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新艺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66497978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1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1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设艺术陶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26818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湘桥区凤新街道大新乡车咀沟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婉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婉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婉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15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15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15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1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f8ffb7c-310b-403f-8615-cbdb760893a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1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76a7215-64fe-4964-a2a9-8ea215c099a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15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c0097d6-0b7d-4123-a33a-74cd5038dd6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f8ffb7c-310b-403f-8615-cbdb760893a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mjFeozlRMgqWOo4xUqisWWiaHqa4P42f8igP+uld5EME1wvxpXPhD/toKUPiRR4R4Z/5B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/lVvQv8Aj2H/AF0f/wBCqr4aGNJsR/0xX+VWtD/49R/vv/6FWD3Aj8Kf8etx/wBfDV4X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8R5tG0SKS4vNX0yG0iRf4fmfe34CvTdV8Z2Pgzwvq17cT+T5VxLXmvwPsLnx18QNS8Ua3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NZxyc+XA7Ptx+CUgOi8AfCyDwDoPh23/5by3iSXMv9969x1//AJAN9/1yasHxbbYl0UZ6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2g33/AFyagaMn4bJt8JaX/wBcf6mnWo/4uUD/ANOL/wDoa1N4Bj8vwppg/wCmI/mabar/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Fv/Q1qS0UvjEuPAOon/aT/wBDSu6tV/0aD/cFcV8Z12/D3Uj7p/6Gld1ap/o0P+4KBnP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n0g/9BNWPiaP+KNuP+u0P/odQeFR/wAVr4m/7Yf+gmrHxNH/ABSE49Zof/Q6CDudOH7m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/Iwa9/vx/wDoBq3pw+SMf7Iqr4c/5GDxD7SR/wDoBoAn8Q86HqH/AFxan+EJAnhzSP8Ar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mu86HqP8A1yaq/hyTZ4d0gA/8ukX/AKDQBwf7TR8zwN5v9yRB/wCh1+ZulfCzxx8Ztensd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+oeZ5sv8Df71ffP7X/xFi0XwabGACWQ3CpLhsbRsf+or4c8B/tMap8OtYm06z0+3jt7mf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XHQ+2fBfw603wtpUMARDOP3ksuPvvXaWlrlCw5FeF6L+0po0upJZ6ssljJNxG/3kevZ9C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mKGaKgOp51+0oQvwm1P8A67Q/+hGvii6tgM89K+z/ANqIhfhBqRDg/v4eh/2q+JpDFaplS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43WfyP2Lg+XLhJ+v6E13Yh7eNk4JpniPSJb7T7fMEKvAoMTwjaxP+0auznZDZp2bmrv2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8LncHoffzw9PEx5Zq555F4EW7tXe8hS3PbyOatDw5rPhyySewke9t+0b12QtCC5tmBX+7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hVZLkxReg6Vv9ZqVNGeT/YFKl+8p/EchdeF4Lrz7+xP7+VPMki/uPVjSbrGlzwTTRD955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3dOcw2UMf7v/AFn9+phpVld2p6w/89IpI/mqW77nJGg6cuaCMa60Gx5ng/czf8tIo3+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8VX1nc+TPB+5HyeXJ9+odShXS7sjTJvt1qP8AV/usVb0zVbLUrUw3Hlky/wDLKXqlbxSaO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oT5ZHRadq1trtnLHEFLvGeT34NfOck72Q1C2Ko+6QxsXHK8mvdLDTIvD92L5hNc2yrkRxd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aJL4rv2hUpBM+9UYV25f7OnUlyHgcXe0xVOnUqfFAwIYnA3hgQBgCtqVmmWKc5UGPa2B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rtJ6V2Pw/wDEGn6Nb3w1S2F3GY8oCOle63pdH5rTSbs3YwdS4ji9McVQXk1091az+MtV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OL7iJXRXHwZvrTTJ7ia9tTNFH5nlRVm5pbnZRwdbERnKir8p548O1c1CBzWhcqAuBVAEZ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7svRw+VJESf3bD73qafLDLeyxxxKXdjgKO9UreebzVhxvjL8A9q9q+GPhiy/s4ahIglm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F11Qp3PoMjyqpm2Mjh4mlqngz+3vBsNhOR58Ua+XJ/cavArq1m0+7mtbhSk0LFWBHcV9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h8W/BP2yA6zZR5niGJkX+NfX6ivn8BjLSUah+qcXcPe1w8cThl78N/Q8r+yYtjNXVfDTx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ev52nztgn+5WHbfvrKaL/AKZ5FZdpwcV9LXhGvCzPxfA4ypgMRHE0viifUIaN4UeBg8DjI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cfyryDwN8RW0a5SxvXL2LnG9j/qzXsUbJcIk0TB4nGVYdxXxmIoSw0/e2P6XyLPaOb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R/VFiL77/AEqrrH+ti/3atRfff6VU1fmWL/drA9mqj0b9nq1iHii/MUpE39nXFfYvwXhn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7pfL+Y18b/s9D/ir9Rx1/syevtX4PLL/wrvS/PH73y+a+pw38NH89cX/8jF/4TrpvltH+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/1qW+BFm+PSovDo3W7/Wu5fGfDr+EXttfE/7dcn2L4qfCRv7mo7//ACKlfbhHWvh39v5s/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p7H/o5K6HsRA+yoR+4g9kqKQct9asxLiGL2QVFInU1zosIfumsDx0M+ENbH/Ts/8A6DXQ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Td4W1hfW2f/0Gt0B8q/8ABOCAL8Ntd9tU/wDZa+v88mvjv/gnMx/4QLxIB21Cvr4MaYGV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i4TY/wDeAr5h+Mv7Euh+J997pllFa3nXNvHt3/8AAa+tgM9afXO0B+Pt14W8YfC74o/2V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p/q4vvun+zX0F8MP20db8JM1j4702/Xadpmiy2P+AGpfGlrj9u/T4+gkC/8AoD19PfEv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spBcWEbSkYEsa7XH5UJAM8DftD+C/HMSfYNYtjcN/ywZgCDXosFyL9cxukg7BK/PX4m/sU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vC8s2E+YJG5BH/Aq4/wt+0v8UPgrdLY63FNe2UZwY5gd34PWqA+h/wBuO48u88BD/qLr/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fZetfnj8Z/2gtF+M194CubSV7e4i1FJZ4Z22+Wdy193+FPFOlazbZtL2OT/gdMDpKKKO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yP+J78Mz/ANTDD/6FX0Va/wDHnF9K+cP2yZfs9x8O5v7viCI5/GvpC0/49IvpQA1161Ay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RzQB86/Enj9pn4Z/9eV/H/469e4Z/wBFrxD4n8ftJ/DPH/PC/wD/AEGvbl/48x/nvTQF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Q1oyLWdf9DWiA+ufhp/yT/w7/wBeMP8A6CK6TNeeeHvGNp4U8BeBo7hWkk1MW1jCqnHzu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aYElfO37Ztzt8F6JB/z11DzP++Vk/wDiq+hq+Z/20JsaZ4Zh7xyzTfqtaQA9b+B+tPr3w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zI2nRQv8A7ygK/wD6DXdV43+yLqy6n8GLZVOVtL65gHsN+4f+hV6vpGsWmtxTy2knmJDM0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61UlcDF8VfEfQ/Ahzrl7FYw+W0scsv3H2/wr/t1+X37Uviqfxnr19qphx9vud8cX9xf4a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0/XIVjv7OG8RGDqsyBgGHQ4Nfl1+2H/yP2uev9qOP50o6Afo58Dv+SP8Agz/sFW//AKLF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Y+EHg0f8AUKt//QBXb4oMhK/Hf49/8jkf+vyX/wBCr9iK/Gn47X0tr481dAglzqEqxZ7f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+xvH/wAcfEPxQGi/Cf4W/vr6Szhj1XVYvuWqbRuXdXvvwM/Z88P/AAS0AwafAlzqtyn+m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dv/iP9ms39lj4J6X8IvhtYeUouNa1OJLq/vG5ZnYZ2g+gr2gjimJ7kWK/HD9p/wD5L54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+hmv2Rr8bv2n/APkvnjf/ALDVx/6GaDqwv8RH6efsyf8AJBPBH/YPSvTa8z/ZkH/Fg/BH/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HEJXxh/wUn/5Avg7/rtc/wDoK19oAV8b/wDBRaHzdP8ABankGW5/9BSg1ofxEch/wTIGN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F/6Mevvmvgv/AIJnJjWfHn/XOL/0N6+9MUF4n+IwqG7/AOPWf/rm38qmxUV2P9Fn/wCu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5a+Pf+PW4/wCujf8AoVfpJ8MP+SbeE/8AsE2n/ola/Nzx4M2tz7St/wChV+knwuGfhv4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+iUrSQjplFSDoKQCvPPjX8Y9P+D/hOW/ubiBL2VCtpFKeTJ2Zh/drIDz79qz49QeCrO38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1lxbXEq/8usT/APszV8t6/wAaXB/1zSvnzUvifqHxM+MFnqUs7vAupC4E7H53cNw1d8vj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kpZbmGYIG7vUylZHRGk5R5keL+LfHyeHNKntVnk8wSOME15P4Z0i68Ya6Lq6abyS+al8TW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Lf8ALBJ24z717p8FPAy6hKitEPKBrnLWh698IPAK29qsrw4f+8RzX034B8JpAqzFct9K5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jiUNH8o9BXtOhaYttEqquAKDJl3TrI8ZFb0FsQtRWcIXnGK1I0+WggiWEAopAyay715Xm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K3Y7Uu0hdsMF+SsjVIhpUaTu584nIoA5K+iYaylqZhtJ8s7TxVLxtc2+mIqLcqxA8pUJ53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XEwssm6STzMt6Vw3iHUDq+u2zyku8Mm51HTfQB1ZtN3k/63n/AFn7v50qva3djbaqbKeD7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L/b/6aV6N4LtbID9/D++ij/eVSsfCNsvi9buBBMkh64+5QB3N1awXWg+RN5X72Py4/wB39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gwf6FB/z6R/3Kj8Uare6DdefP5UFja/vJPN/jSsXw/qsGqapfT5l/dR/u5fub/m/550AZ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uI1V1sraN2jmP3pK4/X9EuW0SwtBZyRp5nnGT+/XuninWUtDaW5hYG4HkmQfdU1xGtQz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/PKrHFj7gzQBc0DRbHS9Khg82TyIv9Z/t1X0C7h0u6uNV8iX/AFiRxxRffSm6SZzbTwQf8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Sandz6Daf9fUif6qOgDk/i7df6Ka6PwL/AMmyWn/Xjdf+hvXH/EYxy6N5UDvPh/KMkq4O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GW0HpZXQ/8AH3oA+dP2MNf+y69DY/8AP1HLHJL/AHK9h8Z+NILrxnDpVjfRfYZY/Mk8q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180/A27gtbWCCCeLz7q88uOLzNj73r3TQPCulWvii+8+D9xFIkkf/AE0lb7sNIdjgvHtrq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8U6rqss+lxXiR/Zfv/P8A+ybaZ/b2bm/n8iWCx8zzI4rqPe+yvdvD/wAIoLrVDPqs8s/m3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9ibEWT/V14N8Z7q+8GeKdV/4Rax/ceWkckt19z/po0e+udouDsaeq+KrE2txYwf8ALWNI/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ecaVd/2paz+RPL+9uEjj83+BK7Xw/oE/wBqg1W+/f8Am2fmRxf3G/vVyo0H7Lmf/lh9s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zZHWC7/0kw+RxFJ/q/wDZq/aWk+vZn8iL91H5dvFLH9xKXS7SG6Jn8/5vL8zyj/HV3X7q+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7ieWP/W/79UMz9K0CD7L9u/6Z+XJ/BWnr+v6V9kh8/wD1Esf2j7V5nzpRpX2K08LHtDFuk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Z+KYLrS4bKD/AJayfvPKj/gpoykrln4ha8niSzgsrIolvdRvgmD/AMerj/D+gQaXpfkX3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UnzvSap40gutfgg/dfurf8AdyxSfIif3afdef8AZDYz31rBPL+8jll/uf3a3i9DKx618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6svsUH7/y38uXy9++vpW6uoLW0gn1XVfP/eJHJL5f/jtfNnwiu/8AhFvsU+q2MX26WTy45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71eg6pa6rpeqX2q+f+/v9kdnFL++SDf/ABR1ogse/wBp4psdftZ/sM//ANmlWvD91/at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v9ZL5ezzHrzrVPFOlfC7QP7Kgn+3eIpY/L8qKTe6In8Un9ytvwRqv/CLfDaS+vp/9BiR7i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4vQDuItM828uBn+93r5y/aa0v+y9U0vVft37iWTy5NPi+5vT+KrenftGRRy3ccF+vkzyRx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kc/eb/cr5d+MPxj1nxd4xlS91Ca8g06U2sM2z92T/ABtHUTEe4/APX9K/4TOeC+gl/dRvJ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OtL/hbvhy11/XNDvv38+qXjSSeVJ8kafJ5a/J/wCP14N4CvtSksdU1iAXUtrZWbqHteE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wDrd1r0N9Y30X9t3UbRxxSyfIn8cm5v+/dZAfQvhXz9U8Uz3ulX0X72OWSSKWP5Nn3I69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9lz/AG6L91H5dx5sbIjp/wBM6+RfD934i0DXtL+3ebPql1G/+i2snyI397b/AB19L3Wv6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M8UE/lpHJ5sbfv2/5aL/AN90AemWnimxtdKn1Tz4vIi3f6qTfWXJ46fUPCVvqKafPpk13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H87p5leeWngy+0vwFZWP7qe+l/wCWUUe9JHp1p8Z7G10D/id/v9U0+3T91F9zzU8z/wBBo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ra309lZRQTyyP5ksUezfvrhbrX/+EXuvsNjBFBfapH5cfmx79n+fu1p69qs/j210Sxgv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JP8A0CsXxn4W+1arpd9Brnkf2V/odxdeYqbN7fvNv/fWz/gFAHnFpdT2vxRg8+98/wAq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JA7/J/wDZ16zqngHxFpeq+Fp/3t9pVrefaNQiikV3kuHb73+5/sVwPwi+FkF14+1yy8+6g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+0JZPnkavpG5tdL8BeFp/t19FB5sieZLdSbN7/wDA6aA6bXrqe28LX3/LH92/lxeZ89eb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EFwsDwGW8/eblz8qfJG0f9yu6+ywara6JewX0U9lFuMd1FJ8nzr97/brL0DSp9L+3eHPt0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XUsfyQJ/0zreL0A7O5uoDbeRYzf6r/WVJau0E/MZP/LOOOWT7/8A00rz3Q4YPB+pf2Pf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2uPtpby9kUf8ArGrqdA+3C5nnvr77b5snmRy+Xs8tP7qVXQDbGoxzSzRwnc8bFT7Gq5uxc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H3qW0A+1TzeRFjy/9aX+esTVNVslufInnIMlYNAawuv8AU/v64DxT4+n0DVLKxsbHz/t8n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gqa6tINUuriD+1P3A2f6LFtR/+2lX7T/RR5/72f8Ad/63y/v/APXOpsBq2t1P+/hP+o+SS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rG1W11XS/C2uef5X+reSOWKTZs/7aVo2lrPqlrP5x/uSRxeZ89cV4vng+IPhDUPDjSXYV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v3KLAc58IrSD/hDPsMF9LPBdyeZHLLt3pE/3m3f361PHvjPQ/hxaQwQTy+Rf28sf7r+/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foeh+AvC66CbsSW2l7WnupIticfPXDa/daJdfEfVft09r5F1ZxRxyy/Ps3/6uiwHIfGf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b2UFjB9t/tCPy7eWKT/x6T/brsvgJrvibWRay3NzPJpd5F5sgnbzHjfb/AKuvPPjN4Lnu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n/wCWccXyoiJ/7JXs3wc0i90qVbT7LJBiCH947h4o/wDZ3fxvRYDW1TX/AA78OP8AlhXM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quZrWezW3jEe4OKvfFrwzaa1Kk9tBJc3Gf9VEvzulLo3gTwtpCPdWeoQTX9sUaTD/AHET/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vtBuvt0Hm63Pf3Hl2/mx/PAr/e+b+BP9isz4kaVP/YF9PqviKL97H9nt5bqNfJtX/vbf7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/t7SzfWMHn30X7ySL5f3FeSftR2/9oeBbOLVYebi4+1yRRXqw+TtXft+f56APmDxTdWOl6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/25PFH5cd1F9xE/uqv+/XPjQP9Esp4LG6/tS/t/3cUu3Yibv3lM8AeFtV8U+M4YIIP391+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19CeNvhRe+GfCK21vawztKQt5qEs2PLQ/e8xt/wBzfWUlcDzfQNA1y60qCxggurH7Lbv5d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9t/grpdf+G/hy18GQeFoNV/tXVLqPzI5ZZNnl/8AbOtrwr4Mg8GeKYYPPup/N0p7yTzZG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ur8P/2VoIsp54LX+1PL+z/vY13+a/8AyxX+OnTiBw3wY+EX2XQb6x1WfVJ57qNpJPssn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1d17wX4qurrw79unuvPikT/AEWX99sfbIn+srvtU8U2PgzQINbsdclnvv8AlpYRf6n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SfiRquqaBfX194dig1SKP/WxSLs3v/q12761sB4X8cfFNjr915+q+VY+VH9nktYtu+D/ln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7Vqk9j5EXkS/88o1SZ6+svFP7PI/4RaGa+sYtV1u/uHuJJfM2bE/u14jdaX4dtf+Ejgg0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HH5Vxs2Pt/5Z/dpWA8+tPIuvFB8iGWHyo/8All8ny7a6TStAnutA1zXPIivoIpEjk82T7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DdXU+q30MWLWP95FLJs311ulePoLrQNV/tXyrHS5ZPLjl8v/AF77f/ZaLAeMXl+0t5MY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5Jbi0VIv9Vj5q6nVNK8O2ul/uP9fLH5nMn8T/APPSuVTUDZsyDypwf9ZL/AlFgMS0G3U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pmrRu8aXcfuYoJ5ZFkjl8v56mthDqVye1VLogWxH+uH/LOSiwGfaygTb1QCQHANZurCZ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7Cr9pGSHRULknJb0p9tZvLLI27cq/xntVAGk/6KP+eVW9V+23V1D5/I8v93/uVpaTaWVpc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I/3flbZX/wC+KqXQ4+2ib/lp5ccXmfPQAulWk9r+/wAH/Y8z7tblpd5H7/Gf+ev9yq1oZ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6XyIuRF5mxEqpc3J2n7PyC/8A3zQBuWV/ORPCshil8v58HqtaFveQLcw31lPLBPF/y0Mnz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m7fU5/ssP+rh8uT55cbs0z7ZBzz+SfLQBr6ta/2kWnF758w+eSMyVnWv+ikj94IJf9Z5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mg+Ap/Ed9PFfX00fmRxCTYif3P9+vOrUDVBcQYl8//WR+V91KAN7wrpd7quu/8f0tlZRf6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VPFMHg0w+Rrct9P8Af8qL7iV47d3M9v5Nvk+T/BHvqx4ft/tWvQQ56yJ/FQBs+M/Gl94o1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8s/3cUsf3F8yo7S0sbrSp72e+lhvYpEjjiEfybX/AL9XfiPd6V9rFvY+VPPG++4uov8Al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3APXFAGtpVrfana/YbKDzvNk8uSWKP53/APiK+jPht4P0K0uofDnk288+qRpHJLFH5rwf3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p8PeI5dDuC8TSoc4SRfWvpj4RXU+qaV/wkWlzxWU8W23k/vyb/wD2fZ/doA+kfFHxn0v4R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/YkUflxy/Kk3mr/s/wAaV+d/xn+IN/408e3+t3t5LezyyN+93H7n92vojSbWfVdUOlf2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5Y44rqRkhsV/vN/C/wA9eO+NPCul6BdHSjexXuqxf8soo/n81v4fk+VKAPJ9K8N32oWl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sR+aRvurTQdvPpXs3ws0DXPFFrB4Ong+w6JdSeZcXXl7HdK9c+PvgbwN4B+FEqpZ2ltfu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7v60AfISXP2rj8KS4b7MAx6fcSltrw2lqYIOYpf3kgNRC6hJ/enIzwn92gCWCNrlSyd6z9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c9qtz6gqLttuMVlzFr0l5zkigBptPsoiP7vEn7xI/v0+14yTNx/zzquV2c+laH2mC5tYB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MoAe8/wAtU5Zxg1PImQT2qk6ZJoA0NBzdMYIbPz7iX93H+7305rSS1lkikUo6HBBpdB1u7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+yYrtDelRWl19muzPP5k/mfvJPN/joA7D4T3+iaT4tju9dbzLFUb5NmcP2rC8UapZXf2j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3l+Z9/wAqtPwN8NdS8eJcz2kiW8ELYZ5ulYFnoI1TVJ7eGcGGHd+9/v0AVrS1g/5b/uR/z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57S1nghg/1sn+t/2a720+AV9deAT4imnl87zFjjtYo99Y914V1Twbd3FlP/r4v9XQBreFt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yrjyYordo/N8v+GuVtLWD7Uf+W/myfu607XVr3SdKuPt1wBPL+88ry/v1haU0Fzr8AJxDL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4rtLSG9iED+Z+7rCGD0rtdYSy+1vNG8ZjdfLTYN3NZOm6VBb5zNHD/HmWgB2kaSls6XU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Q1q6rqt79mhF6ZZwP9XH9xEqXQdJl1a/kWKVYtPtxuuLphwntWV49uvMvZIYGkmt0/5a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Gvk2wgggiz5n7yX771KD9o9qx7Ii2wT3rQW8AmyCMYoAsXKwWmlkf8t5JP3kn+zWeNU+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90f7lVrzU/tBIzxXqnwn+DqeN7T7RfTuilCUSJeTQB47N59zK0rfvHbqap3QIHNfQdn8F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GPUdR/cWh/wBVGMf9/K8U8QRQf2rcwW4yM4jxQB/QmoqWMUxV61KgrvbOZE0YqVBio0HFS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jHWuK+MS7vCP/bVa7dBXFfGAf8UgfaVahP3hngegrjT7X/rkKm0X5LJmP8Lt/wChGk0YB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8r+NXxab4ceC5xafvdWu5WgtV9W3VD3A8014X3xc+Lc/hSx/5BVpeeZeS/36+hfCWh2+k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oFS306yVcfWT/CuQ/ZQ8AyaN4dl1TU13areS+dNIw5PU/wBa7/Sv+SteLv8Arwsf/alI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pH/X4lbGrc6NeD/pk39ax/FQy+kf9fqVr6scaPef9c2/rQaIg8HL5fhfTh/0xH9ags/8Ak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ANDWrPhc/wDFM6d/1xX+tVrIZ8dSf9eP/s61Iyt8bfl+G+qH3j/9DSu8tB/osH+4P5Vw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h/2ox/5ESu8szm1g/wBwfyoA5/woP+K18UfWD/0E1Z+Jw/4pOQf9N4f/AEOoPCg/4rbx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rPxNGfC7f9d4f/Q6CDuNNHzxj2FVfDY/4qHxL7Sx/wDoBq5pv+ui/CqnhzjxD4p/67R/+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+QHqI/6ZN/WvNNV8ff8ACLeDdKgh/f6rdWcUdvF/wH71d/4u1KKw0O6kc4PlsK8l+DPg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qu960aokTMcqv90UAfPP7VtxPol1oOg3CZlu4v7UuMnu2VA/Q/nXjXhL9mi++J9mPEWn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YeGVcAivbP2/QbX4laJ2P9kj/ANGPVn9j1JD8NL9pTuLXx/Q0FI8t17wrPoVpP9tsZYJ4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P/wKtrwBr98cwfbpYP8Ax6vqqfTbe7QrNAkinsy5rmrn4V6FLO00dubdz/zyOKBngvxc8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Y3n3jeJivAZ4kCnaMfWvoj9o74eReGfCf24y7rY3GUz9/wD2a+cAZgD+/wDOB/1f+w1eD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qcLS5MJYnu8/Z7P8Ae1HcX1tHd+SNzz7M7DVsf8etn/013JWdcgW+u5PP7uvIcUfoEaku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5sR/557K1V8QQW1oMQyzT7/n/uVUTU0dfmX/AOvS2tobm5P2KeIeZ/rI5KytY7oVKija4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n/ppJ5hNaGq2eP8ATYhzF/rB/fWorTSfs13+/mz/ANcq2rgYHHSspT1PTo4ZOjaSOPurm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f7Ks3Dqo7Voa14RstYSNxHsnX/lt6046ZB/acIjbyo1HEZralc+UAgyQeRSqVn9k5cJg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zNJ0o29r5F5z5X+rkFcj41+G0Btf7U0z/AF8X+si/vrXoQGV5H4VNaqJ8jHSqo1pUpcyOr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Tw0oXPlm7/4+SKlsTjzv92u5+LfgObSdRk1WyiLWM5y6qP8AVt3H0rgIiQpxwSK+zw9aN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MstxGXYqdCoti5dH/VYP8Hals/E2p6ezLbX88SMpVo9xKn8DTDaX135fkQSz/J/yzjqO9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T3dlPbxn+N4zitJWW5yRhXpw54iPNuX1qo560ByRSYq1scxPaSfvYz6cV9BfDZwPCll9Xr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n0Ne5/Ca5+0+FAM8xSsK8rNf93ufonAU3/al1/KdvTl2MpSRd6HqKhVjUgOc4618lF2Vz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h8S+BZfD2qLPbJu065ZkwP+WX1rzwWywXnlk/OjlfqK+pjbRT2hS5QSQOcMp9K+dvG+gy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Am3kuN8D/AOx6V9RgMf7X93UP584q4a/sqp9Yw/8ACn/5Kc/dWvU9M12nw3+IEmgTLp9+5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/Vn/AArlLg5tpT331mk16tWjGtBxktD4rLsfiMqxCxGGlaSPqm1uI7lfMhcPGejCobsB2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R8QY7WVdIvHPkS8QMx+4392vWbqDBiPqlfJVcPKjLlZ/RuUZvTzfCqtBnov7OS58b3wP/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tn4XD/ih9M/6518Vfs4jHji9/wCwfcD/AMdr7Z+F2P8AhB9M/wCude3gneB+LcYf8jF/4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5qDTQFefHAzUwbb93mmWf/LXPrXqo+DWxKQea+G/+CgYMXjz4XSdxd/+1Er7nAGK+Gv+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aZ7Xbf+jEqy4n2qq4iX2WopE+Vqs4/d/hUUo/dmsUMhhHzYrJ8WJu0DVF9bd//QTWvCMSc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tRHrA4/8dNboD5G/4J0c+DPF/oNUavrtVNfJv/BPMY0DxxF6aywr64AApgNA4p9FFZMD4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28tAI7hP/AEB6+7M4Q5r4Z+Ia5/bx8O+4T/0B6+5JjhT9aqMQKlzEkqMrqGU9iK8r8ffBT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tI1lYfe216zgFTms0kCU0wPzR/aa/Z50TwFr2iQaVB5E+qSeX/sI3+Wri5bP4pfA67WQ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BaWD8D2r6q/bojEXiH4f3HTbqAGf+BJ/hX0VaeC7LVNN4HWpbsCPin4Xft6Xtk0dnr8TO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9e1fWfw//AGgPCvxBt0W1vY4rggfu2cGvNPij+xZ4T8VrLcW1r/Zd8eRPaDH5rXyz4w/Z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1Dw/cPqEUZyr2pKzY91pGiPpX9tC5ini8BLFIsm3XYiSpz1r6atQRaRfSvyg1X4z+KtU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9lXiXHmy/f8Alr9A/Bf7TPg7xTaxeRqg545FUhNHrzHGahJ5NVLbxDpt7GGjvYDnsXANW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nr4sv9m/aE+GEn9976P8AOE/417Yo/wBDH+e9eLfGj/kvPwq/6+rxP/IKV7aozZf59aBF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UF+U1rOCUNZ16uUNUnqB2/jTUP3vwO0z/rncSD/v2i/+zV9P4r5ButU/tPx74Ch/59bPT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f/wCzV9f10StYBlfJ37b10sd34eDn5ERnb6buf5V9Tatq1vo1sk9wdsbSLGD7npXxT+1h4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rLWb/AGmw0y2e3jmi+4Xyd3/j9KOgGv8As0/EjW9O+G2p23hvw1eakmo37jT7oR4tkfaqN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g+F/hCTwR4Ns9Knl8+8QtJczf89JWYszfma8d/YKIP7POm4/5/bkf+P19H1TkAyvyg/a6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I9P7Ul/Sv1ir8l/2tefiLrh/5af2pNzSUjWmk3qfpf8FQB8JvCA7f2ZB/6AK7jHFedfD/A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f8LXWsalBp9nHpduWnuG2L9wV4R4z+PvjH4867ceCfgzYy29j/q73xTdR7EgX/pn6f8A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anSftA/tC3zakvw9+G6HV/GN6fKleA/Laqc8lvU81+enxbtTa+KIYJ/8AXxSeXJ/vfxV+p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0L4I6K/ls2p+IbwA3+qzEl5m54HoOT+dfl/8AHk5+Juqe1/N/6FStY2pKx+vHw9H/ABQ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f/QBW561h/Dw58C+Hj/04Qf8AoArdx1qzN7iV+N/7Uv8AyXrxn/2Gbr/0c1fshX44ftTrj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+2bn/ANGtQdOFf71H6e/sxp/xYTwR/wBg9K9N2e1ecfsxr/xYTwR/2Dkr03ZQec5WIQuK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s/BQ/wCmlz/6ClfZRWvi/wD4KMNttfBX/XS5/ktBpQn+8Vznv+CaKgaz48/65xf+hvX3e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4Jo86148/65xf+hvX3iRSNcQ/3jI8UyZN0Eo9UIqWgjKkVC3OU/LDxtg219ntOw/8er9H/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Cf/YItP8A0Stfm58SG+y21+M8/aG/9Dr9IPhtd2+l/Cfw3e3UgitoNGtHkc9ABClby2HY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DjwnfeIdZcRWtrGWKZ5kP8KL6tX5B/tLftF618bPFtzLcTbLKNiqwq3yQp/d+p716X+2p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xE+maNdH+xYGK6fbrwH6hpm9a+UrTwqUDG6uSIpcsyZ5kJ71z3Eb/wAOro3PjbSILeLzj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+BN1d74aOIDn/AJ+81zPhXxV/YWu6JpelwRQQS3kUcsv8b/NXa6bpM9pA000W2EzNg+9ZM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4s8+8OfD6bVfFOoosZ8r7bKWc9/mNfW/wu+HkOm28SogBIGTisj4e/D1WVp/K5lOScda+g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pGFyxHNZR0OWUjpPDOki3t41C813NnbYAAHFZN/NB4R0P7TeMiyn/VQ4+Zq+Xf2g/jB48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QOj3OoXH+hQ2cfzpEn+sbzK0MVqfZiLtq/bqCtfD/wCzH+0h4p8U69ceAfFOq+ffXUfm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6fwyV9xW6nbQW1YnxXI+M7r7XqkMH7w+VH5hEcddPfPIlpL5UiRPjhn6Vk6Fpc+D9s/0i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BJwmv2v8AZltDPCZYTdRv5ksf8C15/wD2UDdQ+RBL/wBNPKj+5XuPirw9BewpCyguuV8ov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jQ6T9pvLnyjCo2bX4+T+9QBk6b4heziuI5ISIZFUJKI66DStfntPtF7qh/1UfmW/3fuVz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+PGD9x5n7z/bWtDxQbG6EFkL77F5UaeZLLH8lAGla6/B4yuf+PGKeCKTzI5br+/XHXN3e6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8+Z+8/wB163RaG08GXE0H7jyt0ccsUn364660q+utLhnmni/e/vPKl++9AHdP4l/4TS5j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iX+Pf/y0rBtNUn17VIZ779xpVrI8dv8Awb6u/CyyFpoxuFLvMzSNtVN1VvD9pfapaw/6r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f7v8AjoAhvLmTSvFSw2xMEH+sP/TSs7xtqKX8tujmY+WwIB/2avWn27+1JzqsH+t3eXL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T/hH/tXk/wDT3J9njllk/ufPQBx+qXR1TQOM/wCsr0vwMP8AjG2Idha3g/8AH3ridetP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Su38C8/s3RY/543g/8jPSew0fnX4A8/8At2xPn+QIpH8z/vqvqDwr4pvtAzBB5X+sS4jll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EuqRyeJYkuMbftDf+hV9Oa/8A25da9pf2GxsLGDy/Mj83/a/ikrBM2toegjxVPa3WueK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HnF9x/wCD5q8M+K3iG9v2srKximjncB9Rlm+d/n/6aV1elf2rr3jOygn8qeCKRLe4likXy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bPjO6/wCKW8R6r9hi/wBK1Vre3l8v5PKT/V1RK0ON/t//AIlXkQQf8s/Ljll/jSsm01WDS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qLX95JL9yphdfZdKM88H77y0j/wBZ8kf/AGzrE1S1gtbQzzz/APH1J/yyk+/WdjRHW+Fb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0sf8AVx/3/krqP3Gq2kHkT/8ALT/lt999lcF4ftZrMwwQfuIIv+WX9yu48P8An/ZfOgPn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HTsM5DXtVvftP2H/AJYS7/Ml/uLXnvim6+yWv2GDzf3X7uOWL7jvXoeqXf8AZdrPB/r/A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f6pdfatKhvpvNnn8xLiSK1+dEosY2MD/AIRWC11+f7dB5E9rH+8l8v8A18r1seKdLn0G6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fzdnlyxSb0g/66UnhXSrG6up9V1WeXyIv3kcUvz/Ju+9UfjpbbxdaPd6ZF5WnWpT91KPnk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oFj0q01WfX/8AQYPNgglkSOOWX7leqeDtF1rxzeWttrF5JaaXa3HlubST553T+Jf9393Xi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Cxt9P87WrG4gRB+7+Tev8K/3K+ovhF9h1XVP3EH+m2kf+meVHs8h3b7taCPO/j3deD/AV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/wBq3Ufl3HlSb32f/ZVZ166/sv4M/YdVvooINQkSSOWKT7ifxbv79T/Gf/iqdesf+Kd+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f/wB/5v3leFftL+KNS1/XZfCvhaKVbWyAtoEg/wBW4PD/AC1psBxl1qv9qaUZ4J/P8qRpI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vOrrxV/amlaX9un/cS3ksn2WL/lgm5E/8erobS6g8GeDP7L/5b/NHJ5Xz/frmtU0DStA8L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uv5JZI/Nj+Tyt3y+X/frC4HqXinxVBpQh0rwtDLBZSx+ZJLLcb3nT+7JUFpqn2rS4fIn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LFHvT5/4d38FcNc3cBtYYIJ/9N1CRfLik+TyE+5XrPhu9/wCER8DXWhyWXm6lLMZTdD50+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034c6dY+F9bs9e1B1hupYd9tMx3u7J/DHXunhz4nQ+Mo5reG0SKyMWdRMq4WBP+elfEmla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6D/X2kfmSebu2QJ/zzrpfCv7TWleAvhbrkFj/AMjFrUnl/wB9IE/4HQB9k2l3BpWlarP4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932OKL+B/4v8Acryy6tf+E91Tw7BpX7jytQljvLWX9877F3/d/wB/zK8y8F/Ge+17wZ9u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s0jjtYvkTe7fvGj/2FSvVPgbpWlaCDe6Vqss+ty2/mSebHveCL/pp/ttQBm6pqv8Awri6/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qTy5P3mx466H4j2uiapoGl+FbEy+dFHFJJFa/fg/2pK7PxT4Lg1Qarqt95Wq+Vb/ALu1l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9XgtpawaXdX09jqkU/wDpjeZL5m/f/dX/AG6APUtJ8Lf8K4tT4p/tWWeCKPzJLC6k3u+z/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q+/aY+3WMF9LBY6LGkkkUXyJPK7f3v9mvJvFOq+IvtU/n6rF5EVn5cn2STf8AM/8ADI38b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Lvg/4C6BPodlZSz65LGkl55Um+FH2/d3J/wCgUAdp498U6X8GfhxZaVpd9FY+bI9vJ/y2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FX7RFlpvh82Nz9ovblI5ZzeStjZ833d9effHv45eHPij4C8O2Oh/uL66uGuLyWWP7j/8AX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h6D9i0rVdVin/dyx3ksUe90uH/hb/gFVzWA7e6+KdjdaBDrl9/yFLr95J5sn+viT59sf/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WR9q8BWWtzwf8fUf7uKKT/wBnr4n8e/8AFZ69BpVjP5Hmxtb28Uv/ACwRP+mde3aLealP4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eEzZXypr3/lnHFF/F/wCRK1jIDvfhF41/4SjU7+Hz5oL261B7n7LLJ/rE2/u/9xK7Hx9pO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7ESiDzG+0SxbdiJXG+C7rStL1S+1Wxg/1uyzjupf4N/+rWOP+OvUtUuoLnSzP/afkQRR+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6LAebePdA/tS08j7dLBB9oTzIvM2b/m/9Arj7r4u2Og6prlj4ivpfsOl7JLOWWTZ57/c/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XXLXSr6+/sTz5/M+x28Use+aRP73yV5h4+8A33inVNEsb6C18+ws/MksIo/vs/wDq13f+h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H2ua98Ub7/Qbr+y5bdpI5YpNifP/AKyaZv8AgOyvbdA0q+8G+DNLsZ54r2+ijaT91J8jt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P9lT6H5FrBqn2NJLz732b5P4fM/3P4K9I8U+Kf7K8GefpWlRarfWtukken2v36LAOubu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+/m+TzIv7jf886465+FulXXjM6pPD9unhkT7PFL9yPZVrwh4kt00fWJNcu7N9XedruW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dm3/yHXSeC7uy1TQINUg82CCWPzI/tUex330WA5Xxro77NOVr1LXypfMkkeRtm3/2eu80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LH/nn+7iik+euZ8Z6p9ktfsNlBF/pUb/AL2WPeif9c/+/lavw20DS9L0Ce+EF1591J5kk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EgtJ7vP8Ayw/d+Z5sv3031558W9Huj4Fu9P0y8l0u4CeZG1pHseevTdU862HHIuv/AECq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bC7mzO0e2SKOPe7pRYDxb9kXwZrnhbQL7XNVvvt0F/svPNl++7vXQ/tDaB4duvBl9P5EX9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/39m5PMr0y0tb7+1IYLHyrHSoo/M/dfxv/Cv+5XLePdKvrrVLKex+yz/vPLkiuvuSf882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8f/DHxDJ4G8Qx389vLbXcs20RyfImxF+7/v11Pj7xp/wmXwtngn/4/bq8SSPzfuSfvvvf7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1P4u/FPW9PvbYWdraKscEkFvsHm/3ljqbw/4VguvGf/CK2P8AxNYLWzlkuIv453T+H/c31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3WgX3/E8ur6eKNJPtUX8D/ww1CNAgutA0S+nnl+3RSJJ5sv+unf7m2OvQ/AFrP8AZf7K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VG0lvFa/I/wAnyf6uuZuvsPgzX7K+8Rzyz31rJ/ocUse/yPm+95dKKsBc0r4b6V4puvsN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RXElrLIzp5u3f5dd7c6BB9qnsZ/ssHmyeZJdSyLvd937uOuA0rx9Pa+KNcsdE+ywXstw8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f/tR/7dPGv+HLrxRpdjPPL/akVv8A2heS3XyQo6SVoBm/GbyLTXr6DW9c8j7Lb+ZZ2vmM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5ZtPP0u1+3f6mylkaS3i/jn/ANqu8+Mnju7+JXjTWU8P2kWrz3KmK1lk2u7lDztkeuZ0m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x/beieRP8mlSfapF3p8v7xfn+f8A75WgDB0rwDqnijSr+ex8r7FaR/aLiWX50SvP9e+3f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8jyo/Lt7X7iQJ/wA9K7fQPFN8P3GlfavI+0J+68z/AF7/APLNZN9ZGv6ppWqXX9q+RFBfe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jO86f9NJKAIP7A+y+Fp/IP/TxJLL8m9f7tcIbP7TaGeHj95/q/wDZr0DVNf0vVNLn/wBB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W42V52LmVbTpKBLH+7l/goAqW6G3llRiMHpis7UpGeVY1bGO1SzzBXUKxJXrUAjS8medmw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Y/t0SSPsRmClsZxXS69oNloPiifSrG+tr6DzPL82KT5N1cdaH7PcifORFJ/qz/HWxc2l9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Yguv9XL5bLvoAvXVpDoN1P5F7FPP5bRyeTH8m7/frlhdfZrk+dz/AM861vtYNr5BHEf7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Nxz5UXm/vP9Z9ygC3YO1/kuN0S/M1XJ44bdcxSt8/zBCKqQzrpwIQbnf5Se1U7y9lLF5Zl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GZbZk3EMHyI1/iqxaWnmK8flBwqbmBPSsWLUprfbKrqgYFVJFVp72e0tU/esWbIMgP3qA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1PyLe+vZfIik/d2ssnyVp+KLux0oEaXP5/wA/+ti+4lcVqbQfZYDD/ro+Hx3/ANusme5L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6ANqa8kuWurl7mNmbvK/zvVDTLo+eTFVDO8cVYs/9HbNAGi9ywzxzWlpa3l1AfIglwD/rY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lxgV6d4W8QWNroE/2KCITxR/637mz/4t6AK+k+EbK6jtbe4uxB5h2Ry79mxv4t9d/wDC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4sb7VYvIsP3kflSbEnrzq5u/+JBD+48nypGk82SPbv/8Ai6y/Deq3GnySzx2sflzt5R8yT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nxn/AGDrx/4R39xBDI0kd1ayMjzVc+G2vWPjLVbL/QZb37LG15rF/dfOnyfP/wCh15Bqu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9T8nmfuvnrqPhZ8SIPC2g6tYz/8ALzt2Rf36AOj+LnxygGqQ/wDCH+bB5W7/AEry/wD0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8Rap4jjtL3WLy4vpU5QyzblQ1PqlpY2t35Flfef8Ax/vY2TZWP4pu/stpBYiy8ieKTzJJT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AHMfaj55x0o6knrUQAJrS0m1nu7kQwiU+b+7xGn36AHaHoFz4ivltbZ4oyeryvtUV7j40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wvZWRvrW+8U3e6WTzZNiJFtrym0uf+EM1QwX0MpMUiSSRxOrbK9C+K3xv0XxFoSQwWYv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x/PAn92OgDxK5UDilBhtrQ989ZP7tVZLkS5bDgf7Qq1aXdkbbyT5v+s3yHy/4aAJRcZt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qxdXkDufswb7P23LiqXmEnigRPmlLZHbNRbjik30GZ6h8HfCuo+KdPvo4tcn0vTFUmcL0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4lnjV/tVvGx59fc1rfC7wX4l8VxXEdjqEmlaO4xLL2kPtUeteGdU0bWRoAIublj+6lHUj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D4z2N1oH2G41W6EEMfmSWlrGqJ/u1ztpd2PinX59c1Uw6XpUUbeXFL8jz145dGfQbryLj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uW8UXf2q7/cTyTQ+9UBsePfEEGveKJ5rIkW8X7uPzKybO2zn99+VU9I0+C9klaeVo/KXc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TPJtiSc/WgDv/AAv4Zlit1ubxpNrDKBf4R61Q1YtcykCeOHynx80fzvU2g+O3tbRYxFEd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9ZGpajFJOXP8Aryc+XQBNDqNzb7rRWP2fzN8oAxvrJ8T6m97esypsWt3S/tps7j9wP9K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//AK5TXVltj+9oAjKmW3HNDqY1HJqv9o8q2WnNP5qigCFmGTXqfws8Z6r4XtpGgmZBIpX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5yK6m01U21l5Ht0oA7Pxp8S7u5hmtlnMhlUhyP515rbXHWaIc9OatXN7czW7QZ+U1o6H4E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2VjLgf6yWWPYif8CegD+gcLipEFMUVIgrrMSRBUq0xBUijJpDLCVxXxfH/FHTe0i12iVx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n/66LWP20B4BZTx22nxyysERYskn6V83eFfC0/xm+Lk+uX37/Q9KkaOyi/gkf+Jq7Lx/4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4S0l8XF4P9Kmj/5YQ9/oT0rq/wBnnQItJ8JjylxEks6IT3/fPn+tNoD0vwpb/Y/t0Oek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fFnvYWP/tSuh0Nv9Mv/APrpXP6T/wAlX8Tn/pxs/wD2rUAjT8T/AOs0n/r8T+v+FaWtH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qzfFH+s0r/r8X/0F60NcP/Elvf8Arm/8qDRDfCZ3eFdMP/TFf602wGfHL/8AXiP/AEYK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M/wCuCUzSzu8dz+1iv/oypGZ/x7Oz4X6j7ywD/wAipXf2PNpB/u/4155+0I+34X33vPB/6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bOD/AHf8aAMjwoM+K/En/XWP/wBAp/xJ58M/9vEP/odN8J/8jV4j/wCuyf8AoFL8SP8Ak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/ANDoIO60z/Xx/hWDp2qDTte8Y3D/AOrikjJz/uGt7TB+/j/CvnXx9d6r48+J+v8Ag7Qr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kwP90H5aLAQeIfFWsePdP8T+Jrb5dC0aB/sQ/wCe8v8Aer6C+GlmLfwho8MK7S9rAxP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HhWx8Ffs9a5Y2PAhs/wDvv5hXongBceGNGP8A05w/+gUAfCP/AAUUuMfErS+OmlJ/6MetL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dcn/p9b+dZH/BRUAfErTM/wDQKT/0Y9a/7HIz8K7gjp9sb+dBSPeEFTIo9O1RIMVMnINAz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b4bKSOUuVMf+9Xx5Dp8SA5HRMp/v19i/tS/8k8gPb7aqf+OV8lrwR7V4eK+I/ZOFqMZYO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bTYM9t1ZdxexFJLl+sSAV1Ou2YubOD/ppuSuQs7QfaTNL/x72v8Ay0/v15Ez7KMLD7W1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5PmcxxR/wVf0G623JgmOJh3/AL9Qfa766z5EEcEH/LOWX+OgD7T+/H7m+tf3nlf31rJrQ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qs5NsufetOe5DoBWZosYnXOamvcwNiuVo+gpa0yFCDqat6VeicPPJg9awRdETSN3FWtMu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LQ3gOlSWvyyn0xWWNUzcGH32JWjbHrz/AAVSO+MhZQtyskco8yNj92udufBeh/vT/ZcQ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c5pl6PLTYP4vSqUpR2Z5mIwmHxMeXEwUh+i6baaVp0cdrAkKY6KKpeNtAXxB4bmsZFDCQ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1o2hzZoPQ4qzdf8AHrFRTqSpy5kzCpl2Fr4X6pKCUT5JeJreSSJxh0YoR7imV3vxJ8BT6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ZdLlk3yYH3f/ANdcDNIomYRt5idmxjNfbUK0asLo/l/MsurZXiZYestUOjJMle2fBpT/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rXiMcgE3SvdPgwAdAuT/01rgzT/dz6jgb/kax/wC3jvcAUUvrSdjXx6P6RLNr81lMOvN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p4hsZLa7QMD91u6n1FdFpozaz5qhccdKqMnF3RhXoQxNB0Ki0Z4brfw71LRkuJI1N1Zp/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XIGR7HrX1JpD74b8YDdsN0rj/Evwz0zX5GljQWl0f+Wi/dr6bCZp/wAu6h+KZtwLU1r5f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tm2H0r6C8AeLx4l0JIZnBv7YBW9WHY15Vrnww1rSDO6pDcxRpu3RtzVj4aia08UQ8OB5b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deneL2PnuH5Zhk2YxoV4P3/dPrv8AZ9Qv4xvUH3pNNuv/AECvsf4JDyvhnoqf9MiD+df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MwPRrC6X/wAcr7G+EUfleBLKEfwBsfnRgo/ux8Xx/wCFF/4TtopUTex+6BTNNuVnErds1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6kU7RYwlu69yc16CPz5bGgTXwz/wUOPleLPhw/pdMf8Ax9K+5W6H2r4Y/wCCjh2eIPh4f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0rToaRPtuJ91urdioP6U2T/Vmo9OYvplq3cwof0p8o+Q1mgIEOJap62u7TroesZH86toP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WU49UNagfI3/BP35bD4ixd11xv/Zq+uMYr5G/YD4n+Jg9Ncf/ANCkr66PU1YDqKKKgD4U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hgf7n/oD19xT/AHfxr4f+KfH7ePg/txD/AOz19wT/AHfxq4gVyflIqm0fzZq03eou9AHyB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x/0Ef/iK+q/Cg/4lNv8A7gr5U/b94l8Cf9hH/wCJr6p8KOP7Itv+uYrnn0A1Z8OcGsvU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nb5uKYVLKeaSKPhn9u7wZZaWPDt7DbxLPNeeXJLH9+T5aq+Kf2MYLq1+3eFb6XS5+0U3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/wCCg8H/ABTXhiYfwaif/QK+mPDdr9o0CyPrEhrRFn59XPiD4ufBGfZqdjPqFgh/1iAum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w4/bM06/KQamW0+Y8EP9zP0r6pv/AA1GySRnaYzwY5l3IfzrxX4jfsp+DPGvm3EtkNJvT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+61IGD8SfGdjr/xa+El9Yz+f/wATC5j/AO+o0r6TtebHn/PNfnP8SPgv4q+DPinRP7L1X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+zpYvv7/91/467TQv2t/EPgmVbPWEkuWiO2UXURhk/wAKtGdj7gxnjrVC5iBJry/wT+0b4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3KWd038EpxzXpdrrtpqEe5JEkB7qaYWM3wxP9l8SaDORyl9AP/Ihr7mr8xdJ8Z6qPHmqW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h5kXm/7LZr2w/HrxTc+PIfFBt7A+VZ/Y47T5/JTcfvff61ancLH2LqWmWmsWM1lfW8d1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VYe4r4i/bttbDwjpC2el2lvZ2o08RBIkwBlzSePP+ChGv+AtYsdOu/DumTzXedpWdlxj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bnVP2grSCbVIIbAeWkeLR2/3v460UjPmPc/2Ev8AkgGnf9fc3/stfRoPFfIfwN+IU3we8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OoQRytIHF5hsnH+x7V6RdftLSCzuBa+Gbhbny/3Rkul2l/TpUy1Hc9l1rXdP8OWMl5qV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GA4r8gv2kfEhu/iHrF/ask9ndXszQyE7lbe+Mj8K9+8VeKf7e186p8aPFOqwaJ5ix2el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ZG3/JXlvj34G634z1Qz6HZRQaJHJ5lv9qk+fyv4aaRtB8up9N/Cz9jzVfGeg6JqnxM8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4pLfS7WTZDGm35Vr6u8JeDtI8E6NDpei2EGmWEQAS3t1CqPf614j4X+Pt9onh3TtOk8No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eMBMf3K1R+0nckf8i2v/AIGf/YVVzJy1PcSK/GH48H/i52te1/N/6FX6D/EL9tG2+HHh6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k20XUR3eT/wCgV8l/8K2sfjNnxTPB5H2+T7Z/rG++/wA9S5G1OZ+kvw1Ofh/4dz/0Dbf/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yj4f+MXj/AEnQrCzjGmqlvbxxL5lv8wCjA/jq1/wuz4inrc6YB7Wp/wAarmE0fUlfjl+1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/7DNz/wCjDX2540/aS8b+HfDt7qG3SsRWssoxav1Vc/36+UtJ8Aj482h8Yar5v9qa1JLe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O1NMuj+7nzH6Ifsyf8kE8Ef8AYOSvTq+R/AnxP8ZeCvD2j6PAli9jp0KxIJI23SoP9qu1i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+90Gzn/3Z2WmcrifQHrXxV/wUgO238Ff79z/Ja9Tj/anvrX/j78IOf+va7z/6EleH/tBe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9M8O3XhLUDbx6YbhJxNCeJsldv5igdNcskw/4Jk86z49Pby4f/Q3r704xXwv+yd4fv/2d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a3HqSoAbf93t2bz/AB/WvfI/2i3aA58LXX2n/nl9pTb/AN99KjmLq+/JyPaqYRwa+YvF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4N2jeAtKB/vXWpu//AI7sQ15d4F/bo+I3i7x7eeD9Q0PSdJv7ePczJHI3/s9K5nY8A+LF9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7xx/49Xq/7TH7VNvYfCfwx4J8N3Xmn+yrVb4/89D5KfJVfxd+zDrPiub7SviRIoZJTP5Zs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vP/FH7EviLXbvzp9csJwPuD7MybB/33USmzS10fMoJubsz3k32i9/5aSH+Cq+parDajg5r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8VWw4vtIP1upl/wDaZryT4k/AO9+F1zb6h4hvIrq1nbEcenTFx/wMuiVi5XJsZ3w603+1P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X0Un/AI9X1l8QtPjbRz5QAWJy3516V8LPhZ4P1XwFok/9lQwzxW8X+lRR7H+7XUX3wd0G/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Gn3reUb4pf8AfU9aalc0Tsin8GdMk1Twtp95dRC0gjw25h99PWvWr/xbo/hq0MtvmJgnm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V+M7rxuNL8jRL7QPJi/56xtD8v8A321fMXxH+KfxF8LWt7fX2laVPZQ/6yWK830zNo+n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rz72L9z5nmRw/wIleFfFHX/8AhKdfnvekHmJHHF/cRK8muP26Ndt9MaCDQ7GHzI/LJkdpK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iPVBzYwzf9crfbTCx9EaB4f0vQfiP4W1Wx82C+ivEkkli+5PX6VWygg1+OmgfEH4i6p5M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rIn2eK10xpk/7+V7FafF/9rfXrbybHRb+D/lpHLLYQ23/AH3voGfovr93Da20PndDJT9Tu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Xx34A/al+Itp498O+Afi14d0/+1Lr95HdWEi73/66bNyV7x8UtV8U69a2UHg/7BYiKT95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AHUoA37nxkLm5x/zy/1cv9+uY0C6h1Tz/Jmz9q/1n+w1eRXHhD4wDUjnVtFlhxsQJpkg5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h7wT8W9JtTv8R2LTnudKx/7PQI9Ktbkabr/kHEUMsix1m+Prue7u7jRIf9T5iSeb/uV4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+EegHxhfara6p5UieZafYlTf/wBtK9P+G114i8e6Bpfimeytf9LjS48rzGTZ8tAzqF1T+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z4P8AlpF/cq94VuoPGfjw+R/qLWP95/sLVceDNVu7rz5/K8n/AJ5eZ/8AYVoeAfBl74Mur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PdSeZ5ssjfJQB6fqEOn6D4YuFhj8pRG9eKeFfFU/2qDyPK8jzPL8ry9iIldr41XXde0iS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mqXIkr53+AvjC3+N+reK9NhtG0y40C5+ymQyFg5+f5+P92gD2n4i6lb2On/a4JFmfbySw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bUYNa06yN08plh+YR7xg1tXfwquriWHzL9JIh1hdMhqm0n4Y39lra35mt5YsbVgaA4FAi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9BiffgyL5x+ldB8O/m/Zvi7/ubz/0fJSeNPBeq+KLY/v4oO1eGar+114c+CGgT/DrxVpWt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29/Fb/wCjT72kf5f+/lIEj5S+EtrB/bWrXs//AC4bpP8Ax6vd9e1/Stf8Z2V9oeq3V9PL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USvNfgH4M1W6uvEd9/wh9/4i0q/jaOzlij2fPu37vnr1OX4DeOJ/FN7qmjeGTp9vN+8i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7p+asbGyeh6HqmlQa94Mngg8qCe1vEuJIpfk8xP7tT+L/Etjq2lroGk6ZK1hp6+QTJ8k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NaPgrwD4w0u0gn1TRPPvfLaOTypFf5/8AlnVHx74B8R2vn31jpXkaJa2bySRfaFR5H2/v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qjVLS+sof38Hmda5zXrWe0tJ/3HnT+Ynl/wC5XpnwN+Fuq+PNAv8AXLGxiFjLZtHZnzN/7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AeJ9T1WGc6XiAbfM/fr89ZJML2PIPBXn/AGoj/czXr2kahabb1M4miXdHF/fq3pfwP8WW8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Akj7PiVecVMPgx4q0q1n+z6J/re/2hfkrSw7ni3ijU49RvZLhoN0MRMf/AAP/AKaVnarp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zPIl/wCeXyDfXQ6ppX9l+PYfBE8HkeML+PzLe1/v7/4v7ld1dfs3eMLzS7W2h0uJfKYl5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FCIk0keN6VdQfav7D8jMF1G9bOqf8SvwDfaHY2PkQSyJHJL/ABz/AOz/ALFe5+C/gJ4h8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7Sbe7RLYxcFD9+umuvhFfXV1pcEGieRpcUf7yLzF/eP8A7u+t47GKZ4j8PPCcVnFpFtI7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2fLX/wCLr3zw/r9ja2pgsYIoPNkSP91999n3mrzzx74L8U6Daa5rkFja2OlRWaR+VFIr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78Ntf8YfFu1g1zwtYxf2X5aRxy/c+5Vjep6F8SPGf9veFtcnsYPI/efvPN++6fcZq+M7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vv7Kn+wweYnly/fd3f/WV9b6p8IvFN14M1zRIIJf9K/dxyyxq7um75vm/grhP+GZPEOlXX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z/MSSOK6RX+f/AK6U2riWh8fapaz6pqnkfvZ5/MfzP++q6L40+KbTxNrGj6ZBcA2WhWaWi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n86+lT+yN45m/wBOsIrPRryORpJIpp9/nfN93ivC/E3wC17wt8WbLSvE0Fj/AGp4incW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b/bqOUpHhX9qfatT/AHP/ACy/d817DpV1ql1aQz2P+o0+P/SLqL7/AM9amp/sKfGH7VcX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Jn/R7xRXS6V+zJ8b9K0G/0qHwtLBDdbfMl+2Q/PUt2A5C68/XtU8ix82xvfLSOOK1+/Jv/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gu+17wtDfTwaXB4d8N3Hl3l15a+dO+7/AJaf36saV+zp8YfC1qb2x0CWfVBJ+7/1e/7v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+AHxl0bS7q71DQtVS2uT5l2qmNlz/AMBepTGdb8SPjlffEfSoPDtjpUWl/Zd8n9oRfIkkX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ws1XSv8AhKdEsbGeKy/0eKSSXzG3u6V5L8F/gHY+M/hb4j1XXL6WDVZZPLs7WKPe6f8AA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4XfCfXNCTVtSvrDUpJ7dkis47i0dDIir97H/slWB6T8e9f1X+wP8AiSX3kQS7o5Lr+5/z0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faVpcFl/z8yNJXtFp4V1zVPC32Gfw7f337xpP3sex0//AGnqvoHwo+Iw+2Qw6HBp9tFu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z+1RzCKHgD4bWOqXM/8AwkU/kQRR+ZHF/G7VDpWqWPgLwFqul/YbTz7qS4kkupbfe7u/+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wfBnwZZX3xFnu/sMUifaLq0jWbzP9n+/Tbq10P4y6VpeueCNLur7Spd0nmyx7E3/APTO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dD8G/C3S55of+Ki+0eX9qi+SvJPHvxI8Rapr3n6V/r7qTzJIrX+P/AKaV9c/8My32qWhs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L/dxfxo3/AD0pvhX9m7W/AXgzxHY6Vf6fPreq7Y/7Vuo/9RF/dVdlQkI+UvCuq654W16HX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3f2fzZY2dPNlrrtDi+ImneO9G1hNSvJodUjaC2sJU2fIm3Py/3Plr3Afsta3deH/Ivtc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eZ9vikbyU/wC2Ncx8Z/iRB8BfHvhb/hIoLq+nljePTpbWTekDfInzK+2tojPY7rxZZeHf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bxXcW8bx6faD53uWb5dq/361/Gf2G1urIfbZZ9blkSSPT5ZN6J/e/d155dfBfW/FPj2H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3/dxeZ86S7f8AWV6Zodh4itIFa6sLN7mGNI0mabJ/9ArVATXN1ffavIg/f+bcfvP+mCf88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jSx8L2s/n311BZSyJHJfxf65Pm/eeXXra6Z4j+0+cUiH/ADz/ANJ/1a/98Vj6l8KbDxBP5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+YzyCd9+8k5/uUxHgfhrxhD4t1/w0vguwvtGi1a/Ec+p3km+WRP721/4Hr6q8DeErXw4L6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0mya8uuZJz/eH9yvJbT/hHNL17/hHbH+y4PEVrGmn2drLG3yI/mP8rf7n/oFer6S+r20UP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Io9hlS4KJ/wB87KBkelfDjw5oGfJg/f8AmP8AvZfvz7/9Z5n9+napdfZbrz/O/cRbI/K8v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rfXNyf+JXa+T/AMs/9I/+wrCh0uRNWluhottLLId5k+1sNpH/AACgRp3Wkw3N19txj92n7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9M6ntP7UutePnn/Qf+WcUX/tSludT1EWx/wCJfbD/ALeS3/steW+Ev2r/AAj4s8c3Hg7RX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V3Y7WRYtp+bDbPSgZ7VcKJHtYGVcq/lf8ArifFOgaVqmvTz33m2M8snlxy2sf8FaX9v+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afAP+ev2hnf8A9AqQWl8bbBNrny/9dLud6BHEeM/sPgK6/wCEw1Wf9xa26WdnYRSfxv8A6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Ximx1/wDcQaVfzz2En+tlj2J5u3/V13NzpVxqtn5N7exT/vPM/wCPdf8A2enXWg3trany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6uH73/fFAzyD4ceBNf8AD+r6jd6k8GqXl/IJ5Y/s3zof+edeZfEjwVrXwvm17xvZaqFu5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WmDPnbk1rfs6/tDar8W/il4y8H31jFpX9i3MvmS2sjb3/fbK+jtT8E6Rq3/H3DJcHzPM+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Hnw28ffZbq+1XxT/AMtZPL/dSffZ/n2+ZXofj66sdU0DRL6x8rS/7Uj+zySyybNn+f3le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K20HkxaJZLH/d2Zq5/wAIF4da3itpNGsZoIuI45Lfeq8noOnc1FhHw0LWx1TSr7VLG+ln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z3Wq+ffeIvI+1XH2eS1ik3/un+SRq/TXXvBelHQL6GCxtYP3Tf6qNUr4O/4J5Wv9q/Fzx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v2WP93FLHv2fvnrIZW8Ua/Y2t1pUHg/Spf+JB/q9Vlt97z/8APRvLryz4kWt9qmvXF7Y2W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Sfaru3Z/Mfb+8r9ZoNF0+AYisrdB/sxAVN/Z9r/z7w/8AfK1aYj8vv7Ag/wCEMsfI0q//A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Y22JXmf/AAgOqjM8+lXX+s8yT/R22ba/Yw2Fr/z7xf8AfIqnq2m2s2nTx/Z4vmXH3R60+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7dql1fwWPm/vf3clrFb79i7v/AByse78E+ILS5MP9kT5lHmR+VGz/AC19jfsN2sB+OHxN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/wCjnr7pi0mxiGFt4SPeOncZ+GN3o2q28rJPZzxMONrxFTUI0u+HSzmPv5dfufJ4Z0q5z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70K/4VF/whmh/9Amy/wC/Cf4UXEfiBFoV/JaG5FpObcMq79n8R7V2fj74o33j37DY/YYt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itf4P3dfsQfBeh5/5BNl/34T/AAr88P2bfD9jd/tm+P8ASp7eKeyFxeeXFL9xNklNDPl+2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m8snZv21Y0Hwrca7dwwfYpv+/bV+01t4G8PWw/daPZJ9bZRU6eFtGiPyaZZp/uwqKBH4y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aXfkQaVdTeVH+8xbtsrkNQ0e4ZjKtjOsY+TaY3GDX7m/8I7pf/QPtf+/a1DP4Q0O5/wBZp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aBn4SW4DMYIYJGm9xVmfSr+1/11jMPrHX2QNAt/C//BQqDSoIIhZyyf6nHyfNb1+gp8Ka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I/wCuC/4UAfhdOJwvMJA+lVcZPI/Ov3QuPhp4Vus+d4f06TP963X/AAqn/wAKi8Gf9Czp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j8RUtJ/+eJH4VLBp9zdXS20EEk1w/wB2NFyTX7hwfD/w3bD93oWnp9LZf8K+Ifj7oFv4f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KCK3t7qRPMiij2I/7ygZ81eGf2Svir4os1v7Lwnc/Zn5jll2oHHtmur0z9iL4wg+YfDe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Szso4IVUKscSDCxqMACp8gHjpQI/Ke5/Yp+L7WsMP9g/uY+g84VNbfsNfFeNfObRYz/uXK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GG00DPx1+I3wZ8cfDqTT7TXrP7P9sbyYF3o29/7tb/8AwyL8Wre1hvB4dl/vjypF319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uveAr9f9W2porfnX2XpRB0iwHfyVoA/IX/hmb4pW1yTL4Qv/AL/z/u/v1Uuv2afirzN/w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fscepooEfjBc/s7/Eu1UzS+CdRH0hNZ0/w+8a/Dm2i8Rap4cvLGAfu0M9u2yv2wr52/bq8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JXF1dWSXwluFjWJh35oGflfa6Trnim5P2HS7rVJ5f+eUbO9egWn7LXxSuraec+Fr8CJFz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lfoh+xJquk+Ifg1pd9ZabHaCMiCRQF3Bq+jKAPxO1D9n34gLmH/hDdYQjrm1Y1e0n4I+K9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oOuWk5jwluto/7yv2iooEfh5qHwe8aWNqZZ/DWqpblNzP9ifK1h+HfBGueIfO/snSbzUfK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d9tfuN4tgF1oV7F/egf8AlXxN/wAE47YWuv8AxGg/55XC/wDoT0AfFf8Awq3xdj/kWdV/8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CLxHo5tXfQ9QupJk3Oi2r/LX7cfZo/wC6n/fNN+xw/wByP/vigzPy28KeLvEenaVFHF4C1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/Z3Uj86pa9oXiu616Cf8A4Q7U5/Kj8yOKK2b5H/6aV+q32SDH3I/++KjNvCM/LH/3xUl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1qfxHLBqOmz2t5nmOSMqQfxp0nwm8Xx+Xv8Oainmfc3WzjP6V9N/tjanNo/7SGlywDBd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0e0C1h/suD9yB+7TtQB+MF5+zd460vOdAvrjMayP5MLP97+Gm2/7PnxBv/wDV+FdVH+7A1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/ulqu8cIziMCgD8b9L/Zc+J90AB4T1PG/Hzx4rqv+GYPiV4Mzqt94ck+xRR+Z+9CvX6xW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8YT/AMW813/rym/9ANAH5a+BPhR48+O2vTwaNbQpb2v+slaTagr2a1/4Jv8AinU8G/1ux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rv/8Agnrb507xXN63CD/x2vs6gD8/h/wTF1L/AKGm0/8AAd60rT/gmdKo/f8AiiL/AIBD/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8E3X/BNm/AYQa9bt6b4hXnepfsiQeF/HGn+HNS1uKS/uTiOOFa/TqvkX4u8/tZ+DR3Ct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Fr+l/8i5Yadn/AJ+tQfzn/wC+fu1xGvfsI/FrXs/bdcinH/PKGTYn/fNfo3a9DU+aAPQw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6CuoyJEHWpAMCmpTwM0dAHjiuC+Ot/8A2Z8LNeu/+eMSv/4+td7ivOfj/b/bPhrfWZ/5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3/stYpe9cD5Q+FngD7La32tzj/SNQk8ySX/0Fa6n4JD/iiEz/AM/Nz/6PkrqbT/RtLwP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O/B5dngqHt++n/wDRz1Mm7gdVoR/0m+/67Vh6P/yVLxMf+nKz/wDatbegn/SL/wD67Vi6M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+nOzH/o2oQI0vFH+t0n/AK+z/wCgPV/Wz/xJb3/ri/8AKqHig5n0gf8AT2f/AEB6va0M6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qzVB4NO3wnpg/6d0/lUejc+Obo+lin/odO8LfL4Y0sf8ATtH/ACo0ZceMrw+ljGP/AB81I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/ABbK7/6+Lf8A9HLXpunj/Qof90V5b+0OSPhrcD1urYf+Rlr1KwP+iRewFAGP4S58U+Iy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Gj4iDHhrJ6faIf/Q6Z4Lb/ifeIm7mVP8A0A1kfHDWv7L8EeYOv2iH/wBDoRA343fFceCd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V2RDbovUZ/i+tVP2a/A39nX2randAyX1wqNKzdQx61g/DLwBdfEvxEfFOuIz21vJvt4nHD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bfAmnrp/iLXreL7pVGB9R/8AXrSwGR+0dx8HvEeP+fT/ANnrsPAo/wCKT0X/AK8of/QK4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wp7xH/wBen/s9dl4F/wCRT0T/AK8of/QBWY0fnz/wUsMg+JmmKucf2YnT/feul/YwVl+Dw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Zv/BSEJ/ws/SAR/zDE/8AQ3rof2SlVPhKgAx/pclBp0PbXTAQ+1LEDtJqZ1H2eI+1EKj7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v7WckqfDe28vknUE6Dp8j18lpZaiIzIJ1xn7oXivrb9rBmj+G1uIxlzfp/6A9fIMNjd7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ofivDxvuzP2nhOMvqF/Qd4hur+6063iitVgKlvmJ6iqNjbx7rawDfLgSTZ6Ve8QS3qaPbx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gSCqCK1hpM13MM3LIF2jrXjH2i0Lt3a/2pc488QQRSeXH5f8AHVe6tZbYkD/X2v7zzP76V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T7FPDH5EW2OOb7r7ql+1/ZrkCc/6qTy3k/voaRvDUt+Fm/wCPiDP+rfzI/wDcq/qh3HNY2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ds4CiF/f+6a2br5q5po97DyTp2M+wtfMkNaqaeLUyyjH3c1Ttv3cnHFaN5Li1255NYnTT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XnLtitDTmaztWB71dghRbcHHJ6026C4AA4pGvs+QZbamQ+0jrVm8lXy9xNV47IMd2Oaiv4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9/eZftbgGJQDxmtC5O5EGegrChVokXrVi6vmjCikNFmW3SWN43QSRMMMjDIIrzzxj8GoL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i3Pl5a3b7pPtXfWuoLLwetTzsBjmtaWInSfunkZjlODzWHJiYp+fU8isPgfcEbry8jhH91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jRYPDuni0g5Gcs2MZNa2flP0qra8k96qriJ1PiOfLuHsBls/aUIWkupcopKK5j6Yv2HFr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yOLS4NZ0h60EN2uRaTwl5j1px60zS/uXf1p+fmoWhhSIiOTTtTtoVtoZxCPPk++Y0p3ep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P+BV0QdjKpThfY9G/ZpB/wCFmwDH/Ljc/wDoFfZ3wvH2fwjbg9ct/Ovjr9mu5ktviJbrx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P+2L19jfDkef4aTHZjX1eC/hn8/8AF/8AyMX/AITq5PmQ1JpwwxpjqVjqSw+8a7z8+WxZ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gpXxqHgA/9N5f5rX3cBgNXwl/wUt4vvh+f+niX+a1Y4n2toa7NEsF9LeMf+OirEv3DTdP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g/8AHadL901BRCoqrqpxZS/SrSHANU9YOLGT6VZJ8k/sFjbrfxSh9Ndb/wBCkr64r5M/Y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WB6a45/8AH5K+s6oB9FFFZgfCPxrf7H+3F4Fm6bzEP1Yf1r7ln6H618L/ALQHH7anw/8A9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fdE5yD9a0QFZu9QN3qdhULDrUgfHP/BRJf8AiX+DG/6fnr6n8Kk/2VZHsYk/9Br5d/4K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el8/9K+pfCi/8SGwPrCn/AKDWU+gGq/OahZjzUrd6hbvVIo+U/wDgoCM/D3Q/+won/ot6+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prTT620R/8dr5t/4KBjHw80Q+mpp/6A9fSPhE/wDFMaYf+nWH/wBBqkJuxpyRBgapyWmc8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GfN/x5sVHxA+GAYA/8VBt/wDHSf6Cum8b/CPw947tmi1bSoLokcSldsg9wwrE/aHXPjz4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j/wAdr2MQg9qpAfGnjb9kHUbCMy+ENa3hOVsb4Yx7K1cfo/jTx78ILpbfXLW7t4lOMyqX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fTYpVO5AfwrG1Xw/Bc20yzwRTw/8APKaPelD2A+ffhZqg1261XVTDt+1yeZ5f9yvULMYz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PEGuaXBD5HlXHyRf3Eru7SsIvUD5q/awH/FY+Ev95/8A0YlfXuhx5sLb/rmtfIf7Vv8A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/wBDSvsfw+gOn23/AFzWuhGROtr8xqZLbipxjJqVMYqwPF/2nYN3g6x/7CFt/wChpXsWk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2BNeUftMuieDbLP/AEEbb/0YteqWerwxaVD/ALgqblk5txk89aPs3vUY1exxzcLmlGsWA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iP7Y1jn4QX+OfmT/ANGV2vwZgEHw08Pp6WkQ/JRXG/taarb3Hwd1XyZVl2yxZwenz1Y+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R8PtIjutVtY5I7aMFHkCnO0UFxPYad2ryC9/aa8I2pIGo2sn/AFzk3/yrNf8Aaf0u5BFhZ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exmf+SVSZpc7j4wf8iDrA/wCnGb/0B6wv2a4PJ+EHhlf+nVD+ua8y+KXx8vv+EW1X/ilt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zbuz8lPnXZXh3gX4hfGG50a1svDNldnToIvLge1sNx+Q/3qtMpH6JHvVcanZD/luM/Wviu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If3iXsJb/noIYP5mtJv2fPjvqvN54hgtVPXdqDn/ANAU1K0MXI+sPEGp2qaZcMJA21CT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eM9D0XwfrL6jqdvYFtVkbE7heNsdcoP2VviI8eNQ8fTxg9RbrPJ/N1rlfgF+y1pXxctdWn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+z71rfyrTb8+z+L56TlYEz641P9of4faTuE/iS04/uNurmNS/a/8AhzYg+XrAuiO0UbGqG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0AM8eqXrf9NrsJn/AL5Fdnof7Kfwz0UHy/C1pcNxzds0x/WpUx3PK9a/bf8ACPlultbXU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OvGPBfx30bSvjfqvjSa3vFs7mHbHHHFvcNtTOR0x8lfdGm/BzwfpI/wBD8N6Xb46bLZf8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D9tbxHZeQPs8Vv5kcX8KfKlWncZ2L/tm3+pZ/wCEf+HviLUs/dlNm0aGmT/Gj48a9kaX8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3sqpj8zX1Lb2SRL0De3arSKfSnYVj4+uYf2mfEGcR6Noyn+9LuI/75Br56/aF8EfELw3P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S3LP5KW+cQn8RX6mqOK+K/8AgoRaeXP4Pl7ebJ/I1m0M2/Cv7PPj7+wLLyPiZqvkeUnl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XS2P7KOs6jb/APE38e+JrwnqDfFR+lfQHgiMReGNNHpbx/8AoNb2RWQHzxafsb+GGYG/u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utQkfNN8WfsreAfDHg7WLyLw7b3LxWc7Fp2dj92vooGue+KXPw78RY/58Jv8A0GgD4F/Yw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XtZu9Us0u005oFSCUZVt/mZzz/sCvv8A8NfCnwt4cVTY+HtOtHA+9FAoNfJn/BN7DxeNP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fb+aoB0MEUC7URIwOyjFNuPmooyKsD4z+LVr9l/bW+H//AE1tfL/8ekr7LAwa+RvjxGLX9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TcAPyfP8AWvrzFBBLHUyjIqKOplOKCOp88ft52v2j9nnXP9hoT/4+a9D/AGdP+SG+Cv8A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xf7b0Hn/s7+JsfwJG/wCT11X7MVx9p+APgZz/ANAyJfyGKC0emIOatL9w1CoxUoPFACzL5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uK+Mf2EJPK+J/wAaLb+7qZP/AJEmFfZ3bFfGf7Hh+w/tFfHay6Z1Dfj/ALbTn+tAH2jQ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Tr0r4t/bY8KWWqfHL4QJcwqYJtTwyEfe+7X2gOlfJv7YcGfi/wDBmc/9BpU/rQWj6m0D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giSJVG3CLgVrpVW1G22QVYXrUFMsqeK5z4k/8iFr3/XnN/6BW+CcVjePIvP8Ga0nXdaSj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9g8Y/Z30Uek0/wD6OevoevnD9gMbf2fLIf8AT/ef+lD19H0RBofRRmjNaWRB8TfGNvI/4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5tjtz9BKK+3BxXxN+0LB9n/bo+DVx082Lys/8Ck/xr7VyKztqQmT7qA1QeZ70ok961QHH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DTxIi8mSymU/9814z/wAE7HC/AK0iH3Yri4X8d1e6+PYxN4M1yNuRJaTgf9818/f8E63K/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aLVLhfw30ymfUtFJ0FJu61Qxa+J/2xI/s/wC018CZP+ok/wD7JX2oW5618YftuLj40fBa+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+sif4UmNH2baN/oq1KW6VUtG/0Vam3ZxWZA7qaj1O2F3ZzQ+sdPpuTSsWj4v/AGBo57fx5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2+rMoHp+8kr7UAGetfHH7HR+xfHL4zWfT/iaF8f8AAz/jX2LTGTBsCl3VBu96N/vUEdT5s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uv2cNclAyYZYX+nz1b/YIP/GMHhQ+glT/AMjPVr9uW2+1/s3+LF67Ykf8pErH/wCCe119p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58m6nT/yM5/rVItbH0pRSbutJu4pmYlfC3/BSWDy9c+GF32XUtufwU19znvXxN/wUsgJ0X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s4z9VFNFo+zPDvOgacf+mCf+g1crP8LNnw1pR/6do/8A0EVerVDCiiioMz4D+KV19m/4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6W9uv/jk3+NffNfAf7QEn2P8A4KL/AAzmHBMVtz/3/r7/AKaGhlFFFIQyvzi+A9p/ZX/B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xrnP5pX6QZr8/fBNsNP8A+CkOsjp5qzfqqn+lWi0foPRS4pM1BA5By1LOf9DakTq1LP8A8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9/Yuj8r9sH4wQelzdP8A+RzX6CE8GvgL9lmT7D+3Z8Wrbp5klxx/wNa++c00NAepoDEd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HdxCe3mQ8h1INfnt/wAE/c2v7R3xRh9n/wDSiv0Mc/I30r88/wBh+4/4y7+LEGP4Jz/5M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rd6gbvUzEc1AT1pEAGIFR3LEwN+H86fUc4zEw/wA9aAR8MfsVj7N+0l8VID/z0f8A9HV90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tf2rPinD/wBNH/8ARlfcdWaLYKVetJRQZkqivz4+AtqLf9v7xxB0DzXg/Wv0FFfn18IT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If8Appc/+gLTRaP0CJJ70UUZpkDKKKKCj4D+IY+zf8FG/DLdmMP/AKKevv5PuivgD46Ri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w6yNZn/ANDFff6fdFBQuaKKKDMK+Hf2sI/sv7UvwiuBwXu0T/x//wCvX3FXxJ+2gn2X4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LqaDP/bRaC0fa2T60AkUUmaCB240bjTcijIoKPkj/AIKDLjQ/B0vZdYi/rX1RoMnmaTYt2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8v/8ABQxNvgPwvL3XWIv619MeE23+FtLfqTCn/oNAGxRSDpS0EhXzP/wUMsPtn7OWqyBc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5q+mK8G/bjtftX7OHi1cfdjV/wAmWgtHM/8ABPK1EHwKgIH+suXavqGvmT/gnvz8B7D/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9N0DG0UUUGZna8f+JXd/9cZP/QTXwl/wT9ae1+KnxKg6fvc7fpO1feGpn/RJfpXwl+xS3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nWeMBGm4+kxNBUT753+9IW461Fk0bqzAUsfWkzRRVAfm7+3fB9l+PXhebp58UP6S1+kmgs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5JX51/wDBRSDyPi34EuAMZQD8pc1+hmgMTpMHoYk/lQBccnnmoGJ5qdhmotvNACRjaDXI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usDP3raRfzQ12ajArnPiRD53gvVE6/uW/9BNAHyl/wTsQjw14qz/z/wCP/Ha+xq+Qv+Cei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T+08f+OV9fqRigBtFGRRkUAPzXyJ8Vzn9rnwj6bDX1tu96+SPir/ydz4R/wCuZoA+t7dds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liXCUjd6APTQMU5e9JT1FdJA5e1PXqKao609RmpAmQDH51578dePBQP/AE8L/wCgPXoS8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eBgf+nhf/QHrMDxlT/xLsf8ATEfyrC+Fhx4Mtv8Afm/9GPWzG3/EvH/XIfyNY3wx+Xwf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3pAdFoB/f6j7XFZOif8lL8Un/p3sx/6NrV8PHM2o/8AXxWVof8AyUrxX/1ws/8A2rUk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6Vo4/6ez/AOgPWprI/wCJReD/AKYv/KsvxH815pH/AF9H/wBAetXWedJvf+uL1RqhdCX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gn8qj0tMeK77/r2iH/j7Va0NMaTaD/pin8qj0tc+KL4/wDTvD/6G9SByf7RnHw7I9b60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08/6KntivLv2jRn4e/8Ab/af+jlr0/TiPsq8+lAGF4fvYtI1TxPPcusNvAFaV2P3Pk618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T4r6k/iBkeLwxYX0VnYoeBM7OAX+ldR42h1b4h+O7nwrocrrpN3dK2p3Sf3FXO38a7/4l6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GiaXYW6xWceo2qCNR0+cVaRB674ftYNK0q3sbfiGKNYxTPDf/ACMPiFh28hf/AEOpNO/1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D/wAJL4j9P3P/AKAaYHKftEPu+EPib/r2H/oQrufAjY8I6J/15Q/+gCuD/aCG74QeJv8Ar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d14H/wCRR0X/AK8of/QBWY0fBP8AwUqlEfxR0c/9Qsf+hvXQfsky+Z8J1/6+5K53/gpMg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/8wsf+jHrov2SY/L+FCj/AKe5KDRHvaFTaR8UiFfmGKcjN9kj4FNQn5uKCTxj9q8AfDmz4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QHr5IT+Ie9fW/wC1h/yTmz/6/wBP/QHr5Ij6t9a+fx8vf/rzP2/g/wB7LXf+axBrzTf2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1Zv782pvZ+sUfmRxRf3q1tVP+h2w9HNR2/wB2vGcrH31PDxqblC1tMmCCfrHG0knu1Oui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f+yVp4BuTN/0z8uo3tluY2jkG5G6j1rL2hp9Va0gJpIzded/z1j8uSM9mStBvepNJtRB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AI9TbkYJxUSdzuoUpU42ZDFj7Sgq5cDJxVCMn7UlX3G5zWDZ6FDRsdFwuKlVQajQVNGM0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53xh4jtvDFpFNcZJlfYijqTXUskcTKokWQt/d7fWvCPjNq32zxKYY2zDaJsIH9+u3B0fb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ozOWV5fKtB+90Orf4yadbyxKbOaSPA3MPWul0jxBYeMLOW6sWxHF/rFbqlfO8lwxtlAUj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ufCOqG4hAe3k/10B6PXt4jLly+5ufk+V8ZYmOKSxr9xn0Ha2pt7gnrTLy8ImI9O1XNB1S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D+5lSm3tojSHFfMStE/dIOFWPPS2KkOoYjYGpdOnBVs1BJZbFOBRbIUt3x1rMle05zWz3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SqfmPFXYrxMYbrVm5sWr/wCgXJrPLZVvpVm1fOnXJ96o5Oxu/FASHaWf+PgetO/iqPTD+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4NBnSGnPmLt6Z5q3eAf2fbbeu5qp8+Yu3pnmrt5gWFtjrvatodSah3n7OB/4uVajt9muf/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C1f8Aiml/3jXxX+zda5+Jdr/17zn/AMcevtj4Xf8AIsj/AHjX1uC/hn87cZu2Y/8Abv8A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FLYKQTn0pskYbg1cjAU4H9yu8+DWwjcA18Jf8FLv+Pr4ef8AX1KP1Wvu1vu/596+Ev8Ag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Dv/r6m/mtWVE+2dJ/5BNl/wBcE/8AQRUr9DUWk/8AIJsv+uCf+gipWGc0FFfPFVdYXOnz+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dTTNjcD/AGaCT5K/YfG3xt8WF/6jLn/x+SvrKvlH9inj4g/Fle41h/8A0OSvq/BqwHUD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b7VbvFvaPd/EhwalgBjhCnnHepsB8H/tCnb+2j4Abt5sQ/wDHjX3RJ/H9a+Ff2ivl/bC+H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/AEI191zrhM+9VECFu9REcmpmXrURGM0AfH//AAUWOPB/hU+mpf8AstfUHhDnw9pv/Xun/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+Ci6/wDFG+Fj6al/7LX1B4OGfDumn/p2T/0A1zz6Aajd6hbvU7CoGHWqRR8t/wDBQNf+L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cJ/8AHZK+iPBZ3+EdIPraQ/8AoFfPX/BQQY+EVmfTU4f/AEGSvoL4fnd4L0n/AK9If/QK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aTbTyKTFMaPnz9oQf8V38Lv+xoh/9Ar2hFzCCO9eN/tGrjxP8ND/ANTRB/6A9e0Wqk2s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8tQzpgEVdReDUE69aT2GfFPxJ+I1n4U+MHiITXnkESIMf8BSr9v8AtH6FG2ftMTAjozED9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/AA+g1/43+Jney8/MkeT/ANsY66fwr8AreCNcW1mgHQpEv6muWLswPLv2hviVpvjDVPDV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kYS+WeFG5Tnk+xr2y3/a90e20+GCystVZggGY4BXiPxx0NNI8e+HbJVRQJyPkUAffSvuH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H9wOldCkRY8Wi/aK8S3wItPCmq3eem8bc1NB4y+JmuE/ZfCJtgehurpU/ma+i7DwdYWmP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3LfTo4lwqBR7CqQrHw78fNU8fW2laXBrn9n2X+mReXDayb/n/AOWfmV3+lfDf4i69aEar4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y/sFv9+rP7b1kIvDvh5+39op/M19HeEUz4W03/cQ/pTKPAbL9n7W5v9d4o1iX6FVrorb9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PV7k9/Nv2Gfyr3QqaAhoA+V/2hvhVpnhf4TavciB5JF2BXkmeTC7hnPr/APqrsfAHwD8E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YH92n72WPf5lan7WKf8AFk9f9lX/ANDFeh/Dhc+EtHb/AKdYv/RdA0VdP+GPhvTgPs2j2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sv9a2LPw1ZWYxFAEHtitbGM4ooGeU/tFaHFc/B/xMAMFLN3z9MVzX7IumRT/B7w9I4yQJx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+O8Bl+Efiz/sHy/8AoNcZ+xuN/wAB/D8p6+ZcD/yM1aImbse1w28dvwigCpQ3FN6k09Rx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Wr/h/Ovm79i1M23jg901mQfmT/hX07KN1tIO+K+XP2KH3S/EcemtY/V6yluNH1HSqOaS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BxXyl4TAh/bi14dN9hn6/uV/wr6uUcV8nabJ9m/buuE/57WIH/kGqRR9eIKmRajQVKvANa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/AIKGwf8AFP8Ahif+7duuf+AV9gV8j/8ABQ75fBnhwnp9ub/0CokWj6Y8AN/xRGikf8+MH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+K5v4cnPw/wBAPrYwf+gVvKTWAy0rVleO4vtHgbXY+u6ymH/jprQjNVfFo/4o7WPX7HL/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49/4JtnF140X/AGbY/q9fc1fDH/BODjVPGgH/ADytv/Qnr7nqgFPFQlqmPNREc1ZmfJH7S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Hvdj/AOh19fqK+QP2qJvsn7TPwVl/6eHH/j6V9hgUFDlGBTlNJQKCDxv9sq33fs7+Ku/+j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7Jtz9q/Z18DPjGNOQU/8Aazt/tf7P3ixOuLQt+RzVP9jz/k23wb/16bP/AB+go9lpQaaDS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L9lTK/tZ/G2E8fvg//kRq+za+Of2a1EX7ZXxqjH8Ww/8Aj5oLR9l0oPNNBGKUEUCJQeOt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i34QT/8APLxGgz9eK+owfevl39uH5bn4Vzdx4ki/nQNH1TFxCn+fWpouetQxf6hP8+tS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4oTzfDepp628g/8AHTV7dzVTxB/yAL//AK4P/wCgmky0fPf/AAT6m8z4FMv9zVr1Pylr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/wTxn3/CDWYh0i128H5uDX1ET15qEaEobil3VBvxQHrQwPjr9qVhaftgfBCfP+sfy/wDyM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fFH7ZDG2/ao+A0/pcH/0clfaxPFQShN/vQJKhLUm6rGVPE6i58O6lH6wSj81r51/4J5Nt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LWrhcf8Cr6Nvxv0y+X1iYf+Omvm7/gnuceBPGKf3fEFyP8Ax6gpn1RK+BUQkznmknbG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vjr9vBfs3ij4TXv/ADy8QQ8/8DU/0r7Cz718j/8ABQaMRaV8OrroYfEcBz+P/wBamxo+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UgNRWhH2QUZrMgmDcUbqiDU9Tmgo+Q/2V18n9p341wel2j/ma+v818g/AEiw/bI+Llt08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10TwaCxS1Aao89aAaCDx79sO0+2fs7eNVH8Fiz/kVrz3/gmzL5n7Oipn7mqXFer/ALTFv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uLrnS5v8A0H/61eLf8Ex7rzPgNfw5/wBVqsv6olJFn1uWpN1Ie9JupkDwc18cf8FJf3Pg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rWEP5rX2GDzXyT/wUntfM+D1hLj/V6lEw/LFNDR9N+Abj7V4J0KbOd9nE3/jgrdrmfhi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9eEP/oIrpM1qih1FFFYkH5/ftTY0/wDbv+FF303/AGZf/I0g/rX6AZ4NfAH7ZVt9m/bG+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624/7eq++8mtEJAeppKM0ZFZjG5NfAum/6N/wUkl/6ah//RAr78r4D1r/AIlv/BSSwfp50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aoaP0HI+Woc81KTlahPWpIJI+9LNzAwpI+ppZP8AVNQI+BvgQn2H/gon8SLfp5yzPj8E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fw3lNj/wUv8AGK/89IGP/kFK++q0RohC3JoDU2ipEOcnY30r8+v2QsaZ+3F8Urf/AKZ3j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Q/wBa/QOvz5/ZyP8AZ3/BRL4h2548+G7GPqyP/SoY0foQzdahJzmpW71D61IgpCMjFLRQB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/to/Ee36eb5rY/4Fmvuyvhf4Cj7J+3d49h/2Jf5rX3RVljKKKKCB4r4C8GDyf+ClniJR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X36BxX5+aJ/o3/BTG/Hq3/tslNDR+gZHWmGpytRletIgipw6Uu2nKtAI+AP2iz9n/b2+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/6G9ffy/dFfn5+1uxsP23vhtc9MmxOf8Ats4r9A0+6Ko0Q2iiigkfXxd+3Ugg+Inwmm7x6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r7Rr4z/AOCgLR23in4Xz54/tiP/ANDFA0fY2eM1GWpyHMSn1UVGTyaCB26jdSUoGaCj5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5+EVjLj7mpW//AKGf8K+g/Bn/ACJei/8AXrF/6AK8J/b4Pk/AqabGfLvrdv8Ax+vbPhvc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lzndZwn/xygDox0ooHSjrQA8da8Z/bDtvtf7PnjGP0s2b8uf6V7MAa8q/antftPwE8bj/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BoGjzD/gnXKW+B1sD0FzN/P8A+tX1N2r5U/4J0S+b8DI/VL2VP1r6r7GgojJ5oBoI5pKCC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ec18D/sjyfZf2vfilat/rJGuSv8A39r77P3TX5+fs6f6P+3346h6CR7z+dA0foCRjNRn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qSBKKMUoU0FHwJ/wUitdnjTwBcEfxSL/AOPpX3t4W50GyPrEn/oFfEX/AAUqtf8ATfAE+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qn+lfbnhX/kAWX/XJD/5DoA0COtJtpaKAExxWH4+H/FKan/17t/6Aa3OxrI8ax+b4Z1FfW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AHyl/wAE9l/4pLxce/8Aazf+gV9a54NfJ/8AwT3GPCPi8f8AUXb/ANAr6wwcGgBu7rRu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FADd3Wvk3x2ftn7Yfh6M/wDLOEkV9Xk+9fIHi66/4zU8OgHrb8igD7Mj+5+FMbvToyNn4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MU5RxTakXrXQQOUU8cU1e9PXvUgP7fhXnPx8OPAKn/p5H/oElejEdPpXm37QBx4AX/r6H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Lwt/oK/9c/6Vl/DfjwlaD/rp/wChtWhbn/QV/wBwVn/DwY8KWf8AwL/0NqAN/wAOf6y/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B/5KZ4u/64WX/oMla3hs/Nfn/p5b+VZHh45+JnjD2gsf/QJKklGlrfzXuk/9fR/9AkrW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9/wBcWrJ1n/j90r/r6P8A6LetbVz/AMSi+/64vVGqLejjGm2//XJP/QaoaEM+MdZ/64W/8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IMt/+uMf8qoaD/wAjjrXtDB/N6kDl/wBomTZ4JsQRndq9mMf9tauePvEFxaj+w9Dn8/W7r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K4v8Aae8a21vY6NoMR8/V7nUIZo7df7ivndXpvwa+Hd34esptb1pvP13UVDPuGfJXso9+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/CL2viMTnz7iK88uSX+/8qVd+M90p0XTTwf+Jraf+h1Z8Ec/8JAP+olLWB8X3J0fTYv+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rQmeyaZ1jHvUfh4f8VH4l/wC2P/oFSaX9+L61H4eGPEfib28n/wBAqCTk/j0N3wf8S/8AX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38Dj/AIpHRf8Arxg/9AriPj2dvwe8Sn/pgP8A0IV2/gXnwjon/XjB/wCgUDR8E/8ABR+Av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S/8Aox63/wBkn5vhdj0vJKyv+CiZDfErTvbSV/8ARj1a/Y8uC/wzlHpfSUGiPoVeLVP8+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f9FT/AD60J3oJPGP2sP8AknNn/wBf6f8AoD18kwj5mr62/aw/5JzZ/wDX+n/oD18kwn5mr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mft3Bv8AyLH/AI2Q6of3C+xplv8A6ofSl1Q4hH1pLb/VD6V4VU/SMKTJUyAVDHU6VznpL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TPaqk/Lt9at6V0kHtVSfiRh71RqV0/wCPgGr/APFVBOZxV/PNSNaD0NTRmqqnmpY2oNS4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8R7B7PxZeCQZS4kM4r3/dgV5v8XdH+16XHqUaZktjhsD+E16mWTUMQr9T4LjfCTxWVtw+z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qmO9XLjgGqS/wAVfZH83Hpfwa8TDT7uXSp5MRTnfHns3pXsRwzrnrnNfLNpNJaSRXUT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9K+Hb9dZ0SyvAfmljBx718jmmF9nP2h+88DZrUxWHlg6n2C/OB5b/AEqtZqDE1Wpx+5f6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1rxD9PFa1jftj6VA1iV5U5HvV2irGh8YMehyt0JasP+0ZumK6W4Uf2Cf9+sFrT5TigyqIT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riylvwrHtraYM2D3q1dCcAeR/wADoM46Ggr/ADD61dvB/wAS9D/dfH51j2lwJU54YcHNb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dHx/y1H8f+zW0SKkrHo37Nd89t8R7eNT8sttMCPX5Hr7R+Fp/4plf9418R/s2nd8VNM9Db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7b+Fv/ItL/vGvrcF/DP5640/5GP8A26/0OtvHMcCsq5OafayNI7lhg4ptzIqRozHjIp8D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7z8/WxK33a+Hf+Cl8WNP8CS91vnH8q+46+LP+ClNt/xT3gibsNQcf+O1ZtE+vtIGdHsi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irGKr6AM6DYk94E/9BFXMcUFFcrVfUR/oU/8Au1cx1qtqK5sZ8f3aAPkT9ivI+KfxeXsNV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fb7V8j/sZz/8Xe+L4A/5in/s719eY4NUSRYowKdik21mB8D/ALSny/te/D32mi/9CNfe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8I/tZL5X7VXw7fp+8gGf+29fd0wzHx61rECFgOagkGKsMOKry8igD5C/4KMLjwL4bP/U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AAMAfCumn/p2T/0Cvmz/AIKML/xbDQW/6ian/wAcevpDwIc+E9MPrbR/+gVzy3A1iKhY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6dapFHzB/wUBH/FmkI/5/4K95+HZz4P0of9OkP/oFeFft9pu+C/uNQgr3P4a8+FNLH/TpD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spNnFTlcZphFUmB8/wD7SUePEnwz/wCxptv/AEB69qt4sQL9K8c/aRXPiP4Z/wDY02v/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/wBHWmNEar1qGdetXVTGagnXrSexHU+WdUTPxp8Vt/deH/0SldzpQ4NcVqi4+Mni7/fg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SehrjW5oj5W/acXy/ir4aPTM5/wDQ0r720T/jxtvTFfB37VS+X8TPCzes5/8AQ0r7x0AZ0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W6JN6ICrCqMVXi71bQZFWB8vftzpjwhobemox/wA6+iPBSeZ4T0w+tuh/8dr5/wD26o8e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VfQnw8G/wbpB/wCnZP8A0GgDT2gUBeacVwSKSrA8f/aujB+CHiQ+kSn/AMfrtPhYd/w/0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/AEXXI/tVJu+BnigjtbA/+P11fwdPmfDPw43rYQn/AMcoGjrMUYFLtpKCDjPjQM/CbxX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0GuC/Yz/5N+8P/wDXW5/9HNXpvxPt/tHw28TR/wB7TLgf+Q2ryr9iqXzfgTp0f/PG8uU/8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7KKdQBilApjDHBFfKf7EnHiT4oQjtqw/9Dmr6wA4r5P/AGLz9n8e/FaH01P/ANqzVlMaP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AzTlSoKBRXyJqbfYf2+9OTP+us1H/kMivr8DAr448aqYP2+/Dkvd7OFf/HHrRFH2mBii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Jv/BRKDd8NdDm/uaiR+aV9ZV8vf8ABQi2MvwdspP+eeoof0NRIaPc/hRP9p+GXhqXru0+D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X2rj/AIMf8km8I/8AYLtv/QRXZYrHqMcg6fX/ABqPxIm/w3qa+trJ/wCgGpkHSjWV3aJqC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01aRn1PiX/gnCf+Ks8Xg9rSP/0OvvGvgP8A4JzMD8QPF4HawH/o4V9+VJogpNuaWirJP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x8f8A4KzDteMP/IiV9k18bftq/wCj/Gb4NzHtqGP/ACIlfZNAh9FFCigzPN/2mozJ8BvGa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zrn/2LJBJ+zP4O/2YnB/7+SV1n7Q8Xm/BHxmvX/iXSn/x2uG/Ycl8z9mrw1/stKv/AJFeg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qVeah6GpUNBI+vkD4Dn7F+3B8XoP70aP/AOgH+tfX9fIvwni8n9vT4qc/fsIX/OOKg0R9d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QSg+9fL/AO3gvlaH8PrroLfxLbHP1r6eBr5m/b1z/wAIF4WPp4gs/wD0ZQWj6jtzm1iP+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Dp5zY2/8A1yWpaCB6k1DrI3aPdD1jIqao9QG7Tbgf7BoKPlz/AIJ1yeX4B8ZWmf8AUeIr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etfHv/BOu6/4lXxIhPbxJP/I19gk9ag0Q2ijPWirMT4u/bnm+yfHr4GXPTZesP/I0VfaZ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EX7P8Sfgve/3NSZM/8AbSE/0r7YPQ1BKISeTSZoPU0VYxtyM2lx7x18y/sCt9n0/wCI1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x9TX09KM2sw7lMV8v/sMnbrPxah7jxE/86CmfVM3SoY+9TSnioU4zVjJa+Sf+CjHyeBvB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P/Q6+tgeK+TP+CjsYT4MWt1/zw1a2fP4/wD16bGj6rsGzp8fuq0/PvWb4XuRdeG9Lm/56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f61fz1rMgeGqaM8GqueanjNBR8gfCAlf26viWP+etlE4H4V9fZr5I8Bp9g/b58WIBxNpM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70FEm+gPUO6gNQZrc4z46W/2v4O+M4uu7Srj/ANBb/Cvnf/gmAf8Aiy2tf9hZv/RaV9M/E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E0XXfps4/wDHWr5W/wCCXN1u+Gni63/556vux9Y0/wAKSNEfaLHrUZb3p7HrUZFMkWvlv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iwyzf887+H+Zr6kr5k/4KJW3n/s66mT/AMsrq3f/AMeNNDR7Z8Gbr7Z8K/Cs2c7tPhP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/+z9J5vwW8GP/AHtMgP8A46K9ArVDCiiisTM+Dv26R9i/aL+Dl7033CDP+5dIf6193ZyM1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/s3xN+D1702Xjpn/ALbQmvui3O63jP8AsitENBmjdQeppKQx9fAvxDuvs3/BSTwr7pD/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AZ6V8AfHSP7D/AMFDfAM/TzRDz9N9Uho/QsHKZqE9akjOYlPsKZjmpIHx9TTn/wBU1NjH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j899LP9n/APBTfUJOnnRj8c22P6V9/YNfn/rP+i/8FLof+mscX/ok1+gmK0RoiKin0VIhl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1+x/8FL/ABdD/wA9ILmT/wAcWv0ExmvhDwdbfZf+Cmeun/nrZzf+ikqWNH3e3eoG61YZ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RAHNSKpxQq81Mi0AfBXwlc23/BQjxgh4EsUp/wDQDX3ZXwp4C/0X/golrsJ/5awv/wCgJ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VetJSr1oIJlxivz81D/Q/wDgpnD2EqofrmGv0CA4r8/PGH+j/wDBSvRMdSkWf+/BpoaP0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RUZWkQQhadtp22nAUAj88/25JhZ/tW/DCbHPl2vP/byf8a/QJPuj6V+e/wDwUE/0b9pP4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P/SkV+hCD5B9BVGi2FopcUAUGYAZr4w/4KMxeXH8N5T/yz1defxWvtMDivjD/AIKU/L4b8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Fo+wbbmytj6xKaYRzS6O3naRp0nZrWM/+O1IENBAxQakVOKVUqZVwKCj5r/4KAD/AIx71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9Dr1j4JT/a/hH4Vl650+Hn/gArzH9vRAf2eNdJ5xJCf/AB+u4/Zg1L+1vgd4Tkzn/Qox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ZFKExUu3FKBigBu3ivOv2g7cXfwW8aRf3tKuP/QDXpWOMVwvxm083Xww8Uxf39NuB/wCO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4Jvc/BOcD/oIyV9Z4618if8ABNKYt8IdRU8+Vqb/APoFfXnBBoGR0UHiigzsMI4Nfn78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/Ei9PNnuU/NB/hX6DAZFfnP4Tuvs3/BRnWOf+X1x/wCQqC0foxInWoSuM8VJcXNuP+W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X8d6Ho4K3OoQxMOoYmgLGuo5qQCvN9S/aB8FaVu8/WrZMdcuo/maw5/2s/hpbf6zxTYr/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seI/8FI7fOieDrj+5qmPzSvsbwof+JDY/wDXvF/6Lr8+P26v2g/BXxB8MeH7bw/rMGqX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MGKoFIzxVm7/AOCh97cWUMOkeD9RCoioPmPQDFSFj9EMUYGK/NBf23PihqPNp4HuX+jSn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aH/aF1u087TvCk0KkcRnT3Y/0oCx+gslxFHndIq/U1l+KLuGXQL5ElVj5DcA+xr8+H179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+bT1b0tkT/wBCNJqnw+/aZj8L6rfalrE9lBFbtJJEZI13p/wGgLHtX7Ab7fh14hm7S65Mf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/t2xHWYV+YH7LWgfGjxR4VvrLwdrkVjpUV5+882Rd/mt/F9yvZtR/ZZ+OWu5L/EcQ56iKV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gLH2fc+L9JtQfMuo0/wB5wKy9S+KHhzSbczXWqWsMf955K+RYf2B/iFqnOsfEy/cHrjzW/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wTgspDnVPGOtXfqNyrn9WoCx7+/x68Gzg7NatB/21X/GviL4v/tCaB4U/apsvFUMv2/T9P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gfx6Zr6V8O/8ABPz4Z6Rta8g1HUXH8V1euQfwXA/SvC7T4G+DtL/a5PhwaLEdLit/MjtJf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AWNa9/4KUR3ORpnhW9mz03Nj+VZMn7b3xE8QZOleB7ts9MRu/8ASvtjSfgv4S0kg22h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aKK6qy8KaXaLiO2ijx/cj2/yFAWPWqkXrTQMU9R1rUzHL3p696aop44oAk/u/SvMv2hfl8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f+gSV6cOdv0ry/wDaHOPAyf8AXyD/AOOSVAHilsf9AH+5UPgnjw3p/wD1zFTWw/0D/gH9K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Tv8ArmKANXw2eNQ/6+3/AJVkeFzu+JXjT/rjYf8AoElavho5XUP+vt/5Vk+FePiX42/65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Uko2NYTOpaWn/T0f/Rb1d8Ry/Z9C1CT0heqWstjUtLf/AKeT/wCi3q54ij+06FqEfrC9U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5Blt/1xj/AJVwniDx3Z+CdQ8WapcthbUW4jTPMzHf8grrJdZtdA0Fbm9lEMEFurO56AYF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49/FO41yfjw7pezy4T/y3dN21qkDT8B+AJtVubTx74sBOqajqdubWJ/8AlhCWxgA9BX03/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fevO/GYONKh9dQt//AEKuuteG3d6AMHwBJ57+I9vONTmFZPxWhzZ6bu/6Cdof/H60PhYc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qH4qJ5tjpuP+gja/+h1QHqulcywD3qHw7IP+Ei8XL3DwD/xyp9IH+kQfUVl+G5c+MPGC9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kg5j9o04+CviT/rlH/6MWvQfAHPhHQ/+vCD/wBArz79o4f8WW8SD1ij/wDQxXoXgBdvh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D/wBAFA0fn9/wUhvvs/xT06PPXSV/9GPWx+xqm74WSv8A9P0lYH/BSS2M3xZ00/8AUKX/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cx+X8JpB6XslBr0PflOLZP8APrT4B96owR9nT6/41LAOGoIPFf2sD/xbq0/6/wBP/QHr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f8a+t/wBrH/knVp/1/p/6A9fJEfVvr/jXzuYfGfuHB9llhU1Z/lUVLaf6n8KrasfmWrFr/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9FwhYj6Gp4+tQR1Kh61gemjS0k/vWHtVa6GJ5BU+k/wDHxj2qK7H+kSfWnc0uVIv9eKvA5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X61dqLlwVx+KVTimAmlBNUdFiYHIrE+ILCHwVqb4+/FtrZU1h/ErnwJff7p/rXVhXatH1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1ZP8AlZ8/XfC/hVOLnNXboZSqcQ5Nfdn8kinOMdq96+EomTwXZGc9C5T/AHe1eHafYyan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ncIv419KaNpEejaTbWUQwkKBABXgZrNOCi+p+r8AYOpUxdTEfZUf6/IvTf6p/pVaz4ib6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+lVLL/Vt9a+WP3EnpCaQmkqwNFjnw/Ln/AJ6Vkx/cNabHGgSD/ppWWnCGgmXwlXTTmWf61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VnaaPnm+tXg2AaBRXuiXAhnOe9NugBpf0kpOM1ZltvN0yYddrIfzrWJjNHYfs+6gNL+KG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Rm9Mo1fcnwm1K2uPDTBZRlJGUj3r4a+BDy/8LK0fzhjYrHp/0zevr74I+EtL8XeB7x5h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BdW0mJBhz0r6zAv8Adn8/8bxSx0X/AHX+h6rqJ/0VPrVy3gEamuEfwR4m0Kw+z6RqqaqU+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23CuctvjHqPgiEQeM/D17p82f9fEpeE++RXon5yloex9q+N/+ClP/ACJHg8+mpn/0GvqL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Sxq1jqcLMf4GYAivl3/gpQM+BvB//AGEz/wCg1ZrE+rvC1x5/h3TTj/l3T/0EVpnvWT4Q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yErWoKIzwDUNyP8AQpyf7tSSfept9xp0x/2aDO58gfsdYHxy+MYP/QQ/9nNfXVfIP7IR2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/AKiH/s5r6+qxoTFGBS0VAz4H/bLGz9p74adv3sH/AKPr7sQZQf7or4c/bVAX9ov4aTd/O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3JFzGp/2RVIBjr8tVJBzWkU+WqcqYJqQPk7/goov/ABaTRz/1FF/9Akr6J+H4z4J0Y+trD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+Cig/wCLRaP/ANhRf/Rb19FfD9ceBNDPc2kP/oNZTA2MU0rTyOTTexpIo+ZP28Y/+LPz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QzXufw9THhjSz/05Ww/8cFeJ/t5L/wAWTum9Lu3/APQ6918AR/8AFJ6Yf+nSAf8Aji0y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VwrxUTJ1qgPn/wDaQXydW+Gsh6/8JXa/+i3r2+1+6R2rw79qT/j9+Gv/AGNll/7NXuNr0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ar3CdatgVBP3oewj5h8QR7fir4oPq0P/AKJSuo0YZT8qwPFMWz4m+I2x1aH/ANFLXRaMu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aso+XP2s12/ETwgfWU/8AoaV93eHx/wASy0/65Ka+FP2u12ePfB7f9NT/AOhpX3b4dGdKt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xJtx96uwjIqpGtXbdelMD5p/bwTHw2sD/wBRGL+te8fCxf8Ai32hf9ecP/oFeHft4pj4a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/rXu/wtX/AIt7oPvZQf8AoFAG48XJqIx8VddetRFetWB5H+1BD/xYrxX/ANen9TW/8C/3v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zptv/AOgVmftPqD8C/FI9bQ/1q/8As7N5vwb8Iv1/4l0P/oNAHctHjNQlauuvJqBloA57x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APYPuP8A0Bq8e/YdGfgjH/2Ebn/0OvbfGEHn+D9Zj67rKZf/ABxq8N/YTH/FlJv+wtc/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gsYopcdaAOaYxwBxXyd+xqcfFb4uwn/oIt/6PevrVFr5G/ZFO345/F7/r9l/9KXqJDR9b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pkqSg25evj34mYg/bu8It0DW0A/R6+x4lyx+lfGnxpPkftv+B3H8UEA/9Dpolux9p0UU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r/b/GPglF/wBhCP8ArX0qBXz7+3na+b8Ab58Z8u5gb9TUspHpHwLfz/g34PfrnS7b/wBA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+zv8AN8EvBHfOlwf+gV6IUrDqMI16UmpjOnXI9Y2H6U+MUt4mbSYeqH+VWjNbnwT/AME6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zx9hb/0eK/Qavz5/YB/0b42+L4e/2SUflPX6DVJa2H0UUVZB8eft1DyviN8IZ/7upYz/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DuRT6ivjn9vb5PFnwnf8A6imP/Hkr7Gg5t4z/ALNBQ5TUiiokFTJQQcR8dB5nwd8YL66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5f+wRL5v7NGgqOq3NyD/3/evU/jOu/wCFHioeunXP/oBrx/8A4J6ymX9nOwHZb66A/wC/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0lFAEoPHWvk7wBa/Zf2//iA//PxosDfXAQV9XV8teHB9n/4KAeIR/wA9fDyH/wBBoNEfV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kFfNH7fh8n4WaJP/AM89cszn/toK+llIr5t/4KAweZ8DYpf+eOrWkn5SUDR9I6F/yBrD/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ys3wqc+GtJx/z5w/+gitWggZTbz/kHz/7hp1NvD/oE4/2DQUfH/8AwT0bGr/Fy37ReIZGx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18X/sAn7N4/8AjTB6a0P/AGavs3PBqDRCg1IpqBTzUqGrMT4v/wCCjo8nUfhHc/3Nbxn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zmyg941/lXxr/AMFLl2aF8M5/+eeuZz+Ar7F04502yPrEn/oNQSiQ9TRR60VYx3Yjsa+WP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Er4z2fTZrXmY+pr6nr5W/ZL/0X49/HGA/9BBZP1oKZ9YOc5qHpmpWPWoqsY4NXy1/wUbh8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+5qFs/wD4/X1Iua+af+Chtp9o/Zp104z5dzbP+Uy02NHtfwwujd/DnwzNnPmadbtn/tml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4+2fBzwbKOc6Ta/+gD/Cu3xxWZA0HmpkNQgc1KvFBR8m6RcCz/4KEX0WOJdCBz9K+rN3v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2+7CQ8G48PyCvqtQaCySgUCgcUEGP8QP+RE8Qf8AYPn/APQWr5B/4JcceEPHI/6iMX/oA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fafDepRYzvtpFx+Br4r/4Jhr5Nr8SIP8AnnfwjH03D+lJFH3JmkpdtKBimZiAV80/8FAtL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rNnHkyRn/AMeNfTSivn/9uW1+0fs8+KwB9yNH/JqaLR2P7M832j4B+BXznOlw/wAq9Jyc1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537O/gknnbYIP0r1mtUUKOKcOaZTl6VkQfDf/AAUnTy9Z+Fdx/wA876U5/wCBJX2tpH/I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yr40/4KZfu9K+HknpqbD/AMdJr7H8NP5vhnTZP71tC35pmrQkWT1NJSkdaSoGWLUZzmvgj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ft4fDacn+K3/9DNffFoOtfCf7XI8n9sn4VzdN0kAz/wBtz/jWiGj71jXMK/QUgSpIRmFP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jFLjilxzRg0CPzt+JP8AxLP+CkmgTdPOFt/6ARX6FV+d37Q4/s3/AIKDeErrp5iWXP4uK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X3FWjRCYNAFShaNtQQIBxXw3awC0/4KboennabI31zb//AFq+5cGvh7xPH9h/4KWeG3+7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0d/8AChlo+4mXrULrjNWGHWoH71BBGvWpUqJetTIDQUfBGmH7N/wUenI43xP+OU/+tX3Zg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/go9aZ/5axD/ANEGvvfAqyyrTkHNWaBQQKq8V+e/xcB07/go54Sm/wCeq2w/9Dr9Cq+AP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FAPAsw/5ara/+htTQ0foD83pSc0z7WPSk+1D0piH0VW/tG3/AOeyf99Cq7a/YLkfaos+z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/AAUfH2f4zfDG46bQOfpMp/pX6CWS/wChW5/6Zp/Kvz1/4KW3EcvxD+GE8Tq67pQxU5wA6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/gLRdHthdeJrFJPLT/l4X+7QWenHApnGa+f9b/bW+F+ihhL4ns3I6BZM5/KuH1D/AIKN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0xH/ADxiZ80E2Pruvjb/AIKXwg/D/wAJN/zy1ePn8aq3H/BTbwHED5Md7N/u25FfPX7Wf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nwppul6Zo99avaXyXPnTABGGRwOc0DsfqL4Z/5FrSif8An1i/9ArQwMGvzXf/AIKk6zaa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GnEUaoJJJj2GK5TU/+CjnxZ1PcdN8LwWoPTMbPigix+qNPr8lZ/2t/wBo/wAUsRaaZ9mDd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PT2+LX7U+oceZqcWfSwiT/2SgZ9tft8HH7PGvf9s/8A0Otv9kTXrG2+AnhT7RcRQ/6Iv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0f8AaH8U+ELq68aavez6LEC7Wl1cog7chFH0qX4WfATxv498G2VxB4vuoLGWP93aRXEz7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VnUfi74S0yRkm1m2Dr1USDP5ZrndS/ae+GekW/m3fi7TIP8AYa5Xd+Wa+GNC/wCCbuu6o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nr/o+/P/AH21d5o3/BLPSY8NqmtX0x7+QVQfyNAHuGsft9/CHSSwHiFLojtbqXz+VcL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8M9Y8J6xplq11cSXVs9vGywkAFlIGc+5q1ov/AATT+G9ltNzbXd6R/wA97x+f++dldD4g/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wtqU9r4WtzNBAzhppJH5H1c0DWh8g/sy/tbR/AzwPqGlrpN1fXc9yZkMLfLyMcivUD/wU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eAtRl/3g3/xNU/8AgnNoNhq+qeKYZraMiGVSPlFfZ198BvDGp3BnuLeSaQ9WkkLfzoKPj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Wrbhp3w5e1B6GZWH/oVc/wD8Ly/aY126Ih0WCzkbuWQY/wDH6++NP+B/hWyA2adGceoF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09MQ2EK4/2BQLQ/PqCf8Aak1ZQ8+qWVgjdC7V87QWXxCf9pCS0GsJ/wAJzJc7Zb9DhN+w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5+tfshc6VBziHivzOv9N/s/8A4KERQ9N2pQH/AMgoKBnqNz+zB8dtfObz4nzqp6iKJo/5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vGOryZ1j4h6pcZ+8Fdh/M1+ga222ngAcUAfDGl/8ABMnQ3w2peIdTvj33zGux0f8A4JxfD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luiP+eshOa+t6aeM0Afm1+2r8A/B/wu8O6CdF0eHT1kvQjyxDLMoXnNfdPwy8B+H7bwN4f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bCIgGBTjI+lfOn/BSC13fD3QZeyakv8A6A9fT/wiuPtfw98Mzdd+nQnP4UCOitvD2lWo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92ICri2Fuv3YUH0UUoYA1KkwxjFZGZEbOLH3B+Vct8T7BJfh54hhAALWM3/oJrsNwNc947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/es5R/46aAR8o/8ABN+3iX4b+JgB93VT+i19fAcV8gf8E4zjwT4zh/u6wR/47X2CFwKs0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oMyMjrXxB4qP2L9ubSmzjzoOa+4a+Gfi0fsP7bHhmTOC8SD+dBaPtxG+Splb93VRGzHUq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wM09RSAYFOXpWoh6jrTgOKRafQA5BjFeWftGHHggf9ds/wDjkleqL2ryn9o87fAwP/T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G4RtsG9o/wD2Ws74doYvCOkIe0K1pA/6DLj/AJ5//Wqv4SQR6HpiDoIUoAveEzuj1H/r9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8lL8b/wDXOw/9AkrU8Icxaj/1+yVl+FT/AMXL8b/9c7D/ANAkqSUbmtL/AKbp3/Xwf/Rb1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E1F/7sLGq+tf8funf9fB/9ANePftA/Ei4mdfAfhiXzvEN8oN26dLeLsfrVGiMbxFrmo/H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Fnj0C22m+uF+64HbNe3fDzwzYeEda1XTdOiVLSCC3RGA5Y/PmoPg58OrDwB4BsrWzUfap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54710ujxeV4l1NjwQkGB/wB90DK/jEf6To3vqEH/AKFXU23QVy3jM7ZtHP8A1EIP/Qq6i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YHw1bOoeLh/1FZP8A0BaT4mLmx0v/ALCNt/6HUfwwbdqPi/8A7Crf+gLVr4kLmx0sf9RGD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J0n/j5g+orB8NH/itfGP/AF1g/wDQDW9pQxcw+xFYPhsY8aeMD/01g/8AQDUkGH+0YP8A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nH/6GteieBhjwno3/AF4wf+gf/Wrzz9oz/kjXiD/rnH/6Gv8AhXongf8A5FTRv+vGD/0A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UgbZ8VdJ/7Byf+hvXRfsgEH4VS4/5/JP51zP/AAUpyvxV0j/sHp/6HJXRfscc/CmX/r8k/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3Tfwo9KvQtiM/Ss4jBFXoASvHP+TSMUzwj9qYzXHgW0Gf+X9P/QHr5eSArnNfSn7UkpTw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YP5I3+NfMcc4I4nzXzeM1mft3CP/ACLl6lDVz+9UVZtj+5FU9UOZgat2/EIrxKp+kYUs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UEZ4qWLqa5z00aWk/8fQ+lMvP+PmT60uk/wDH2KL4YunFA2UU/wBctXqooR5wq6hzUHTS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0oBqjYkUDFcx8U5/I8EXa/wB8oPzeunU9a4v40T+V4Vhi7yTIPyyf6V1YX+NH1Pn+Iaip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ni0vzRA+1VlXGatMP3C/QVXr7w/kw7X4P6OmoeKmmkJxbp5q/XpXvUke3vmvJPgha5uNQ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pr1e5J8/2r5DMpuddp9D+j+B8NHD5Uqi3mQz/AOqf6VVszmJ/rVic/un+lVrL/Vv9a8Y+5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BNJVgXJGxojf9dKoniJquS/8AIHx/00qm4/ctQKS90q2AwZKtA9eaq2P8dWV6N9KBQ+Ej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3Hp8lYtb2mj/AIl9z/wCtYmMzrfg4APiNpv0f/0B6+tf2Vyf+FZkg/8AL7P/AOhmvkr4O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fR/8A0B6+zP2eNI/sf4cLAfvfaHJr6vA/wz8B44/32H+FnoFwcmrEc32yBorhFmQ9Q4zVd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Pv/hXpH5xzaHmni39nXwx4huXu7SGTSbtjnzrB/KbPr0xXxl+2x4L8YeA/D+h2V/4ik8R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SwbbiN9v97+Ov0hHFfH3/BRuMP4Z8FH+7rC8/UEVZaOm+G37avgPUrK10zXbi48LarAg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4+te/aT4u0nxFarPYXkF1GwyHhcGuR174LeFfHvhiCDW9JtL0mPrJHur5z8W/sXar4LuH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HQZwS4tzK8tuT71nzFH2McNUOo5/s2f8A3a+PvDfxq+NXwvYW/jHwq3inT4vvahpPzyFf9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d+1t4C8eN/Zyap/Zmo7fmtb9fIkU+nNXchxPFP2TrnH7SHxcH/URb/wBDNfaWa+Jf2T5o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ywPvie/ZlbHUbjX2uDk1YkSUUDpRQUfCP7dSfZfjV8L7v0nQZ+kyGvuOyGbKAnugr4a/b1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Oen2pP/Q0r7psh/oEH+4tCAkAytU7kYJq6OhqnddTUgfK3/BQyIN8E7J/7uqRf+gSV9A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Qf+vSH/0E14N/wUFBHwKT/sIw/wDs1e9fD4Z8B6D/ANekP/oJqJAbbJTCtTEU3FSNM+aP2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wf9PVv/6Mr3fwAv8AxSOnf9e0P/ota8L/AG9hj4JXf/X1b/8Aoyvdvh//AMilpw/6dov/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CODTytNK8GqA+d/2phtvPhq3b/hLLL/2evcrRTzXiH7V6FV+G7DqPFll/wCz17zbw7R0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8E1o44qleLgH60PYR85eM4tnxC11vVof/Ra1t6QuGI9hWb46THj3V/doT/44taelD5z9K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79sRdvjPwc3/TVv8A0NK+6/DIzo9mf+mS18L/ALZny+LPBx/6at/6GlfdPhbnRLL/AK4rX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rtqucVUHNXbYUAfNv7ew2/C21b0vo/wCte6fCo7/hv4bI/wCfGH/0CvDv2+hj4QW7dxe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Dbeb8MPDR6/6DD/6BQB1TDrUDDrVhx1qEjrVgeX/tNRlvgb4p9rN/60/9mD5vgV4Qbv8AY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7/gd4sHf7E/9aqfssfN8B/CntYxj9aAPS36tUDdankHWocZNAFXW4vM8P6iv962lH/jpr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g1eD/qM3P/oEdfRmqr/xJL3/AK4Sf+gmvm/9gk5+FuuD0125/wDQErRGbPo7Z1oCVNt60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5r48/ZVTyv2kPi1F0xNOcf9vH/wBevsiBeDXx7+zOBH+1b8V4v7z3B/8AI6VLGj64Vamj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BQqjAr45/aNHl/tkfDu4HV44l/8AIkg/rX2OFr4z/ahYW37V/wANJfaD/wBHmmiJH2dSr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aFImVRivB/26AP8AhnrWP+usP/ode8jpXg37c/8Ayb1rH/XWH/0OgZ1f7NMvnfAnwM3X/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6vI/2TJ/tP7P/gs/3bEJ+TYr1ysbFD4xwafOMwv9KZH0qWTmJvpTM1ufn3+wz/o37Rvim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/AMj1+hq9a/PH9jIi2/ac8UA90vB/5Hr9DlFQaIkA4ooFOC1ZJ8ef8FCV8tvhnJ6awP619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Wp9YlP6V8i/8ABRZdmk/DyTuusL/WvrnQTv0eyP8A07of/HaBFhRT84pFFLjg0GZzXxSt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x4zusJh+aGvAP+Ccb/wDFgZYs/wCr1W4H8q+iviIP+LfeIB/05Sf+gV82f8E3Dn4IaqCf9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oNAj6ropMilBFADq+W7X/AEf/AIKE3Q/56+Gk/mf8K+pK+Wpf+UhMJ9fDQ/8AZqDRH1W3e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osdaCB6mvnj9vv/kgFx7X9r/6Mr6EGa8E/bygEv7O2rOf+WVxA/5PQWj3LwFJ53grQZP71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W9XJ/Ca4+1fDLwtN/e02D/wBBrrKCBlLnjFJQBmgo+NP2FU8r4x/HGD01cN/489fZvY18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tG/HWDpuvo5Mf8AbR/8a+y+1QaIRetSpUSjmpY+tWYnyB/wUxgz8NPB0/eHWkP5q3+Ff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V4Z0ifOfMtYnz9UFfL3/BS2DPwb0KbtHrMX/oL19M+AefAfh//sHwf+gCoJRretFFAFWM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x+078bIB/z8xmvqoA4r5P/Z1P2P8AbO+MdtnHmxxS4oKZ9byQlM1Bjmrk3Oaqkc1YxVxi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Xf7NPi4YzsWF/ymQ178ATXiX7a1vn9mvxof8Ap1X/ANGrTY0dP+znz8D/AAV/2Cbb/wBB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9kuXz/2dvAzdf+Jcg/nXrFZkERHNLnC04imXKkQEigo+UfFo+xft2+EH/wCe+jvGPevq3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+J/8Ao37dXw1Hrp0v9a+stvFBRBtNABqXbRtoMytq3/IIuv8Ark38q+Jv+CZ3Gt/FaH/p9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9fb91xbGviL/gnefsvxJ+MNuO16Dj6TS0loaI+5NoFGMUtFMkF614t+2Fa/a/gJ4wQj/l0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CvIv2sh/xYvxj/wBeLU0NFD9i+4+1fs3+ET122u38mIr2fFeGfsMnP7N3hYZ/5ZuP/HzX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FFFFSZnxT/wVCtdvg3wDcf3dVcf+QzX1v8PZ/tfgDQJs532MB/8AHBXyt/wVGXHws8JTY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L19QfCw/8Wz8M/8AYOg/9BFJDR0JWm4FSHrTSKQyxbjC18I/trn7L+1L8J5/+msX/pRX3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79vyX7J8e/hLP0xdxnP8A22WqQ0fflt/qV+gqSorchYlz0wKka6hUcnFSQIo5qTAxVM6n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oQsOJV/GgR+b/wC1fc/Zf25fBM3+xZ/+hPX6Mw/6tPoK/Nb9tzUbfT/2wvAd152N0NtJJ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vujU/j14G0NFF34k0+IgD/l4WtEaI9KXpS183ap+3R8MNNDA+IbKQjskua4LWP8Agpb8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kjoIoHaiwWPs/Ar4Z+J8Hl/8FIfh7J/z0sl/SOesjUv+Cp3hm3DC10PU709tqiMfrXgnj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+0T4V+Jn9gXFrb6Mog+y713zcSchumMOPyNZyGtD9eD0NV26mvzl1/8A4KPeMtW3roPgG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wfyWuKuP2xvj74ju2t7DwgbVm7m3lcD9agVj9SwcVGNTtwMecK/MBvir+0/rVt5AshZZ/6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vD37T+t8t4ll05W67ZIoaAsejeMNUt9L/wCCjOgTTTbYZkQZ+sLivsbXfjv4C8Ng/wBo+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pcoP5mvyU174MeMdU+MuleFfFWuS3Gt6rIkcd/LJ52xa+iNL/4Jj212Q2o+JrmVu4h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lH09rf7dPwf0XcJPF1pMR2gbf/wCg5rh9W/4KVfC2yDC2mvrth08u2fBrl9F/4Jp+BLQA3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lRM/+OGvQfDX7Cfw506BIbvQZL6KP7qXV220fgoFAjzq9/4KheHFLCz8NatdehKKgP5mv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SfEP4/8Ahv4g2GgXFmmjLHmzkcF5ikmflPTBzX6TaD+y38MNFVfJ8D6Nkd5ITL/6FXyt+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wl8dfhV/ZekWWlWTyEPBZW6Qq3zp2WmhnI3v7dfxK19zJovgq+ER6b0d//QVrKn+PP7RG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1pnpm0lTH/feK/SnS/C1utv0HPtUr+DNMlz5sO8+tMD8sdVv/ANo/XzmWa+slP+2qVa0n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OX8WS2eeu6+H/ALLX6X3nwt0W6JIi2H6Vq6R4S0zRYwIbdSw/iYUCPx5+NvwY8beBNY8PR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sS38ojhczM/lj5Qxyx75HHfFfQmg/8EyrHXlM0+t6pj/pmipXSf8ABTSySHU/htOqhQ18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fdHggY8O2HvbJ/IUDPirRv8Aglt4MtyDevqF4f8Aptcbc/lXb6J/wTj+G+l7d2lRykf89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+gR4f4f8A2OvhfoIHleEtMYjvJEG/nXh//BQT4Q+GvC3wH+06PollYSLfxfPbxqMc19wV8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937OOp/7N3D/6HQMq/s1/APw5r/wh8KapcaXajztOikyY1+9tr2C3+AXheIfJZxg/7Me2s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7OvgQ566bFXrVpdx3kW9OgOOaCDgR8DvD4PFufwc10WnfD7R7BAEtIsj+LbzXTZ+Wos/N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leCrNPgr4ivIx+/S2euJ/4J26fbar8GbG5cZeKZ1P/fVet/te2k178D/E0UQ+dbd815N/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Bh/q7x1P/fVAH1tRRmhaAHgVgeO4fN8JaymPvWsg/SujUcVj+K4vM0HUF65hYUAfn5/wT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PHdqOxH6O4r9EVHNfnX/wTy/cfG7x7B6Fh/5Ekr9FVPNBRIBxR2NA6UHoaDMiOMmvzM+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UU05+ge8tH/APHf/rV+mRzzX5p/tJAab+3n4dn6GR7Jv/HiKC0fpbUVS9jUVBHMFGKT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N/wCCjVtv+DtlLj/V6hGc/UMP61718BLkXPwj8ISZznTYB/44K8X/AOCh1v5vwGmf/nneQ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37ObH/hTPg/n/AJh8P/oNBZ6fIw5pI24NRuaIzwakgmEnWsvxN8+iXo9YmH6VeQ5qlri7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/KoJR8ff8E4z/AMSv4gD/AKiqf+1K+z+MGviP/gnFNs1X4oWn93UUfH/fQr7bqzRDSaSi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2iz9j/bH8Ey5+/sH6mvu2vg79qtvs37Wnw9m7F4v/AEOgaPuGAf6Ov0FPPEZpsQxCv0FOb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F6Gnr0pFHBp6jiqKBe9KKVR1pcUAPX7xryP9ps7fBMR/23/9ANeur1NeQftOH/iiI/8A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kEJzYy/9c/60zwj/AMgTTva3T+VOiH+hS/8AXP8ArR4SXGiaf/17p/KgCx4MOYdS/wCv6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R8SvHHtHYH/xyStPwMcw6r/2EZq5a61+x8K/EHxtfX8/kQfYLAjP8fEtSZFj4x+OZvBnh8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eRvLtrcdSSODXP/Ab4PXHhzRL7xN4j/e+INTRptz8lAecc1l2Gnar4h1XRPFesxEm/vki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HBxX0nc2qvotwWAGyN0AHaqKMbQJR/YOnj/pmtMtlP/CWamf+mMP83qtoEh/sfTh/sLWpB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/9MIf5vQWY/jw7Y9JPf8AtG2/9CrrYP8AVfhXIfEA7bfSj/1Erb/0OuvhH7o/SpA5z4WC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i1V8f9+0q38RSPI0sD/oIQj9ah+GSwreeJyvVtUkz/wB8LTviUcLpWOn9pQ/+h1QHpemc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HR/xV/i0+ssH/AKAa3NOOJo/qKxfDy48WeKz6ywf+gVJBz/7Rn/JGtf8A+uaf+hCvRfA//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5Q/8AoFedftFjPwb18f8ATNP/AEKvRfA/PhTRj/05Q/8AoAoA/Pn/AIKVD/i6Gk/9g9P/A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jpcfCY/8AX5J/Ouc/4KVf8lP0o9v7PT/0N66T9jvj4S/9vklB0f8ALs9uxzV+281kBVdgb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p4biSF1kjOGXoaT2Oc8B/bAgA8E6d/1/H/0Bq+Roj5ZQV9aftc3TS+CdOyP+X4/+gNXy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K+M/deEY/wDCcvUsXvODVqDiEVWugdoqzB/qRXh1T9EwpPGanj61BHU8dc56aL2mNtu1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L2l/aSyQPEcbkrtNO/4+0+tYXxbsje6PdxDnZH5o/wCAV2YRwVVKex4Wf06tTLaqo/F0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Q7BqNu023jzIhyfrXX2nxY8PsPnuZID6SQtXh2McdKMV9LPLaU9UfieB40zXBx5XLmX94+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HbnONUiH/AF0+WrY8c+Hf+graf9/K+cQvtT1XnpXP/ZFPv+H/AAT14+IuYLelE+lIfGGhy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/ANtVrzn40+JbTVrywtbG6iuYoYt0hhbcu49OfpXmpXApbdeCZa3w2BhRnzI8jN+McXnG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/AF5Fpv8AUL9BUAqd/wDUj6CoK9U+CPZfgpCI9IvZ/WVR+Veh3By2fWvl2C9uLXmG4kh/3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KdVsyZYdUuc+8m6vDxOXyrVHNM/V8i43p5dhI4OpS+E+jmXcCKZDEEVgO9eBJ8SvEkfTUW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0R8W/EQgx50X/AH7rhWVVO59RHj/L3o4SPbCtR9K8Xj+MGvKMMYX/AOAV0Gi/Ga1nITU7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/nSuSpgasPM9bCcY5XipcrlyvzPU+umY/26pn7pqa0vIL3SBLbzJMhfqhzUJ+6a88+3jO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sv4/rVhRw30qvZfx/WrC9G+lBEfhIT1rXsuA4/wCmdZO3mtay/jH/AEzqo7mdXY7D4PnHx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/AKA9fcfwX58IyjsJj/Wvhv4Pj/i5Gk/8D/8AQGr7k+C3/Ioy/wDXU/1r67Afwz+feOP+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VXLBT1xViyOQ/4Vn6lbGc8GrlipjjxnsK9I/OWtC7Xx7/AMFFyf8AhEPBn/Ybh/lJX1/Xy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B3hA/wDUcg/9Bkqy4n1ho+P7Es/+ua1YOMEVT0c/8SSy/wCua1OScGsiijdWkJJ461458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jJbm9u9Lgll2FtyL5cmR6MK9qxzTLpcWk+f+ebVQH49fCzSvH1r4y8VT+ANV+wz2tw8c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92va/DH7d/xE+GlwmmePvDU1zsIUyshR8euf46s/sV6H/bHxd8bCSMNEupvvU/7zf4V9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oXi2xltprZIw64wybx+VCmSeVfDD9u74c+PvLgudRXSbxsDy5/l5/Gvf9K8T6TrcCzWN9b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IDXxJ41/YCtdUaSUaZ5MnUTWZ2kflXltz8Bvin8IZzL4S8TXgVDkQXLEgUrgejft56iLj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iuk/9DSvvCz/AOQfB/1zWvxz+JHxT8Yarr3h3/hN7HyJ7C4SXzf76bq/Sr4b/tS/Drxl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hFx5afupn2PWkWB7OOhqpcD5jRZalbX0e63uI5177Gzj60+470AfM37f6f8WCnPpeQ/8A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5/ht4cPpp8P8A6BXjP7fw/wCMers+l5F/OvY/g+2/4YeHj6WEI/8AHKiQHTUUUVIHzl+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f9drf/0ele1/D8H/AIRfTfT7LD/6AleKft4/8kJ1P/rtb/8Ao9K9p+Gq/wDFF6P/ANeNt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MCk2jFO20baoD5//AGsI/wB18Of+xrsv/Z691gX5DXiP7V6fuPh0fTxXZf8As9e6W6/u6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1UvU+WtFk56VVvU+Wh7EHzr48X/i4GpD1SH/0CrukchTVbx8uPiDqH+5D/wCgVc0ZchK5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7bIK+LPBB/wCmz/zWvvDwnzomn+9vH/6BXwt+29Ht8ReCX/6bSfzWvurwaN2gaaf+naL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hQZq/bLxVKJa0bUZoA+av2/QR8HID2+3R/wBa9q+B43fCjwu3rp8H/oFeS/t82wk+Bbvjm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vXfgIN3wd8It66dAf/HKAOvdetQletXXXk1Ay9asDzz9oFd3wX8Vqef8AQJf5GsX9kU+b+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59yP/AB6ui+PUe74O+Kx/1D5f/QK5n9i4+b+zt4VJ/wCeDf8AoT/4UAeszJ1qFEyauTr1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+m/TZ19Y2H6Gvmr9gznwD4tTumvz/wDoC19PyRboJB22kfoa+X/2DP8AkV/HcfZdfm/9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W2UoSptlASmMSJcZr4y/Zzz/w2H8UR6C6/wDR6V9pKmB0r4x+Bo+xftxfEm3HSQXH80NS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XrQRilQZNQUPA4r4o/bFzaftFfDO67lox+U3/wBevtlRxXxP+3GPsvxt+Fkx6b//AGut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aao5qRFzbQn1QUxVrQpEg6V4r+2ku79njxH/ALsf/oYr2oDivJP2vYvM/Zz8YZ7W6H/y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7B/Z78IY/59WH/kR69krxj9jXn9nPwif+mDD/AMiPXtNZFCIKldf3TfSiNetTOv7pvpQZr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S6I/a68UwdjLf/wDo+v0c247V+cX7MFqB+2l4hi7far/n/gb1+kJHFQWtiNetSAcH6UxV5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qzM+P/wDgo2p/4RDwVP8A88tZQf8AjpNfWPhZjJ4d01/71rGf/HK+Wv8Ago1B/wAW08Mv3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6n8GqD4T0k+tnEf/HaCeY0AKWl20baBGV4yiL+FNZT+9aOP/HDXzB/wTfO34QeI4/7vi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r6t8SRB9Cv1/vW7j/xw18of8E5/l+G/jFOyeJLgf+OLQB9WZoBzSHqaF60ATr0r5Z1g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H+34cP8A7P8A419TIMivlnxiPsf7fPgqTvPoLx/kXoNEfVm00mypsUmKBEIU5rwn9uiEy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H7hjf8mr3vHNeGftvqf8Ahm3xT/uJ/wChUDR6T8D5PN+EPg9/72mQn/x2u2PQ155+ztMZ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9Lh/9Br0M9DQQRg1KgqICpUoKPjP9lf8A0L9r3412v/PTy5Mf8DP+NfZlfGf7PP8Aov7c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Bf8A0JK+zMGoNEFCnFFAFWYny3/wUoi3/AGzk/uatbnP519AfCC4+1/CjwjNnO/S7c/+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kI/4xvJ9NUtv/AEI17h8DT/xZrwX/ANgq3/8AQBUEo6+gCiirGSgcV8jfA75f26fin72cd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vwskFn/wUJ8cw5x52l5+v3D/AFoKZ9muM5qAr1qdj1qE45qxiKK8i/bBh8/9mnx8p5P9l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y39qlPM/Z98doP4tGuR/47TY0Yn7F1x9q/Zt8HHrstin5O9e014H+wlc/af2avCv+5L/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rMgeoGalVRUMdTpQUfH3x2uvsX7a/whk6ebHPHmvr3FfIX7TMX2b9qf4PXfTEsq5/X+lfV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2JmniFBZfo7GuDuvjX4Wtc7tUtx/wKuduf2mvCEDENqduuP7z4oJser3n/Hua+IP2Drn7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jP8AxMn/APR719FP+018PpbTc3ifTuf+nha+OP2SPi94Z8FfG74u6tq2pwWlleXrSWcsj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OPTv7j1oGtD9JqK+Ytb/AG8fh5p+4W+t291/1y+auN1H/gox4ItM7JZZz6RRMaBn2fXln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+B3i9OubBz+hr5huP+CmOg8+RoOqTemIDXHfFf9uzXfiD4E1nRLHwNqkX2+2aASFc7TjGf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fsFXXn/s66Euc+U8if+PGvoC+voNPi8ydgq1+MPwi/aD+Nvgzwt/wjvg+zkNj5jfvYrF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XX7UnjwmeaXX0Vv9oR/zNaJgfq/ceO9Jt/vXCD/eYCnL450fq1/ar9bhB/WvyV079lv47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/tgev2m+I/lmu40b/gnF8QdewdU8TWsYPXfM8h/WjmFoe2/8FKfGmh638JdHtrPWrC6u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blHZfkf0PtXufwv8Ajb4P0n4YeGI7/wASabbSxaXbeYstyoIyhznn2r8+fj3+w3/woXwb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9qf6Qlv5UUez79eu/DP8A4JteF/GHgfSdevdd1ITahZx3LQW0akLu7c0AfT+t/tm/CnRw2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/553KSZ/KvOvEP/BR/wCF+lFlt7+61EjobS3ZhXnl9/wTr8C6A6m3s9UvG9JXyP8A0Gt7w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APhaFwMc3DOCfyxWYEf/AA878KrnyNL1OYf9cCP5184ftOftW2Pxv8ceD9bsNFvbSPQ5U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JAx289eMc1966P8Asd+EbG3VovDWkR4HG63WT/0M18sft6/DrTvh9q3glbSxsrNReOAbW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qojOxvP25fib4osh/YHwm1eSL++fNf8A9ASuavfjj+0rrOfsXgY6fu6eYHXH/fx6/QPQ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j53P+jp0/650f8K20luSrH6mqJsfnLLL+1P4q5lkg05T2eWJcf+PGtXTfhR+0xrkBhm+IF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zj9USv0XsfB2l2IGy2Ukd2rSTTLaMYWFB+FAWPxq+PfwO8Y+F/iP4WsfGHin/AISK91r93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zf7f+/X0Fp/8AwTCsbq3D3/ia+vm/2bYp/wChPWx/wUQs/I+K/wAK5ugW625/4En+Ffd+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aBHxBon/AAS/8DxY+2Xeqz+uJkX+SV2+mf8ABOP4VWGCdLubkjr5925z+VfWlFAHz3pH7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s8J2TsO8uZP518e/Hj4ZaF8Pf2xvh5o2j6RbadpUzWZe2hjCq/781+ovavzz/bXh+zft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vsy5+k3/16TGj7fg+HulWpzHp9vHjukaJVm48GWFyuDbR/wDfRroozlTRxzSGcpF8OdK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kXgHTEBxBGPwrcBGakVhigjqfnf+0Fp8Og/tr/DhY1CrJNCPzbFfoXpdsBb5PQV8B/thK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YXn/TWD/0cP8AGv0A05x9iPPWgtbFgtxULHrSlqiPU0GYV8J/8FBx9n+J3wquO63WM/8AA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W/wCCjw8rxR8MJvS/HP8AwNaaLR9uaO//ABK4MH/lmtXgfesjQGJ0u3/65rWmppjJTjFR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Tmgg+If+CnMO3SPAN1/zy1GRc/8AAM/0r7M+HNwLjwXocuf9ZYRN/wCOCvj/AP4KcwFvh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5aqB+cbV9X/B+9h1H4a+HJ4icfYIRz/uCgtbHYb+tG+oS2CaA1BmTq/NfMv8AwUPGf2b9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f+hmvpQGvn39vS1+1fs0+KuM7Fhf8pBQUjY/YtkL/ALMXgRs8/YF/RzXstjAtrEUUYBJNe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7LvgX/r0P/oxq9szjNAE26jdUNFAHAftCw/aPg74qXGSbKX/0E187f8Ey5SfhFqkRP3L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qi8/4W+J09bCX/0A18wf8EzJP+LceJIv7moOP0oA+yGfk0qPUDGnoeKkguxSVV1xRJpl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m5pL8b7SUf7JoGj85f2F3+w/tSePbX1NwMfSU/wCNfo0G96/N39kRv7P/AG1fG1ueN8l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+j9UaInD4FG/NQg4oBoJJK/NT9sVfsH7Z3g+66b1sz+Uz1+lNfm3+3pH9j/aa8BXXTdHDz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NH6SIcxKc9QKiJ60ls2bGA+qL/KlPegxIy3JpN3FB6mkoLR85ft+W/wBo/Z91g/8APOW2f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ZUuftXwG8GPnOLGMflxXL/tzR7v2dvFDH+BID/wCRlH9a2P2Nbn7T+z14PP8AdtCv5SGg0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iPoaDzQvy1JmCcVX1Nd9jOvqh/kan6VHcjdBIPUGgEfEf/BPUfZviF8VoP+n1f/Q3r7g7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9i+OvxdtfWUNj6Tv/AI19y9jQaLYjJ5pKU9TSUGY+vgj9tEfY/wBof4eXROMyRjP/AAOv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oCn2b4qfDy5HGJVH/AI+lBaPueP8A1S/QUVBpnOnW/wDuCp6CD1hQcGnqDikXoaevSqKB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70tABH3ryD9pnnwUn+9J/6Aa9ejPWvH/2mP8AkSo/rL/6AaAPI04s5v8ArlTvCa40TT/+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LSb/rlUnhXjRNPB/54R/+g0AV/CV/babp+t3N1KIreG/nd3PQCvH/AAlocvx6+LOreJL6K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x2ts/Buwpfy3+n3q1bW1v/iPql94Wsc/2SNQeTULv++n92vXPCOi22jeLda0+zjEdtb21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P8KVjOwnj61FsfB//YVT/wBBr0PVBjSrgesZrh/iWuZfB6/9RVB/46a7zVAP7LuP+ubU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JbD/AHF/kK1xx4gv/wDrhB/7PWR4d/5All7RrWsvza7et/0wg/m9BZz/AMRm/wBB0sj/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MrtIf9S3+4f51xfxH4stK/wCwnaf+jVrs4OYT/uVIHMfCxf8AiY+Mf+wq3/oC1c+Iq5h0r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yoPhYB/aPjHn/mKt/6AtXfiIuYNL/7CEJ/8iVQHodlxLF9RWZoS48TeJj6yw/8AoBrTs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KzdCOfEviT/rpD/6BUkHNftEDPwg10f7Cf+h16H4EOfB+iH/pxh/9AWvPf2hx/wAWi1z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QvAYx4P0Mf9OMP/oC0Afnv/wUhy3xb0SHrENPR5D/ALO+Suo/ZD+X4Tf9vkn865v/AIKLc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/AMStP/Q3rpP2Rf8Akkv/AG+SfzoOj/l2e5Bv3JNSWpBU1V3fuTUlo3yGkc54J+1oQng3T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oDV8m3duf3TD0r6v/a1G/wAH6afS+P8A6A1fMMcQnSIEHp6V85ivjP3fhV8uWoq3Q+Va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NbsrZ/sX2ESHEaxyeZ/fqiBwMc14dY/RMHHmVx8dTJUKVMlc56KLdkdtxGfep9eGeTVe04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rmMCmi2rwaPmrxBpR0vW7m27Rv8nutZxHJ4r2bxn4Rj16NZYlC3SD5WHf2rxy6jktbqSC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WHSvt8HiY1qeh/MHEOUVsrxUo8vufZ8xAOKVRzSA5FGcV3nyhNwae5BXFQo3ymhSc4qSyz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qtVmT/Uj6VWoJCkhG1CtLQBirAdgUH7ppaQ/dNBRGaTHalNIDjkVAHTeC/E914d1S2/e5s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7s0qywiVOUcbhXzDGCSzFjyw4r2n4YeLH1yzn064wJ7dRtPqK+dzTC+57SB+scDZ17Kp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E7GzHDGp171DaDCtUy9DXzaP26PwiqBV22YrL+FUAau23/Hx/wBv5VSCSujuPgvhviRpmf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vt/4Itv8Htn/AJ7NXw38GSW+Jel46Ym/9Aevt/4ISB/BxA/57NX1+A/hn89ccf8AIzh/h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cU+xlMqfdpuobhA+OopujsxjORXdzH50X6+P/wDgo/x4Q8FY6/23H/6Ca+w6+Qf+Chg+0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f25DWiZUT6q0j/kCWf/XNamPenxRiGzgjAwFUCkP3TUlEW4YpNRIGnTkf882phJApNROdN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AfCn7Cq/8Xg+IuOg1J/8A0J6+8mbJr4S/YC5+J/xM9RdN/wChtX3QDUICYHiqGpaFYarGy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3K81dU5p3amB+df7ZvgOx0L4w+CLW3iDW19cx/uf+B16b4+/4J9eENetvtuiebpd9/wA9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WJ+3Pb5+M/wtwf8Al9T/ANDSvtvSsDT4c/8APNaoD8zNR+Fnxx+A+oTzeHPEM2p2sZyI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1vDH/AAUB8c+C5UtfHHhiWRF+VpjGV/HI4NfovqWg2OqxMlxbo4PqK8e8f/szaB4qb5baM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gfNX7UH7Tngv4zfAS7s9CvD9s86KVreXCunPTH519XfBI/8AFrvDP/YPhH/jiV8b/tU/s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4DufEFnbfZZYmQfK2E+dzT/D/AIW+NHwj0uC+8OarF4p0vy0k+yy/I+zbUsD79or4y8Kft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2XjXw9e6I4wrSzRFo/wA6+i/BPx98IeObdJLPUIHLAf6twfzHapsKx5l+3l/yQnU/+u1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z4ZY/4QjRj/05W/8A6JSvDv28ruG5+BOp+SSf31t/6PSvbfhiT/wr/Rj3+xQf+gJSEdTg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Hg/7Vq5svh6f+pssf/Z69xhT9yK8S/arXFj8PvbxZYf8As9e6QIPIH0FUhoZiqt8MLmr22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9+9D2IPnT4hLjx/f/wC5D/6BVvRFztqD4ijHj6+/65w/+gVb0JeVrl6s0R8w/tyRbdT8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P5rX3D4FG7wzpp/6dov8A0Cvib9ulcXHgxv8AptJ/Na+2vh+M+FNM/wCvaL/0Cugk6SBeK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VhT5a0LFcE0wPnj9vbj4B3v8A19wf+h16b+zbz8D/AAgf+nCOvNP290/4sFff9fcH/oyvT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+Dz/ANOCVpygegOvWoHTrV1061CV5qRHDfHGHPwc8Wjv/Z0v/oFcJ+w4d/7OHhjH8ImH/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cmfhR4sX/qGTH/xyvN/2Dfn/AGctD/2XuB/5FegD26detRIuKtzJxUKrQZjwv7g18rfs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+669J/Kvq9FzCRXyl+w7D5eq/FdP7uvMv6v8A4Vohs+otlCpUpWkVeaYxVXjpXxZ8J/8AR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/PRZv/QY6+2FXivif4f/AOjf8FCPFA/56LL/AOiUqWNH2bImM0RJU8qdaIk61BQioa+KP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f4WH/AKadf+2619uqnNfF3/BQiHyfGvwwu8crcbc/9tFNNESPs62GbSE/9M1owKWzH/E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+VCjNaFIFWvKv2r03/s++Mk/vWmP/AB4V60q15j+1BAX+AvjMf9OLfzoGcr+w3cfaP2bv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+Ur/AONe6qDXz7+wRN5/7Omk/wCxdXKfk9fQ6r7VkUEYPNTOp8pvpQi1OU+Q/SgzW5+b3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274gjHykXuoL+uf61+kmK/N/4aj+zf29NTiH8eqXAP/fINfpIRxUF9CNQM1LGoqJetTJVm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HV/4tJojj+HV4a+mfArb/AAfojdQbGH/0Gvmr/gosu74LWDf3NWh/rX0h8Nzv8AeHW9bGH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tG2looKK+srv0m5X1hYf+OmvlD/gnjbbPCnxBh6Y8RS/+givrTUF3WEw/wCmZ/ka+Sv+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J9uOkXiF/5UAfVEi7cihFyDU0y5JohTOaAJLZfk59K+VfiT+5/b1+HBPRtHmH6tX1lGmFr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n9uT4WuP4tOmX9WoNEfWNFFFBAAZNeKftpqH/AGc/Fi9cQA/ka9sXrXiv7ZvP7PHi/wD69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R/su3H2r4BeCX9NOjX8uK9Rwea8e/ZCuRcfs9+Cv+vJf5mvWTqluM/vhQQTYp68VjXnjD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Mf1cVR/4WR4cx/wAhWDH++KB3Plb4PyfZf+CgHxFt+nnWSt+qn+lfaeOK+ANN+Jnh7wN+3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dWt7bSZdPBE7N8pyqY/nXuGuft9/CvRwRb6yb5h/zwiLVBaZ9G0q4yK+NvEH/AAUp8JW4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+72g/nXLy/8ABS2F8m28N3En/Av8DVXJPY/+Ch9p9o/Zm1Vsf6m9t3/JjXqP7Pl19r+C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R+SV8B/Hz9svxB8afhjqXh6Twfc2VjcurPcc4jKv39uore8BftFfGCDwHotj4f8ABjXF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SsdrKoxUmaP0VkubdM5uY/wA6pyazaQt806/99V+eUvi79o7XgcWcNgG7kHioP+EG+PWtn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9QnarGfo3DrVnIvyzr+dfG3hTVbGz/4KE+Ibk3IWO40nIY9OkdeSD4F/EfXR5GofEfUR8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qnwX1W1+Mtl4VPiO6N9qFv5kmoS7kf/doA/UrXfjL4W0WNjNq9ouByRN/ia8n8S/tq+APD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8dhJk/yr5atf2H7rUm/4mfiDULz1DJuz/wB9NXSaZ/wT78NgAz297de5bZn9aAPYH/4KK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xk/7KOf5V558X/2+/BHjn4d+JvDllFdzTahYzW8Tx274yVODk9s4rrfCX7A3gazVZJ/Ci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/QV6Refsz+CfD3gzUxaeD9HiuFgl2k26yt93/AGsUDWh83/s4/tn+B/gl8E9E8PatcXlxr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0DMVDPkdPrW34j/4KbaGu7+yPDGt3Xp5iqn9aZ+wj8GPC3j34W319quh2F9ff2g8f2q6j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rvTPgR4X0tQIdH0+HH/PO1X+tBR8NT/t4eOtfQnRfBF2Sfu+YG/8AZBT9I/aJ/aL8RORp/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b1fj/AL7r75k+GWkhNuzA9EGKNP8Ahro1tJu8gMf9ugD8zPjjr/xvutf8La34qntbG+tLz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XfzXrZ1H4TftDa/n+0tYkcHr5l6gH/jte5ft5eHbfSYvAd3aqI/K16EHHTH+f89c/Uvhzw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TQ7yyqf1oLPzktv2LviHqwzf+KrSLPXNzNIf5Vu6V/wTyvr9s3/jOV/UR20n/wAXX6OR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ap+NW47KGEfJEi/QUAfEOif8ABNrwpa2q3F/f6lfP34CA/nk15V8Iv2cfCniH9pHxh4B1a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I/MgiWTaxOU+8w/3q/TUjrXxR8KR9l/b/APiHF1861jf/AMchoA9Otf2Gvhjbj5fDMT/9d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j9kf4eaVgweFdKUju9uHP6ivbx1qQEUCPMrb4BeGrQAW+k2EGOnlWqL/SqfxO+H+l6V8N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unzAugx/Ca9dU4Nct8V4ftHw919Ou6ymH/jppoZ8u/sIeFoPFPwZsp5/+WUsok/2/wB5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mIYCP+L181/8ABNq/3fBvU7b/AJ46lPH+T19ZVQjMt/CGlWxysIz71pwWdvbjCQr+VOGB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v+CkOnxy/s9yTiNAYdTtjkLz9+vaf2cMH4H+Df+wVF/6DXmH/AAUHtvtH7NGvt/zzubaT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lm7+1/AXwZJnI/s5F/LiqA9LEVKsWKkooABwK+BP+Cptvm08D3HdLph/n8q++6+E/+CpFt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/7l6w/wDHDQtC0favge5+1eDtFnJz5tlC/wCcYrXBrl/hhcfaPhx4Wk/vaZbf+i1rpS3Xm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UO6lBoMz4N/4KWR+V4v+Gd33S7cZ/wCBpX3B4Yk83QNPf+9bo3/jua+IP+Cmp/4mnw5/6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vtjwVz4S0f/rzi/8ARdBRsZoyKjJ603JzQA4mvz9/byItv2mPhfN/1xP/AJHFfoDX5/8A/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xj+F930+YjP0lQ0mNH39E2UzQWqKBs2kJz1RTS5460iiRcU6mKaeORQQfAv7ca+R+0x8LZ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clfemmvmxix3Ar4F/4KKJ9m+MPwuu+hE8Y/KVT/SvvbR/+QXbH/YU/pQWXaQjNLRQQRnNf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hIk+HNyP4NRI/r/SvuSviL/gpmRbaB4EnPSPUv8A2U00NH2B4U48P2B9bdP/AEGtZTXP+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I0OYHPmWcLZ/4AK3FNMompvc0meKZnmgmx8e/8FNY93wl0OTsmrR/+gPX018FH8z4T+E3H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AK+cv+ClcW74GWLnquqR/+gPX0J8AZPM+Cvg1j1Omw/8AoIoI5juqKKbuoESZFeE/tx8/s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Mf/oYr3LNeLftmWv2z9nHxkuM4tQ35MDQXExv2ALz7X+yx4S5z5Qmj/KZ6+gs183f8E6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APrvcf8Ao5q+kPWgB9FICMUAigDlvitF53w/8QR/3rGUf+OGvkr/AIJiz+Z4N8Zxf889S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SxnwPrn/AF5y/wDoBr4x/wCCYUnl2fxFg/uX6HH5igD7ganL0pjcUI2R1qSCxEeakmG6J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U7fdoGj82f2dD9k/b58UxdPMmuePrX6QV+bvwv8A+JZ/wUP1VRx5k8wx9Vr9Iqo0Q3PW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1+dP/AAUah+zfGb4d3XT5dufpKK/Ravz1/wCCmyeT47+Hc/8AtuM/SRf8aBo+/wDRZPO0T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Z/8AHKsnvWb4TO7wrop/6dYv/QK0vWgxGUUmaAc0Fo8S/bRt/P8A2c/Gg/6cwf8Ax6qv7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+Ff9lJF/8frZ/a2h+0fs+eNV9LBj+Rrmf2B5vO/Zu0HvseVf/H6DTofRFJRRUmYUjjKM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f+xifs/7UvxZgzkhpf8A0ea+8Oxr4E/ZQufsP7avxRtf+evnnH/bavvvtQaLYjPU0lKe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Xwb/wUji8rXvAdz6XBXP/AAJf8K+8QeK+G/8AgpfBttPBVx/cvGH8qC0fZPhgf8U/p3/X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PBMnneD9Dk67rGNvzStTFBB61QKKBVFD6KKOlAB0zXjf7TMm3wrbp/eSb/0ED+tdPffG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3uJJf7zqvyrXm37QHjCy8SaB5dorl7a2aZg4xw4+XH/fNAHGyAfZJ/wDcNea6p4pn1S0sv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1ls1Mko/wCWC7a6P4j+PrLwD4f+2z8zS/u4ov77VH8Fvh8nhHTJdSu8Sa3qP72d252A8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+Afhb/hFvBhsSfOnhuHjkm7u1dDoEefH/iP/AK42n/oL0fC4E6RqXtqc3/oVWNBAX4geI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/ACkoEyr8TgILnwi57asn/oD11dzdfadGvXB/5Ztj8q4v4qz+beeG4wfu6qn/AKA9dJp7Z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Bv5UEnMeBx/xSNifSIVuWT7tTuyephi/nJWN4IH/FH2P/AFyrR0186pcj/pjH/wChPQWZX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pqdn/wCjkrtbcfJj2rifiV/yCrJvTUbQ/wDkZK7qBcJ+FSBy3w1037LqfjE5z5uqiT/y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0Fh7XkP8A6Mql8Ntw1nxgrPuxfx4/78JWt40TMFhx0vIf/RlUB2tucRp6gVm+H+PEniA+r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D2FUNFG3X9ZPq0H/AKAakg579oYf8Wi1n/dT/wBDr0PwQMeFtFH/AE5w/wDoA/wrzz9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Y+if+h16H4K/5FfRf+vOH/wBAoA/PP/go1cLF8YNPQ9X0xcf99vXU/sin/i0v/b5JXP8A/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i9pcn2bztmlqPM/u/vHrX/ZFmJ+Hl7CeAl0SB9aDo/wCXZ7bNKQFFWIpT5DcVUnmGE+tW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PFP2q4N3gK2f+7fIfzR68ftAD4Mnm8iL97IkccuPubFr2j9q0Z+H1qB1N7F/6A9eMf8AH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easkhH1OK+fxK98/ZOHG3gIp/zHGa9dTm1h8+HyYJI/MjliTb5zJ8lYttygrW1Qg6YBnJG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FeBXWtz9ZwT5Y6k6jBqUdKiU5NSjpXMdxYi4aM1a1zlo/wDdFVE/hq5rPKxn/YFB0W/d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leOPh5ZeKLc3MAW01JRkSqOH9mrUVgJl/CtcZK1tTrSoS5onl4jA0Mzoyw+KjeLPm3WvDm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7aMgHSVBlGrKzzivpu+ltra3eW7CNCvUOODXz/wCKtWg13Xbi9ghit4PuRxxJtFfV4DFyx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xNw9TyOUVTqc/N9n+mZEfepVGBUScVKrV6h8ITyf6kfSqwGalZsqB2pkkTxBS8bIG+6WG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4XNMHtzVi44tR71WtbkW8oZk8wf3ScVXoBvjwD4hA87+zLnATzB5fpWUulX4IhFlMD/c8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r/tXSvsV6SJ7X/VmT+Na7NQDdTYAr52vmVahUcHHb+ux+r4DgzC5lgqWJo17836/M+abjS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ymX/tnVTOBnGK+o/wB+tU9R8MaRrlq0V7YQyIOcBcGso5tf44nTiPDqfI1Rq3Pmu1Hm12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gHhoea7+1+EehHUWuFWXy8f6gt8ta+meGbDQjILSMKzdSKMRmFKrScVuPJuCcfgMdDFV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gOKlH3TUNsfmcVMvQ18+fs8PhGr978avRf64fQ1RX71XY/8AXL+VNDZ2nwSX/i5mkntsn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r/Ao48HnPUTuK+Lfgiv8AxcfST7zD/wAcevtH4JfJ4UuB6XTCvrsB/DP5544/5GcP8LO7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an6VKtzHleg61UvI2SC4fruFTeHbVrXT8N1Y5r0Ern50aeMV8j/8FCowvhjwW3QjXYDn8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cf8FGpjH4f8F88f2tG2PpzWiKifXFvk2cOeu0Up6Gm6bci6sIOMjYvz0896gorSdKbfDOm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jrSXo/4ls/8A1yaqA+GP2DP9G+MHxTg6/wCnMn/kZq+5q+Ff2DSZvjN8S5P72osT/wB/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WLmlfikiGKVxmmZnxL+2/wA/GX4WZ/5/k/8AQ0r7RsTixhx/zzX+VfF/7boz8Z/hYO/2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+z7L/AI8YP+ua/wAqootIcg1BP1qaPoahn+9Vko+d/wBuq1+0fAPWf9h4W/J0r0X4f6Fa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5NtF/6ClcH+29/wAm9eIz/wBcf/RyV6X8OB/xRGn+9tF/6CtS9jRGH4r+CuieJreRJrOC5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9fN3jX9iiyt7iS98PT3WgXYO4SWMh2Z91r7XgGFNS1zoD8r/jd4W+KXhDwSNH8QajFrui3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EwcMfLzXt3wp/bh0zwrptp4e8W6Zc6FdWkKW4kuUbY4RMf0rtv26dPgtfhzFeKP3kWpWz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ap8GdD8ZeF4Z77S4r7/rrWiA6Xwb8dfCnjKBHtNQhLMOiuK7y0vra8UNDNHKD/davg3xp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b3fhfUb3wzeZ3BYnJiJ+nSs22m+Ovwtbfa3UfiWxj6ANh8VYH0b+13chdE8E+3iqw/8A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j3H0FfnN8Uv2m5/GeleFtK8RaVLomqWuu2V7J5sexNsf+sr7e0T4w6BrekJeWF/b3UDfd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TQLQ7vpVe7/h/Go9J1WHVLfIqrr12LUdaLqwrHgvxFH/FfX3/AFwh/lV7Q8AjPFZPjuUT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21v8A+z1LZa3a2o+UmTHp81c63GfPH7dX3fBh/wCnmQfqtfbPw8OfCmlnsbaP/wBAFfC37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eFnjgmhEd42fNTbngHivuT4Znd4L0U+ttH/6BW6JO1hX5KuWX3jVSL7tXLIfMaaA8A/b1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j7XUH/odei/sxfP8AAjwcf+nFBXAft1rv+AGq+1zB/wCh13v7KzbvgN4R9rJK3Qj06SPrU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zmoStSZnF/GdM/C/xV/2DJv8A0CvK/wBglz/wz1o6ek9yv/kZ69j+KkAuPh34jj/vafMP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As4k+B8MXUQX9yn/kVjQB9Czp1qFV61duF61Aq0CFjX92a+Uf2KRt8Z/GMf8AUcP/AKMmr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a+S/2NPk+LPxsh6Y1jp/20n/xpopn1OVoVKm8ujYaYxoHFfEumn+z/wDgolqK9POUfrbf/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vh/VT9l/4KOwqf+Wqw/8ApMaljR9vSJRElTypjNES1BQscVfGX/BRaDZJ8N7rsmpFc/8Af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PP+CjcP/FP+Bn7x6r/T/wCtTREj6y0cbtCsT/07p/6DUqLUfh7nw3YH/p3T/wBBqygG0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XnX7TiD/AIUT4y/68W/mK9HXGRXn/wC0nj/hRfjb/sGy0DPKv+Cey5/Z8i/7CNx/7JX0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/gnLqPm/AKXv5WrXAx9Uj/wr6bfXoIvvuif7zAVkUW4wc9KsAcVz13420yy/197BF/vP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J04Hz/EWnp/29J/jQRY+ItI/4ln/AAUG1L21KX/0UK/SNeVBr8zoPF+i6v8Atx3GvWeoW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QXhlXysGEZO7OO+PrxX2zdftNeAdLtsz+I7D/AMCFqCz1anivnnVP22vh1p27bq0U5H/PI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V/wDgol4Lsiwto7m6I6eXCf61VybGz/wUPGfgZH7anDXv/wAHbn7X8LPC0uc7rGL/ANBr8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zdN+MHw7GgWmkXVrK9wk6TzKAvy+v4Gr2gftkfEi08F6ZpuieB5pYraFbdbna/wA4QUIzc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/vhUZvYB/wAthX5pv8df2h9fJ+zeFGtt3TzVxirVrrX7Tms/uPKt7YH128UwsfpDdX0D2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SMfhXxx+wNqkGl3/xa8+X/mO/0evMx8P/ANo6/wD9Z4kgsc+jLxXk/wAAfg78RfiNrPi7T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2G4P9oFWdWuZWD46Dr8p+n40BY/T/U/iroFkD5moW0eP+ekqj+tcrqP7Rvg/TC3na7Ypj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+To/+Ce+u6l/yE/Gk82evLNW1pP8AwTW0NSPtutalcnuYyV/nQFj6G/4bD+G9opFx4lsU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4zftB+DNd/aQ+H/izTNbt7rSdLt5lupFYEL1PP5jH/wBavWNF/wCCe3gW0AM1jdXhH/PaY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8EvDnww+Lvw+0XTLH7NZajcSLcQ7ifOG9KAWh69r3/BRPwdHExs7DUbojp+5xn9a40/8A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7O8H30/pkkV7f4c/ZW0Mwkx6RZx4/6dlFdTpH7ONhYzfJHBD/ALqIKBnyvL+258SdbYjR/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bt/Ss34i/F343+Ofh9rFhrPgz7Bo8tu3nzyZwqdd2enGK+6rD4MaZbAebNux2Un+lZHx9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GvFptocFdNnwCcj7hoGj4s+C2sfHrU/hPo1l4Uk0q20GECG2ubiZdz/8Aj9aF18Gv2g/FF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vp+7r5Bx/wCgpXuv/BPPS4Lv4DWE00QP7+fr/wBdK+pUsbOP7sC/jQI/OyP9jj4pXtsJt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f7kbH/wBnrq9A/wCCfN9qlqJNW8V6pdP3BOwH88192BIk+7Eo/CigD8tB+yfod3+0z/wg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FpX2yPzZNju1fR+i/8E6/BFkQTpizEf8APxM7VVn+X/goVAO//CP19qRD5aAPm7T/ANif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OUj/AKYb/wCddpof7O3hvR0Cw6daRKO0VqiV7FTMUAfNP7VvgSx0L4CeMTYQ+SBp79KT9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+A3hSabJxAOn+9XY/tcqW/Z88b9z/AGdN/KuW/YRufP8A2evD/ORGCn5NSZB7t/wh+l/8+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0v/n3FbIkXHQ0eYvoaYGN/wAIhpf/AD7ivhD4qWv9m/tyeEP+msf/ALLJX6DlxXwD8fP9H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4T/2pQB906Lodna23EQ/GtVLWFR8q4plsNtqtTr0oAMADisjxTbCTQdR/693H/jhrYFUN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9Y3H6YoA+Q/8AgmvH5fw38UJ/d1mZf1r7KzxXxn/wTlfyPDvxAsv+eGvScen+cV9kZoLA9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gD5J/wCChcIj8C+GZ8Y8vW4Dn8a+n/B8nmeGNOb1toz/AOOivmr/AIKLx7fg/p84/wCWW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fRfgOTzPB+kMOhs4T/wCOCgnmN7NFICMUZFBQtfFXhD/iX/8ABRjxMnT7TpyN/wCOJ/hX2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6N/wUevP+muiKf/HRQUfaHSlUnNJRQZkyk8VgePv3vg3W1P8Az5y/+gGttTmsvxRH53h7V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+Ommij5M/wCCalwH+HXiiP8A556xN+pzX2LXxT/wTal8rSPH9kD/AKnV34/GvtPNUWSK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n0EHgH7d1t9r/Zl8Wj+6kb/98up/pWr+xhefav2b/BjA522xT8mNQ/tpW/n/ALNfjn1Sx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/AGB7s3P7NfhgZz5fmp/4/VEH0XimgYNOooAK+Hf+Con/ACIfhr/r+P8A6Aa+4q+MP+Cn1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f889TT9Vag0R9KfA+6+2fCLwdL13aVbf+gCu2J4Nedfs5Ti5+BvgaT10i3/9AFeiE8Ggo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FSqaCD4I/wCCo9sXTwJN2W7ZPzzX2p8Nrj7T4D0CXOd9jCf/AByvjz/gqDAD4W8I3HdN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/wn/5Jt4a/wCvCH/0GgDqqZTietNyM0AOr4F/4KRW+PHfwwn7eZL/AOjEr76r4V/4KWwe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FLmVM/wDAlP8ASkxo+3bRs6ZZn1iT+VSZqnoknm+HdJf+9axN+aVZ5pDJoz71KveoIzxU6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+Clw8rx/8Mp+y3WP/IiV93+Hf+QBp3/XvH/6CK+FP+CpEAS58AXXTZdOM/ip/pX3D4Lb/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9If8A0AUFo2aKAc0UEBXxJ/wVGtifh54SnH/LPUgPzBr7bzXxr/wU5j8z4Q6FLjPlaolNF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d3w68N8/8w6H/ANAFdIrVyfwkk834aeGm9dNh/wDQBXVIcGmMsjkVGOtOB4NMoIufLf8Aw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naZv7moW7f+PV7D+y5cfafgF4GbPTS4h+VeVf8FFYvM/Zt1Vv7lzbN/5Er0T9ju4+0/s4+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PyoMz11j1qMtTmOM1EDnNBQ8H3ryf9rYf8Y8+Nv8ArwavVq85/aYtvtnwH8bxDnOlTn/xw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+Ca9z5/7NFnHnPk39wn/j+f619P18lf8ABMS63/s/XUR/5ZarcD89hr61oATNAam0UAZv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pjO60kH/AI6a+If+CZfGs/E2D/p7X/0J6+6PESeb4d1BfW3cf+OmvhP/AIJwP9m+JnxQs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0dqAPuibioo261JKahj6mpILkHWpmOBVWBsGrJORQNH5uaKP7N/4KMy/9NLz+a1+kHavzi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/BROwf8A56XKH/xyv0czwao0QwnmhTzSE80L1oJJ1HFfn1/wVGg2X/gC66FbiRf1U/0r9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f8FT7XGieCbj+5fMM/wDAf/rUDR9pfD64+1eA/Ds2c77KE/8AjlbvrXNfC3n4a+F/+vC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60GJFIcZpIzkGiXvSRdDQWjzX9pa38/4HeNE9dKuP/QK85/4J63Pnfs46dHnPl3kw/wDHh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/P+DPi9OudLuf/QDXiX/BN248/wCATJn/AFeoSj9aDTofVFKvejbyaXpUmYU4DAoUYpaA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4l/8AwUA8b2/QS/a//ZGr9AM8V+efw2uBZ/8ABRrxEucb5rlB+MX/ANav0IBoNFsDd6izU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DMepNfFP/AAU2t8+C/DU//PO+/mtfao6V8Z/8FNB/xbrQv+v4f+g0Fo+nvhHc/bPht4Xm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oFdTivO/2cL3+0Pgh4JuM536ZEf8Ax2vRPWgg9YoFFAqih9FFIDkkelAHxLrieVeXcf8A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8da/ND4V1O51KIWlvBpEIik/56J5PLVR8VcarqP8A18yf+hGs74w+FX8b+CNO/wBOMdjZ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y3jW3LiP/AL78v/vugDzy08P6p4+tdc8Y65/qIrNv7O0+X7kK7fvV774e/wCQfbf9ck/k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+meA9Xt7eMJEljIgX2Cmtfw8hGnWf/XFP5UAanwnIbSdW/wCwjLUemziP4jeIRn/lhaf+1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JPq/tqEv9KoRzlPiP4h5/wCWFp/7VoEyD4iSbtX0Ju39qR/+gPXTed5en3GOAYmH6VzH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/APUTj/8AQHro7tCNOcf7BoJMrwE2/wAHWH/XKr+kDOrT+9un/oTVm/Df5/Bmn/8AXMitf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/6dh/6GaCzG+Jvy6DAfS9tT/5GSu/iH7r8K4H4qLjwyD6Xdt/6OSu/iH7v8KkDmfh/am3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XiN/wCQUrT8bzCCwtnP/PzEP/H6i8Jp5er67/tTIf8AyGtR/EM/8Sm39ruH/wBDqgO7t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p6Qp/tzWD/tQ/+gGrlt/yz/Co9JXGqasfUw/+gGpIOQ/aHP8AxaPWfYJ/6HXo/gnnwvov/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5j+0v8A8kP8Sn/pkuP++6yPGnxJuLXwrofg7w5P/wATu/0+LzJv+eEW371Az5M/b08c2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9KuFu/sVmkE7oPlV97fL9ad+yt8UvDWleBbqx1fWrOxvTdtsSV9p6VS/aR8AzeAP7DsrjH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Jj9/5P73+9XmGlfs2+MPHuknxHpVlazweY37qKTa9Bun7tj7jiura9iWSKdZEcZV1OQwq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EeFNK1zwb4W0qxvoJrKeKzSOSOTn5q7Sz8e6hbA+fHHOfv8AXbQZ2E/aTg834fgkZCzxn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TC1srL/pn5nFe1fHrxkureAPKhiMHmywkNI2f89a+drnVJppEklfMqLsUj0r5/FO0mfs/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05jNvyRCRmqcHCVZv3BhyaqwkeXXz9XU/T6OhYjqYdKhiqYdK57WPSW5MnRavax9yL/cF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7iK2hiaWRY12Dljiix0VKkKUOabsZbLGZh82GHcdKu6lqttounG4uplghA5kkOK4XXPiR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NxOvQr90GvLPEuvX/ibUTPeXLOo+7EWwg/CvYw2BdZXnsfmuacYYbA80KHvSN3xt46uPE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09DgAH71cqOKZ9p86lU19RRpQpR5Yo/C8fjq+YVJYjESu2Ozil3U2gGtzzlqael2D6m9t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Iv58167458FDUPCUFtbjNzp4AiPqO9cv8H/Dx1O7/ALSl/wBRbEiP3avYnxsORkMdo+ne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qRp0+h+08IcN08Xl1WriY/H8J8w3P/HtF/uVTUdK9G+Lngz+yrqC/sv9Rdf6yL+41edAY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WjzRPyzNMvrZVi5YSsti/4f1640HVIb2HJ8p+Yv79fROg6pBq1qLyI8Spvr5p4r0P4a+NR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0eV/3cv9xq8vMMPKrFyifZcGZzHL8Q8PXdoSPY6M8Gik7GvldtD+iyfTvvyf9czWfn5H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+kZrPAzG9SD2Ktk2Xera1TshiR6uAVZlS6iDvV2HmZP8AeWqeME1bg4nT/eWqiNxO5+AD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6TMT/wB+3r7U+CjpN4QvHQ5Au3HHtXw38Argw/EbT5e8azn/AMhvX13+yhqz6t8M7yZzk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r6nL5fu5eR/PHHEf+FKP+FnrM63MsZ2MAvvWhYeb5K7znHpVBVLQv8xGKvaSpNucnODXpJ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Nv+Cjy58L+ED6aug/8cNfZNfHf/BRbB8IeEs9f7bi/wDQDWqGj6q8N/8AIuaf/wBcEq7V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EnZQAlXj1qRkLDJNNvB/xKrj/AK5vTz94028/5BVwP+mbVQHwt+wMo/4Wx8TT6X7/APox6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2CBt+LHxNH/T+/8A6MevujpUgOXgUdaF5FLjFBJ8UftsD/i+PwpHb7cn/oaV9l2X/Hj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Xxz+2umfjl8Iv9q+T/wBDH+FfZFqu21iHoqj9KoCePoahn+9U0fQ1DP8AeqyUeAftu/8A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j/wCjkr0z4cD/AIojSfe2hP8A46K80/be4/Z58Rn/AK4/+jkr0/4cj/ih9E97O3/9BFSz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DSUViB8u/t+cfB6Rv+n63/8ARlfQXgN/N8JWPvGK+e/+CgB2/BKVj2v7b/0M1758MX3eD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T/wCOZpoDYvfDllqSET26PnvjmsuT4eacQRHEU+ldSBgVJWgH5+ftneArM+MPh/a3cB+z3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P/LRMpV7Xf2M4NIna58E6/feHbjOdscrSwfTbXT/t3RmLxJ8MLrvFr0fP1K/4V9XWGg20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D4gtPEHx0+FEhNzp0fi3TYz/AMfVodrgepSus8P/ALZvh/W5Vs9etrrQL4cMt7GUXf8Aj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JclRg1534t+BPhrxmrwavp1tc9t5QBx9CKyTYHiP/CVaH8RviPrk+l3EV7BFFb/+1K9B0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fWvLbP4caJ8GfH2qwWJMEF/ZxSfvf726SvVdAvYrq3VkkV8jqtNAfOH7doUaR4UwP+XyT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/CrnwTouf+faL/wBAr4v/AG7m/wCJR4U/6/JP/QBX2B8KdVgtfBHh/wA6b/lyg/8ARdbok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CxTAz3rn08R6cOtwo+tWE8Z6VbdbiL/vumgPKf24bcH4Aa8eu14m/J66b9lNv+LC+Euf+X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vxTYat8AfESW06SsAj4Vucbx/jT/2Y/iv4b0L4B+FI7/VIbeVLMBlc9CK2QH0f1BpuOa8Z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d6SD5mv2uR6TL/jXKar+3Z8PNPtmli1OK4I7IS3/oIp3RNj274kD/AIobX/8Arxl/9Aa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/BSUHr/alz/6MNYvir9vPwBrHhPVLYXUvmT2zxBVtpMZZSBz+PpXjf7Jf7XHhj4T/DjUN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i6jNNGI4CQVY5FSTY/RmccGoEr4u1X/go9pcm4WWkXc/p8gT+dYUn/BQDXrsE2PhS4lXsW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H3sp4618k/sgcfHL43Af9BQf+jZ64D/hr/4x6jkab4Cmx6vbSn+VeR/Bj4t/FjRvGvjj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81LVpzLfQgO5t2DvwMfXPPP5GmmgZ+pxwM1TOp24J/fCvz6v/AIhftQ+ISdlnHpyH/nmiJ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7wR+0TrGc+JLu0B6jz41xVBc/R3+1bcf8thXwr471WC2/4KF6PeeaFVkt+frEVrCtP2ZP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u7gB65vG/wDZa8q1T9m7W7X49WPg++8Uy/2rdW/2j7f82/8Aj/8AialjTP041r4teG9IU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PWQL/ADrg9V/a18A6MzCbXrJcf9N0P9a+bR+wk94MX/iHUrr14J/9Cq9Yf8E/PDMfNw+oz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oKPZpf28PhhAPm16M/wC5GWr5t/a6/ak8K/GPSPD1h4fS9uZrPUBPI725jTZ0yCSc16hoP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6GdPuZB/tzGuG/a1+CXh34WaB4efS9HWxee7VZJC2XdOe9NCZ2af8FF/CmmadaWNhpGqz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slcl4i/4KLalJvGk+FLsg9GnYDH4Yr6K8Gfs3+D7rQLKeDw5pfMS/wCsj310p+A9lD/x7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lqKOcR8fW/wC3N8SNfONK8Eu3uFZv6U3xj8evjr4y8B6pY3XhC3s9CuLd1upvsUu5Y8Hc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0r7j0b4XrZKokvJSB/AmEX8q5v9oHwjbWHwe8UzxtLuWwlxl/9k+1PmA+D/gH4K+NGq+Cj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SvDn2x/MilkVH83/lo33N1eij9mL4266SdX+JLRhvvLFPK/8A8TXrv/BOm1juPhJeNIob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FfWptIATxTLPgLTf2DdQ1bnWfHmqXJ7iOMnP/fTmu20H/gn54Lhwb241i/I677lI8/k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lWl3+1Aj8obT4MeHbr9qO48DwG7sdE8z935Um+ZP3O/7z19VWH/BP/4f3A3G01O5I/5/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WS+X/wAFDGj7PdIf/Jev0ite9QXc+ZtL/Ya+H2nH/kXYm/35ia6vSv2VPA+mY8nwzpakd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9xfvTM0AfDv7enw30nwj8JLZrKwt4kW7gACRqAK9y+AHgKx1X4T+HJ5v+WtnF/wCg1wv/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wNZwP9XdxNn8a9h/ZpP/ABY/wYf+odF/KglnQR/CzR0/hJqxb/DnSrZ96KQ3qDiuoyKX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7SO2wULY9TXxb+wBa/avij8Y4P+n2P/0dNX3Vc/8AHqf8+tfDX7A3+jfHP41QDtdR/wDo6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0+1TomKsJFEn3RSeZu/gFJk0ASV8M/tz22z43/CW5x0vzHn6ulfcdfFP7dvHxQ+FE3/U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7S4xDYQn1FTetVdOYnT7fnsKtUAFcX8aTv8AhT4qjxndp0w/8cNdpXH/ABdGfhr4m7/6B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8c/4J5Ef8M82PtcTj/yJX00AMV8wf8E8m/4sBbjsL6cf+RK+n6BBilpMijIwaAPjfWP3P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zgXGiMn5V9pxnC18W+LPl/wCChfg7/sCv/OSvs5c4oAm3Uhbg1EGpxPyn6UAeS/tVp5nwC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Tf+g1wf7AEok/Z20r1Erj/wAfr0H9pxd/wA8de2lz/wDoBry7/gnlN5n7PGne07/zq0rk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vUCtTwaAHE9a+BP2om8j9tD4YTdN8kS5/4H/9evvqvgb9sr/Q/wBrH4PyjvdQr/5GqWB+g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JShsU2L/j2T/PrUZbmkBOJMVBenzLaVfUEUBqST7hoA+Nv+CeM+3Ufi1ad4tdb/0OSvs6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0b4jfGm39Naf/wBGvX2txQWNoHFJQOaAPmP/AIKI23nfAWeTH+qvrd//AB6vdfhfJ5vw7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PhP8A45Xi3/BQvj9nXVv+usP/AKHXrXwRuftnwl8KS5zu02H/ANBoMjss0bqTIoyKCh+a+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wCCjWlP0+06GF+uN/8AhX2Tk18d/EH/AEX/AIKJeCP+mui/1noNEfZlJ2NGaiuJzCmQ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zmq2qjdp10PVCKntzlcnvUd8N1nOPVDTRR8Of8E2jt8R/F6IfcTVhgfi/wDhX3GDk18M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+Knxos+n/ABMvMx/wN/8AGvukVRZIvSn1Gp4qSgg8l/avtPtv7PPjyLGc6XIfybNeef8AB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Z10xe0VxMv8A4/XrH7RFv9q+CPjaL+9pU/8AImvEf+CbN15n7Pgi/wCeV9Kv6mqIPrPf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TwaAJga+PP+CnA/4snp5/6icf8jX18CcmvlP/AIKTwb/2fy+Pu38P8z/hQaI9W/ZUn8/9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8SuIfpXqRPWvFP2MLr7V+zP4EbOdtgU/JiK9pzxQMTfQHqItzQpoMz4x/4Kf25Pw48Nz9o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6i+Cdx9r+EXhCbP3tMg/9Br5z/wCCmdp53wasJcZ8q+Q/mK+g/gCQfgt4M/7BcP8A6DQUd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NKT1plAEob3r4g/4KdjGjfD+Uf9BFv/QCa+3c+9fFf/BT22/4oTwNckf6nVyM/WGSkxo+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P0F/71jAf/IYrSrD+G8/2v4deF5uu/TYD/wCQ63KRQqHGalV8VCKdQQfDP/BU+3zoHgqc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P8K+yvADf8UL4e/68If8A0AV8j/8ABUe28z4f+GJv+eeof+yGvqj4R3X234ZeFZs536Z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7BTUg5qNeDUimgQhzzXyF/wUwUf8KS07/sJR19fV8nf8FI7bzvgMkmP9Vfxt+tNDR7P8C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PCEuc7tNh/wDQK7hTg155+zyR/wAKY8G8/wDMOi/9Ar0FTz1plE4PBopF6UtBmfOX/BQaH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+w9s35TCuj/YZuvtX7M3g85ztgZPyY1k/t5R7/2ZvFjf3FiP/j6/407/AIJ93f2j9mXw4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8eoMz6CmOM1CjdaluDwagQ9aCiYGuF+PfzfBnxoOv/EquP8A0A126muR+Mtv9q+FPi6LG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xw0FxPm3/AIJc3Rn+CGsxDjy9ZkH/AI4lfZNfE3/BK6f/AItz4ytu0WrKfzX/AOtX20ep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uaAI9a/5AV9/1wf+Rr4I/wCCeZ+z/Hf4sxdcMP8A0c9ffd0f9EnH+xX5+fsKqbP9qn4q2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7NAH3rLwSPSo04zUk4+d/qaiU4qSCaJvmq2Pu1RhOWq6n3TQNH5xfEj/AIl3/BQnQZeuZ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+i+a/Or4/L/Z/7eHhKboJJrf9Riv0VqjRCE0IeaQ0J1oJLK9K+If+Cp9ru+HvhOf+5qP80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fGv8AwVFtfN+D+hS94tSQ/wDjrigaPpL4E3P2z4PeDZs53aZD/wCgV2dea/svXX2z4CeCp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a/kMV6bQYleXvSRdDSy96IelBaOa+Llv9q+F3iiLGd2m3A/8AHDXzT/wTHuM/BvW7fP8A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9S+PIvtHgfXY/wC9ZTD/AMcNfJ3/AATFbHw68Wxf3dVP/oFBotj7MpyikQY49KdUmYAZp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UAj857X/AIlv/BSOXt50oP52xFfobX55eNB/Z3/BSHT36ebJb/rAa/Q1eQKDRbCt3qH1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zFHSvkn/AIKXWwf4MaXKP4NTj/8AQHr62HSvlr/go3Fv+Ae7+5fxH+dBaPQ/2Q7n7X+zv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qflxXrvrXhf7DVz9q/Zu8M858tXT8mr3T1oIPWKKKKoodH3pkJzNMPQrT04z/n1qO3IM9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Hxv49i8rxLrSf3byX/0M1Cs/9ofD3WZf+edwE/75jiT+lT/EqaOHxVrvmSpHm8kxuOM/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+GOtdx9rHly/3/lhoA6XxwP8Aijtb/wCvOb+RrT0FB/Zdn/1xSszxwc+D9c/685/5Vq6C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FKz5gK/wok26LrXtqE1ZlqCfHGtn/p0tP8A2rVn4YSbdK1oZ/5iE39KZYoD431z/rztP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p/daEf8AqKRf+gPXWXK/6BN7Ka5LxeMJon/YTh/9BeuuvOLCYf7BoAwfhgM+C9P+jj/x6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QMv8A06n/ANDFZXwwH/FG2I9A/wD6HWxYLjxKR/06t/6GtAGL8XU/4ou/9mi/9DWu8i+7X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N1If9cz/AOPrXaRfd/KgDH8MJjW9eP8Atw/+ixVf4hnGkJ7XEP8A6GK0vDqgazr/APv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/EfjSF9PtEP8A6GlUB31t/wAs/wAKbYfLeah6lov/AEE061/5Z/hXCeO/idH4LubuzsY/t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Wtt6f7dSQcr+1d4/hHgG/8K2MJn1XUI/LP92Ff71av7N3whn0Dw/BquuebcX8vzx/avv7P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AP7A8GQ6prk/2jXNQ1SyjklP8AaZPlr6VtQcUDR+fv8AwUDuSfiPoUUx/wBXpnmf+PSV0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4RWrKTg3UxFcZ/wAFDm/4uppn/YHA/wDHpK6v9lA/8Wbsv+vmWg1Wx68580FHUSKeCGGao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WBaaxjRj/ABRfIf0rRhWr0JIHBoIPnr9onwZp2j+AbxreSXC3MWNz5r5giRp2RU57cn3r6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4txe44P2mKvjuOzliiVwTg+hr5vG/Ez9t4R/5Fy/xfoM1Inyhj1qOOM+WtMv5TsH1qeB8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0Wle5yHj4eI7W0E+kznyB/rI4h89cTofxS1/QGuEk2Xe/tcKcr9K9sHNZ154Q0nUSz3Fmj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fQxEKceScbo+YzTIcxqVvrWBxHJLt/X+R5OPi74iurj/AF0UA/6ZJ/8AFVma7r1/r9x59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N3+Wu71v4Q20hZ7C4eF+yyYZa4vW/BOr6MSXtzNEP44hn9K9ehPDT+Hc/Ls4wWf07/W5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TmQ1FOx8w81InD88fWoZ/vmvUStsfDio3JqZHqmrYNTIxqxlgkEnYOK6zwP8ADy68TSGe4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ferU+Gnw2m1iYXupRmK2U5WMjlq9r+xwWNoIokEUajCqoxXg4/H+z/d0z9S4b4RqYr/bM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m+HdFttD05LO1Taifxdz9a2API7ZqCwAYnHOSKt3nYd6+TlJyP3fB0Y0KEaK+FGZrulQa9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aPZn+7XgnjjwvB4L1iOxiuvtIktIp3lH8DvH+8X/vuvoVVLE4/GvMvjL4W+12f9qwD99F/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y6v7OajLqfn3G+RrF4Z4yhG84/wDpKPIEJqZDxUCVMtfX9D+edj2D4Y+PY9RVdKv5Al0ox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RXBTINfLIdkdXRzEyHKyKec17R8OviMNdtl07UmC30Ywjn/loP8AGvmcfgP+XlM/dOEe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sb8X2ZHpGnD91cn0jqhCMxvV/Tebe7P8A0zqlCMI9eDsfrlUpWoxI9W0Gc1VtxiR6tR96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HBBquepqZDwKcTRnUfBE/wDFxLcD/njcf+iXr6m/Yp87/hV9753/AD/v/Wvl34IW09v8T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Lj/0W9fXH7JNkdP8AhhNHJgSm7dmHp1r6zLF+7qX8j+eOOP8AkZR/ws9ezhnHbNaGmcRsK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fBrR03hDXoI/Ny5XxJ/wUguivhnwj2/4m6H/xw19s5618Pf8ABShSPDHhIjoNUH/oBrVA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D/1zVv0q4zAk1k+DefDdifWFf5VqHINSAw9TSXPNlIPUUGiXm1f6VQHwv8AsJnb8YPi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jHr7mdsflXwp+wkd3xh+Jvtfv8A+jHr7mkPP4CpAngOTUrDAqG361O/StOUk+P/ANsT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FEv8Azxv0b/yItfW6rhAB0Ar5O/a91iLSvi38MhP9ya8RR/32K+srUZth/u1IDo+hqGf71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3qshHgP7cnH7OfiI/wDXH/0cleofDf8A5EXQf+vK3/8AQRXl/wC3Jz+zh4jPp5P/AKOS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D0E/9OVv/AOgipZqjp/WkpfWkrED5Z/4KGjZ8CrnHGLu2P5Oa92+Ep3eBNGYdDZwH/wAh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A/wCLFXf/AF3hP/j5r3D4MHf8MfDj920+3P8A44KaA7dTTgeKYo4pw6VoB8k/t7WoDfDSf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V9X6SP9Gz618v/t8nHh/4ef8AYz23/oL19SaSP+JdAfVazkBbXpWbqdmm0yKMNWgKiux+6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7ft6+NLrwH8RfDDQ232gXOmMzDOMbZSB/6H+lfMVp+0r4plLeRbmL/eNfaf7afw/PjXx/4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dPdBuHq+f6V5boP7NZl2mS3RAOvFCA+bfid8W/E/xH0rT01iELBYyB45F65wRjr3/AKV19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qaVZQWMF15EUaxx+VG33a6b9p7wMPBXhSxttoG+/Ucf8AXOSvs34B/D7T9Q8A6NeTJgS2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ZCsfGNtpPx38QHD3l7Du7syit7T/gD8Y9ZH+keJ5YN3ZrmQf+g1+iFh4C0mE5W1j+oUV0F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YgPw/wAKpBY/MX4m/steLfBXw/v9b1fxU99DCFdrQPIef+BcdSOtdL8OP2JZvFHhTTNUn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lk8mK2/8As6+sf21NNhg+AOvGNNpOzkE/3hXU/sxWUU/wf8KTsoZmsYjn86JBY+V4P+Cf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qcn0CCuk0n/gn/wCF7fBNhfzn1lu9v/oIr7iIwTTSODUoLHxh8SP2OvCXhb4Ya/qMGhwi9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OZ33ba4j9jH4EeGPHPwut7288P6df6i93MjT3UW7hPXn0r7J+O6/8Wh8Wf8AYOm/9Arw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/COdP7uoT/wDstax2Cx6rpf7N3hfTQPI0bTbPH/PC0Xj866az+FenWvcMB/sAf0rvD0qJ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Ywo/C1jaWrhYgxx6Zr5K/ZGso3+OHxlhdQypqIAyB2mm7V9lnnI7V8hfsmED9on4zQnr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0CyPrH/hH9P2/wCoH5CprPSbKEnEI/KruBimjg8VoiLEqwW6D5Yl/KvhTxtH5X/BQzQo/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j190DpXw58TW+zf8ABQ3wm/QTW0I/9CFWgPt8Wq0q2yqafz60oz60yBQAor4//wCCiwz4I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fgZr7BzxXyH/wUbXHw50LH/QQH/oFBR9PfDs58B6GfWzg/wDQa6PtXMfDRt3w78Pt62N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xWdgHYrg/j5b/a/hB4oj6g2Mv/oJruga4341HPwo8Vf9eEv/AKCaYHz9/wAE4bnPwkvox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CV9cV8df8E12z8NNaj7jUpP/AEBK+xasoKKKKDM/PLUvk/4KKxn/AKeYf/RVfojbcA1+d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CiWnr08yaBv/ABzFfogp21AD2PWoiaeT1qOgEfNX/BQRc/s/6gf+niH/ANDr0z9mhv8Ai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HRfyrzj/goGP+MfdRPYTw/wDoddz+yrdfafgL4Oc9rJVH4UGjPXA5p27ioQeafnigkJ5P9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/Ydfyv2pfjREeNzOQPpcmvuabmDHvXw1+x0Nn7XfxdHT/AF3/AKPoA+8hJgUofNQ7qA1AE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n+j+JfhbcdNutJz+VfZwPHWvjP/gok/lR/DeQfw68h/JaAPsTTiBp9v8AQVbrP05v+JdbH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Atcx8TYftHgDxDH/AHrGYf8Ajprp65/4gf8AIk67/wBecv8A6CaBo+e/+Cc1z53wLmi7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/NfU+a+U/+CcQ/wCLQasvpq1z/wChV9V0CF3UbqTNGRQB8dfERvI/4KCeAmPG7TZcf98S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e4FfFPxfbyf28/hqw6tp8o/8ckr7P8wCJB7CgBVbk/WpM/LUKHNS/wANAHnn7QNr9s+C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ucf8Ajhrw/wD4Jt3Pnfs/wRZz5V1Kv61738bY/N+D/i9B1bTbgf8AjlfPf/BNL/khUn/X7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H1rQDikyKXOayAfXwX+3Ham2/aX+DM5/6CEP/o1K+9K+Gf2+8D46/Bifp/xMI/8A0clN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dKiz1qS3P+joKiByDTsA5ehp0/EDGo16U+4P+jGiwHxR+xDPt/aB+OtsO+pM+P+2z/wCN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9jj/R/wBqr43Qn/n5/wDalfboPNSWDHFLFyaa5p0J+agD55/b7g+0fs3eIj3iMTfk9d/+z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8Eydd2lwn/wAdrjv25Iw/7OHi8HtAp/8AH66P9mCTzP2f/Ar/APUKg/8AQKDI9OLdaQGk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jr42kWP7e/wtuRx52nNFn/gUn/xVfYgPFfGv7Q37v9tb4OSk/wCsVl/8foNEfZ3NITkG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aCBYm2g0k7boZF9QRTA1B5BFBR8MfsI/6N+0L8bYPS8/9qNX3UDXwp+xx/oP7WPxmtR/y0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r7nBqyidDUymq8ZqdDQZnF/GyD7T8KvFUXXfps4/8cNfOn/BNJv8AixN1/wBhGT+dfTfxN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jx96xmH/AI4a+Wf+CZsx/wCFP6xbZ/1GpSD9aoR9iR9BTxTE4p9ADhjNfMv/AAUYTzP2b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QN/4/X0uDzXzz+37a/av2a/EfGdgjb8noNEaH7D/APybF4K/693H/j7V7iT8pr5//YJuv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f882uE/8jP8A417+x4NBRAT81SJUJPNTRnNBB8r/APBSH5vgYe+L2H+texfs13RuvgT4L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x+Qryz/goTa/aP2fdSfr5dxC3/j1ejfsrXAn/Z+8FH/pwSgD1PNMp54zTRyaAFr44/4Kg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TVk/9FSV9kYr5E/4Kbw7vgtpUv8Ad1OIZ/4C9JjR9G/BWf7V8HPBEv8Ae0mD/wBArq64X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A7wKf+oVD/6DXdHgmkUC9akUVGp5qVTQQfG3/BUCEv8ACbQnH8OpL/6LP+FfRXwFbf8A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k23/oJrwX/gplCH+COmv/AHdST/0B/wDCvdP2dm8z4F+B39dJtv8A0CghSPRR0pQaQdKKC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URg879nfUT/AHLmBv8Ax+vp6vm/9v8At/P/AGdNd/2Hib/x+mho7L9mN/tPwG8GSZz/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elJkGvL/ANlI5/Z78G/9eC/zNepL1plEy9KWkXpS0EHiH7bMPnfsy+Oh6Win/wAfWsD/A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GjRf+u83/AKFXXftfQ+f+zf4+TrnTXrhP+Cb915/7OdnHnPk3cq/rQZH05OeDUEZ5NTzjg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rA+IsX2jwF4hj/vWEw/8cNb+azPFkfneFdYT+9Zyj/xw0FxPjj/AIJYT48K+PIe/wD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3LXwT/wAEtpgp+Idv3F5C3/oYr72oAibimFqe3eoyKAJZxm2mHqlfn5+xqPs37aPxSg/6Y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9BJP+PeQf7Br8/f2Xk+w/t8/Ei36eZbTNj/gSGgD71mHWqver0qcGqbLyakgkg71dj6Gqk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Pzu/axh+yftmfD+fpvltRn/toRX6F1+ff7Y/H7W3w4PT57Y/+RjX6CDkZqjRDTQnWlIpF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XyD/AMFPhj4HWUnpqMP9a+vk5FfKn/BSy18/9nS4kx/qr23b/wAfoGj0r9ja6iuv2bPB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/lXsJxg14f+xB/wAmz+Dfa2P869vPegxKk3ekgpZu9Fv1oLRU8Tr5nh/UY/71u4/8cr4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l2PxGtc/c1FSB+LivtHWk83T7lfVGH6V8O/8ABNWfyvFHxQtc/dvM4/4G4oNOh94injrTQ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TMcvenAZpFFPHFAI/OX42/wDEt/4KD+F5zx5jWh/U1+hUY+UfSvz1/atH9m/txeA7rpvWy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0OTBQH2oNEN7Goz1NTMOtQkcmgkBXzR/wULtvP/Z41Fv+eVzE/wD49X0uK+fP28rT7T+zh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t/wAmoGil/wAE+7r7R+zpo6Zz5c0y/wDj1fRVfL//AATiufO+AUcf/PK9mX+VfUO3rQQe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K5PwZk+KPGGT0vUT/wAgpXWVyHgb/kYvGH/YT/8AZFoA4D4o/s9eFfFXig65fRSmeWP/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3+9XDePtAsdB8L65ZWUHkQC4/dxR/dT9zb19K+KLL7ZpjlRl4/mFfM3jLWE1vwv4k1OM/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zyl/pQBW8bH/AIo/W/8Arzn/AJGtrw+P+JXZ/wDXFKxvGw/4o/W/+vOf+VbXh/8A5Bd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WAGJ8Ojs0/WR/1EJv6U7T3/4rzXF/6crT/wBCmo8BR/6HrA/6iM38hUNhn/hYmur/ANO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tEBY8ZriPRfbU4f8A2ausm/1Tj/Z/xrl/GgxbaOfTUof/AGauqkGVf/cx/OmBg/DAf8Una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tWS/8VOo/wCnR/8A0NKx/hgP+KXtx7sP/H627Qf8VSn/AF5yf+hpQBnfFBN3hDVB/sKf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+grmviYufCWq+0X9RXTIP3f4CgDL8PN/xOtfH+3D/wCizVL4kD/iQqf+niH/ANGJVvw/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/D/6Aa5n456/BoPgO9nnmA8ry5IoR9+d1f7tUB0nxH+K+nfDzS/MeFrvUJvltNNt/mlun7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8LT6/9u8ceK4f+KiluHt47X7yQIv8NY3wM+G2q6rqv/CxvHAlOuXUf/Eu0+X7ljF/8XXq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376hcP/49QBzX7Qak+HdEAHXXLDj/ALbV7Rajg15D8eV3aN4e4znW7L/0ctev2wwDUko/O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/4WnpfP8AzDox/wCPPXa/so/8kbsv+vmWuG/4KL2x/wCFqaXz/wAw+P8A9Ckruf2Uf+S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0Gq2PZ4ThfvIPrVm3kHPQ1DDa2rx7pLyONv7rU0FITiNhKPVaDI8f/albHw5vD/08w18am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696+wP2rXK/DC8bv9ph/9Cr4suDi383ysCT/lp/eavmcd8Z+58HL/AIT/APt4t3bhoYz6m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I5a3jq7Zj5TXis/R6K/eF6LmrQb5MVUiNTqeKyPYHDlqdMPkpqdaknGI81BZi3fhrTdS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9WQZ/OqV18MPD90pH2AR+8bEf1rdQ/vxzWiuKqGKr0tIyPIqZNgMVdVKMfuOBf4OaEeVjm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QPBPh7R0DppitIgxulfdn8K2scdKWJc5FayxmImrORnR4dy6hLmp0opjrW8IBB6UtxMJL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TjvTfshMZOa5T1vZWHaLblWLnpVi7+aQ45xUlriKxZh2Has+C5MjtmoLWhoWyAW00pHRK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ZbXcRAdMMp7qan+1AWpGcdqrfMeXlaT/eOatGkoxqQcJrQ+cfHfhiTwnrcsABa2kO+F/V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3xB8Jr4q0KSOBQbuEF4mxyT/AHK+fL+2ks55IpEKOhwykdDX2+AxCxFKzfvI/l7irJJZ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fwkZOafBO9vIroxR1OQynBFVvM96cr5713WPjkrHvvw1+JMGp6ZcWeoXCw34TajN0lrsw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tpvr1r1LwR8TIJ500zU5PJfhYp2PB9jXzeMwLSdSl9x+3cKcWxqxhgsbL/DLy8zv4Vw71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WNTqPlNfPH7BS/h3GGpo/uioTUqfKozVoqp/DPbvhn4Wn0vxct7PD5P7iWSPP8e+N69o/Y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GV2/meYy3DqSfXJr598AeKp9U+I1l/rcfZ3/1sm7+F691/YhXHwuvuMf6dL/M19lg3Fwb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67H2m9j3WzHlu6H0WtTT2+T8az7xfKDOvXC1d0gE2Ic9d1dZ8MXvWviX/gpQo/4Q/wAL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Br7ar4n/4KUf8id4Y/wCwuD/44a1QH1r4J58Kaaf+mK/yrUk4zWX4HGfCem/9cV/lWpJ3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/AI9n+lIaV/8Aj2f6VQHwv+wTER8Yfilntfv/AOjHr7jnH8q+KP2Eowvxg+KmO1+//ox6+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W/Wp36VBbjmpn6VfMSfFf7bJz8YvhKPW/T/0Na+zrX/j1H+7Xxj+2xx8avg+PXUk/wDQ1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3/wCA0gCPoahn6mpo+hqGfqashHgH7cHP7Nnic+nk/wDo5K9S+F/Pw78Pn/pytv8A0BK8u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Xij/ALY/+jkr1L4Wj/i3Ph//AK8bb/0BKTNUdLSU7bSbazA+Yf8AgoR/yQLVP+utt/6Or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nwn8KP/e0y2P/AJCQ/wBa8a/4KED/AIsFqn/Xa2/9HpXrf7Plz9p+EHhA/wDUKtf/AESl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RijFaAfMH7eFt5vhTwTJ/c8SWhz6cSV9N6T/AMgyD/cr52/bgi3/AA+8Ot/d8QWP/obC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ZB/uVEgJwabOd6EUgoYZpJAeA/G7/AJHbS/8Arz/9nNU9AHzRVc+N3/I76Z/15/8As9VNA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mn/goCn/ABJ9Hk7fal/9Akr62/ZycSfB/wAJn/pyT+VfKX/BQCP/AIovSZO/2pf/AECSv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M+C/hQn/nzT+VUlYD2G361pwH5azLf7xrSh+7TMzxj9stN3wA8Sn+7ED+tbH7Kb7vgV4Rb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2JHn9nrxWfS3B/UVP+yW2/wCAPg5v+nNRWzjdCPYaKKKXIgOK+OMe/wCEniwf9Qyf/wBAr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HHws1gemqy/8AoCV9J/GVN/ws8WD/AKhc/wD6LNfNH/BNVs/DLxAP7urS/wDoCU7WA+wmq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6jYdagshr4+/ZT4/ag+My9P8ASN//AI/JX2HXx3+y9x+1p8Zh6N/7OaljR9i5NJRRWiMx9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/b+8FHv5EP82r7kr4Z+Pb/YP27/AM3TfDb/8Aobj+lMbPualBpAc0oFBmOr5K/wCCjS/8W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CV9a18m/8FHvl+Eulv1xfx/zoLPoz4Utu+Gfhs/8AThb/APoFdRXGfBO5+1fCXwvJnO6wh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qACuS+LMP2j4aeJov71jL/wCgmutrmfiX/wAk/wDEf/XjL/6CaAPlz/gmtPnwT4ijz9z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7M3Zr4m/4JqSZ8MeK19NRb/0BK+1lPNWWPooyKTIoIPgP4qWvlf8ABQnw2/qLX/2ev0Cr4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UJ8Jj1Sz/wDZ6+988VBAmaQUUUDR86/t9r/xjnrrejw/+h10/wCyOc/s8+CiP+fJf51z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a/EPqGiP/AI/W/wDseNu/Zz8FE/8APmB+tBoz2ajNFFBIdRivh/8AZQcJ+2Z8WYu7LOfyn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h79l47f24/iiOxgm/wDRyUAfdPamZ5p+RUeeaAJVavjz/go7+78N/D+X+74gj/8AQDX2B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j/xSHgn28QQ/wDoBoA+udNOdGsfUxpWgrVh+GW3eGdJ/wCvaP8A9BrXjPFAE4PvWR40i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3rSUf+OmtQH3rP8AFbf8U1qg/wCnWT/0E0DR8z/8E4Dj4V+IR6azcV9Ydq+S/wDgnQ2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P3dcmr60PQ0CI80bqD1NJQB8ffHWP7L+3D8Ibjp5kc0f/AKFX2ArE8elfGf7Qt2P+Gzvg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rX2WP9HtvONAFqOpVqGOploA5P4uJv+GHihfXT5v/AEGvmT/gmU2Pg/qyd11Bv619RfE5d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66fN/6Ca+Vf8Agmg2Phvr8X93UG4/E1rHYg+xs0A5pPWisgJR0r4b/wCChiY+I/wjuOmz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f8K+4a+Iv+Ci6keIvhjNj/mKD/wBDWmwPuW3/AOPdKizgGn2xzAhqMdDVAKrcGn3H/Hs1R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49zQB8S/swRfYv20fjRF0y2/H1KGvtxWr4n/Z/wD3f7dvxdj7PEp/9Ar7XBxUFik0sRw1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xT9teIy/s5+MgO1pn9asfsezed+zZ4GOf+Yeo/WrH7X8Im/Z38ajGcacxrG/Ykm879mbw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rQZHt54qPdzUjEc1FjrQUSKeK+Mv2qpzY/tY/BGfoPOlGf8AgaV9ljpXxl+2WPs37RvwR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/8iR0GiPtkH5fwqBjU2cpmoGFBA0Hmnios81KtBR8Mfsp/wCjftp/FyE/3H/9GV9yV8NfA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x8Srfp50Dtj/vg19yDNWWSxmpkNQIKmQ0EGT41j87wpqyf3rWUf8Ajhr5F/4JnT/8UD4oh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+wPE6eZoF+vrCw/Q18b/APBNhhBpvjyz/wCeGrOMenL1RB9r0UUUAKODXh37blsLr9m/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+PivcK8b/AGy4c/s5+NOelmD/ADoNEcb/AME8pvM/Zr0dc/curkf+P19IE8Gvl3/gnE+79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hcD9RX09nIoGROeamgOQagfrU1v8AdNBmeAft1Wv2n9njxD/sbG/Jq3/2O7j7T+zz4NbP3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n+2fa/af2ePFa9xBu/I1L+xUP+McfCv8A1yf/ANCoKPapOCaSMZzTpBzREKAFx7V8n/8AB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h/wConB/OvrLAr5c/4KR2n2j9m+4kx/qb+3b/AMfpMaPUP2WZfO/Z+8Bv/wBQ9RXph6mvK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cvA3/AF5n/wBCr1Vu9IY0GpUqEGpkNBkz5Z/4KPWvn/s/NJ18q/ib6dR/WvVf2XLr7X+z1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iWQrn6AivN/8AgoiM/s3aofS6h/8AQ67X9jm5+1fs0eBG67bPZ+TsKCEezUUU5BmgsVRXz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HLxF9I//Qq+iVXivCf227X7T+zh4yH9y1DfkwNNGiF/Y9uvtX7O/hI/3bXb+TV6+vWvF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c/CX/AF6/+z17Uq0xkq9KWlVeKXZxQZnmH7T1r9r+AHjuL10ub+VeTf8ABNE/8Y+S89NSm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+tftXwS8axY5bSrgf+OGvAv8AgmDc+Z8DtTgznytTf9QKCD65nHy1Ao61ZmHymqy96CgPW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WoL628g/8dNWcc0Xse/S7pfWJx+hoLifCH/BMofZ/FfxKgHQXEP/AKE9ffeOK+A/+CcI+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W392Tj8JmH9K+/iODQBAeppMU4jmkXrQA/GRXwT8E7X+zv+CjPjeHpvs5f/ZT/SvvpRxXw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8FKddXp9ps3/APRa0AfckycGqLrya05l+U1QcYY1JAQiraDiq0Iq2i8GgaPz9/bpX7F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fvk/SZf8a++bXm2hb1QGvg//AIKGRC3+K3wzuum26Vf/AB9D/SvvCy5023Pfy1qjRbCk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xUX8VBmWY+lfL/8AwUf5/Zr1T/r5g/8AQ6+n06V84f8ABQK1+1fs5a9xnywj/k1BaNr9h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I/wDXJ/8A0KvdD3r59/YDuvtX7M/hwZz5ZkT9a+g2GM0GJUm70W/UUsqk5pIBg0FobqA/0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Q/wCCfDfYvjP8VbHpi5kOPpM9feV8ubK4HtXwL+xE32D9qr4p2fTdLcHH/bcn+tBotj9Aw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VHFSZj1HWnAUiin0Aj84/wBupPsP7U/w6vOmUh5+k3/16/Qq0+a3Q+1fnr/wUfj+yfGr4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Vz/uzrX6E6G3naTBJ/ejQ/nQaLYsFeKhKmre35ajKe1BmV9prxb9s2z+1fs6+LFxnFqG/J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yj9qq0+1fAXxlHjP/EvkP5ZNBaPEv+CZVz5vwU1WL/nnqz/rGlfXmBzXxZ/wS9ud3w48V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SN+af/Wr7WoIPTaKKKooK47wDzr3jI/8AUWYf+Q0rsa474b/PqvjJz1/tdv8A0WlAHa4Oa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cFh4N8SWtumyFNavQF/4HH/hX1pivjC28WXPirwx45iuLNrN7PXLzaW/i3OuKANvxvH/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5z/APoNaugr/wASuz/64p/KqPjdP+KO1v8A685//Rdamgp/xK7P/rgn/oFQBk+AI8w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yqppqg/E7XB/1DbU/wDj81XvAI2x6v8A9hGb+Rqppq4+J+t++mW3/oySmAz4jcaXpXtqt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fJJ9P8a434kjGlaWfTVLU/8Aj9dpj5Jfx/rQBzHwn58LL7XE4/8AIldFD8nimH3tHH/j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7wvJ/s3lwP/IldE/y+KrMetu4/wDH0oAq/Ev/AJFDWD6W5rqVH7s/QVyHxTfy/AHiGQ/w2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Z8TfETSPBnhSbVL+5SFUj3ZfuaAMbW/H9j4K1jxBe33/LK2t5I4R9+R/n+WuLi8Iar4s1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MC5vdQijsdI3YS3h/vOP71UPgZpX/AAvDxTf/ABG12A/Z/M8vStKl+4iL/wAtmr2f4ggrq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/lVAd/8AZs1h/DVf+KXV/wC9c3J/8jPXR9s1yHwgnafwgS3IW8uVH/f96AMz46D/AIk/h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/AKOWvX4u9eQ/HMZ0jw7/ANhuz/8ARy167GcA1BKPzp/4KGKJfinpvtpyf+hPXa/svQCH4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Ia4L/goJMf8Aha1gvpp6f+hyV6F+zMf+LR2f/XZ6z5jVbHpsa4OatxkAVCq4GacG21Ri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hfe+bJt/0mB//Hq+JSeMdq+1/wBrYAfDWb3uYP518SZ5r5vHfxD914O/5F/zLkfzRCr1s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J+Ga0LbmKvGZ+i0f4hYjNToeKrx1Yj6VznrolSprgf6JmoUqe4/48qGa9DPQ/vBWjGazY/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1ixUtyyB8tSWoyxqNT8pqS0+/9aDosiZvlNVbskx4Bq1dcGqsvKGpAt6c3+gMDzTLUxKT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6H0p0UjruG0VRkS3FrCbXrjL0gsFX7jb/rS3RH2eL1qsrsvQ1Y0WPIaPjbj6V418YvBk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Isq3FyoHQ/wB6vZFupOmQaoXJzcZrfD4iWHlzRPns7yeGbYR0J/I+TvsxHelWM9OleyeM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2h4zJ88lr/wDEV5bNYS2Ny8FxG0cqdVavs8Nio4iN4n815rkONyio6eJjaxa0yLytPkJ7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+tbQbZpv1fFZ13bhpvrXXa54KPQ/h78UY7ZE0/WASvRLo9vrXr0UqzQK8TB4mGVccg18u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5jrr/AAb8TbvwuFs7oGfTycDJyUrw8dl7qfvKZ+u8NcXfVf8AZMb8P8x7ietOuW2mIVT0j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+spBJC3PB5FT/wDHxcwjtXzTi4uzP22nXp1qXtIO8TvvglGsnxUjiY87bkj/AL4evpT9h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o5FwU1CbHHbNfN/wftD/AMLf0pkOBJJOh/FHr64/ZosotE8M31qihdtzIzD3r63LI+5L0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11SX8tz1OT94xU/3Kv6Yuy12e9Z8DB7k+mzFaVsNgxXon5nsWa+Jv+ClalfB3hg/9RR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zXxf/AMFMkx4G8MH/AKiaf+gPVo0R9WeAOfCWmH/p2Q/pWtKvWs7wRH5XhLSV9LOL/wBB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mWhhmFh7U8jrRjg1QHxd+wxpf2b4wfGb/pjqjx/+RHr7KPU18k/sSof+FwfHH/sMv/6M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UA+DvSyUkPBpZelacpJ8cftsWufjV8H/+wkn/AKGtfY0Q/wBHP0r5D/bEuxbfGr4S+ef+X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AgxbH6VIEMfQ1DP96p0GAahmHNWQjwT9t0f8Y1eKvpD/AOjlr1H4XD/i3Hhz/rwtv/RaV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+zV4q+kP/AKOWvUvhbz8OPDf/AGDrb/0UlJmqOlwKMCloqQPmH/goMu74A6r7TW3/AKPS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gr4LP/UJtv/QBXmf7fyZ+AGtHt5tsf/I6V6D+y1cG6+BfgyTOf+JbCv5DH9KhAes0Uu2j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a42/DbSpO0Wuae/8A5G/+vX0BpJzpkH+5XgX7cq/8WYkPpqFj/wCj1r3nQTnS4P8AcFRI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PoB8/fG//kdtL/685P0dKp6D96L/AD2q18clx470Y+tjcD/x+Kq2g8NF/ntWF3cD56/b+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v+ntR/wCOyV9K/sov5nwP8KN/06KP0r5w/b7X/i2+kH/p9QfpJX0T+yI4f4DeEzn/AJdh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rWlD92s2361pwdKZkeZftVDf8B/Fg9LNqz/2PH8z9nrwifS3xWr+1Am/4E+L/wDryb+Yr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zz4V9oa6egHttFLtpKQHMfFhPM+Gfihe5024H/kM18u/8Ez3/wCLeeLEPVdWb9USvqv4k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9dPm/wDRdfJf/BNJ8eEPGaemqj/0D/61AH2fSMODS0HoaksgPU18dfs8H7J+2N8ZIum/y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vsYjrXxx8Cv8Ak9r4r+8cf80rOQ0fYdFFFCEOr4Z/aTH/ABnB8Ov+uNv/AOjHr7mr4R/a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hy/8AdW1P5TmtCWfd6GpUFQx1MlBmFfKf/BRld3wd0721CP8AnX1ZXy5/wUQwPgpbHGcX8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Amx8GvB/P/MNh/wDQa7kMa8y/ZouTc/AvwY+c/wDEthX8hivTO1QA8NxXO/EYeZ4C8Qgf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fDfKfWsPxmvmeBvEIP8Az5S/+gmgD44/4Jm3P+jeMoP7tyjfmuP6V90jivhL/gmcfm8er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PX3VmrLJN1G6o93vQh3UEHxF8cR/xn34A/wCuFt/6HJX3Lmvhb4+t5f7e3w7B/iitR/5G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ClBpKBQNHgX7dy7/ANnDxGPRYz/4+a1f2OG3fs4+Dfa2I/8AHjWd+3Eu/wDZy8T+yJ/6H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/ANm/wj7W5/8AQqDRntmaKKKCRuTXxL8ACLT9vL4iw/d862m4/wCBxGvtmviL4QfJ/wAFA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Zv/AGlQB9x5NANFIGoAfXx1/wAFMj/xbvwv/wBh2D/0XJX2Kpr5A/4KWWwuPhloDdl1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1N4RfPhbRznraRf+g1toeK5vwa5bwhopz/y5w/8AoFdHH938KAJQaoa6T/ZN6P8Apk38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sblfVDQNHyv/AME6bgnwx49g/wCeWuzV9eZ4NfH3/BOoYsfibF6a7JX2B2NAiM9TSUp6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2orY2X7WnwfvM/wDL15efq1fcMPMUf0r4s/bD/wBG/aE+Dk3/AFFF/wDQkr7Sh/1Uf0oA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S9ak/hoAwPiCpk8Da8v96zlH/jtfJn/BNF8eDvFcWfuam/8AWvrrxom/wnqa/wB60l/9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NVsaR45j7Jqj/AMzWsdiD7UooorIAr4z/AOCjkiovw/fj91q0fP4mvsyvi7/gpBbn+yfBM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/WmwPtOwObCA+qA/pR/epulnOmWh/6ZJ/6BTl71QDkHy1JOM27VGvepH5gb6UAfEXwXP2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Is9bbP/jqV9rBq+L/AIZZ/wCHg3j31OmKf/HUr7LU1BZLupQ1NHSigDzX9qiLzv2f/HCd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BXFfsEnP7L/hEf3Y5F/8AIjV6F+0ZF5/wS8XoeQdLm/8AQK87/YFOf2Y/DY/uvMv/AI/QZ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JooKCvjf9us/Zfip8HLv+7qrDP/A0/wAa+yK+O/8AgoA/leJ/hM/93Ws/qlBoj7MgO63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4NFn81on0oboaCCvnmpAeKj/iqQdKCj4W+FGbb/go940h/wCellKf/HI6+6guK+G/CS/2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Yx9p05/1hX/CvunFWUIBgU5TzQFpVFBmVtZXfpF4vrE38q+Kf+Cd4Nv4i+KsH93V5P/Q3r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n3I/6Zt/Kvin9gsfZPit8YbLpt1R2x/wNv8aoR9t0UUuKAAV5Z+1RbG8/Z+8cx9f+JZKfy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Ptr9s+C/jKLGd2mTj/x00GiPn7/gmbdCX4EanFn/AFWrTfqiGvrKvj7/AIJjEj4P6/F6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X2D60DIXqa3+6aiYZqaAYBoMzyj9q62+0/ATxcvXFm5/Ksf8AYYm+0/s3+Gj/AHVkX8nrp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+B3jEf9Q+U/pXGfsAPv8A2bdCz2acf+P0FH0Ey5pAuKkIpKAG4r5x/wCChNp9q/Zi13Iz5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619IY4NeAft5Q+d+zL4n/ANgwP+Ui0mNGn+xddG6/Zs8HNnOyBk/Jq9ifjNeG/sKT+f8As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zL+Tmvcn70hkQNTIahFSpQZM+ev2+7T7V+zN4iOM+XJC/5PWr+w7/AMmveCf+uMn/AKNeq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zL4r/AOucP/oaVD+wPN5/7LnhXnOx7lfyneghH0GelTQDIqEjip7ccUFkmODXi37YEfmfs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T5BXthHFeR/tSWou/gV4yj65sJP5U0aI479hu5+0/s5+Guc7ImT8nr3kJXzj/AME+rnz/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ny5pk/wDH6+lAMUyhEWpUTrTVFSpxQQcR8akP/CpfGAx/zC7n/wBAavmD/gllceb8KPEsf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19ZfFW2Fz8NvFEXXdp0w/8cNfHX/BKq4x4L8Z2mf9XeIcfgRQZH3BN901WTrVqUZU1WVc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gzayj/ZNRYqYjMLj2oLifn5+wBL9l/aK+KFpnq83H+7cPX6EY4r87v2J5PsX7YfxMtOhZ7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/RXAxQBBt9qQDBqfb7UzafSgBy9K+FbIfZv8Agpch/wCetg//AKJr7rxXwn4mj+w/8FI/D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X90/+FAH3Q/INVWjzmrGabigCGGLBq1GnWmIOanTAouB8A/8FJYzF4x+G0/Qfbhz+K190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n1hX/wBBNfEf/BTiIJP8Oph1Gof1Wvtjwud/h/Sm9YF/9ANBZd2cVAy4arhGFNV3wDmgg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9vG2z+zh4n9oUP/j1e9pcQL1lxXiP7bXlXf7Oni9fMB22Rbj2NA0c9/wTxOf2atF7/vZP5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J/8AwTv8R2Wm/s4WJvrqO2jS5kUNK2B1r2rXv2hfA2guyXGv2YcdvNX+tBlY74jJNNUY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r8MbHcG8R2RI9JkP8qxbn9vX4XQZxr9s/+62aBo+kbof6JP8A7tfn3+yyf7O/be+Idt08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mvV9U/wCCjPwvgtTt1KST/dhc18h/Cr9pvwz4I/ah8T/EC6kuW0TUDKYQsOX+Y9x9M9qC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SjpXwrrH/AAVQ8GQbhp+i6ldkdCYVUH83rlLv/gqzb4PkeEpz/vyoP6mi6J5j9FafX5da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z7hp/hy3gHYyyk4/KsmP/AIKH/F7Wc/YPD0T/APXO2maldBzHpX/BUm38nxl8OLoDo8q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8fAE/2rwfo8pOfMtImz/wEV+MP7Q3xu+JnxSu9Cl8baa+mJZM32RjbPHvL9vm69K9q0b9q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dlZ6N4W1CW0ghSMS2unTNvAGPv1JakfqhJdRRg7pVH4Y/nVOTWLKPO+4Qf8AbQCvynm+I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g6frEWfW12fzrOm0P9qLWTkjWo8/9NUSgD9YW8SaUn3ryIe5krzb9oHxVot38HfGKJqFvK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yc7T2r84of2b/wBonxBzcXd3EG6+ffkf+g07Vf2Jvi6miX19qOsRPHbx+YYnv5W3fmtAz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fE/Q/BnhbxZBq1+tq008MkUbfebqK+tNQ/ao+H2m/wCv161X/tsv+NfmV+zz+yzffHDS7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soWknlyRRRs7vXuFt/wAE3y3+v8QX7/SEj+dMmx13gn/goz468K6Z9iubC01Uf897h23V7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pot3GkXizQJrOY4zLaOHX8utfnDuOBMYT5EvST+CpycA811uEOwz9h/Dn7Zvwl8R7Qv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2y7Qpiue+HHxl8K6F4nuB/wAJvYT6Vqt5ceXFLIu/cmza2f8Aar8k2YDJqM3Uq9Og9KjkS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57/lXyBaMl78KNQ1GH/l41XUmY+v75P8ACvz+0H9pj4j+HbXyLPxhqnk/9NZN9fS/7J3j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Y2Wp3Hnw6fcf6P8A7HmfM1RYD6G8bp/xR2t/9ec//outXQU/4ldn/wBcE/8AQBVLxvH/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5z/APos1qaCv/ErtP8Argn/AKBWQGD4EHy6sP8AqIzf+y1DZIB8UdWA76Vbn/x96ueA4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zD/ANA/xqKyXPxU1b20m3H/AI+9AGX8WTs8P2B9NTtCP+/yV3QGY5K4L4yny/D9j/2E7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9AC0Z9wKAOQ+C5z4Wuj6ahcj/AMiV0kx/4rDT/wDr3l/9CSua+CvPg/UD6ancj/yJWH8X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LbU3Ik8q2cLDH953zwv40AS/tJ/EfRvBXw71kajdrFNdWzW9vbj70jsMV5d4U8AeI/2j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rNj4Ptdn2fTx/wAt/wDarI/4VZrnj3S774i+OM/cSPTtKP8AywVm+9X2Jp+iwaXaRWtt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NBgACgCDwVpVjoNrfQWEAgg8zy44h/Am2s74kf8AIZ8GAf8AQVT+VbXhz795/wBdR/Kuc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gePt/agb/wAcqgPSpCVt3NcX8EX3+BpT3/tG6H/kZ67S5ObOT6VwfwIff4Hm/wCwjdf+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m7TPD/wD2GrP/ANHLXrWNqvXl/wAYI92l+H/+w1Zf+jlr1OfAEgqCUfmz+3yQfipby54+x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f9mb/AJJHaf8AXZ68z/4KB2t8fiPBfQ+WYIbeG3kj/uby7/8AxVeifssOX+DdoScn7RJW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MoRUKy/aJDGKWIZU1Jb24iYv3qjI8a/a7wPhg/tcQD9a+JJCoQ+4r7b/a7wfhfce13AP1r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n1xXz2O/iH7nwd/yLvmWYvu4/6Zg1oWPNsfrVCMcH/cxWhYD/AEc/WvFZ+j0fjLEa1Mi8U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HrIVKnuP+PKoR1qa4/48M++KGa9DOj++PrWlHWZGfnFacdYsVLclQ8Gprc/vVqBO9TW/+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WbnkVVf8A1Zq1c+lZPiPUl0bQby6brGma0p03VlyxOfE1qeGoyrVHoix/alrpemPLczLD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o3jnSPEVw8VldAXC9Fc4Brw3xD4qvvE1ti6JtwD/AKpTxXOQzSwODG5jI6SIcGvoKWTfu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J4rj+pTxP7iP7o+t7pjthFRZrxn4ffFeaG5jsNYmMsB+VbmTqPrXskMsdxCJY23Rt0NeL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Z+nZNnGHzrD+3w/3ApORzUU5/fipV6ioJ2H2ha5T6FaFkHFZ+ueGdK8TwGPULZWcfdmXh1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V0qsqMuaJjiMLQxcPZ4iPMjz28+DlxbaHOllcrP/AKTmPzh/DXCTeAvEMbtv0pyo7pzX0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Y/8ATRaqGQkHmvUjmdePU/P8XwJlmI1i5RPA7H4e69qM+yOxaMf9NDirN18LPEVuDmwZ8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W5xcmrf2rrWv9rV+55y8P8vX/LyX3nlnwwstb0PU57e4tniglXa4YdG7V6BdXJtLnpWn9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ZM7QSK4J1ZVpOctz7XKssWV4d0Iz5l5nqPwdy/wAWdH2hPJikZzIOp3E19a/CGLybXUt4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6HmviX4QQy3PxN0i1t7uSOSe6SHnocE19hfDJdYM+uadZBJnsJpNyMeTzX1WWfBP0R+L8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nrVkTv8AfpW2g4rzGDxjfaNfFNVsri3VkypMeVptz8ddH0rUksb2WOKZ1DIglUuwOei9a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18W/8FM7jHgPwx/2Ex/6A9fV+h+PdH15Aba8jZj/AAMdrfka+O/+CnN8lz4P8LRQnIW+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NaH2F8O7g3XgbQpj/AMtLGFv/ABwVtyHmua+Gk/8Axb/w2B/0Dbb/ANAFdE5yTUgMo7Gi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/YmAHxg+OHvrL/wDox6+uXQc18e/sWn/i9Pxkx31V/wD0Y1fYp61KAjVcGhl3U+ituhJ8U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83wg/7CC/+hrX2p0iH418V/tz/L8Y/hAx6f2iv/oxa+1P+WSn1zUARjio5RxUoGaZKvFUQ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4/Zt8UfSH/wBHLXqXwq5+Gvhk/wDUMtj/AOQUry39uMY/Zv8AFH0g/wDRy16l8KOfhn4Y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JSkzVHTUUYoqQPmz9v0f8Y864f9qE/wDkdK7b9kkf8WD8Gf8AXgn8zXF/t+IT+zxrh/2of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I/zfAPwbj/nwSoQHsmBRgU7bSFeDVgfPn7b/APyQ+/8A+vuy/wDSlK9x8PnOlwY6GNP5V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+f8C9XP8Aclt3/KdTXtHhY50OyJ7xp/6DUSA1cCjAp9FCA+efjwMeNtA97W4/9Diqno3Cx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x420A/8ATvcj/wAfiqho3Kx0WA8K/b0XHwqsD/0+J/Wvcv2M3Mn7P/hT/r3H868R/b3H/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Yn9a9r/Yp+b4AeFva3x+tWB7/brzWlCOKo2y81oQigyOC/aMTd8E/Fg/6cZP/QTXG/s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DH+6//oVdt+0GN3wU8Xe1hL/6Ca4b9hQ7/wBnbw57B/8A0OunoB7+R1qFu9Tt3qBu9IDL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1pP71jKP/ABw18bf8EzpsaR48h/6iaP8A+Q8V9neLf+RY1X/rzk/9ANfFX/BNDA/4WEvcX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5CKbT6QjrWRZGR1r41+EA8r9vX4lxf3rRB/47D/hX2V618dfDVfsv7fXj3PWXTVk/wDH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aKKKEIdXwp+1j8v7YPw1z0LQf+jq+66+F/wBsseT+0/8ACyXoTLGM/SVa0JZ90R1MlQpU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/gogpPwOU46X0P8AOvqOvmf/AIKCIH+A874/1d9C360FnefssH/iwng3/rwj/rXqx6GvH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T+z94TbP3bVU/I167moAM1n+Kl3eEtaTrvs5R/wCOmr9U/E3/ACLWo/8AXtJ/6CaAPiT/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ENewmgP/AKHX3Vk18Lf8E2Tt1/4hw+jQf+hzV901ZYoPympLb5mNRj7pp9p940CPiD9p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hjcDgsIB+Ux/xr7nzXwz+1afsv7Yvwrl7bo//AEfX3FmoMyTdQGqPNAPNAI8R/bXXd+zn4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6T9iA5/Zs8L+ySD/wAfNW/2xovP/Zz8ZD+7a7vybNUP2Gm3fs2+G/bzR/5ENBoz26zEq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l+T/dq1TKfQSMr4l+Fy+X/wAFCPFkf9+xkP8A47FX27XxH4NXy/8AgovrPvp7n/yAlAH26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G71D60ASqxr5I/wCCj7Z+E2lH01e3/ma+tlPFfKH/AAUWiLfBKGT+5qluf/H/AP61AH0f4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/pxh/wDQK6eP7v4Vx/w0bf8ADrw0R/0D7f8A9ArsI/u/gKAJar3gzbyfSrAqK6XMTj2oA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uLbVvi1AOo10/zevsAng18c/sMH7P4/8AjBBn7urb8fi1fYmaAIj1NFB6migD40/biH2X4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bNajGf+BpX2dA37qP6V8Uf8FBZPK8afCh/wC7rEZ/8fSvs/SedNtf9wUAaC07saYpp3Y0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ful9YXX9K+Nf+CcJ+zS/EOD01R/5vX2Trx/4ks//AFzb+VfGP/BPo/ZvFPxKtu41R+P+B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7booorIAr48/4KQwf8UH4YuD/AMstVQ5/4BX2H2r5E/4KUED4Y+Hcf9BRP/QKbA+tPDcnn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vQRt/45VjBqj4M/5FDSf+vSL/ANArSAqgBe9PJzERTaO2KAPibwQpt/8Agoj4qwP9ZpS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6ivjnw2og/wCCiOs/9NdGQ/8Ajor7KxUFgOlFFOAoA4r46x+d8IfFSdc6ZP8A+gV5V+wDJ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duLgf+P16/8AF+Lzfhp4lQ9Dplx/6LNeMf8ABPt8/s36aufu3tyP/H6DI+jM9aSj1ooKH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IGMfDOcfwa8v/oNfYVfI/8AwUU+Twz4HkP8GvRn/wAdoNEfXulnNkn+6tOfvVTw1J5ui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3Rv8AxwmrbD5TQQVv4qkUUzHNSLxQUfEsKi3/AOCli8cy6cf/AETX3Ftr4h1pBZ/8FL9Ab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+iX/wr7ixwassYBRgUtGKCCK7GbSYeqH+Rr4q/Y1/0L9pH4y2fTN674/4HX2xOuYJP901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P+2B8ZYOv70VRB9sr1qTHFRr1qTtQBGeprl/ivB9p+GXieHrv06cY/wCAGuoI5rG8cRef4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ph/44aDRHyL/AMEz5tvgbxda/wDPLUEOPqmP6V9kHvXxN/wTPud+neOoP7t4h/T/AOvX2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M1NGMVGByakTigg4j49Wv2r4Q+LosZ3abNx/wA15X/wT0uvN/Z4s4s/6m6mT/wAfr2f4s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eJY+u7T5h/wCOGvC/+CdR/wCLC4/6f5v/AEKgD6ixxUZzmpOxptACV4b+2wu/9mXxw39y0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Y4rxX9sof8YzfED/sGv8AzNJjRzX/AAT5uftH7M+iL18qeZf/AB8mvoZx1r5v/wCCdQz+z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/nX0pKuCaRRWA5qaMc01V5NTRrg0EHhv7blp9p/Zp8aLj7tsH/Jx/hXO/wDBOyUzfsva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/wAik13f7XcH2j9nrxygGc6c/wDn9a85/wCCa0/n/s228X/PHUbhfz5oMUfT5HFT244qA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LJ+K8y/aQt93wV8X/APXhL/6Aa9J+1RdM1wvx7g+1/CDxXH13WEv/AKAaaNEeFf8ABOY5/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vJ/8A0KvqRa+Rv+Ccepx2/wACZlmcKE1CcDP+9/8AXr6ZufHeh2n39Stx9HBpjOkGOaUG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FbMENq9qfo6/41k3P7SPgy1zv1q1X/gYoA77x3H53gvXo/wC9Yyj/AMcNfEf/AASsOdH8e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X0F4k/ai8Az6HqNu/iOxgMtrIi+ZKBk7DXwl+w5+1B4P/AGfz4yj8U309qbydfI8q2eYN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Bgfq2wGDUJHJr4a8V/wDBUjwkm9dI0zU9Rx91xCEB+oc5rznUP+CoOrShvsvhSUeha42/y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F5ib6V+ZNp/wUR+I+p5Fl4Flmx/d89v5VqaZ+1h+0hrIP9meAJZAehks5uPzoLTsaP7K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Ede26+/8AR4r9FQ2Bmvxy+G/jX4p6B8etc1vSfDv2jxtdeb9o0/y9/wB//WV7Bq3xA/aw1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NPVum2JUx/309Az9Kf7TtwP9cKj/ALXtgeZwB71+Vd3o/wC1FrbH7Vqb2Wf+m6R/+g5q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P+v8alc/9P7n/wBkoA/VCfXdPiHN7D+LV8G/FTxPpWkf8FDvBl9LfRrZi0DPLnIHyODX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135tZ+Idxg9cNNJ/7PXjXjT4B/8ACL/Gbw94VvtcutUm1WRI/tXl7H+Ztv8AHQB+pfiL9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1bzPEli+P7s6n+tcJdft8/C2yZt+t27Y/usTXztpn/BNnRdRcNPqmrXA90QV3Oj/8EzvB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IfUzKtZsDfvv+Cmnw8t7swwx3E69pIkJB/Os+5/4KgeAoM7NP1Cf/AHYwK2NL/wCCcXw7g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/AF0vX/oK7HRv2EvhrpeP+KZspCO82Zf5moA+Jv2uv2udD/aAt/DS6Fp95aTaVcec/wBoj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6Yrej/wCCjPxL/s+2g0rQI4ViRFACO3GMV2/7fnwg8N/DTwTpFxoGjW1iftapmGPaOpr6o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PU/h9od89hCGubKFyyxjn5fpVRLPhuX9uv49ajnyfD7jP920mrK8Q/Gr9o/xvbmZNOurLd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/Wv04T4daRECFgx9DiprbwHpQb/Ut/wB9VYj8srrTP2pPE9t5DXeswA+6Q/1qh4w+F/7RO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8Sa/exeHYLctc20t0hLR4OQVPWv11tvC2mWwG22U+7c15V+1LoENz8GfFXkwDP9ny9P8A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Df2efG/xw0G4/4RzW/J0q2k8uSKW8ZE3f9c69Wt/+CZHjSb/X+ItOX8GNet/8ErWEnh/x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b/wAdNffWyqM7H5j2n/BLjU2x5/iy3/4Ba5/rXQab/wAEubIf8fviK4b3gtsfzFfovspQ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f8EyfAdtg3d1rN4R1zIiA/8AjleGeC/2ZfCt3+1zf+AL6C6n0O1t/M8qST5/u/36/Vqv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/AOCj12On2i2/9pUCZ7PbfsGfBy1HHhGKTH/PW4c/+z1u6P8Ase/C3TSPsvgrRV295bbzD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KwaYjzLTP2ffBml/8evh7S4Mf3bNK6/T/BWmaegWG3jiAHSKNVH6V0GBS1NmB8D/APBUP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8JXKDAW/b/wBBr60+BekwN8IfB7MuSdMgP/jor53/AOCnlr5nwg0WX/nlq0Z/NHr6K/Z2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GS5znTYR+SimUjrI/DdjJcSl4VP1UGpn8PWUY+SFR9ABV8DaSR1NPPNMZmJpVunSEflWX4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qyrGFY2rYOP9mukAxWb4mTzNEvV67oWFCA+Ev+CZH+p8ZQf88b5P/Z6+9tpr4H/4Jrv9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6eXcg4+juK+/8CtEB+Hi6ofsnkTfdj/1cfZKkudUhubeDPlr5Uflp5aYrJOp56wfpSDUIW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0cyZoKYiPllyaCJcHZg1nhoSMp8poBkGds2B6ZqGikWprlorf549w74r7N/YfzcfCX4h5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AHK+KXu3WMDcCPcV9r/sK+ZcfCH4h4OT9pj5/wCACsWaH1f44T/ij9b/AOvOb/0A1f0J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BP/AECovHEX/FH63/15zf8AoBq3oa/8SqzP/TBf/QK5nuWYXgcYl1of9RGX/wBkqSH/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0yIf+RXqPwQf3+t+2oyf+yVLAP+K/vP8AsGRf+jnpAcr8dBjwdA3/AFE7T/0clekWyER/g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/8UNAf+onaf8Ao1Kt/F74yaL8JvCVzqWpybiw2R20Zw8zf3V96APO/CHxU03wB8NtcvtU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Q20fMkjbumPesb4OaHqfxn8Vy+K/Fti8VunOk6VIPlRM8Mwrk/wBnH4Oan8Rr648c+LYX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WOkv3Zj1Ir6v8LoieKbuERpEkenptRBgAbv8A61AFH4pWv/FFz/8AbKP/AMeSvRX71xHx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TRf8AoaV2796AM3w91vf+u3+NYPjoBvE/gwnqNSH/AKBW74fPzX3tOf51ieOF/wCKk8Gn/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eYD0GQ5tZR/smuB/Z9OfAk5/wCond/+jnrvm5tZf901wP7PWG8BXGP+gnd/+jnrQDV+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9hmz/APRy16Nctgt9a87+K6/8S/Qv+wxZ/wDo5a9CuT8zfWpJW5+e/wC1L4XuNU8WeKf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5Y49/wBxEJ8uuo/ZYga3+EFrGxyRcyVxf7dbSWnxWQRHEX2CHv8A7bV337MvzfCi3I/5+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Y9P6Cp4DleagPSp7bpTRzni37XI/4tZc/9fcH86+JHr7c/a5/5JZc/wDX3B/OviNzXzuO/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/AMi/5lqL7n4Vp2QxAazYf9WK07P/AFJrwpH6VQ+ImjPBqZTUMfQ1KvasGenH4iQHmrF1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bxVYdas3Yxoy+70HQtjJhP7xfrWtHWRCP3i/WteM1BNLckTvU1v8A65PrUKd6mt/9cn1o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xXknx3nvVl022JxZvuYY/iavWr3/j5/CuU8faANe0CccCeH543Pau7BVYUa8Zz2PlOJ8L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Hex8+AkwGq6/dNToMwN7VXHQ1+gLVH8oeQgFew/BbxYbm1OiXlxzF/wAe5c/w/wB2vJTM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Vl71e8Maw+ga5bXiHGxxn6V5uNw6r0XHqfQ5BmtTKcfCtF2g/iPp4VRlYtdfSp7K7jvr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QwIqsf+Pk18Ja2h/VzqKpCNSOzLKNUqGokGKlTikWiwx/4lE3/XT+tUYzmrjH/iUTf9dP6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2IYeLqrZ6mqUR/0urbHmtkYREoxu4opU+8PrVFNaHafBpBB8YPDMnb+0oj/4/X2p8Grf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t/Wvi74VHZ8TvDuev2+H+dfb3wxT7J418VgfxMGr7HLPgn6I/nzxB93HQt/L/kei3PP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/AAh8RkkfXtFtLqWPhLqCLyZU/wCBr/PrXWnmrVoAM4ruPzFM8G8Q/sqToWm8LeKLuzxy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6Ddhx+NfMP7Ynwt+IulfDiCfXDYXulafcJJ9qtZP+Afd/4FX6O9zXzt+3nb+b+zn4iP8A1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o4v4Yftg+GtK8KaTZapb3FuscKIJZI9m/CV7V4d+O3gvxPHGbLVold/4HcVyHwC8E6L45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6tpVpfhrKJR58YYfdHrWX4s/Y08MXjvPpMM+iXPUPps5Rc/7rZH5UwPeLTUba+jD280cy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NfJa/BX4m/D25N54f8Qi+iQ8W16jKSPTK8VNbfHj4t+E2+y+JfBM1/Gu4G5sSJv8A0H/Gg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jd8afi7nvqp/9nr7RPWvg39hbxTYS/FH4ivPKLSe4vi5iuPlcfe6191wzpOoaORZF9VO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ojM+Jf29G2fFL4Rt3/tJf/Ri19rxtutIT/s18Q/t/vs+J3wjPpqSH/yItfbFi26zh/3a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ki9adHwaSXnNWB4R+2vB5n7OPi8Yztt0b/wAfWvQ/hAc/Cvwme/8AZdr/AOiUrgv2z/8Ak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6L/6Gtdr8Ejn4Q+EP+wPZ/wDolKTKOyPWkopQtSB86/t6qD+zp4g+sP8A6OSuj/Yt+b9n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9mNc9+3mpP7OniH2MP8A6OSug/YrP/GPnhL/AK9P/ZqhAe5YFJgYpT3o7GrA8F/bP/5IT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/9GrXr/hT/kBWP/XBD/47Xk37ZKk/ALxQfSKP/wBHJXp/w+m+1eD9Fm/v2ULfnGn+NRID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WwHz/APH4Y8XeHj/sXA/8eirM0LlV/wA9q1fj+P8AirPDv+7c/wDoUVZOhdF+v9Ki4Hin7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F6CeL/wBDr2P9iFw/7Pnh72Rh/wCPV4z+3hn/AIVLGf8ApvF/6Mr179hJ9/7P+gf7r/8A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rWhFWfbVow9aDI5D42W32r4Q+K4sZ3WEv/oJry/8AYHn834A6WnaKWVB+D1658XB/xa3xR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Jrxv/gn7z8BLL1+1T5/77NdPQD6UYVCR1qdh1phWkBleLv+RY1X/rzl/wDQDXxN/wAE0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17fbYv5SV9veJY/N0DUU/vWsg/8AHTXwt/wTVTy/GPxMT+7JAP8Ax+agD70o7Gl20lZFk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Zx+334t/7A6/+gQ19jV8aaJ/o3/BQbWF6eZpX5/uY6Uho+waKKKEIdmvhn9t0bf2hvhTN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5K+4smvib9uuPyvjT8J3x1uQM/wDbRTWhLPtez4t4x6KP5VaSq1sB5S/SrK96DMdXzT+3+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+vuH+dfS1fO37elr9o/Z71Y4zsmif/x6gs2P2N/+TevC/wD1xP8A6FXs3rXiv7Fjbv2c/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/APoZr2qoAVf61U15d+gagP8Apg9W16/jUGqrv0W9HrC/8jQB8P8A/BOPjxd8SfrB/wChz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/8E+n+yfFP4lWWcD5Dj6SyD+tfdlWWGeMU+A7CaZQDigR8T/tifJ+1d8KX9Wj/wDR9fbq8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/bQOz9p/4TN33R/8Ao+vt+35hQ+oqDMSgUetAoBHkn7WiF/2fPGI/6dGrB/YUk3fs46EP7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dR+1VH5nwC8YD/pzauP/YLk3/s76SP7txMP/IhoNGfQ1FLikoJCvirw6Nn/AAUY1QDvp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X2rXxXpYx/wUfl9P7Mf/ANEUAfbDd6h9amIqIrQAo6V8u/8ABQ9f+LAzn01G2/8AQzX1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8FD1C/s8XhP8Az/W3/oZoA9v+Ebb/AIY+GT/1D4P/AECu0i+6Pwrh/gwd/wAKfCreum2//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flQBOvSo5hmNvpUi9KbKMofpQB8e/sQH/AIvH8ZYf+ogP/Q3r7IxXxb+x0xsf2jPjNadM3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/GvtUjigCCilPU0lAHxp/wUOXyrz4Z3GOE12A5/GvsXSR/xLLQ/7Ar5A/4KPQ7fDngK6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c/wDAXr7D0gD+xbM9/JSgCbJ5p69KSq/2zyp3jljaJQAQ7dGoATWgDpE4/wBhv5V8X/sFf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9v7Ufj/gb19ma+caTN/ut/I18ZfsO2stp8Z/izBn/AFWon/0N60i9CD7copcGlUHNZgIBX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ibb4S6DN/wBReMf+OPX2MBXyN/wUvh3/AAQsXx9zVIf/AGemwPpz4bSeb4A8PP8A3tNtm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/hU/m/DPww/rpdr/AOgJXSkHJqgEooooA+MLL/Rv+CiVx/010JP/AEEV9j18cEj/AIeJ2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9lavsmoLBKlUVGvWpkoA5f4tL/wAW58Sf9g+b/wBANeA/8E7ZfM/Z9AznZqlymPT5q+i/i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a8mM7rGUf+OGvm7/gm+N3wBn7n+2bn/0I0GR9RHpTasSDFRUFAor5D/4KSyeT4C8Jyf3da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sBelfHX/AAU1O34T6JL3i1WI/nxQaI+sfAU/2nwfo0ufv2cTf+OVsleDXNfCu4Fx8PPD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oA/wrp2I5oIK5HJpKUkZNJQUfFnjqHy/+CkPgqT+/p4/RJK+4a+HPjNcfY/8AgoT8LZem6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/ABr7gqyh9JURmjHV1H4003UI/wCWq/nQZksvMT/7p/rXw9+zyfsP7dHxVt8/65BJj/viv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vhr4Vn+z/APgoJ4/j6efZ7v8Ax1f8KoR9zDg1ICMVz9z4z0qzB8++iFYt18YfDNpkNqMRP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rO8SR+boWor1zbSD/AMdNef3X7Rvgax/4+fEWnW3/AF2ulX+dcvrH7Z/ws0ncG8X6XMR2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4H/wTNX7PrvxGh9Jk/wDQ2r7vI61+af7Dnx18IfDfxN8SL7XdctbGzu7oPbeY3+sUO/Ix2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/goj8MdN3CLVftR9LeCVs/+OUD5j6oxRnFfGN1/wUq8EKD9jstVvD/0xsz/AOzYrE1L/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hpfgjXLj0MqCMfpmgOY+0viAon8B+IB/04S/+gGvnL/gnbJ9m+D+qJ2XWJlxXmEn7cHj7V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hbrFxCY3/AHrbyifL7LXjH7POv/HbVPCt/ZfDqxtf7K+2NJJdSyKnzt/D89Akfq3JqkUe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X161TP7+P8Of5V+d938Mf2qtaz9q8Q6da59bpf8A2RKpL+zf+0NfH/T/AB7bw5/54TOf/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GTxnpUXLahCB7sB/OvKf2qPFOj6l+z349hjvIJydLkIjVwScc9M18o2v7EPxL1og6v8Ubx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/Z6teL/+CfN1pPgzWNTu/iDrV+1taSXAh8o7W2oSc/P07d6TGj2X/gnP4psbT9neNri4i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0mzFfQeqfFrwnpRP2vWrKD/enU/1r82P2Rv2brH43+Abi9vtc1q38q48r7LaXGxK97g/4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Lrt9/wBfN69Io981j9qX4a6Lu8/xRZAjssgP9a5qf9t74Y2x48QW8n+6c1wukfsI+BbHp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XMzPn867LQf2MfAluf3vg7SFH+1Dmgl7HDfHL9s34Y+LPhP4q0W21pZ769spI4Y4kZyW2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H7NX7aNj8BPhU3hl9HvNR1A3c15utmIXaw4r7I+L37P3hPw78IvFc2naDpts8enTMxjg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r/wTv8DaR458J+LBf6fZ38ttfIEkmhRmC7TxnFBgVLn/AIKW6/dAiy8HXzE9MgGuY1X9t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P9leELqMHp+7f+i1+hFx8H9EAHlWNkn+7Aoq9pHw/03Tj/q1X/cjxQWfnRbfG39pjUZzLD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0zeneI9X/AGtPE+g332mwNvp7RtHcYhCYX/vqv0wTw9py9I3/AO+az/FWlWlv4c1LYrD/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TigD8j/2cvhx8YPHmgarY+EPE0mlaTY3H+kxedj97+tejXP7J3xs1e4MN14+mXPXE5/oK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8Ki6+Jdk44TUwcf99CvuNdHt/wC6PyoGfmPZ/wDBPvxncNu1Hx1eSZ6hdx/9nrpNN/4Jq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4y1S5PcFAP/Zq/RyPTIFH3R+VSLYQ/wBwflQB8Czf8Ey/BGm6Ld3VxfaxMYk3AmZB/wCy1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IvDnjLXvGNjfaJa6rNp8nlx/ao9+E3V+qevL/AMSqf/rm1fn3/wAE6rQWfxk+KVvnOy5kH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R1p+yT4WgH7vwvpEY9rUV0Ol/s2aJYAeVpthbY/5526j+le0U6mB55ZfBnS7YAbIxjsq4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7S7McQq2PUV1VNIzmgD84vAOmQ2v/BRTxTYD/U+W/H/bGOvvRPDdrIOY8/WvhfSx9l/4K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0WufztkH9K/QRVx7UFmKvhewVubZfyq4vh2wVf+PZfyq9/FU5OVrMDNj0m1iHywJ+Vfmv+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tdfD6Tp+/ssH/tsK/TfoDzX5r/t/wAf2L9o34c3fT54Tn6TCqiB+iXhyMQ6dbnHJjFa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tt/1yX+VWc02A2iikPQ1mB8Z/8FMbXzPhLpkh6x3qn9a+gf2abgXXwQ8GS9c6fCM/8Arw7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StzjpfQ/1r1f9j65+0/s5+Bn9LCNfyBFESj2MgZNCjFB6mirMyUHivPv2gLf7T8HPFsfc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vxXJfF+D7T8MfEsWMlrGXj/gJoLR8Vf8Epz/AKH4zH/TaP8AlX3/AF+e/wDwSzn8jVPHF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JH9K/QcnrVCF30ofNQFuTQGoAsZr89/F3/Eu/4KP6PJ08+GMfXKEV+gmeK/Pb44Y0z/goV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LUf8AowUCZ+hdFA5orIkfRRRVWA+TP+ClloJfgOJMf6rULdvpkkf1r2P9ls7vgD4J5z/xL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/wUVtvtP7PGrN/wA857Z/yeu8/Y9u/tf7O/g1s5xZqv5VmUj2OnHoab6049DWiiMjNUtZG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RV01V1IbrKUf7Jo5QPz//AOCfzfYvj18UbLOP378fSV6/Qavz3/Yvb7B+1p8T7X+9cXBx9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hFMD8SNX+G/ijQZ3S50W5BH935q5yaxvrYu13YXEAH9+Iivvvxr4bm1DWIriLhCRkA11F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cE9hbzttGTJEGrzaWdf8APyJ1/UGfmlvjJODQCexr738a/BXwRrWl3RfQLdLwx/u5Lf5GB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IeHrm4eOGe604KcYjO/8A9CrrjmtCehm8HNbHiO8nvX3X/wAE/wA5+EfxHB/5+U/9FCvmW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TpWtrOB0WeEgn8RxX11+xZ4C1fwP8NPiFaauipJK8ckbIchl2sM/pXRHEQqfCZulKG59Q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9b/AOvGf/0A0uhKf7AsD/07p/6DUvjRf+KQ1v8A68Z//RZp2gr/AMU/p/8A17p/6DSIO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4g9tSk/8AQI61Ix/xV0x/6hy/+jjWR4KONU8TR9l1DP5xp/hXnf7QXx4svgxqULQxnUtc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Y+u8S5BagCL9qr4naX4N8CJp80gudVe4hlis0PzNsbdn9K86+EXw11z49+Kf+Fi/EUH+yo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/ACy2/SuWtfgb4q1/wbrnxM8czmfVbrZ9itD/AMs0dkr7i+yQ2ugYhg2iK38uKL+58tAH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h7RuxuZW/8fatfTuPiRrCjtpsP/ob1U+CEePh1pjf3mkb/wAfarenn/i6uur6aZb/APob0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fC9xAf4pov8A0NK7F+9cn8Qf9H0K4bsGjP8A4+P8K61x1pAZHh4/NqP/AF8v/Os7xwv/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6iA/9ArR8PL82oe9y/wDOs/xx/wAhvwj/ANhAD/xyswO5BzbOP+mdedfszRlPh3dA9f7Xv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lP7th7Yri/2d4hH4GugOn9qXh/8AIz1ugNn4lj9z4e/7DVl/6OWu4uOtcR8TOIfD/wD2G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XbTcmpJW5+c/7fM2z4nw8/8ALhF/6E9d/wDsryCT4RWp/wCniWvNP+CgbFfijAB1+wRf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JrE/CG1z/AM/EtYyOl7Hr7HNTQHy1JNQKNz+1TXK7YuKaOY8W/a3bPwruCP8An7g/nXxI5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y3wnuc9ftcH/oRr4rYZNfO47+Ifu3BK5sA15lu3/1YrStOIjWbBxFWlaf6o14Uj9Jo6TJ4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ZAzUwHFYM9OPxDlNW9R+XSoB6tVRas6qwGm2w7k0HQjKj4YfWtSOsuMfMPrWnGaDGk/3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/wCuSoU6NU1uP3yVkdxJff641WlP+jsKs33+uNVpOYSKDlq/wz5luxm71P2kassZxW1q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/AJ+GX/x6scDiv0+jrTR/HGK/3ip6jadjIpataVp76tqNvZxECSZwik+9KbsjCEJVJcsT6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+EdPY9owK1D/x9EUug6RHo+lwWUYCrEgXj1pCP+JiR7V+cVZRnVk47H9fYSlKlgqNKT+FR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oozWB66sSsf+JRN/10qjEautxpE3/XQVQj6UomU9iKI/6VVsnmqUP/H1Vs9a3RjEdQOt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VWR/LTu2M4qi3sdh8NJTJ8TfDsg4/02H/ANCr7u8AQeT4m8Uyn+Jl/nXwn8OYvI+Ifh8el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18KDy9f8QL6sn8q+syuXuyXkfgPiHG2LpS8jsewPY1Ztjw1ZdzdfZ7Y45Jj+TH8LUaFe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ZkxlvXOf8K9M/KImuDzXgX7dnP7OPiT28r/0Yte9jkV4L+3Lz+zj4p9Aif+hrVI1Nj9kY5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/AKcYzXsZ6mvD/wBjG6+0/s4eDznOy0Cfk2K9sz70wH1WuNMtLsYmt45PcrzVmigD82ta+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s7xzo/wBoutPUqkgk0+TyXTn/AOvXo7/AH4v/AAwvN/hTxvdX1mn3bbVuV+m5as+E82//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/AJ6WaH/x0V9pAgipA+JYP2lPjL8Orgx+KvBX9q2cZ5udO+ckfTrXd+Gv29/Ad/Itvrcd1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1CyY/P/GvozUvDGm6vGy3FqhJH3lGDXn/AIl/Zy8K+I43SewtpQ38MsQP64q0Kx8nftxeL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hLd6Rex3kD364aM5x+9j6195aef9Dh/3RX5p/tnfA3RPghr3ha+8OQGynluP+ejOiN/C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lfHbwZpUN9Bqtr4wglj8z91/o83/fL71qEwsfXVI3Q18cTftkeLvAM6weL/B17bgdXaP06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Xpngn9s/4f+KwkdxetpVw38F0MDP1rRBYv/tkf8m8+Mf+vI11/wACjn4QeEf+wPZ/+iErz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ap+zj4vnsrqG7hayPzQvux9a7L9nW5+0/BTwe+c/8Sq3T8oQP6UmM9EXrUqioY6mSkB89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zp4n9lh/9HJV79iFt37PPhEf9MH/9GNWX+3jceX+z5r8f/PQR/pKhq1+whc/aP2evDI6+W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QgPogikKjBqTFNK1ZmjxH9sKMH9njxg2OVtgfykU16F8Lx/xQPh//ALB8H/opK4n9rBN3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/AE5Oa6X4Xap9l+HHhczf6mXT7b97/wA8/wB3H9+okaI7mjFFFCA8I+P42a34fPq04/RT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z2ro/2gx/xNPD3/XWb/0AVzmg/dX/AD2pxQHj37clr53wbmbH3JEb8nr0T9gG5879n/Rl7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cV+2uu74J3vsV/9CWur/wCCfnHwF00DtPN/6FVAfU9tWhD/AJ/Ws61rQioMjG+JkP2j4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6xlH/AI6a8M/4J6HPwNA/u39wP/H6978fD/igvEH/AF5S/wDoJrwD/gnjn/hS1yPTUrkf+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9Q4oxS4oxSAp6wm/S7tfWFx/46a+C/wDgnP8A6N8S/ifB6PD/AOjJq++b9d1jOPWNh+hr4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v44fFJP7mB+U7igD76I61E3epmqMryayLI8GvjK6j8r/goYnbfpY/H9yK+0cCvjHxB/o3/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10tf/RL/AOFJjR9g0djS7aTsaEIjPU18Yf8ABQCPyfHnwtvMfcvwuf8AgQr7PPU18c/8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+Gf8A2El/9CFaEs+wdMO6ziP+yKur3qjohzYRH1Ratk4JoMyWvAP25/8Ak3nXfZov/Q69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VtvtX7Ofigd1RG/JqCyv+wxc+f+zh4dBP+rMyfk7V7pXz/wDsHn/jHfRwO09z/wCjK+gKg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GdOuB6oacoyaWZc2kw9VNAHwb+wX/AMly+JfsD/6OevvOvhH9hy3+zftEfFOP+6Jf/Sk19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TM04NTEfFX7auR+0L8JZj0Ex/wDR6V9vW3+pj+lfE37b/wAvxs+ErdP378/8DSvtW1P7m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tFHrR2oBHnH7Sy7/AIFeMf8AsHSfyrzr/gn++79nux9ryYf+RDXpH7Rw3fAnxl6/2dLXm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v2frQf9Psv/ow0GjPpfHWiiigkK+Mr79x/wAFGrJunmaUF/8AIDCvs2vi7Xf+UjOij/qGj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2pSbaAc0qigAC18zf8FDbX7R+zvqn/TK5t5P/AB819OgcV82f8FAeP2d9e/66W/8A6GaA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e8IE850y3/8ARdd4orgP2fst8GfBx65023/9Ar0QLjtQAg6UY4NLigDNAHxf+yh/ydj8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9DNfa9fEP7MEvkftrfFyLH3xIf/H6+3wpoAZsoCZqYLQFwaAPjX/gpHE58BeFmHRNbhP6N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83QrEk5zbof0r5S/4KRTCP4X6O5HMesw/1r6X+H199s8LWDf9O0f/AKDWXMOx0Ju4R1OKy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Ssm7zpo/mdPQVDqlxaxoWe6SM+jHFcrr2q2Oq3VjB9utftssieZJ/fRKFO4WGSfECHUy8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kR/u2SHZXzz+xYf+L7fGLn/mIn/0OvrO68n+y6+Qf2SbiPSv2lPjFFK4jRrhZOfrQm0S0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cdqXxS0DSZWiuNSto5B1V5FFZFx8ffCdr9/VbNf+2oquYVmekV8p/wDBSS2879n2WT/n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+tepv+1F8PYGIufEun2+O7yf/AF6+bf27/wBoDwN49+CUuj+HvEmn6xfz3cWIbOYMwG7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LM+u/gof+LReD/8AsE2v/oCV2WODXhvwz+MHhbw98GPBry63ZEx6Ta7v3n+wlU9X/bH8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OyGP7simn7RBY96PU0V8wXP7fvw6gBxrsb/7sbH+VYE//AAUY8HNcNEtnqE8Y6PFatz+Zo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4ruzp/wDwUb0Zun2jTCn5BhX3RX5W+Kv2krLxD+13o/jvR9A1O9jgsjAlt5B88yZccJnp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/tafEWfP2D4Waz7faECf0oTLsfaW4LyaaNThQ4Jr4Nl+Nnx/1onyfAbWynoZp0FOj8R/tH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i2H/AF1lkf8Ak1O4j7b8cajDP4Q1aNGyxtn/APQDXzh/wTguobb4FXoP/QduP61xh0L9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2+MdD01TG0ZFtEzY/EmvEf2b/AAV8TPGXhbXLHw543/sPRLTUHjki8ve7y/xNQiLH6YXn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+gX6vVO4+IOhWqEvqFuP+B18WD9kDxzqjYv8A4rajLnqEt8f+zVK37CVzIB9s8ea3cZ6l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T/GrwhZn99rtlH/vygV8n/wDBRb4k+GPGHwn0210jWbW+vF1OF2hglDNt9celUm/YB8N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HU/X58f0ryb9qX9mPw78JPAP9q6XY3UN9FcRRxy3Vwz/ACPQFj6z8B/tg/DHwV8O9At9S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2MSPEDv8AmCVNc/8ABQj4SID/AMT+P/vhq8/+DX7I/gzxT8NtA1W78KWV3dXVssrzSAsW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7JHhW14tvCmnJj/pgtAznr3/gol4CjY/ZbTUb3/rjbsc1DF/wUL0W6X/QvBviG5PbFo3N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SdOII060ix6Qr/hXbWvwv020XhFQj+4ij+lAH5wfE79oe4179pvwJ48ufCGq6Zb6cAk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NnYvp84/U17T4v8A20fG99G0Oh/DDXFfs93CF/rS/tQaDFpX7S/wTI6HUG/9CWvsC38I2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Pgiy+Ov7QurHEXgiaDP/AD0OBV5/GH7TN+Mw6JZ2+f8AnpOBX3rB4Q0+H+AH8DUx8Oaf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FAHwroGn/ALS2rnnxfpFiD2cFsflXh2lfDb4ma/8AtH+I9Kn8YWsHimW38y81SLciba/V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fJtwn+6a+NfDVnBZ/t/69a9PtGmdPX5aaA4e5/Y68Z36H+1fiHcyZ67GlP86yj+w/Ar/6Z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/dMf5tX6Sf2XbFceUp/E1E2h2Z620Z+oqAPzri/Yg8MSf6291KT/diVa7PS/2GvAAtQZNL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yhc/lX3Gmi2g6W0f/AHzTdcs0j0ucIqINvpSA/M39i/4HeG/Hvirx/pWt6XFqv9lXHl2/m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dWv7Jfg6wH7jwjpL/AFhRv514T/wT2/0b44fFmA9Ptr/+jnr9A+1WB8/j4EWdviG08Pad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o/wnkt4FVykYH8KAKv5CvUh1p/amgPMPGfgz7J4N1UA/8u79P92vnn/gmoYNT8H+LYTF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3jCLzfDGpLjrbv8A+gmvj3/gmXm20n4hw+mstTA+1H0KzbqgFCaLZx/wZq5SZFAESWNs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tIX+H/iBBGATYTjgf7Brr8iuc+IUXn+DtZT1s5R/46aTGj47/wCCVvHw98UD01L/ANlr7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/wAErbrHh3xrB6Xy191EnBpDFDYY1MjVUBwakRvegzZy/wAZYBdfCzxTD/f06cf+O18V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vHtp02zRNj/vsV9u/EeP7R4D1+PrusZh/wCOmvhX/glrcY1r4gwY7Qf+hvQZo/Q0ULxR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meJgG0W8A/wCeR/lV4PiqOu/PpdyPVDQB8H/8E5nx8UPipCOMSo2P+2zivvwHFfnx/wAE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gfinbdMM4x9J3r9BgaAJQ9Kr1EGpQ1ADryMXFs8bchlIr89/2C82X7S3xZs/7s87Y/wC2z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Nfn1+xePsv7ZXxbgPTdN/wChmmgP0NDcUu76VBvo30wJ930o3VEGpcigD8+dZAtP+Cmdt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f+Qsf0r9A8cV+fnj4/ZP+Cj3h8/8APWCH/wBAev0EoLGYpc8YpKTdUgJk1+dP/BRyEW/xe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xn6SpX6MV+cn/AAVGzbeMPh7MP7z/APoaU0B+hekH/iXW3/XJf5VZzWb4WP8AxItM/wC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+vWmBLRSDpSr1qAPlj/go/aCf9n25kxkxXUTZ/E11/wCxBc/af2aPBX+xbsn5Oa57/gofE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fwTRE/8AfRq9/wAE/wC5+0/s1eHB18t5U/J3qUUfRHrRS4pKszHjrWF48i+0eENYj67rO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NZviJPN0C/XruhdfzoLR8A/8EzR9m8Z/EKHuJE/9GPX6E5OK/PP/AIJzD7P8aPiNbf3W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r9C+xqhEZPJoU80HqaSgCUdK/PX9q0/2d+3L8O7rON6Qfo5H9a/Qivzy/blH2L9rP4Y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/ANtqBM/ROI5jU+wp1R2//HvH/uj+VSVkSFA4ooqgPnj9vW1+1fs3+J+M7I0f8nNX/wBhq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+FOc7IWX8mq7+2Xafa/2c/GiYziwdvyOa57/gn7dfaP2cdAH/ADzeVf8Ax6s1uUj6P9ac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it0MYaguxm2kHtU56mobkZgf6UAfnn+zCTp/7cvxEt+m+W74/wCBZr9Dq/Oz4NSDTP8Ag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nnT3J/wDHAf61+iYPFSB8nPdKz1K8hKZBrKkuo3f5KWR5WGFJxXwR9QXpmSWHJxyMV47q2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fxNXqt/FJaxyoc5TrivKxctceMEycjNWtCDsPDfh2LTJ5toFe1fDhdngXxbjgBB/6C1e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VPh0Qfh74yI6iM/+gGvSwM26hyYhL2bPTfGi/wDFH63/ANeM/wD6LNN0D/kXtP8A+vdP/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/AIo/W/8Arxn/APRZr52+Jf7Sdvommab4R8KMt14ou4ERtmZFtPkPzNjqf9mvqDxSl4x+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GtvbIL/xDcX+2y0+P7xbZ96sX4LfALVbv4j6X4w+I2L7W9Vt5bwWsvzeXs2bf/Qqs/sxfA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vFPiPzdW8Rw3nlxy3XPk/Lv3f79fRV8f+Lk+H/bT73/0KGgCh8ZrbPgG+g7eZbx/+Rkrq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vf+uD/wDoFcz8XQW8IsOvmXVuP/IyV1Wv4Hhy+9oH/wDQaAOa+CBz8NdFPqrn/wAfNP05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aZb/+hvUPwKBPwv0AnvE3/oRpdIbPxe8Se2m2/wD6G9AF34n8eELo996f+hrXauOtcN8W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6axf+jUrun70AY/h8fNe+9y/86y/HP/Ia8Jf9hMD/AMcrV8P/AH73/r5f+dZXjvjWPCR/6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CA7QAkHHpXJ/ABdnge6/7Cd5/6OeuxgXIf6f0Ncr8DE2eCrwf9RS9/wDR5/xrVAW/iecQ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f+jBXbE5auI+KH/Hv4f8A+w1Z/wDoyu3Ay/5VJK3Pzg/4KBjHxbtwen9nxf8AoT16B+yeM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+Za8//wCChh2/F63H/UPi/wDQnr0L9kpf+LO2mf8An5lrGR0vY9diXB5qZhvXFRkYqWEZp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rGLZ8Kbj/AK+YP/QzXxLjk19w/tcLj4Tz/wDXzB/6Ga+Hv4jXzuO/iH7nwQ7YF+rJ1/1N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0AiKrNxbTT6TcLbttmkiYRyf3GrxZK5+kqfs059id76zhf8Ae3Man03irkWoWcifLcREf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Hklf968m4ermnx3M0Q4kkx/vmvaWVX+0fmH+vs6U9aH/kx9Qwy27H/XIfxqXWmixaL5i8d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9cGZAJZOo/wCWlaerXVw12gEr/Kox89H9jf3jX/iI8P8Anx/5Me/KBuq4h4r5kTWtSjm+W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KkPiPVRJn+0bv/v41R/Y1T+Yql4jUVfnofij6cXPNWYGwQfSvl0eM9ejzt1i7H1merdj8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ac/7zl/51Dyar0kjuh4iYT7dKR9MXLb3zUPavAY/if4jjH/IQLf7yCrdv8Ytfh++0Ew/2k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t3RrU4/y6cOXkl9xga7JiXUkA6Xjf41jdquy3rXcdw7j5pJS5PvVHPBr66n7kLM/BK1RV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G55rp/honmeNNOz2fNcuetbvgm9Sw8UafNJII4xIAzHsDXPXf7ts7ctlGOMo8z+0j6XHtW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07Ube7iDRTpKD0IaoyP+JifpX5/On2P66VSNSnHlLtMOafng0sS5gkPesmjpitB83Giv7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r10MaMB3My1SVSEP0qIimVof+PqrZ6mqkP8Ax9VbPU1ujCH2vISijNAOaoZ2/gWX/i4Wg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9lr768PLjxRry/wC5X57+BZtvjzw9k9buD/2Wv0J0H5fF+tj1CGvqssVoSZ+C8fvmxFL/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3CM7WaPH1qLRongM6su0HH41bTyo35XezJgZ7VFYJJDfTpI3mKcEe1eqj8mRfHSvBv24wf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9I0/9DWveuhrxH9s1PtX7NHjpMZ22Yb8n/wDrVSNUZ/7EZx+zb4WH/TA/+h17tu968J/Yr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gf88K9wBOKYFkNmlDe9QKcVIvIoM+p8gaCmf+CgniPj/mDoR+tfXi5xXyvoVqB+33rzeuh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AFSWtiaIgihyBTIj1pJTVEHw7/wU2UGy8Fv6XtfZvhwbvDWl472sX/oNfGf/AAUy/wCRd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mvsrwmd/hbSD62kX/oNSUQ6z4N0zXrd4ru1jdXBB+Uc14p42/Yy8DeJfMf8AsuGGVv8A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voej61fRlH54fHz9k+++HHwt8R32leI9UhsYo/Mk0u6k85HSue+EPjT4++FvAWl32hwWG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HF5mx0Xb92vs79rW3874EeMyP+gdJUP7NvhWyb4K+GkMQ2/2fbAAjoCpzWSA+d9A/b+1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r4Kv7ED70/lHbXtfgf8AbO+HXjJUVNUhtZm/5ZSNtI/OvSPEHwe0jXYmWaKOUH+GaMM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EHhDxEZHfQ0jdv+WlkfKb9KQEf7b3inRvEn7O2tvY3K3H+qb5GB481eeKu/8ABPy7B+AG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j0/eE/wBa+dvj1+yve/C74a6zqml+JtWOn2qbptLvpC8TD0rhPhF40+MPw58B2d94W0uXV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eXvT/a+581NAfq9b3sVz/q3VvxqevzM0D9ujXNEuxF4j8O3VvMOD5TOo/wC+Xr3nwB+3F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pdU+xSnA8q7G3+fFWmTY9d/apwfgR4zH/AFDpv5Vu/Bbn4U+Fe+dLtv8A0VHXm/xy8faZ4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xv7e6DaZKQI3BPQn+hrvfgDc/avhJ4OfOc6TbD8kx/SpkUejDpRRSZHPNUtgPEf2h4wNS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84X/AMK5jQOifX+ldF+0LL5lx4YOf+Yg6/8AkGYf0rndB6J9f6UkB5n+2em74JaofTb/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E9Wz8DoB6Xc386yP2y0z8DdWPsn/oa1of8ABPFv+LKQj/p8m/8AQqoD61tVrQhHNUrXG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Min4yhEvgzXIz/FaSD/x0184f8E7Zt3wq12H/AJ5azOPz5r6Y8TJ5nhvVEH8VrIP/AB018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+SdeKB/1Gpv5CunoB9XYFGODRR2pARXAzbSj/AGT/ACr4H/YWt/s/7R3xXi7qj/8ApTX3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8GfsWYH7VXxUHQGGX/0oFAH3lSbaWjNSWMr4o+Iv+gf8FDPCE3T7Rpyr9fklFfa9fEnx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8PZf+ellF+jTVmxo+0SOtQt3qZu9Qv3oQiKvj3/goTYlbv4b3f9zVkjz+Ir7Cr5R/4KC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rr5OsxnP41oSz6k0Jv8AiU2h7mFP5VfzWXoR/wCJRZ/9cU/9Bqfzm/8AHsUGZb3e9eMft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l4sH92JH/ACcV7DvNeS/tYkn9n7xcP+nU/wBaCzl/2CDn4AaYP+ni5/8ARlfQmRXzn+w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n7t3c/8AodfQ2Tms7oCyhxmklf8AdOPUGmIeKY561CA+JP2PR9k/ac+K8HQ4k/8ASivtn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4/bA+J+PS6/9Kkr7dNyMVbLH7xRvFVzeRZPNJ9si9aYj46/bwfy/iv8ACWToRcuM/wDA0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+yW5yfuiviX9ve4D/ABF+FsingXbj/wAfSvsuw1CD7BbZbkRjJrNysNRubHWn9jWIfFGnx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yagk8caUjLGbyLzGOFXnJrN1VFahyGF8fBv8Agn4yGMj+z5h/44a8k/4J2XHmfAd48/6q/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n4u6/ba38NvEGiW0gl1LULOaK1t15aVth4H+e9eS/sXWuq/C/4ZXGg69p89hrJuZLo2dw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B+hrN4yjFayN/YSa0PrIMD3pa4h/GF2P9XYTfiVp9t4h1u84S0VB/tuP6VxyzfBw3mUsH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XxT46nFp/wUZ8Hn+/p4X84ZhX1Df63r+n2zym2t5cdhMw/wDZa8pvvgDJ41+N+j/FKXUZL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DaRxb1YbXH3v+BVzyz3BR+0WsDiH0PokNjqacLmAdZQK8uH/CR3XiieyuDFBYxRp5csUfz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3A5GoyZ/3jXO+I8DHeRosBU6ndC9g7Sivnn9u4C5/Zv8AFeBnYiP+TpXdDwlrH9v5+2y/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fBnh260GeDxHP51jL/rIrr50f/gP8dc8+I8LvDU1jls5buxQ/Zo1mBvgT4LMkwBTS4Sc+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RdI0lUNxdqA5wCDXH+C/AMH2X9xZSwaJF/x52ksez/x3+BKtf8K30v8At77d5H/LPyv+A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os0/sy32/wAP+CbcXxX8PP0vlH1quvxf0GW4mt7e4aWcdlXNcT8SLqy0DSriex/18skVn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7h2T/AFf/AACur8P+FbG68+98n/lo0fm/39jbKVTiPkjdR/H/AIBX1CB8yfCtrrwZ+1b8R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2eh3MDvDemPMbZ2kfzr6Y1T4zR2kIe2sLqcHodtVfHugaXa6WZ55/sP8Azzl8vfv/AOA/x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e8LQT6ron2G9/wBX+9j2b0/vbf4K5JcR1knKMfx/4BcMDBFGH436hKT5ejXH4yKKZN8Wv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tXHrJL/hXd2vhaxHWGsrxFoVlpMBlk1+60i3/wCuiv8A+ho1cr4hxUzoWEpo+cv2hvCvj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7DnsbXSjDeRXH2qW4379ldrpN14q/sGCxsZ7WD7LGkf8AE/l12Vpa6UP39jY614in/wCmu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+Wul0GS7k0xPt+gnTp2xlUkV0/Ss3neJtuR9VproeV+FdK8b6Xa6pPqs9rrf2uT93L9nZE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n7nwZ4w+1TzwX0X7393HL5bfIv8Aer6PANyOetJ9hrL+28YtpFfVqfY+bfEvwP8AGviL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vZ+X+8QWcaJ5j/wC3XO6J+wy8V3Pqx8Za3b3+ofvLqSN1QSV9bLYjHJqxFAsfasJZxjJ/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JWtfsF6ffWnzeJ/ENxP5iZzfY+WtCH/gnn4FODcG+vT3Nzds2a+rl7VOpGKxlmWLa1mNU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3/BP34bRPC0ejlWRtzYun+b/Crfgr9g7wRpf277do8V9mTzI5ZQfkX+7X0+AM1MGAFY/2h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7HheqfsgeBf7LMEGiWkH/TWKI70rzXWv2DPCFxFD9kjKSpwXQlS1fXxn4IqMLk5xWX17F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+x82R/sx+D/CVxoCDQrWSSS4Ecjuu4n5fU16Fo/wk0bTsS2Wg6fGR0xaJXRfEm5+wf2JO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StbQNTF3bBge1fpXD9WpisNz1Hc8XHpQqWSPizx9pMNp+3D4C/wCmtn/8cr7R/wCEPguR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Ft+238NHHe2/9nr7hgOIhivqlE8vmObTwHZDrV228JWEH/LMH61s5FL2osUnc5zxJ4es4d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OccV8sf8E8NNhbwz47SSMPKmvSAn2xx/WvrvX136Pcj/AGK+TP8AgnU3k3nxUgP/ACz1n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ITPr5NOtgvEQ/KlFjEOkYH4VdeVecVA0hNAhq2iAfdFfJ3/BSCy3/AOWUAZjvYB05/1hr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v/BQpA/7POoAjObmE/lJQB6T+zB83wT8HY5/0BP5V6zxXj37Jrb/AIE+EGznFmF/SvXi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G/g81CWpN1AHxz+2cRF8bvgpddNmr7M/Vl/wr7HsjtBr4z/bsb7L4/wDg/cdNmvIc/wDA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bFWBZMnWmFqZupM0AP34718TQRC1/4KNSD/nppJP/AI5X2nu96+JtVP8Axsc07/sGn/0B6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UmRRkUgJAcVBqq+fZyp6ipM0knzIRQB+fX7Dsn2P9qL4n23TfLKcfSav0Lr88P2RP9F/b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TSf8A9HCv0MoAfRmijFAFTxAvmaFer6wsP/HTXxX/AME2bvOrfFWD/nnqpOPxevtbVhv0q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+Rr4f/4J3Rm0+JfxltMY2ahnH/A3qgPvItioS9BbioS3NAEqyc1i+NznwjrX/XpL/wCg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H53h3UEPO63kH/jhpMaPhD/glbdcePIPS+X/ANnr7+7Gvzh/4JgxTW3xL+JcAP7mOXp9J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g0iiM9TQDiml+aFORQZmf4wi83wpqyf3rZx+hr4B/4JlXItfiN48gx/yzX/0a9foP4gTzN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5Gvzy/4J0D7N8d/iLZdPll4/3ZjQZI/RqiiigsKraoM2Mo/2as1BfjdaSD2oA/Pz9iUG1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P+1P/AOj6/QVW4618B/sqr/Z37Z/xTtsY/wBcf/IgNfe4JxQBOGpQ1RKacD70APc/Ia+A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bt+Jlufl80THH/A819+u3ymvz8+Ah2/8ABQ3xzjj5J/8A2SmgP0Hp9RU6mA8HFLu4NNBp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232b/AIKH+A7jp5ttD/7OK+/q+B/2i5Ps37eXwsk/56QQx/8AkR6+988Ggsjbimbuae/eo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a/PX/gqfbbZ/BF0R92aRc/8AfB/pX6CW5zmvg/8A4KpwZ8OeD5PS9b/0A00B9mfDW6+2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LKJs/VK6IGuB+BFz9o+FfhvB+QadBt/75x/Su6U0wJ6VetMVuKcDQB8+ft7Wouv2bfEmf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axf8AgnFdef8As3aYmc+Ve3K/+Pn/ABrqv22Lb7V+zr4sT0t935GvPf8AgmVded+z9JFn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NZIs+uMUUUVZAzNU9VG7TLgf7Jq4T1qrfrusZx/smghM/PD9gxvsH7UPxFtDxlpuPpP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eDX51fsc/6J+2h8QoPe6/9GCv0QJ4NUWRl+TQHzUTHk0KeaALIORX58f8FEE+y/HT4X3n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foECcV+f/wDwUuj8nx98O7vP3ZSP/IimgTP0I06TzdPtn/vRKf0qxWZ4Wm+0+GtKlznf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rTzWRIylFJkUAiqA8w/ahtftnwI8ZxYznTpf5V5j/AME5Lnzv2dtPQ/8ALK5lX9a9j+PMA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i/vafMP8Ax014f/wTYuA/wGlhH/LLUZl/Ws1uUj6uzyaM0h70m6tEMWo5/wDUv9KfuqOU5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83NJzpn/BSXUh0864P/j8S1+kOTX5x+KANL/4KRWUh486WFvrmEj+lfo3QB8J6V4ntZbiU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+neIbeXU4C8gEa9a+eNB1dNJumEkhMZ962p/F8PLo5CV8l7E93mPbbvxVbs012J/N85S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VLjxWzyEJ85OM8Vh2njvS3tnt5mME6LkSno1c/wCF9bE+qvO8pEO8jk9a1WHug5z6NtSg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XpfwubPw98bZP/LP/ANkavn258aaVaf6i+876V1ek/F6x0v4WeKbGwgmvtb1WP7PZWsX8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ItdOFo8lS5hWneDR3X7Tf7SI8GaWfC3hz/TvEeoR+X5UXz7N1ZH7J/wCzfB4W0CDxVrv+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45/5Yf/Z1v/Az9m+DwY8/ifxQya54vukZ5Lp/mWA/3UzXtngW2+yeD9DjHG21QfpXvI8k4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8dZ/6Db/+ikrdv1x8TtG9F0u5P/j8NY/wdGbzxo3rrc3/AKAlbmoY/wCFn6d/s6VP/wCjo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Abw5bj/p9t/8A0clb/ihinhvVPa2f/wBBNYXxIUtoFuvc3tv/AOjkrb8Y8eGdWPYWr/8A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B5Xwz8Pr/wBO+fzY1T8Oxlvip4sl9LS3T9WrT+Dwx8N/D/8A16j+Zqr4ZXPxJ8W/9cb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8WBnwjL6faYR/5ESu4fvXFfFQf8UgR3N5bD/yMldo/egDK8Of6y+/6+XrK8f8aj4TP/UUT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1/rr72uhWV4//AOP7wn7amn8sVCA7mDgv9P6Vy3wT48KXo7f2nef+ja6mEcv9K5j4Krt8L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5/wCja1QFj4mrm30D/sNWf/o1a7mJcvXGfEtM22g+2s2Z/wDIyV3USYc1JK3PzU/4KHH/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qHx/+hPXpH7J67fg7af8AXzLXm3/BQ/j40W2f+gfH/wChPXpX7KB/4s7Z/wDXxLWMjpex6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201eaeopo5jx39rkf8Wmn/wCvmD/0M18NH7/419zftdjHwlnP/TzB/wChmvhkj56+bzN8s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3F+rLgA8ur1oT5OB0qkP9UKu2Y/dV4p+oUkeMfEzw1/ZGsNcxLi2uTuAA4Vu4rjC3BGa+l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myktrmMPG4/Ee4rxDxf8ADvUPC8jSOpntDys6jOP96vpcvxkWvZ1HqfiPFHDFbCVZ4zDR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TMTSIitxGT0Iq9d5+1N/srSWsXlw27inXPMt0R2SvdPyyyMdcbiRQ5NJH3ocUy0NAJqeB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rWntGi02GQR/If46o2voVJhhahXnNTTfdqKOggsogFm496pjir2cWrVRHNQAUUUUFWJbe5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8R9UYiuosfHOu2FrB5WoykDdw53D9a5NetXx/x6wf8CqJU4VFaSO2jjcVR1o1OU7K0+Mu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7kD/Z2k/lXSWPxxt2UC6090942BFeOE1Jg+TXBPAUJdD6PC8W5vhXrW5l/e1PoS1+JWg6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uzf6uQYrbt7yG8QiG4SQf3UYV8wo+4xrtGQ3WpF1K4s7j91cSw4P3kcivNq5ND/l3I+tw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O59JH5LoVbryDw38VJbYqmrZvAes68N+VetWk6XUCSRsHRwGVh0INeJXw08M7TP1TKM4w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cxxRGc0OKIu9c6PctobfhNvL+Ivh49vtFr/7LX6J6ZJs8cawv96BDX50+HPk8faCfSe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20Yr4/v8A0Nun8q+oy7+HI/CeP/4lE6++kkWJWH8JqxYI/mySE/eApLu3Z7UD1NQ6XcO91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62PyXqao5rx/9ru2z+zf48/7B7n+dewCvJf2ss/8ADPHjwf8AULlP86pFo479hi7+0/s6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/wAeavf16185fsEH/jHXQ/8Aek/9CNfRi9qYDicCpoBlTURHFSw8A0Eny1aZh/buvD0Mn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6gzXzHIMft2ED/oXx/6HX05UlE0NEvemxNiiRs5qjI+Iv+CnQ2eCfCrdxfCvsXwWd3hD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/9BNfHv8AwU/GPAPhY/8AT8BX2B4E+bwfon/XnF/6DUlm3Qehpe5pG4BqiDyj9qEF/gJ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0Cof2VpTL8FPCZzn/AIldt/6B/wDXq7+0ou74EeN/+wbN/wCgVT/ZjX7L8H/DMeMbdNtlx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E9d3fSgPUAfijfVlHiP7Z1qZ/gL42x/0DnP5V55+xfprTfADw+R3Mx/8if8A1q9Y/azi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/6BM5/JK4n9heFZf2fPDBPeKY/wDkZv8ACpQG34o+FGieLI3j1HQrTUARjMsYz+deGeNf2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Lp0E2iznoIDuQfga+12sI+dqY+tRPZxLncv5VKA/L74pfss+OPhJ4L1zVdK8Uyz6H9nf7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xVofDP9srx74N8H6TayeEZL/SLOFY4byJmyI1yD0r7O/at023b4F+NJNnzrpNwQc/7PFc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vfgB4XEkQc3MDy/8Aj7VQHE+Dv+Cjvhu7dIdZt7nTJf4vNTcB/WvfNH/aN8KeKtOS4sdZ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qA/ka4nx3+yf4Q8WLIb7QrYyt/wAtY4/LfPrlcZ/GvDvEn/BP7S3d30fVLvSm/hBO9R/Wn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ahBqlt4eubadbiH+01KuhBBzDJnpUGg9F+tfPvhv4WeM/hPr1jDq/iq413wxCzrHA6kCGX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369x8P+ILLP8Ar4/zoQHJfthJ5vwN1z/ZjDf+PCnf8E7pd3wZx/dvZh+tQftWaja6h8EfE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LbbiEbJHIqn/wTy1S3tPhHLHNMsbfbZiNxwOvr26GquB9o2LAda2IipXgV57F4802M487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1h/rR+dMk6fV136PfL6wOP/HTXyn/AME8rn/il/Gy/wDUfl/9BFfSGqeL7F9LnVLiENJGy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+QP2GviDovg7SPiBDqOo21qRr0jgTNg7fauhPQg+6MUnY14vqH7Xfw4sMh/EVixH9yYGuZ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Y2IONahn/AOuTFqAPov2r4B/ZNJh/bL+J8fIOy74/7eVNerSf8FC/hpk7ryc/9c7V3/lXz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vCnh39qDx34w1TUBp2iapDcNbS3AKFt8yFQQehoHY/TfsajJ5r5o8Qft2fDmwVhb6uLkj/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l/wCCiXhCMnEN3N/uROP/AGWs5OxdmfZtfFX7QQH/AA3B8Lz/ANMrf/0fJVGT/gotpj5+z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ltn/2evH/AIgftGjxt8dfCHi6LwxqtnDoyRlraUL5suH3rt56c88isXLqVGLex+nL96hP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R8UapkeHfAOq3o7NdHy//AEHfWLrvx3+Oq2CXcPgaXT455I1Q3Ss+N/TqtcssZRp/Ey/YV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yf8A8FEdU+y/DLRpz/yy1ODy/wDb+Q1FB4T/AGmvE9rDOBoGmq37z/SCC4/75asPx5+x1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6w+KfHekyW0HMNtBbtlT9TmuCrn2X0fjqpFxw1SXQX4Bftdard+TY+IoJb6Dy/M+1w2/y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w8H2og+0awsJlj8z50K14V8Pf+Cdd94Rure4HxD1Tz/L+zkafaLGmz+78++vWfEf7JtlqP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5rjO0jMy/3dv9yvMnxZl0HZSudKy+bWrOyf4o6BHb288eoxTQXP8Ax7yIybZv90k15v8A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+Dfi3TEv7c3jWjoIXkQNuxnGAc54Ndlpv7JXgGDw7ZaPPoiXllaSNNFDcyPMqu33m+Zu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18CaPtNr4X02IjuLZM/rmvPqcZYW9o05M2hgEt5fgfNP7E/xB0vw18GEhuZ44yt3Nwxx/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n3C2tLu4P/TC3d/5V3nhX4V6VoGqarPDYwj7VJ5n7qJUrs4fD9nGvywqPqK8ypxdOb5o0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bueEX3xV1PS7K41CbQ797K2j813aIj5a1NJ8Z614r0q3v9N0SZLe6j81Hbg7a9l1PQ7b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zR7JF3cEUmiWFto9pFZ20W1IU2Rr2ArilxRipfDFIr6tQesUfH3wr/Zz8Z+Cvi/4x8cy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zfJjDNuG9lf8Ampr1ew8D+M9fcy3c8WnIXZcFWPT6176OnPWn1zy4jx7Xxsfs6a+yeIap8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ng1hjP5f7v8Ac/xVDa/DbVbXwv58+qy/2r9n/eeV9xJa9y6Uy4G4YFcE88x7elQuNOn/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zzofjPTNEvPGEH9uX9h+8jkl/v/3q7j/hW1kNM8jmu1tbUwA+lTFPauGWOxdRuUqjNkoR+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ixs7UAQhiO5FZWq/D3TL7XLDUfsa/aLcsYpQP9XmvQ3izFtqsLbHeud4uvf4jqjPQ4/UP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GNd9uSVOOnrWJdaF/wAVOZ4f9SK77XpvsmnXMw4KJxXz9qcnxR1P4h2VppWmH/hHZY/Mu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Uq9SS1ZrGase4WukWgUsi8kYoNv9kt/LQcM9bGn6Y0FvGHUAgDgVYuLDzArADgiubdmb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dalh0hYkORzWuFwKzZtbSRzBYwSajcA4ZYR8iem5u3etYxIVV9DOj0yMXLPjknk1n3Wv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82+n7xWkfmv8A/Y1pf8Izca04k1m8863zxZWR2Qf8Cb7zVtWmmWmmweVaQx28Q/hiXaP8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UOAltfEOtOyxRDRLc9Gf55SPfnir2meArDTpvtUzSX951M123mHPsDXTz31urMi+ZNL2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yLv7b9mM808WlQf8APXzN7/8AfX3Urpi7jjUbFvL6O1CqxyznCqOrVwfjXxRJCz6day7dR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1Vf8AnpM/8KU/+1L7xTmDwf8A6FY/8vPiS6j3p/2x3/ff/wAcqfw/4W0rQfP/ALK83W76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5/nrePJHWQ3qZeg+AmvL2317xBdCSe1GIisexLZf+mK/+z9a7H7VP9l8ix8qysfL8vzZ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0Od3866kIk7bo94H+4PuLVS7MC3JLDzp/+esp3PUzlzAo3G2lrpVrdef5/wBuvv8AnrL++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gt76OW1Dg5zXPi8H/PMD3qUXXGPN2+wSkpj5bGzHesCS6eXGP4iaxtLu/wC08309lIJ/9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VKkmc+a8k3/AF0qyrADirUkMl/f3A5EcGP+BUYxUX2jnFODZq7ohokiOHqeR/lqohw1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02KEmzVeVuDSRN8pqAsWfPPrSrcHPWqRk5PNJ5nvQBrxS7h1qZWJrItronvWjDLuqrAW0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Gc1OnQ1SQHBfG9dvh3TpOmy+jOfqpFYHhHUpBEoDnGPWt/wCOwx4MhP8A0+Q/zri/CD7Y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Mf7tNeZ87jdaup4J8eJGj/bE+F0xOd0Q/9GV91QP+6HNfB37R3yftRfCiXON3yZ/7aV90W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9mjzJFtSc1KtV0ap0aswRFfx+dZTJ6oRXx/8AsAt5HjD4v2/93W9uPxevsWTBil+lfHP7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G2IcBNayP++pKCz7JoozTd3FAgB6186ft+W32j9nLWj3jkhb/AMiV9Ebua8A/buI/4Zw8Q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oA2/2Nrv7T+z/wCFmznbb7a9p318/fsK3fn/ALOvh7nJRWX/AMer3styaAJs570oNVqA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AMFD08rVPhRd/wDPLXl/9l/wr7KjbAFfHH/BRr5NM+HM5+7HrqZ/If4V9fWZxZW/+4v8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W4qHfRvoAdmviXxqf7P8A+ChvhqXp9ostv/jrV9s18TfFr/Rf+CgPgInpLa/0emgPtzdR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opA1KOaAPz1/Zsk+w/t1fEWHp5k04/8AH0NfofX52/Aggft+ePR6TT/zSv0SqQFU81IB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GgCG9XdYzj/Yb+Rr4c/YIuAPjp8bIMc/ag//AI+1fcl1/wAec3+4f618I/sSn7F+1R8Y7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/ALbVQH3m3SoT1NSseKiJFABVfVhu0q5H/TM/yqxUV+u7T5h6oaTJTPzw/wCCap+zfGP4o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/6Pav0RJODX53/wDBPtDY/tJ/FK06YllGP+2rmv0PPQ0jToV3bmpYDmoJOtTW/AoMyW6QT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U1+c37Av+i/tT/ECA9M3f/pTX6NP9xvpX50/scE2n7anxAtcbd0l6Mf9ts0EH6NUUUUFB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/AEqWo7gZhf6UAfBf7PkXlft4/EtfWB2/PYa+7q+Hfg/GLH/goL4/j6eZYs+P++K+4MjFA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QlqA1AE26vz++Ex/sz/gov4oj6efHJ+qof6V9+g5FfAXhg/Zf+CjWoessbY/74poD9Bqf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BqVeagU1MhoA+B/2uf8AiX/tjfCC96FnjXP0kP8AjX3tk18D/t1J9j/aT+DF70xcbc/9t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9KCxG71E3epW71EakAt+Ca+H/APgqGPN+HfhybGfL1LH/AJDk/wAK+3xx0r4c/wCCn1rM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UTH/j6SU0B9Ofs8XP2r4O+E5umdKtv/Qa9Cry/wDZguftPwP8Gn10qD/0GvUKYDg1SJUI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2xP8AkgPi4f8ATk9eN/8ABLa68z4La1DnPlatJ+qpXtX7XsHm/s+eNHz/AKuwdvrXz3/w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8XwZ/1eqK35r/APWrJFH3TRRRVmZAx5NRzjNtL9Kkb7xpknMEg9qAUT87f2Z0+w/t6+OY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rIn+Nfocehr89Pgr/AMS7/gox4liPSZLjj/vk/wBK/Qs9DVFFZuppF60rdTSL1oAnXpXw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6h4Buuy3LjP8A3wa++R0r4T/4Kj23/FPeC7n+5fMM/wDAP/rUCZ9sfD+53eBdD97KH/0E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Irj7X8MvC8p536dEf/Ha69RwKyJEI5owakxSHGKoDlfidCbnwDrkXXdaSj/x0182f8Ez7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2J5i1N6+o/GcQm8MamnXNu4/8dNfKH/BNg48KeMYP+eWquKzKR9mMetRFqex61ESM1Qxd1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jIwasD84Pjc/2D/goXoM3Tc9oPzT/wCvX6PhgRmvzZ/anX+zv27fC1z03pZHP/A3H9K/R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oA/He6u28xv3x6etZ13qk4tyPOrHvl1SzeOKS2cvMPlrNvZ7uxuWhvIJoWHBDKetcNkeiz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GY/nUun3TeYSZz+dcm9+OQCakt7gjkMafKiVc9F0m6/0n1r7O+AWgWP/AAz14i1XyB9u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9m6P5a+E/D+sIswJOTX3v8Arhbj9lG/kU5VtR6j/AK7xiqpQ1Jm9D6qvP+POb6NWb4T/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69U/lWlef8ec/wDutWb4S58K6P8A9eifyrrOFHE/B0E/8Jaf+o1N/StS6BPxUtf+wPL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BtPk8W/8AYam/ktat0n/F07b/ALA8n/o5f8KBh8QFDWFkvY30H/oxa0vGZ2+D9bPcWkn/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zaWA7m+g/wDQxWh48IXwZrpH/PpJ/wCgUAR/Cxdvw58O/wDXkn8qo+Fhn4keL/ZLcf8A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b8P/AA+v/TlH/Ks3wjz8RvGh9DbD/wAhmgB/xW/5FZAO97a/+jkrsj0Ncf8AFYf8UzEP+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V2hXigDD8MtmfVB6XX/ANeqPj1c3nhk+mpxfzqz4TO6+1pf7t1j/wAcT/Go/HS4l8Pt6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QHZx/dP0rm/g6u3wzqHtqd1/6NrpYhlD9K534RLt8OaiP+onc/wDoytUBa+Iwzb6L7at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lRhj+H9a4f4ij9xo3/YWs/wD0cldyo+c/h/WpJW5+Yn/BSMyj402Ii6/2fFn/AL6evUf2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/AOviWvM/+Ci2T8cLf0Gnxf8AoT16X+yec/B6z/6+ZaxZ0vY9ijqZBUCGrEYzzTRzHj37X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/n6g/wDQzXw3sJkbFfc/7WwB+Dtxn/n6g/8AQzXxDboDO+fSvns0jdo/deB43wL9RqDN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FiH0qhIu2EfWrkDfuwD6V4E9Efp9H+IyykpAIxTXjEowelERBBp2CxwKxi2mdqV2ZupfC3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A/8ATOSsyL4WaDaXJ+SV/M+/uk616DcNtt7cf7FZFxj7QPwrrWIqLZnjVOHsqlLm+rx+4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Ho7gY04MM93JrRbwRoSY26Vbfima1MgHNeOePfilfapdfYdKMtjBF9+WOTY7104dVsTK0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shpc9SjF+Vj1M+FdITGNNth/2yFTJ4d0a362FsD7xivnf/hMNaH/MUvf/AAJapr3xRfX3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CY5kY16qy3Ef8/EfLPjbK4x9zCL8Ee86oPDNkv8ApkdhCPcKK828U+P9FVHtdD0m3dj8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Irzt53lGPuJ6DqaFxkV2YfASoy55TufG5txTLMqboU8PGMSd2/wBFk/3hVaPoasP/AMekn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xr1j4MD3rS8JtYHXraTUtn2RG+bfWYxxmouMnFZyVzeD5ZXPoC2i8E3KLhdPPHPmdatN4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JBbpJb/3bZutfPKRq+5gnI710mh+I9R0UxSWVyyEfwZ4rxamAq0v4VQ/SKXFOCq8tPGYK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67+C+h3IPkT3UH/bTdWVf/BJ1tk+yaoD/szJXYeCfF8PifTo5shZzzIndWrqrvpFXhPG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T9Pp8N5HmeGjWpUrRl2/XsfOuofD/AFrRWZprMyxj/lpByK5a6H7w/WvrAn9wa8w8e/Cz+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QzhP3kX/PavXwmZe0fLUPz/POBJYSn7bL58y/lseQDpXr3wc8Wrc2smj3DbriL5oie6en4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1YsY7qBoJB/C1a3w3E3/CZ2Pk9PM/efSu3GQjVw8m+h8lw7i8Rl2aUVD7fun0FIPmNEP3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sX3Wr4qkf1I9jZtGEPjbRHXj57Rv0T/Cv0Gtrlf8AhYd7D5w/480k8v8Ajr88lBg8W+He4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92tSPjiP+mukJ/wCh19bl38OR+C8f/wASieojOO9JYRrHcyyDqw5phuQLkw/349+aZpdu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+98teqkfk7Rrg55ry79qNPN+AXj1Rz/xKJ/8A0E16h2rzX9oz5/gf47HX/iUz/wDoNWgPN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avC//AG2H/kZ6+hV7V83/ALAc5l/Zz0VD/wAsp54x/wB/GP8AWvpBaYEyjinLxSKeKcBmg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Z/wBvLTj/AM9NAf8ArX07XzL4kGP269A99Bl/nX01UgKDigmkoqiT4z/4KbWvm/C/QZsf6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+G/HgPw6f+nCD/wBAr5c/4KWr/wAWh0s9hfpX078NDj4ZeFiOv9nW3/oFSB1EfJNJKODR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POf2gYvP+CXjRev8AxLJz/wCOGsT9mQ5+Dnhc9c6bbf8AolK6L45qW+DnjEf9Q2b/ANBNc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Pgf4Rfru0u3P/kMCskET2NfuilpF6Uuaso8r/at5+AvjYf9Qi4/9Arif2EP+TevC/8A1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Xf/tK23234O+LYcZ36VcDH/bF/wDCuA/YS+X9nrwtnvDN/wCjnqUB9D0hAINLRWgHjf7VC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P7ujXJ/8AHKzP2J2+0/ADwU3920cf+PtWp+1If+LH+PR66Lc/+gVlfsSr9n/Z58G+9o3/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9BeSK5zxBp6PNHx1Nb6zEiqN8nmtk9qQHyh+2xaz6D8GL6+suJ/tkJ/8AHq/P+y8eeNpG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xjtwa/Ub9qXw0niD4YmyZQyyXcOQfTfXzVonwRQ4zGg/CmtAPnTXtf8Ainr/AIX1SC+/5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279tV/g/B8U7rQpbfwheNa6U0j5KnGGya+l/i58LoPDHw41a4z/y7v8A+g1T/wCCf2iR6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QCEu3HP1qgPP7D4HfHLXP+PvxSLcN3WXNdXoX7H/xEv8Am++Is8ZPUKCa+7dJ8D6fGv8Aq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1ZwH5YR+FAHwxH+wlqstt/pXxE1eT/cD/APxVeV/s8/snWPxbuvFXn6rdwf2VefZ4/K/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1PutHtP7Om/d/w+tfJn7Ay7te+KYH/QYariJnD/8ADAHhnSz+9e7uj/102Vo2v7E/g6PG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r7wNjbkcoD9RTf7PthnCKPwFUSfI3h79kbwhZqN/huB8d3BavmjQPhFpWq/tR+MfCx0u1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9rLJshT7lfqd9lA6dK/PnwpYIf2yviS7feS3Yqf8AviuHHYh4bDyqdjqw9N1ZcqOu+Dn7K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e31PStIg8n95+5tfMIT/gde/+H/2TvB+if6zTLUY9LdF/kKtfs2xhJfGNzO2wRzIpf+6uz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Yv2o4tMa50zwyyiXpJqDjn/gCV+OYjNcxxNZ06MtPyPb9iorlZxvxYPhvwVrw03SNNiklh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2f7vyV6B8AvBfhXVvC39qCxinnNw/mfav3zx/7O56+TtU8QXWsXUkzzyOznLM7ZY/4V9Z/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s//AD0vtv8A3zGn/wAVW+MnXVBKpO7LjCK2R7Db6BZWwxFapGPRQB/KrEmlwSjD28bD3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/cNtfKNX1ZdinaeeonhnER/efu/K/u0/98v2jniT/AFcf9ykPU/6zP/PSP+CpgwznOfes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bOvWppxmoPO2iozcFqfsqaNEScUZ4qLfSF+DVLTYaRNbSbJCfapfP+lUg+KTzfrWpXsrl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J8HPT6VWaU1EXOetZt2KVJI01uwKd9sFZe4+tG8+tQqpPsTWWcTUvC85rG+1eTzQupGQ4z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WbkVyrZFLIRWZDJgZzSveY4zmo9sjD2epPdXQC4/CsxdVzdeSOTVfWr0QxRuWx8/ArgdV+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rz9c1S10uCWTy4pZZPvv/AB1x1Kk6tVUaPxM7oUH7NzZ6Rrl/FZaRcTvAJ9g4XHJqLwrf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AI+76NXI6H8UvA/jMLBaeItNvT5m8ReeAd1bH/CaQWg/0H7LBB5nl/arqTyYf+A/367oU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H3uxzvY7cqcc1T/tFJRttUa5f/ZHyf99VlWt1Y6nn/iaxar9JRs/74ryf9oX45TeBvhXqW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99bguYRhgspVPM2vla76GErV63sIr3jl2PZTpU+pg/bp/+3aP7lJf6lbeH7eNNiIjEhIYu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vgrw/+3X8U7i6t4JbHStSlkkSMxx2zxzSf7nz/wDstfbVpdWWl2kM975VjPLGkknmyb3R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y/EZSout9rYKEva3saVvqd5qI/0WNLaE/wDLW4OW/BamuLO0tYxLqNz5x65lbK/981zdr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DSrHyIP+fq7+Rf8AgKVj+M/H2lfDe0/069/tXxFLH/o9pFJ++nf/AHv4E/75rzMNN1ZW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9+JGleAtB+3X3+gwf8s4pY/nn/wBmOKvJPCtp4j+Muqf234isZYNDi/489Flk2Qv/ALU3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9C+G19qN6PFvj/ZeancfPa6Uf9Tbx/wAAA/jruT4qxaz+T/8AYJWlfGxwz5Yv3jso4ZtX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/P50EP7uO1i+SGP/ALZ10A1WEWvkwQxj6fIteW2HiOZGUzMfmXd/5Eq9pXinPkg/88//A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MnfVm/wBWa3O+uLQXiAtJx9a4jxDqdtbaqVXkqm04rdXV0JVVY815Dq+ru2uXWecSEVNX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0cJcg+Kfx90L4P3djDrlpfOl5GJI5reLcuP8AJFbPw2+M/hD4qwk+H9UEs6pue0mXZMns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bwsfFHwL0zU0Xdc6Tf5dgOdr/ACf+hFfyr5e+AX9qWvxb8O/2V/r/ALYkf/AP46/UssyrD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lk+2/wCZ89iK86GIdFn6bLu8rqetXFY7R9KbsHpxvrkvjL8VNN+EngufXbuAXEjDZb2w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Gdat9Xj8R1TajHmOwHHPapQSBXkvwM/aP8PfGa3WBCuna9GA81jI2d3uhP3q7vxJrT6b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MbzYGfJWVhUZKsm0dJGOTUr8LWVZ6mOhrQnfgHNTQrxqx5oluDRBO4VWJ6Cm+aFCEdGqn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7VHHcbrC1cnkip9tDnGkX5GUYwR0zVB7pVVm38DPeqjXoaGUk/dBH61nX9wq6ZvzyVasv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6Wxl3KGzwRmte0bca5Xw5dfadPRu4FdJp0mWNdlKpz7GbhY2IRgVYSq8JyKsRjNdyRznD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Ef+nyD/0OvP8Aww+Ilx6V6L8ckEnw9kP9y4hb8nrzbww2Yl+lfonDP+7z9T5/GfxTwT9qD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hl6f6QVz/AMCWvuKwcmFT718QftZDy/jF8IpR2v8Abn/ga19tac2bNT7ivsUebM00ap0b3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h5P7uT6V8ffsYv8AZ/jx8cbQcA6oJP8Ax5xX2B/yzevj39kofZv2ovjfbdxPG/8A4+9Sy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T2PWoc0hD93HWvB/23Lc3P7Ovigf3Id/5ZNe6145+19bfav2efGSf9ObH9DQBzv7A7f8Y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/ANCr6IPU181/8E+bgz/s66QP+ec0q/8Aj1fShPWgBlKp5FJSg80AfHv/AAUqfyvAvhCT+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Hr640j/kD2H/XBP8A0Cvkn/gpdH/xa3w5Mf4NajH5pJ/hX1X4RfzPCGhv/esYT/5DFWBr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D6+KPj4PI/bt+Fsg48xAmf0/rX2vXxL+0pcfZf21fhJPjjI/9DFNAfbJOKbupxqM1BBIr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96evQ0gPzy+GDfZf+CjviyLOPMdv1hQ1+i1fnL4Vza/8FKtaHeV//aCV+jVWWNz1pQ1J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lN/uH+tfB/wCyGvl/tn/FmLoGRjj/ALaV92XR/wBCm/3D/Wvg39mSX7P+3x8Roem+zc4/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MahJqRjxUJPWgB2+kmbdbuvqMU3dQeVNBKPz4/YfAtv2wfipD/t3H/o2v0KPQ1+fn7IVv9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cGf4pv/RlfoGehqTRFdupp8ZwaYw5py8GgksE5Q/Svzn/AGXJxa/t7+O4f+m17/6HX6KA8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2n/BRjxZD082e5/VAaDI/SD1pKU9TSUFBTJh+7an02QZjagD4X8H/wCgf8FFvEqD/l50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/AEr7YBOK+J9MHkf8FIZh/wA9dKf/ANFf/Wr7YAoAKKXbQFoAW3BPm5/unFfn7tNt/wAFG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0Cv0IgXBPuDX5++KV+y/8FFbIjjMa/wDoFNAfoQ3emE09u9Rt3pgKjVMjVBHUyUAfCH/BQ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8Gbr0vnGfo6V90WrEivhr/gpTF5PiL4T3vePVGXP1K/4V9vaM/m6dZyf34VagsvN3qI1K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yH/wUptfM+DUE2P9VewH+n9a+vK+Vv8Agoxbed8AtQf/AJ53Ns3/AI/TQHof7I1x9o/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/AGciflkV7BmvGv2OR/xjx4LPb7F/U17ETyaYDlPPWpkNQJUyUAea/tP2f2z4DeN4sZDab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/AIJRnHhXx3H/ANP0B/8AIdfYHx1thd/B/wAXRdd2mzf+gmvjP/glTceXY/EC2/u3Fu//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iz9AwMCjPBpgbrS1ZBG3U0hGY2pW600/dNBCZ+ePgyD7J/wAFKL4dN4mP5w1+hJ6Gvz8aI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tOwn/rEf8K/QNuAaosrN1NJQTyaKAHV8Wf8ABUC1D/DXw7P/AM89RAz/AMBNfadfIH/BT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aZL/zz1NT/wCOGgTPo74DXP2j4SeEj/1DIv8A0Gu/TtXlP7Llz9s+BfgqUHP/ABK4h/Sv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Y9ak7Goj3qgKWtp5mjXi+sbD9DXyH/wTnk8i6+Jll/zy1d+PT73+FfYOoLu025H+w39a+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/Ev4t2XTbqkjY/4G4rMpH2q561CTzUjHrUWOtUMXdRmkoqwPzj/bgj+wftbeCbrpvite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RSxObJfpX50/8FF3+x/HHwPfdMQdf92YV+g/g+8/tHwvplznPnWsUmfqgNAH5xa94WgPij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d7f8A9Cq/8W9LsPC/jS+sLjSxMJY0kPm/f+da6bxj4c1TSdb0O8nspDawQRedKg3KgDnn9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Ov/Ee41TSrKaexls7fy5Yo9yfdrCnyVVdlVJyj8J47qPh3whff6+2ubZj3Ub6rL8KfCWqK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SRCKdng5BH1GKjzya6vZ07aGSxE72Ziw/DiSw1z+z4g0hVN6MM/MnrX3R8FtJk0T9lO4t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UsPrcpXnun6APsltPDB+/+xRc/wDAUr3TwlCW+AN8kiYkN7GSP+20dcy916GtSTcbnt+oc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Zvg//AJFXR/8Ar0T+VaWpf8eVx/uMazfBw/4pbR/+vRP/AEGtUZo5r4RxlLbxET31WX+l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iD/0cam+F8YSz13HfVJqixu+ME/+zoi/rMaZRN43TI0odjqENWPiBkeBteP/AE5v/wCg0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97+KpfiONvgXXv8Arzf+VAFj4cJt8EaCv/TnF/6DWP4MG74h+O/aW1H/AJCNbvw+Tb4Q0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/ANArD8DDPj/x+f8Ap5th/wCQjQBP8Vl/4pyD/r+tP/RyV2rLyRXGfFYf8U7b/wDX9af+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Hj0oA5TwWN2qeJR6Xv/tNKX4gjaNC/wCwpD/WneCF/wCJt4n/AOv7/wBkjo+IowuhH/qJw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VuPkb6Vz/AMKxt0TUh/1E7n/0ZXQ23+rf6VgfC9caPqQ/6idz/wCjK1QE3xEH7jRP+wv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lR834f41w/wARB+40T/sL2Y/8jLXcpw34f41JK3Pzk/4KC6eP+Fqtc9/7OQD/AMfFdV+yS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6+5q5f/goNdRf8LQjUSD/AJBycf8AA5K6j9kgf8Wft/8Ar7mrFnS9j2CaNk5B4NWrWUeWB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RSQMU4NCOe55n+1nF5nwcucH/AJeoP/QzXw9cf6KcZ8wmvuT9qdi3wauOOPtMB/8AH2r4f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vOX3+Z/Ea+bx7vUsfu/A//Ivl/iG3D5iQCrcCEoPpVe9tvICnsTwamiugFxivFqI/R8O/3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khb56rwsXJq7p8O+cdxWET14Lcvau+y4SIdFGKzJm3z/AEqzqkhbU3+lVB/rGqzQfk14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oWpNe4zYzP+7kH8H+zXti/e9atXtpb6nZvbXMSzRSDDIwrrwuIeHnzI+O4hyChnlDlqfFH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3qSKvUfFfwTliD3Gjy7x18h+v4V5zcaRe6XK0d5bSRMOPmXivrqOMo1lvqfzxmOTYzLp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lh5NEnWiHrXcnfY8RaFhv+PZxUEf3TU+MwyfSq8fQ0yRkik5xUSAjOatxqGJqGRQtBAIxA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K3P8AsmsyME5xWrbD/R4R32GoLQ7QtdufDWrreWjEMD88f8DL/jX07cy+bBC/95d3518rW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8C+ZNIwVVHc19MaZZvYaTZ2rkF4oVUkeuK+YzimkozXn+h+4+HGIxLjXpP4P+HLavmPF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vSnjpXzJ+y7Io6lpNjqcsYu7aOZB13Cm2nhfStKuDNY2UUDY/wBYOtSSZ+1J6Vcn5AArZ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y44PDuv7fl95ER6mgcA0AcH2opRPS6F9Lvd4m8NHGdqQLn/geK/Roqf+Fkabxz/ZjfvPw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PDuf7kX/AKMav0m+0g+PdMHrpjY/Kvqct+CR+FeISSdB+bOmkG0fP92n6a2H+X7uynTL8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dsgC/d216yPyA2P4a89+PMXn/B3xumM50m4P/jh/wr0Ifd/CuK+LsH2n4Z+LYv7+l3C/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7/gn9ci4/Z7sQP8AlneXGf8Avs19Mr0r5V/4Jz8fAA5/5/pv/Qq+qV+6KoCZDUyCoY6mS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jy/22/BsnTfotwPrX0pXzX8Q/k/bR8Ads6TcV9KVIBSdqWk7GqA+Rv+Cl6/8AFl7FvTUIa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5nwm8Hn/AKhdt/6BXzn/AMFL1/4sdan0v4a+ifgh+9+DnhJv+oZbf+gVJJ2EZwTSSHmkj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oDivjOA3wm8XjsdNn/wDQDXBfsc8/s++DP+wdH/Ku++Mgz8KPFv8A2DZ//QDXBfscf8m+e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ge2UlFFIo4j45DzPhd4rUd9HuB/449eX/sQHZ8APCCj/AJ4zf+j3r1P4wDf8NvEgPfT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VfsRH/ixnhRfSOf/ANHvSQH0TRRSitAPHf2pYz/wpDx3/wBga5/9ArM/YyGP2efBX/Xo3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2p0H/AAo/x1/2Brn/ANArD/Y24/Z68Ff9ejf+jGrNge7dqgkGc1N2qNxwaQHmXx3/AORMh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lOif6tPpXq/x3H/FGQ/9fKfzFeU6GPkT2AoAyPj3D9o+Emtjqfs7f+gmuB/4Jt8eF9UP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pvxdh8/4aaynUfZpP/QTXmP8AwTnmxo+tQj+C7/8AZRVoD7j0sjFbMRHNYOmNwa2YWrTl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D5/92vkX9gkfZ/Gfxat+41j/wCLr67nG6xm/wB2vkX9hc/8XV+MI/6imcf8CekinsfZJ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qE9KoyI8mvgHQB9m/bG+Io/562v8A8RX6AV8Cyj7N+2f8QhD/ANA7P/jsNeTmyTwNS/Y9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wktZ9M8C/FL993b97/vJJXz5deC/sumTetfSvgKD7J8G/Gkp4L3TKD6j5a8guQLzTJ/pX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SXL1PoJxvJnjGgAf2pMPQV+gfwl8ML4V8BaRZKu1jF58g/wBtzuP86+D7TS/smuz+lfef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TwjZ3FvKGuIo1S4jJ5R+cg/iDWuK5qsUjNI6v1phY4NZPijxtoXhC387V9StrdD2Vst+Ve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4ls/CdptH3fttwP1Arx1hpS2HY+iT3o34HUfnXxLqHj/wCIXiFmnm1O9hVuqRzbR/3y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PM+qzGb/AKaHfW6wLt70rFrU+8pNRtov9Zcwp/vSAf1rEvviH4X0z/j58QadH/28Kf5Gv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SEYk1Bk+kVS+AfCs+veM/C9jPNLP9quP3kX8GxKccBTWs5/h/wR2sfoZBOk8SvG4eNwGV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n8q+VPi5+054x+EXj2fQ5/DlhPpY2SW0sUjI7xV7L8Kvi5YfFrQPt1h+4nik8q4tZfvxt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ej7dx90mnUjKXKjrYPGWg3V9LZQ6zYTXcX34UuELD8M1qLLntX5bfF3QP7K+KPiODOP8Ai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seGfij4O+C48P/Dq+1qf7d9lSSS/mO9IGb/np/cr3cZw5WowhOg+ZSMI4uEpSiuh7nzW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RSSxRSyHCRu2C30r8/7P9ob4jeDPFN9DY+Ipdbg+2PH5V1++Sf5v+Wdb37TfiDxjqnijR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/AAjk8Vn5lna2t5v2f3m/2K0/1SxUqns5zSQnjqcYuR9xXl3gRY/Skt7zdbliea8B/Z48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3nn1zzZvsFx9njv8A/num3/0Na9VXV/8AiVwzZ4NfmuYRqYDHTw7+yfQYanLEUVKJu3eoB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0vVvtV1Fj/lolYtzqm60mz6M9Z2map9nuYq4PbtvmZ6Cw9kenw3ESwnd61g6nqZSzEiPh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bRmz3WuM1nV3Bs4VPDNWdTFdjkp4T32dZ4y1WFRAAcCvmv8AafW31b4Xi5Ubmg1lIwf9l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6z4917Hk++yvF/jRdeZ8I9btv8An21Gym/773pX0HDEnLN6c0dOPw7p5dOUTwL4BeAJ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ygvYrfyo3uI5ZY96b0XfXtf7TWv8AjHxT8I9Vsdb0qwg/4RvVIo5Lq0k2P8/yR/L/AHG8y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0X4x6N7Qz/wDouvTP2z9KvbrQNVvrKH9x9nt/tvlfc/1yeT/7Ur9lzTEP+2KFNo+JoLmw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6/tX4paJY6r4kutEsfMa4kl8xv4P4a2LucNpfxMRbsTJ9lyhMgYvsuEdD7/dz+NO/ZXXT4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1L7P9kk8+NvtG3HzKB3pfi5oEGgeLviTY2P7iCJbn7PFF9zZvTy/Lr6DEtrEx9TzIStS3M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cvwx/y1/wCJlF/6FX6Xa9a5ujfX3led/wAs4v4IK/Jv4W6rfaV4w8P6mkDXDLdwyLH2b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R/wBqax8Z+PfDuh30F14WsYZJf7Viuvk3vt+Vf9yvh+OMvxGP9nGjrb/M9fKpRvaR73qnj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8/wAixikaPzf47p/7sX/xVUfhZ4AN5r8/jfWxm+l/484v+eaV4b4f8Qf8LR8ZaX/0CoZH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AJbTf+yV9ZpMY1hVThEiRAo6DFflvv4GFn8R9HVpdUZfjiYtCjvwgbFebHW4re6uVz8gG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PVJTFEm75GlUV5RfS+TcXLsTsLtFXh1ZOq7nt4KhenqTHxDLhSWOBFjOf9rNWF1++tPC1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eIp9Lk/eWFrJsd97SfNXHWdwbq18sH+HGa7/AOCGv/ZY9a97uCOtcFThTq+0qx5oHTia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xi8e6rIhg+C+rxH0ur6KDP034oFn8QdS1M30Xwttrab/AKb6wh/9BSup+NHx7t/hBoNj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Utz9mkSBwpTgmsvwd+2F8PfGd0kDaudEumwPL1FNgB9BIPlr9Cp4CGJp/WaGGvD0PjVXn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/jP4z+IvgP4XX0/iPwR4W/wCEdupEtpLX7ZNM776+cvhr8b9V8GanjwT4M0a11S6k8uIi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5lq+nv2vviX4W8QfBa60yw8QWGo6gbqCQWltch2ID9cA9ORXxn8KdbtfDfxE8Papey+RaW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9DX6dk9G2Vtez5G/0PBxdS9bV3Pv608GfGjU7WGe+8b6LY/u/Mkii0bfs/8AH65D4j/s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E/iz4ktPb2v3FWwjhjT6V2GvftefDbSrSeeDVbq+8qNpI4rWzmff/AOOV8yaH+2/4qlvt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aFeyN5cNquya1T/pnJ/H/wACr5alhMwtUq4VWmjWNaktKzPXPh/+xDoXh7X7HXNO8cah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VY0z+les/Ea6htdUI/6Z8Vhfs8a/BdaVcTwX322yv5PMt5f7/wD9nU3xeuohqtp7xN+Nf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FfFO84n02Ew1KFZxpfCbo1WEXWOn7vzK101YEgE/w15fc6n9l1P96P8Al3QffrqUvP8A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95/vV4dGpKktOp2VKKTOg128iOjTc1C90J7G0Kr5Yx93PSsq7uUk05xkN8+0j86yotTe4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+BWs8UlK7MlQbLP8AamYbvHPz9T/vVl3moDyrbMrN+4l+VR/tVlJqgMV3lt3zvwKhl1E+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3D/Mwrm+tM6VRO3+H2si+8PAiVv3c3l8iu60tsknNeTfCu5H/AAjs/wD1+V6loTh4Qc98V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0ebXhyM6a3OavRD+VUbar0X9K+kTPLe5w/wAbT/xbq9/3k/8AQxXmXhg/u0/3f6V6d8cF2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cn/oYrzDwwfkj/wB3+lfonDvu0Jnz+M/inhP7YJ/4uP8ACk/9RPH6rX2xpR/0SP6CviX9s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Gd3/zz1ZRn6lf8K+2dJ5tI8f3RX18djzZGqrYqVZKrg4pytVEloNx1r4//Zefb+198bF9d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9fXanivkb9nxhF+2r8Y4M4328LD/AMcqWWfYDHrUeaex61HnioAeDxXk/wC1WM/ADxl/1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qZrzf9pS2+1/AzxhH1zYyH9DQB5f/wAE7Jw37OdjjqLyb+dfTW7NfLn/AATiwf2drcdcX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gRigBaAaKBQB8i/8ABTQ4+Cth/wBhWH+T19M/DO4+1/DbwvNn7+m2x/8AIa184/8ABSuHf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1G2/9Dr6A+D8+fhP4Q/7Blt/6AKsDtKKKKAH18P/ALVy/Z/2tfhDIeCX/wDZxX3BXxB+2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D4N3g4/0kJn/gYpoD7ePSozUh6VGetZkD1709ehpijrT1PBoA/PN1/s3/AIKXZH/LYofz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4Nfnh4mAtv8AgpZYZ/jji/8ARVfoVmrLFJpKKKAEkG+FlPQgivgX4BS/Z/8Agoj42ixj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99H7pr4C+GH/Es/4KU+Ik6efbyj/x0H+lUB9/seKiJ61KxqBj1oAM0ufeosmjJoA+Df2c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iOo4D+cf/QTX352NfBfwc/4l3/BQ7xpH/wA94HP5qlfemKkoiI5NFKwxmkU80GY8Divzx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Uu8Qehnn/wDRK1+iK4xX566F/o3/AAUxv+29gfr/AKMn+FBLP0PJ3En1pKANox6UUDCk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+6aAPh29QWn/AAUg0k97jS3H/kF/8K+1gvHSvijxjD5f/BRnwe+eJLA/oj19uY4NAEOB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ADxxX5/fFcC3/wCCh/hqUceckPT/AK5uK/QGvz6/aJj+xft2eBJ+nmGA/lmmgP0LbvUbd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3pgEdTJUMdTJQB8M/8FPbXfpvw7n/ALmrFfzU19oeEx/xTmk/9ekX/oNfIP8AwU4t8+C/B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cj5+qmvrzwU/m+EdFk/vWUB/NKCzZIpm2pQtIV4NAEW32r5s/wCCgtr9o/Zw184+48L/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ODXz7+3Va/av2dPFS+lujf98up/pQBP8AsUXX2n9mvwe3XZbun5SPXtdeFfsM/wDJtHhX/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XuuKAHR1MtQpUyUAYfxIh+0+Adei67rCYf+Omvhf/AIJX/wDIT+JMPpJb/wDoUlfevi2P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3W7r/AOOmvz7/AOCXTeV8TfiXD0xDCf8AyK9ZIo/RWiiirMxGpKUmkxQQj8/vHAFr/wAF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+iHr76uBivgb4x/8S7/got4GuenmmIfX5GX+tfft0tUaIoc0DNPK9aQUDJBjFfKP/BSi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/zz1GI/zFfVoBxXzR/wAFDrX7R+zhqLdfKu4W/wDHqBM9D/Y5G79nfwQTz/xLYx+te0Fe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2r9mvwc2c7bYJ+T17wV61kSViOtMI61ORyaZjg1QFa6GbOcf7Jr4s/YtP2P9oT4w2fT/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oP8a+1Zxm3lH+ya+LP2V/9B/a8+MFt03kPj/gQNZlI+080lFFUMKKKKsD84v+CnduYvG/g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/wDbRTX3p8L5PN+H+gP/AHrCE/8Ajgr4d/4KjQ7L7wTL/wBNJufxU19p/BK5+1/CrwvL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ECgD5M8UeKdV0u50uygvcj+z4vMil+5J8tLpPxT1XSv3HkWpg8vzP3se2sv4hgLrmm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lXLXrb2yTn5cV5uGi1STM8diaixEj0C5+KWj6zGY9Z8J2dyjdWQIKwhpfw61+68j+xLq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jt+auQZdye1bPhhfM8U6MPK3f6RGa6JXjByOajWdSsoyO9/4SqxtLqfRPPigmijSOOKX7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U/a/gfd85Jv0/wDR8dfNnin4W/29r99fefzFI37r+/X0d8GNLm0v4GSQT/8AP+P/AEfH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PVxMIwS5T23VOLK69oXNZvg7jwvo/wD16R/+g1p6oP8AQLs/9MX/AJVneEFx4Y0f/r0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cqMf4YD/iX62f+opcf+hVFEM/F6+9tEh/WZ/8KsfDJMaZqp9dSuD/AOPVFbDPxb1M+mi2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Mof42JE+gD1v0/mKs/En/AJEXXf8Ar1eq/jQbrnQB6X6Va+Ia7vBGtD1tnoA0/BSeX4X0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9ArnPAB3eOfHv/X3B/wCiTXU+GF2eGdFH/TpF/wCgVyHw7bPjnx97XkH/AKKNAGj8Vf8A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tP/RyV27fe/KuI+K/y+Hrb3vrT/0clduw5/KgDl/Awzqvif8A6/z/AOgJVf4pcWugn/q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nwJ/yFfE//YQ/9kSq/wAVB/omg/8AYWt//QqlAd5bR/I/0rB+HC7NL1H/ALCVz/6Mrobfh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NuYLPStZnnmEMMWpXOSfrWiAX4h3P2W30SY9tWtv/AEM14b8dP2zNN0K9u/CfguVNU8Qk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9/qaxvjx8eoviS0vhLwxYS3lmtwv2nVgcIrHhI4z/vU/9m/9jm38KCTVPEP715efKb7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PkL9oXRfEXh3xRaXfiK7vbybUERTNLHv7nd/NP8Avusbwr4W+KfgzVNLvtD/ALZPhaW8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d37yvo39uK1z8UNL0wfugLJNn+x81erfAqeSz+Fmnwq2SjOM9jzXHN8s2mdujo3MCXxx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B/y0Uirdh8Q51hkkubOOYL2HFdxd21pPciSaNC59e9VLjwXpd/byx+WYC/8AEhrVOBx2P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1l4i+FV3p0ds8Eu+F8k5HEg4/8e/SvlHwmkDeILASgSASbStfV37Q3gG10H4bT3kDyMwm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5z/46K+SbG08nVoDG+8hv4PWvFxbh7Q/buD1JZbJx7nZfGbQhZarYwww7YPs//Aa4yztdy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18apa6XNx+7t/LI352Vx0StFYFu5rxcTbmuj9Gyun7OiovcfFEFU4rS0lQhLGsqKX9x71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98VwnuIgmnEt7I9Qg/vCar20m5mJqwv3jQXzEydaux8c1nRn5q0Y+F5oWugaMg1PUrbTLV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OrOeK8w8XfGCOW6ey06ytry1HH2iYcfVR3rjviH4jbWvEFyBcNJbwHyo4/T3Ncxajk8V9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yR+CcRcW1cRKeDwnuxXVHo+l3+ueNLR007SLCNfuvdCLaRV6y+Bt8FM95qEKydcqmcV2P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fBC3QcRLbj/SCw5Jrntb+NkSS+Vp9o13zyZDtXFZ+1xntJU8PE7aWAybC4KnjM1q88pmt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BupHvG7jdtFWZfg/4dcnEUqn2lrzO7+JviC4jdftMdoh7W68j8awpPG+uvkHWroj2l21S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VI5p57w5R9ynhedeh7bB8KPDlsObYyf77Vjax8FtMvA7WU72zHop+Za8ntfE+tGfP9sX3/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qfETxFp/lbNSaUHtMiv8Aqea0WCxtPX2yYf6xcOYiPs62C5V5G9/wozVLW3M0V1FIO2Rik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cYmu44177RWJqHxR8S3Fvj7eY/8Armiitzwp8U70eTBqn78f89f46uax0IXb/A4sPLhXF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Xm2Ov8OfC3TfDV2Lp/8ATLkcpI38B+ldgcFTUFne2+o2qz2syzxN0ZTTyeCK+Srzqym/a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wuAwyp4NWiNj+7T160yP7tOBwRWCPQvcrXIxMhqyTkVWvjiVanU8U0jmgtWJ2NR7vkNOP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HQaNuynUvD0gOQI8flM/+FfojcXSQfFDwzAWAM+nOAPXANfnXBbMsHh+T1d1/wDIx/8Ai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pyWvx5+GcIbiewlz/AN+ya+ry34JH4X4hb4f1Z74VyDxkVm6UswuSJRg1qfaRApqnBcZu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QXNUVx3xUz/wrfxSR1/s24/8AQHrsBXM/ECDz/BHiCPGQ1jOP/HGqkB80f8E5ht+BF0P+o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1gOlfJP8AwTeuRP8ABzUYOgi1Kb/2SvramBJGalU1ChqRTQB8xfFc7P20Phmem7TriP8A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4w/L+138K5umbe4r6ZqQCiiiqA+V/+CkNqJ/gE8hH+quom/Wvcv2fZxP8DfBkmc7tJtjn/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Rj/AJN4vf8Ar4h/9Cr1X9m24Lfs+eAiO+j23/oAqST0eFssakfofpUMBqZzwfpVAcb8X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+wdP/wCgGvM/2Irn7V+zz4V5zstQn5O4/pXqnxMh+0/DjxJF/esJx/44a8O/4J+JJH8A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v/fySoA+laKKKzKOW+J0e7wNrg/6cZ//AEW9eO/sInz/AIDeHHPVftC/+Rnr23x7H53hP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/wDjjV4d+wccfAHw/j/ntcD/AMferQH0h60lFGeK0A8o/ajOfgf45/7A1z/6BXPfsdTj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/8uzD/wAiNW7+0+c/Azx37aNc/wDoBrkP2NpSf2fvBP8A17t/6Mas2B9FA8UEcGkU8Uua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/ABRif9fCf+hV5Tog/d/QCvV/juM+DF/67p/6GK8p0QfJ+VACfFBf+LZ6/wD9ecv/AKAa8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G6w8Q9yLsf+givavigP8Ai2Wv/wDXm/8AWvC/+CbHMHiYelwn/oNWgPvbTV4rYgFZenLha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0YFxx/oUg/wBnFfHn7FDeV8ePjNF/09ocf8Dkr7FPMLr9K+Nv2PG8r9pb4zxdvtEZx/wK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mEU4nikoAZXwlf3EOm/txeL1k48/TERfdmWACvu2vgfxWYbb9ubxDPOf3I0uKT9Ery8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6OA/in014S/0j4IeKu3+mv/6MSvmT4b+P4NVur7RJz/rbh/scv9//AGa9T8XfFF/CHwl1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xqam4ZweIYywP9K+RtC1BbHV7O7iY29zAwkeMfxmvzDB4W8Jynuv+CfQ1HaVz3PxnotzbL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/nHua4/SvFHiK0uiBY3Vv/wBNYpNm+vZ9P1Wz8UaPbXihWZ0AkHo3eqx0uBSeMiuSVXlb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oNF1zxJOZL0tCvcyklq1tTj0f4e6Obm6YGRu38T1e8W+PdP8IW37+dFuXH7uFzlj+FfPv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9SaQu08o+7GDworvw1GdV3a90xk4x3PSfDvxo/02V7+yYWyDI+zffSuvHjPSrq1hvRP+5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+0uTbWlx5/XuRVyy1yPwzPavdwxXttcjEkMvz11VcFGexEKmp6j4p8U293cw+ReDl+lel/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3i/Tr1LyL/iWIzvx/ePSvC9etdE1X/TdK/cj/ANA+WrngvS9btbqf+yr79/5bSR/vG+d68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LGXKexGK9lzn0J+2v8Pdb1/TdD8SaXp02qm3Eltcm0i3ui/fRj/5Eq1+zd8LPGnhOx1G2t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7lIZrrT7i182aBfn8tvvbU8z95Xzn8M/26fHGj6uNN157KW2L+RIPJY4/Guj+OXxl13XJr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60mS6vI4WNhcsmUWHn7n/AAKvqsPg8bDCRwNb/wAC7/n+Z8xUqU1N1Y7nLfH3SdStfix4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vhekyTiLyQ/PPy/X0r6j8K/AL4SeM9ensdV8R3Wt+KfLikvIpbzY+/aleffAH9m6D48+Fp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f/bpbho5P43fb/eZ68Z0nw/qlp8UToehX0sF9DqjWdvdS/fjZJtu6vereyxEFh6VXknA4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jvHvh618K/FHWdIsk8uzsdTe3hX0RXIH6Cvcv24v+Ro8Lzf9Q1//AEKvGPjHaXNj8Wv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x6i4ll/vt3b8eteo/tcaVrlrf+EZ9c1W11XzdMMkf2Wz+zpH9z/bffXRJJYuhLm11/Qz0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mLfs1aN/sXNx/6Oc1qLqe/wAIW3tLj+VYvwLmD/s2Ww6lJ7rH/fZP9ao2Op7vCEWT0uDX8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rLv/AME/T8kjzYZHTZmwR/z1jby/+B+ZVfStTH7kY/6Z/wDfFY91ck3Fn+9/1gpdLP8A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rQ9qVGx6Jdar/AKIYeh8tXzXC6jfyO1lIp8rbk/Mc9quXd4BazzZ7J/7JXMard/6LDzXL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bFvUL1tRudP3nOI45P8Ax2vINa8Qf8J78F/Et91ntLyD7RL/AH/32yH/AMckrofid4jPh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f9Jlg/s6ADqjlcM3/fH/AKHXmXw5u/tXwH+JPP8Ay002T/gX2qv23grJ0qKxbX2vwPjO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/sv7zkvAOlarqvimCDQ742N8I5biOWL7/wAi7/6V6Xb/AB5l+I3wP+ImheJXX/hI4rGO7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6LIh/wC+6wv2Z7P7Z8bNBh/vecv/AJDNed6p4A8RXV14j8ixl8jRY7i4vJZY9iRxJ/rK/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tCNb7J8LRnJUbIzPhN4Ti8eeKYdDn+5LFclf99Vd1/lXJ/8ACe32lWuuaJqsxn823aOOW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V/ZLbb+0JoMecB53T/vpCP61w3xH+DHiLSviPrllqtjLYwWvmyedL/wAtE/ef6uu6Uqca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88Sx8M/9F8SeFZv+n+1/4B86V9RftY2OieNdZFra2AfUDMssl3F9/wDefu4of++F318j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NLmH+uEiSf+RK+1fFOlfZfIvb3/l0s/7QuP8Arq6/u/8AvlI9v/A6/P8Ai2tLDTo1IM+n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2HwMtZ7O6huM/uIZE0+OLy/8AVqi/vP8Ax+voa2v2YRc54/8AZa+evAF4LXTNE58ky/6RJ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ri8JubLngSf8AstfzzmVSpLFSlM/RauGp7JGd8QNRZxEqknE+R7cVxVxbXV3a3twozHbSe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reLrnM4XOS8zKnvwT/Sqiak1p4U12DH7ycJz/AHdyGvay3DxrQVSt8CDWlG0Tz7RdUeJ5o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1v/DfXBYRXQAIJvlJ/B3rl7W4WCSRgvJjcU3RdQexjdgvD3v9T/jXvVcvtTkqZ0fxFZmt+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da6XrDriA/Vkk/wrwz9mnwvpfin4zeH7DWLRb2xkkO+FjgNxXsvxmO/4E6qOuNeg/wDQJ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uPs3xx8MtnrOy/wDjtfqHD6lhshlrtzH5dmqf9oqm+/6n1V+1f8NPBmgfA7xBJpGhWNldw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r/61Ur4d+EImuvij4W87yvI/tGLzIpRv3/vK+0v2h9abW/hj8Qbdm3LbW1ow/G5U18afC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efuuoQ4/7+CunhrF1MXls6k7/asceY0Hh8Qovc/Tj4saFpkfwp8apb2FvDI2jXgysQH/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P+PiH0Dqa/W/x1H9u8EeJ4uvm6dcrj6o9fkjadc9wa14aryqUqrk/wCtTmzCKU0kfpj4W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4U0nRbYWtvb2bkxDoZHRPnk+gzWD8Z7n/ia6aQP+WVZ2la/9r8U6V/0006GSP/b3QpVj4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03yv9d5TV+IVnUr46rTqfzWP0PC0uXlkuxyK6mbu4BfgoyBR2rv5NRkj0yzjby135yfxrz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5DhQWQgNXbtf/AGmfToAEUqwDFq7MdhPY09Db+JULeqXf2XQJx/z0kaOqVreG3WEQEke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b0XiXyErtE8yRyyfwVm6DdY8mE/8APTf9+vjqqbnc7adJFn7YbnUpIQf9aJpJPkrDutd+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yPy/9yrmomb+1nm/56wP5fl/3vMrB1AC312aHqN1aUqbqS5UdKhY9A+FuoGPw/cbmG1b1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CwYW0qTN/wAths/pXzx4Cv410+7sw2C1zHN+XSve/C+ZFnjlYk+bHs/rXsYSq6VX2bPD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4q/GpxUdtCK0Y4Rj2r7eJ8zJ2OH+N8O74X6vx0RD/wCPV434VfKx/wC7/SvcPjHH5nwz1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4V4SbKxf7v8ASv0nhz3qEz57GfxDxL9t35Ln4dP2GsJ/SvtPw7J5lnE2eCg/nXxX+3Udl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YT+lfZPhSQnRLRvVB/Ovr47HnTOjpV600HIpyjmqJJl6V8ifBFo7f9uv4pQg8nTkc/wDj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NvhSDb/8ABQP4h/8ATXSB/OGpZZ9nMetRE09zjNQls1AC5rifjrz8GvGP/YLn/wDQTXZZ5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n4UeKoj/ABaZOP8Axw0AeA/8E1Jy/wAAZFznbqEox6c19W55r5J/4JokD4L6ivpqL/zNf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NKGpinrThQB8v/8ABR+PzP2d5zj7t/bZ/wC+69p+AbCT4L+CG/6hVv8A+gCvIf8AgofGH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/AAXtsf8Ax416n+zjJ5nwM8Etn/mFwf8AoFWB6VRQKKAH18P/ALe7eX8avgy/93UVP/kRa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+ChMXkfEH4R3v9zVEGf8Aga00B9socxqfYUnekg5t4/8AdH8qdjmsyBwHFLSDiloA/Pn4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34cm6eZFbt9flYV+hdfnl8fLj7L/wAFBvBjY+9HaL/489fobVlhRRRQAh+6a+AfDf8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v+mkEn/oqvv8j5TXwDexnT/+Clumt93zoj/6Kf8AwqgPv1j1qBj1qZu9QN3oARetSItR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S8JD+zv8AgonqQ6GeF/8A0H/61fe+OK+AdPEv/Dx2Yb/+WPH5Gvv6pLIJhgGoozyalm5q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cV+ft+Bpv/BSy3fp54jP5w4/pX6CKOOlfn746H2b/gpPoP8A01it/wD0B6CGfoLRS7aM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g/dNAHw58ST9l/4KI+AD2ksP/ac3+FfbfY18P/G/9x+3r8L5ehlgSPP4SD+tfcHagCM9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AfX5+ftbL9g/bL+G9103eSP/AB8iv0Dr4F/bTTyf2rPhhL2kaBf/ACNTQH6ARD9yg/2RT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i/QU1gaYBHUyVCgxUyUAfFn/BUGTyfhV4ff8Au6xEa+qvhZcfbPhx4amznfp0Bz/wGvl/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8ErGbH+q1KJq+k/gXz8I/CH/YLh/9BoLO6AGKMDBpcUUARkcGvDf2y4PP/Z88X8ZC2Ejf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ryD9qu0+1fATxvGe+k3H/oBoA4X9gS6+0/s2aGucmKaVP/Hv/r19DY4r5q/4J3c/s62no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vpgjrQBGvWpUqJetSpQBBrieZoF8vrE3/oJr8+P+CaqfZfjT8TYf+mA/9HPX6HXKCa0mi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nl/wT3j8n9pT4nx/3YJR+VxUJFn6H0hpaQimQMzzUiiowOalQUEH5+/tJ/wCi/t6/Dab1a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FdLX5/ftgY0/9s34V3mcBpLYZ/7amv0FuBnpVFmeU61Ht5q0y8VHt5oAai8V89ft/Wuf2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v/49X0Uq14d+2/a/a/2bvFoIzsgVvyagTKf7AF19p/Zp8Mj/AJ5q6/k9fRpxg18u/wDBO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0pP+ec0q/8Aj1fTxJ5rIkaepqOn0yrAicZjkHqK+KvgX/oH7c/xLg6efb78f9819sEd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/wAFC/FMecfaNOzj/gCf4VkUj7UopcGjBqhiUUuDRjirA/P7/gqfFix8GS+k83/oNfWH7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h4SmzndYp/Wvmb/AIKl2m7wR4Xnx9y/Zc/VDXvX7G939q/Z88ItnO22C/lQB85fF+Ly9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Qj9K4i5lKsidgK7f4wSbvFFrH3W0iH6VxE8eZSncHrXPhVejE4cd/vEhqPhOfWuj8BSb/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2pP61zE4CNjNbXw4bZ490Tvm7T+tFX+HI56P8SJ71Joi3M+pT+bybkpivVPCNp9i+Es0I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s0Zrx/wAaWZ1MGCyvTYj7Z+8li+86/wB2vVfh/bSj4NxQTHk6lD/6UpWGFg+VWParO8Ue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H/pi//oNZ/hVceFtJ/wCvRP8A0CtLUxjSr/8A64P/AOgVneFefCulf9eif+gV3mKMv4apj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5z/49VazGfivrB9NItR/5Elq78Nx/xKLn3vZf/QqqaeP+Lp64f+oVaD/x+agof4uGbvQx6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47G7wdqw9bdhVfxUP9P0Qet6n8mq14448I6nn/ng1AGxo3GjacPS2Qf8Ajgrjvht8/irx8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+QVrs9MXbp1kPSFB/46K4v4V/P4j+Ibf9RZB/5BSgC58YG2+HbD31G0H/AJGSu9YZFeef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z/wBBG0/9GpXo0Q3LQByXgT/kK+J/+wh/7IlR/FVf9B0E/wDUUt//AEOpPAv/ACFPE/8A2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8h/a0/aA0T4d+H7SD7Yk2uR3cU8Onp95gpNQB7F8SfitoXwp8O3Os69dLBbRD5Y8/PK39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gDxp8QP2qVvtG01TpOgS3k895dR/J8rt+73Vz/w/+DnxC/a98Tr4p8b3E+neGFk3RqQQ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/ANmr7g+DXw40P4Y2+t6PoMJgtUmjHzvuY4WtEBzVj8IdC+FvhjRdL023M3malarLdSD55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7OK5T4if8eegf9he1/wDRlddng0wPz1/bpucfGa3kP8GnJ/6G9ekfACQy/CLRpCSSyMef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YcfF5B/1D0H/j716v8CIfI+EOgL6w5/WvMk71ZHbJWpQOquirSc9VFaGSYFK9xWNPkyzc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H/u1oc55h+1BlvghqOeoaM/jvNfCJb5T1r7v/aeOfgrq49Gj/wDQzXwZg9K8TG/EftnB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92cwxDP8ABitFbua6HzfpWTLk4z2rRtv9WK8KbP0vCr37FiMcEVYk/wCPQ1XRqnc/6MRWZ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qeSEhhSQtwKnmbBFMLaEMQw9Wb/ixn/3DVaM/vKs34zYz/7hpUv4mphV/gSPlwxYJxzT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gmlF2gHSv0U/j+rpUNOHVLwaRLZ+cwt5Wy6Z4NUEUKetO+1/6N5WPxq9D4Z1WW0iuksJ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pkGskktWVCEq8uSG5VAzayms2uz0rwXquqWs0MNlLnfjNdNovwLvZgHvJEt19Dy1YzxVG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PH4zSFGS/A8utuGBq7cAke+/fXp3in4d+GfB2jtd3huLm9f/AFUe/ZvavORjHrvStqFe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cxy+rltb2Fb4kZ8v3DSp95KJUOxuKVRgpXSecb/gnxzceEtUbzA81i7fvI2PWvfbO7g1O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SruVhXy/cqWJrt/hP4nk0bVksZWP2O4OAp/hb1r57MMAqsXUh8R+pcG8TzwVeOAxT/d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tqjANHcURncp70HrXyET+gU0ypqBw61NGflFQaj1WpYT8orVIzhuyU9DULLwam7Gom700b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pSMfMtkndY/YfJX3Z4l0m3vfil8OdQlfy7mO0EER9dyc18Lx2wj0zSpSdqPeyRn227K+4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+PPhtErlpGiQxH1ISvpsrd7rufhniEtKT7NnvL24cFc1Xit1W6RamiYkM5NQOSLuN69w/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J4uj83wpq6d2tJh/44a2xzVPVYfOsbmE9GjdP0po1R8a/8E1+Ph/4piHbVSP/AB2vskDAr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R7PDPjdO6a5Mv5V9fUwFXrUqVEvWpUoA+ZPjYNn7VnwkPTKXCV9MV82ftArs/aX+DkoGA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vpIHNSAtFFKFqgPmD/goqhf8AZz1Q/wB2WE/+RK9N/ZhYSfs8eAe//Eng/wDQRXnv/BQ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+cfdkh/8AQxXcfspP5n7PXgD/ALBEH/oIqST1WIYFPJ4NIBil7GqA5vx9/wAiHr4/6cpv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BP+48/wCA2mD+48yflNJXvfjKLzvB2tR9d1pKP/HTXzz/AME8Tn4GWw9J5/8A0dJUgfUN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LxoC2gX6jvA//AKCa8K/YUbb8D9Mj7pd3S/8AkQ1754qj36TcD1hf+VfP37DpK/CpI+ya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00B9KZopMijIrQDyv9o8bvg143X10m4/9ANcT+xj837PHghvS2kH/AI+9dz+0SN3wl8Yr6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Vwv7FRz+zf4Mb0SQf8AkR6zYH0ZRng01D8ope1IDzv45DPg0f8AXZP/AENa8n0XoK9a+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/ALax/wDoa15LovRfxoAs/EKLz/h3rieto9fPn/BN+by9S8VW46CZT+mK+jvFUfm+CtXT1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5p/4JtNu1Lxgx6pMgz+NWgP0JsDwRWtbnmsWxPzkVsQfeFbowL9fG/wCypx+1j8aAP+e6f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lfHP7NSfYv2y/jHD/fWNsf8AA80mUfZ+aSijsaQBXwH48H/GaniH9x5/m6CkccX99sJX3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j1G18LftyPrN2nmRWnh570J6yRqTGP8AvtFrzcyV8FU9DvwP8VFf9oq7Gg+FdTgB/fQS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/APx/dXzVoLS/ajPOcmSvY/2ir9rzwppElwf9LvZp7+Yf7bA/414L9nnAznj618ZgYJ0r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3w5411bwhbb45Y2jz80cxypq3r3x91e9tYYNNW2sf+WcktujSP/4/Xl11q1y9kUY5x61z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ikge1aSwdGcuaaGqk0rI6bU/Ek/iHUwjfvZ2OBivY/hv8Ngtn9pvVJdhnFcb8NPh8tteR3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RX0VpMiR+XGi9BjGK8XMcYqS9lQ2O2jhnL3pnkPjjwYZtKukhHlfNXj90n9iSPb3H7zi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KYYzuavnP4t6QbK881flyta5XjHU/dzIr0+XVGLp/iB9G1JY5HzZyEKxzwPevbvhhfxz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TMFUjuPWvmSe7MsMKud20bT6n2r0/4DeJ2t9c07S5W3YlzET/ABf7Nd2Y4W8HKBvhMQle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LfiNvHes399NbWPhi3ma8lu/PXfJAnzfKlW/H1p/xaPwvqve/vGk/9GV6L+0Z43Phr4ea3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UcWVtCD87I5+fH4D9a5D4zxfYfg94AsxxgQuR/wBsf/r162BxtetCnKpoeDXoxo35T6R/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wnK+G7rQLTTft75bUIZZJN2xOgVhXhXhrz7X9oMfbuZx4mbzJYo9iO/2mtv8AZr/aMl+F3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9npwNz5y/abKaUklU5BWsLwIZ/EHxw0+9vp4rT+0dW/tCO7lj+zpIgm37/n+ld+Go1o4rE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Tic4yirFr9o638n48+KuMB74yfnXf/ta+KdD1+28Bf2Xrdhqk9ppxjuIrW4WXy/lT72y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68Wf9fif+gJXqH7XnhbStA0bwP8AYdKtLHNqfM+y26w+Z8qf3K6KkoLEYdy0bREf4cjq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GD0+23kf61h2xx4eul/uXP+NT/s/HHwAfB/1eqXn/AKISs6R8RSJ0DNk1+A5/SU86xEV0f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8DBmr9qDW1nKOojqEXU/PkeXj/V+bv8A79Urdj9igHby+Kkt5ZrSOF2+5lMf99GvIq4dR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iE/2Zcrn70gP6p/hWJqc2bOMZ5JC1sxkCwuuek23/P5VzGpSkMqDnbJwK48BR5qjLWiOi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S+F19pV9e/YZrW8S4juvL37GZdlcv41+Gel/Bz9nnxJY2919ru7rVbWKaZU4LofMCH2z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V4H1kxuRtntt2O+ZK4z47+Kd/wvstOY/vbzxBdXW3P8CAoD+bV+p8NYzErFxwil7p8Bn2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f2SrbzPi9DekZ+w2s9zn0wpFfU3xxkhu/wBnj4pX8ESxNc6ddCZsfeGwZzXg/wCzdoh0H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LtJhTTrdsfxAZcj8sfjXrfxAuXu/2RfiHK5JLaTdH/xyvXzfEyqZ1CjF+7oeNh8N/wAJ/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vxo/x38OXedo+0QsT+Ar3n9tPVEufiRbsp4OgSc/XzTXy14X1U6R8QtFlB5HlsD+Ve/ft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YncW0NQD9Ukr6jH/APIxpVP7p5OF1w8j5p8OnE+n55gS5wP9tRJX3j8SP9K0DVb4f8xS4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PkT/0Cvz6tfOuLmfPHlR+XH/sV+gvjS2DR+BNHA4tLA6pKP8AgO1f/H2rwOM4OUMPb+b/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xEn5GHaPnU4eeBJXohvIfskWDz5mK8utXxdjJ712lrk3EMGcnfj/gVfh2eUrVI/P9D9Pl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HjnElUXuPtGhagP+W3mRbP8AyJRq5xcMewes37XKv2jGP3n7uvrsmoU/qkVY5mjmFxj61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v/XXNStwvtWdbyFbf/tpX0ipe0QtjS+Jb+b+z/q5ByBrlvjH+5JXkX7PMnk/GLw0+cYuw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hANc+I/wZ1zSvDtv9uvf7Ut7jyvM2fLteqPwO/ZI8baB4ztfEviK3XSNO01xcrF5u9mKe3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4ahldSjUlZu5+b5lSlUzCM10ZsfE67+1fDz4oHP/AC62X/pQlfJPh3WE0XxNpF60bSJaX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Ffn+VfTnjW6z8Mvigf8ApjZD/wAmUr5c8My+V4g0x8/duoSf++ya7+F6Sp5coev43Mc+d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In7dfh670DU9P8MaBqh1K7geJJdVaOFIQ6EbtqO+/rXxVEdnSvu/9rr9m+++I9poniPw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/s97Fa7U89dvytXAfDz/gn54j1a4t7zxXqcOjWi4JtbP5pmHv6GtsHjsuwdGU42imeS6dW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H6jsvvBpz/rdEtX/74T/61dD8artbq/00wSg4i7VQ8a2On2XxX0/TdOHk2umaaLaED1RCK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8/wD55x8V+J42dOpnEKlF6SZ+oUKbjCLfRWOYlu2MsJYjygoBA9c12VzqEDWk+oGQ+ZCF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xkDyx7wRtkwQf96u9tIFOk3MjsAW3bVP1r6PNKP7uJmvjKZ1xls5CYjlJnJi/wCejmqOg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/66U66tmmttQkYjzFmO0VQ0n/AEW184f67zG/g+/XyNbAx5eZnrwWhevL6e11uJgd0ZZl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OtM8p2h2XJPfio5/P/tJSnzIJ+faqmsTm41u3WT5UEi4x3GaeEwH7yNjWxo+EGmW+Mn/P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ZdboJT1IuUj/AEr5f8FHOsKM/wCqjDv+b19G+DX+zWz+V2ngb/x+vPxK+q47kkeVjabmm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Ss2zrSi6V9lSqXR8LV0OQ+MnHwy8R4/59T/OvBPCH3Ifp/SvoL4sQ+f8O/EKeto1fPPg5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r9R4a/gTPDxPRnjv7d8WPC3g+4/55atGc/iK+wPCPPh/TP8ArhH/AOgV8ift4f8AIgeG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fXXgn5vDuln/AKYR/wDoAr7COx5sjpIzxUyCoY6mSqJJa+PvAafZv+CgfiwH/ltogf8AV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/DeF/4KF6sPXw8P5ipZZ9dynAqFTk1LNytQJwTUASVzHxYJHw08T4/wCgdP8A+gGunrA+J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EEfXdYTD/AMcNAHzB/wAEzif+FR68PTVX/rX2B618ff8ABNSUL4C8W2n/ADx1V/5mvsGgB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iAqWPg0AfO3/AAUCtvP/AGX/ABSf7ktrJ+U613X7LM32j9n3wM2c/wDEsh/lXKft4Qed+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Ugb8plrov2Sc/8M7eBs/9A2OrA9fHSikXpS0APr4r/wCCjLiLVfhS/wDd1Yn9Vr7Ur4u/4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4dT/889ZT+tNAfY+lfNpdme3kp/KrYHFU9COdDsj/ANMU/wDQaujpWZBGetJSkc0lAH57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7d/w9uTx5i2v44dh/Wv0Rr88f21lNl+2H8K7sd0hB/Cb/AOvX6HVZYUqjJpKcg5oAft+Wv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/wDgpP4b/wBtY1/NHr9BQPlr88fjTGbH/gox4Km6eY1uf/Q6oD9A271Ce9TtzmoitADF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WnAUAfCupJ9h/4KSWTdPOs1P1/dmvvQ9DXwd47GP+Cjnhketqn/oLV94kcGpKIG5zSIuD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GZMuMV8A/GSP7F/wUU8Ez/wDPS3t/0Livv0ZxXwL+0R/ov7fHw9lP/LSG3/8ARj0CZ+gO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kK/KafigjigD4T/AGkx9j/bV+ENx0zIi5/4Gwr7iVcox9K+Hf2tB5P7W/wdk6E3SD/yM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D/7tAFbHWk208qeaQLQAmDXwX+3kn2P49fCu96YuIxn6TJX3yF46V8Ff8FEP9F+KPwu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dKaA+97P5rKA9eBTyBzUGknfpVufWNKn7GmA1Rg1KvQ/Sol61Kv8ASgD5J/4KW2nn/s/u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3/j1e4/s43X234KeDZs5zpsQ/IV5P/wAFD7T7T+zpq7Yz5c0T/k1ekfspXX2r4D+EP+wd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AFFA6UuKAEArzP9pK0+1fBXxpEO+lXP8A6Aa9Nwa4H4+rn4O+L+Of7Kuf/QDQB4d/wTkk8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7uozD+VfTxQ18m/8ABMy88/4HXcWf9Xqcv6ha+uiuSaAKwip4TFS7aQrxQBDJ/q2+lfnl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vxLh6B0uBj6TZr9DpB8jfSvz3/Y9h+zftq/EmPPQ3n/o+pKP0KpCODS0h6GgzI1HNSoK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+ef7embT9pT4U3Gcfv4Rn6Siv0OPI5r88v8Agou/2f4z/C2f0lRs/wDbZa/QNbn/AEaH/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jNRA5NRz6rYheZ4v+/lUzr+nR5/0qH/vvNAGsB8tePftfW32v9nPxug5IsGb8q9JtvGW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31Xm/wC034h0m5+BnjGFb6Fy2nS5Ab2oEzzH/gmbd+b8BTFniK8lX9a+tyRzXwz/AME6f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LdG/1O1tnGoy5WWdVI5969+vf2q/hxYg7vEVmSPS4U/1rIk9mPemEda+fbz9t34X2Wd3i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/ABrEuv2//hdb5xrUUn+62adwPpv1r4YsW+w/8FG7nn/j408D/wAc/wDrV3p/4KHfDDn/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y8v7Tvg25/bQs/Hi3ckfh77MITcuP4thGMeuf0qWUj9SdoxSY5r5R1/8A4KOfC7Swwtr2a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/P6VxUn/BT/wiwO3Trv8ACNqLjPuTAxTSOtfA95/wU+0zkWegXdyPpisi6/4KVaxJn7F4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YDvv+Cn1qJPhLpE2P9XqK/qCK9F/YTuvtP7PHh3nOxWX9a+Hf2oP2rfFfxr8Bx6Pqvgm50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LsxvgEHGD9c1ufs9ftT/EL4efC+z0Xwz4HudUihJxMI329frTTA9Y+M5jj8YiIAb1toef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3+v6p4H+Lmvm+sfGFrYzyxxR+VL8ifIv96rTfA++uF3aXq+m6nH28m5U5rgw83CkkRiqLq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a28N03JNdl8P7GNPHegMvO26Tir958GPE+k/M2ktIPWA7v5VY8E6BqmmePdDa70y5gi+0L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WqOUbEUaDhK8kekeIBC8U6Rp+9W6IyK9H+EkG34TQRzqQf7UiP8A5MpXEaxdW0NtqThB5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DRmn+FNu5XB/tKL/ANKUrqwnwI7asfdPUdYG3SL/AP692/8AQKy/Cv8AyK+l/wDXqn/o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i/wD+vdv/AECszwqh/wCEX0v/AK9U/wDRddRzoofDlSNHuD/0+y/+hVW08f8AF0dd/wCwb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rT8AR/8AFPzkf8/kp/8AH6r6ZHu8c6/J3EFsv/oz/GgYniUY1XQh/wBPX/sj0fEI7PBuq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mP/E30If9PX/sj0nxF48Gar/1xoA6OyAFrbD/AKZrXB/CLnW/iEf+oz/7RSu+s1P2W3/65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WfiHnj/icn/0SlAFP9o26+x+CtPm/wCorZ/+jUr0u81SDTLYzXEwiHua+cf20viPo+k/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uI721l8sNg/LMma84uvFXj/8Aaa142Phw/wBleHPM8uS/m+T/AL5oA1PjD+0vrXhvXde8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6zrWpXO5HjXcIR5apnI78VheEf2Q9UQW/jX4iXz6nrs15Fi2nfzAu5ur/APxK171+zd8F9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kEMP27VIrzy5NQl5d/lSvUPHdqBo2ng9f7Qg/9DoA7LTtNg0u1itraNYoI1CqijGKzPCXO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8p/6Ca3q5rwEN194qfudRI/KNaaAf49UPHo6nouoWzj/v5XVVyfxDP+j6LjvqNsP/ACIt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9u45+M0Y/6c4//Q3r2L4J8fCPw9/17/8Asxrxz9ufn40R5/58Yj/4+9ey/BhcfCfw4PW1z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/xp/I7p/wYfP9DauUKbye5rRspM2qD0GKraugRE9+abp8v7lgT0rpRzHn/wC08f8AizGrf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fCzD5xX3T+0383wX1b/ej/wDQ6+FyMyCvAxvxI/a+CP8AcJf4iCcACrtkMwVTu/lIq9ZD9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Nw38QeDVgn91ioEGWxUzcLisYnrxGx8MKsXnDr9KhjHzVNejDL9KDS37srof3o+taJ5U1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ok/KaFoctHqfMGvW5tdc1GAjBSdhj2rPA5rt/i1oz6f4pN1jENzGCvpkda4wCv0LDS56Sl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LB46thpLWMn9w5RxXuXwZ16G78LmxM2bi2kb93/s14bVvSr+50u7W5s52t516OprLFYe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WR5pHKcbHEzhzI+prU8k1Fr/AIktfDOmSXt24VVHyr3Y+grwVvin4lhTyjeR4/65qawdc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kia9u5JvLXADNwPwrwKWTyjO83ofqeK4/w/1bkw0Pf9C94p8Y3XinVJLu5J2dI488KKyr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dapiprQfvse1fS04Rpx5Yn4rWrTxNSVWq7tlyOdSGBoMIaAtVOb93K2KupJixNdBl0ISo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/H5D/wBdFFUfNYV2Pwt0CbxB4k+1Nzb2/wC8kPq9c1acaceaTsenlGFq4zGQw9JayPbbe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/AA00X29d/ZqLmEupi/vUosAlvt/u1+eH9aezqUiC/nV2QVPDKoAFZt0hM6DNW1jOfoKpE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jqdpApbZQc5O6si6imRGKHFR6ZdyxORIT+NM39qb1sPtNrBARxFceZkyf5/u19u+MLmzT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5m2Lt/wC+K+E1ugLXI/5ZyJ/7PX11408U6Vq3in4R6rYz/aILDb9p/h2fJX0uVvY/FfEC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M+tgIug61VmI89B3rIs/HeiX90I4NQidyM+Zuyn/fVXlJuroTZr32tT8ZSNntVa+/49ZD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6P8ARmHWkWfH/wDwT5/0az+I0Hpr0386+u6+Rv2FT9l8Q/Fqy/55+IZjj/gT19c0FCr1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UAfOX7RzCL44/Blz/wBBJx/45X0NEflBr5v/AGo38r4xfBhh/wBBhh/44K+jkP7lT9Kk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Y6nSqA+fP277MXX7N/igYzsWN/yda3P2PPn/AGcvArk526ciflxWf+28P+McPF3ta7//A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Z3fsweA29bNj/AOPtUknspFJSmkqgMnxCnmeHtUT1t5B/46a+cf8Agnnx8FR6C/uU/wDI0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0q/X1hcfoa+af+Cffy/CG9h/546zeJ/5ENQB9S4xRRjHFFZlFHXU3aXcevlsP0r50/Yj+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XV7wf+PV9I6yudPlHqlfNv7Ffy+CdUTsut3o/8eq0B9IbqUGm0orQDzj478/DPxR/2DLn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7EvP7NXgz6S/+jHr0P47c/DTxTjtplz/AOi3rzz9iXj9mnwX9Jf/AEY9ZsD6JibKipl5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lTpxSA89+Og/4os+0sf8A6GK8l0UcL+P869d+OA3eCZfaRP8A0OvI9DHC/wCe9Armx4jX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z/wDoJr5b/wCCb/ya545Xv5kP83r6p1xN/hm+X1gcf+O18r/8E7B5XizxzH/txf8AoTirQ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+Ymti3GWFZdgvy1r2q5atUZluvjn4CwGD9uT4r5/itkb83WvsavkD4LuE/bt+KKethGfy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sgjikpxHFNpAMr4O+Oi7P2u5bcf8vHhvb+pr70r4k+LttGf239Lz/wBC75n/AHy7152Z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wrtVR5h+1vqH2S60+yt/+Xazwg+r15b4Vt/7S0zMx5roP2gfEf/CSeP8AVJVbdFHJ9lQds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dCUtQtfIU17LDxZ7l1OViKTRW/fgjjtTdP0JDsyOldZ9gcl8jqKtaTpcZyWHAOK86ti/c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3O58Hf6LLHFjr3/4DXbaXchbqLt96uR8Pf8fOTgGN1/d1d0/VHnuZ2z8ivtFfGVm5ybPV9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/AGJT2Zs14z8WbY3emxS4yxGK9d8SO0mkQleoPNeQ/EKSY28UJHAUmvWyrSoc9akp0zwu7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zWr4b1FrPWImQ4Mbq/HpmqHiWIpIh6YOaboOTdxyf3jtr9IspQPlaq5XZGv8AHHwXP4M8U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1Wx1SzS8s5rqTe+xv4a+qLo65r2laJYwfDrS/EWlRWdvcW91dah5SbvJT+HbXyh8XNe/tW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QK0tI/wDx6R6+uP2bfFX9v/CPRP8AntYbrP8A74rDM6s6GFo1nE5cNHnm4M8d+LurardfF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sNKuPs9vH9ksJN0KJt2R19U6V+yLffEfQNE8Rar4x8j7Vp9v5cVrZ/wCoTam1fvV8rfHu5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/M9tbg/z/AKV96j4kweAf2ZvDuq/8v0ulRW9nF/HJLt2Vlj8fiqeFoSoP3pv/ACIjQi6k0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CG1744Wfhu3vpdYiGriE3s3LTQRvlmP1RTX0L+3l/yDPCv/XSX/0E1f8A2bvgHrnhbwtf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F/F5dl9qj3+Qj/e8xf77V89/tC+PvG3ibxZcaP4wktvtGiu8aJaLsjf/AGqzpV1j8wglJ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Spwa7nrX7Ohz8Cr3/ALDE8f8A5ASqEjdfNP8Ay0rW+AOk3Gi/Ax7y7Q241DV/Nt29UCbN3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ki49PNr8wzaClnWIl6n6bkemBijTV8WViR9wKw/WpYnRIH5+fkisK9unt9Oiwf3atgVds7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loUyK462HXsHJnvGvHxpsrZ3fvq5PWrvfqAUHbha35LrZpsgHy5lrldQUnUA33vlrhyui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rc3nhnU44FBMlxbKu/wDjbd/KvJ/F1jqHxJ+KUXhjQY31GWOcW6ovMZfd87/7navcvD3h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m8NBTfXDpbR3Mv3YU/im/KvQPhL8LvDfwPuZUjuDfa41soutQcc7n52J9TzX2GAx+Hyu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GJ8XnPtMTP6vTKPxT0Cx+GPwSsPBllKmISgl2j5526vJ+ZFN0bSb7xx+y94x0LTIftOpX2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ekfzAv64rjf2hPErahcCVWykYYY9/wDOK9j/AGcLfyPhxpj9C0Sfy/8Ar15McY2oY2pv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PD4D2Z8VXX7J/jjwvpX/AAm/iOxi0ux0qPzJIpZFeZ/+ApUnxS8fwa/ql9BBD/rdGso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n/j9fd/xigi1n4ZeKtOuBuSa1mjA/4BX5Y/8ACU/2p5E/k/8AHrp6af5X/PR/uf8As9fd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6svsnyXsI0KXunJC1nubrzxDj/ln/AMCr9ApYJ5oLO/uV8tm0u0tkT0RE6f8AfZeug/Z3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hY6rfWHn6pdR/u5br5/If+9HR8aLb+ydUhsYeIYrNI68zifNKeOjSoU1qpfmevw5SdGs1I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unzwGbiu2smzeTIT83mbhXFWkixXMSr1Bya6W3naS+NwOAOtfnOfUk6mh+lEetSZmlHoa5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OvFbOqPuE0n1rB1Ftt1I3uR/45X0GS0/3UUc9VGbPxa5H++DWdIu2B/+An860rgYs417l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9wg9dg/WvrIx5TBHuX7OGujTrLVwzFQ92ucewP8AjXqnijxi3/COakpY+aYpBz/cr5u8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+RN5J+0Ia6C98Wmfw/dq8pYlVU/+gV+c5jWxLxcqEXZM4J4KE589tTirXwRrfxF+H/xC0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7hrNRCrojukcwfq3uK5TwB+wb8RtV1S2udaSx0S1jkSRpJbpJZQn+4gYGvXv2efEH9heK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kf/Aa+nD4o+0gjFfZPP55bT+rQPmcxwPt6/N2NjTLY21hFbl8lIsZ/CuK8QeLEt0v4t4h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NdHa6mstn52cdRivmXxT4kd9f8Qxea0qqHxGfavksVVqVeWnS+2aYDCqrUl7Q40a9Dqvj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S/u4/9itf4ig7Y4Yf7nNcVpSk6pBNg/3Pv16F4yjEqWko/wCW8Yf9K9KpgFhcdRk12Po5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7ZNm92bO7djrXf6fIZbMwuMjyc7fXvXMqDBdA7kkBZlIx04rp7Bl8zcp3n5k+nyV9Rj6f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plO5uoftBA5+dvM/3qpWXE8ajszkUXVzAdLnPWf7Ts83/AGfLqraXX2UGb/nnH8lfPV8N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Edz55tv8Atp/rYv46zNTuv+KhtQezKn/j5rsfGnkWvii+EOPI8xJI4ov91K4m7MU+qef0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OYvmsX/DcckOo3AJ25Xg+4Jr3PwVfMWRHdpH+2QDH4ivA9LudurkGXu7ge2K9n8CXE4e1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WBP8AsYr5DP6XssRGoY1f3lM+mtLm8yFG9RWxCciuY8P3Akthg5ArpLdhxzXvYR80Is/P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xNXPgHX/APr0f+VfOPg1T5Nv9B/KvpP4lLu8A6+Op+xv/KvnHwav+j259hX6twxL3Ksex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Tftzxk/CnSW/u6tEa+sfAB3eFNIb/AKdov/QBXyz+3LHn4QWh/u6nEa+ofhy27wbop/6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tY7HmzOqTvUyVEgxUqVRJLXyVCfJ/4KFt2MnhkD8jX1rXyJf20i/8FENHmPAl8Ov/AOz1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DjFWyvFRFKgCHNZ/jaLzfCerJ/etHH/jtamyqniZN/h+/U97Zh/46aAPkH/gmsceHPHX/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7LxzXxf8A8E5Ivs0nxGh6f8TDOPzr7UxwaAGAYpy8GkpVHNAHiP7bv/JsHjj/AK90/wDRi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8/wDZt8EEfw2ZH/j7Un7ZcBm/Zp8eLjpYZ/8AHqg/YiO79mLwYe4hZP8Ax9qsD29elLRR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AMFLRjwj4Im9NZjr7LANfH3/AAUwt93wq8O3H/PHVozn8aaA+rfCRz4V0w/9O0f/AKDW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zvA+iP8A3rKE/mgrcHSsyBtFFFAHwF+3KPs/7VHwmn68R/8Ao+v0CHIyOhr4J/b+T7N8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Zlz9JVNfetsc2kRPUirLJKF60lOUHPSgCX+Gvz4/aXxaft/fDOY/wDLWSz/APQnr9B/4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j/wCj/tt/Ceb7uWtefpNj+tUB+gx70m2looATbRtpaKAPh/4roLL/AIKE+AZunnWn8vMr7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4/P9n/bl+Fc/TfH5efz/AMa+6S/BqSyFuppF60HqaFIByTgUEE69K+BP2qeP23/hb24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uYAOZQDXwH+2RN9i/bE+FNx02iNc/wDbXNBLP0ForJvPFGm2Me+e6SJfVjismb4o+G7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OgR1lFeczfH7wXBdG3fVlWQeqHFaJ+L/AIVQfPrFsn1cUAfHf7b919k/aM+EFyONt+q5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5wf6h/pX50ft1eP8ARL/4o/DPUrfULeW2s74O8sbA4/eoea+krz9tj4Z6ECJ/EdhP/wBc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ACKao5r5dvP8AgoT8L7fcV1lH/wB1M1z11/wUv+HFuTsmuJcf3Yh/jQB9kAcV8Lf8FKYP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9zUQuf++a1R/wVD+Hw48m8P8A2wH+NfPH7Yf7WHh/43WnhcaLBcRTafeC5P2iPaGX2xnp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Bs6RZZ7xJ/wCg1e9a/O6b/gozqh0uGPSfAWogIoAw57DFczfftw/FrWN39neBbyHPTz0am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/wAtFH401byP/nqn5ivy5l/aU/aC1PiDwxJGT/smpLf4k/tOarzBokkYP+yazYH1v+35M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HawbDR9Dn+Kus/ZEuv+MffCB/6co/5V8DfGa6/aK1X4b6r/wmH2X/AIR2KP8A0mKKNd+yu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2v+FYR4O1u/8A7Ei/dx+VKqIlEWWfsb/atrEpL3Cr9TVc+KtMjJDXsI+rH/Cvy1i+D37S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5QHr/ph/pSw/srfHHU3JufG11Hnri9l/pV3A/Uj/AIS/SP8An/t/++j/AIVxvxl8U6Pc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6Fg+mXAxn/pm1fnpH+xf8Qr2fZf8AxCvovXy57l/5tWhN/wAE/b+40uefUfH2oTeXyYt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Haf8E6PjH4V8F/B7UbLWdfsbC6XUHdknnVSBsT1r6fuv2vvhVZKfN8baPx6XSn+VfnP+y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+Mw8R/wBq391BNpVz9njiijX56+jrX/gm34Aj5dtUl+rqKYHsmpft7/CDTy2fFllLj/nk+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FI/g/a5xrjzf9coJW/klYGmf8E9vhtCMNpV5N/vzj/Ct21/YF+GMPP/AAiqP/10uDQBh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+F0f+qGqT/7li39cV8nfDD9rHRvht+0L4z8fJpd5fadqvn/Zoo02v88gYZB6ccV966N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gPI8HaUpHeWPef1r42tPAGh6X+3Z/wjn9lWp0v7R/x6SRL5X+pz9ygDuNT/4KeSXmf7P8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Vf61g3H/BSbxJIT9l8JSzH/AGrivt+2+CXhMwARaBo0X+7YJWvpvwc8P2AzHpunp/uW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v/BRT4h3RxD4Ek/7ZTs7f+gVPH+3V8b9QuSdL+HjvF2jezmkb88Cv0Oh+Hekw/dhRf8A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ToV4jJ/CgD8dv2kfil8WfiFrnhrXPHfhxvDR01h9jBtWhMnz7/4vYdfpXqNp8QP2uvHlg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Z7lQ8flQxJ8o/369K/wCCoWl/ZtH8Hzf9PE3/AKAa+tP2dbC2vPgz4KvvLDPPpNucn020A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1r4rz9rvbmz3dd17FFj/AL4pi/sw/tMajmC68UNGD13ann/0Cv1N/sq2B/1QqQaXaj/l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+wh8YL/99d+OUUnr/pczf1qbxT/wT98YaZ4W1XVdU8fXV99lt2l+y+Wz+Zt/4HX6hLY26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vibYRz+APEEKqAWsZuQP9g0AflN+yf8Asn2Px60nVZ77XNQsfsFwkflaft/u19G2n/BM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dW8QXH+5Ig/8AZKZ/wS3GLPx1D/zy1FK++KkD4UX/AIJo/D3tJrc//XSdEres/wDgnB8N4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/9dLx/wClfZtFAHyXaf8ABPj4ZW/XQRJ/vzu1fL/xF+CXhbwd+1z4S8LW2hQJot5lZ7NyS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pX59/tTL9h/bU+HN103eUv5uf8alge02f7Ifg+6t1lh8MaPEGHBS0jB/lV21/ZF8NW/3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3T/CvofR4Fi0+JAOi1apAeB2v7L2gQ9NPth9IV/wro9P+AGi2ajbbRLj0QCvVqeKAPjX9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8Bdcmg7bP/Qqg/4J9+Hodb+Cdg8n8FxKK9Z/bU077b+z94sULuKWxkH4c15p/wAE2brzP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1V5IPzoA+Nf7An0q6+xTWMXkfxyxR/PWgnhaSXN7BPdafD5jYiiLK8deoQaM1zryysoMJ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EFza3uYKzsi7nhSeM/HnhIRDTvE2ovE33gZ2+X86dN+0t8SNN4m1Z51H/PZA1ej3egf8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/wAsq8u8Z6ELq2M4izRyoabPRfgZ8TPEXii61dtRkW6VphKd+F+evuX4XcfCW1J6f2j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P7PVhDb+HJrhl+eed2z6ivuX4WXX9pfCZT0P9qp/6PSqoqzKm7xPTta/5BF//wBe7f8A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8Uvpf/Xqn/ouretDGkX//AF7t/wCgUnh2PyvDunr6WyD/AMcrUwRn/Dtc+HW97mU/+Pmq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7QWn/s9X/hyP+KdP/XxN/wChmqei4HjjxPn/AJ97T/2p/hQMqeJs/wBv6Avrdcf98PUHx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9UxwWSNPzarXipceKvCw7G7fP/fD15/8AtVfEvSfAvwz1g39yiSFFWK3/AI5m5bC0Aerap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iw3N7MkMaxrku2B0r4c1b9p6+vtf8V6F8O7CfxBq19qZeKaFN0KHaibz/AH/uVyE1z8UP2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yKfw74MUeXLcMSsZ/3n/j/CvrL9nf9m7RfglBqGnaWy3kzLCZb8j5nPz9KAPBNN/ZT1S+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1mTVdZvLy2hi02Jj5MKtMhG+vtLwz4StdKMcNpax2FpGAAqLjiqPj3SoTa6JD2/tW3k/8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KAOL+FYD23iGX+/q8v6Y/wq38QDuj0iP+/qEX6NmqPwiYNpOuH11e4/8AQjVrx8f3uh/9h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7rNct8P583vigf9P/AP7ItdLk1y3w+XF74mPrf/8Asi00Ba+IJzBon/YUtv8A0P8A+tXVj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GYdDH/UUtv/Q66scLUp6gfm5+3cZF+NCdv+JfF/6G9e9fCKEQfDfwzHj/AJc1/nXjf7b9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lfPmJp8e3n3kr2v4X/L4A8Ng9rJK85/xpHdP+DD5/oaOtHJhHqp/9CqvApSMr61Jdv50U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9SbM2UUg/vYrZHMee/tJKW+Cmr5/vR/+h18MheQa+6v2j8N8FdYA/vR/wDodfDgTivD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CP9wl/iKGojbIB7Vfsh+5qjqwxcAewq9Z8RV4VQ/TcN/EJYBmQ1LJwcUyAYkNOlb56wie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W/8Avr9Kji+8Kkv/AL6j2pmn/LtlRf8AWj61oZ4rOB/eir+eKDlo9TnvHHhNPEmkSKqg3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9q+e7mF7WeSFxh0YqQexr6qjfjP8AkV5F8W/Bgt5zrNqmIW/16qPu/wC1Xt5Xi/Zz9nM/K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/wBoYfdfEeXg8VLCeaiQ5HFPiOGr62/Y/CiaccVAvQ1PMcrUKDirMuoDiprc4kqHipI2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vtVlWPkAe1VZDktU6t8oHtVAdF4I8CXXi68/eAw6Wh/fzEff/ANla930bSLPQrNLSyhWG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HwZk3eGZVznbM1d6CQa+IzGvOdRxb0P6X4KyjDYbBRxij70tn5BcL/pAwO1Q3eUtSeRS6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ziQnA4Wq/wBpvLrP+hAf9M5ZK8eCufdVqqbsjLurgqYJsGtq5z9kH2fky/frE1UTWphF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Sbq0xdf6L5EMEvn+X+7rRaHnU5e+4kwuZiPs480/u/n8zbsqjcWc3YD8KuXH+jH1zT1ue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cNM09W0q8V/vJNC+fb56+ntf8Lf2D/wjvk+b/pVnFJH+7r5o0s/arLUhn+KM/wDj/wD9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X/RPAH/XrF/6ClfS5ZpY/FfED/l2c5dfCzxHoNz501l50P+s/dVyeva14p0HQdVvtF1HU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t4nR9jui/7Vfalt/x6L/uVjtaQ3JOR+lfQSdj8eR+Zumf8FAPjV4Quli1bTbLUUHUzwNGT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+CpcCzJH4q8F3tvF/FNpsqS/o2yvuPxF8MvDfiZWF/o2n3YbqZrZCfzxmvJtc/Yq+E/iA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rfvN9kdhH0qblHzb+xP8dvBll4x+It1q2s2+j/21qj3lrHdNtZo2Z2/9mFfbui+OPDniN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XwPTyp1J/LNfnd8MP2UvB/wAQfjP8R/BryTpHocmLG6b7+z/arptb/wCCfni7ws7T+DvFF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nZMfhnFIo/QZRzVhK/My58L/ALT/AMN33Wet6jfRx9BhZMiptP8A21Pj98P2EfiDw2NQ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fxFAHuf7Z2rvpvxU+D7qSNur5/MYr6ttG82yjYc5UGvyh+M37Xc/xm8U+D77VdE/sT+xb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AP7Uvw51+2gsofEUJnEfelYD2uI8Gpc8Vzmk+N/D+tAGw1a0uc9hKM1u5NMDyD9r6H7R+z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gOKzf2GLv7T+y14J55jhmj/KZ61v2sD/AMY/+Mv+vF65D9gW7+0fsy+GPSJriP8A8jPUk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BwOaWqApXi77C690cfoa+X/+Cf0mPA3iq2/59/Ed2mPT5s19RzD/AEKf3V6+Vf2AW/4l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rugPyqQPrI9TSUp+8frSUuUoh1cZsZP8AdFfOX7I9xG2neKIY+PK8QXqsP9otzX0hdjdaT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shXQuZ/HMI/5ZeJr3p/vmhaAfTO2jbxTiMUnY1YHn/xfg+0/D/xLH13afOv5oa8+/Yst8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ekv8A6MevT/iNH5/hLXEH8VpIP/HTXmn7E48v9nbwrGf4WlU/99ms2B78igCnD2ooFIDh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dezp/6FXkOgDI/H/CvYfjHz4GvvZl/nXj/h8fz/woJOh1JN+i3S+sTj9K+Uf+Cf48r4heO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9GPX1ldjOmzj/pm1fJ37Bo2fFLx0vun/AKOerQH6I6ecpWtadTWPpx+QVsWnWtUQWsV8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goF49Tp5ujg/XAhNfYgHFfIngwY/4KB+J/U6H/wDGabA+wyOKSnEcU2kAyvhb9pXVf7B/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tfCl1N/3z5x/pX3TXwF+2hx+0FpR7S+Fb9P8A0ZXJi0nh5p9jow/8RHyrq2rS3t/DI7EvN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yK9i8CeHRJYW7Y+/H5leODS/7U17EH/PT93X1V8LPD5ttLg84ZIj4r4XMsR7Gjc9/Cw5ps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RKAMJWTLGtrbyGLn5673xP5cF7Pjj5O1edS3OYJQP79fMU6nt1c+vwytE3tFeZpfM38u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1Df8ALXJo8OurtbqTULxrcC/bd9yTivPdL35I6bHTalcA6PBjkEB3968z8ZsJow7dHjbZ7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Fv9WqbSPX5q4HxdB5rRFf8AV4YAenzV24DSoc1TseLeM7bJQgdqxNCl2TRj+61d/wCK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DWtr9n1JFPAJr9FoS56Z8piocs2dXr/wD8Y+Kbr+2/DliNVsrrZHJFFIqPA/+1vr6f8Ag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VeBLDSr+ZBqLzNc3KBg6pu6KDivKvAPxJn+G+qQef+/sbqNY7yKL+7/ejr6GGvwa9c2U9v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V83mmOxE6MaFTboZ4WmlJyPOvFn7P9z8TPivb6p/aMFpYSmGHy4xvm7pX3RpXwi8OaX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u/sW3W3sorqTekH+0q/368D8IlP8AhK9H28f6ZCP/AB8V9Pa9d/ZLUmvmcXmeIVFUnL3Im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TTF0TXmfif9nzwb418br4p1e2a6vQqK1uX/dSbf7yV1lnqjSKpz/AtaU91tAOK8zD46VJ8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30ZwXxdtILXwtDBbgQwRSJ5cY/gr5t1D/RhcxDn/AEjrX0L8W9SSXw3kcn7Rt/KvnGbzZ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avOpS9tiXNH3mUQ5MPYq6sxSztovU5IrQ00wrbEdxGsaVn6qJfssOOgkV81LZtm4h543i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w1j2VuXHuCdPPfDYrKZyZ5+Oi5q5HMHsUGPv/ADVVjkDSMSPv8V52EoukbaHrXwX1g2XhT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s/3Y0C8fpXO6R41k1XVtWnkY5vbskSH+FFztqt8Opnl8OavbxnDyrNEg/vImNzVzUCi2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sY/iA71NHALFVKtOZ5Psoe1lUe5zfxDnk10WtpGSXnbZJj+7n5q+pv2fZvL8B2QzkKij9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XV3Pen/rnHX0l8EJfI8Exrn7u/8AQ16OZYWOGwdCC6WOTHt1aDijP8fax9q1TWdJVvuy7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Pm+8PQ6N4yu7dG839/wCdgf7+6vtfxbexnxB4g1BWISeTeh9E2V8neFl0/W/G89wrea1z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p8N0qlL2tQ8LHUv3VKmfqR4CVbPwtYQ45W3UfpXzt8fZi3ie6/wCuSivoHS5/sttFEDjbG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xvlEviWY56qgr56VV1KsV1UjpyejKnXfN0PKNMObuMdcHFJ488VX1pcz2Olf8f0UaXl7d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+LasjV9W/sEwiH9/fXMnlW0X996t69a/8It8N/FM//H9e3Vv5lxL/AM93+5X0mIwtN1FNn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4nQjVYNV0yC4h5hljST/AL7rL1IZOO/368q+EPxIgtLWDw7fD/lpsilMler6mMXGP9iu7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y2JhWjVhdGZcSZkjHbk/pSTyAwwr/ALK/zqCZiZh9Kr3EpDIPQV7AjodJup7az1Xyf9g1W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MB/s1WtdQaKLUFB4kRP0rE1S6m+zc9K5qeFpyr8xPM2dP4C1QW/iGN92CblHr21viA63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XzRoV1Ja3CTL1Diu6fX5IJJWOOUzXymfZVUq4j2lMFSpv4z6f8O6tBd6LC0Fwk6eVtJD55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itv4m1ZQ53mZlYD0r3Pwrq0dv4atjCkMCmLcwEeOa+afGOpfbPF+pjI3GVmJFc2QfvsRyf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sqkixpVzt1CJWwAHB4ru/FGou+nxz/fMfPNeS295Kuu2sKnaS6ZzXpPiRJJLV4+oECNx9a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KR0+y5jj31maWfkouHb7v1rpdDmmY7wxYPJx+VcEiGOeH5gu+R66exv8AydPhYliQ5+7Xt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aey9nqWbr/UTj/lkJKsC0wPIIx+7brWYLk3QmHQSv0rUubg3GpzYGP3deRU7Fpkmt2+/U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jfj+D5R/hXKa7a7dU44h+STG+uh1KWRXjaNQx8tE59lNYl3azX91Eu0BmCx4ow1ldFvYb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IjOHzzXtfgaUOLUtwyodteOR74by03p8jxEqa9V8HSloLQ9GVK+F4n3psmK/ds+kPBpBs5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26jeOe1cL4FZmtHyeeK7a2U+YtdWWTcqcT4LGR/eSKPj0b/BWur/05S/yNfOPgpc2Vr/ug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3+D9cH/TnN/6Ca+dPAi5t7Uf7CV+v8MuyqeZ81idvQ81/bbhEnwPlkPWK9hb/AMer6P8Ah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+vSL/wBAr5z/AG2z/wAWG1THaWF//H6+gPgxc/avh54elzndZRH/AMdr7iJ5kjv1GBTl4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iQHivk7xEdv/AAUD8LY4zoEv/tSvq+vk/wAf3UNj+254CvTxv0q4iz6/e/xqGUfXJB5q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rYDmYVVl8W6XD/rLyJf8AeOKkDW4qn4m40K8x/wA+7fyNZp8caKD/AMfsX/fYqhr3jvRr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iaR42UfvkHP40AfK//BPq4K+KPiPAP+f4/wDoTV9sYPpXwH+w/wCMrDQPHvxFjmu4ow+o7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3Pjg9TX2LdfGrwfYj/SPEunR/710lAHb0gxXk99+1N8MtPz53i/TP+AXCt/KsO6/bT+El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H9w5oA2P2vAB+zj47h/56adL/APF1g/sHXP2r9mzwwM58rzV/8fryz9o79sn4aeNfhB4m0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F3ZSxQx+Ux3tsIA/E159+zH+2n4J+EfwW0fQb77W2p2zSiSO3h3E4b3qwP0XoHWvhXV/+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d9g0q9ufT9yDmuduf+CokhB+z+G7o+gKKP60AfogBxXx/wD8FLj/AMWY0v8A7CsX868d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rn/j18GXL+h//AFV5P+0d+1V4z+Nvg2HRtV8Kvplms8csdy2/hgeh7c5/PFNAfqb8I7n7Z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c79PgOf8AgArrh0r8xfDH/BQPxRoHhbTNG0vwbNLc2NulsskjHY4RMVVvv25PjRrWTa+EH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qLCsfqDRX5k6f+0T+0nrAP2XwfJH/vWj/wBamPj/APaw1HO3S0twfWBV/m1Fgseif8FGY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8/uXrpn/AIGpr7hsNTs7bRrYTTxofJT7xr8dfjjafGjX9e8L2Pj6fM91J5en+VIv3v8A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74w3Q8i++KUo/6ZRXjPsqhn6W3vjPRbAEy6lbrj1cCsp/jF4UtSRJrNop95h/jX5rXv7Hn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JF3P6gSSml0/9hia8/4+/FN9cHuQJD/WgD9D7r9onwRa3Jhl8RacuP71wi/1r4U/bL+J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Phn4g0zWrO90+zMJnnt51dYts4JDMDgcc1seGP+Cdmg6lhtS1bUXP+xHs/rXjnx6/Z28P/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svtV1pmovGspuDk/f2PQB97ar+3H8LNKz/xVNhN/wBcZN9cXN/wUZ+G8W8fbZHI9Ldzv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9ij4bSW+//hDrXP8A12aug0j9kjwFaAY8JaWmOhkTf/OncDy25/4KT+B1z5Nnfy+4tm/r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/nyvDGtXfsLdB/7PX0ppX7PfhDTMfZ9A0qDH/POyT/Cupsvhho1mv7rTbOPH9y3RaLg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xvfHPx08JeOLXwpNYPoeTHY3jEPPz6cdvSvWrv9uP4vatn+yfhpeQ/XzX/9krb/AG0vD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+Fd1FEka/bYxhQB/GnpX2/beFYLq0we9Is/PM/tMftHal/wAe/gyaLPrbS/1pkni/9qrXL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0kb++EXH/AH01fonY+ArCM5YVYHg/ThP939KBH53x6T+1zeD/AI+razz6SQj+VeL/AB88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4Xn8b6rHe+Irv93p80Ui/u/mr9iYPD2n244iBNfCn7fdv9j+JXwouf7moPHn/ga0CZ53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a9aw/bvG9rNB/wA8pb2Z/wCSVesv2C/iNqh3X3xJnss9YbVZpP5tX6NeHrb/AIlMP0zWj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59ab/AME9fEK+d9r+J2ry+b122uP5tW5pv/BM/RHw2qeLvEN+e4ykYP8AOvukQAd6cOKAP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Zb8K/BLR/D1zpN5qN2bu7a3mXUZA3A/uY71734a/4J0/DfUNMtJ2sL0tJGrH/AEkd6k/4K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4dm7RatHz9Y3r6x+Gr+b4C8OP/esbdv8AxwUAfNw/4J6/DC26+G5ZMf37xquaZ+wf8NYjx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z0d2r6rYZJpEULQB4RpH7IXgLTNvk+FtKix3FuDXz7+378ItA8FfCSC907Sre08nUEXdF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jivk3/gpDafaf2f7w9fLvIn/WmgOx/Z48GWniP4U+Fb9bWHbNp0LgsuT90V6lH8MrZc/uo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7Hf8AyQDwT/2DY69sz1pgeey/CqzY/eq3Y/C+yjH3v1rtioNKGCA1IHzv+1f4Ash8BPGPk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rXk3/AATU0+21D4MXHmxh9l4ycj0r6R/aXtftPwU8Xx466dMf/HTXzT/wTAuc/DDxDb5/1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KA+0I/D+nqvECflT/AOx7JQcQJ+VPD8daUP71QFY6TZ7v9Qn5VR8S6NbzaRcIYUKsmCMY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b9NmH+xQB+fv/AATrtP8AiuPinZn/AJZX/wD7M9foJXwT+wEn2P44/GK16bb9zj/ts9ffF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AR4r82PHqf2b/wAFILBhx5t1D+sJr9LQOK/Nb45j+zv+Ch3huc8eZcWZ/MFKAP0UiUCr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1ci6GswJgBiiiiqA+F/+CpVqG8DeF5z/AAXbrn6oa+hv2Qrv7b+zl4AfOcaXEn5ZFeIf8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rSJR/wAs9UT9UevUf2Ebr7V+zJ4MOc7Inj/KRqoD6B9aSgnrTS3BoAQtweax/FMX2nw9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Vcf8AADWkzcnmql9+8spl9Y3H6UAfCH/BMuX7N4g+KVkOPLv42x+Livv6vgL/AIJyWv2X4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p8T/0J6+/akB9FFFABX5/ftqJ9i/ar+Ft30BlgGf+24r9Aa+Bv+CgCfY/jZ8K73pi5QZ+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jprf6Kv0qxVTSjmyj/wB0VbpAMopN1LQB5T+0/a/bPgd4wjxnOnyV8/8A/BM253/DTW4c/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r6a+OVt9q+FPiiLGc2E3/AKCa+Uf+CYk//FJ+Krf/AJ53qn/xzFAHgvg341yW0tzPcW4na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6PZ/GjS7q0/f2M0HnSeX5sX3ErwzQNVsbbP7mI/u6tDxgsME1tIBNbltwiH8FQXY9f1Xxt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trWcv5luqibPDfWvPfiFaR2dmRE+6QSqSAciuKurvEv2u1kMaHClM80yyuLi60+7le5a5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0DSPXfgjbzaNoL3sjmW3ldo44yeAcV9xfBE5+Eqf9hVP/AEelfn38PPEmp22kxQWxjADO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fs3ztcfA61kdtzHVRkn/r5Wrp7jl8J7frwxo1/wD9e7f+gUmk8eHLE/8ATun/AKDS6/8A8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v8A0Ck0v/kW7H/r3T/0GrMUUPh0B/wjPv8AaJf/AENqzNNOPHHijB/5d7P/ANrVwt18c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szX1x+/8AtFx5cP8AG/zPXkPh6bxx+0N4s8UrE9z4U0uaC3jlljOx9h37f50DN/47ftPaN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/QlbxLrtnI7fZbL5kBxt+dh/SvOtP/Zs8R/FqC8+IvxWvZXWGFriy0KJsIo6jf6CvaPDfw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P4O0zS7UmUzTyzXEy73kdEzur1b4j2/2bwD4jmz/AMuctAEPw20CztPhx4dggt4oIPsc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3a6DR8DW9XjH/ACy8hf8AxxqXwbAIvA+gx46WcX/oNRaAc+JPEvtJB/6AaAM34gn/AEv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L+n+Fdz2riPHQ3an4WH/UTSu1lOInPoDQBwfwYffomrnPXVbn/wBCrR8ff63Q/wDsJRfz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c1Y/9RW5/wDQq2vHY3SaF/2EYv50AdrXN+AR/pPiL3vz/wCgLXSVzngEYuPEP/X+f/QFp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NEH/UUtv/AEMV1Z7/AOe5rlfHAydE/wCwpbf+jK6k0gPz3/bZOfi5cD/pxj/9Ckr2r4doU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i/8AQa8V/bUGfjBc/wDXlH/6FJXufgVNvgbQR3+wxf8AoNebD3qszun/AAYfP9B93BvQ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5bNU9DQz/vCtPhUMdpNdRzHm37RDE/B3WB/tR/8AodfFGOK+0P2iBMPhRrA7bo//AEOv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340ftnBP+4y/xGdrQxd4/2VqzD8qiq+tf8fn/AAFanj+7XiVT9Mwn8SROGx0pjEk5pFNSo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JYOXX6ipL3/Wj6U23++v1pbz/X/hVmj0plNf9f8AjV9OlUE5uDV9eKDKhG5IowKbLEs8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DTk5FFSdfszxzx/8LZ9NuGvdKh863Yb5Io/4K83B+avqzpXN694B0TX5ZJrm1CTuP9ZEx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TM/Zrkqq67n49n/AscRUlisunyv8Al2PALS0n1CVYLaMzTPwqr1NdK/w28Rrb+V/ZbHKc7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gvS/DqyPbQNNOODM/X8K6G8P+mN7KBVVs5bdqcfx/wCAcOX+H8HRvj5+/wD3T5zb4deI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3eay73Q77TCRdW00H++tfTnSmS20NypSaNZEPUMuayhm8r+8juq+HmElG1GpK58tVIJDXv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3NI05sCZD2jJFcvdfBVbi7jjt7/y4yn3H/gr14ZtQktT4jF8D5jhW1D30ZfwR1DyteurN2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1r2Wub8F+AIPBqz4m+0Ty/fl9a6ZuFNfM42rCtVbgftnC2XYjLcsjQxL94x9UtftWpwE9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Ic/8tY/Mkqtd3BDQnH8D81OAcD/r3xXLE9yUdSrqTEyWsvdnxD7LVy4l3WZKf8s+PrVL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DFge1SW7b3t4OoYfmadjzYv8AezJQGgxLMvmSAcKPuCq0d67CZmk8pieGj+8Kpax4ptbN5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5UdBWfY6/arGMSCORurN1FbUqNT4yKuPoU/3fMdLpV4RcTnnEsf7z/bfd96vur4gZbw/4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n/gKmvgzSP8ASbu7h7wxt/8AF195+NOfCngT3gg/9FrX0GXK1Q/JOO5KVOnY9+tP+PZP9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njj6VoWhxbJ/u1lXN1CNTwD0j3vXuVNz8jR1WeOtRZGTTY5N0SkdwDUJYg1ESj41/ZvAtf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/n+CvsKvjj4DXX2n9un4sf9e6yf8AomvsetChjWySghlB+tZ954S0zUVK3FjBMD1Dxg1r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mB8Bf8FC/h/oXg3w5ouo6do9rBJJcmKQRwgM6ZrirT9gefXtAsdb0q+i8i6/2GR0/74r2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/A1lN18u5X9a+iPgoYbn4X+HzF0+xp/6DVoD87b79iH4veEy0/hnUp/s6/dWyvzu/75O2s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/Bu4Jkv9Slt4zyL6AOhAr9WhZw3AwRWbdeDbG4BBgjYEY+Zc0wPys+IP7ZvxX8ceBL3Q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dI0Ms8EDRN06da9T/Yw/bO8I/Db4a2Pg/wAVNLpr29xMRc7mdH3Pur7T+I3wi8Oat4L1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j3b96Ldd1fLP7If7P/g34nfCS8j1zRLO6ni1S6gEzQgMNjYzuxmlYVj6F0b9r34Waxj7P4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/AI13ejfFjwdryg2evWr5/wCmo/xr5T8ef8E5vCN8ZJtH+06bL1UxNuUV4n4r/YQ8e+GMz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qsoYVHMwsfpyb2C5tJWglSZPVDmvkD9gXVI11z4qW65AbxC8qj6s4r5ksIv2jPhZlbK7v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asZAAK4v4HfHvxh8I/GWua3BYm+mu5P8ATIf7jbqd7hY/ZonJJor8/tL/AOCmZiuQNZ8OX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16L4Y/wCCjHgXVbhYJ5JLVW/imjK1VyrH11cj/RZ/9yvkT9i5pbfx/wDF+0c/u4/EMjIP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oH7SXgfxXZqdO8Q2NyW/hSdAa8C/Y48RW0vxh+MMO/iTWTdL/ALmXqQPsqkPQ0tIxAU1d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4d1n/AK9ZP/QTXmH7GcmPgH4fHpcTj/x816R4xfPh7WQOT9llH/jprzH9jIk/AXQB3+0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RVFAHFFWZnEfF/8A5EXUPqv868e0PjP1Few/Fz5/A2oY55H868f0Pv8AWsyjpbj/AJB03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/YW4+LnjoD1X/ANHPX1lcf8g6b8q+Sv2Kl+yfHjxzD6bxj/tqxq0B+ienrhBWxaLzWXZL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iILlfImip9j/4KD6l2+0aET9f9X/hX13XyPGcf8FBos9/Dz/zFUwPsIjim049KbSAbX5/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9AJ4z4a1BP/HZK/QOvg39tmw+2fHPwTAB/wAfGkX8P5q/+NcuK0oT9DpwyvUR4t8F/AM+q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q+ptH0OOwtljRcADFVPh/4Rg0PS4IljCkKofjqM110scaE7RgV+OZlivrEmlsfX4anyRP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MwP8AdFeb3/Dy44+avS/iLiLVJfTaK8x1Bv8AWH/arnwB9DR/hmpogMXlj1xVpI/Lnux6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ImHbFWFuN97Op6FhTqp+0NDauTmKEZ4xXLalB9otfMP8AC5H611F3bZtMw5OAtcvqlz94H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IrVCJK5zev6YjeS2AeDXB6joe6UOqchuwr1DWIciLPpVO10pJo8kZwa+jpYqVNWuedWw0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UxH9jv1O7bhT/AHa2vBPjDVvB2r20lpIXte8GeHFdN4z+HwnhBVAsgXJYd6898m70i/t0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1xXXz0cTHllqzwJ0alGbcdj6j+Hfx20PVdfsDPmxvo7hH8q44jPzf3q+1PHWsRXnhKK/s5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/VTmvyTtDBdap/rsV754A/acvvBulf8ACOeIp/t2iS/JHdfxwP8A/EV8xm2UynQl7A3oV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zoWrB1jjzlhEHP/fVa3iPXIo7Las/lyIyk15t4K1WC6tbKeyn8+CW3/dy/wB/+Oun8VWs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ZeOvyqnWnCDjM+lqYaLmmjK8b3cL6DNnkeeOteJHC9ePkr1TxW2fC788+cK8dubvaZ/N4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OUvke3hYckGkNuG+0W7Rg5UN1qG2HkrIM/Pn5aradeKlvcFzw7fLSabK0izSP1jbFfc1IL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OaO37Nawj/pn5dc/r12La1OP+WcbGST+4tbVyc2mfN/jrk8/2rdHvBFJ5kn+3/cWualBI3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WGS08L67fzJsuJ7dzt/55IB8q1wE19Pa6e4gbdM5EYPux5rv/AANO8ui6nHE+8SWzBj/Ku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luIvL42xIexB+9Xk5fVqU6lepU/mMvc57EE0Q0yyt4Qf3MW1f8K97+F9+f+ERSyU5N0X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B9aT/AEZ8/cFet/s83h1Gyu55OY4Rshz6d66M6q/7FGp/eOXFUvc0Oa+M901zq9zp8Dnd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i/Ma+afg/FHe/FGzhjJIl1WOBR/sb/wD61fQPjK8a88V67eeYNtsXig9uxNeG/s3Wpvvjj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/wC0P/wBHavTwH7nAzqL+W54GP3po/Rq61X7LqhGf+WfSvnj456xDYahfX1w+IYGVT+Oa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v7AGqap5Pn/ZLOW48r+/sr5L/AOFueHfjfr0E+uTx+Hb21/eR2Esn+jTy/wB7zK+LyPLsX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xkbxxFLBSjGb96ey7E/gu0nu9VOuar/r5f8Aj3iH/LCL/wCLqx8YdbGl/Dq/UH7/AJcP/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bryK87+OcN5r8/h/w/ZR757h5Bj/AHOR/PP4V92qMZ1Epnt1X+6Z5z8NvB8/irX48n/Q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/ALP1r6U1Q5uD/uVk+GvDFr4K0SLS4U+eIfvG7u3c1X8deILfwfoD6pe20lyj3aWO2M4ID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9OM/rFdxSOGCjhKPPUegrMAcmqtzceefTFP0m60vXtKOq2N95+lRW7XFxL/GiJ88i/79c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5+G19rukW0VprNteRWb2FxH5yIj/xR/71dkMJVm7WM6maUaUbyN5GIDe9Mv7WZ7TKQyyD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61Q8KeO9D8WabPcG4g0q/hHz2M8qpl/78e/qlZXin4myaJ4g0ZNPvoLqwjt3kvIoJ/Mhn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ALEcdaYbC1fbcvLsY1M2w1KCqXumbVlx5I/260dUkxOCTVeWK3SeC4s5fP0+5Akt5R/Ep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GK58XRlKoezGanFSjse9aDrK/wDCKwj/AKY14jrNt53ibVWi5/fMK9E0wfavD0Hky8ecn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/F3+zPij4jsb6CI6Va3ktvHLFHsmgVG2f8Dr4XhjLMQ6+Ia3PKxuNp4RxlP7Z11ppZuvFE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sfmSS3cmxET+9JJXZeM7Se1uoe/m2/7uWKTej/7lcZYY17wl4ymgn86CXw/cXH/fGx//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2mqW3wY0S9vv+Xq8ljs/N+fZF/wDt19di8NGUI15fFC0fmVSxsXiadOPwyVzDlDm8Cn+8c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PXfzucgUw24a5Zm+9F1+tX9G0/8AtSNI/wDnmSxrvr1Iyo37HuyXNC5csxOLTzjB+5l+R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yjUp5sD/AFdalnpUF1deHbEf8srzy5P92uKuvjP4jtde1XSh8OotUvrW4a3k+yxzfwN/s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X9n0PKr4unhL+0Og+ym6uYcHH7usfE/2qpoPiv4+hkDp8HpUIj8rKWdwpx9dlSr41+K1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MY/8ArpZv/wCz10U8BiY/Fy/+Bf8AAPOlnOHUeZKT/r0KHiHx7B4M8d6N4ZvoIp7KOzhj1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cTfPu8z/ZRo69c8Pf8ALlAIP7/73/np/c8uvkP4pWniM+M7698X2M2l65fyfbZIZY9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9F19MfATxA3ifwHpcly+bjTpmtDKTz/fQ/8AfGK8/jPJFSy6GJofZ3PMyrN6lWtOlU2k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O8ilCqRgCu9t5QrjIPSvMfhtdxB7pEYfK238uK9FtHO45avh8rqv2cScZT/eSJPEnPhTWf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A1+YNr+3Hofhe6Nl/Zeqzz2knl/uo1/g/4HX6haynm+G9TT+9bSj/AMcNfEnhX4MaVdf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eZ/x7rX7Lw03aR8rikrnzf8AGT9sSy+KPw/1LQYPC2rR/aipjmulXy0w2eevGK7jwH+3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aXa+E9au/stukJkV1RSRxkEfSvS/2mfCVlovwU8RLb6fbW4EUYHkQIpHz+vXtXov7Pnh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GZFsLQeZYRSyu1urM7e5/Pmvvzy7HzvN+33411Mkad8Obps/dMlxI38kqJP2svjXqefsXw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/9kr7uHg2A88VZg8IwKRT1FofBcHxq/aiv/8Aj28DxQ/9dbKYf+hOK8u8e3fx18Z/Gbw7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2+xtHp0UUaw/un8zzP/alfqi3hq2VeE/Kvk34k2uP21/hln/oHS/+1aaA8Wf4F/tPaypN1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XVNn/AKAazD+yD8cL4n7X4pI95tXdv/Za/Tmz0qD7PTLm0sbK1muLlxBbxKWdz2FMR+b+n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YHU/HoTPULJJL/hXW2//AATxeK2/0/xxcyHuUt2/q1feWiyadrGnW17p8iXVpOm+KQD7y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vps6lRjbQB+V/wCzx+yhpXxl8UeKrG+1W/sRotx5f+iffnr3y2/4JpeDc/vtR1+4/wB+R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7DY/4uf8AEqH01L/2Z6+8lTAoA+LLT/gnD8O4/wDWWGozf79zj+VdNpP7APwzsAD/AMI55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19X4p+KBHxx8Wv2RPAPhj4X+Kb3TvCVnBfQadNNDMDvIZVznmvPv2Uf2afBHxL+Clhrep+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eR1aWeRx0YjtX2d8bbb7T8KvFUWPvaZdL+aGvFP8AgnyN37OmnAdrub/0M00M1tK/Y/8AA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9MhI7taqTXVab+zx4XtfK2aFpq4/u2iV6+vSpFHNUBwtj8JNGsRiKyt4gP7kKr/Svmr9v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jmiRVCXcI4Ar7THSvlr/AIKIWePgfcy4zsuI2/8AHzR0YHofwX8GaVqnw38OzixtYfNs4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2z+A7KM/KEH+6lcr+zlc/avg74Tkzn/QYf8A0CvUgcmsAM238G6ai8rO3/A8VHN4I0yX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rdU8UVaQj86P29vD48M+NPh88PGdQDZ/FK+w/Bfw3g1O0+3T/APLUV8t/8FLYDHrPgG6/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/AK1fa/w8uM+FtP8A+uS1ZJBH8N9NTqM1oWvgvTbbH7kN9a3Swyabu96YEVvYW1quI4lX6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KYwf2b8XPh5KOi4f/AMjLX6WV+cv/AAVLg8vx98P7v/pjKufo6mgD9CPDZ36FZH+9Cjf+O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ieBLn7T4N0WbOfMsoWz9UFbBPWgBVIBNSoRiqoPNSqxxQB8Jf8FD4/I8e/DC76bNRAz/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w7j+yLXHeJTXxB/wUmh8q9+HV1/c1QDNfbXhg/8AEi0/3hT+VBRq9KTFGRRkUGY+vhj/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fhrdf889XA/PmvufIr4Z/wCCmEO3R/Bdz/zy1iPn6rQUfaHhK4+1aHaSesSH9K1ietc1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0x/71pC35rXRnvQBETyaMmg9TSZoA+Nv+Cm9rv+D2nzf88tTgbP8A32K+lPg3c/avhX4S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/HBXzt/wUx/5IRn/AKiENe8/s/T/AGn4I+B5P72k23/oAoA9BPU0L1pKKAJQeK+Z/wDg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9ZP9x4m/8fr6UU18+/t4Wv2n9nDxN/sojfk4poDV/Yju/tX7Ofgx8522ZT8mIr3nf7185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n9mrwvz/q1mT8nr6GyaYFjzKaXzUW6k3UAch8c7f7X8KvE8WM7tPmH/jhr4//AOCXlxjwx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eK3/juK+0PiXF9p8Aa7H13Wcg/wDHTXw1/wAEwtQ8m68eab3W4U/kSKhAffgOKVTTaVRz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2sn0pw6Uy6/49n+lAHwd+xafsP7V3xks+m65lfH/AG2z/WvvWvgX9lyT7H+3H8WLfp5h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1QEin3paYp4NPHSgB9fmn+1oP7N/bi8IXXTc1g2fpOa/SyvzQ/bsX7D+114Ku+m6KzOfp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2PMAJ7oDVuH7tU7A5tYfeNaux8VkBIDxRmkpM1YHyV/wUttPtPwGjfGfK1GFv/Qh/Wuo/4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mXw2B/BNcJ+UrVS/4KF2wuP2eNUJ/5ZXEL/8Aj1Qf8E4bv7R+zfYrnIiv7lfzfP8AWqA+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3Bp8jcmoCetSQREmo5BmNh7GpccUjL8h+lAHwn+won2D9pb4yW3TMvT/ts9ffFfBX7Jy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C2HH+sOPpNn+tfetBY+iiigAr4B/4KZzf2f4r+Gt502XoGf+Bqa+/civgf8A4KkwbbPw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+algfcfhufz9Fs5Ou+FG/MVpdq5z4d3P2rwXos2c77OFs/wDABXRnoaQEW7mpEqLvUg+7Q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+0fD7xBH13WUw/wDHTXxj/wAExZvKk+IFp3SeE4/FxX254zi8/wAKaqnXdbSD/wAdNfCf/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8QfiNZ56GM4+juP60AfHWl3Zwar3l7NIx2MRX0Pd+F/CuqZ/0K1h/65SbK8/8SeAbCxur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a7Bs7a8+GKhPRHpyw8kcFY6lKMLJnbWhDc3NxJ5cC/J7V27fDTTGVngvQ6Cuck0CbSrx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2iexPs2txlnr0+lgQ/vf3cnmcV+kn7KU5uf2ddMl9dTj/wDSlK/N64+a5yIc19//ALM3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HFcXsyRRRakGUn/rsrf0rWlPU56isj6k1/wD5A1//ANe7f+gV83/Fz9rCx8A6DZaVoUH9u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pD8/zba5/wAcftFeIfipLqWm/D6zH9m2iub7VJuY1jHcV6X8EfgP4X8EaZZ+IHtY77xFd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Me9493aMfwiunc5UcH8F/2ZJ/FNz/AMJj8Rv9OvbmTzLPSstsg/3q+gfBWhQReNPGDxRL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OkWf/Zq6bwtzpcE3+9/6FUHhTnxB4tkx969QflEgoGcl4lXHxX8IREf8s7r/ANF1f+MJ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/wAuUtVfEo8z4w+GQP8Alna3L/ooqX43HPwz8Rc9bOSgDovC3/Io6F/15Rf+giqfhz5t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a/klXfC3/ACKOhf8AXjD/AOgisvwpxr3iv3vU/wDRKUAReLDnX/Co7f2h/wCy/wD1q7G64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+KxnxB4VH/T/AP8AsjV2N2f3Fx/umgDzv4DjPg26k/56alct/wCRDW/41AN1oC+uoxVz3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JP8A1ELr/wBHNXQ+ND/xNPDY9dRjoA7GuX+GziQeIW/6ikw/lXUVyHwtb/R/EP8A2Fp//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GYy2if9hKD/0YK6Y1zXir57jRE9dRhP5HNdKaQH56/tknzPjDqeO1vEP517z4NGzwfog7C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wL9rU+Z8YdTz/AM8Iv619BeG12eD9FA/6B8P/AKBXm0f40/67nbP+DD5/oRs4e6yOlPKE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lj1rTtE3HJrsOM88+OEDz/D6+H90x/8AoVfDab2lYf3WYV92/GlWTwDf8dZEH/j1fC9z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GvAxy1TP2ngeV6E103MrVebv8BVlPuiqupc3v5VaX7orwap+qYX+I/McvWrUY+Wqq9at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H2/8ArV+tJef8fH4Utscyiku/+Pg/SrCp8BUi/wCPk1eqlEP9INXRQFDYnthndTF70+14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HUOJ4qF24PNPJqF+hqjFk+lH5yM96kvD/pb/AEFV9LP780O5eWRz3apMYaj6TsaB0o7U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nnmoLj/kINU9sMSL9ar3JxqDVBNT4C+WGKgkb5W+lKTxUT5waDZbFS6A8iE+iNU6AFQR/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W36VVfUWRPs4C7l/iVs1tE5ZuMfiGa9c5uhBB+//AHfliqN1dX32Qz94v3f7qTZV65tP7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8crI1rWYbR7iLfE/m8+VFXdShfU+Rxs401OUqnKijpd1/ZeqeTPBxdx9arXOqA2v2Gb/ll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fWJbRZwVhWLAJrJ18QWugEf6ieGRpI5f79enTj0Pi69Zxj7SPw9zrvht5/8Ab89jP/y1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F9z95X374+1aDTPAPgyef/llBbRx/77otfm14B8U/8TTRJ/8An1kTzIv+ei/cr9FfjUc/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b+lenhYcsz4ziLERrYOion0nak/ZE/3K5hI1g1CZ4smRgPv9K6a2P8AokZz1QVlta4u2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9WfBo37d90af7oof7xptn/q48+lOk++a1WxR8SfBJ/sn7fXxEgH/AC1s+3+6p/pX2zXw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wUN8bAjmSy/9pivuKmUFKvekpVqAPjX/AIKOoT8M0b+7dQH9TX0D+zpg/Bnwow72MP8A6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WHf8KbhsfdmhP6mvcP2bzu+B/hE+unQn/wAcqUwPTEI5xin54zUER4qUHg1YFHXbf7Vo9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P0r5x/YN/5Jrqv/Ydvv8A0OvpW9H+gXB/6Zt/I180fsJTeX4U8ZWHQW/iO8j/AFRqoD6ZK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wwVB/Cn0UrIDD17QLH+zLj9wP9XXwN+yJ4LsNf8AjN8WrK+gE4ivG8v/AGP30lfodrI36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Dn7D6/8AF+fjHnr9tYf+Rnqeg0ep+J/2O/DetrIX0u2bd1DIn9K8X8X/ALA+ix+ZJbW0l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P/Hv8K/QKoJ7GG5Uh0Bz7VkaaH5Y61+wlrFoGmsNcEI6gXEbJ/wCPqf6VxXwi1X4jfA/xR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j/as8Unl3n8fmfx1+suvaXCbTye1fHfwN0H7T8cPiLB/1EE/9E1SCxx+lft3eNtHdV8Q+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BTxXoPh3/goJ4MuiE1SLUrGXo3mITj86951L4RaDqCsHsjKD/sA1wuu/sveE9UVt2lxK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7isVJ/wBpnwF4p8P6mNP1yLJt24kGGqH9inxZYH4LWkBvovOt724ysh+YfOa8w+I/7G/h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adJ5b4a1bC/98V4v8A/2Y9V8e+DL7VNL8R3WlTxXjW/7o4+5RETR+pdr4ktbiPKtG/uK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3gX6V+dU/wY+OvgzL6f4skv40/heU81HD8U/jz4RJW90JtTjT+JXOTV3Eqdz7m8eajFeeC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C7sfjXlmhNnv3FfP/AIb/AGuNbS7m0DxP4Wv7GbVD5STzxsFjZ/kr1PRfH+lWsSkzE9PW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VSdPlr5T/AGN+P2hPiF/1zb/0dX0taeK7W7sRJC25SK+VP2StSWy/aI8d73EaOrKWY4A/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H6P6W/mW6HvgVt2nA5ridL8T2NsMedWvH4zsP+e4rRE8p1ORg18kaxmL/AIKD6S448zw43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N9OxgzrXzN4m1S2T9ufw1deavkNocvz/APAJP8Kpi5T7HJ4ptct/wsLRSP8Aj7j/AO/g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aUP3upW5Ps9IOU7fHBr4p/a0i8z9o/4Vp3e3vB/OvoK9/aL8G6cu671yztk9XnVf518w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/iJ+0P8IrrQNYtNWWD7atx9lkD+Vv2bNxHTqcVx47TB1n5HVhVaqj2O3t9iJ9KgvZNjJW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bqKAulfhVXY+0pHkHxNkMs/l9DGpavKr6UswXr3NelfFvi6gxXlXinxVY+DLSC+1WC68i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bWP8A1OxUf95/38/8cr1supOa909hVI0aPNI3NPmYIo+lW0ObjPq9UdNmjewtp4JFuraUB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lWrU5JJ/56U8RHkdmbxakrx2N27u5re0h8k9ZFjeud1PmDOOj10AtvtXk8/6qTzD/u1gX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8E8U9ndR+ZFLH/GtLDLW5EnYq3X+lLj2q5oVnkmIisz7SBdxKOmyuh8KiW6vhCB/rdyC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LTX/DuvWv+g65YX08Ufl+VayK715p4p8U+DtL1+HStV1TyL61jXzIvs7Oib/n/wBZXk/wM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ppkH3fs1zcy4/3Edtv6U74/6Ru+MtxZ/8/a2Z/wC+4EH9a+jw+URp4r2Mpa8vN8j5GtmVS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zxT8OjBqK3OlyLNbyDejRHKsPUGuZ1U/6Jya9g/aE0lfAfwc1RLQ7Q8NtYW+PVthk/wDH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v9veAZ4J/wDj90uT/W/34qrCxnVhzy2OeUuWXL1PUPgR8edS+FerxRz+Ze6FO4EttISx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0r740jx5pHjrwi19o15FdwzAYCthh7e1flbd6o1l4Y1C+g2mS3WMHcflALd63PD3xbudH8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1xp9xdKsUtssuAOeWX0+teHmnC1PNP3lPSR3Uc1+q+5UP0N+JHiCHQfAWq6r9i+3f2fG0n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4n3v+2leLeFPG+kfEa3kk0hpLO/gj3SabdNukH/TRG6MvtVOw+MifFH9l7xPJPchtds47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rEadPLm/8cFcp+zP4Jn1XxFrPiTzvIstEtGeQ/wDPZmXy9tceV5BHLsvq/XHacX/melHO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7sj0PS7Y3Qx5ZrV0m0FzmAf89F8z/vpKBbDQdKuL6afyILWNriSWSPfsWqNrdjS8X0M4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LF9x13VyQcqseZH28a1JVPZN+8RC0n1TVP7Kgmx5tw0fm/f2fNWfpV14c1X7dpeiarLP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urdoZpNn+saP+/V7w7qLWPiCC6Q4f7UZM++c15x8TreX4cftKtfWwKxG/gvYwOhVziQfq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KlG95LoeHmeMqYOqpx+E9Du7qf8A4QLxVBYzeR5WlvJJL/crzX4WfEjXNe16y8Oar/xN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/wBdB/8AFpXrXjv/AIkHwZ+IjjiN7mOwgPqPMXf+kqf98V478CPF3hHwNJr2r+ILqaDUT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27S7Gf77V6GEy2lPB1lKHNufNVMynLGxmpWTPQPENxI2nvFCUSSQYV5H2qvuTXqnwru5/C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Uf2e3/667v3dfKfjX4paRrGl3NnpslzLLPGqRme3Kp97569x/Z08fJ438M/2fdyZ1LRQF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7f3Un/slfJZ1llZZaqvSMtT6RZtRr4hYaO7KvjP8A4lV1fWXaK3/eS/3/AParzj9kKD7R8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dt/5Dx/Wu8+KV3tvNVGfuRCPNeZ/soXd/ZfGIyWlu1xfm0uYrdU6CVvky/8Asc124anfK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o8taCfc+h/2gNdn1C28TabY3H2eGx0tptQm/55r0jX/gdfE3hbw7d+KvEOnaNp8fm3t/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K+0PjP4ePgz4R+Mes09/Gkdzdf8APeV5q8G/Y/0T+1/jfoz7Q32SO4uznsUhcL/4+6V6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Wpwejl89j5LNqntMZTXY9h8TaSmg+IbPTBP9peztoLaSb++6KFJ/Sobq78OWvinStK/ew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i3/547N0nlw/77bd9a3ijQZrXxSfOnh+ssq183/F3xT/anxR1XVNKn/48LhLezli/uRfJH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oy/CVMyjz1NG4n1+YZlHCUYRj1Pd7sj7XMTXG/GTTvtPwbvrn/nlrNqf/AByeuittZh8T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Al/HmVV6JKOHX8+foRWf49j8z4JeMk67Lyzn/APHytaZdTdDGxp1EXmNSNfAOcNmjxPwB4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8YX3h3yoNKsLP7Rqssv/AC0T7+2P/bri23xZVXwjfeXHX0r6U/Z7uvsfwH+LEfTdZjJ/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wttvEvgP4keJ7uLzf7B02PyJP7ssjf/Eo9foSqQ9pLmPzJRcaaNH9nr4L+GPiSviW/wDEs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Hlpp0kaszOe+5TUfx8+G3h3wFqmiHwt9qFjqFn9okiupN7790if+066/9lzb/wAIx8Q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85/67D/61ZH7SY+TwU2MEWEy5+lzJ/jXzsMRiZZxKipe44r3fvPX+qU5ZT7dfFzFnwroE9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8/wDy9Xkslv8A7EXyf+z1c1uPMSt7VeWbd8O/AEP/AE5M/wCcn/1qb4gjxbJxXBjXbExX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cHA7nwHdi4sPD9oR9+/gzj/er4/8AGUv2zxXr15ncZNQup8+u53r6y+G6fZoNPmJwLWSa6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fJWiWMuu6zZ2sa73urlY8f7z/AP165eFIexqYqUv5mfMcT6VKMF0PpT4N+DrrT/BT2F0D9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kqoeojaAlBVr4ea3Hq/wL8Lxr839mX8ts6+h++K9F0m4jT40aLpUagRR28+mRKOgXyXWv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/FHhWQ5kt7lbxR6FH2P+hrrq0vrWHq1P73MdP+64ihf+U1ZhIt9Mc9TWlp5dY5VHcVRv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sZA7AelcnsvaU+Q+7X7ymdf4euYbDW7Bonl2JMHAk7dTX0haeP4LfwzFeJ5MUqkbiV69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atrsr3UFpLLFFMEYr2+TNet6foWrahoiW1vZzfuzjBXrX5hxLRxNKcfq551WjSq/xDrrn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WfntsSoLT4u4uobGe+/4mktn9tjtf76Vytz4J8QXNr5H2OQfOv8FfNnxc8Zz6B8cJ76xm/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/t7I6w4YybFZvOrKrOS5Y/5nhZrVw2DUVS1Z1f7csXmfFjT7jH+u0S2b8pZx/WvSvgZ4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haYf67VdUe4k/9Aryj9rTxBYeK/Efg7V9NbNpeeHIJVX+5+/mG38K9n+Fv+k/BjwN/wBMp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3/FPtsNw3GjJ6v8AU+Uyq08xSj0PTvhzbi3v75A4crMynHsa9Rtud1eR+CLn7Le6hN/0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rOmnLNn2r8hymqrKn1Pp8xSU3Y1NRU/2Jde8D/8AoJr5t8I/8eMH0r6ZulzpM/8A1yav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g+lfunCurmj4LFN7nKftWx7/gz4nPYW6H/wAeNdp+yg4l+C/hRuv+gRiuX/aei8z4H+KT6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vfsfSeZ8EPCpzyLNK/Qup53Me7pzUyCoUFTIK0sRcdXyF8bh9i/bG+ERH8cMsf/j/AP8AX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/aJj8r9rT4KXH9+SeP/yIn/xVI0R9bRLtgApsluk8bRyLuQ9RTx/qlp1IYkMSW8YSNQqg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hOP9mrFR3a77WQeqmgD4c/YjYJ8fPija9he78f8AAm/xr7wyAK+Cf2NT9m/af+K8Oek7f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4oES7+aUPUO6jdQR1OX+LvPw28S/9g+f/wBANeBf8E5bnz/gIkROfKvZh/49X0X46i+0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ZSj/xw18z/wDBNo/8WYulz/zEZf5r/wDXpotbH1vTqbTqoi4+vm3/AIKFw+f+z7qv/TO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9JV8+ft3W/wBp/Z18S5/gRG/Js0dGWnc1v2R7n7T8BPBzelhCPyUCvaF614H+xTcfaf2e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/nXvoGDWC3AmXpS0i9KWtEZnwr/wU++XR/BdxjGzUev8AwE19ffCFfP8Ah/oMufvWcbf+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qDa7vh34bnx/q9RTn68V9XfBrj4XeF8d9Oh/9AFWUdhk0mTRRQA6vz1/4KoW//Ex8B3PoZ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/QqvgH/gqjD/oHgibPS4nT/x3NAH2j8LJTJ8N/Cr/AN7TLY/+Q1rpyTk1xHwOuvtnwf8AB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t+fogH9K7Y9TQA7FFJkUZFAHxP/wU4gx4V8G3XTytWTmvsTwLJ5ng/RG65s4Tn/gAr5D/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d4fm/uapHz+dfVvwouftfw38NTZzvsIT/wCOCgs6vNJuo9aSggXJr4t/4Ka22fh14fn/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+lfaNfIP/AAUstvM+DdpN/wA8tRgb9TQB9L/CWf7T8P8AQZv79hAf/HK631rg/gRci6+E/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H/wBBru8igCNu9Qk1M3eoWHWgD5Y/4KQ2guP2dr18cx3du3/j1eqfssXX239nzwLJnONNi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/4KBWv2n9m7X++wwv+UyV1X7GNz9r/Zt8Gt12Wu38jQB7VRRRQAV4l+2fafa/2dfF64zi0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ZmvIv2t/+TevGv/YPemgOC/4J0Xf2j9mzRlznyrm5X/x+vp2vkL/gmNded8AHiz/qdRlX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aYBu96TPvTaKAM7xknn+EdXTrm3cf+O18D/8ABNSLy/HvxEj/ALs2P/Ij19+60vm6HfL6x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nR/ovxf+KEHpIf/AEc9QgP0CooBzRTAfTLkfuH+lPpsozEw9qAPgb4Hf6B/wUP+IkP/A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vlDX3sARXwb8Pl/s//gpF4gU8fabXP/kJP8K+9sVQAvSnjpTacOlAD6/Mz/govKbT9oHwT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+7Mf8a/TOvzU/wCCmUHk/E7wNc+qSLn/AIGpoA/Qzw5P9p0Sxl/vQp/Kteuc8DSeb4R0d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TNdHWQBRSbqAasD52/bztzc/s5eKv9lIm/JxXHf8ExbrzP2f7mLPMeqy/wAkr0b9tS2+0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122ob8nFeR/8ABLq53/B/Woc/c1V//QUqgPs6Q8moSadITk1HUkBTiueKQU6gD4X+Aa/2f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unn2szY/4FDX3hkV8K+AQNO/4KL+Ll6fadPn/AB+SN/6V9y5NBY/fRvqHNKDQA/ca+Gf+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eFbj/AJ53rjP1U19zr0r4s/4KiWnmfCbRpv8AnnfdfqDUsD6a+Cd39r+F3heXOd2nW5/8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7MV19s+BfgmXOc6VbD8kFeq5pANoHFFFAFTV4ftOkXcXXfEy/oa/O/wD4J8T/AGH9o34j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P92f/AOvX6JXJ/wBDm/3W/rX52fsYJ/Z/7Y3ju26Ziuhj/tsDQB82eKLS+0DX9VsSSfsF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2NsrOXU70+pr0rx3a+Z468T/9ha7/APR71if2f7VP1an2M3jZ7XOYj1m7Xhgad/a0hXyvM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LpaEE7FJ+lX/h5ocOofEDw9buPvX0P/oYodCCHHFzZm6bc7rY5gkM1fR3wr+B+v8AjL4U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tfDUd6q2+k2z480vNGju34GsbSfBUGl+fPj/l4ft/tV9W+DrYWX7Plii9H1S3/W9SsFGx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6+G2h+AfhdqtjodhFY2UVm/7qIf7Ndrp1gLPwzZIBjy7FF/Jc1F47GPAuuD/p0etaIZ0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/45XTEyZT8K/8i/Z+4b/0KqfhA/8AE18V++pD/wBERVd8Kj/in7L/AHT/AOhVR8In/iaeK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2hDVknOa5/yWTQf+vG4/9kpfjhz8Mdc94MfrRrYz8Y9A/wCvC4/mlHxv/wCSZ60P+mWP1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w/po9LVP/QaxPCvOueKSP+f4D/yElb+kpt0WxX0t0H6VgeD/AJtT8UN/1ESPyiSpuA7X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/6eXP/jhrpLw4tJz/ANM2rndaGfEvhz2nc/8AjhroNSO3Trlv+mTUXA8//Z75+GtufW8uT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xof8Aid+FR/1EB/6DWD+zxz8L7Q/9PU5/8fkNbvjQf8Tzwt/2EP8A2Q1QHbVxvwoO6z8RH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9Brsq4j4PNusvEf8A2Grj+lNAbviv5JtIf+5fRn+db8M/mLmsDxZzNpa+t2h/LJrVtyVSk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Zk/4XJq2zpsg/9Ar6O0VPJ8P6ZH2WyiH/AI5Xzh+1a2fjFq3+7AP/ABz/AOvX0pp6/wDEo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j/wAdFebS/izO6f8ABh8/0K6qFUtiprGXz3wOMU5YMx49aksrcW759a6jjPPf2g5mtvht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P/Hq+ItXJ/tSdj1Jr7d/aJmW3+GtyzjKm5i/9Cr4m8REHWpHH3G/wrxcd0P2Tgr3aE/kc3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+9Wo/u1V1H/j8iq1H92vnqp+r4X4x0X3qsxng1Wi+9ViPoa5kj1kx9t/rhTpx++am23+v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Mup8JVj/wCPn8auH79U4z/pQ+tXD9+gVElh4L/SmRH71Pj4LfSmRcBqyOsX1qKb7pqW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6P8Aekb0WlUZgz3zSaV8ttct6cU9V/dNSZlSW48AYoxQv3RRSLJbcfOtUrvjUGq9AMSJ7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g31qCanwFuk20tB6Gg6UtBlyq/Zm3CshbWOa7G0gE4/rWnu/0WTzKxUikmvV8k4remcOK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K80+2jiJBErbfMHWsO3sYtBitroSCSctuLN1rQ+IMN+v9nSSSRxxCUAs1Q61aSatAfLZAs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9mkl7NH53j/3uIq+78PwlX7VBqQPkcT/N5f8AsfN96rWviy1XQdLxB/qv9ZL/AH2qsNBNo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5I/Lq1BG01g0bXELwxNkLGu3+dbqXKzx3SlOnOnWjozkvBeRqk/kfZf9Z/y9Rs38X/jlf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/wrzwLfXsPnwRSWkkkX9/eor81tIsksLm/RRJBcSTIT5r7e9fpd8WLb7X8FfC0H/Payh/e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69fCzUpaH57m1CVHCUoz3PoDTbuOS3t4267KllCA5HpgVl+GlzawZl3fuF/e/3+at3BI6V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q2n+rSnS/fNMsOYI/YU+X7xrZEHwz8OV2/wDBRbxgMY/0P/2mK+5K+HvBE3lf8FH/ABSM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X3DQUFAooXrUgfLX/AAUJtt/wXvXx0ki/9Dr1b9mN9/wJ8Gn/AKh0X/oFcB+39beZ8CNTb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67b9ld9/wABfCB9LCIf+OVAHqo46UoOKQdKKsBLn5tOuR32mvmH9iH5LH4hp3TxTd5/8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RexH9a+Zf2LUKXPxTj7J4qusf+O1QH05RRRQZkN7zYzf7pr4h/YmG34/fGQf9RFh/wCRn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xn/AN3+tfEP7FH/ACX/AOMn/YSb/wBHPUmiPuMPxSh6jzxSqagkz9cj+UNXyd8CR5/7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op/6Jr611rm3FfJfwCSUftJ/GLj919tT/0XSRUHc+sdMTMBpt0gweKs6emyAg0lym5D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rNbmOQFc4if8ALvXjf7E9qLn4da/D/wBR25r3vxJZ+fYzHGTtII9QQQa8U/Ybt8eB/Eo9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ztYo+gpPDlqU4BrntU8K2sm7dErj3UGu+KjHSs+6iDZ4pDTPln9pHwB9k+EniO9h62lm1x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dfnTb+I/iI/a5/wC+Xr9dfjjaAfC7xHx/y5vXyt4H+G66pAs0y5VgCM1SLbPl3T5fjJeZ+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f+ekip/Os74V6V8Rf+E81Wx8O30X/AAkXlvHeGWRf73zff/26/RHTfAdnZaRIFjXIHpXyX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9p3xTADk5uU/8jpVIkmi+Gvxua48o+Noopj1RJ3jx+SV0+g/s2/FrWB51/wDENLYn/pv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3Fpvw00xlDMoz6mur0vwvp9gAI4FJHciqM+Y+IfDv7EHiTUm3X3xM1W3z1EaPz/5ErzXxR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+0Jpfg6x8Y6h9ulsmuI9al3b0TbJuX71fqNHYRheI1H4V8h+LLVoP28dBi2q6SaFP8pGQ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tF/YnhtLmKbUPFuo3RTrHFEVR/qN1aE/7EPh6+kMtzr2vyuD8u24VFH/AAELX25Z6Tbi3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EHC1Vg0PiiP8AYX8ASj/SDrd1/wBdLvOf/Ha808X/AAK8NfBH48/CtPDtvPa29/cTh98uS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X6QPZwc/IK+Lf2sLT7J8c/gqf+n64/wDZK4cav9mk3sbYaSVeKPUZnCxoB6Vi6nKftMHPF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1YuqTbZoznpX4dV2Ps6XU8s+M4P2qy8n/nnXjPxctf7U+DOrTf8APhqlvcf99+ZHXsPx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jH/PIP+8fbivPvFugzSfBvx9HPPawwz28MsQllX9+6tu/d/36+nyL+JEvGP8A2VxOF+C/i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zz6rPLBY2GoeX/q9/369KF1pWlarY6Xe332G41TdJZRS/cdP4fnr5z1S7g0r4M2Nj9utZ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ktYpFd4ERdi7v7lYvibx1P4k8O+GdPu5ma60eOW0jJPSL5HX/ANqV9licmhiJcyPnqGaV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xw1y68BeBLwPJ5F9qK/YoG9Fbl3/AO+P/Q64L4L+IP7T8BXGlTH9/pdx5kf/AFyf/wC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urvxv8XLnSrL7Df639lj+z2/lRs/y17B4L/Z58Y/Di6n1XVYLWCxls28yKK43un/PNfLrC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N7CcveOiji6tfExny3j3NwXWuDSdVvfDtja6pqkMkUf2W6j83er+Z/q63tK0H40fuZ/I8I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/P/6G1VPAF19l1X38xv8A0F65T9sS6lubXwfetkebHcf+hJXnYPlnio0pK51Y+dSEXVUjz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i174zQ6VpWqxaVrkslxH/AGps3p92TzP/AGpT/jl4U1zQfi8mk6zr39u6k8duV1COLZ8r/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6X4B6rpXwu+I/g++vSJ5tas3jkl/59WlbZH/n/ppXU/tYJ/winxX8IeJUt4rlhbI7RzD5H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pnXazCNJLeL/I+eh/BPULn9jrStV0uCbxF4w8Sar+7Q+VLcfIny/7e6s/VP2fPC3gLwlrB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02t9pn35r1fwF46vfH3wpstcvoItNvtQs5rj7LF/dTCbkqgP+Jr4CvvN5/dvX51XzHGwr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+GpTjzQZ8NeKtJ+w+FfEcQJ2NbxP/wCRAP61zvh/TY5fh/q+ok/voJ40U/WvWPH+jk+C/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Q5/7bx15P4duHHww8QR44+2Qiv0nLK0amGu9z57Mqfsq2p3/AMPb7+zfhn4qvZp8fbJLb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70yyP/45HXu/wD+Pvgf4b+AtV0vVf7Qn1XULjzJPstv5ybUX93Xzpr//ABIfhb4XgP8Ay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U/wDZo6+9v2RfH3gHxT8LrKxsdK0v+3NLj/0jzbdd8n+1Xk8QYijSwEpYiHNEvL4yliI8p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Om+LvCOqafpeia3A935CG6voFiiREbfJ/HVT4L6/PdaVqvhyb/l1j/tC3/wBj/npHX0/8c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/ABUJrG1hP2fzP3VuqfxJXzZ+z9p0B8JeONTb/j+it4beE/70nz/oteJl1fA4vJpTox5Y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FN9zb0k7lz23tVr9oX4bz6r8UfC2qfvfsN1pcVxeS/wbIl/ef+OU77L/AGZaxQn/AF1db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g/CKDS/t0X9ua1bxadb2sUm+aOL/ls3/slc+Eq1sPXi6EeZSW6PpM7SnSin/WxyPxm1M2f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7ZNcvEvnHcyTTTTD/AMdjT8xUo8f2P7OGleCdDvvB+l6rBqGlf2jqN1LZq95A7tJ/q2f/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4qeDB4s+Jfw88DRIDYWK+fc7RwsUUax8/98Pj/erwL9r7xEuvfFqaGNgYrK0it0A6BRx/U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eGkvivI+ErR5JKr0O9+Pfiqx8UfAWHVbGCw8i/1hJLeW1t1T5UWT5f8AyHWX+xr4B8Rn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FLBokunTW8l1NHsR+vl+X/f8Anrd8F+C9K+KPwt+Gmh2X/ILtbyW41X++jp/rP/adfWgu7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VDFBpf2fy7fH92vl84zCnluAnl/xt9z0sHQeIxEcRFao+RfiK/k69qb9lnB/8erxD4G/D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KU+leFvFNzok/72T7V9sZNkSf7lex/Gi7Fg3iK4zjy/mrnP2A9Rkk+NbqXyz6fdsfpkf41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o1OnKe/m8ZVKsUvP9DS/aF+APjD4W+C4NV8RfEy/8UwS3iR/YJbid03/AN752rA/Zt+Af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P1yXQ7HS40kklhj3u7SN9373/TOvZf2/te/4k/hbTg/+tnluHX/cXyxT/wBkKzbw18Etf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qiAN3KooP82NdqzieH4e+up+8fK08I8RjlR6lKT9hj4fC5/0jxfq03rtijH86W9/ZZ+F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EWvnyvUxD+SV1evazbadezXesXS6faxTpDHLN0LM52/rWP4gimm1bUWJzhq+CwecZ5iIu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MnwNV2epV1LwvofgrTovD+hiaTTCplE1+Ud9x/wCuYrmPFv8AyRvx1D6rZf8ApSlbOpceR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H5vwz8dR4z/osEn/AHzMpr7LKfbTrQnXd5HTjcPToYKcILTlOd+C3/JAfi+PSC3x/wB9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eg8L/ALHviOCYZvvEdne6q/8A1yT93HXm/wABbCXV/hB8SdNh/wBdey2Nun+80yAfrXvPj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xH4csR/oWleFrizi/4Bsj/wDade7mVeUa1OnH7Uj4DC0HVhOUfsxPmb4A6v8AEHRrvWrTw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15AouopY2fYgfP8AA6039oKXxzJeaH/wnWhwaC8Vq8djFaxhQy7/AJv43rv/ANjDV5NC1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otNRwR/v1T/ax1mTxHo/gS8lOWVb9B9N6H+prr+vpZv9VdO75dzKlRmsA583u8w7Tzu+H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kX/yLWhq9t5mnhsdBn+dVtEgEvw38Ct1/cSj/AMiVs6nGF0WQ+kf9TXiZtUcMTFrz/Q/TM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mQ6bcDTfA+uXucNb6ZfPGfR/K2/8As1eK/s3aEuq/FzSN4zb2Za7kz0wi5/nivS9cnOn/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cM1mtsP8AtrdJ/wCyJVT9kXRo7ez8Y+JLqX7NDa2PkC4/uBuX/wDHVNbZa/ZYXE1V9qWh8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VKEtrfkd74T1KWD4uaTe55e/6/wC+/wD9evG/EDD4X/tG6+r/ACWY1aaOT3ilcj9d9eo+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ZsNV0TUYtTgt51dzs2TQMD/y0jrjv2yNIOnfGa5vYxldVs4bsEd8pt/mtdeXz/fywsusT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Nemb2vWH2S7kUfMvVWHcdQfyqLGB5sX9xetZHw28Tr4y8MfYp23a1pMPlvk8yWo+6/wDwH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TCOnlrUTpum+Vn12W4uOJw6lE6W0+EWq/Fvwt4dHh3W4tE1uwvL2SS68xoX8p9n9z/brXX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9s+LE7euJbhv/Zqm+Fk72VlbSo20yzOP/IoP9K9A0rxpZa9qniLSrK+lF9pUnlS2svyT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vzPM86zPDVq0MPC6geRjMBCeI9+dr/13OAT9iOOU/wCmfEqeT1xZSP8A+hS0+H9ijwla3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JZv+mdiq/wA3Nej/ANq/89/+eb+Z/uffkrzjQPH0Hj25h8R2P+o+0fZ7m1l+/A//ACzr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qc61BLlicssqwntVSc3zHmX7T/gGx+HN94O8P2N9c3tpb6a6i4mjCk/6TM79DXtfwfH2n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twK8l/auujeT+DJ8bPMsLk4znH77pXqfwDl8/4M+G+4jvbhPzFfVcR4ipi+GaVar8UrXP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Qjsmeh+FF+y2lw7nPl3R59RnpXpukXm+OVlPA2kf4V43pV+40+G3yS5uGZj6/PivU/DUg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5H4V+KYCq6dY+qzGkneR6AZBJpMo7mM/1r5d8D/LaKvo7/wDoRr6YtJN1mAe8Zr5m8GHCS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j1f0NwhNyc2z84x0eWJW/aFXf8FfFvvYOP0NN/YmYyfAzwy3YW7D/AMfqf49pu+Cfij3sZ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DDeZ8APD7eisv/j1fpR4h9HRipkFQx1OlUA6vkX9p1vs/7SXwNm7/AG6Yf+RIa+uq+Rf2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ghcemssn/AI+tNmiPrgf6padTVOYlp1IjmCkk5jYe1LR2oKPg/wDZa/0L9sH4nQD/AJaSM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X3lXwj+zsv2f9uX4lQH1mf/AMeSvu6goKOxoozwaDMzPFQ3+F9XXubZx/45Xyv/AME25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/+eeryDH4CvqzXxv0S/X+9A//AKBXyR/wTbk/4onxfH/c1iQD8qaDmPsw9adTAc0+qIH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d+zn4t/2Lff+Wa94rxz9ry0+1/s/eMo8Z/0Fz/OjozWJyv7CFz9p/Z18J+0H/szV9Gc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Rs/s8eH1z90S/+hvX05uzWC3LJd+KN9MFFbIg+Qf+CnNr5vwUsZcf6rUYW/Wvof8AZ/uv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Zzu02Ln/gArw3/gpJbef8AZX/AOed3C3/AI9XrX7K139r+Afg6TOcWKL+Qpgeob+tCvUJb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oGvhD/gqdak+FPCM5/wCWd86/mhr7qVq+I/8AgqkMfDjwzMP+gif/AEFqAPpH9mW5+1/A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Efktel15D+yHdfav2dfBLf3bBF/LivXqAEzQGpKKAPkX/gptaiX4IWUuP8AVajEc/mK+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PhJ4TfpnToeP+A14H/wUph839nyQ/3L2Bv1Nezfs13f2z4I+CpM5zpsX6JQUem5oBpm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8rf8FG7bzvgJdP8A887mFv8Ax6vqevm7/goDa/aP2d9cOPubH/JqCj0f9mO6+1/BHwnJ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k147+yJdfafgH4QbPSxRfyzXsXrQAlGKKOxoA+fv25ovP/Zv8W4/hgDfkxpf2Fr3zv2b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/j5rV/bIsvtP7N/jn/Y052/I1yn/AAT/AJfO/Zx0EZ+48qf+P0AfSIPFFGKKAGgkmvOP2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DPGkWM50yf/0A16TXGfG22+1/CbxXFjO7TZx/44aaA+bP+CW8m/4Iasv9zVpF/wDIaH+t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AMEs7n/i2Piq1z/qdXJx6ZjUf0r7VpgPoplLtoAq6oP9CmTsyH9a+Bf2HG+wftJ/FGzH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/rX33qg/0Z/8Acr4B/ZOb7B+2P8SLbPEnmn/x8VCA/QKI5FTAcVFEMCpqYBSHkEUtFAHwV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gpCG6Ge0/9of/AFq+8q+DPF5Gn/8ABRrw9J08+0QfmjivvOqAcvSnjpTF6GnjpQA+vzl/4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t4GuT1FxMufxT/Cv0ar88/wDgq1a7bTwRMP8An5l/9BNAH2n8Krj7X8O/D0uc77K3b/xyu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4D3P2v4U+FpM5B0u2/wDQK7/PFZAMLUK1IeppBVgeT/tZWv2v9nvxynU/2bK35c14B/wS1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/QUH/oNfS37RFt9s+CnjOHru0uf/ANBNfLv/AASquN3gzxdb5yI76J/zSqA+5JvvGo6l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UU4Uyn0AfD9l/wAS/wD4KSSjp9p05x9c24H9K+46+FfF6fYv+ClHhhunn2P5/uZP8K+6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6+Rv+Cm9oJvgZaSAf6vUIj/ADr65r5b/wCCj1r9o/Z6uXx/q7qJv1qWB3P7HF39r/Z38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X8uP6V7TzXgH7Cl19q/Zw8H+iWrp/wB8yPX0FxikBHRSnqaSgCKdc2s3+6a/Ov8AZvH9m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nmteLj8RX6LyDMEo9jX5w/DS6/sv/gonqSdPNurgfnHmgD0rxF+xzFrOs6jd2vjKxN1c3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MjnP8Xqa526/Yd8awgm11TTbsDptl615r8aUlt/HN9JbTyxvnPyyEf8ALR65mw+IHjHS2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GOnl3Df410Hk6HoupfsqfEnTt+NC+1Iv8UMqmsbwB8HvGOgfEfQbvUPDl7a2sN9CZJZFG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f7RHxO0kDyvFN24Hab5/519IfstfF7xT8Up/EUPiOZL2K0tVeKQRgEv+VS9jWnuZWlaVb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xpP8Ax6vWlAtfg5pcH/UatP8A0sSuC0HSG+xRuASzlh/49XfaucfDSxHTGtWX/pUlcS3PZ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xpz4U1Uf9MG/rWnANukLntDj9KzfFg3+FdUH/AEwf+VaLnZpI9of6VvExe5X8KD/iRWXps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OdR8Vf9hP/wBt4a1fCn/ICsT/ALH9ayvB3N/4p/7CZ/8ARENWSZGoDPxc0j/sGzf+hpU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6sPXaP/Hqs365+LelH002b/0NKrfG/wD5Jzqg9Sn/AKHQB3WnJjTrZfSJB+lcx4H+abxM3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kNK6uyGLSL/rmork/AB3J4lP/AFGJv/QEqALOrjPibQPaSQ/+OmtvWjs0a8b0hasbUxnx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oNa/iFsaBfH/pixoA4f8AZ2i2fCPS89Xklf8ANm/xrZ8WjzPE/hVP+nxn/JDWX+z4cfCnR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bHigD/hKfC3r9qk/9AqwOxrhPgqc2XiLP/QauP6V3def/AANIOmeISP8AoOXf/oRpoDq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T/wBfQ/8AQHrThHy/h/jWb4nG690j3uv/AGm9acY2r+H+NID88f2qGP8Awt3VP+u0I/8AH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A021/64oP/HRXy7+1Md3xe1QDtPD/AOgJX1Haf8g22/65J/6CK82jrUmzuqaUoIkCjaKj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YL8oqLb++i+tdhwnmf7T/Hwkvj/08Q/+hV8V6xEfOjb1WvtP9qLj4Q33/XxD/wChV8c63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7NeHj+h+ycFf7rr/McfqH/H5FVqP7tVdQ/wCPyKrUf3a+eqH6zh9JMdF96rEfQ1XiHzVa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9OLFtf9eKdcf61qhhbZcHJ70y61KzhmIlvIIz6M9SoMKmIoQj787EaEi6/GtDI8wVy1z4z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2qW3/AGyffVW7+LXh61yI5Zrlv+mcXBrqjha0/hR46z3LsK5OrVi0dyB6CmYxXnE/xus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/1cLVNvji5zs0p/8AgU1arL8S/snJPjHKIq/tbnqdRS9DXk0/xr1Fs+Vp1ug/2mJpkfxq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W9SjkVf8AZuJ7HDU42ym2k/wPXdNP+h3P+8KsJ/qn+lePr8Z7iAbBpcf4t/8AWpR8aLr/A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/wDWrN5fiP5TGlxrk8E/3z18v+CeujpRXkw+NVyP+XCPP/XWpIvjY5P7/TFP+7LS/s/E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v7X8H/ketk4e3x+NU9QG2/z64rzy2+NFk8w82xmj/3WzV7/AIW9o1y4aaK4jC/7Of60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hcVZPUVlXR3w5FGK5e0+J3hm64XVEhb0lVkrWt/E2k3S5h1S1k+ky/wCNcU6Fam/eifRY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7rR+8uyrlSKybiKS2PnRHDr0rctTDdZwcmqrKD58GKiLsddZcysc1rFg+tQRS3b+WNmQv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2jspE8pYxhV/vVc1mC4t7mOJxviZflI7VNfR2yWcCp806rzJ6V6NKr7h8hiaNqkqhCI/3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M4z9KydTt7SGxtBDtW5VW8xvx4rVuJvKEAkLiPyhwgyM1Tu9OW4Mu07UcjDIOcVunc5qt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toGlQXOqfbT++hjjX/a+ev0L8a5uvhV8Of+msUcf/AH1E1fD/AIB0sWuvWWPMnHmJH+9T5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2dN+Gnw5aVVCLcwjAHTjtXs5e7zZ+ZcX0/ZQpRPW/BsAg0nTY24VIQvP0q9f/ACzLt+5i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hAwFT3ClZjuB2Y4r0up+Y8xpad/x7ipJfuk1Hp/+oqWQfIRWq2EfDHhIY/4KPeJv+vEf+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4W8NXCwf8FIPEannfZYH/AH5SvudeDVFElKvUUg6Uo4qQPnz9vMA/ADXGPby//Q66L9kt/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n/pyT+Vc3+3p/ybnr7enl/wDodbn7HhL/ALO/g9j/AM+SfyoA9jooooAZXzr+x6At38Uh6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BK+iq+dP2WIPs3j34yxdBH4nkOP8AeGaoD6LoozzRQSMvP+PGb/dr4n/Y+Xyf2lfjPEP4b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X2xd/wDHhN/u18XfsnAj9qL40Z/5+Y/51JR9pPRHQ9EXFQQQ6om61PtXyx8BSP8Ahof4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+Q6+q7/8A49W/Ovkj4Bk/8NNfF0et3bn/AMh0kVA+uIxsXFIwypp1FaAtzndYH+h3H+6a8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wj4tH93xJcp/49Xu2oxb0lQ98ivCf2MBjw544Hp4muXH/AH1WbLWx9LORg1VZctUobcKA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NK/8AFvNbH/Tu1eIeCRssov8Adr3j4yRg/DnXfX7O2K8J8JfLZw/7tUhs7+2XdYOv+zXxD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u9XU/897v/wBDFfcenDdbMP8AYr4W/Z8bZ+2Nq6j/AJ73f/oYq0PmP03sOgrbtBk1iWHQ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JpL90V8g/EAG2/bw8D/9NdFuf/QJq+vl+6K+S/iyPs/7cfw1/wCmumzj/wAcmqVuEHc+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2oNPQYiA9qawrVIVxlfHH7ZI2/Gr4Kt2+33A/9E19j18d/tqYT4sfBVvTU5x/6Jrgx6/2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7xE6bUZvsUajqWANclqlyZNTtix6bsVsapdm5uc5/dDpXKa7cbdTsgO74r8Pmrn3MNDC8X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0qCf/AFFyrRXH+5trx7Svgx8M9B+KMPgfxHcarPPdW6XFlfxXHlQyO/mfLt/4DXoPxHuj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Xj37Tl2Yb3wJr9vxfwQTwSOP7ySI/wD7Oa+pyV1LunHRtGGYRtTjUKv7TXgHw58I/H2i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9nS4ktbqRpkkfd/y030/4+Hw5r3wt8BeI/Dvhyw8O/b5LiO5itY1T5k+T/gf+rpP2gLv/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f/UQ021jk/4G37yuy/bE0vS9J8BeD7HSoRb2NrcvHFFF9zbtr7eliZUY0qNb45HzE4KV5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1b+yv2e9Kvv8An2jf/wBCpmsfEI+LodWhfEUXkBVbPcVlfB84/ZUg945f/Qq53wrbER6ks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j5d9fCYxqWMqyXc+uwEbUImfoemXerNrOnWV3JZXl3ZSRW80T7GSYfOhB7fcPPvXk/xw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GiXvinxTLrn2uR/LiluGl8j/AL7r1b+yvFOq6Vfz+CD/AMTy1ki8uL5f3iP/AKz79eRi5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uLHxT430vS/7Ll8uOLVJPJR3+5+7r6zKIVW/aNe7+P3Hi5tJ8/L0F174RWXhf4R+HfG8+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J5dp5fyJ/rP4/+2dd7+2B4o0vxbD4G1HSryO6hmtp5CqH5o92xgGHbhv0rzLxT4Vn0vxn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Es+lQyJHHdxR77aDf/FH/AH0rU+OPws0P4XWvhyDStci1ye7jl+0XVrJvTejfd/2K990o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i7RcTf8Z/F2fQfFHgK+8O33/IF0K3t5Ioj8j7/wDXLJX1p4Rv4NY+H66jbReTBewfaUi/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+LvjP4M0rwsPBJ0uDyP7U0KK5uT/fldpPMavuC1tNO8KaJF4fshsjs9PRYl/2dn/1q+P4n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3j3cmqP3qcn2/U+bfGen+Z4L8dR/3NPJ/KVD/SvBfDul/avhfrcP/PXVLaL/AL7r6Z8X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+wLJJ/wB8NXkn7POmR6pHDBcyxw2x12yLSS/dDBG25/GvRymr7PDOTMM1hz4pI4X4uaXd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842Fo13IvoXb/wCIVK7H4G6p/wAItpZ8Rwap9hniuP8Anp/Cldb8fPAhsdF8a+KJzGlx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9n+jwyIv7v8A3n8yvnHVNAm0rU7Gx/5b3VvFJ/wJ69yDpYzDOJ5E+fD1LI+0vhF8cp/H3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Vb77de/Y5dVs5T/cdt8y/wDAX8t/+2lH7PMm/wAK+Mos9rZ5P93c3+NeRaTdaJ4N0vxH9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5beSX/nun/LSOs34MfG288HWXi4iBbtbyOFAAdmxN9edUwtL6nOhQV1oejhKs6WJhUq7K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09xbOTy8i1znxw8CaX4L+P+lx6X80Gpz2t7tP+3Jl64O0/aKsG1Synn094PKj52sG+ap/2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j4j6XqtjxBa2dl/rfv8AyfPXm4KhXpYnlS93lPpc7xNHEUoqEtrn3H8RxB4MufEXin/l+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/+mEX7x5G/wCBP5n/AHxXxB4U09fjB+0JZLcjzLa5v/tF1u5xbwkyOPxVTXuP7TXx88Of8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qsU/7yWOP/rq80nl/+hM//AK4P9nXw03g/wCF/iTx/fxFbrV4zpGkAj5m3/fkWuPKZVaV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91HlYilCrVpYen03L0nxMt/gR+0B4y0zy2m8Ha3L55CfdiWaPzI3X/cDbK+mfBev6Vr+g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YarB5bf6qT5/+/dfJP7TXgv8A4ozwR4wg/f8AlW/9lXkv/TVGkePzK4L9nXwBdfET4vaB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zm5vJYZMFYk+c/y2f8CrlzjJMLnGG+uVpcsor7wpV62Arywy2/4f8j1f9pq2+yaTrnPMq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Ak+KGqTYz5WmS8+mZF/wrqP2v7jA1aXPBkxisj/gnvAX1rxdfEZ8uySIH03Nn+leRVjb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uMfNi6S8y3+2vrn27x9pVgGythp6MR6M7Fj/Kui8A/tL+CvDfwb0Xwo+ga3e3Np5lxcSWk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AH68T+P3iX/hK/iv4suw26OK8e1j/wB2I7P/AGU19ofs0Xml6P8Asz+HppLK1mmMtzkyQ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texmEcLlfDtOni4cy5V958lh3VrZg3Q3PlP4y/F1viPYWkFtoepaNaxy+fJJdj/XuE+tdv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TeFrvTr+Uy6jpcJTzHPzyW3VSP9xyE/4EK9E/a61iLVfg7atHDGixarFGNqAfwYrzD9mPw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g+JnP+kwQWunxj2kkLt/6AK1wf1HHZHCdCHImejh5YyjmvLOXyO1vpY38naG+6fvcVFrU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86Vv/KRP8apkH939a1b8A+AfG4/6gkh/8iJWGE/dVIn22af7nI4z9maC9l8FfEq4099l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/wC/C5cfyr1bStUg8U2uq63Yj/QtV8NXsnlf3H/5ar/wF64b9iKYf294r04nK31nHA6+q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v2eLqe1tfH/hWfn+z7a9kQf8AAZEk/wDH/Lr3cT7+Il7P4ocv/kx+d4Wr7GjP+8rHP/suR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sk+/caG6L9d6gfzp/7SdjLY+DPh8k6GOQx3zEHtlkrjfgx4FuPHV54hjt9Wn0p9P0ie+L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7XSftC/BiD4b+F/CuqweIrvXP7Uj/AHn2r/ln8qP/AO1K9Krh6dPG+2b1tY44139UlhktL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+FXg6Q8hGnTP/Aq37wCXR5R/sH+tZllok2hfCbwVbT9Z4ZbvH+zI/wAn6VdckaQ/+4a+P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3SVj9OynXBQucR8XL77J8HordTg3WpImPWNI3fH/fTLXbeBtMPhD9lqZmGybWoru/cf7Cf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itaS67J4G8M2/Et67zAerTSFFH/jor2H4x3MOn+FPEGg2YCWmh6DHpiKOB5nmKkh/PNen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fzSPj60ZVsVWrfyRPlLw3r+oeEtXttU0a5+x6hAc+YD8sg/uSDulfSv7WNu/iz4d/Djxt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sjaSBegONw/Q14T8H/Bf/AAnHj/Q9HZS0VxcB58DpEnzv/wCOqa+xvilpUHxI+B/jGCx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WcQ/gRF+7/3xXVmOMpYLMaNJK7kjwcJSq18LUf2YHwrpeqXmhajDqGnzNbXsByrr39j6g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69B4z8G/25YwfYp/M+z3kMX3Ef/pn/sV8/wBrayX92lvAvmTSHCqO9fWnifwXafDDwDpPh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T3so73H/LTNbZziKFCdGMn70v+Aexw1UqTr+6/dZF4Dk2Q6aueFuG/wDQ815T8XNZv/Bnx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3DWl5b6hvR19Si816L4Sn2Q6eZD9y4Q/ng15v+0ScfHzX/e9hP/ji142UYeP17EyqK6f/A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0lJPVX/Q7/wASfG7xdrHhbUrGH4Z3tl9st5Ekv8u6Qb1w0ka7K8w+BmvT6X49sbH/AJcd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9Ft/wF6/QTUfFM91a6pY/8sfsEn/oqvhL9lvS4dX+M2kR3S7o4FluB7MqfL+pFceS1sFiM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RhzHzmJeJhiqU6krvQ6n9qSILoPw8ue8lldqT9Jh/jXoHwDu/L+CeikHkarOv/jtefftQ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8M2/6d78flMtdh8AZN/wX0hc9NbnH/jteXm1Pn4Wj5PT7zuwbvnUrnoum3vlxKo5zcsf/A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VuGaWRT/AteRWF8IrJ5Cc+XKT/wCP16p4euFaO5kXgmJT/OvwOk/ZVT7rF070z1KzObVD/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g3gz5/5+JB/4/X0npQ3Wi+yj+VfNfhTh7gf9PMo/8fr+h+CXzcx+U5j8PzLPx0i8z4N+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/AOOmud/YDk3/ALPejj+7NKP/AB6uu+Lcfm/CfxWp/wCgbN/6Ca4b/gnzJv8AgJar/cuZ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yngI+pI6nSq8JyKsJUgOr5I/bRH2b4kfBSb08Qf8AxNfW9fJf7ciiHXvhJdn+DxEgz6Zx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5iWpR0qGM/ul+lTDpSMRaKKKDVHwp8F5BB/wUD8eRdPMhl/H7pr7tr4L+Gx+zf8FEfFg7m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vvSgobRRRQZlXVl36Zcr6xMP/AB2vj7/gnY4it/iNb/8APLW34/Fx/Svse5XzLaVfVSP0r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N/wAT/wCK8Oemtyf+hvTRB9rIc1MlQR1MlUBITwa8v/aZtvtfwL8ZR9c6bL/6Ca9MJ4Nee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/GH/YNm/wDQTR0ZrE8e/wCCddz5v7PGmR5z5V3cx/8Aj1fUK9a+Tv8Agmy+/wCAcXtq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r1rBblEg6UUDpRVozPmf/AIKIW32j9nPVyBkxyRN/4+K7r9kM/wDGPfg//r0WuZ/bxj8z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R/8Aof8A9atn9i+5N1+zt4VbqFg2/lWhR7IfvGhetBPJpKAJlPvXxt/wVIhD/BLRpeu3V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JX2MDXyX/AMFNbb7R+z3FJ/zy1KJv1x/WgD039jDn9nDwZ/16D+Zr2ztXgX7B1z9q/Zn8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kavfexoAjJ5pKXuaVV5oA+Yv+CjNqbj9nPVW/wCecsDf+P16F+yFc/av2ffBcmc4sVX8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S5/Zv17jPMP/odb37D1z9q/Zq8HN1225X8moKPdaKPWigzH14L+3FbC6/Z28Ur/AHbc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Xiv7Ydsbr4BeMU9LBz+hoKKv7Et19o/Z48LNnO232/wDj9e8V84/sGXP2j9nLw+BzsLr+T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HmH7TNr9t+APj6LGc6Pc/ohNeT/8ABOi6+0fs+2kec+VdSr/49Xt/xttvtfwg8Zw9d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bV4H/wTSIf4Dvzn/T5qAPrKiiigArmviZF9o+H/AIhi67rGYf8AjhrpRWR4tt/M8N6k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fVSKaA+Mf+CV//IneO/8AsLL/AOgV9xV8Jf8ABLuTyD8TLHp5Woocf99Cvu89DTARetSK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U9VH+iS/7v8AWvz+/Z/t/wCzv25vG8OeZoZD+ua/Qm5hE0TqeQRivgT4S2v2X9v3xWP+m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H3vHUtRxDNSUwCikpRzQB8A/GUnTv+CgXgOc8ebbwr/6MH9a++6+BP2nx9g/bi+GNyON4i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77qgFU09TUdKKAJK+Df+Cq9sG8IeEJ+6X7r+aGvvCvin/gqZpfnfCjRL0dLbVY//AB5ZB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Bc/a/gn4SlznOmxD8hivUM14/+yBc/af2fvB7/wDTkq/lXsWKyAZQOtFANWBx3xng+0/C7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ZcD/xw18b/wDBKSbZb+P7f+69s3/oYr7Y+JEP2jwLr0fXdYTj/wAcNfDf/BKq4xqfxDh75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0In4JqGp5huY1CRipIEp9MqQDNAHwz8Xv+Jf/wAFE/htcdPOgRPzSYV9z9jXwz+0kP7P/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03eSv/j7j/wBmr7lBytBYw9TSUp6mkoAfXzl/wUEtftP7N+sn+5JE3/j4r6NrwX9ue2+1f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cjjf8nqWBl/8ABPu58/8AZp8ODvG9xH/5Fb/Gvo3mvlv/AIJwXXn/ALOtpHnPlahcr/5E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2iiigBG/1Un0r81wRpX/BRmI9PNv3/wDH4cV+lBHyP9K/Mz4k/wDEr/4KHaPL08zUbY/m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eTxRNxXFW9q68mvQPivG3/CTzGuBed0OK6D58bKOor6a/YY4m8Yev2WL+bV8yjkV9Q/sP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3/TKJP1apezOqjuereHsXPhmCcYz81aWsH/iirKDP/MasP/SpKoeFXgtvC1kM/wDLOmatd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zda03Z/3/SvPjuz34fCfQniFPN8O36ZxuiIzVm+ONIl9oT/6DUGuf8gK8/3DU+of8geb2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CW4zwoR/wjdgfWEGsrwMc3/in/sKN/6JhrR8KE/8I1pf/XBayvAB3P4jk/v6tJ+iRj+l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FaH00p//AEM1W+N//JPNQHq8Y/8AH1q1Mf8Ai8Vt/wBgp/8A0M1V+N3Pw+vveSL/ANDWg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j/wBwVyvw/wCbfXffVrj/ANlrq7cYtI/92uV+Ho/0TWj66rcH/wBBqALWpj/ip9I9t/8A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epH/AKdnrO1I58V6UP8AZc1f8VfL4Z1Q+ls/8qAOR/Z+4+E2h/7p/wDQq2PEx/4q3wsP+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J+AS4+E+g+8Z/8AQq1PEp/4rPwqv/TxKf8AxyncDtM/vT6V5z8BGLaJ4gP/AFHLz/0M1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wrzj4AHPh/Xz/ANRy8/8AQzVJgdt4hG6+0T3um/8ART1pMNqH6f41m68P9P0X2umP/kJ6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0AfnN+0i5k+NuroeQb1E/JFFfWIQRwRoOiqF/IYr5K/aDuP+L26rkc/2jH/7JX1sf9Wte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VP4cPQeOCBUZwZx7UEndUaEm5NdZws8y/aj/5JDff9fEP/oVfKOqaX9q8Lm47xbJP+AvX1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IL3P/AD8Q/wDoVfFtzq17c23kGf8Ac+leJjX7x+y8H0p/U3KP8yOfvE3XgHpU6rtWmTD/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5a+bqn6tS3PPviP4tv9CvY7azmMRVd7YXOa4Sb4ga5cjnUZR7LxXbfFrRJpoYNQQZCDynI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HYV9Vl1KlOippH4RxTjcfh8xqUvbS5X5ly51W7vCWnuJZSe7MWqhbHhv9+pxxTI02Z+ua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5V6svilceepopdpxntSU0jnFU04GmUob1NMolU5oiG3PamqeOtOHAJoLA9TSAVH5uc8U5c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egpaQUtIoZIMoaIWzGVpwGQRUdp807L2pAOxR0pSOTSUEFyy1nUNObdaX1xbt6xSEV0e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R/NkTUY3++lx98/8AAhXIqMHmrKjCn0rCpQpVFacUz0cHm2OwcubDVZR/I9x0rxZY+MrZf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YAMZraudOje38kArJt5fHevnfSdZuPD+ox31nIY5FPzL2YV7ZoXj228S6atybSYS/ddRwC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h25w1ifuPDvE9DNo/VsU7Ven940k0pJOZZGZhxlOB+VPntDaKMf8tJPL/efeo/tSHH7mH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/wCg1TudUmNsDMPJ+euGLPvacsMo8ps6SYNM1+CbMp/0iKTzYvl/8dr7N/aFM1r8IPCP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40s7b7SIJ8/3Hr7k8Z6r9r+EHgbzuZr+9tP517uWy99o/JePKPLClNHtukI401YpPvcVL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ipLbyWsi5OCKhjZTLukORjivXZ+MF/TWxGRUsjcmq1g2Q2OlSvkk1v8AYLPgzTB/xsk1X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+836V8GaXz/AMFJNT94f/aNfeb9KzUihVNOBzUY4p45qgPn/wDbwGf2cPEfsqH/AMfrU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7NfhA/3bcL+XFVf224vO/Z38VDri3H/oRqv+wlc/af2afDA/uLIv5PQB73RRRQAyvB/2c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Pp4mH/olK94rwr9nuX/i5/xph/6j0Df+S6VQHuWfmNPHSowcn8akHSgkhuh/ocw/2a+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7VnxoH/TeL+Yr7Fuv+PWb/dNfH/7OYx+198Y/fySPySpKPsOgcUUUANvObeYf7FfIXwFGz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6m2P/AI5X17MMxuPVcV8ifBL93+178V17EW3/AKBUAfXtFFFWSjJvvvS14X+x8gi0vx/GP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/AB6vdb5eZK8Q/ZN4j+IoPbxFP/OszRbH0EnQ09ehpidDT16Gr5TM4z4wj/i32sj1t3rw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/7te8/F4Z+H+se1u9eG+FVzYw/wC7UlHdaWubc/7lfCXwBbb+2jqg/wCni8/nX3npKf6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+BPyftp6p/wBfN5/OqRJ+n2nr8orctF5FY9iOK2rMc1r0INAcV8j/AByaWL9tL4RTJgb4Z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619cV8mfHX/k8v4Pj2mx/4/UrcUD67hOYl+lKRkGmWxzAn0qWtUIhr46/baXHxH+D0n93V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FfZFfHf7cPHjT4TN/1HH/APQFrjxyvhJm+H/jwGXU4RSewrLn08T31rcznMOcg/3KTbPqt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C3bEjuOCewrRuv9KuIoYceRG681+Hz90++ieafFtPtesWyQQZJHWvIP2idA8v4a+H73GTF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aBD/7JXu2v2jal4msLNJ/sz3DyxrN/cOx8H9K8l8Ufs2+PtU8GX194j8fefBp8bXH2X5p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PkUqft1KpKxyZlKXsOWKucN480qfS9Zaef/mAeFoY/wDtrKvl/wDtSuV134nHxV8FNI8Ma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qBaGRjnfalJP/Qam+APw3/4Xf4zuLHVdWv4YBb+ZJLFJvd/7v367b9oj9nXwz8KvA1rre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XF4kANyybShV/7tfoTrUPrCpz3Pkf3koc8Nj2D9nuysNY/ZrtLe7v4rUGaWIiV9v8deD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qfEfXLKb/AFGvySyRxf8APN/+Wf8A458lcDqnhS40r4caJ4h/tSbydUvJY5LT+BNle/fBP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Oh+MruW5bWzBPJFGJPk3JI6fcrxsRhcLgYVq9X7X4HpYOtVrVIwj0L/gDVZtLur6+HS0j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r5WuvCt8fBkPimcf6Fd3rWcZ9X273r6Rih1DXfDniDStHtiL3VIv7OTjHE0nzSN/wAA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8NvG/gLwHZWOuarFP4civHjs7WL+B/wB581LKa0YTmpfFI6c2+OxT8VeEbdvCfwtsIG83W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kbzERfpupv7Q3wtHwt8emxg/48buP7Rbxf88/+mdegfDb9m6+8UaB4W8YX3jH7DB5iSW8M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+7Xfvrkf2tPE58QfGe/iV96adBHb49H+Zm/8AQhXtqvGdX2UTxHG1PmNr9oPW7DxDoXws1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YIt3P/TRHO7+dfS2ka9BqvjvVPIPneV4WspD/wADG+vi3V7ee4+B3hu/6xWusXdoh9AyJ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7IWvXV34l8S289y0txcaX5MZJ7K2BXHnVDnwkqn8v/BO7Lans8Qm9j1bxGN3hXx+ev8Ax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8k+BOif2z8Ifif5BxcWUNvqFufR1k3Z/WvUPEo+z6D4zh6+bo93/AOia4n9jT/TdF+Ie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ep2OP6V4+XzjDBy5j180jfFKx2XxI1T/AIXN8I/hp5H/AB+61qkVncf8AWTzP/H68T/aO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ZQWyBIUjtAqgdK1vgH4q8YaVqkFjofhaXxgdFuLq4jii+5A8qom7/wAhyVzHx11LxFqn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gDQdT8qIppyyA4TqvPbPPWvYw1D2Fb2cHoeFWk6tH2kty3qt1Y2o8VaUf+P60s2kk/uPv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zvwE2bTV09beM/k1dV4z+EPji1utV1vVfsEE8sbSXEX2je+yuQ8AH91qn/Xsv/oVen7O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5ynJczN2x0ifVZvLgXc9b3jP4WarqmqQ+QP9bGlU9JtZ7sTwwT/Yp5Y/3c3mbNjV2ugf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vvH0vn/88opGauGE1CV2zsqrmVinr3habVNf/wBO/wCQXp8j+Xaxffnf/lo0lXdd+KvjP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cRadpw8qytMYSFPdK8h/0668ZnS/7Uup/wDTGt/N8z7/AM2zdXd698NtL0HVDB9v1TVf+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ircz3FS9pB80D13wr+0jPdfC3xH4O8b2MV9pWoRtcR3UUipNBL/yzat79g/xnY6V8TLzSp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Hby/x70w+3/gX/slfOn9geFbUHzrGY/885Yrjcr1v/DfxBofgHxTZeI9Ksbo32nyeZHF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GHhLBVMNH7Y41pTxKnI9v/bAuf8AQ7nn701Vv2Hdai8KeCvib4hk6adYLP8A98RyMP8Ax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+MX/AAtLTtz2AsZlkLMFkDK1UfA3i9vDvwk1/wAPW8jJceJL63jkCn70EJ3t/wCPbK8X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62rPosZjKVWpzR25TIe4kuJJJpm3zSsWd/7xNfWPwb+NPgPw18EdG0PWdfjsNXtpLkyQ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rA+OPwi/4Vb+zh4CsZ/+Q3qF495e/wB9GeH92v8AwFK9S/Za8O+Eo/gLDqmo+GtNv72S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kdPWuriarl9bKZ1MR78PI8HLI4mOMgsN8R4/+0H8dPAvin4XS+HvD+p3V5q7alHdASwM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nUVY/ZWu2ufgx8QVZgxW+sj155Wbt+H869C/aw8F+HLv4Mf2rY6HYWN7YahFbxy2sao+x6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fC34i53ZefT3+YjPJuPSuLKa2Gq5HH6rH3PyPao+2hm0ViF7zOoVMrF7CtA5PgzxsPXQr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lfoKu7f+KO8Y++hXP9Kxp254n3WZxTwUjjv2RZfK8V6uf9m2H53SD+tXvAd19k/aH8fW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D8PPNU/2Prb7Z4w1mMHpbxy/98Tq39KzvB98mqftE6tex/cub2+lX6N5hH86+mo0rZnVf9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KVsOW/wBkxs+MfEkAGTL4dvV/8cr2fU9e0jXv2XlvNX0u21G8ttFWSzmlUsIpifI/nGK8X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Y/K/562M0f6rVK5+JEH/DPX/CHgj+1P7Y8vyv4/I+/wD+h1njcLVxGIg468sov8zOhOMK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0/inwvDod9NmfSv+POT/AJ6Qf3f+A13V2wXSWx3XH51g+AfgHfaD4Mn8Ya5P9hnkt2ks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TdJ/c/wBZW3a3RNrDD33+Z/3xmvAzKdKtX56b2kfpOT1KkcH7/Qn+FulRar8eb/Xr9RJp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+75yoET83LPWL8Vr3PgfxXdZ5u7mFR/wKbf8A0r0nS/Dcng34aWFtfkrrXiW6Op38cf3lj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Oce9eUfGeUW/gRYf+fjUVU/8AAFkNZ4fHRxea06MNoHkyovD5fVxEt5Ff9ku0MGr+JvELD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Q+ksp2r+gevoX4B6/ALvVbG+/1F1+7k/4HXmv7NXh9LT4UXMjpGZvEWtR2sQl+66RK+0H/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4pg8UC48j/QfEVhJ/pFh/B/vR15/FHPUnVrxXwctvxMcnjSjg3QqL4zB8A/A9/D/AO1JJ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tFabUlO35XiT54v/AB9466v4q6u2q6pdPIeFlwAK+htV1Sxu9KuNV8mL+1JbNrOS6/j2q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/FV208uG6uS7fnXgRzF5zjaMr3UEevkGA+rqc2upnaTqKwWkYBPyzq35PXIftLcfHLWz6t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tdLpwAlA7eZn9a5r9p87fjTrJ/wBmE/8Ajgr9PwHK6k5LqjDiu3s428/0PsaDnxHe8/6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8hfsxXX2T4yWWf+eNz/6LavrPw3FPd+I7aR+Y5tLjI/G3QV8e/Ae5KfHG0jAx+8u4sf8A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q+HzGK/mkeJjpL2lBv+6dv+0uN/wv+Gsvp/aCZ/7aLXUfs9S/8WbtT2TXv5xmua/aNG74K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8T82FbH7O8hPwTuT3TXEI/79mvQzFf8AGMuPZ/qXhVy516o7rTsNPeRoVxHM0n/j/wD9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HdyvXY34mvOfD9i08mpOm3OJD+Ww16R4ctmlv75G24dk2+3Wv50qP97Y+9xX8M9n0j5o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4Z+S+1Adlvph/wCP19L6A26A/wC6v8q+adCGNU1gf3dRuB/4/X9CcDPWX+E/Jcy+Jo2v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Qv8Ae06Yf+OGvNf+Cd03mfAvb/cvp0/8er0/x4N3w18Qj1sJ/wD0A15N/wAE4m3fBS6H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9dUjwD62h4FWFOKrxnipQaAJCwwa+Uf2+FKaT8NnH8Pie2/VXr6pya+Xf2+fl8H+BJP8An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Rx/WmzRH1BH/ql+lTpVeI5hX6Cp0NIxH0UUUGqPgjQh/Z/wDwUj1JOguIG/WH/wCtX3zX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FKIPSWD/wBomvvjPFBQ2k7GlpM8GgzGOcIfpXxB+wBdn/hZvxigz/zGJHx/22evt6T7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H2P4+/Gi36Yv5Gx/23f8Axpog+5I6nSoUGKmSqAdXG/Ge2+1/CrxVF13adMMf8BNdlXPf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CPrusZh/44aOjNYnzB/wTTuN3wavYM/6nU7kfmUr6+UV8af8ExyU+G3imE9tbk/9ASvs/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5elLRRWyIPBv23rX7V+zn4tHXbbhvyJqL9hy4z+zX4Y9dj/8AoVbv7W9r9r+AXi+LGc2Tn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sF3H2j9nDQx/zzaRf/HqYH0FmlU80lC9aAJR0r5b/AOCkSb/2aL8/3NQtj/4/j+tfUg6V8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7V+zB4iOM+VNbSflKKALn/BPz/k2Xw9/12n/APQ6+jD0NfMv/BOq6+0/s16Wuc+VdTL+u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BGOTUiCmY5NSJQB4D+3ZaC7/AGcPFORnZHG35NVb/gn9c/af2ZfDffy/MT8nra/bRg8/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Wpf8ALNcl/wAE4bkXH7NGlJnPlXM6f+P0FH0560UetFBmJnmvLv2oLb7V8DvF8fXOnzf+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PVv9r+EnieLrusJh/44aCjyb/gnVdC4/Z305c58u4mWvp4dK+Sf+CaFx5nwCaHPMV/M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RRS4oA5f4mwfaPh34li677CYf+OGvl7/AIJfzlvg9qttnJg1GRcV9beJrYXfhzVYCM+Z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47/4JkXHkeB/GEHXytUk/maAPtSiiigBg4qvraebpU6/7NWKS8XfZSr6qaaA+E/+CbQ+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6X6/+hPX3kehr4L/4J/p9j+OHxhtegS6zj/tq/wDhX3oehpgRr1qVKiXrUqUAKfumvhDw6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mroOPPsc/8Ajv8A9avu8/dNfCNyPsH/AAUUhb/n408D/wAhmpA+6IPu081HbfcqQ0CuR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mnoadF3oC58B/tjj7J+1t8I7v1nRT/wB/h/jX3spr4K/brH2X4/fCa7zyt1j/AMjIa+8o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Jx0ooHSigB9fI/8AwU2tfP8AgBJJ/wA8r+2f9XH9a+uK+V/+CkVuZ/2eNQ/2Lq2b8nNA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2n9nbwjznbbsv5Oa95I4NfN37ANybj9njQAf+WfmJ/wCPV9JkcHisgKx60ClbqabVgU/E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/et5B/wCOmvgD/gmR/ovxF8fWvQIiDH0eQV+hGoR+dYTJ/eRl/MGvz1/4J0j7N+0H8R7L/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aqA/RUjNRuMCpKjfvUkEQ+9U8Y+WoB96p4/u0AfDH7ZI+w/tY/Ba+6f6ZEufpcp/jX3Cp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39vu4Ol/GX4QX0P8ABdYz9J4TX3Cv3R9KCxaKKUDNADq8b/bEtftf7O3jJMZxZk/ka9lA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r9r+BXjGLGc6fN+impYHh3/BMi++0/A/UYs/6rVpV/wDHEr6+9a+J/wDgltd5+Gfim3zkR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p/hX23SAZRRRQAfwt9K/Mb9pcf2X+3V4auOm69sWz/wPFfpzX5g/tyf6B+1f4dn6f8er5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gC/8AEl9/ia456JXn1zjfXffE+0mPia68muGudNuoG/fwlPdlxW90fPlcdK+pP2JDjSvG3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8viPAr6h/YlUjSvG/8AuRf+zUpbM6aO56bpFgieHbQDP+qrHvLkQ6pp0Oef7Y03g/8A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JbQLIKP8AljXnfiC4KeNtMhU4H9r6af8AyMleZF+8z6ahHmiz6513jw7c+4A/WrGo8aPee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69/yL8v1X+dT6wcaNe/9cX/9BrsicctyLwuMeGNM/wCvdax/h9xDr3/YWn/9BWtnwyuP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/9BrF+HvMOvf9haf/ANlrQgzpD/xeKH20p/8A0M1B8ax/xQN2P+mkQ/8AH1qeTn4xr7aW3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a+PAd1/18RD/x9aAPQUGLWL/drlfh2M2Grn11O4P6iurHEEX0rlvhzzpmpn11Gf8AmKgB2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/wBM3P8AOtDxhx4V1b2tn/8AQazr8f8AFb6YP+mL/wCf1rQ8Z/8AIpax/wBer/8AoNAH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w9/1yP8A6FVzxMf+K88Jr/02l/8AQKr/AAJGfhR4dH/TA/8AoVT+JRn4ieFB6PK3/jlAH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eafs9nPhrXz/1HLz/ANDNelyj92/sv+NeZ/s7/N4W10+uuXv/AKMNNAd5rg/0/SPaZj/5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VXXP+P/SP+uzf+inqyT8gqgPzZ/aAuftP7QGqwD/oJR/+yV9i4/drXxX8abnP7S+q9/8A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7ZkAAArzqHxzO6p8EPQjA4qOBT9oz2qSpIwBzXacbR5P+1XdY+D15AIc5u4f3v935q+H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7Vd1j4QXA8rP+mQ9/9qviXFfP434j9x4O0y//ALeX6mbqHy7T71Kv+qU+1Ran0Ue9Sj/Ur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dLce1tDe28kFwvmROMMteD+M/B0vg/UX2AnTpTmB/T/Zr3mEnFQ6po1trVo1teRebA3V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PK6PAz7IKOcYZr7cbcp82UV3Xij4WXul5nsf9Ng/55Rj50riGjZSQykfWvrqOIjWjzI/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qezxMLFwp/xK4zj+OqB6mtfTtOutQsGgtIpLl/NU7V7V6L4Z+DNrJbLcaxcySP1FtAcK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UHaR05bkeNzSXLh4nlEcTznEcTTH0jGa2NN8E61qR/dadIqn+KQYr6A07w1pmnqBBawwk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ACWHtXi1c5/59xP1vAeHFNf77V/8BPF7T4IXqYN5fQKp/hT5jXUWvwh0S2tf34mnm2f6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yPwpbjG2vOlmWIk7p2Pq6XB2T0I8vsubzZ8uXdqLS7nhPJikZKhAru/iT4Mnsrs6pbwD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L/gauF2496+xo1o1o80T+cs0wNTA4ydOW3QcoyKXaafAOuafgZroPMWh6n4Z8I+EfFWls1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9+JpAWWpP+FLaVb5kF7dZrzLStWudDvEurSQo6nkA8Gvf/DfiK28U+HheQkbwNsqd1avmM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8Ze6fs/C0clzal9XxFBKrH8Tgrn4NRzAm21N489pUzWRqfwX1mwi8y3uIL0f3Rwa9htOe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HQR7K8yGZV11PtavBOU117kOX0PmfVNIu9GCi+ga3Lfd3CqUblI3B49z0NfTl9plrrFt5F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q45H0rzzxJ8HbeaKWbTJWjmH3Yn+6a9ehmtJ6VlY/Nc44BxWHbngnzw7faPIlZHkC4LDr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76dqyWjsojmOFDLXLapod94fvoLe8tZIGZe4rZ8Badc6l4qtPKQyCFsnivYxFSMsPI+Ly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EYe9zfgew3Qnuet7KPK+ePyo6WDT4nh8x1yx6vMdzfl2rS+1YziCqtzcZ6dvvx+XtxXw6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I6pGlZ5A719o3d1C3wi+GHn8j7ZbyD/gJeviVRL9l84TV9h6s/l/AX4bznrE0b5/4DJ/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+X+Id44Ohb+Y+h5D/wASMDuzA1NMNkNsfXFMsU+0aBaMepjDGlmbesCegr3up+FGlpx4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NGCatnqa06FnwPb/AOjf8FJLj3g5/wC/NfeXVQfavg3VJ/I/4KOr/twKn5pX3kv+rX6C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Rc1GelSQ8VogPEv2y0Lfs+eLR/07n+dYX/BP5937Neg/WUf+P1037YMe/wCAHi0f9Oj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0mf2aNC/66TD/AMfpgfSNFJupaCLjK8P+BcH2f4ufGYf3tWtG/O2SvcK8P+D0Pl/G34zSA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bGqLR7Xkbj9alB4qvS4xQSOuObaUeq18f8A7OvH7X/xZ90hP/jiV9fE8Yr5B/Z9G39tH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/wDQEqSj7DopMilBFZ3Adjivkb4PW+P2ufigR3Ft/wCgV9c18j/B8H/hsL4kf9e1uf1oQ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gFDUQAjfSvEf2YvluviIB/0H5P6V7fqA+Q/SvEv2ZF/0/wCIy+mvSfyrMs93Q9akU1Eox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kfi5/wAk+1v2tnrwzwcd1hB/umvdPi4P+Lfa372z14X4NGLCD/dqQPQ9I/49j/u18DfCb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k6btQuV/Na++dI/49j/u18DfD8eX+3cf+wncf+gPVRJP1EselbVn1rFselbVn1rVbEGhXy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y/a0+CUucbrp1z9WA/rX17XyH+1Fbn/hp74HHyfN/4mMn/oaVK3FA+wrX/UJ9KlqK1/1C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h718f/t3R+Vq3wulxzHrwGfqor7APevkT9vgYPwzm/wCpjjB/74rDErmw80+xpTdqsX5k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vBGY4Q3zNjrVHUrwWVvCkY+Td09K3pd00UylAiBvlI71y/idhZ28Tjn5ufavweofoNI82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0vyQeLn/ln9966jVLq+1TwZqsE/8Az73Ecn+x+5rjb+0F14osPOm/1sjR8f7dcV/wpjx9q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EWIfZY3kksIrhpX2f8s/MX/aSvpMtwaqzjz1OUwx1X2VLY8y/Z48V/8ACG2nje+z++Gj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3I6zLr4pf2/8AA6HwffTZm0rVFuLPP/PF1k+X/gL1Q+BvgLSvH3ij+xNc1z+xBLH+7l+X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fj3+zd4d+F3gP+3NL1S/nuPtiW/lXW3ZX6R7TC061OE/jkfGRhWlT9o/hOV8UWrn9nLwdK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8Td+tepfDXVQPhp4St/8Ap0uf/Sl6888TLj9lHwlMRz/bVz/Ktv4a3f8AxRfhHnjyLn/0e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Yay6SSPXymNsT8j0HwZqs/hbQfG99Y4+3WmnNcReb93cnmPXzF8QPjF4r+JllHba3qIms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BUAfkE598mvqrwRp6ahqOuWUh/dXdlJEy/3tyMK+TvBdp4d0rXoJvG8Gqf2X/rI4rWP55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crHKnSfPNL3lb9TfNVeqjsfhD8LL7xTpVx4p8Rz3Vv4I0WNriTzJG/f7P4Y67n9nj4MT/A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w8Rw/wCg3Ucvl/7cr/xf8BrQ8Z/tIeAfFPhf/hHLHw7rMGh+ZF5lrF5UO9Ebft+/W74f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pXh34Z3f2KGPy44YpP4f+ALVV8RiJU2qUVGR59OELe+X/Efwv8PyfBLV/hToswvfF+hCP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fjeq/wDATXg37MMkyfFa0ihODPbTx49flrovAHjPxjaftC2XjifQ7+D7Vef6bF9nbYl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FfTnw2tfhn4o/4SPxj4P0ryL26kljuJZf4G/wCma/wbqjG15UMHOnP3r/I1w9N1MSuU4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KP8AsEXn/ol64T9iu7i0/wD4T68m/wBXbaQZD/48P6131wgibX4Sc79Ouk/8hOK+QtAu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+yp7qCxljWO9MUmzem7+Ossqo+3wzgehnEnHEJo9O+Bnxln+Ds3ibVYbM3kUz28bfNhgC8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b/idp/wAVvHuka7awSWgNrDHJ5gzkq+K5bRNGeT4S+NNWlUMkN3YQrIfV2Y1V8UWEVtpn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7YO2OhO8/4V9VGjBVPaX1Pm5TfJynQfET4o+Jo/FfirSdQkOoWL3Nxax/30Td/wAs64Dw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dl/8AQq9L8S2kH/C+PEkE/wDqM3En/AvJ315p8N7b7TNqSf8ATmf0kSrbXJK4qHxo6e2kA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fh3VD/adjnr5lcQOK3dK4tTMf+WUcsn/jr140o8zsepLY8x8Gaylv43069uUmljhu/MlS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9g1TxVBdXVxfaV4d1mf78kcstv8iN/wAs68f+HH2hPES3FtzcCGVk+uz/AOvXsPw1+NGq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7P/y53HmRfwP+5f8AeV2Yin7WpGdr2PPp1Z07pM87+G+q/wClHRL3/UX/APq/9iWurtfC8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96wvg1oMGveNbOK45gtopLo5/iKpvFep+HNN+06lfTZ4HavPzKs6MuZHqYCiqsNTyz7HN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3wgu9K8GfEbS/FXiKx+3eGvDu0G0/wCe9wf3gP8A30QPwrG8ZWotT9R/7NUt2P7d0Awn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UvaG9Wkoy5T279o/9p3Q/jb4LtriyjngubXVwyrMeibcVu/A349eE/D/AMGbPSdR1OOD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z/Cy/er5G13S/wCzPCEv/X+n/oFWvBGgWV34Tn1Saytr0/bHj/e7v7qVliMrwWIylYWo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vUwuLUqTsz69+Mvxr8FeLPglqWm6dr1vPqbanbyx2wPzOqnk/rXO/sy33meAviDBnPzWE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+bdU0qxGgarP/ZVrbzWuz/Vf71ei/s0eO7LQdG8aXV/flLdLSJzaBP8AXt5p2/8AoVa4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eFwux208VOrmca9Z6o+jbfBDVo2g/4pjxgP8AqXr3/wBBrG8PanDruk22oW6GOGdA6qRj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y16H/nppF7H/AOQmrxaMbVFc/RswXNhJpHyv4fPiK2N/P4duL+DyrdpLk2km391Xqn7L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gjP2ayuZf++YG/wrY/Y10qHWvG/iLSbhd63mgXkAX1Ow4/lXrv7Ivwl1DwVoGu+LtbsXt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KOdcMUON7Yr63HZlSwkHzn5DTw86i0PGv2Sgbf44Wo9IJv5rW98DdB8OWv7Ueq6V4isYr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sopfuJKjSbf3dct+zuB/wuWQdhbXf/oDU/wCPd/N4B/aY16/sztlivIb+FugPmRq+fzY1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E9XFlU4qMIyfc9j8e+KJ9futb8+bPlR+XH/u+ZWP4BXHjPw9n/n4U1HrLRaxHPrdqd1jq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HPzp+DZqTwk3leJ9Hk/uyiviKtCODoSS3R+x0pLEYZOHU7j4g6nLqvjG9kl5EGI1A/T+d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/0LRLf+/JNPj/AL4T/wBmr3DVW8zxFqrH/nuK8O/5Kj8ZtE0Ox/f2X2hLfzf7/wA2+SSvO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iJbRjc8PO5RhgI0Zac/U9fkW48B+Hfh1omcPpdtBqEns7He1eRfF4z/CX48XOv6OCsN60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yzHdJj8a9e+LM7X3jDUCOI4m+zRAdkQYFcN+1LoNy/wANvAOv3A23CxtZSHuV/g/Svr8vq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nwzPEzSl7LLqdSn9k9kufFMOq+AtK1u3/AOPK/klkj/2Ny/drxzxPgHIqt+z14jTWfhzrX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pUvLZW/uOdjY+jbf++hSeJpCZdtfF4bLJZfm1ak9uh9bk9d4rCRncy7OTbJnPRs1y/7VD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729s3/kKt1GK+afQf41zf7UD7vi1OT3s7U/8AkKv0jK4+9L0PD4rVqcX6/ofQWgfA34w6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C04oPN09JI4oo/nSLb937lfPPwOjbSPjxo0EjeY8V9NAzf3jsdSa+6fBeoT2a+GtOdiS2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+afgn+z14s1b42XOv3mkXOmaFpOpTXbXd3HtM/wAzYWP1HNfOZVnNOvDF0qvJHl6nzWJw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uQftFRE/ATwC/93U7lfzz/hV79mt9/wAI9di/55axA/5pik/aJH/GPfgr21m4/k1R/svyB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/u3dpJ+mKjMPe4dnb+tTtoO2cxfkeq6UZv9OMPTzPLk/75Su/8G3B+1T7uo2vmuM8P2sNn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PLz/ALtdh4RuxcFYOnmBq/med/bn6FXV6TPW/C0ubZ/981896EM674hHpqlz/wCh17v4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mvCPDozrviL/sKXP/AKHX9B8BSu5f4T8qzWHK5PzOl8WQef4B1qPrusZx/wCOGvGP+CcbY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889YuP517nq6CTwjqS/8ATpMP/HDXg/8AwTmP/FuPEKf3dZmFfsKPlj69SpkNQqKlQ1YD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ddvwy8PTf88tfsm/8eNfTWa+Z/wBvvj4QWB7R6zYf+hmmzRH0jaHNnCe5QfyqwDxVHSpPN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DG35iro6UjEfRRRQWj4N8Zf8AEu/4KM+HZenn28Y/OJxX3lmvg34sf6P/AMFDPA//AE0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95UGi2CiiigzGP9w18V/sgpt/an+N8X925C/+RK+1XGUNfFP7LANl+2p8bbXtJL5n/j6H+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BilooqgAVm+L4/N8Kaun962kH/jprSrP8TZ/4RzUP+uD/AMjR0ZrE+Qv+CaHy+EPGQHb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2lXxV/wAE2ZB/ZfxDgHCxayePqn/1q+1awW5Q+iiitEZnlP7Ug/4sn4pH/TjN/wCgmvOP+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4aZ/sTzL+TV6n+0fbfavg/4mjxnNlN/6Ca8b/wCCcVx5vwAaH/njfzL+tWUfUNC9aKF60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7c9mbr9mPxkuM7Ikf8nBr3le1eN/tqKB+zN489rAP/48KAPOv+CaFx5v7Oyx/wDPLUZhX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Qv+CY04k+BeoxD/lnqr/qimvr/bx0oAix1pV60pWgLQB5L+1da/a/gB40jxn/AECQ/oa8m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nfs7+WT/qtRmH65r2j9peEyfA3xmn97TpR/46a8B/4Ja3QPwU1qDP+q1Z/wBUSgo+yz94/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nFcn8WYPtHw48QR+tlKP/HTXVk4NYPj+LzvBOsp62sg/8dNBR8yf8Ey5B/wpzVof4odU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nmvjf/gmhLs8D+MLT/njrElfY9AEqc1Jjg1HHUyjNAFDVuNLvv+uD/wDoJr4n/wCCap8g/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qMP/H3r7iuYBPbTRnkOhU/iDXxB/wAE98WvxE+MNn6a1L/6G9AH25RRRQAVDdcWsg9qm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T6U0B8M/sUf6B+1L8ZbPpvkdsfSbP8AWvuzBwa+Ev2Tf9G/bW+L8HvP/wCjEr7yxTAg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mpEoAU/dNfCXjv8A4l//AAUD8LS9PPs3XP8AwBxX3afumvhz4zQeT+3N8NZOnm2jp/6H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g+1SmoLJswr9BUx60EDD3p0NJinxLigD4H/4KEW5tvi78K5u32z/ANqJX3VYndaQt/sL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ZJ5PiP4c3f8Acv8Abn/vk/0r7e8MyfaPD1hKed8Ebf8AjoqizRHSiiigB4r51/b8tBc/s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nlP8Ak9fRQ614P+3Jam5/Zx8XKO1uG/ImgDkf+Cd1yJ/gJYoOkdxIv619SNjFfIf/AATS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feO+cV9eEHmsgKrdTTac3BNNqwFm/49j9K/PL9hgf2b+1t8R7f3ux/wCTNfodIM25+lfnV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9un4iWwOA81/x/wBtRVAfo3Ub96kpjDOakghH3qnj+7UQXmpYxgGgD4Q/4KSyjT/FfwqvP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wOM/0r7jsZPNsrd/70at+lfD3/BUK322Hw7uv+ed7MM/in+FfaXhKf7V4W0ebOfMs4Xz9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NGDSdaAJQBiuC+Olt9q+EfiuLGd2mXP/AKAa7vFcv8U4PtHw78RRdd1hOP8Axw1LA+NP+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745tc/dvoH/8AHGH9K+9RwK/O3/glnqHl+IPiFZ+htmx9Hcf1r9FexpARUUHqaKACvzD/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49eGbnGN1unP0kFfp5X5p/8ABUBfK+JXg98YzbOc/wDAxQB0n/DU3wQ1+6M194Wv4J/+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+z94mHktqWp6aT68gV8p2vhbS9d0sz2P+vrzrULmTTLp7eSL94vXnGKxUWJRpvofdkPhL4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8RJLcnp9ohFerfCC98C/Cfw54uS28aWOr/bLXzEUNtYbFcn8MH9DX5qeHLGTWAUS6WOf+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BfaD+/M8vv5VTqi40oXukfqV4M8T2OraDZCDn92tcV4p4+I2men9p6ef/ACMlfBfh/wCP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4+IrmH/rrHvr6p+C/inVPGel+FtW1Sfz72XVbfzJv7/76sdmerho9D9CdeP8AxT8n0T+dT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8/65t/KodcH/ABIZB/uf+h4qbWRjRbv/AK5H+VdsNjymLoJA0OwA6fZk/wDQKwPhu2Yf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tvQj/xJLH/r2T/0Cue+GjZt/EJ9dWn/AJ1oSVE+b4xn/sFH/wBDNQfGz/kRZ/e7h/8A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sT+2lf+zmoPjdx4Fl97uH/wBCX/CgD0YL8kXtXLfDhf8AiQ3p9b+4/wDQ664AbPpXK/DcZ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cf+h1ABfj/ittL/65Sf8AslW/GvHhHWP+vST/ANBqrqH/ACPOmD0hlP6pVrxr/wAilrH/A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AY3wSXZ8LvDn/XqlSeIfm+JPhkekcp/8cNO+DybPhd4cA/59UqHXGz8S/DX/AFym/wDQD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3Ev8A1z/xryn9mRs+BtT99ZvP/RpFeo3LYgl/65/415R+zE//ABQ2o8/8xm8/9HGmgPS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HYO5/wDIZH9akz71W8RH/iYaYR/fk/8AQa5nxZ8VfC3w9tXvNe1G3sYk4JmmC/pTHY/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/aZvE7/23GP8Ax+vt2aPivzP8f/Fywl/aKm8S2Cy6noX9qLfpLbJksitkZ3H0619R6B+3l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9iYNSsJ5vui5hwPxIrz6Gk5HbU+CPofQ+ynovFcfb/F/w1OBsvIgT2dgD+tatn480W76X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+VdxzHnX7WKFPhHLz1vIf/Qq+L4bfepOelfZP7WGrWWofCqSK0uUmkW6hYqh5xu618aWr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fvn7lwav+E//ALeX6mRqoK3YHanHdtFP1xClyp9qiEuFFeHLU/R4blyDd5fNWZJCtt05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d0n7rFc7PRhsVBO1Q3OgaXqn/H7YWs5/56eXUyqKnUfLjtTjUlD4WRVoUcRHkrRUl5iWe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Wlstur/3FBFFnlRjPSrWf9FIz0qrad6zk5S1bOylShSjaCLJb5jUkDfOOagI+Y1JAD5i0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5olGYWps+ftNEufJagwq7Fe3tIrq3uI5o0mhZcMjjIr5x1mBIdTu40HyJM6r9Aa+kdMP+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4v/E1vfUTv/6FX02TvWa9P1PxDj+lCNLDyS/m/MoquBS4NS7KNtfTn4uiEc103w912TRtc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fyhQeC1c5XTfDfwudU177af9RafvP8AgVcWNdNUJe0PoMgWIeYUvq3xc34Httof3YNW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aq2p/dAVat/vv/u1+eH9cAHxSb8VCHpc0DKWvWsF1BH50EU/P8SVPb2sFpHH5MEUHH8KU3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J57Gpx/q4/p3NX7R+zscHsqft/acvvDaRgCpz6U6kP3TTTsdzSZPpghNqQelfXetf6X+z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LSf+OPXyLYrsEQxX1/q/kWv7LmgTn/lrGkcf/AnNfS5Yv3lz8d8QLPC0V/fPf8ARrnH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N/8A3zUM91jUoBBBLiX/AJayfcq1YKJfDdoB/wA88H86gTFufOyD/wAs697qfgpvWA+c/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hsPvZ9qmA+d61WxZ8EeKLU/8ADxK3h/56wRyf+OSV95D/AFQ+lfDfjMf8bDdNMXX+z4//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6ofSsVuUIelPjPFM/hpYzWiA8j/a0G/4D+K1/wCnNj+ted/8E5mz+zZpq/3Lq4/9Dr0b9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isHp9gkP615r/AME3mDfs6xLn7t7MP/H6YH08rc1IpqLvUqUEiV4z8K4DB8Yfirn+Oewf8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mryP4fW/lfGr4nSf300z9EmFUUeqJzUmODUcdSjpQZrcjPU18i/A5fL/AG2Pisndo4T/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epr5H+Ey4/bY+Jw7mytpB/wCOUmaI+uN1KpptKvWswJ16V8l/CDC/th/EjP8Az5Wx/Wvr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5/c/tnfEJBwG063b8npID61oooArQCrqI+SvEv2ZR/wATz4mr6a63/oNe3agPkFeJfszDH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10/8AoNZss91wKMUtAGaZkcv8VIvM8Dasvrbv/wCgmvB/CnFnAPRK+gfiLH5vg/U1/wCna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9+FW/0aL/AHf8aCj0PSP+PY/7tfA3hD5P27uOP+JvOP8Axx6++dI/49j/ALtfBWn/AOi/t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//RZqokn6gWPStqz61i2BytbVmK1WxBoV8qftVEW37RPwIm/6isn80r6rr5N/bAnMHx0+B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5yQ1K3FA+uYBiID2qSkQYUUHoa1Qhp6Gvkv9vf8A5BXw89P+Eot//Rb19aV8m/8ABQFfK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/AJ5eJrY/+OPWVf8AgT9C4fxI+o50YhT98k4UVyPi+RVjjs4z5k0j5f2ropZp/tKQKdpB+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Q7GGJGfmY9RX4TUP0CkeM6h/xLfFGn98XRkrwj9oXVL/AEv43+IprC7uLOZ0gjLwPtbaY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H/o3im0m64uFryTxbpR8T/tXXtv282KT/AL4tlevueH7yrc/9w83N7+yVjxrSNHm1K21O5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+0k+nzqv82Fe1+O/i2/xE/Zh0uy1KZpNW0rV47W4djlp49rurf5/uVw/wdtBdaj42g6+Z4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+avPl1WeLTptP/wCXeeWOcj/bXeP5PX3U6Ua0oSf2T5OnOyPafGny/sneDh2OrT/+1Kf8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bvm7X/wAiCtL4qWH2b9lnwSOmLlZfrvRzWF8Kzjwbov8A13u//ZK+exE/aYSUv7/+Z9Dg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7H4M1UaNrwvruRUtLOB7idsdVVCTXR3Pij4GagLGa9u9GlNtu8vzULeXvbfJ/4/XMeDII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JIbhXgdP7wZCpH611ll+zB8K9I0/7VPpEksUabnmuLxsV8xB0oTtNy1/lPXx1NylzRVw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fy211p77en2SyH89tU4f2y/h9ptz+6+1Pj+5bAf0r4u1TSv+Eo8e3Fj4csv3F3eNHZWv+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n4n0G4/Zo8J6Klpouk69dX0jve6pf2W9IH/ux19O8toRnCnKo7y7nzsMTOWyVjuPH37aGh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SPD2nagb7UI3jEs8RHk7/AKCuB/ZI1DXdM13WtL+yTrY39izGWWNwiOn+rrr/AIG/tZ6L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8M6TpfnSeXBqmm2+xEb/AKaL/wCzV9Z6mIf7BnEEEUP7tugrysZX+pU5YR0/i6nbh6cas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5eVjdXGpTE8/Y7z/0U9eJfALw3deM9M8a+H7KLzru40n9zH6skiEfyr2zTxzqPp9muv8A0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3Pl/FO/H/UPb+ddOX1ZYfB1akd4q5pmMXKvTTO0+JPws/wCFNfsiz6VfY/tXUNUt7m8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FK8A8XNv8MeDpc/csnTP0mNfdX7Rnwym+Knwxu9Os5AdTsJUvLeNukzIknyf+P15B8LP2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Hpeq+KdV1Syvpf9ZYRbU8v/vtKvK83prD+2xU/eueZiMLJz91aHktncwap+0dcf6qeCUvH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0Ws79nPRrLUfF+sQ3EQaP+x7k4HHda620+Buq/Dj4pa5qkNjdQeENA3yf2pqHyJOu3/lm3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Nk2zx9ex4/wBZpV3+iZr6fEVIzwspwOXDQtiowY7xF4RAuJJbVSkQPTNZV1azWfh7XJjxi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1jEFzxWP8UdLg0D4caoR5Qn1DZb28X8b/ADb5P/RdfNU683VhBH0+KwsYUpTPDPhECviC5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Rf++/kqt4TP2XxHq3k/8APjeR/wDkOuo+ENnpX/E1/tXVItKxGnlyy/x/N89O1mbwn4dfX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1S6v4JY4lt7dkCb/9uvqL/vWj5KxU+C2qfZPFF9/15yx16x4fu/sl1B/01t7+4/74VE/+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xa6fr1xNdTJAHt5EXecbmr0jwp4+sbr4kaV517FBY/Y5dP+1S/cjZ1f5v++68fM8NKo5yj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GlRUZfzGr8Q4DuiTusCE/wDAuf61BoDC50W5I48rYPyrU+IaD+1bxOyOIR/wBF/xrL0F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/AC0lC/zrxqL/ANnPacFLENGd4ytP+Laecev29Af++Ku/DkZ+FHT/AJjUif8AkFKZ41+X4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n/oH/1q2PghaDVfA32Lr/xPD+7/AOen+j/d/wDHK7pprLm3/Mea4L+0eUo+Mx/xS3iMj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Jzpeq+T/AMsrdJP/ACMld/r3j3StV0vVdDg0q/stVlk8uSK6kV0g2V6H8A/DFtqPhXx/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8FwcYHKXEJrrw1OVLCSc9tzCUlXxseToewfDe1l0/wRpFvNxItsmfyzXXaF/zGvbTbz/0U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3K09BOTrf/YNvP8A0U9fNx/jWP1HFK2FqJ/ynmH7Iup/2X8SL649NIuR/wCgV9eeM/Go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/uLDzZJJf7n7uvi39mE/8V/eD/qD3v/oFfQ3xItLjxT8LPH8EH/LrZW94n+3s+d6+b4nw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7vu/qfDZZBPLqlX7UT5O8CfEe++Hfi1vFFjFHLexxzmOOQ/LukR1/rUvjPQPFX2Wx8YeI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cW91dffn2f8ALSp/g38Op/ir8RdF0GAEW7SiS5fssa8kn8K+xP2uvAcHif4PiTS7dI4fC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u221Eb/P+xX6Risyw2BxVKhPSUj5WlQlUoTkuh8qfDD4m/2Dp9xoepkvpU7b4XP37Vj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bwNZ0/P8Az1H868n/AGePhtY+PPGfn6r/AMgPS4/tN5/t/wDPNf8AgT16vbXJuvFMcu0R7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Hznivn8/hS96FP4uW7R+hcMzqyoTVT4dP1I/jNbTy+E/G15CcCCa3Gf76M+yT/wBp18/+D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Yi1fQrv7FqMX3Jtgbb+Br6i1vTRr2nfEnTgN3m6TNKg9Wi2TD9VFfIQ6V2cMpfU/68zxu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juNY+O3j7XZXku/ELlm6iK3iQfotc1rPiTxV4rsnm1TUNQ1S2g+8JpWdI/rg7RXu3wh/Z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c8bzy6Jokv8Aq7D/AJeZ/wD4hK948d6V4Xf4KeLfDHg2xtoEgs2kYQj5y6f89KKue5Zh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/AHTxI4PG4inzz+E+Ov2c7+W38fz2kX3r3T7mLHrhPM/9kr0bxcYV1Bdo4yf515z+zXpc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LIHk29zI2fQQtXa+JLgGW0/65rXFmqSzWMu8D7nhWf+yyT7mUfvNX08v7O3gnxVq2keOtd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26R2Mv+qZ0XvXzGOQSK+prHX/ADvht4dycj5R/Svk+Is0rZVQhOjvI93M8IsVKkvMs6pr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iKNv/AEGtr4j+P/EWl+C7/VdD0v8Aty+tbOKT7L/sP/rGrz0Xo/tK5kPOUcf+O4rX8F/Eo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dqRxRn3Ar8lwGLrwq+0mrw5uaZz43LnVpXj0PiXx98XNU+KVppVjPYxaXpWlxt9n0+KTf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9evfsntu8M+PU9IbVv/Hx/hXBftS+C7fwD8Z9dsrGHyLK72ahHF/c8zO//wAf3165+zT4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t8QTRvF/abrDbH+8ic5/Ov6Kzn6s+H5ey92LifnOAlU/tGDkek3YFre6jbh+8TfpW34TY/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uTXAWN19p1ab2tErZufG2k+CNKudV1nUItOs4VGXlOAa/mWvh51K/JRV2fq9WUY0nzM+g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/jNeFeEbn7VrviPH/AEFLn/0Ovkj46ftp6x8QNOuPDvgn7RomgNIUnug+y6uf/iU9zXuf7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KG6uZnuJ3mYtI5yTX9DcHZZWwGH5q/xNH5RmteM5tRPoC+Xd4Y1If9O8g/8AHDXz9/wT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7mtyf+g19D3K50G9X+9C/wD6Aa+df+Cdh2+HPHMf93XH4/4DX6Yj5g+xVHFOFIo4pwWr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SHf8AAm8kH/LLUbGT8plr6KAr58/bu/5N+1f/AK+rP/0elNmiPcfDPzeH9MPraQn/AMdr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m8LaMf+nKH/0GtdRSMR46UtIOlLQWj4E/aCT7H+3t8M7j/noLcfkzivvivgr9qP8A0b9tb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tv/R9fetBotgooooMwr4s/Z5H2X9vD4wwn/lrF5g/8cr7Tr4r+Ez/AGL/AIKDfEMdBNY5+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Sz7coopQKoQAVV16PfoN6uOsL/wAjV4Diq+orvsJ17GNhR0ZrE+Lf+Ccc2zV/ixa911l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bXrXw3/wT3P2X4m/GWD01JGx/20mFfci9awW5ZIBxS0g6UtbIg4X43wfaPhZ4lTrmxl/9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u4z8GNRi9NSk/nX0r8U4fP8Ah94gj9bOUf8Ajpr5l/4JpAH4Y69Af+WWpP8AzpgfWp6m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aAJR0rzD9rG0+2/s6/ECPrnRpz+SV6enOK4f9oi1+2fAvx3D13aPcj/xw/4UAfOX/BLZ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/8xMfqgr7TK9a+H/+CVtzu+GviaD/AJ536N/45X3Dng0ARkDmgAUpFJQBxPx7tRdfCDxZH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+Amvk7/glhc4+H3i+2z/AKvU0P5p/wDWr7C+K8P2n4beJY+u7T5R/wCOGvjP/glnx4b8d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/ANBago+7qKKKDMik4NZniZN/h2+HrE38q05OtU9ZTzNEvF/6Zt/Kgo+Pv+CbUvlL8R7P/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/wD1q+0q+If+CeD/AGXxx8VbP+5qYbH/AANq+4aAHR1MlQpUyGgBX+430r4W/YiP2D9oD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iau+Pqzf4190ufkb6V8KfsjL5P7WHxnh9L0t+poA+4qKKKACo5xmFx7VJTXGUYe1NAfBn7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goV8SoBx51vNx/wACQ/0r784xXwT8MU+wf8FKfGCnjzrJ2H4xJX3pTAZjmij1oBoAcfumv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J6PwpP8AtOK+4CRtNfDv7Vcn2D9qv4N3Gcbrnbn/ALaH/GpA+17AH7On0FTkHNNsF/cJ9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MQZqZFqNRz0qVKAPz8/4Kmx7NP8ABkv927Y/+OGu7/Zo134p61eaJf6rqoh8K/YljjsP9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Utc+FvCk+PuX4Gfqhr6u+B1pDdfCPwsP+ofF/wCg1RZ3o5oqlbWs2lHaSZYSePUVfBBG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r20+2fADxfHjP+hMf516/Xm37Stt9r+CviyPrmwk/kaAPAP8AgmRz8G7/AP6/2r7KwOa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7vhz4ht8/wCqvv8A2Wvt2sgKcq/MfrSKvBqSUcmkQcEVYDHH7hq/OT4Ft/Zn/BQ/xbDnH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v0fZcoV7V+b/hU/2V/wUl1Pt5t3Mf8AvqIVQH6Q0EZoooATbSgYooouB8Rf8FQ7bPgr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cZ+qH/Cvq74Vzm9+GvheYc79Ktjn/AIAtfK//AAVAOfhd4c/7Cv8A7K9fSP7POpC9+C/g2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Gfon/ANapA9H2+1NCmon1a0i+/dwJ/vOBULeItNXrfwfg+aAL4XjpWL41tvtHhfVIsZ32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4m0zP/H/AA/nVTXde0y5sbiIX0XzwOODz0Oalgfnd/wTJl+yfGDx9ZZ62gOP9yU1+lg56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T5vfsH7UHi+y6efBdJj/dmNfpTdeM9E0wf6RqtrD9ZFpAbOD6UYrg7r48eBrQN5niSzX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5/aO+H3/Qy2n/AH3QB6XX5x/8FTrQjVvBVyByVmTP5Gvr6b9qf4aW8jLL4tskI7FjXxF/w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4kQ+Gf8AhHNZttU+yzOJVhf5lyDgkelAHkeveAfG/wAOPPg8iW90T/n6tPnR6m8L6R4N+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9JJZM3eKPZXpHgH4u/arT7DPDF+NZfxB+DMt1ZPr2gWHkRyfPdaenWM/31/wpIlHD/EH4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/Dz6pehThzcWnyoP95Kx9D8WR+IZf7K1KCKZvuh2+T866LwZ8R9V0SCax1aWeOy+7scfM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8E+EfGdvDfaVqVvp+oTcq6/ISf+miVLRpFnK6V8Dp9fuZ/I1WwsYP+Wf2qTbvr6g+AnhOf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abNcW9zJba1boZbd9yH/SR0NfMTx6/wCBrxbXVLdmto+MN80bj1DV9d/Aq7g1Tw14dng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/yz2f8tzWElqejh6nKfcet/8AIGcf7n/oyptf40a6/wCuR/lUOtj/AIk7/VP/AEZU/iAf8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/lXTDY856EWhj/iS2X/AF7p/wCgVzfwt50/XT/1F7r/ANDrpdFGNFsv+vdP/QK5r4VHO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df8AodaElaDn4w3Htpa/+h034z8eEIv+v63/APQ6fbr/AMXhuv8AsFr/AOh0z40DPhCH/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6APRYzmE/7v8ASuZ+Gxz4WX/r6uf/AEc9dLF/qT/uf0rmfhr/AMiqv/X1c/8Ao56gCK/P/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Tf8AslXvGv8AyKWsf9ekn/oFUL//AJKFY/8AXtP/AOyVb8fXsMXg/Vzn/l2cfmmKAKvw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D/p1SqWt/8lM8Nf8AXKX/ANANYHh/4h6f4V+F+jzyXMYWO0jA5rx3xd+1b4dfxTp13okr6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/ZrSPzG3t/DQB9XavqUNtayh+vl/0NfNPww+Lmk/DD4ayPqk8cU82o3biJ2+Z905AI/z6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jz8W7C/vNPhg8IaLF8zTTy+ZMy+w6LXd/s/8A7HRtxB4o8Z6+NQLputsn92I/7yKzP96mu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PjR8RfGelQz+D4P7L/eNH5sv3/u/3a8r+GP7Onjbx/wCIRrXi6K+8SMTuSK5dyoPpjpX2p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3x1peiWliZdNktLm5dJVALOsi8jj7tel2urfZofLsrWK1gAwBEgHH1rKxqj81fHvwi0vx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0E9rYzxSfZ5PK+4jVLH+wf4r03xJYXn9oabd2llIZMFuSvat7RHlm/a+nkzkf2vKc/wAXG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M1ex8y3PwP1wAkQZP86rwfCDxLCTtsm4TzAQa+pVGTU6jit09DmufE3xn8KappfguCae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SX+BK8NtAVPNfdf7VI/4tLqP/XWH/wBDr4bAC5r57HfxD934N1y/5mbrbmW4UCoRZyOo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rRgmIVa8SR+iUypbW8sMozUl5dur7auq2+Wq1zamS5rBnpwWgyIlhVgDNKsG0U7bxUmyjd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FVLK62u496sRfMkgFZ9rH++YU9Be/TND7UNxqa3uAZFqv9kOTT4YCJBUDU2WZpgbmnvIp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NNm3CFxQYzmyfSzlZ17GvnrXgBrmoj/pu/wD6FX0DpmfIb1zXgHihfL8SaivpO386+jyf4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IOuFof4ilR2NN30oavqj8QIdvJr3nwXaw6Z4MscdZo97/AFrwvA9a9r8KXX2nwbpn0xXh5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9T8PVT/tGpz/ym7at+Aq9b/ek/wBw1QRsVNHMY9xz1GK+Nkrn9D3QIc1KvQ/SqqTLjOamS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hXRV1Jv3Ef1q5keXH9Ky9SkyiAHPNXg/yR/SlYw/5eEm6jNRg570oyelOx0G0ulXEGnpf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aRBwn1r6P8VX5uv2aPANoOPMuUX6ffr500jXdR0aHdby4U8NG3KsPQivo3UrUap+zt4L8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+vpMrfv28j8a4/wD92pf4z6g0I/atBihhP8Pf60DTDbd7b6eZTvDccOnaVYRDgSQJsq3q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2p+DmhYD+VTDq1R2K7V59KkU/erVbFnwj4/mFt+39oMi9Xs41J9eHFfc6/wCrX6Cvg/4g8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f+feP/wBqV94J/q1+grFblDXHFEY4NSOAVpYl4NbrYDyP9qxf+LGeLD/1D5K8l/4Jljd8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LXrX7WTbfgP4sI/6B8n9a8b/wCCYVwW+BV4P+ojN/7J/jUoD64CYNSKMUYpa0Rn1GV5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PiND/ANMNOf8ASavVa8q8MN9n+PPjgZ62Nj/6HdVJa2PTY6lHSoo6lHSghbkZ6mvkj4Ypt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66ZbE/wDjlfW56mvlD4dKF/br8dj/AKgsB/8AQKTNEfV1KvWkpV61mBOvSvkjwUPs37af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//RlfWynivkrw0Mftw+L/AH0aH/0ZSQH1tRiijNaAVdR6L9B/WvGf2eePF/xUHprKf+i69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BXjH7PX/I5fFcemtJ/wCgVmyz2xetSoKiUVKlMyMLx7/yKWqf9e7/AMq+dPCv/HtD+NfR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oP+mD184+Em32sP1NBR6RpP8Ax7N/u/1r4Jfj9u2Af9Rhv/QDX3tpP/Hs3+7/AFr4J8T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Tf3tViP8A47VRJP080w5jzW/Zj5BXO6S2YsV0VocIBWq2ILw6V8j/ALZfHxh+A8/p4hUf+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0r5L/AG2U8jx98EpP+pjTH/fcNStxQPr9fuig9DSxjIpD3rVCG18p/wDBQcf8W/8ACf8A2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yV9WV8t/8FBIN3wr0SY/8sdetHH/AI8P61lX/gT9C4fxI+okgea1jIONpzXFeI7nyNGaV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2DXUaWeCcZrl9fAfSZoVAOTnmvwmpqff0jxrxeCdatJfV1rn/hHpY1v9o/x/rP3o7GCaI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W6us15ftWp6Xx/y8eXXjGvXXxF+Eega54p0r7LY6J4uvJZJLry98yfNJ5f8Aubq+xyTml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9TjzP+EZX7OR8/wCMeracel7aXllt9d+a4nxp8NtV8B+KLLQ9V8r7bdfPH5Um/wCTdsjrp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ksX6/upT+SZr0bwppP8Awub9prXPEePP0PRZP3cv8HyfJH/4/wDNX1+JxTws5OXw8uv4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XRt/tUWQ0f4JaBpQ4Njc20RH/bJ/8K8w+GEmfBumc/cv7lfzSI/0r2P9r+H/AIta82c/8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NeF/C6QnwWB/c1Jz+cQ/wrwcO3PLG3/OepRjy41LyPVfCGrtaeLLEgn5ZVOazf2ovj5q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VNlEsaG5uc/Ody79ifXv7fWp/AcH2vxPYKRn/SFFcL+2Bon2D4qwXAXC3NnHIf8AeUlD+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pi4xmzvzOpKFP3TnvhD8XbD4R/aL6Hw7/auty/u47q6k2JAn+xWp4u+Pvjn4uwv4b+xwS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nBudx9awvhN8DfEHxe1RUsE+yabCwE9/ODsUei/3j7V9o/Dz4SeGvg7p6waXZJNqLD95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7Z+6PpXu4/GYTAzc3Hmqfl+dj56hRq1o2WkT4E8SeGdU8Ha1JpWr2b2V7Dtdkf3z/AIV+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eKvgfpV7cczwxvbySH+PZXz5+2foovpPD/iiKIbnD2Fy6/wB4EunH/fX5165+yt/onwGtR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8fOMTDFYKFWHVnpYKm6VaUTltOIMl5Dnn7Pef+iXryb9iu48r4uSpn/WWTivS9EY/25d5P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p68z/Yvsnk+Jl5equY7awfcfTceP5Gopfu8txCe9rHRjPer02fdK6pzMKnXVciDP/PTy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303VZgeYpNoNUpvEs8zpcFj+6lRv3X+7XwR6ihZHyH+0hrPj7RPG2o+HfEfiK7vrHzDcW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4s/L+7ql+zOs118RpfJHP9m3n/omvXP2ytDHiLwd4d8R28ZaeC8e0dsfMUcf/ABS1ofss/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9b8a68strPqFg8NjaunzhCPv49/8PWv06jmNGGWLm/rY+eWGk8bp6nORkC4rmf2lNF2aP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4WaD/AL5krdjf/Setd/8AEH4d6p8T/gha2Wi6ebjV7PVU8od9r/K//jwz+NcEK0KGJpzn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p0JKJ8n+EvBureOdbg0nR7Vrm5lPOPuoO5J7Cvpq7/Z50r4dfDjXbL/j+8RTaXceZdSf8s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vSfC3w40z9nb4YX0dpNHN4nuYN13qb45fvGh7KK8F8Aa/rf2q+1XVb6W9nut0f72TfV1s3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aEfx/wCAeFQwfJFuotWfJS9a0LGXaOma7DUfh3ZS6tIYdQFvCT/qpIt2yvcPhb+zJpVta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LP5siSW1hFb7N/8AtSf7FfTVczoxo3lpc8iGGnKpyIp+PrT+zLWxgm/1/lqJP97alZFs2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iudv5A1p/GfVPtevn1+2PWVa/L4Yt4P7027+dfK0Zc9GJ9Qm/rOhT8enHwtm/7CcX/oD1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4Jacn/V+IbZv/ACE9d18PfhfpXxO8M32n6tdT2sVteJJut+v3DXQ/Ejwr4d+HHg3RND0K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uJJZJNzzvt+89RUx9P2Dwn2tzNYeo8b7Wx53+0N4Vt7Xx7Za3Zfuf7at/Ml/3kr2L4E/D+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EPxjewmCC+gttMsmI/wBaPNRnbPpjbx7V6V8Dfgb4W+OF3pU3iP7VPDoFn5n2WKTak+9v+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N6pB/wre+0rSoIoNLsJIo44YvkRF3JXlYniONGnTwL+Kfu/8ABNcJl8qmPjLseQWrcc1s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W7e2/18mlXgT6+TJWHCSua6b4b6n/AGV4zsZ/96P/AL7qq+JjhabxE9kffYqN6coeR5z+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2rXPGF9Y3VjpVrpc9vHLNHs893XZ+7r6D+G2zU9Yv9IfBi1XRltznpnaw/wAK7v4peKf+K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nnXkXw21P7L4osT6RqM18Zjc5eZ1ni4/Zeh4mXYH2eBnB6cxT/ZL8AD4ewfELWr5P39tK2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ZL4/8cr0j4V+Kv+Ep/tXQ9V/fwX++OSuh+I+vwf8ACGX32GD/AFsfmSRRfJ97+KvDfhrr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riVjxWWIxtTM5Vcz6RFl+Xxp4WdKS+I1/D3win+B/hbxVBNN/wAhDVFjt/8Ar3RZPLri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1618WNeecwrKxfzbHd1+XfzXjlrM0MisOor18Bi6uYUZV6v2tD2cBho4alyI9L8F3Mcn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eBrZiehEiYP8ASqvwj+AWlfB2BvFPjNIrzXI5GFjZHBjiUNw/u9cyupG216e4AzXofxS17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z+7ST/x2uOtj8ThIrC4f7Tt8jnxWVrF4iFR9DG8RfE2+1m4vd8o+zBTsTGMYGBS/BO7hu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/vIdSSa3dfZhXnl0iyiTa5V2fB9/WtLwTqR0TxfpExfYRPtDe5rpo4SnhcPKrT+M9CrRp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3w1/Zv/4UdqvinW576K9nuont9O8r/lhE3/PT/b+5XhOsj95H7/8Ajvz19K+IPF82paPL5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+X+FfPtzpf2g59M0ZJj6+aYudav2scGX4ZYKlyMxCgggcd69ch1lj4N8M24bHlMDj8a86k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QV0UE5Wy0qHP3DXvZ9l88XSjDsewsTTqHY/aeSfM5PmVzeiai1r4giYfe/d/+jKoeIfHe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b5EPzYXOZD/wGvENY/aOvIdec+H9KhjX5QLq++c/gtfn2XZBiqyqRsc1bG0qUGpM+zvj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4o6Br15qS22lWNjHBe26DLzhWZ4/51rfGbx74O8BfDi40oarYWMFrGtvHaxSLvj/AO2d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jxlquqX8GteKruT93F+6siIk/79pXjHiLx5b3+nOqW5a4Jz58/wA5P/fVfeLJ8XjKMMNiZ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r0KVZuG59F+K/wBpKzR76DwnaNPcOiqL+ThB9BXgfiHxzqOsam1z4huJNVffuCE/uh+Fc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gLHbxqu7IOeB+Va0EKrp8817+9kGDtj/wr6DC5PhcIvcjr3DFZjPGR5VokZl9qZvb6SdkC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77/Y2m8z4Won928cV8If2WLrJh6AZr7p/YwH/ABbR/wDr8evfwqtJo+bxGyPpyRd2mSgd4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/gnodtt8RIv7ut5x+H/1q+mbdd+nzeyGvmL/AIJ8tt1X4nRdl1gH/wBDr2FseefaCCpVW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BCYrwL9uOLf+zx4kbH3Dbv8AlKte/wCOK8M/bSH/ABjr4w9rdD/5EWmzRHqnw958DaEf+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Wt8DiuX+GFz9r+G/hmYHO/TLY/8AkNf8K6mkYhRRRQWj4D/bOBsf2rfhHMOCZoBn6XVf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D/t0x/Yv2jPhFeHoLyL/0clfeloc24zQaInopB0pyjmgkTBr4i8Jn7B/wUH8RL0N1Y/nxX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Cfsn/BR+5zx/xLV/lTRDPvCiigHFUSOqG8OLaT/dNTAjFV784tZPpSLR8RfsON9i+P3xq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6TP/AI19zL1r4N/ZAuPs/wC1R8ZYv703/s9feS1itzREg6UtIOlLWyJOf+IUfmeC9aX1t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8nf8E1bkr4U8Z2//ADy1Rxj8a+vPG0Ybwnqw/wCnV/8A0E18d/8ABNpcWXxDj/u6uaYH2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1ZZc1FtGaQD0HSuV+NcX2j4P+Nos/e0i6/8ART/4V1qVzPxNi+1fD3xLB18zTblcfWNxQ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LjPgrxdCev2yM/8Ajtfd+cmvgL/glZL5emeNouyTxHH5ivvb7VB/z1GaYFijFQi7hH/LU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6igDL8dxed4L1yM/xWUo/8cNfD/8AwS6l8q4+I9ln/V3ULY+m4V9ueM7qJ/DeoKrgkwSD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/AMEuruK28d/E2DPZP/Q2oLP0VorO/wCEh05D815EP+BU4eItKx/x/Q/99UGdi6wzUGoK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6VXPibRwDnUIP++qo3fjPRBCw+32v/fygZ8dfsMt9i+OPxfs+n+lh8f8DP8AjX3JX5+/s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b9pf4tC8vobaGSQsHlbA++e/4Gvra8/aF8GWBxJqsBP8AszKf5UAeop0NOU14tc/td/Dew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Y/wDfnWsS5/bk+FtuT/xUFmwH9y4U/wAqAPoVzhG+lfC37N4On/tu/Fq26ead/wD6BXpV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ZiGt7j/spIf5Cvlv4b/tM+DvC37VvjHxvPeyf2Jqkflxy+U33qAP0+FFfIWo/wDBRn4fQ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cf3opv6LXNXv/AAVB8KWG4RaZd3v/AF7wSc/99kUAfcQ607Awa+Bj/wAFPtGuH82PRdRCf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+fmYq+v8AwU60ML8vg/Xbj/dA/wDi6aAraIfs3/BS/UOcebYfn+7H+FfeeeK/HnVP2rbiH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/hq6EiWoiOlXMvlu4xt3HPavTdW/4KNfEO9DDTvAbWgPQtcu/wDJKYH6algKZ9qiHU1+V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a7vPleFjHn1E3/wASKzpP2pvj7qOTD4clXP8AdilNAH6zm8hx1r4c/bQG349fBy8zjbq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vm6H4w/tM30526XfR/WyYfzNcF8V/F3xh1vWfDh8ZQz6dqFnceZpry2vlHzfz5H3f09eVY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n26BHu4VYDkFqgk8faLGf+P+Fv8AdOa/LsfDf9qzVODfXX/gRClXV+AP7T+ojNxrMUHru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WFY/TcfELRcf8fsH5//AF6Z/wALE0bP/H7B/wB9f/Xr814/2Xf2hL26xceM1h/dr/qtS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tA/sa/GK4H+mfEIc9dt5cPRYLHpn/AAVD1O01P4aeH5LWdJiL9CdhzjPFfQXwD+Iei6d8G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28J/s+L/XNt/hr85f2hv2UPFXw48GHW/EfiqXVYPMX/RZdz/+h034K/sja58VfDizP4nk0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LAzfJ+D0xn6Z65+0v4C0JW+2eI9Oix1AuFNcdc/ttfCy3J/4qW2f/AHGz/Kvkm2/4JtX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3rtssfzetaD/AIJq6Xxv8RXJ+tqlAH0Zc/t8fCy1z/xOg4/2Qa5X4kftyfCzxV4E1zSo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JIot8ZxuIOM1wGlf8E0fCzAG51TVZj/0zCoD+Qq54q/4J2+CNA8G6tfQJqpmtbd5I/wDSh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eQfsUftYeC/gb4S8RWuuzyQSz3TTRiGDcHz3r3S7/wCCoPghM+SZ5fpBivl/9kX9njw78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UXXn2Eif8esipX0j/AMO8vBp/5dNS/wDAv/7ClYCrd/8ABT/wxgmGzvX/AO2dVbb/AIKk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v+A11ml/8E9/BY5bRppAP+el05rftP2EfAsHH/CPQNj++7NRYDzb/AIemaF/0LmoH/vmvl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7v9pm6+KGkaA9yrsZBYu2JATHt+mM8/Sv0U0r9jjwJYgY8L6Vkd3gDfzr4q8Z+C7Hwt+2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FY2Uslv8A6LFHsT51/wCedMDopv8AgoT8R7gH7P4SiXPT5nNZN3+3h8YpyRb+GUUH/Zc19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M/hs7ZfcW8dbCfCW2C/KkSj2t46zkB+c6/tU/H3UP9XocyZ9InqVfjl+0ZqH+r024jz6Qt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+0j/hA+igVah+HlrH6j8agD8o/j94p+OHi7wlbp4+s3i0C3uUZJWgKYc/LwfoTXZ/Df8A4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kHh2+8jQ4rfy7P8AeKnyV9T/APBQjwtDafs4azPD/wAspLb/ANHJXVfsR2sGp/s9eE/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oD44ufhL+03qX+v8AEfkk9f8ASf8ABKrr+zl+0DMMXHjSaMn0vJK/Uk6BZf8APEUf2BZf8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Wy/Y6+M8v3vGNyc+l5Mf6069/YY+KEw3y+LLmZz1BuZf8a/UtNEsh/wAsRTLzRYGj+VFX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APw38R3XxSvvCuh6pLY6paySxySxSMn3P9ZXubfsi/FC/H+meIbyT/elc1u+ALT+zv2/db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V/wDIe6v0vtNKg+zYoA/LSH9h7xlPzNrNwfoWrWsP2CdQvObrVbpj3yP8a/Tb+yYPQ09dN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5w2n/BOm2uiPMvbl/wDgK15z+0V+yBp3wh8FHWI3lklhuY4mVu4bpX60LaRL0QV8m/8A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90VQrm7gZmzwRvwP5GgDD8a/s9+BviLpzXOiMNEvwMwyRgbWPo4rxq317XfhTrY0PWoGx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i+oqb4afFXXvCmsf2VqkrwBD8q3X31/DvX0Rf2mgfGnwx9jvpoLe7QcXAUeYPpQB43qfw6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5DNY6i4+WVCMA/SvJvEPgjXvhVqKw3MclxaH/V3LR/unFeneMfh54g+E1wl5YTpfWCn5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n8N/jjY+I7dtF8TWcV6rjA8xFc/h6UAee+H/ABBofxHtfsOqQDP/AC0il/8Aadez/Bzw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bT7UzC1j8Q2flB+Sf3xwPpnFeTfFv9n+60B38Q+DGeSy/1jWqHLR9+Pb2r2L9nh7i88AeE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dtkO4cgo+azkjspbH2BrY/4lD/VP/RlT+IB/xJbn/rlUGucaO590/wDRlT+IP+QLc/8AX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5pbkelcaLaf8AXsn/AKBXOfCs50XU/wDsKXn/AKOeuj0v/kC2v/Xqn/oFc38Kv+QHqR/6i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tCCCAf8Xhuv8AsFr/AOh1F8ZBnwpbj/p/tv8A0Op7H958WtSb/nnpyL/4+a5r48+LrPT/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TR31twf8AfNAHsEX+pb/c/pXCeDNfi03wmu7r9quv/Rz14j8Rf2zLPw+lxb6HZyarPjH7o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47fG+1/srwrY/wBlWMUkv+lRfNv3tv8A/ZqmwH3RrnxN0q18d2eoNfxR20NjKszN/C29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22dCDXmj+FbSbxPqc0brI1sPkT/gVZvwo/YikutV1e08b+K9RvtSjSEXSrOzfe/gUdBXq3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4PfAnXIPDGgW9nN5aiS8uBvuZPm/vUWA+WvBfwY+MP7Ql1/xNZ7rSvDvl+XHF80MW3/2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sueEPhn4oSO7RdUvLWzE28xhYy27Hevd/BelT/wBgaXx/y5xf+g1lRf6L8RLuH005P/Q6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g/wCFW+KoIYhBD/Z8v+r/AN2pfhuJE+HXhpJJGkK6Za/eOf8AlmtZfxcJ/wCFXeKgD/z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3wZD5Hg7RYv7ljAv5IKpDRh6mM/FvRh/1Bbn/ANHxV3MH3K467G74n2X+zpUv/o1K7GH7t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54ZJH7WrH/qJTf+zV9mL1r448M3MNz+0vDP0I1mePy/7/AMxr7HXrXMtypE8YqZahjqdK2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DzPhPff8s/3sP/odfCz/ALov/wAtfpX3T+1j8/wmvc/89Yf/AEOvhUfu9+K8DMVyyufu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ykZN9/wAfEVW46p35xcx+1XIua+dcj9Ow8eZli1/1jU0H941Otjh2pg++1YnqJWJlPWnH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/uzQaIht/wCOqlmM3rVatud9VrL/AI/WoGbGKUAb1poPGacPvrUGrSsR3KZux9KbOg8t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Tbg/u2oRg0iKwG2F/rXz14pff4l1U/wDT0/8A6Ea+hrbi2kP+e9fOmvtu17Uz63T/APoRr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6I/G+P1/s2H/xMoAkE09XppHWmHNfUn4a9ybf717B4IP/ABS2nD2b/wBCNeNCvZfA4z4Y0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vCzb+Gj9N4CV8yl/hOngQuWFJegw2rL3NWkQRMMVX1AeZKFHSvj0f0Ra0TPiLrCcnmn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S22x4psluRBx1rU5vZvcyhIZTEPetW4l8qP8KptbeU0J96u3kHmL+FVoL3xkNyfIJqW2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saigtsGpNvfsayXcW3nNfTcfiCC1/Z+8J/YT580Vw/mRRffT79fMUVqNlfT/AML/AArBa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z4v8AiYSTR+VL/BXuZXpVZ+T8fR/2Gm3/ADH0JZeOtCurHS4zqMIkSFRjftxxV+38R2dxc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cExyBjXlV58Brh4lktbkzAjgSriqEHwM1+N3aKRLYngETla+pPwY+irPU7e4+7MDV2vkb4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SeF7j/hFNae31UbPs265z/F83+srxmS5/bC8G/et5dVRfS3ilz/3waAOu8fj/AI2CeHPT7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7sX/AFa/QV+NPi34l/Fq7+NMGvXumy2/jexRYxbRWb7sJx9wdzuP1x0r0zTf2+fjT4cu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L18+zkj/AKVhsUfqVnIqWLoa/ODSv+Comt2/Go+BIj6m2uSP/QkrtvDv/BU/wzLgaz4X1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yQfpiruB9J/tQW4uvgj4sjPQ2Mv8A6Ca8P/4JhCH/AIU7rXldBqrp/wCOx1y/xd/4KAfDf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0OxmvUury1kijaW2ZV3FSBnrWn/wS/uoovhH4i3yBCNV7n/YSmmB9rUUyOaOQZSQOKfWq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7N+0F4kGf9dp9j/6Hc17FXh0mpRx/tO6lp7f6yXRbWdP+AzTKf8A0OkX0PZo6l7VFGakz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xFfK3gdPJ/bx8Yr/AM9NDgP/AKDX1RHzKfoa+W/DA2ft8eJB/e0GD+lS2aI+paVetBGOt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HjrXyLoo2/t5+IR66Mn/AKHX1wK+QoJfs/7fusR/39EjP/j9SB9gUUUVQEF9/qSfQV4p+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EP8AqJ22P+/Ve06h/wAejkdgf614v8BBs+KXxbz0OpW3/oqs2We5AU4UUCmQY3jYZ8L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fM/gZt9jHX0z41/5FjUP+uD18x+AWBsExQB6hpLAWx/3a+FvG9x9m/bl06DH+uv7T+dfc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8T1+zftz+Hp/W/s/51UST9LtEbIrpbc4wK5nQxxXTQdRWq2INEdK+TP283+zat8HLnoYv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+sx0r5G/4KFfJH8KJc9PEkX8xUrcUD7EtvmSkb7xFLaHEdIR8xrVCEUV8w/8ABQfj4O6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9Dr6iAwK+aP8AgoBDv+Byy9hqdmP/ACNWGI/hM0Rw9vdnKvKcx46Gs/VLhLyN/L4GafNi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rG8TXf8AYWiTmLqZFTzK/E5U3c+6ot21OA1a/FtrGmpjOzUFatL496p/b3wZ8R2Pkf8AH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/c2NXCa9fSz+IbYp0jnSvUNJNubW+gn582Ty5PM+ffvWu+g/YTVTsbYiKqQsz53/AGcvA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13xfDZS/bp7V7PS4SvzvI3y+YB/dr6h+E3gO3+E3gGHQ7MLcahJiW+uu80zD19P60WelT2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/ACzl/uV0H2TFqZ/O/u1043M6uMXLPY8+hho03c8d/aS8Mav4q+FdzaaVYz6jdrqcLiGBd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nfDXUvhl4GsoNbC29/f3/nGBmwUVExX2F4WucXN72zJXin7Uo3ahoGOfmc/+gVvgMdOV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79t7U5DwXD9j8UaYR3lUmvSvjN8A/wDhc2qeHb37R5EFhI8dz/fnT/YrybSrqUa7B7V9N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gNxGxNw5rjxFaeGxCqQ3R11qcasbSLug6DpvhPRrTS9Jt0t7O2RVGwY/H3Nc5r+q+VO75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2n/RTxj1ryDVNW+13Vxz0kaOuDmqV5OT1ZEKatZHRnwZpXxH8Garoeqw5spZEkjli++myu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0Cz0ewj8mxtIxFFHnoK5z4XXIe1v4c5CXOI/9zZXYfvbm27A1FSvUjH2Vxcmp4T4Hgif4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rZrhT/wB8PXr/AIc8E6D4E8Mmz0TT4LKB2Cuyn9459S/c1494Sh874h2gBAxct1+pr365Y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deLryiuSInDqee+JdQKaHrIPysbjA9xWLoOuxvDcRSff81MD1+WtL4iIItA1KRRgq2/j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eZkHEhVG/SuanT5qfMdsI3Vmez+C/s91amyvbKKeCS4aQxSx70qPxn4pg+yapYjnEf8A3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M/wBpJg/u2t5GaT0Ik/wri7/xN9tvtTU+b8wCeXLUwpucuVCjCzPL43/0nrX078IbrGlWU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+WI2P2k19JfCi+/0fSCP7sy/+O162dP93H5/odEYc8XE479pjWr59GvobVvmjG7A/wBq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LTr0r334mSb7245/10S/zrx2805PtZhxxXXk8U6Vl1OPEUGlc6P4LeFrHxR4y/tu+g/0KW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0P+35v7U0uxh/5dZJf/H2/wDsK8p+DHig6B4p+wzz/wCq3xx+b82+u6urue61433/AE8U8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zHDU/cPKfihc/aNdd/wDp5c1uTx7fAGgyd/Nc1ynxHcx6uu7+KRmrq3l3/D7QF93Neiv3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Ejr/hD4iGj31ymfvplqk+Kes/b0jz/f3rXFeEbv7Pq8fOA2VatTxZcfbJY09AQteNVo/7R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wX/aT0j4GazeJrcFxJFf2ESB4mwoxzzXFfEP9rLQ/iAmp2MVrdQvNdI0YY/JIocN/wCy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Ws2q5+7bIP0rgdK0qY3Rm6/u2/8ARdd9DKcNXqqvKOp5ksZPD1ZSp7n1Xovx78IahKFe/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YrtND+InhqbUbWa21q1JDK338HivifQvDU1443yB/m716R4a+GKTmNizKcZ+QV6+Kyu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jnNerpUifeOveNLHVLXVIft0U3m1zOgeRa6pBPBMP9Wkn+sr5oT4cxhTm6mP/AFyDB6t2n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uJPuf8tpGf8A9Ar4+nwxTo06lOMtZnorNrK3J+P/AAD6x8U+KftWlkdf3f8A7NXnmjSf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DXilz4W1THk+fdmD/nlFuRKs2Nn4k0m6zbajcwY7eejD9a9DAcOU8Fg6mH5r84LOIL7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/x5f/AG2K2XbtMdnjg5z8x5rhoR86/wDAa5keJPEYSE3E9vI2zbkoPX/YqIeNJ7X/AF8Ft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hsp+rUfZQOqGbULancCf/AEiXIrbfVku7+F5TkiIJ+QxXkd/8ZbexctLp0krH/nnIMU/TP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11ncwTfc6K1ePi8nrzlzQidVLN8O3acrHdajAzIZVHOegp9jERcwyHgod2aq2PjrwvqyAW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sh2H/Crt3d2NqD/psX/fyu/DUZU48sjOeLUtabOy0u5zprIrkjDD5hXM3dvEloWXO7/ZF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30xne8hVB1LPXnmvfF7w1aW7RtqkKuCw+R67MvwtOlUl7OJyKr7SfvyOikvQumXQ+UOrZ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46+OiWl9FpWjYuLuM4luP4If8a5X4i/FsanY/2ToN0XE43z3KnoP7teOWmqxWGoGVz8o55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HOPvHmYnMI0Xy0z0LUtXb7TNe3939rkf/lpMea4G+8SxG8fy2MgLde1UdW12TWMK8ZhU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Io9PSlhcL7I8LE4t1TolvWubuec+1U7xzcRO2P46ZZzqiTqe4FM+0hbZ17761t755nmQx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q20zv5uOPkrOtp4Wb5xW3bWZuRIIMfdqmjMvaPrT6Ja3qqfN+0w7cDtX3H+xKN3w1uj/0+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A5LWWIkNz9K+pv2evj74f+DXgtLHXrplku5fOjAj9h/hSoe7JmVaPNE++rQf6Dcf7p/pXy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x38XIem3UkbH/AANx/Wtmx/bx+HAglSe/uI2K4Vhasefz+tfPX7N37VPhL4T+MfiBqWptc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ezaC2Yh48vz1GOWHX0/L1oyujz3E/UiPvU1fFw/4KS+E0B8rQtWl/7YY/9mqhcf8ABTDSu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3+8qD/wBnq+YVj7iyK8R/bHUXH7Onjb2sx/6MWvnuX/gpLeTf8evgXUJPTJX+hNcd8Xv23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GfiXw83w6v7G31C1aP7XJJhYV4+b7p4yP1p8xVj7t+Cp/4tR4T5/5hdt/6BXb1+d/gD9pv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j4d+Fst9Y2tmlvHfjznSdU/i+7V0/Hf9qK+B8r4bLb57MH/+Lp3M7H6B0V8AweJv2s9YJ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/wDPZ1H85quLpH7Wd/8AeOhWef8AppEcf+Pmi40iL/goHx8YPhJOP+fyL/0alfd9pxbZr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CPxpfVPClx8RtUsmu/tPk6UbIIyJMWXn5ffbx16/j6fd/CL9rTUwfP8bw/wDbK9hT/wBA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t8f60VUm8R6TacyahCv/AALNfm7cfs4/tLXmftXj7Z6j+05D/JRWdcfsZfFTVziX4gmD1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35CmM/Su38eaBdcJqcBx718XateWB/wCCibXMVwk0Z0pH3A8Y29a83sf+CdPj+4/13xKWE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+z15aP2efEfgz9pmx8HweMLr+1LqNJP7fi3JMiv8A8Dpoho/XOXxRY2KH7RdQp/vOBWXN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8zVLRfrMtfHNx+wprd9zcfFHxPcewTH9aZD/wT+ilOLrxl4ruPcSgVRHKfYo+LHhjvq9l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1D41eC3gZP+EjsFJ7+ctfL9t/wTj8GnHnX3iK4/66Xaj+SV09j/wTz+FGnj/TdM1q9/3tR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PH/2dvHOh+Gv2nvivqN9rNlZ2M4V0uZLhQjnch4Oecgk19S337Xvw70hAsniewlPTKXC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WvBGv/tSeKvAJ/tDS/DthZ/aLf7LJvm/g/jf/AK6V7va/8E7vhLF/rJ9eufdrlU/9krGx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8OsZHiGw/7/Cqlx+3L8O7cn/ie2rAd0bdXHyfsDfBy0x5Ol6lcn/p41B//Za1bP8AYl+FE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f9dLyZv5tVpisaGpft6fCm90y6tJvEEY86JoyfJfjIIz92vmL9ln9qXwd8GbrxvPqk915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v5Me/5a+nbj9kb4ZabaSFPA2mcD+Le38zXzX+yf8ADfw5qvxc+IulTaJp9x/Z9x/o8V1Gr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fTTCx6Zqv/BSDwxKjfZLTUXPbERFc6f8AgojHKzfZ9F1Ob0wjf4V9QS/s/wChiM+RpGnof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fBW0tZDts7VB/sxxj+lZthY+Yof29vEFwf8ARvBmsS/8A/8ArVoXP7Y/jbX9Dv4Ifhbr9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IqsFGUOeQh7Gvq62+GMUC8LGmOygD+Qq7/wj32S2mHohqUFj8jvgF8SPiZ4LudcsvA+iS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/IoY2d4a9THxJ/aSvT+78MXcZ/wBq1df5vXpf7A9tn4ufFCAdReN/6Okr7rHhQ3FaIR+bC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j5NJlh+qKP5satLpP7WV/1nkg/wCBwj+tfpTa+DIYx85FXF8L2qjoPypgfmXcfDX9qrUbW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jtdxD+Veefsn/C3x9r3j3xVpXhzxT/wi2qafH5d5LLHv8/5vu/8AfdfrZdaLDAjDYMH2r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CftU/Fm0x8qySYH0n4poaLr/ALKnxdu/+Pn4sXP/AAGI1JD+xn49nH+kfFnUs/7EZr78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p5soVPAH5VQz8/7T9hDXrnJu/iZ4hlH+y7j/ANnqxN/wTzhvYMXXxA8TT+uZv/r199C3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uzT7O3yj7tAz8hfgv+zHpXij49eKvAOqX10YNK3eXdQ/fevqC1/4JveCVP7y71Wf/AHmx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/b88Zx/8APWGY/wDoFfoUooA+PLP/AIJx/DyP79reyj/bnq3Z/wDBPX4cW2oDOmSGH3na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/fn60CPArX9hb4RQDJ8Lwv8A78rGvlqT4B+D7L9uOPweNFtF0KfTzMmn/MUDeucV+lMv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Yf8ABRbw/P086xK/+h0DPXh+xx8PR/zK+n/9+/8A61XbX9krwFbcJ4b05f8Atl/9avcKd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fBsP3NA0tf8At0StjTvgf4f05R5GmWUOOnlW6L/SvR8c06gR+cnxf8H22jft0+BojEii5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Df88lfcVr8MdNlgDeTHn/AHa+R/2oIvsv7cHwruOnmRJH/wCPn/GvveKMRwKoqhnDx/DC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FXrf4fWsY+6K7FR8tJnmgDmk8EWqDhR+VfB//AAUh0j+yNR8DXHpqPX/vn/Cv0Xr4K/4Kj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nc4/1epHn/tmP8KCWfYvhbQbe60Gy/c/62NJP/IdbEfh+yQcQrn3qj8Orr7V4M0KfOfMsY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0NAigmjWq9I1/KrEel2w/gX8qcKlRqAPlf8A4KLaUG+AOpygZMZjfP8A20re/Y60S0l+D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TPLZpubFT/t5Wn2z9nDxNxnbCG/Js1X/YQuftf7PnhcnnbFt/JqAPoNbSHaP3Ap620S9I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wpArnfiJH5/hHV09bKX/ANANdN2NYPixfN0G+T+9A6/oaAPz1/4JmgDxP4xg/wCmiV+jd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5P7I+MPjWzzjErcfSRhX6O0ASx/eqaq69alFAD6/MH9o4f2Z+3h4YuOm82bZ+jyCv0+r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/s/8Aa28F3XTd5PP0n/8Ar0AfpRpYBtgaudqoaI2dPiPqoq/2NZsCMnk0lB6mikB88/t7W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YOuxYpPykU/0rL/4J63Rn/Z18Nj+4Zk/KR66z9tC2+1/s1+O4/8Apw3flIhrg/8AgnRde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/qriZf1J/rSQH1ZRRkUZFMApLoZhpaSf5oiKAPzIvh/Zf/BQ65H3fMu8/wDfUJFfpXYHd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j4qKdL/4KF6XJ0+0z2Z/76UrX6R6U26xjP+yKALg6UykzxTM0ASV8zf8ABQO28/4Cau/9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9LivDv20NLGp/s/8AipMbitpIR+VAHkfxc+HGi/EWWPWtKtk/tBORPEcD/wCvXht9qWue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9vIPuSIf3ZrrPBvi/xF4LuTFqcTXGjxf6tV4P413jWulfE63a4isUkWQYePdnH+FAHKeH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k0nUMzTsMYkYbTXJ618NLvwVLNqOjn7TuOWETAulVfGvwu134cagdWsC0lopygRjvj+oq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SLUwCp4eVDtx9aANrwP8b7zSLtLK8LAE4+cfKfw/wr6U8F3UF3pfhyaCHyYZNdtzivk7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D7dpUIiYvuykm9D7ivpD4BxzxfDDwWl0uydfEEKuvofMfikzeB9V+JCF0Bz7p/wCjKseI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l/Ss3xddxDw9JzjlP/RleW/Fz9qXwd4Mtbixm1WKe+/55RfO9CMmetWt3FZaFaPMwRfs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+1f8AaY8K/CLwrci+1OBZ5Ly8kMIb5s+c9fOWpfHf4u/He9Gn+DNMn0axT919tlTfIqf+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2KLSfU7bWPE2tzanczJumKsWlmfr/AMArQVjnNd/bh1vXPEt2/hbw9NdTXsa2sMswKD733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54l+JGs6HeeINdurfTZk86/WVjHFI/wB7Yi969i+Dnwp8PWPirxUNN0C2W40+Zbe2mlXc8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/YE3/AAmelW99N5/7x5B/sfLJQFjxvxd8O/D/AIb8CeJpdLsWuLi206Xy7uUbERtv3q+g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8BaJBb28VlB9jik8qGPZ822sz496Zb2Xwb8Xug+b+zpsE/7prtvCuP8AhD9EHf7HD/6D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D/wsDxX/ALtv/wCg1h/tQQfaPg5qw9RGn/j9bngv/kf/ABZ/u2//AKDWF+09N5Pwjvh/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KBHo3hFNug2H/AFwT/wBBFcXdLn4kar7WMP8A6G9d14bXZodiP+mC/wAq4p1z8RtXJ7WM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xc/5Jv4jHrZuldVoMflaJpqf3beMf+Q64z41S+V8N9fb+7GD/wCPrXb6UcaXY+0Kf+gU0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KAT+5o+f/I1dfD92uNHPxVk9P7HH/o6uyh+7WbNInwH4J0sXP7Ton4x/a83/ALNX2MBg1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bPx9Bzz/a0n/s1fXfFcy3KkPjqYdKhjNTAZWtkYHj/wC1dHu+D9/j/nrD/wCh18KRR7RJ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d8IL8ek0P/odfCjSEB/evBzPdH7pwNG+X1P8RjakcXH0rQt+f++azdRP+kH6Vp2gzn/cr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laTQofB4o31AGyTThmsz1idG61Ln92arpxU2P3ZoJGWv8dV7P/j9arFoCd9QWvF69AI1K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Th99ag2ew24/4+xTbg/u2pbj/j6H0ptx9xqDB7Ow22+a3kH+e9fOniD5Nc1Ef9PT/wDoZ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hIPp/WvnXxSNviXUl/wCnp/8A0I19Lkz1m/Q/GfECX+z4f/t4pUm2lor6hH4aMr2bwKN3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AKEa8aNezfCxBN4YgBOdkjKPzzXjZt/uzZ+lcBv/AIU3/hZ18PB5qB/nuKtMuC1VYfmmY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COqJiM0hA2kU6kP3TWyNChc/fh+tXpB8v4VRuB88P1q/IPl/CpMftjh/x5SVWt+oqyP8A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RVrc0expDpX2B8NdO+3/BXwnH/wA87lm/Wvj8dK+z/g6wHwV8LZPPnSf+hGvoMt/in5D4g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H0DbcWMMx6bVqM3sTQebKyRg/3jxUk+630RCi7yqj5R34rAGWMPnQRGeWTzJJflr30z8CZ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LH+q2Vfx6VBYD9xH9avYFbJgfDOl6TCP+ChN9/wBNdP8AM/8AHa+zb3wrpWoqVubC2uAe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kG0GP+Chcv8A2Cf/AGWvtNetSyjhb/4IeB9SDfaPC2ly7upNsv8AhXGax+xx8J9ZDed4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E/lXtxPWo889aQHwx+0d+wv8ADjwn8KfEHiDRbKax1OyhDpiQBc/SvN/2eP2Jp/GfwusfF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Q57/955NpJsSvtr9qS3+1fA3xcn96zY/kKwf2MB/xjl4O/wCvX/2amgPnv/hkr4uaAT/Y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2hd9Zdz4I/ak8LnGm+MY9ZVegkUxk/8AfVfoRVGdCTVAfBEnxP8A2svCNxCk+hQa4ncwq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9Q/aO+Mlx8YtRuv8AhEDceJ7C3SzvLO1iaXYiuX/h7fNiv1A+zo4+aNW+oBr45+Blvu/bW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AcD3Rc0Aeewft1fFXRmI1vwBdRqvXNvKn81rZsf+Cl7Wp26l4SuYAOvJ/qK+67jw/p10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lrEv/AIaeHL9St1pNjOT/AH7dW/pWbuB8weF/+ClfgPUzt1KzudOPfcMiuW8F/tBeA9c/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rtrZ6JdaBFClxO+xTJnGz5u4xnPuK+nNT/Zn+G+qhvtHg7RZc9S1kv+FfJ3xS/Zg8BL+1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ixabot/YzzyQWbNHhk6Co2A+xrT46+CNSP7nxDZXGf7sqt/Wtmz8feHb7/Valbtn0f/A18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vBU4JsbjW7H08i6Vsf99LXIXX7AuqaHk6N4/wBfsSOgkXgf98tT5gPvq31KxuVzDdI3+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8Av8AwUBmPc6JH/N68yb9mr436EP+JT8UJ5wOgumlH/xVeZ3Wq/GH4b/HCDVb6D/hKPGEt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fzIqaYH6wUV+ei/tw/FjSONZ8AXEYX7xj3/0FW7b/AIKU6lp/y3/hG+ix1JBP8xVcwH323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XPn/ABV+K8I7Xtt/6Lrw2y/4KY+G5gPt+lXVue+6HOPyryb9m79rrQ/AfxQ8feI9cnlN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+Ok3cpH6fgH60Divl/TP+Cgvw11MkNeyWn/Xb5a39J/bQ+G2qXQiTxBApPcyCi4z23xc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sL/yr5W+HDF9PTvXs+q/Gbw3rug3n2bWrY5ibyh5g+f5frXzN8LviHYwaeEkbAFCYrH0H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jkfs37Y/heToTf2R/wDH6+zPD/iuwvbcSRXGVIr4t/aPuVh/a68Hyg5V7uyI9/3lXElo/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BroYeorjtM123tYxvfitiDxTYt/y0x9a1WxnY6kMMV8kf8FGI9nhX4e3fT7P4ihOfqtfU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s1fK//BR/UYJ/hh4UkhcP5fiCAnHb5G/wqUEVY+xbQ/u6krEttes7DTIZLiURjy1xnvxV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/6bD/AN91qiLHVV84/t9W+f2er4/88tSsn/8AIy17T/wsPRQP+P2H/v4K8G/bd8Vadr37O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HPItxaSFUbJAE6D+ZrnxH8Nlo4K0tisVsemdtc/4+UHQ5hL2kz+tdzcWv/FOWk4/5Zxp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xBpZ1W0MB/wB+vxyW593T2PCNaZo75ZEGd8+Aa9a8D+Gbi7kmmuX482Igf8Brl9S8Mgy2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/WvVYvs+kJMyvykkOQP92oqVfsI69OQ6eSw32Zth1fqaxzaCWJ7Z+JIvumr1trY8k5HA7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k+0R/c6MRXJcytYbpUD3NrIgHAk5ryb9qARwT+HeckK+f/HK9r0GVLZLxDjIY187/ALSl1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+X95j/xyvSy7/eoFU3ucBp1xNJqVs6j/AJaIOK+jNMvZRaNg4zCFr51gk+w39tH1J2PxX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DNwf+fbfW2ZL95E6GtDqVvftOlXSB8yxJ8+O3NeB63rf2S5kSBSzS3LuPavadI042nh7U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LI59K8PlVZ9Vu5AAdjFRntUYOK95GcFqz0L4V6obC2uDMTkuv8q9L+3AXPB42b68c+GU0s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4/MTGa9My37o8/wCrxXNXiudjaPKfDw+z+OoJs4CzOa9cn1Hdaytuz++U145ZTbfFMoHV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rWVeoypp4qGkWOwnjCb7R4bvCQB+7FcD4TtkneZixAGM4rrvGF0ItAmTaeVxXE+Erho9N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zXThF+4kaLQ7TwvdLYGQf8tGVxXn0V4JdVug3D/PWvpOqMt7bqTl2Zwa5SRm/tq725Db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0bZH2zKVFhu3LHcm5un0r2z4Z6hsGm7eE2t/6DXgqyOLt9vzJubrXsvw3m+XTt/CBWrbM6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tDifHl1vcAHpv/wDQzXnxlwoJ7Z5rtvFyl55vYv8A+hmuJlixbzH0U115clSplVtTJ0iz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GK3rucMo+6Oa7vW5b3Q/AsOp21wouV1FRJv6v8tZXwkt2XxOJMgxCF22Hua7x9N0jxFptm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mZ4l6H5TVYmrD6xH2nwnkKnUv7h4d8U2/wCJjCR1CkfpXSySZ8AaKR1VF/rWF8TLcG/b2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7wDpv+yldk5xlTp+ZjSTdeVzP0+YRXaEHkdK3LudZ4nkY/OOgrlLeJ47yIk9DzW7NG0+6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lc9JMx/GTf8AE9h5/wCWH9K5/StU+yi+9omFS+Ob/f4im8mbIjiQVzAuyNKvZv8AnpIsd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0Pnq+lRnZ6D4ngtZAxjAGc9K9A0j4o2loihGCEDtXgFrfTONuMZqYyPb5Ziea7mzljVkt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47c/6SjP7LzUFt8c7CMFjdsj4xwhr5sjsZpIzKIZNvsprQ0/QrmRDN/Z9xMp9EasvcY/bV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BtFz5LzyfTisO7+Pu/Pl28h/3nrx+5MN3d+TZWUv/ADz8r7/zU250TU7Hf9o0+4twn3t8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yIXtZnpdz8d798iMsn1OaxZvibfXOS0rn6msHw98PPEviywuL3RtFv8AUrSD/WzW0W9U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73QrgW9/aTWsxUPsmTacHp/Kj3b6GTc92dBN4+lfOVJ/GqUnjWds4U/ia51juzxXZ+F/gx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+wscWX/LOWWRYfP/AOue/wC/QWmc5ceJ7uXPz7R6CqVz4u1I8fbLg/8AAjWt4s8Eav4L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7KeaMSJHJ97b9K62z/Zu8W3ukJe7LWGeWITR6fNNtuXX12VUZQXxA7taHA23jDUDB5TXU7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Zv5Lo5fOTVRrKa1uJYJ4nhmjbaysO9WbO1J47762aXQws29WdBaZtrPPJ4rj7u4NzdH03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udR8JxauutW1rbPCzsJUYlcfQV5h4K8KDxj4zg0WC8/4+pdn2vyt/wD45UKaOqpFpK5lE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otf2ZdJhsbu/l8XmW1t38uWZNP4V/T71Ztp+zzod18Rz4cn8RXX723W4tpYrdf31Y/Wo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q5xSHkGvedV/Z4sbu51Wx8Oa3Lfarp/+ssLqLZv/ANx68MvrWSxnlhlUpJGSrK3UGoVWM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HWzpjMGlGeNlY1s+4V0WkwZ81u2yujoZkwBI5r6i/Z0+Emk/Ejw815qenW129riJJZUy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K+1/2GZ9/hfV4j2nU1EVZkS2PWtM/Zy8I2VqN/hvS5P8AcgFfOv7LPw28OeKPjP8AFOx1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cf6NFLH8kP75+lfd0IH2UV8i/skQeR+1D8YIOm6Qvj/tqx/rXow2POe59LWnwG8L23+p8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TWivwa0FV/wCQZp4/3bRf8K7wdal7VaVyTkNK+G2lWR/d28MWOnlwqv8ASuQ/aM0GKz+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ueCAP4DXrsAwTXBfH+Dz/hH4tXGf+JVc/wDoFacjGcx+ynZC9+BXhA5wG01FzXq6eHEGc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/7Gdz9o/Z78HH+7a7PyJr28nrUkGdDokEZ55q9DYQJ0QUL1qZKYHxh/wULs1hvPhnKowBr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4V9j2GnwC1jCxqq4BAA+tfIn/AAUYITSPh3L3XXU/p/hX1/pkmbOA+qCmhNizaZC3VB+VV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aFD9VFaEkmaInGDTGQizhHGM18DfEyVLT/goL4TG0BGtoU2jgYPmV+gNfn38eh/Z37dPw9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P/AnH9aaGz9ArWL/AEUVMI8CorWX/RRUhl4qhDwetYeuJwa142yTWdrK5WgD4h8IT+V/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/1umY/wDHI6+y9JtA0JyM/NXxZpqCz/4KM3Z6edpW784yP6V9zaXB5cSD2yagoYNPUPna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xSPGCc1ai4TFVYzMTxDYq8D8cFa+Cv2LiP8Ahqn4nwnoxz/4+K/QHWBmzmP+zXwH+yofs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+hkaY/k1SUfoLSgDNJRVWJJCBtP0rJvLUG2uP9ytXsap3f8Ax6z/AO5/jWdi0fn9+wp/o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sjx++mOP+2+f61+h0J2g4r88P2Pv9G/bG+Ko/6aTcf9tDX6Gx/dNUIeX96TzPeoj1pM0A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f7HuyL9tH4qw4xuMzf8Akevvm6OYWr4A/Zm/4l37enxDtxx5qTE/9/A1NDR+ho4ozTQ1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SY7oiP8AZxSZFB6Ggo/PDwbnT/8AgodrYHHn2zj81H+Ffoap5r8+dNG3/gozPnjNt/7Rr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qKCixnioSOTUm7imE80GYma+Hvi6fsH7fPgWb/nrbbf1b/GvuGvhr9ov/Q/23/hhcD+OL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0fcdOpgORmn0DCiiigg+Ff2w0+zftcfBm56b51T/yKn+NfeMRyi/SvhL9uwGz+O3wUvemz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SGvu2E/IPYVRa2JN2M03dzTS3WmbutBnzEwNfEH/BUC23/DrRZ/8AnnqKc/VHFfbKk5r48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m/BiCXH+r1CI5/Mf1oKvc+j/gpdfa/hR4SmzndpVuf/HBXb5yteYfs1Xf2v4HeCZM9dJtx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PHWgBp60oam0ooA8c/bDtftn7P3i5OuLJz+WTXDf8E6rvz/2dtFGc+XPKv/j1en/tM232z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Zzp83/oBrxT/gmteb/gHBFn/VX0y/+PUAfX5k5NHmVDupN1AE5bg1ieIQW06Ue1aytmqOs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UXA/NL9ju7Nh+0x47ten79xj/tt/9ev0wr80f2bgNN/bF8aW+Mbp34/7aA1+l1X0AkU1I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KfWYEtfmr/wAFB4fsfx98FXfTgDP0mU1+k9fnL/wUrh+z/EfwLddP3pXP/A0NWgP0D8LT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3wo35qK188VzfgC4+0eENJl/vW0f/AKCK6DJqGAHqaSiikB5T+1Nam8+BPjWLru0m5OPo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8E1rqaT4MGIn/V30wH/kOvpH472v2z4U+KYcZ36Zcrj/ALZmvmj/AIJnXX/Fm72H/nlqb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gPtXdRupKKYD6DyMUUUAfmp+1GBpf7dHhC56bzp5z/wADZa/RrSP+QfH/ALor85v26V/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XX3Q0Nqc/7s8n+Nforo7f8S+P/dFAFjJopKKAHg15b+01bfa/gp4wj6506b/0E16cDXDfG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PEMXXdZTD/wAdNAHglpa6D8RtPNzbCC2vMc2w4H5V5T488Jax4OuxqGkXLW0inLQox2ms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LtTSaWBE5HOK9g+H/AMbNE8dWo07XbCETY5kKdaAOY8HfE7TPGUZtNff7Jf42ne2Eb8Kx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moaK/kkjcVJyj/Sul+Kn7Mo1Bm1jw6JNw+bylPSuA0P4g+I/Bsw0vWUe6tkO0xyfeAoA4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G3s0crS2+04KkZjf8K9jH7SWleDPhvpcNj+/1uLUFuY7X5tnyt/E1a15Z+FfHujkzRK8e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U+BvhzQP+FP2MFjHff2/rv8Apl1dSM/nxIu7b/uf/EUGiOA1nxv8df2gNPN3aTXGlaCp+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/vd69T+GX7Jlr4JsLzXfEl23iDU2j3zHJkUH/AHj1r6T8e+FoNL8GQW4/1BuLeKOKL5ET5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tKhtvCGoQgceVQMwvDPw5j0mySWKKCwTAxBaLjf/AL9bXgHQoLXQYJvJ58uulmOyxcjsn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x4csh6xirC5xPwgh/4q/xzJjH/EzX/wBAro9V/wCSg6MPVZf/AECsn4Qx41jxrJ66mv8A6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4uJon+5N/6BQQZn7ShH/CkfFeP+fF/wCtdroPGhaaP+naL/0EVw37SLZ+Cviof9OTD+dd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7W0f/AKDU3GcX4CP/ABcPxt/10g/9ArC/ar/5JNd/9d4f/Qkra8An/i4Xjb/rpB/6BWN+1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63MA/wDH0ouCR6pony6ZbD0jWuIuDjx9rZ9La3H/AKHXb6SMabbf9c1rhrn/AJHnWz/0w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A534yH/i32t+6p/6MWu2sflsLUeiIP0rhvjH83w/1cDq3lD/AMiLXd2oxaQj0UUAcvaPv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5pEQ/8jPXbw/drhbA/wDF2tW/7BUX/o1q7SY4s5/9w1D2LR8BfD1ifj5pU2f9Zq0n/s1fZ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w7YH436Bzn/iZzf1r7RYcGuZbjkRRSkMa0IXBFZ0afMa0IFG2uhbGZ4v+1Mf+LUap/12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G2+7+Nfcv7U4x8KtUH/TaH/0Ovhp/u4968DM9z9v4Fl/wnVP8Rhamf9KatfThlW/3Kx9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tmw4hkP8AsV87NWP1TDv3mU4zljVgCq9vzk1ZzxXOtT1bijipwQIzVfpSs+IzQBNZkHf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p+nvkvTITm8agDlPEvxUXwxqctlJp0srJjawYAN+lb3hbx/pHihQIJhDcfxQS8OPw7/hVf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ViUZ/IulHySjr9DXkGveEdV8ITbriJzCv3bmHgD8a9ijRw2Ip8t+WR+W5nmueZJipVnH2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Poi4x9o4Nc7rfjbR9IjcTXQllX/llD8zV4DcXU922Z55Z/wDrpJuoUcYFd0MmjvKd/l/w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InHlo0uQ7/V/jHczB7fSoBaDBUTv/AKyuACkuXdtzk5JNVQPJuKtZzXu0cPToRtBH5dj8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qfMOzQDTaU8VueS9gNeu/CWQ/wBhRrnpM1eRda9k+GVm1p4ft2OP3sjsP0rxs2/3Zn6Nw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7p3QXcr1Qt+HatG3O5XrPUYkb618RHY/pmK0JB94Uo+6/1pFOTSj7sn1rdMRQuekVaMg4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VaUn/LP/AHai5j9oZOdlsB61FaplhTrttxVfQU+1AGTVrcZd/gr7A+EzEfBXwtg/8tpP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7K+vvhP8A8kW8K/8AXaT/ANCNfRZb/EPyPj7/AHCPlI+kwpNug/2RWZc2nkXBm6jFbYA+z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U2eG2Z0RZCP4Xfb+uDXupas/Ayxpcm6IexrRdtuax9GffET2zWnKcCtogfF7zbP8Agohbx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K5r7Sr4ivp/J/4KN2EX9/SF/9Bevt2mUMYnJqPJzT26mo/Wq6Aeb/ALSbZ+C/iv8A68Jv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/wDJuXg/2tv/AGY11H7QUP2n4SeJo+zWUo/8dNcd+xDP5/7N/hqTrhXT8nepQHu2aQqD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mBEVr5A+CkItf25/igo/jsYj/wCiK+wa+OvhtEbL/goR4/Q8edpMMn5Kv+FAH2FH1qUCo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qgGkDNfK/xkGP2wvhk3TfZ3cf519Unqa+WPjcvk/ta/CWT+/HeL/6BXOwPpnb7UqJzUoU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vE4+aNW+ozXyF8SLUaX+2v4Ihz/x/wCnvX2EK+OPj/51n+2j8IrpeBJA8WfxpoD6V1T4V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Uj0EYNcHrn7OelXe4Pplvcg/3osGvdYjgGnEjFMD5duf2TfDUud+h2xP+2K+ZvCf7Mvh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d8J3Vkn2GCy+0rEo+UH6V+mM1qsma+RNKP2H9vK5J4+06Fj64FBSOd1b/AIJ/+FJN7Q2k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+Jv2DLe1LGzjnHpiSv0fKxuv3f0qpPpUFwDlAfwoGfkdYfsueJLKQSWmo6ijL03O3FeXN4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xY2RvW8mRosoXP3K/ZrXfBFmbaSSONd+0k5FfDGlfDXPijVeP+XyX/0KgD5u0nX/AIv8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/9+3rJ8bv4+n8WaLe+IUuY9fEkX2QXEeyXdvOzA6/e6e9foJ4Z8CJZzRlU3OO5rwb9sHT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Y/wCniE/+R1qoiZraV4M/aM1T/XX1h/4ELWsnwX/aEuv9b4osoR7TD+iV9oeG/DMYt9xU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+gFbIk+ILT4A/HNv9Z8QYYT/ALFzIcf+O15/+0f8E/iP4T8CWuoeK/G58Raet+irb+a7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wOOfzr9N7XwZZRryBmvl//golYw6V8GbDyRgyaxag/TEn+FAHHj9lj4m6/oMI1T4wXWZY0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Ssu1/Yh8T22fN+Jd2f4B5Ubfd/wC+q+9fCtrDL4fsi8QfMMfJ/wB2tNtMs2HNsPyqyLH59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CLj4ga1MP9lXri/jH+yG3w6+HWp643ivWb77D5cv2afcEf5065/P8K/TdLC1j+7bqPwrw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P2ePE5WMKfLjGR/11SsK/8NmkGk9TgLO6zodhD620R/8AHKoa9EkFkskY+fjNTWXzaXpcn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6bKbfKDp8ofnH/oNfjVXc+0p7HA6rZlpt4GPLuEL/AJ1p6WP7U+3TkfufMSq3ie6+yr5P/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NKucaCYP3nn3Mn7uKKPc71zxg5Ha1aJv2t1BcWfk/7fBqif8ARmngPmEff/d1RtCRbEgyh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l/cp39rnSrSe9ks7ph5nlvworVYebOfmLak2o7/vXrxX9omECTRJO+5wY/7n+cV7hpVz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/vY/3cUvz7K8m+OFrBr2gwT/9Pvl8f7FduDi4VVIqL3PJdLtSbmGY/rX0Ror/AG3TEhMOc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/DT4cHWZ4xIiMI0L4nHy/jXqulWuDNB5IguLX928UX3K68TFVZXNufQpXemzpok55yF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A7tTb6hI2YwJF3P8/vX0Xqlre2trZQzzx+ddf8sti/ItcuNBstQ09tQh02AwxK4kPlL/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uZc6iZfwitYRoFxfd/tlv5f/AH1Xp2q2g/cHGP8AR0/9BrB+G3+l6WcfuIPL8yOKL5E+9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7/t7z/OP7i1jSOOL/AG6469Gp7V2Gqlz5+1TSprbxmfJ80z+Z/qoo/v8A369J0azubSzm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YVki1/wCK9g87/l6823/32Suxs7aC10yyxF/rJG8z/bror0k6evQtTucR8Rwz6TKVXao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Q7nVtPuBFIRGhIbfxXoHxCud9vdxoBFB5av8ALWN8F4ft9zfWf30lU4zW9DljT5e5fMP0v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PujO7eqjPU1DcfC+6g1aRrp1ySf3Q3b3r2XwzI4s3E6gf2cjp/wP+CsXST9rtdMn6/6Z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UJyseDQ+CbxWuJHXdFvePeB0216P8PfD811Z6VJGuIXZ131Y+FFnca3pmqRXgB8i9uSin+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RpXh+5S3AURiUov9wha0xb/dgqszg9U+FU+p313A14sPlM/mHH8O+sT/AIUW/wBq+wz6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cX8boleyandQ3drpeqzQf62NI7iub8ScfF/RYPTTJ/wDgfyyVeFqXpo1VRvRnjp8GQeAtf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7VG/7r7jpRpVqbrMAPWSuM/aF+IN5oXxPhWGIP9nt1I/Oovhn8W1vfEOkW1xZFS14h4Ndt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q2OGOKhGbgz1Dxh8KPDttpiXWszsjSyeWrDuxOCa2dH+GegWctpos0jTxCwM4x3we34Vh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SrHQt+L3f9rUf7HWl+CfiHUvFGp6DNdRYzbXMUDn/looHFFWjU9nEyVT95I73Tvgp4Wt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Mu5VJJ61L8N/BfhbW9P1WGbSozcW1+bdlJPAxXpNxb/2ZpgkhXM5RPLBPY15v8JZp7S+8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Hq2WHoStY01L2iiyvanBfHz4ZeFbjwdrWt6bbRWNxpMpileJsh9p2Hj615Z+zZ4L07xF48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XTohNqE8Ui8PGq7VB/GvZ/2mbO98J+A7mwsLWH+ztRuCt05OX3Md/wDOuA+Cemm3g1nW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CNpfuBV+d69+nLkWh5zi6s2ePeM9LHgL4parBBAPJtbzzY4ZfubN2+OvpT4z2mleKfgx5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xeVcRy2tuqb1+TzP/Z68k/aU8PiLxXZazH/qtQgCE/3nT/61ezaT5GqaVBpU/wD0C4pKd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Nm0Udf8AI8Gfs8n7D5UF99jTzP3f9/8A1lUPhZ40vbn9nrVr4zjz9Ljlt45f7iIqeXVT4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a8RtbLtS1k+yk/3ikijP9K5D4O217c/s5+M7cH/WtL/6ClFOV43K9m7Gr8AtAg0rwF4j8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++eO3kP8Ayz/2qpD4p/8ACUfC3xVY33+v8vzI5f7/AP0zrV+FVpPr37KnibSbf/j9iMvT7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+EfB2pazYa7dz3cyJYWDTkY7irWsmzl2Z9FINef4UeD4/CUzWhsgs00MR2rMc88V5H8ef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LiUOLv7MiTI67drY5rtvA/jDU/hnB4ftL+Jr/AEK5tBKjjloWPQVhftL2FtF4z0+9gRkk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oadJv2hvUVqZ5XoOmyatrumWEalnurqKDA/2nC/1r6K/amup9Au/B+h6XObGC1j/AHfl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n/wxef2Z4k0q7zt8i7ilz/uuD/SvoP8AbAsBfHw14hiG6xeJoSw9/mU10VTkiZttfWnx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4k877JZYvG/2o9zA1Y8Y+IriH9pqwiEuIVkijI/2PSsXwdYxeAPF3w6uZF8i8vIJ5bv3j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LXS/tKaZcCPMF35c0bf7hwa5Hfqbqxx37UXhm30T4kzXVmgji1CBLl1HaTlCPyQV5lpS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o0K4+JXxhs9HsHERhttskp/g5LPXEaP8JtS1TWdc0iO5jhu9LTLhh1rrpTfLqYtansXw4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OuiUsZVtrlIgvTlK+b/hj4huPBXi+x1WGETvDkFT0+7ivfvgbZyj4W+IoGicvIj+SvruU1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Y+Dj395Y+TfzairK7/e8vNYxnrI3rP3Y2PU/Dc7al+zh4omJHmm4uXHt9xq4L4M+LZ/F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za6f9mHvsX/69eh/DvwrqMP7Pev2kkJ827802/P3tyIK8i/Zs0HUI/i1aSGA7rPebj/Z5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0ieqeC7qaD9pfV7T++8v/AKDvrwf4+2X9n/E7xPbwjCrPx9Mn+mK+nLXwtP4X+LmueML6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yOX++3l1454d8C6T8bvHvjTUtVvZbRUVpoDHIq5ow2jdyGjwrTAzgk967O3hMOnKMjc9Y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56V0dkqXMsUYbIQYr1ObQy5SUWv8AovvX2F+wp/yAdaPbzlr5O8kbNlfWP7Dlr9jtfE0Oc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ypyvIymrI+xof+PUV8mfsxp5X7XfxWj6blJ/8fr6xsjvta+T/gJiD9tz4mQjgm0dsf8AA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R9tVLUar0qUDitUZAvFcX8ahn4X+Kx/1Crn/0A12gHNcr8VY/M+HniYEddOnH/jjU5NotH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nfs7+FCO0Tf8AoRr3496+cP2A5/O/Z10Bc58qSaP8nNfR/rUoQ0DFSIaZSqea0QHx9/wUo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Vz/zy1pGz/wABP+FfWvh2Xz9FsZc53wK35jNfJX/BTn5fhJ4dkHVNWQ/+OPX1Z4Ibf4T0l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45UkGvmlU4NIKKCyQt8p5r4A/ad/d/to/DB+zLF+khr7+7V+f37Xg+xftZ/CmbpllXP0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n6AWn/HqKl7VFaf8AHqKlHSqECHBqrqibos1ZA+amXi7oWFAHwbrp+wf8FEtOfp9o0xF/8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tsfuD/dFfCPxDP2b/AIKFeD/+munp/Oavu2w/1a/7tQWX05FTpUEXSp0qyCpqSb7aUf7Jr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+3p46jz9+F2/PZ/jX6BXv+ok+hr89/hzmw/4KDeI06faLV8e/C/4VAH6Fx8oDTqjtzmJ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1VuRm3kHtVrIqtOMxP8ASgs/Pj9mmH7P+3Z8Q4/73nHH4Ia/RCP7pr88fgmTpv8AwUE8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/mi/4V+h0X3TUANI5NJjilPU0lAFe5H7pq+BfgePsv/BRXxvD/wA9Leb/ANAWvv24H7pq+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LP+ClviBeguLZ/wBYU/wpoaP0A3Uqt1pgalFUQP3U4HNMBzRQCPz/ANVP2P8A4KP2Kjjz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X33Af3SfQV8F/ECMWX/BRvwk/Tzbc/wDoEn+FfecH+pT6UGiJd1IDRQOtBI7HFfD37VSfZ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dH+KRk/8AHq+5RgKa+IP2yMWv7SXwdnPQ3Lf+hUDR9rW/MEZ/2RUtNtSDbx/7oqWgoZRR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UIItvHHwpuz/wAs9VI/8eQ/0r7e0iTz9NhfP3o1P8zXw7/wUtP2UfDi7H8GsYz/AMBJ/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8/w1p0mfvW8Zz/wCqJ5jSplPplBACvlb/gpDaib4BXL4/wBXcwt/49X1TXzT/wAFCrX7T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PuNC3/kRaDRHafsl3X2r9nzwK3/ULiP8AOvXcmvD/ANi2bzf2cPBPfFjt/JzXuFAwoHBo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W32r4T+Kouu7T5v8A0A18x/8ABMy4J+FOq2+f9Tqcgx6c19X/ABJh+0eCNbj67rKUf+OGv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Y/4Q/wAXQntqsn/oFAH25mjNFFACg1HfDdaP9KeKS6GbZ/pU8oH5m/Dj/iW/t3+JYunm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0os5fOtYZOu5Af0r83LAf2b/AMFB7penm7z9cr/9av0e0n/kG23/AFzFUBcXpUlRr0p+c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x/wCCo8Hl6j4Guv7t24z+KH+lfodXwF/wVOts6D4Tuf8AnnfYz/wH/wCtWiA+yPhTc/afh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aQn/xyutrzr4CXJu/hb4al6g6fCf/AByvRweKhgNpV60mRR2NIDnPiRB9p8F6vH13Wso/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S/1DzvBHiy1PHk6oOPT5P8A61fa3iqPzvDmoL1zA4/8dNfDv/BNJ/s1z8R7Hp5WoLx+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OaUHFJkUZFMCQHijNR7vejd70Afm/wD8FIl+w/HH4e3/AE2xdfpNn+tfoT4ek8zQrR/70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Cf+CoNuE8V/Dy59DMuf8AgaH+lfdHgS4+1eCtHm677SFvzUUAbeaKKKACuX+JUfmeDdTX1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P+OkEnhjUF9Ym/kaAPnbwH4o8NfH3wZFLPCsNwq+XcWrD95C1eRfEz4Cax4F36zoFw9zZ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or4v8A/Hzx98NrljpWqS4kk8ySK6jEqSV6xb/wDBQT4lR4F5BZ3eOvDIT+RoA+mPht+0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1l2eJI/mEnDJ9R/kV3raB4G+P/hsato13EGZts8kefMjf+64r85PiB+0VL4+vZr650JbW/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TkP8A8Arb+Bv7WF78JNVuJv7KlNjdR+XJDaz/AH/9ra9AH0F4n8M+I/hP4nEAl3IT+6uIX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Gvo+e6Oqav+zvNL3u55P/IBr5xuf21vhj4ttgNY0zUFPfz4UOP1r6At9UsdW179nifSv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b/7nkJQWmfR3xTb/AIpux99Rt/8A0Ktnxm2fDd//ANc6wPik2fDlh/2Ebf8A9CrZ8aPjw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gnmN2T5rRv8AdrP8JfL4d0//AK4ir8Z/0Zs/3az/AAyceHdP/wCuAqyLnO/CsbbzxWf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Grc/E3RD2EFx/6AlRfDNcXHik9jqj/wAql1Uj/hY+je1vOf0QUAZf7RbZ+DXigf8AToR/O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H2t0/wDQa89/aI/5I94n97bH869D0n/kDWn/AFwX/wBBqDSJwngA/wDFwvGv/XS2/wDQK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+F7j1u7Yf+RErT8Af8lB8Z/8AXS1/9BrN/aWH/FtAD3vbUf8AkVKDVLQ9U0vjTrf/AK5rX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a0f8AplCP/Q673Tv+QdB/uCuCuB/xWOtf9c4P/Z6DM5r4vn/ihNQ93gH/AJFWu+iXbCB6C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KYetxbD/AMjJXeJjY30FAHGaQfM+Kevt/csLZPzLmuzuTizuf+uLVxfh7958TPFz/wB2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/Guu1I/8SvUfa3f/ANBqHsWj88vg7dm6+NugnOR/a0n9a+6mPBr4Q+A0JPxp0hsfuor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u4njrXMtypIjThquQtVNfvVahPatEc55D+1QP+LWal/11h/8AQ6+FpOrV90/tUnHws1H/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fCrnJevEzLdH7fwL/yLqn+IwtS/4+09xWza8Wkx9FrH1If6VHWvDxYTe4rwKux+qYbW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yeKhsuI/wqU9K5InqXHGmuP3ZpQc0rD92aCyPThy9Fv/AMfjU6x4L0kPF2aBmgpwaWWO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yRnqGFNp45qGh8kakXCa0POfF3wsguPMutIxFMOTAOjfSvKZkeCeSN08uVDtdDX0+qKgJ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8NW1id9R04hZwMvFj79fTYDNP+XdQ/H+KeEKdWn9cy+PvfaieOkg3HNWKW+0u5066Md1A8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86QdK+njLmPw2pSlSlyyAdaWXkYFBHB9aS3+diKsyJtMsZtSureziUmaaQLgdh619CWFom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0gQKfc1y3w48DtokS6rfJ/pc6/uVP8K+tddKp+2AnvXxeaYr2s/ZwP6I4LyCpleH+uVP4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bc8tVDH79x71dt/vmqZGLl/rXgo/VR4+8KUfdk+tIPvClH3X+tadCShcdIq0Zeif7lZ91x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2f7lSZL4mQHk0qHDUlC9RWi3JNZR+7FfWnwkO34NeGv8Ar6cV8lqR5Yr6v+Fpx8EvD5Ha+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/ABT8l49/3CP+JH1OCPs8f+6KzNbwwiUVZuvJOhIJofOykfFU7r57mLPIr6NpH4KX9LtxF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ckGahtO9TP1poD4f8TJ5H/BRjQZPXT4x/449fb2a+JPGP/KRDw0P+nKP+T19r5NMAJ5NM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xxjMnwt8SqOv2Cb/ANANedfsGSCT9m/w+Ou2SYf+RpK9Q+L8Yk+HXiNf+nCf/wBANeR/8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zppQ/u3Vwv5TSVCA+ksCkI4p1IehpgQHqa+QvC5C/8FE/FS/3tCj/AJLX16epr5I0P/lIj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9KAPrbGKKKKozCvmD49pt/af+Dj9jLcj/wAc/wDr19P18v8A7STfZf2gvg1NnH+nzR5+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nE+7S4oQcUtJRGFfKPx5H/GUXwnmPTzJRX1dXyX+0nKbb9oX4RyDqLyQfmtID66j6Gmkn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aQBmvkfUrby/28NP7Z0B6+t6+VvFWI/24/DTjjzNDl/GgaPqW2ANuKgJ/0gCp7b/j2FQkf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R77CcDrtr5VsLbyde1BSP+XmSvrG8Tdbyg9MCvmW8txB4o1FR/z3Y0GiN/Rov3g4r5S/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DEf8ATWP/ANHrX1voqDI/Cvkb9uM7PjL8MP8ArpH/AOj1qkJn6I6L/wAecX+5W/a1gaL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/aVsjFuxeHSvk/8A4KTD/iyul+2sW/8AKWvq8dK+VP8AgpNj/hSlh7axbfyloLifVXg//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4/8A0GtcnrzWF4EP/FHaN/15w/8AoIrZJPNWIQ9TXgv7b/8Aybt4n/3I/wD0ale9V4V+2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PjD2tgf8Ax9azmB5ToV+ZvBelmU/JHaw4/wC+Kh1V8Aw5/wBZHXNeGLs3fh/Szn/V20X7v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5tv8ARPPz/qhs/D+CvxfEaVmj7eGxyeqqLqe0R2ACSBCD711fhSEDxDfrnCQxiBPqa5nX7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krvKtj3zXVaf5Vj4muZ5Di1uYVMf+/inhftHXU/hly9slH2+XisjS7X7T4M8k/wCu/wCe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ribP7ov1/hplr/pWhGK3GJv8AnnHXpUlocaIf+PW05/5ZR1x3inQILrz7GH/llIkkflPX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gg8jH3fMilk+5WRq1oEv4pbG1ZR5bRybVzVxstTVMk8FWw0u7vYM/6uNKvg/ZPGN9zwZE8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y6hg3kNxEI5Yoh86NUd0SLq4vpz+/u7j93FL/An/ACzrFzszQs3Z/tTXr6f/AJYWEflx1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pmiXFmvCSefHKP+ei+ZzV2yttQXQriGGFf9Ik5lkko8UWptbWeeDyvItY38yXzP7612U3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/CEiWKosYwn9nq4x/wAArT0X/Q59aTuLnNGk6Bff2X9u/wBGhg/s/wAvyv49qKlX9UurH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exQj5fM83+OuOrUi6rsyoo4vVLX/if6HN5PJ1R/Kl/wCei1qz3arDo6w/dEjb/wBaxfFXj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Dv2GeLFrcfu4ov4FrV0q2BuvWGWRpBTqv3LGsdDgPiJeM0t5bjB/0eJcj3ql8FJZrHXJmC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o/EK4Wa7vkhiTAAG4f7JxV34PWcE32pbh2TDYyv0pwnFUk2anpi/6Jqh87/UapH/3w9Y2g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31J1/Ot220e11S2M8sc1x9nk4jMn8NU9ANjr1sZp7L/VSN5Y8xvkrl+tUlV5kaJXOF+GV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UM/HlX86x/iTXW3VrCLm4gh4+128skY/4DXmOga/9l8TaxAIfO8q8aSOUfwcmvSH8SmKG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1JHPSnXq8zbElqRaAM+AbLP/AD0Suf1S1n/4X0L0f8eQ0uWT/gP3K6b4RarBc6DDBPBFN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3bPmrxz9pD4pHwZr99PZfuPtWntp8csXybN9GCqxnJUI/EOouROZ4h+1fp89v8SILyaD/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/wC2hrzbw/rg0q+tbuNiHilDgj1FZGuahd39w0lzdvcMTyXbNV7VgEXnvX6bCkoUuRnw8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Xx7pdj8cLTRNc0rVbCC+tY/LvLW6uFR0qPw/4p/4Rf4j+D7Gx1Sw+w6XZ+XJLdSbEf8A5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uNacYNba6p9ru7L18vFcU6N9DWniaile599aV8SbHXrqHyNVsL2eKPy/ssVwtZvh3yLXX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+tvYZJP3i7E2J+8r4rugROexrb8FnVLv+1oBPdTCbZ5kUcjPvavKnh403dHpRrOXQ+o/7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vvt19/asFrJLeRyyx7Pn/AOWdeRapdeD7X4W6XBomt3X9t/aGvJIorNtkjPWTa+Ftb0r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Qvt8nl+Ufv7Ers/gxoFjc+FjmD9/F/y1l+esJ4iFODbZrGlUetjO+KV1oeveDLGC9+1fu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Z9m+vUtD0Wxt30+aFHcpZpbDJ++g715z8crSEf2XBCMfu/Mra0fxDcSeG7VgxHlQsufwrn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64UmdZqngHStL8G6rBNzBdRvJJF/fes74WaDpdr8N4YIP9R5bfaIvL++9XvFOqf8SD/t3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6LoF9599Ljy2j8rzK44YmoupryKO5lfAXULbRZtS022jC28lwwCj0q78QtK8O6d8P/Ev9j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blh/Ea5X4frFol5Mft0aEztyetXNQWDVvDOtxNfJmSXv3r0/3vOZ/u/ZnY2OmWNx4O0Yv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PJWT+/nmvIfi5o1x4j8TW1zIEcJGEwPSvZNBt1/sHwxCrbtpO4DtjFYni3QYWvGeeQZHtW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OWbUo2PmzXfC0wuTjvXoGk/FPxF4M8L/AGH91qtl5ieXFdx79lb11bWNsxzzVHxRc2d1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vFew3zbnN7JWPNfFHinW/FPjKyvp/wDX16vc/FLxHpelw2N9feR5Uf7uXy187Z/0zkrz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QzWfB2Y5qtr895qNtE0pztXArLkb2Od+6N17xp/YPjSC90q4uof8AR/3ksv399bXwv8Xf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Qv5EdbVpFQ/fuH/5Zx1yF5pIm1KGRxkkJ1rd020ttPe5Ywbi6DJ+hreKsK4zw94o8Zy6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xW0LnIg4rU1O98Xa54ZtVvJrm6gMpGLh66n4aaimmaNetJblmZjgPx2q3F4jtJfDUJksE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USlq7IsxIdU8T2fheN5riaOAx4x5lcP4Uv76PXnkjuJ1nfuJK9tuHTXPDLQxaWBCsZw1eT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txi3jXzey1lTtySuUS+KtdvYnNk148rZ/ebpt+2snwUf+JlegHPFdj/wrj7TczetR+FfC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Rny2rONkKMW2eevayOziNT1rQ8J6ZMs0jSf3q0k0u4E7ArgZrovDtnDDvM3HzV1uWg4x1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DjNfVn7Ekm6TxKM9oD/6HXy1d6nNaXTYAB9q+l/2HpP9O8Qrn/llDx+L1NP4kYVlZM+0d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t8HYPs/7enxEB436YX/Pya+qdO/49jXy78P/APR/+CgPi9Bx5ujj8fkiNe7E8U+01A4q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jMYBXP8AxEh87wRrsf8Afsph/wCOGugrF8c/8ijq/wD16y/+gmiRaPB/+Cen/Ju2mf8AX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fTHrXy5/wAE6j/xYCMf9RS4H6CvqP1pIQyjNFFaID5L/wCCmMIk+Bumy/3NUh5+qyV9K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fDzw9NnO/T7c5+saf4187/wDBSOLzP2di3dNSgP8A6HXvfwaP/FrvC3/YMtv/AEVHUkHZ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+AP23v9G/aP8AhPP/ANNx/wCjkr7/AK/P/wDb8/0T4y/Cy59LnGfpMtNDZ9/2f/HotS56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+gqWqESKM5qG4PUVKh4NRTDOaAPg741D7F+3x8Opunm2iJ/49KK+7LAfIv0r4U/aP/c/t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FH/kSSvuzT/urUFl6OpkqFTzUyGrIK97/AKiT6Gvz08Pzi3/4KL3EPrbv/wCgGv0Lvf8Aj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7Lr/iXf8ABSCzPQzxEfnCagD9EbY/uV+lSVHbH9yv0qSrICopv9W/0/xqWopRlG+lBZ+fv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IKKaovTzrfP/jtfoVEflNfno5/s3/go3EennW4/9BNfoNEeDUAPPU0lFFAEVx/qmr4M0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lTf8ATW2P/okV95SjORXwRrH/ABL/APgpVo03Tz7VB9cxOKaGj74pQcUwcU6qIHilDetM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B/Hk/2f8At/8Aw7nzjzERfzLj+tfe9scwJ9K+Bv2nV8n9uT4Wy/3/ACR/4/X3xaf8e0f+7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6UUUGYSviOvib9uxfI+LXweu+mNQ25/GvtSc/Livi/wD4KCDyPE/wmuf7urKufxoLR9l6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L/KrxNZGlv8AuI/ZRWrnigjmCjNMJpMmgo+Kv+Cm9vnwX4Nuf+eWuJz9Y3FfX/w6k83wJ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0iP8A45XyR/wU44+EmgT/APPPXIv/AEB6+qPg9cfa/hd4al67rCE/+OVRkdZvpu+mZpmaA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3PbC7/Z28VL1226N+T5/pXuwrxT9seEz/AAA8Y5/gsHf8s0GiMz9hi6+0/s2+DcHOyGRPy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Yf+CfV0J/2dtIWI8RXVwn/j1fTY6c0DCimUUAZ3i+PzvDeoL13W7D9DXxt/wTjl8iT4h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j8CP6V9o6yvmaNcDrmNh/OviD/gnk32Xx78WLPumqlsfi9AH3XRSZFKDmgBVODSyndEw9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A/NzxWv9nf8ABQXS5OnmxoPrmN6/RbSf+Qbbf9cxX55/Gdf7P/b18FzdN/lj9HFfoZpP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BapwOabRUgSjpXw7/wAFRrTf8OtFnx/q75efwNfcK9a+N/8Agpra+b8G7eXH+rv4Tn86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uftXwP8ISdzp8I/JK9VJODXjP7IV19q+AfhBv7tnGv5AivZz0NQwGA1KvQ/SoRUqmkBT1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+uUYfoRXwZ/wT2b7H8UPirY9Nt+7Y+kz198XH/HrN9K+DP2JP9A/aS+MNl0/0mQ4/7bE/1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UbqSimAu6gHNJQDQB8G/8FULbGm+ALn+7dzrn/gKn+lfX/wAHrn7X8L/DUvXfp9uc/wDA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rbf8O/CU+P9XqbD80/+tX0j+ztc/bPgr4NkznOmQ/ogoA9EooooAjMuDXP+NWL6Fdgf3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oeJLQTaPcj/YNAHh1z+zd8OrscaTDWVP+yN4Auc7dHtxn/pmtdb4f8aeAfE+qTWWieKbCe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VwrbK0dM1C3v9Ru7fTdWs7vyfv8Ak3Ku1AHjV7+wt8PV3B9KK59B/hXI6v8AsAeB7zcYI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6htNZSdnjS6huGT7whkDbfrVpn3jpQB8Qar/AME8NGiybTUrlP8AtoD/ADSvoHR/DY8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UzLp1zNbrIwwWCxYyfyr1aSAPniuU8UQGHx98I0PUatcZx/1xegpHrXxQ/wCRdsf+wjb/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o48NX/wD1zrI+Jw3eHrEf9RG3/wDQq1vHI3eG77/coMzdY4tv+A1m+GCf+EZ0z/r3X+QrR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Z3hfnwzpn/Xun8hViMr4crtXXj66jJmm3En/F0NKH/Thcn/ANAFTfD8Yh1s+uoS1Runz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9z/6HHQBR/aIOPg/4h94q9HsU8vTIF9IVH6V5x+0Cf8Ai1OsD2T/ANCFemwDNvH/ALg/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4an7T4/8AGf8A10tf/QKzv2nePh5AB/0EbUf+RVq98Kl3eMPHMvpdQJ/5BrH/AGrr/wDsz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njfWz/lJQbI9f07/AJB0H+4K4a4XPjDWv+ucH/s9dpo04n0q0kHAeJWFcfGN/irXG9PJX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kcx8T4S/hlEP8d/Zr/wCTMddupIVvoK5X4lRCTStMjH8eqWan/v8Aof6V2YtRQBwPhE5+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/+gNXW64CNB1b/r0k/wDQa5zwFa7/ABt46kPUXNun5Ia6rxLH5fh3Vj/06S/+gGoexaPz+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+le9xJ/7NX2wTwa+L/g1am1+K+i+95IP519oY4rl2NXsNgBZzRDIVu5B2ApFJSTiiH5rmQ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toeXftYR/wDFpb5h/wA9Yf8A0OvhOEhncGvvH9qT5/hJfA/89Yf/AEOvhCRQk0uK8LMd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Amv7xiaiP349jWnGf9Ab3rN1DmYfWtIcWJr5+rufquD3mV4DhKm/hqCDlKm6LWfQ9ZbAp5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E6inv901kNEdocM1JEf9KP1otfvNRH/x8n60DRoL3qSo1707PFQdEBc802fi0m+lIDS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KBSKCadbanZSRXUKTIeMMK4/V/hDZ3LM9hObdj/A/IrtdKJ8px71YkBUgjtXTSxFWl8Em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ZQf1qlza+j+88k/4U3fmfb9ugA/v/NXZeDvhxY+HLlJriRr27H/LQjMan2rqN++QtjGa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6vWhyyZhguDsnwVX21Old+ZJfNm7X6VnyHNwv1q1eNm5U+1Z8jf6QB715x9XU3NGHh6qz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H5xUF2MT5rMtbBR0zRRVDKV9xLCKvXXDJ/uCqWoDE0NXbr7yf7gpnPH4peRWp0f3qbTo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Y7K+svhdx8EdG/6/pIx/vV8mR/dr6e8ArBdfAfR4J5v3B1aSOvoMr/in5Hx3/wAi6P8A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jSbchd3ypx+FVEkMzqxQg1curfztJtznHyof0qhaz4uCCOOlfSy3Pwg2LOp361Dac5NTP1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FAjT/wDgoV4Km6edZwL+rj+tfa9fD3xr/c/t/wDw+bOc28P/AKE1fcNMBj0sXekeli61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kn/iL/rwn/wDQDXiv/BOoj/hn6Ef9RG8/9GGvcviVD5/gnXY+u6ymH/jhrwD/AIJy/L8Dr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rlf8Ax6oQH1TQehozSE8GmBCepr5JGbP/AIKHJGP+W3hpBn1xv/wr62PU18n6wvk/8FBtB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YZ/7+UAfWVJjg0tHY1RJGTzXzD+1XbEfGP4Lt660yZ/4DX06epr5r/at4+IvwXn/6mBP/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0qg4paReBS54pjG18lftT4t/jd8JJz0OpNH/47X1rXyN+2O/2b4gfCW4B+7ri/wDoBH9a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qSKaepptqc2yH1UU49TUgJXyh8Ss2X7aPw8m6edplxHX1fXyv8bo/s/7V/wAKJunmR3MIP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1JZnNvTSP31LYf6ihv9bWiiQLf8Wkn+6K+ZtTP/FVap/12r6Z1D/jzf8A3a+ZtTH/ABV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lNUdTon3jXx3+3vx8WPhr/wAA/wDR619iaJ9418d/t8j/AIux8NfYp/6PWpjuJn6M6L/x5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WBovFlF/uVv2ldSjoc8ty6OlfKf/AAUkBb4ECT/nlqVs/wD6EP619WLzXy1/wUfX/jH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/QqzsaRPpP4cHHgDw3/2D7f/ANAWuj9a5b4WHPw18Kf9gy1/9FrXU+tUAV4b+2ef+McvG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0MV7lXin7YQDfs6+OM/w6e5/Ws5AfMngC+83w3psZ6raRv8A+O4rrbW7+02hhP8Ac2Sf+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v+JFpMw4H2aP/vnZXc2lsLq5z/0z/wDHq/F8XFxrM+4p7FbVAv2XscSYG+utsJIriyUP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Vw2ql7dGluT+683f5X9yuptNRBs4sD/lnWNN8p0dC5dzp5cUR/wBWh/Cp7bUEWbB/CsFtS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3wetWPtMTTQgdcc11KqY2J7yT7RdMnTmpbm7gtdLnOf30dYVzdk675PYx5q34pt4dL0Azk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vhq+Y6LCsjgYc4JrmfE+sTyT2EETZf7T8n+zWLaa27+Fk2uQwl4PvXP3+vmxFtJMxNwZu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czboew3VzDY6bFYmQCUHeJPcVwPinxG7eHdRt1IeR5gu0fxbqpWevnV7vyJGJ+Te5/uis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x5a2EDedbwy+a5PfZWlOk6V6kzn3dj23/AIneqeFh9uni0uDy0t/str9/7yJ+8kqnc6Bpd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f/prL870zVNfg/sr28z/0D/7OsHVNfA0uI9P3dcUW5vQ6FDlRxHje6isdZsZ4LZY3SQIo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4kubMAiNI+SWNeQeK/EI/tu2MRMixncSfWugHiMxWcJlLO8se8Ba9SrRqOnEw+2S+LPEU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uFmky2O5IqHwD4mezuZUV8M0q7SDzXD+ItZlS5uH24G5eT3rD0HxD9gvCysTI8mc9hzXo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nsz6ot/FtysF6kjxiZw0fX/ZrD+HevjTtJu2kchUZzgGvPBr8/2QmC9/vdKq6L4pH9gX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hjMn8fNeA8tqXOhSUdSDRtWj/AOEzvHtxiG4nIANesavewQakIGcJKbAjmvD9HmX+3fMU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4z137Zq/mM5RxDsFerUwHtKkRqoviOr8CeKYrWa5jVmYRw4yK+cv2h/Ew8U/ECOCNi8U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ReLoOlXlwSGMiZzXn9t4Hi1PXvtUjB5Hk8zkdq9DK8v9jiJ1DzszrKpT9nTPDNV0J7d9u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FVBMRP4V9Da38OrV5NwUGp9J+HdvNHt8kY9cV9l9g+Y9ieHNoyyKhZGTPtRDpT2uqRlN7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4d6dF8rI0hXtUVz4GhbEsNoRjjpXP0GqR5bBp82o3SRxpvkbpXufwZ8H/ANixakLtfJkZ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0x7XV1b7LIIR/zyj2bK6+1EGg2sFlPPLObqT7PHLL999n8UleTi6Uq9N049T1cNanLmLPj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nlyE7SxG5hUfwy0dtN0W+hWN3/3MVUvLh3do57uNFz/E4ro/A2oaRp0F0JdQjJOPu81wr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UOz617+hzPxO8Lajr11papZTbUhwSFq7pfgm+tdGgh8iVcLj7teky+ItIvFRY74M6rgfLV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E+cHj5a9NYSn7ONM5frVS55h4o8LaotlBGq3MlYOlfC25maaS581N3qwr2+9tbm6ssS3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usuDRfn/f3YZT6Ia0jhvZ6RMnWctzyjS9B0jSGk82VcH0QVpwx6cto/2Wza5JPY7a9Itf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sT6wE1uQ6Po9pbj90gB9U21r7Ex9oeXTahdxWNgBCkJTuorhvHFxdXd4GJZsV7hrg0xIX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ry3xVrWnQySEMsxA/hFVSpeznc0TPL0iupp8HL8960rjRJZ4BuwlW0120ckiIRe9Mk1mB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2Rd0co/gya5vDiZmjB/u1pXvg6fdDH5irFjqRW03iaGH93uRBUF74ghkliG/ePWpI9wqH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z7ItPk0nSYExtlmPrmrD6oJjgTRqPcU5jalMyyCQ/wCzTJsjR0WGxi0iRBAF5/iAoi0i2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/N/CtJps1n9mZVXjP/LQGtzTriGKyYLHBjd2WoL0Or8LeEM6ApYPLGI2x8lVvDXw2STWY2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Rto6103hjVlutMWBiYgEIGxTg10vh+GKKUKY3mLdCI641SfvF6HMf8ACu7SO6mYTxc9o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Da3dxIkMsuVYZCivY53gt5n2pIh/2gKxrpllDny3f6LUKk0RsfPLeCLjzG3oy89xVK48M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+vFe5z2iSb9tsSfcV534s0qTe2MxD2rpS6DPHtVMM5J7ivof9iKbb4g1uMH71uh/Jm/xr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rlxDGTzX0V+x14fu9C1zUGv02NPbgxg+m9P8a0pRakjkr7H2zp3/AB7GvmHwyBb/APBQ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/wBFr/hX05pTZgIr5jsv9H/4KFL/ANNdCc/+Of8A1q9yJ4h9nIcqKmXpVeE5QVOp4rVG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zfDOpp620g/8AHTWrVLXk36JfL6wuP/HTSkWj5o/4J3S7fg/qVp/z7a1cJj0/zivqr1r5M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xbzxOPTX7j+dfWfrQhDKBRRWiA+Xf+CjZx+zne+gv7f8A9Cr2P9nu6+2fBfwXNnIbSLX9E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/AAUUtvP/AGaNafvHdWz/AJPXpf7Lv/Jvnw+/7Att/wCgCpIPUc0lFFBY+vgL/gom/lfEf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/wDHkr79r4O/4KRSQ2PiP4b3k0W7bfldv9/lf8KaGz7m0Q/8SazH/TJP5VoVleHJPN0HT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a081Qh4OKQjINFFAHwh+1kDD+1v8HZemZCuf+23/ANevubTydgNfDn7aq/Y/2jPg7edMX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DX3Fpv/HsDUFF5TzUyGq6Gp06VZmNul3QsPY1+dfxCk+w/wDBRbwtJ03xxp+cb1+i55BFf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s79vrwXcZxvMI/QipKP0Wtv8AUr9KkqK2/wBSv0qWqICkIyDS0UFn57ePiLD/AIKI6DID/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1+hMX3TX57/Gi2/s3/goF4NmJyJYIf/Z6/QeL7pqAH0UUUAROOTXwX8UB/Z3/AAUS8Fzd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HFfe9fB37Qw/s/wDb7+F9zjHmW8C/XDsKaGj7tPQ0lBNLjIqiAj6mpl6VGgxmnA4oBH5+/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vwjmHGZ4Fz/23r78tP8Aj2j/AN2vgr9u9fsX7RPwgvehF6gz9JlNfetmc20eP7tBoiai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Xxb/AMFGB5cXw3uP+eetRivtPqv418Yf8FJ02eE/BU//ADz1uL+dA0fW/hkbtHtD/wB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usXwh83h7Tz6wJ/6AK2qDEKTFLRQUfH3/AAU4h3fAq0k/uarbn9TX0V+z9dfavg74Tk9dN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/gpZa+f+zpcv/wA8tQtX/wDH8V7P+zDd/a/gL4KkBz/xLYxn6ZqiT0qmU89TTKACvJ/2r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fGcePvabN/wCgk16xXnX7RFt9r+CnjGPGd2l3A/8AHDQaI8Y/4JvT+f8As9Wx/uX1yn/j9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AATGud/wDuYM58jVJl/MIa+vaBiUUUUANuEEtq8Z6EEV8OfsGD7N8b/jVB/0+/8AtR6+5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2Mf9A/ar+MtkeA05fH/begD7l3UA5pKVe9AD16UtIvSloA/Or9phf7P/AG3fh/c9A0k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a/QnSf+QcntgV+fn7Z6fYP2qPhld9M3EAz/22NfoHpHOmofXFAFmiiigCReor5Q/4KTWnn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/1d5C3/j1fVw6181f8FCbX7V+zprRxny3R/8Ax6gDQ/YbuvtP7PPhg5zthC/ka9+J6185f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5+H/wDY3p+Tmvor1rNgOpVNJmgEUgGz/wDHpN9P8a+DP2Xf+Jf+2x8VbTp5gmbH/Awa+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b6f418GfCA/2d/wAFDfG8HT7RasceuUQ0kB96jpRSJ90UtMBlKDSUUAfIH/BTu28z4J6XL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/mkgr2P8AZOuvtfwC8GvnP+gIv5CvOP8AgpBbfaP2dbuQD/VX1s3/AI+R/Wup/YeuvtX7N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hdfyY0Ae8Uh6UvrSGgCE8HNR6gvm2Uo/2akYUsg3wOvqKAPwjtbQ2twZ4PtUB/wCesSMl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3m07VLyxmb70kEjqx+pHNdT9qpRc57ZpXQ7GR4M8feI/hzqZ1TRPEV3Bcfx3Mdxv3/7y1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FjR9ZudYi8Y3Fw0wyyzlJlx2+RulYUkNncAiaygkz/eTNZknhjTZDld8J/6ZuQPyouFju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K+g6neXsXie5umuesN2iSRJ/ur2r7m+G/iHUPGWlfAzW9Vm8++uL+d5XxjJMMlfm9/wAI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Ov0b+Aw/4tr8EPbUT/wCiJ6ZSPpD4ijdoFp/2EIP/AEKtbxkM+Hrz/drJ+IXOh2g/6f4P/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z4evP90fzoMjXuGxb/hWd4TbPhnS/+vdf5VcuT/o30Ws7wmf+KZ0z/r3T+VWIreAD/wAS7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Z05z8XrAf9Qqc/wDj8NaPgAf8SzU/+v6b+dZrjPxgsvbSpv8A0OGgCL46IJPh3ex/32j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Bxbx/wC4P5V5t8cD/wAUaAO9xCP/ACKleiRtiBP90VBrE80+Dk3neJ/H57LqW38kUVlft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4/7+p2Q/8jrV/wCCh/4qL4hf9hYj/wAdSqf7T7BvBWmD11Wz/wDR4oNVsev2YxaQ/wDX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T4hH+3CP/HK7u0GLWH/rnXA3Zx4n1b/fSgw6mT46m3RaNH66tZn/AMjCu9BxXn/jn7u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//Rldqs59aCkcr4CmA8X+Of8Ar+i/9ANdF4umx4X1Y/8ATpN/6BXH+CSR4t8bEHrexf8A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P/CM6tnp9lmz/AN8VBoj4u+HpH/C4tF97xv619c18ZfDy83fGPw+Af+Xw5/Wvs6sGjRbDV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paSlro+9WCxCTfSqlgp81GrV/CYv4Tz39qSRf+FSakAeRND/6HXwoyjz3z3r7a/aakLfD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/+h18V6iojZdvcV4GYfEftXBX+5S/xHO33Mw/3q0m4sTWbd8zD61pScWB+tfP1dz9Vwe8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8AVDanCVNJ90Vn0PWWwkfWnv901HGae/3TWQ0R2v3moj/AOPk/Wi1PzNRF/x8n60DRfBx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9QdEBVbmnzf8AHpLUKdanmGLKU0CmVtN+WNvrVl2Bqnp5/ct9anJOaDGl8A7FOQ4NNpRV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F9aoTD/TVq0zZlFROub1aRz1S9FwwqK8P74VIOKovfwS3IhSVXkPZeaixr7SnGO5NQKKV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9WG2WGrE53PH/ALlV9eG2WH8KsJ8zJ/u1r9g5l8ciMpiiPhqkfvTF+8KyQy7H92vozwFcf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/AJjZr5zj+7X0n8Nl+1fBLRgB/wAxs9q+hyv+KfknHCvln/b59iyH/iTwEf8APFP5VmKJ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h+A99iVDb/wDHs3rX1LPwQv6YcoasSfeNVdLb5PqM1afljTA+FPjuPJ/b1+HD56ww/wDoT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tFqYP25vhlJ6xRf+hNX3JQAhGRSoMUUq9aoDF8Zx+Z4Z1Rf71tIP/HTXzf8A8E4W/wCLN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u5/mK+lPFYzoGoD/p3f8A9BNfMP8AwThJX4aeJ4/7uv3P/stQgPrb8aM8GkzQTwaYEZ6m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/AG+vB5P/AC10Cf8A9q19Tk8mvlX4gN9m/bx+HB/57aLcp/6MoA+sAmRmox1NWFxsNVQf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r5t/a7XyfE3wol/54+Iov1XFfSXevnP8AbFGL74azeniKD+VSzRH0d0FRk9RUmPlB9qjI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3Cfs3iD4YznpHrkVfXlfIv7fzfZ9O8CXXeLXITn8ahgfXVmc2MB/2Vqb1qnpEnm6RZv8A3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ASvl/wDaMi8n9of4MXP/AE/TJn/gH/1q+oK+aP2lxj4yfBmbt/bLj/yGaaGj6VtF2wU1v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7gCo2/wBYK2WxK3Fvhm1k/wB2vmrXE8vxVfD1fNfS9yN1s/0r5u8UJs8XXY96jmLRu6H94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oSNvxG8AH2/9rCvsnQ/vH6V8bf8ABRHjx74BP+f9aKUdwZ+jXhw/8Siz/wCua10lr3rlv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4/wCea11NpXYtjne5eh5avlz/AIKQjH7PNx/2Ebb/ANCr6ig+9Xy9/wAFIf8Ak3e5P/U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sCPoT4SNu+GHhM/8AUMtv/Ra113rXGfBht/wq8Jnr/wASm1/9FJXZCpNBa8L/AGx2P/DP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SGvdK8M/bDG74AeN/+wZL/Ws5AfIPhCUQ+D9Kc9BYx/8AoFauleNINCujNOf4P3deaeH7+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E6Sz28tlC4VfZaxdfu767uT9jgl/6Zxfw1+YToRqVpOR9vTaseh+KPH63quAj+S38WeTXa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0rnmvnC50rxFJbnNq6ZrotA/4SO10oweT+5i/eVnLCQ+yzpUke5Q+IdPFuZEdOGx1qzcX8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aVfWvDYfDniK6sfMhiZYy3TNdXpmga9JcQyMG/dqO9cFXC+z15jS8DuL3xNFaai0ZdS8a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Pi3z9FuGlkBVl3Ab65nVPB2s3muTvC5KOu37tSXnw01W60swmQltuMba6qNGn7s2ZaHJR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HIUNuAzurG1bxHJeywlmzhs1uw/BzV489/qKjn+EepXitEiNJInUqyjH619BSVC+hjKZ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nn/5b3VTfCe7+zHVdYn5Mm2KJj6/xGsuD4GaxczwR3c0FjAOWeW5WuytPANjpdqR/athB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FrGtGnZxj1IpyTlfsP8AFHjX7VaQ2UH+vmk8uP8AefcX+JqwtV1X7TaH7dOZh/zzEny1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WHz/ABTpcE0f/PO8Ws+90Tw9LEYY/FWl4/v+c+axo0I391HTLEUrbnOHULWIiVQSoPds4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kk2qfkHAYDpXTnQvB1hFEr+KrEN/1yYg1R1CDwZPMyDVrYMP+W8cL7TXpJWVuU43Vp/zHB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O4ZyQxBrPtfONzmH9a7HUx4OgXJ12N8f887Td/OqVpceFbrMsOq3PufsddkI6bGPtqd/i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iXmEZ9I6W21GBGL/vSx71s2c3hCDJnuryfPdbcCo7q48HI5kjuL/Z/dO0VS0+zcv29P8Am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U/wB15nMldb4o41OGaWGQZ7eXXLDxT4V0u686DSr+cf8APWS72NTf+F5+ErrUzB/wjl+Z/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5R5pc0IieLhFbl/xH4wt7CaPTgGglj+eQNHSaR4pt/tQxOB/2zauX1XVLHVdUuL3+xJf9K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vqEXNtZkm30WIH/no0jGuiN7WPNq1eeV0evTeL9MkkZnmiI9o9oFa2h+L9MaGNYTCx39m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3CR5GjWCrn7r7m3Vj3/xvl8LPCIfDeko+/7zqwxW1N1PgMk+59QzeL7KJS7RoW7AJ1rH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re3j3N3CLxXjek/GbUtVtvOXTNJVWHyGOz/xartj8SfE1pK0kMFmS3YWa8Vg1PYtOCPR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uJoj+7/5ZfwvXCWnxcvtU1S+E/wDy6yfZ5P3nzpv/ALv/AH7qlqfjjxPreftAhH+7Cq157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0b79753meZnzP4qI05Fe0S2PZo9A1XUIWuDNLcpJ90QritPSdAu7RF8qN0mH8M8TGvC/Bn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qXEEGqS/6LJ5cf3U2V6LD42+IM+fM12Uf8CFZTp4hqyZSrU/5T1c2mrRgPbadcze6RHNWb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FwbG/V/Rov/r15GPGPjgxkN4guwPWOes291XxjqaET+Ir+VP7pnapjRrdZB9Yj0ies3A8X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SjHo6Ef1qPTx4veXattdMf7sgIH55r5R+IPjPxVYajDDceINUDE8Bbx9tdp4dm8TahpsMr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Ll66I4edtZM544j3tj3t5PFwm8t1uJnQ/NHAELJ9atXfh/xLNbC5uJrqMN90STRoa8Ot/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6uFL8NLHJ87fWlk8MSSthrueRB90SHOKj2VT+Yv2p7Jc+BteYcq/PWSXUIq5vVPC9xqt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J5cmdUX5K8h1zwebcGTz5ef7rAVyfw10v+1NLP8A10rSFOS+Jmcqp60fDt3KJxb3+jyYf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+ZqtbaBGM/a9X0iM/wDPI35f/wBAaqkHg+JQciT/AL7pW8JxDODKP+BVXKLnYw3Y0u6/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WKRf/Z3rWHiDwgP9fqtqT/y0jij+5XjHiS3sLPUXtluU88S+XJET9ysKxltJroW4kBeT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lj6ZGv+CFHnweI7A4/wCWUVmzP/6BTb/4h+HbK382C9E4H8Edq278tgrxrQ/DTXShY2yPW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H7LzD/wAs6mxXtrHVWHxU8O28avJfzW7d9kG7FdVpvxq+H8UINz4p1GJ/SOyrzKD4ZNJH8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aydZ+HF9pqFzaYX3NKwfWPI9og/aX+HcNz5Fvr+uXH9+VLPGz/wAfqaf9pfwXGD9m1HxLP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//wAer5J+G3h/+1NevoP+mnl/+h17ppnwakuwDJbyE1p7PQFXb6HbTftP+ELq1P2xvFKXH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+zVky/tJ+EBnZZ+Jpv+ujRL/I1S/4UZnj7LJ+VJc/A0W9qf8ARnx9KXsx+3MXWf2hvC6Tq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9R9v2t/Wqk3xR0LXY0a38J6itu3Rp9Syf/Qa4v4qfDObRtIe5jiQIsgG4V6d8PvhYNS0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8QOQ2BRyEPENHI/8ACV6Rbefjwxded/yz/wCJi/8A8TX1p+yXrWpeJPM1GbSIdNsba3Fv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efPyRXlt98FLf91i3cfR6+jPgF4QXQbTyURlgCAcmrhGzOWVRy3PoHSB+6avmRv8AlITpn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b19RaWmLcmvmHX4PI/4KBeDJOnm6HMPySYV3o5j7Jj4qUdKijFTLWhA09Kr6mN2m3A/2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usph6qaAPlr/AIJ9nHhbxvH/AHfEdx/OvrL1r5M/YLBhg+JcGP8AVeIZTj6lq+sh0poB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wHz1+33B537MHik/3WhP/AJGQf1rqP2QpvP8A2b/ALdcaZGPyzWJ+3La/av2afF64zsijf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Uy+Z+zP4HH9y0Zf/ACI1SQe2560UHqaKCx1fCv8AwVBtz9h+Ht2B/q9TAz9TX3VXxP8A8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Bvg2ePqNU/wDZKaGz7C8HnPhLRfa0h/8AQK3K5n4eNu8EaF/14wf+gV0qniqEPoozRQB8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P8Hrj+7dOP8Ax+GvuTSjutFPavh3/goePs3jr4UXPTbqMoz/AMCSvuHw382mIT/cqCy8p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/AMr9ajXrUyjGT3qybDs1+bf7VhOn/tr+BbnOMyW//oZFfpJX5uftvobP9qzwFdjgboD+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tv9Sv0qWoLI5tYz7Cp6ozGUUUHgUFn59/tRXH9nftrfDm66eZtXP/AAPH9a/QHTm32kbeq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ayfYv2o/hjd9MzKuf+2lfoLpPNhD/ALgqALdFFFABXwn+1viw/bH+Dd503CNM/SY/4192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7H+0H8Fb3pi5dM/8AbZKaGj7kBzT1GRUac8jpUy/dqiAAxQTilppoBHwT/wAFFU+zfE/4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/wCBqf6V93aYc2sef7or4Z/4KWQ+XqPw4u/+eep4z+I/wr7i0Ef8Sqz/AOuKf+gig0Reo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qOK+Pf8AgpTAG+GOiT9oNWt2z6c19iY9q+QP+ClOf+FMQH01O2/nQNH058O5/tXg3Rpuu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V0dcZ8F7j7X8MfDUvXdYQn/xwV2frQYhSUtFBR8yf8FErT7R+zL4gP8Azzmtn/KZa9C/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Bff8A4l8dcj+3tbfav2ZvF69dsUb/AJSA1ufsV3f2v9m7wc2c4tAn5E1RJ7SeppKUjk0lA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Ybf7V8LPFEXXdp04/8cNdjXO/EOH7R4D16Prusph/44aDRHyj/wAEvrn/AIsxrcPpq8nP/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+Jf8Agl5Lt+Hvi20/546r/wCy/wD1q+2hxQMKKKKAEb7pr4e/ZoT7F+2t8W4BxvTzP/H/A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dNfD/wAEf9B/b6+JEH/PeyLY/BDQB9uUq96SlXvQBMvelpF70tAH56/t/p9k+N/wvvOm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X37oDBtEtj6oK+Dv+Cj8HkeM/hzd9Nl6Bn/gamvujwsxbQ7X/AK5igDRooPU0UAOBrwL9u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7+Jx12xo3/j1e8gnNeO/thwed+z14yHX/AEFv60AcJ/wTwuvP/Z10xM/6u4lX/wAfr6c7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1ded8DJIc58q9kH619Z9jWbAjzQGpD1NFIB8/NrKPb/GvgvSP+Jb/AMFKLodPtNn+eUH+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avgXxd/xLP+CkPh6Xp9ot0H1/duKS0A++E+6KWkT7opaYBRRRQB86/t9Wv2r9mrxN38to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+Cf139o/Zv8PrnPlPKn/j1dJ+2la/af2ePGaY4WwL/k9cF/wTiuvP/Z+to858q7kX9aAPq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ikI4oAjI5oHFKRSYoA/E1YGFSLHV3yxR5NcprYpmPimeSaveVSbBii4WKWzHav0R+AY/4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V8f8AkK6Ffnttr9CPgCf+LSfCI+msY/8AHJ60TFsfQ/xA50mzH/T/AA/+h1p+LTnw7dfR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/APyDLL/r/h/9DrT8Wf8AIu3X0T/0OtUYmtd/8eb/AO7Wf4VH/FN6f7W6/wDoNaF5xZSf7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3p//AF7r/wCgVoIrfD//AJBWoe99P/OsqMZ+Nie2jyf+jUrW+H4xpV173s3/AKFWVCP+L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v/wCjkoGiD42f8ilCD3vYB/5GSu+diI1rgPjdx4WtR63tv/6OSvQCPlFQaI8w+CBzrvj4+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qh+0wxPhDRx66xZj/wAjCrnwMOdX8eH/AKjcg/8AHVql+0xx4S0X31mzH/kagZ7Xbf8AH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88vzjxPq3/XRa9Eth/osXsmK88vl/wCKl1U+rr/KgzRleLDldG/7Clt/OurrlfEbYutDX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oD11VBSOK8Ac+JfGZ/wCokf8A0Cul8bOI/Bevv0xYy/8AoNc18Oxu1vxk3/UTYf8Aji1t/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fELf9OMv/AKCag0Pgj4LHPxd8PA9rhv6191j/AFdfCfwUYH4veH/+vhv5GvuxRmKoLK0oO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zEppZEyj/Sp7FcQCmYHjv7UUe34W6wP+mkB/8fr4lnbzVTvgYr7g/aoTHwp1NvWWBf8Ax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jMD/B0rwcw+I/bOCv9yl/iMOdD9o/GtC4409frUFwg83NT3vFhH9a+eq7n6tg95laH7tTN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2piMqK5j00NTrT3PymmoOacw+U0GqIbc4c1LD/wAfBqKH/WGpYuJ6DRRLeaQ9DS0YoNEN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6bn1quo61NqR26bGPWoCf8O5S0/8A1LfWrAqDTx+5b61OOtOxz0v4Yp60+PlsUw9adH/rK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rvxrF8S+JYfDkP2mTDOPuRn+Ktl+Jq4X4o6BPqVst3bEv5X3oe5rvwcIzqWkfO5/icThc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o5HxD8RtX18sqymzhPRYDiuX0q7ntGM8E374PnzKfwARUFjF5YZe27Nfawo0uWyifylic2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qVWpnuPhHx1aeIIRDcMsF6ONrHG/6V08EeZsrnI7HvXza7PE6SoSskZ3IynkV7z8NtcOva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ja9fNZhgPZfvIH71wXxTUzR/2fjPi/m/mL+utmaIVPGen0qlrT77xMdKsxnH5V4n2D9LX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mhPvUh4zSx9ayQF1Pu19RfBaAT/Ba0B/g1OR/yxXy6n3a+pfgacfBePP/AEEJP6V9Dlf8U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Wf9vn1MW8vQIj6qhpkUnlWbS9iM0+FfP0K1HYwoantbUTWAT/Yr6ln8/qRJpZ/dRf8A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VWwTZ8v8AdULVumaI+Ff2oeP21/hafaD/ANGGvuWvhv8AapG39s34WN6iD/0dX3JQAylF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a7tFvx6wP/Kvlz/gnL8ngLxwnceI5v8A0BK+qNdXOkXnvCw/Svlb/gncNvhTx+n93xH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63oJ4NGKMcUwK7E5NfK3xVk8r9t34Tt66fcj8yR/Wvq0r1r5T+NMXk/tkfBqXoZILmL+t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Go/WkQYFKc4NUSNJr53/bMXZovga57w+ILYj8WxX0Ezc18/8A7aXHgzwrN/zz16z/APQ6l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Rn1WomHB+lS/8u0X+7UTHg/SgZHmvkf/AIKFD/il/B5/6jUH/oVfW9fKP/BQmHPgDw9cf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/AqhgfU/h850Gw/64pWhjrWL4KO7wlox/wCnaP8A9BrcqAGV83ftUL9n8bfCa7xzFryLn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K+d/2rBnWvhrNjgeIbUfrT2Gj6Ith+7qJvvVLa8x1ERlqq5A+Xm2evnHxeP8Aitr7/er6O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nLxh8vje+HuKg1RsaJ9418bf8FEv+R98Bf5/5aLX2Ton3jXxt/wUS/5H3wD/AMC/9GLVR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OjWf/XNa6y17/SuS8If8gWz/AOua11tr3+ldK2Mi7bj5q+Zf+Cja/wDGNWrH/p8tP/Rwr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+av8Ago0n/GNGrf8AX5af+jhVkntXwObd8J/CR/6hFn/6JSu5rgfgKc/B7waT30iz/wDRK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avFv2rV3/AAO8ZRkZ3abN/I17VXk37UduH+CXi4/9Q2b/ANAepYLQ+F/AGgeNvGXw30S+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GKPy44orhfOTb/e37a8/8ceJvEfgzXJbPWPDK210g+aJyGwf+AsRX2D+w1p3mfAnTiO7y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42/BJPE2qyXrKC7uSSR9a8x5fh/5T0YYma0R8e/8AC8vE7f6vRdPT/tm//wAXVO7+Ofji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/AK9z/U174P2fUU/cXj2rnPiT8CrmLwvdPYxr54TrisvqOH/lNPrVTueCaD+0V491y4mVL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bbUCujX4n+P7n/mLL/wCA61zf7MfgKbxTr2qwTf8ALKvqS0+BdugyQCaTwGHX2TL21R9Tw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s451x1/3I8f0rI1XxH46QfN4lvfwdhX00fg0uCBDx/uiqd38E/wBwx8kj/gNUsJQX2Rc8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8eeKL3xRLp8+vXshGeszV2ml2erz8vqFyS3U+aaqweCM/H2fTkTcPQA+tfU2l/BhPsyFI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7CnH4YBTrSu05HzBq3h3UYknlbULpiV+XmuROl3Tptubqdmb7hJr7K1v4PGTTblfKy7I3l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wsvoZbW0ntHa4kDeXz15qLW0NHK/U+f8AWvPstRghWeUBn2/er1TQ/Bou7WOQyE5Fc/8AF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PEenQ3EJjaSXCA/8AAK+wPC/wi+y6VD+4/wCWYrplFcqOfmd3qfPcHgiIHHzGtKDwTBt+4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GRBP7la1Lf4acf6lfyrLlQXPi/wCKvhBdM0K4uUQgKM5NHwX8PnV9BllKkgyAV9C/tLfDh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QRQFiB/Wsr9kPwHHrPw7EzqC3msCa15fcFc51PBy/wDPHNTx+DlBB8ivo1PhpECR5NTp8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5+lYKLC580Xvg9PJcrAR1NeD+EdLWT4qXNmE+bfIMfrX6G6j8OUTT5GEGPkz0r4z8AeHi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7PlNzOuP+AZrairKRXMehJ4UZcfuv0qdfDrrKMRc/Svoo/DyPj92PyqGX4fRCcZUDj0rO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+FpiWxD3rwT416Fc6VLbytHthkYx/8Dr9CbP4eoblvlr5q/bK8KDSNJ04gY/0wf8AoNb0t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r4N+Ep7/AMKWc7oSDjBxXpUHg+TLAIevpXon7O3guG9+Fvh+bYMzQljxXpsfgCKL5tg55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tUTc+dT4MulUgIfyqtqvgW7TTZ22H7npX09H4ISRchBx7U/UvA6SabOPLH3PShUpor2vQ+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OqeKfEcP/ADyuP/Zq93h8CPjmsf8AZj8Ki5+KPjiD/nlI3/oVfWB8FRr1qnBtWJjOzufN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/AIV/JX0mPBfHGMUv/CF/SpVLzLdU/N79obwz/YPivTUcEBznn619CeBfhw83hyzk2n54U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27fC407xV4fdMDcgP619efDzweg8F6Mdo+a2Qn/v2DXRyuxkpHiafDRv7tTp8M+PuV9EJ4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HhKMD7g/KsvZdTT2h8t+L/hsItHkbZ0X0rzL9lLwMmu6NqSrk7Ltl/Wvtnxn4RgfQZRg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9/sO6VHHpev5GdupyL+tFiLnQH4Xxj+D9Kjb4Xrj/AFf6V9Ip4btm/hH5VKvhS3I+5U+yF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i/s3t9qk1K0j8hXkczbV3vJ9fWvLfFmlW3gW8sbK58N2kklymQwdlf8q/UG/8A2uogrNbh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m+GLbw5468ItDEEDufMH/Akq1ApSuZ3wP+DetTeJJZNRtvJtxjA9TX1Jb/DOEIC6gn6V1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sLWwkWWHzCPkaKSu7XSftR/1GB/BL5n36XIDlY8d/4V/BG2BEPyqTxf8ADK3n8L3GYgfk9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+YgZx0o8Q6KreHrhMfwVsqRnzH52fsieC4Ne+KWuwTjHlfvB/vbnr7msfh1ZW68oCfcV8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/ABfTxpD/AM8t/wD6Or78XSu+P0rTkuZ86PNP+EHtPM4iX8qs3Pgi1eLAiX8q9DOnMvQf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KXsxc58MftbeDYYPhlfMVPyzr/6Ga9O+A/hKGfwJ4dk2nm0Wk/bT0sQ/CXWGCj5Zl/8A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lh53wr8NSbcn7ItY21saFjVfB0VwiL5Y+X2rq/BGkJZRiALjitm7slWUZFXNKsxDdBwK3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nZCODGK+WPHkXkft4/DZ14L6VOp9+Jv8ACvrq3i3Ip9hXyV8TX8n9uj4Wt/es51/8dnrew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1Nj+7TqvlIEao5xm3f6VIRxTJf8AUPn0o5QPl79iNRbat8V4fTxA/wDNq+qgeK+Vf2Rj9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OgXWC+PqTX1RWdgCk7GloxmqA8d/a9tvtn7O3jZOuLIN+TA1kfsK/wDJsvhH/dn/APRz1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9r/Z+8eReumzfyrkf2Brnz/2afDy5/wBTNcx/+RnP9aCD6FPU0UHqaKCx1fG//BTa38z4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dTX9UxX2RmvkP/gpbEX+C9i46LqcX/oJ/wAKaGz6Q+Etz9r+HHhubOd+nwnP/Aa61TXC/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hA/8AUMg/9BFd0vWqESClpB0pQM0AfC//AAUmj8m7+Gdz/c1Z1z9dp/pX2n4Pm83Rbds53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+Mv8AgpsNmj/D6TuNax/44P8ACvsLwC27w9p59YI//QKgo6EDFT00LTqszCvzf/b4H2f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hGf8AyPX6QV+eP/BRuD7N8SPAFz0/eYz9HQ1LKPv/AEA79HtCP+eYq/WV4QfzNAtD/wBM1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iCNfvU6QYpq/ep0nNBZ+e37f0X2X48fCu76YuMZ/7aJX6A6Mc6bbn/pmv8q+Cv8Ago5F9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8/u32M/8AAlP9K+7fC832jQNPlznfbxtn/gIqANL1oo9aKAHV8Kf8FC4/s/xS+Dd70CahI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uuvhv/gpNH5Nz8Lb3p5esuufrsP9KaGj7atOYMmp16VT0Z/N0m0f+9Cjfmoq4vSqIFoo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wU7g2+GPBlz/zz1Rea+0vCr+b4c06T+9bQn/xwV8e/wDBT+23/CjQp8f6rVUOf+AvX1n8N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0CbOfMsLdv/Ia0Gi2OjooooMwxXyn/wAFG7TzvgHeSY5jvbd/yavqyvmz/goHD5n7PetN/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+KC0erfAX/kknhb/ALB8P/oNd5jmvN/2brr7X8FvCEuc506H/wBBFembeKDEZRTttJto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U3f7OvjdB2092/LJ/pUH7BszS/s2eFww+7GwH510P7Wdp9s+AnjSPGS2mT/8AoNcf/wAE+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loQznyy6/rVEn0cy9aZipSOtMI61JQ3Gay/FUHn+F9Vj/AL1tIP8Ax01rAVW1aLzdKu0/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Hw9/wTD/0XTPiHZd4tV/+Lr7kr4a/4JxN9k8V/FWy/u6lux/wNxX3Ng1RYlFLto20ANb7p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+wf8ABRXxan/PxpbEf9+0/wAK+3GX5DXxJpX/ABL/APgo2e32nSGH1+Qf4UAfa4FOVetO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DS0AcUUAfBP/AAUzbydR8AP2W+z+RWvtfwKc+F9P/wCuK18a/wDBUC3x4d8I3P8Ac1ED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wvhsc+DdL/694/8A0EUAdJRRRQA0DnpXl/7UNr9s+BHi+PGc6fL+gr1LiuC+PNt9q+EH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j/gJoA+bv+CYVz5nwl1qDPMepN/6BX2Tjg18Rf8ABLOYt4G8Vx/3NQzj6pX2+RwazYEB6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SAdXwN8eR/Zv7ffw8uRx5qwqT+DD+tffNfA/7YIGn/tdfCu86ZkhXP/bY/wCNAH3un3RS0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oAWjFAHFGODQB5f+1BY/2j8D/GcA/j0qcf8AjleF/wDBM658z4MXsP8AzyvmFfR3xqt/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4zu06Yf8Ajh/wr5i/4JkT/wDFt/Edt/zz1If+gUAfaFIRxT9vFJirII8UhWnkUlAH4uLU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xXCdAx+Aark8mpmPWoytADetfoR+z6P+LO/C0+mrJ/7Wr8+K/Qj9nMD/AIUj8ND6av8A+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Hx+f+JZZ/wDX/D/6HWl4vONAnX1KD/x6sn4gHGl2f/X/AG//AKHWz4pG7SZf95P51sjA0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/ANM3rP8ACJz4Y0z/AK9U/wDQK0NR/wCQdP8A9c3/AKVn+EB/xS+mf9eif+gVoId4NXbp8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6FXNWXPx31L20OP/ANH11XhFMaZKf+m7/wDoVcppZz8eNUz/ANAOP/0dQNB8cePDlgPW+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ehqMqfavPPjpxoGme9/bj/yMleixj5ZPpUGiPJ/gNzf+Oz/1HZR/46tVP2mv+RU0Mf8A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tfALm48dN/1Hpv/AEFarftNj/iltA99cs//AEbQB7XbD/RU/wB2uDvl/wCKg1I+6f8Ao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yj2rhbwZ17UfdkH/jgoIRia+B9r0PP/QRj/8AQXrp6wNWGNR0H/r8/wDaMtb9BSOJ+GB33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OZh+SpWv8U22fDfxK3/AE4zf+gNWH8J2zL4wb11q4H6LWv8XX2/C3xKf+nGT+RqDQ+C/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nh7nP+kH/ANAr7zUYjxXwZ8B58/Fzw9x/y8H/ANANfeaHdHmpLEI4PvUsHyrioxUkZxQYH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fB3Uj/wBNof8A0Ovh2aOGOCNlOWbrX3B+1cQPg5qYPeaH/wBDr4UKiMRMx4zXg5h8R+2cF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9wMTOPen6i/+iRinaiuy7kHvUF6cpGK+eq7n6vg/tsdAPkqYdKjiGFqQnArA9JagBTmH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uhoNNlcgtl3TNUiAiem2LpFdF5GCqOSTXM698UtK0y5Ig/wBNPrF92tYUZVPhPPxWa4TA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7ICpAOK8a1b4u6pd7ls40tEPfG41inx/4gc/8fzj6JivQhldeaufFVvELK6TtCLke+gUur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i2nfFbWbMATeXcqP7wwa6/RvifY+KZUhZJLK5XjYfutUVctr0le1z1MDxpleZ/uYy5JPv/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ctUuOaj0//UtUuOa8tn2VL+GNY80sZ/eU1utKnD1m9zrIZv8AXGopPvGpZeZjUUn3wPWt0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/FCCHxHqMYGP3lZCT7ZWUKa6Xx1ZmHxRqDEdZKxVQDc+Oa+8wn8KJ/Hua0vZYyrT/AL0h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72PqVsDjcm4V51jg16H8JdKlS3uL1uNx8oVlmLTw8j6TgyFSeb0lTZ3F6Nzqe+auYwq/Sq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3/Cv0r4dH9QUv4khHp0PWmv3pYTjmpRq9C8h+WvqX4GD7R8GIh0/093/APHa+V05FfT/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4HyTvJ5KR3rFn9Bmvdyt/vT8k47Vst/7ePqW1DyeFrUI2w/Zk5qJUvrSEFZQ3y+vtVnTI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Hfs/0ZOlSjTlWFQJS2F7/AEr6pn88otWZzcf8Aq7VGy/4+AP9ir9M1ifCf7X3yftcfCw+o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7mr4W/bI4/aw+ExH96L/ANHV900FDKVetJSiqArayu7TLkf7Br5U/wCCehC6L8SU/u+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9Y6mAdPuM/wB3+tfJP/BPttkPxTjP8PiR/wD0GoQH19ikxQDkUZpgNI618l/tDDZ+1r8E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VK+tPWvkn9pobf2n/AIFH/p9mH/j6UAfWqjigj5TSqOKMVRJTcYNeD/tlcfDjSf8AsM2X/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Bg14Z+2LB5vwstG/556pZvn/tulSxo93tx/xKrX/cWkOeaitZ92l2n+4lTYoGRV8p/wDBQ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f/njqUB/8eFfVpFfKn/BQOMt8F7p/7l7A3/j1QwPpTwC27wVop/6do/8A0Guhrmfhk/n/A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+KziP/jldMAalAFfP/wC1qnl6d4Iusf6nxLZHP/A8V9A4NeD/ALXACeEfD0n/ADz1+wf/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aPdbQ5SgDJos/wDV0Ac1XKQLJ/qZB7V84+OPl8dXw/3K+jpf9VJ9K+cvHQ/4rq+/4BWZq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r41/4KInPjzwEf97/ANGLX2Von3jXxj/wUJOfGfgI/wC//wCjKcRM/RTwYd2hWP8A1yT+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XF+BHzoNjn/nkn8q7S16t9K6EZmhafer5r/4KNf8AJtOr/wDX5af+jhX0pafer5r/AOCjJ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eWn/AKOFaEHsXwE/5I54NP8A1CLT/wBEpXe8151+zlL5/wADfBEh5LaTbH/yGor0bFQWN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n4JeLcf8AQNm/9AevVK8y/aKi8/4M+LFPONOn/wDQXpMDxn/gn+fN/Z+sP+vqYf8Aj1ev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Zrx3/gncfN+ANiOuLuYf+PV9FajYq7tx1qRKR54miJz8gqlr/h2O40C5UoMYrvU0wZNV9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nHIqOUamz89f2ItMN18S/HQ9Lhv/AEJ6+4X8OLjkcV8hfsI2QPxK+JOBnyrvH0y7194/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nE/8I7Dto/4R2HYa7f7CdtJ9iOzrVWBM/Nu+0AWv7bD238L24P8A47X23pvhgRwKO3FfJ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t220XQtag/wDjtfcenWBeyjQdcjmkkI4/X/CKXWmOo5Neb23gRbnVQ45+zcr9a+gtQ0xor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VpGjmOebPXcST+Nc1Sl75pdnwb+2fpcVr4p8HYH/AC0b/wBCSvu3RfC8P9mQ/uF/1fpXx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2Xivwi6nKCVsZ/wB5K+7vDVo0mhW7Y/5ZitYx11M4s5tfC6A/6lfyp6+G1HSJR+FdklkSO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tyIGz57/an8NmT4MeJyP4bBz+lcH+wVonm/CNH6/6XKM17v8AtLaeJPgp4yyPu6ZIf/Ha8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Z8FYyeT9umFKyFdnuh0D2H5VEfD4/uD8q7E2vXimG268UrILs4268P8A+jHivgfwLpyr+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jN3N8pHQ+VzX6SXVqPs7Ej5R1r89dAtPsf7e0ietzM3/kL/61ZpWuTdn3F/YK+WDtHPtV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3j6V3ENurW0XFUp7JTcvxVJIZyVpoMJbpzXyl/wAFCNBSy8DafPGxO7UUyhHQ7ZP8a+17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yh/wUK0ueX4bRXG3IjvoW/XH9aLFR3O2/ZW0IN8DfDMmP+XRDXq40vHauO/ZUtf8Aix3h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3JZjJ4ojoI5z+y8pVbVtKxp1xwPuV132UbOnaq2rWw/s644/grdK6IcrHxD+yRpyz/Gj4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/HwK+xn0iNh0FfKX7H0A/wCGgPijD289v/Rgr7SNgmOgrNxC9zmo9HXbwKSPR139K6iO3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G81SgO5+fH/BRTTUtNc8LsONwfPvz/wDqr7U8C6ZG/hHSXA62iH8duDXx3/wUoiK6p4Rb1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EsM+DtFwAP9BhPA9YxTsK4waUCKP7KGK3Ba0fZfaoKucZ4n0eKTSnRhxgivmf9hXRUm0jx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3JHuxn36fnX174hsUOnnIr5q/YctB5vxKgH/ACy1+Qf+hVnYtM+hotLFsgUxqrnqyjG6p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T2qybcjpUYs8VfKZ3MP7GRXwB+37orDxd4XkM2PMaRentX6OfZK+Ef8AgoHaBNU8KTle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K1hxZ6d8IfhbPa2nh3z/Nngij8ySX7nnv/wBc6+khpYFY/gXSxD4e09h0MEZ/8drs0teBT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2UqV4qvrtqW0qXiugmtdu3ioNTtQ2ly8VoZn5+fshW/2T9p/4i2w6mSb/ANHZr9CFta+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n9r34mr1w8/8A6Nr9Bxa4FOJmZYtvanC246Vo+RSrAK0b0BHzB+2zY7fgx4hbHRY2/wDH6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+Enhr/r0Wsv9tG1E3wY8SjHH2YH8jW/+yypPwi8Mn/p0WuaMdTdPQ7vVrP56k0235zV/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4tp5FaGRt2g2xge1fJPxti+zfto/B+ccb4pY//Q/8a+uVGBXyT+0Ofs/7WnwZl/6auP51U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O2nYNNt5xg5rkPiN8YPDHwv0WXUtevhAgyscSjLyv/dUetaoLHYVxXjz4o6D4PspPt2qWV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T+tfE3xY/bo13XrqaDwvCNKtmyu88uw9favmfxX4013xZcvPrWrGZmOcFgophY958KftI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+P9Tt/tF1b6peCWM6cV2ykZ/if7n/AHzUXif9tfxJqhddJtjpqnpJLe3E8g/8fRP/ABy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nFaNu9wwyxqGgse4r+1f8Uwf3Pi+8tvx83/0PNdXpH7cXxb00AHWtPvQO13ZJz+Rr5r+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jOi/uH/77OaVgsfUni39tnx54o8Ea5oWuaVolxZ6laPavcafCxK7xjqH4PfNdD+yj+01Y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b+xtR1CS3lmm36UUd/mfPzL8tfIIjnAxIVJ/2alsNUuNGlaW3CbzjllziixNj9MtD/a80W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1O3hT732gbWX679te2eEPiBofja2afSNQhvIwASqt+8j/AN9Oq/y9K/Mjwr+1LfWml+RfQ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9Rf8ALT/frftfjZbNcHxZ4YgHh/xHAd04s5ENtdJ/00TgfhRYFofp2DjvXzB/wURtRc/AK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gb/x8ik+Cn7Wtv4706IRvDf3LAeZYO6R3KN/7PUH7aXiax8R/AHWBbOWZZIWaKRdrId+e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PgEd3wa8IH/qGQf+gCu76V5v+zZcm6+CHg9z302H/wBBFekUxEqVMozVeNqsJQB8R/8AB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8IXOP9VraHP1Vx/SvrX4cN5vhTRpP79pC35pXyx/wU3H/ABabQpv+eWsw/wAnr6e+Dlx9r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v022P/jlQWduAKKKVetWQJjg1+fn/BTO38vVvA9z/dmcZ/FD/Sv0IA4r4M/4KcWv/Er8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P/Af/rVLA+z/AAMT/wAI9ZZ7xJ/6DW7XK/C+4+0+BNBm/wCellC/5pXVVRAyg80UUFnw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vgC6PBTUlGa+1fAJz4O0j/r1j/8AQRXxj/wVJgI8N+DbgceXqIr7B+FMnm/Drw+3/Tj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qiiigB1fEf8AwU6gx4N8B3X/ADx13r9UP+FfblfGf/BT623fB3w/Pj/U67Ec/WNxTQ0fW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eE9IlznfZwt/44K2V6Vx/wfuftfwx8Ly5zu0y3P8A45XYL0qiBaKKKAR8h/8ABS+0834GR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RNn/voV9F/Bm4+0fCzwhJ/e0m2/8ARaV4d/wUctfO/Zz1Z8f6q5tm/wDH69b/AGcLr7Z8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0i2H5J/8AWoNFsek0UuKMUGYlfO/7eduZv2dvEB/uRI35OK+iQprxb9sqz+1fs8+LBjJFm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9ki5+1fALwc+cj7Ci/lxXsuOK8P/AGL/APk3LwUfWzH8zXufGKDEiwOaMClPek7UFHmf7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viuLGd2nTj/xw15F/wAE2+f2drMf9PUv8xXuPxmg+0/DTxJH13abcD/xw14J/wAEz5/M+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v5k/WqJPrA9TTMVIe9RmpKACm3C7reRfVSKcvenEZQj2oA+FP2Ez9h+OPxis/XUZGx/22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7Go+zftQfGaD0vpf/RzV9yVRYmBRgUuKKAEI+U18Q6tN5H/BR7Qf9vS3T/x16+36+GfiF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ingObp59i6/X5Jh/WgD7jooooAcBxRgYpaTtQB8Tf8FO7bf8ADfQ5/wDnnqaf+gmvqX4QX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HLnO+0ib81FfMn/BTZf8Ai0+mH/qJR/yr6M+Aknm/Cfws/wDe0y3b/wAcoA9BpMcUtFAE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EP2j4beIo+7WUw/8AHTXWetc/4+j87wZrSf3rSUf+O0AfGP8AwSyl8vR/Hlof4L1D/wCO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4NfBP/BL64C3fxDh7/aIW/wDQxX3wxGKzYFc9TSUpHJoUc0gFA4r4I/b7j+xfG34V6n023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a++wOK+C/+ClUIh1r4d3fTZeMM/8AA0/woA+7bF/Ot4X/ALyBv0q4q8Vk+GZftGiadJ132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tADNlIU4NTheKCnFAHMeObMX3hDWLcjIktJVx/wE18Z/8EyZfLtvHNoT/q7xDj8CK+29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rC4/Q18N/8E7H+x+OPiPZdNl0Dj6M4oA+8aQinjkU2rIGUm2nHFIDmgD8YFQil8smrghp3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meYjUZiNaRhqIxYoAz/Kb0r9Bv2dRj4H/AA1z/wBBfH/j89fA2K+/P2bx/wAWN8Bf9hof+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se8/ET/kD2f8A1/2//odbPiXnR5f95P51jfEQf8Sez/6/7f8A9Dra8SD/AIk0nu6fzrZH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T/8AXN/6Vn+EP+RX0v8A69E/9ArR1HjTp/8Arm9Z/hEY8L6Z/wBeqf8AoFaCLPhIf8SqX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Ea4nRJd/x58SAfwaNbD/AMfY12/hP/kD5/vSOf8Ax41wXhwH/hoDxcPTR7Q/+PPQNF742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/e1Wz/8AR616HF92T6V5/wDGP/U+GvfWLT/0ctegRnCv9Kg0R5H+zr81j4xf+9r1yf1q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vCSf3tfs//Q6t/s2fN4f8Tv8A3tcuv51k/tWybbLwOueG8QWf/odAHvkXEePauJuRnWb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xwV20f3Pwri7gf8Ti9/66j/0AUEIy9XH+n6D/ANfr/wDoiStrvWPq4zf6F7Xj/wDoiStg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Hl36d4im/566zcN+uP6Vq/F4f8Wr8S/8AXjJ/WqfwdAOjax/2Frj/ANCNT/G64+x/CfxFJ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qDQ+E/hE32b4teGjCMYu1X8xivvKL/VV8DfDa/H/Cz9Ajh4xqUIz/AMDxX31CMR1JY9Jv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HzMOVx6UxTzipgsYuMSD/lnxVXkTx+lBjc8r/av/AOSP6h/12h/9Dr4UY5UZr7r/AGr/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9dof/AEOvhUr8orwcw+I/a+C/9yl/iKN03zGkuyNsVMus5P1pLk5WI14NU/WML8EixH92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n6/rcHh7TJb2cbgg4QdWNYQhKpLlidVTEU8LB1qztFGpHSzTRW1vLPM4SKNdzMewrkv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ydYQJLaV+EEg+8a6m4tor20nt513wyoUYVpVpSoy5ZEYTMMNmOHlVwsuY8J8a+N73XL2W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Md65u1Rioz0r0jWfg/d3l1LJpkqpGOiNXPy+BNctMQvYs8g4yvevr8LicOqdqZ/MmaZVn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pmLGNgpPtPGP9qu00n4Taxe3Sx3ey0tz1kX5zXYr8ItEtP8AXedL/wBtK0ePoQdnIeE4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UuVeZ48BuNVFzbXUw/wCBpWnd2n2TUri37RSMlZl4P9Ji/wC+K9FPnR8lKlKlLlken/D/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dN1NstIAIpD39q9VD7EZsgg9CO9fLSs/nwHJBRuGHUV7v8OtZn1nRFa6bLxNtBP8AFXyu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TP3vgbiSpiqn9nYn3/wCWR1XWgcUetFfMn7KV3P7w1Ex/0tB61K4xIaiI/wBMjNWjlxX8M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iq5542of0rmRwMVuePr37T4pvSDwpC/kKwVbNfoGF/gxP5DzpqWYVv8AExSK9k+H8Bh8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968b3V1Wl/EC/0iwjtoURkQADd6Vz4+hPEUXCnue7whm2HybHSxGJfu8rR6rdDMGe++p8f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inIuPPsgx9UNej2F5Ff2aTwyrJC65VhXx9fB1cL8a0P3vKs+wWa1H9XluS9QaReIWNKDk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Kj6V7MvWwzb5/wBmvonwhZvJ+z9AqJveTUAyr/eOHGK+drXi3x/s19IeFvN/4Z708xdRq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q/in5Rx5/yLV/iR9UaMgn8HaeCCHNpD9z/cNaMdk32cBJ9rgdHqPwYpbwlpQ2gubSH7/+5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VeP5gOqV9Wz+eEM00n7aAf7labffNZmm/wDH9/wCtJz85pmyPhX9tT/Rv2m/hLP/ANNI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tfC37cR/4yC+Ev8A13X/ANHJX3TQMZSr1FJSiqAi1g4024/3f618h/sDfJqnxfX08RY/9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T5x/s18h/sIDHjD4yQdv7e8z/wBDqEB9hjpRnigDAo7GmZjOc18m/tW/uP2gfgbOOG/t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1livk79sf/R/ip8FrnoU1rGfTJWgtH1so4paQcLS1QincqTmvFv2wrYv8Icj/n8tf/Ry1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jX7X0gj+DN4//ADzmgf8AKVf8KljR6xpa7tKsz1/cr/KreOKqeG2E3hrTJP71tGf/AB2r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1r5g/b8i/4sXqhx/y2gP/AJEr6jI618y/t9L/AMWI1bj+KL/0OoYHufwa+b4X+Gif+fG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OtcB+zzc/a/gz4SlznOnQf+gAV6FUoBmK8E/bEi/4txbS/wDPHU7ST8plr36vEP2uU/4t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i2P8A5HSqGj1/R/8Ajxh/65r/ACq1iqmjn/QYf9xf5VcrRbErcZIMxv8ASvnXx8mzxnOe7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jfSvnr4lrs8XE/wB5c1iWi5oZ+Y/SvjL/AIKED/isfAR7Dd/6MFfY+iP83XtXx7/wUIXP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f+jEpxBn6A+AGLaBYn/pkn8q7217/AErgfhxz4YsT/wBMx/Su9tO/0roRmaFr1NfNP/BRI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2ubT/ANHLX0ta8Zr5n/4KIHP7NOv/APXzaf8Ao5a0IPWf2aTn4EeBcf8AQIt//QRXpteX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HgU/9Qi3/APQa9RqCwrzn4/8A/JJfFY/6h03/AKCa9Grg/jbb/afhj4mj/vafMP8Ax00mI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/AD/AK374vph+tfUNzCGYmvl7/gmsc/AIe1/NX1QwzmpIRQ+yj0qhrltt0K9AHGM/rW3t5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sG9/3f6igZ8CfsCj/AIut8VB/0+D/ANHNX36LUY6V8EfsHR+X8afi1COi3AbH/bZq/QYR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BjpUDWvymtgxcVA0XBrRko/PvxbaH/h4BpgHT7A3H/AXr7l0m1/0WE/7Ar448b2gtv8Ag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a6a3/AKC9fbmlQL9mBrGOhoinqFtus2FcvZ6eFd+Oprub2IfZXrn7eEBjQ9WO58Of8FDLM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mchr1+3ThP8ACvuPw/ARoljuXB+zx5H/AAGvjH/gpNCItG8Gv3/tJh/44DX2z4VXz/DWl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/AKBSMhYouTxUph9qsQw8nipTFVEI8n/aGtPtPwg8XRY+9pk4/wDHTXjf/BPFc/Bgj01C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wn+F3iWL+/ZSj/wAcevA/+CdIz8Gbj21CSpNEfU232qtJGDmr5KjJJrD1m7xbTiLr5bUD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xDqfkjj/AL7V8Fra/Zf26Ip8/v8Az3z/AHf9S1fZeqeRd5N7P/q40SOP/f8A9Z8v+55d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8NXedB5v/AB8f8tUbf92pt0Glc++9PjLaZbuepFLJCovCCONuak06QHT7dPQ7anurf94Z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ox2qiUsBzXzb+39a7Pg7dHHCXsDf+PV9PJgEfWvnD9v/AJ+CGof9fVt/6HUtFR3O0/Z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3/sHR16s0WScivM/2Vf+SHeDf+wbHXrRQc0R0IkrlMxLsFVdXiH2C4/65mtgxnYKg1GMi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Z2Pir9j+1A/aL+K3H3Z2/wDRgr7T+zD0r42/ZIBH7Snxa4/5bn/0YK+2AoFQUUktQFPF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R2Ck2AVYH59/8FMbQeV4PmA+5PMP8/lX3D4Cjz4O0Xj/lxg/9Fivi/wD4KcjNn4V9rhx/4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wLnwLokvAzYwf+ixUAX/sY9KPsY9K1BEMUeUKCTmvEFrnTZMDLLyP618z/sSQ+R4z+MkP9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aSvqfXrbNqR2r5e/Yy/5Kv8cIO39uCT/x56kqJ9VNZg0fY/atLyvajyh6VotgM77KvpXw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jeGZf7l//wCymvvbyR6V8Q/8FILYL4K0SXH+r1Pr/wAANZsaPqnwLGJfCWlN62sf/oFdV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vhifN8E6KeubSP/0Cu4jgDH8aaQinND8nTtVfUIv+JdPx/BWtPFhDx2qrqEY/s6f/AHKZ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/ZP21PiZD2Kyv+cif41+gG04r4D/Z8/5Pl+Io/wCekEn84a/QHHFEREPl0nl1NtpVSrGj5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+CPigjtaNWn+yGof4FeE29LNBTP2yoQfgV4sPU/Y2NP8A2Ofm+AfhYntap/WoNOh6xqCD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S6gwE9Rw8PmgzNQHivj/APaXuvs/7UfwZm6gXLj/AMiV9Z3eo2+n2zTXMyQxr1ZzgV+d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EnxX8OXGi3SM2jyuv2iNvuMH55+hqkVE+wPin+0V4Z+HOiXMrXIvLyIEfZoj87n/AA96/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HXvil4rlv76UwtISILaE/LDH6fX3rl/HPjm78W6gIYVmljjJySckv/eKetcqLr+yx++n/A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/AN561RZ02lXUGlfvv3Rn6yXUsio6f99//F1l+IPFU2pjyfPlnsvL8vEsaxH80rnp7t5j5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EdBVi1teDcakcf3Iad7AlfYl0y6muQfJhEEH/AD28vYn/ANnV3MK58gecR/y0lkx/45Wjp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iGUQj7hkTaldVonw3vJwPL815e7RDYg/GueeIpwW50ww9Sb2POpb6Q5yAfotZ096uTuR2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wTmlX5kP51JP8Cs53Q5rl+v0zqWAqM+fIdSuID+5EgX/nm9W49fglOyUyWsv/AE1XKmvVN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SFbSOQr/dYZrm9d+GepW8W6S3Vv8AZI5rSOMpSMpYKquhycwnZN6Rx3Cf3om5/Ks77TFz+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tz4cuLBiVSW3b/YJArEu7i8tid3I966lUjLZnJKlKLszb0LXb7SbvzrKYg/9dNleo6p8f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5/Duqz+ePL2R+bH/7U/8AZa8JGp464Bp8eqgd/wBau5m9D9nf2VNTF18DfBh86M4sI049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/Jn9lv8Aau1D4R3kelXsj6j4cuHGbTOTE57p/hX6e+BvHWmeNNCttT026S5s5lBVlOSp9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G3NW4v6VnR3MWf8AWL19avQTRscCRScdAaBnx/8A8FMYN/wMifH+r1e2Of8Av5X0F8Abn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f2Xbf+g14t/wUWtftH7PuovjPlX1q/8A4+w/rXq/7Nl0G+DPguUnO7TYRn6DFQUev5WjI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F3FVmZYr4h/4KaW2fA2gTn/lne9fqDX2wLyL+9Xxd/wVCaK4+EmnTwn/AFWpR/8AoElSy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z9r+FPhWTOS2nQ/8AoNd7XlH7NupxH4JeCpc/L/Y9uf8AxwV6Qdcs8Z86P/vqqIL22k21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lvF/31Sf8JFZ/894v++qCz45/4Kh23mfDPQ5/+eV+p/WvqD4E3P2r4TeGJT/FYxH/AMdr5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V98FbdopFkC6lCDtOcV7x+z/AK7bj4OeD/3o/wCQbEf/AB2oA9aorn38baVD9+6jT/ef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/aj95qdov/bZTQB1NfIH/AAU3iL/Aa0kB4i1iFz9Nr19GSfGLwnF9/W7BP96dRXzD/wAF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T/AG+t7DWrS6u1vbZkhglDFhvOeB2xz+FNDR9Efs7Xf2z4LeDpc5zpkI/IYr0ZeleGfsr+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eB3nuY/8AjxVevpXoknxW8LQk79atl+syD+tUQdhRXDSfGzwVB/rPENin+9cIP61mXf7SH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4q00Ef9PKf40Ajg/2/LX7V+zL4s4+4sL/AJOldL+yDOZ/2evAJzn/AIlkf+f1ryn9rP4/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vGGl6f4p0m6vJrU+TBDeKzyMMEAD1+WsT9ln9rD4ceC/gH4P0zUfFWn2moWVv5EsNxJtIG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tvHFNUc181XX7f3wnt848UWT/APXMs1ZNz/wUU+FduSRriSj/AGUY0E2Pq8LjNeUftRWwu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6/wChTfyNeQj/AIKUfCoD/kKEn/rk1cL8VP8AgoN8MvHHgDX9IttQkS4vLSaKOJrdhvYq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VY90/YhuvtH7N/g7n7kLp+T171mvzZ/Zs/b3+Hvwl+Cmh+HtRGpS6tZF94hgLJy1ejD/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D5djqb/W2P+NBnY+38+9MJr4Ru/8Agqf4NQkwaVqDn3hx/Wqf/D1Lw8AXHh7UJv8AgA/x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i8/wTrcfXdYzj/xw18yf8ExZiPg9rVqf+WGpOK8p8Wf8FStL1LQL+1svCd7LcXETxAyS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n3rjv2L/2xfCPwT8Ca1YeJmv7e7ur/wC0RtHCWVqsix+pJ6GmGviW4/4KifD1iRDBqbfS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fgtOY9I1aT/ALdl/wDi6Vhn3Iven/wmvg2b/gqd4dX7nhrVW+kS/wCNMj/4KnaTIPk8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NFgLv7Mv/ABL/ANtb4x2nTzLh3x/wNT/WvuEEDqcCvx78N/tE+NNF+OXi/wCIfhbwfcSDX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lVyn9z6V6VN+158dL/8A1HwzvF/7drmmWfp4LiHp5gz6UuQenIr8un/ag/aEuP8AV/D6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dr8bP2otRb9z4UvBnpGls4QfmaAP1Jr4Z+O3+gft0/Cm66eYpjz/AN9j+teZr8SP2sCP+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x/wDr15H8SPH3xh0H4t+FvEfjfSpYPFOnyf8AEqtfLXZJ83+xQB+xdFfmvdftNftMz/c8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/+NPPxr/ae1L98ngIw59UI/m9AH6SFlHUgfjSean99fzr82/+E2/ar1IHZ4aEBPQEL/8AF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z/wDLnDbj1ZoR/WgD2X/gpUok+CAlx/qr6M5r2T9mrXoJ/gr4Okd9u7SrcjP+6K/O39oqP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fiGYT4e81A3kOhPmZ+Xp36+1R/Cz4MfHbx74C0q+8O+KvI0OWPy7OKXUNnyJ8lAH6x/29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dH9v2He5QfU1+Yh/ZR/aFxz4yQf8AcQapIP2R/j5KTu8cKP8At/agD9Nv+Ej0odb63H1e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mTwvqcS30DyNC6hQ4yTt6V+cyfsOfF68/4+/H+w9/9NmNP/4YI+Iv/Lb4kfh5szUAbv8Aw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4U8efEeK/1CCzQsjJ5z7Q2Hfivs+5/aS8AWoIk8R6ev8A28Ia/KD4Q/s3X3xS+KOueDv7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ySXUsbP8AcbZXuP8Aw6/v7jJ/4Tm0+gtWqbAfcJ/ah+HPP/FTaf8A9/lrJuf2yPhTaHEn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P8a+NF/4JcX4/5nOBvpatWlaf8EuRj/SPFmz3S2P9aLAfWw/bT+Em3/kcdM/7/ivkH9vr4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Xhf/AIRnXrTVZ7S8ZpUt5AzRrjOT7V1mnf8ABLnwuoBuvFmqynuIrdAP1FeN/tPfseeG/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bq17ei8ujbTi5VQUP4UrAfX/AIW/bs+Emh+D9Hjl8SwGaGxgWSKJGd92wVn3X/BSv4XRn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O3lrnvDX/BNr4YXWlWlxPLqUxljViUlC5z9a1D/AME1/hQD/wAe+rn/ALev/rUrAVLn/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B8oXs3+7atWTcf8FT/CKZ8vSdRl9xbmush/4J1/CyEY/s7UX/AN66NW4P+CfPwtQ/8gK6k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AecT/APBU/wALXMEkT+HNW2upU4hXoeP71eI/siftN+HPAXxH8Y634in/ALLstVk8yOLy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d6l+wb8LbW2z/AMIs343DV8d/sx/Bfwt4z+PXinwtqul/brG1837NF/c+aiwH1ZqH/BSr4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+T/t2as6P/gpx8PGJ3W+oN/27GuiP7CPw3HK+Gh+MrVA37EPw6hOP+EaT8ZGqW7EHN3X/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L03U3H/XMCqTf8FQfBy52aHqb/8AAEru4P2Mvh0nH/CK2p+oc1sWH7Hfw3jHPhSx/FDVR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0vk+1XRDTvJrjOszzDURh61pGIUww0AY/lDaa++f2aR/xY/wGP+o0v/o56+HRF8p4r7m/Z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B/bXB/wCjnq0B7p8Qx/xKLP8A6/7f/wBDrY8SD/iSn3lQfqayPiGP+JRZ/wDX/b/+h1r+J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56p/M10I5Xuaeqcadc/7jVS8KjHhfTv8Ar2T/ANAq5q3/ACDrr/dNVPCo/wCKW07/AK9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8LD/AIk0H1f/ANCNcF4Sx/w0B47/AOwZY/8As9egeFudGg+r/wAzXmvhFsftEePv+wZY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n4tDzbzwnD2bV7c/k4Nd3K21JD7VwnxL51vwl3/4mCP+qV3F0cQTf7pqDRHl37NKZ8E6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7bP8AwLFcl+15c7X+G8R4z4ltv5muv/ZnOPh3c/8AYVu//R8lcB+2ZcBJ/htj/oZLb+ZoA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XH3A/wCJve/9dR/6BVq++IehaWQlzqVtCxUHEkoX+deU6/8AtB+AvDF7cnVPFOnWsjuC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OglI7rUBnUNHHpcv/AOiZK1K8J0n9rz4W+JfEdhbW3iK3jMDTSs82UTAjIHzMcd61dT/a8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RnxHbTkdoBvoKR1fwaP8AxJtT99WvP/QzTf2kSB8EvFX/AF5/1rzz4e/tHeAPDXhmR9Q1y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6SBkO8q7kgniuG+P37YHw78T+A9V8NaVqctxqmoRCKJBGcM24cVBZ88fBa8S4+J/hPI+9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/RthhOK/K7wl4hm8EeKNP1tIvOGnzm68n12HNe1D/goRrEEkUK+HoXVn27fM+b9TWKlq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4JhB4xmoZhhgcYryQftDTfaP3+k/Y5vLXgSUl1+0MhGHsZXH/AF14rdRM7D/2rX/4tDqGe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fDMbAn6V9OfHj4uw+MPh/d6cLV4GZo3DF89HFfLMTndJXz2YaTsftvA6vl83/AHivPj56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w4qGZsQJXz9U/TcLU9nzl2IjZXn3xc1Hy4LK1U8ufMNdnDKcYrzH4pTeZr0MfXyogK7M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8Y4/kyqcIbs5MYrvvAHj0rcjTNVmIhl+SOY/wV58uTmngYFfU4jDRrR5WfheUZvisrxSr0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UJ5q0K8t0j4rW+maSsd7bS3FyoCoyt94+9UNS+Lup3IAs4Irce/z1808qrTlyo/dqfGmV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/wAp7EKbff6//gFfP9z4013yD/p027/rpW94X+J2qWsCx6gv2qML1brWjyWtBXbOaPiFg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/wBdjn9YYf25eP8A3pH/AJ1k3yhAj+jYqS7uzcXkknqzN+tQXb+bAQf7+a+rirU0fz/W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lB7bs17j8MbX7P4Wt2YbXkLMc/XivH9P086gbW3X70siL+tfQNrZrp9rHBGMKgCgCvDzm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+r+HeF/2meMn9gtZpQaoX+o2+nxeZczJCh/ic4Fcdf/FiG3DJZWrTOON7/Kv+Jr5ujg61Z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ufZbl6/f1lfsd3I43Hpj1NYuo+LNL0hj59wpYfwodxrynUPGWqavM3m3BVT/Ch2isiRS0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Xu0sm/wCfkj8qzTxE9qvZ5fT/APAizrd9DqWt3lxArrFI25d/WqlBB7dajxJn2r6JRtof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Se7J6d1FRoGxzUi1ZgRzAlW+laHhfxTe+HBH5Ll7fPzQseCKqFcqRVW3GCYjU1KcakeW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rYOoqtCVmj3nQ9ct9bsluLZ8qfvKTyp9DWmn+pNeS/Da+NlrzWyn93NHj8a9YlYRoFFfAY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2P6q4czX+18thWk/fWj9TQjB2cdMV9F+HpRb/s5RMjgt/aCnA7cNXznaT5t/U17v4UNx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M/8AaIPlR/fddpFerlitVPkOPP8AkWr/ABI+0fBp+0eF9I7f6HD/AOgVexyT+tcv4c8QW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Gef8A5c4f9X/uVpReL9Hb7moCM/7XyV9SfzuXraJ49Snl3fIyfKM9K0N4POa54+KNFQ838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4v0dh8t9bfi1BomfFf7cLkfH34VEn7s4/9HJX3KrsQvPVQa+BP26tZgn+O3wxktpUmjEg+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K+57bxTpD20bfbrb7qfxeopFmwCD3pRXMy/ELw7DK0Z1e0DL1G+r1j4o0u+AMF/byg9Ns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/QJ/9yvkL9hGf/i4HxlH/UUU/wDjz19YapqtsNPnPnRnC4wHHNfH37DepD/hanxkg9NQX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7V3UbqqC7h/57Rf99UC7gP8Ay3h/77qiSyjZZfevkL9uC9EHjb4TPn7mur/MV9bG5gCk+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xR+3rfAeLvhwY3DhNWVsqc85FA0fciuHiQj+6KM8VXsG3wL9BUwPJFUIQ968S/bDOfglrI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2w968M/bOP/ABYnxD/1wqWNHrXgK4+0eBNClJ+9ZxH/AMcFbQNch8L7vz/h14cx/wA+M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vSgYV85ft02v2j4Ea5x91Vb8mr6Nr58/bdI/4UT4h/wCuQ/8AQqhgdr+yhfi/+AnhCbPWx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8Q/Y3b/jHfwdz/y5JXtuagB1eI/tfvn4Ma2f7pR//Iif4V7XXhP7Y115XwN8R/8AXNP/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fC5zoth/1xj/APRYrXrk/h5qX2nwnpExOd9rC3/kMVuHVoMkZNW5WJW5cmbZE5z2r56+K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/AK4/+zV7jLq0MkLKDyX2189fGDX7Gw8Qacl7IYmliYBh7PWV7lo1tEb5uvYV8j/t/YbxT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9GR19RaB4gsuf9Iir5R/bsvYr3xN4OkicOgZxkf8AXRKqIM/Qj4bjHhixz/zzH9K7qzPX6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OAaBYgSDHliu4sdVtn3YmX5Rk59PWuhGZ0EPb6V80/wDBQuPd+zT4j/67Wh/8jJX0Xb3O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KDy5/Zp8R/9dbT/ANHLVk2PTv2V3z8APAhzz/ZFv/6DXq2a8V/ZTvYV+AHgQ+aMDSIe9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DMM+9SUaGa4/4sp5vgHX0/vWUo/8dNdKusWR/wCXiH8Wrkfihq1vL4K1tYpo5G+yzcKwP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+/wDBNV8fA0wk9NQm/wDZK+scV8df8E3rvHwbn5/5ic3/ALJX16NVg7zRVJCJ8CqPiAf8S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51PPrNjHs/wBJiy1Zmu+IdOisZI2uo9zj5Vz1waBnwp+woQP2hfivEejTH9Jmr9DQBivzb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7U3xMQHETPMcf9ts/wBa/QseK9KA5voqEyzYYDaagIGKyrnxro8MDN9tiOPeubb4qaDN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+aq5KPlP4pHH/AAUB8Df9gyT/ANAnr7L0KQ+QAT2r4n+LHiG1uv20fh3qccq/Zhpty28n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70vxasl/5fI/zrHY0R7beH/R3rAt/vNXjOpftI6NpQx/a1q3+69aukftH+E7i0Ba/t1J/6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iX/BTKDd4R8JTDp/bA/WF/wDCvsHwFcf8UlooPeyi/wDQK+Hv2/fH+meMPh74aewmWQQ6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VJz+lfUngr4i6LpfgnQEu9UtbZotNtwRJKoP3E9aLmR6yoApa8tuPj54Vtc+Zrliv/bwlU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H23/MwabDn/p7X/4uq5h2Oi+MMbT+CtUhVtoe2lU/98NXgP8AwT8uobT4X38HTGoyf+g11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wLN4dvrUa5bX1zPC42RzL3UgfMTx19a+Vvgz8erP4W+Er+xecrI9x5oghh3lsjrntSTKsf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inn8q4rVdUhW2uBNNgbP3kn9xa+IpP2wr+4tri3aCaKA7/KKzZx/wOuSv/wBqq+uLaeCXb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7b/0p2A99+JH7Q2iaX58EE8v+iyP/qvvzy/cj/742V8q+IvH2paj42PiCxlngud++O4lP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qXiCbVT14pbS6gt155moKifQHh39rfxfpTIuo3hvo17zxo7f+O7K9y8AftnaHqf7jVZ/I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c/wDsK+GbQw3Z55NaS2EIFDlY3jTufpXpn7QngzUMeVrVlIf9m4U/zryX9sbxjo3if4P6n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JcT27RgOGOBIMnANfGMUNxatut5WX6GoL6K4uiWnmLnrgmjmuUqTTPs34D/tD+G/DHgLwz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aWqwPKEVk/4HX0n4U+IGi+KLdZLfULWaQj7kcwNfkl+/tRx+Hl1q+Gvipq3hy4VIL2UxO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/4BQmDo3P2AjljcfKVI9jmmaiwNu2Oen86/Pnwr+2pr2lWZt7i3l1FY8Ab3AdfY1rD9vb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Gbs/9tP8A69T7XoYOjJdDqf2VJ/8AjJ74w8cGdv8A0YK+1ftUNflj8M/2idR8BfEzxd4ts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1+THkCQKYhwTnn1Ir0HWf28vEkZIg8L7P9+ehTuZ8p+hwuYT0oyD06V+btt+3f4utgZv7A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/wUA8YzMfL0G3T6yk1pzE2Oz/4KYjOl+Gj6Xj/+i6+vPBGrQ2ngrw/Bn/lxtv8A0FK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OvfGbQbCDU9E+wNaXBkSZn+V8jaRXUQftefFddEsbG28NedbW8EdvDKIX+dFQAfyoQWP1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JT+OKsrrVrjPmr+NflF/w1B8ZppNsekPn0S1lNaH/C//AI7zx5i0O9PptspTQTY/T7V9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jH0GM18q/shy+R8fPjba9N2pK+P+BvXzbbfHH9oaTP8AxJL/AP8ABc/+Ncx8N/iR8YdK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HNE8/xFqknmajayx/On/bOkykfr1c69YAf64VS/4SjTh/y3/SvzE1Xxv+1Bqkxt5NFuo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lc2f7TmpWphNjfRZ7kKv/s9Mo/Uj/hKNO/57/pXxl/wUiuY7n4a6TJE4ZTqKkEfQ18+jT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PJNrqLqO4niLf+hVw/wAXoPjP/wAIzCPHUlwNGaZNsdzKhxJztxg5z1qWB+rHwg1KBvhz4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HP8AwGu3/t+xth804Ar8o/D+gftFXWg2X9l6rqv9leWn2fyZF2bP4KLn4cftEajc5n1T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TuTY/VW68U6QRj7ZG59A+Kxtc8aaYtjLFHcqGK4GZK/M3/hSXx4kX5r/AFFvpf4/pTY/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7u8/9NNSouUopnp/wF1OBP26vF0jSAJLA7KfUYSv0BHiSwA/136V+O+g/CP4i2vxTuND0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UfmSXUV50T/rpXqI/Z7/aHvs/aPFLp/vamx/lQnYrkR+lsvjfSoeGuUH1IFRf8LB0f/n8i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in7L/AMebjPmeKgo/6eNTZv8A0Fa07X9kn43XNqYf+Essc/8APT7ZNv8A/QafMLlR9e/tO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D4tiS5jeRrJyiBwSRXKfstfGDwz4b+CPhu21HWbazkSAArI+McV8r+L/ANkv4reFvDGo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uLW0i8+aJrqZw6c8dvfg1t/Bf9kWx+Lnw4svEc+t3Vl5279xFGvyUIdj63139qz4eWJbz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5nNVR+1J4NH/MV4r5+H/BPLTxAZYdavD7/LVDw/8AseWWqLcCe71HFr+7k+7+8b/YrLnJ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r9DufD5h0XVYp7i6/dof7if3q+IPFPiH+3NUIhP8AokXHmd3rpfi18N7TwNqN5HHd+VDB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YnvXlou+Tj+daxYkrGrJdAKecVmwH7W5NVZzNc8A17P8Dvha+sOJ5YfNDc/vBkUVKsaUX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0uWJw+l+G7652/YrbzHPWV1+VP8AE16R4J+Bsl9cLqBt5tQvu81z+7Rf91Ohr6g8I/A+y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12DkRqMCvVPDnhjS9NKxrbkgcAkZxXzdTHTqzajoj6WhgadFXerPE/A/7O81wEe6TcB/y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Rvgrp9lGoMS5A/wBWR8or0ezeONRHFGAOmQOBWjHEFQknP9ay5XPVs2lJR0SOGg+H9qpx5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AWmD+6/8AHa6+MFScUSXRSnyRDnZ5+3w1tmkJ8kf981k+IfhTYXERzaRE+uwGvV4dQU9QK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g0ckQ55HyH4q/Z30vVvMeA/OU42jg9a+efHfwHl0/wA1o4TNEO4Ga+7vHvgGG5uzqdlP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JtrxjxV4e1y9ldV1aB+eTcWvmP/45QqsqWzB0YVV7yPgXxD4HudPkk8tGIH8J6iuQlsLu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19d+NPhP4hkjkuD/AGd5OeZIQf614L4t8O3mju4dhMykjOzbXu4fEKeh85icFOmua5yWg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+/smyvon4RftKeI/AOdO06OF4mj2PAGcJv8A71fNh1WYH0HtXTeFPiTqug3P+g3ENl/02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tTy7H2hpf7cPxAuLSVdP8Lx6hJD94iR+f/HKbD+2B8e9Rz9m8ARN/uWsp/rU/7JvxH0fVr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61GdQSxUR+Z/wH7j19t+FrWC0tf3PH/TKKP8A9koHY/Nz9oP44/HLxz8MbzT/ABZ4Qh0fw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sdrKm1w42/MXxyeMe9bHw8/aN+Pmk+BNB0nw54UtbvTLO3WKC5GmyuzoP+B19R/t22hH7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eW/8A6OSvQP2WLkf8KD8F/wDXglSUj49f9oX9qC4/1fg8D6aPL/8AF0+0+L37WOoH934QJ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+z1+ly2p2jOM+1DWvBoJsfmiut/tk6gONLngB/uWMQ/8AQq8v/aFt/wBoWXwOJPiYs6eH0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CDzedv3Du7n2r9dHtMZr5O/4KAr5n7PmrkjPlXsT/AKmpYj5K8F+Fv2n7rwZpf/COza1/w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leTs8r+Ctlfg/wDtW6n/AK6/1WPP96/jX+VfbP7MU5uv2f8A4fJ1/wCJdEPyOK9nHhjj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7NX7TzdNW1PP/AGGU/wDi6fH+yB+0xqPM+uX6Z/56a+P6NX6eP4bdc7W/Wqj2tzZsepWgD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zN8Xfhl4UXWfGurz3ejvPHHsOqG4AfPynbuxxgnJrrvAX7HXxn8U+C9LvrHxT9i0q6iWS3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f9c6+uP29bb7T+zxqznny7qJv/Hq9N/ZktRdfA7wd/14JUFI+E/+HfXxbu8/aPGln/21v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m78QJfv+MdIb/euZj/7JX6cL4fhJ+6KuRaHCo+6KBn5fRf8EzPGEg/feMdH98GY/wDst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p/hb4Mn8Rap4xtf3UiR+VFbts+ev1zTSYV/hFfNH/BQLQ4f+GdfEs0cYVoxC5IHo+Mfy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bfsD2XjLwXomq/wDCxNZ8ia38zyrWP5E/3fnrXH/BNrSDwPF+rn/tmv8A8VX1L+x3bCT9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ev8hXsP2DiqEfnyf+CaWjkEnxTq5/7d1rSb/gmn4UuLaIQ69egjrLLb7X/wDQ6++Y7H5T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owKAPzV+N/7C3hL4Y/DnVfEtrqGoTS6dB5/lsvySf7L1u/An9hbwD8XPhpo/iW9XU9Omv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/yfiHD19Q/ti6bGvwD8YkqNv2F+Pwpn7DYDfs1eDj28p//Q6Czyyx/wCCZPwvtR8z69cf9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dWv8Ah2v8KzwbbV8f9fx/+Ir7LxRt9qQHyjZ/8E6vgrDy/hu7lP8A001GY1zPxp/Yk+EPh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T0rwl5V/a2byxTSXk7lWHQjmvtFkrgfjjbfafhR4sjx97TJx/46aYHxL+yL+zJ4B+Lnw3g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rPN5jxZikZfuV9AL+w38J7cHf4IjI/wCvlqyf+Caw3fA0/wDTO/nr63OGU570AfL1t+xd8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Qn/aLmta0/ZN+GNj9zwRpuP9pGNfQsEEaE5BpLiGN+grJiPBde+AfgLS9Bn+yeBdFXEbY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mT9ibwZYfEbX/G8+uWUWq/YLzy47C6/fQwf7sdfffiO0QaHdnGcIRXxj/wAE7M/8Jz8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/6E9ERM+irr9nDwZ/rv8AhGNJtz/z1isV31LpnwC8MwXXnx6JYZ/56SWqh3r2SRQ0O3tU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7n4JaJc2vlDRtNI7f6Ony/8AjlKPhhbaNZkwWllGIxwEt1H616apABqvdxieB0PQ0AfnR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29b6x/5+rP8A5ZfIn3a+5f8AhF5q+I9Uufsv/BRyzH/Tun/oNfoUvKitEBxp8NTjNT6d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bG01DAAGNMDE/wCEcznmvg79uq2+xfFH4WT/ANzUNmf+2iV+ilfn9/wUZiEGpeAbrp5Wr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gD7Q07RIJdEgcjJKbqup4ct1HCA1PoC7tAsu+Yl/lWgAcUAZsfh+3Gf3a/lUy6DBg4R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4NQwPk79vfQQvwC8Q4GdghmHth6n/wCCf1ul5+z14VMihwhuFGe37x/8K3v29Lff+zz4m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wVzv/BNu58/9nbT1znyrueP/AMfzVoD6gOk2vOIUz9KYdKh5AGK0SODTcc0AUrfSoVY8V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YsCoI9DWyvysar6ou6zYVn1A/Nj9lT/Qf2z/ABxbHjzRdcf9tM1+kAteK/N74IH+zf29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rwV+la8qPpWiArfZfrR9l+tWqKAKwtQAa+M/+ClVuT8OfDko/5Z6mhz9a+1CflNfIH/BSC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cf6q+jOfxpMD6b+HDCXwdocn9+xib80rqABiuJ+Ddz9r+G3hebOd+nQn/xyu1zSAMCg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GX0IuYtpr82f2Vf+Jb+3B4ph6GRrwf+P1+lJOQa/Nf4If8AEs/4KBa1D0D3F0uPrzQB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CMnipkl4qKWTmoArmDioTBVveMVGWoA/JsWpX+A0hhPoatuZzn5RTY0kJ5Ark5TpsUmtT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Vr+R8vOKozwqCfmFFgsU9tfbX7NMnnfBjw8P+eGuIPzm/wDr18V8eteoeDv2q4/hB4TsN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4o71bwSQp8mA4fy/0qohY++fibci10iz/AOv+3/8AQ6n8ZatCNA6/8tIv/Qq+AvH37c3ib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L8OCCETxzBicthWz0FYd18dvix4l0ue9tNJl8iP8AefMjBPkrdMw5T9L9d1iCPSbxs9ENc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iWng/So3vYt6WkZYlv9ivhhNc/aI8cfaJw0ejW5/56OqY/wDZqxvD/wCzJ438UWsP9qeKp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6tMXKfdD/ALUHg3whosKXOrWcZ2iQ7phnk+lfNt/+2/4T8OfGjxR4gtW/tBbvToLUGCMs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a/YUufG6/bdU8SzvElw9uYY0LHC813ngz9h/w3Fqt/YwfapJYEjdnnG3OTRcXKYWv/8AB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029ttDuZNLsJFkB2APvp3iL/gph4q1AvbaJ4NBB6PcSf0r0Hxl+zXoWh6Ro4vLKL5r62g4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Tvg1o+gWQlXw7bfuB18lKz5xJHw54W/bG+LvhLw5FpGhaHCqfapJpJ23Nl3dnK/mx/Cqfi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jLJo114ghkgtbO9SSzSO2MeJP+WY4r7y+BvhWxu9Avv8AiV2p/wCJhcc+V/tVt/GfSvsx8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ViqXU6GiifBUn7P3xi8YXXn36TRTHrLeT4/nXeWf7COreN7W3fUtYs9KEWyNrjl5J/wC9t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rR0wYx+VczpNpDa+fB/zyuGqU2zVWsfJs/7D3gjRb3w9pNrcXN7f3TTNc3dyromxUx8qp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f8E+fAMeJtS1fU7ycf88dsKV7vqDRnxz4d2/8+97n/wAh4rqK0RB8xeF/2L/CvjnRjqA1S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gjgt0V8qj7M9+9dJpX/BP34Y6Daanf6g2pa3qvlt5cs0xjEP+6q1698Ex/wAUWw7i+vP/A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/iW3vr5LfypPYD8wPhZ4Wg/4XNoelX0EU9jfyPHJFL8+9P8Abr7RvPgP8O7+Ly5/COkFe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TvhiLdP2gfDMSHdI91MS/93l6+5yeK5Ers1a5Vc4W5+Dnh2+cubJmPA2mR93Hvuqdfg54X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TV13OakUn1NbamR87/tIfDfRNA+F19fWMHkTxSRR/8AAd1fHgFfd37VSZ+Dmrf9dIv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Bjv4h+1cEu2Xy/xMqzYLuKrSrmMVK5/fSClZf3YrxKp+nYVc/NcdaWuRXkXxEbf4lu/9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K8b+IibfEt37oprvyr+P8j4fjmlGGXRt/McvEPlNK/CGmwHKmnP92vsj+e3oyrOAYnyD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LSzBhE3y1NZhjCvy06jSKp9TP1GTyiAzFc9K39E0DU9Wt1W1gZgR99h1+ldj4f+Exutl3r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dQf9qvQLWx+xFI4kWLaMLtGAB7V4eJzWFP8Ad0z9PyvgbGYvD/WMb7kf/JjwKWwe2lkj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K/TZCcHvW3r0g/tjURn7sj/pWLdnNsc9a9im7rU/NasPYVJU+xu+CtUh0zVLC8nyYYny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4ocMmmwYHTz5q8v05v9FUVIuZvOz2+5XNUwtOs71Fc9fBZzjMDQqUcNLl59zRv9Sn1OYy3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c1VqKJjjHepa7IwseTUqSqyc5vUrFCJcirE7fIKQrzTbnhPaqMR8Y4qdAMGoIvuip14Bo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PC3hxvE2sy2ouVtolTduYVl5Fb/gK6+zeJ7QZwJSVrlxNSVKk5I9fKaFGvjaVHEfDKRLqH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+VEsxD7RsOTiprD4Vapc/PO0Vq56rI/8ASvUlYKeauqfkr5WWZ12rXP3yjwDlU6mql/XzO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QmM88xuLn+DH3UrfntueufpU+Rk09ea8mdaVWV5H32Dy7D5dT9jho2iTWSHGK9p8P2f2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0omivRb/uvk+TNeQWajFe26Fi6/Z11SH/AKicf8zXsZZK1U/OuOVfLP8At4940P8AZ90y+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3RnuIYp5F3n5Rs3HHrVm7+A+nWlr+7vNSjh/66HZXpngK8z4F0KUqzk6fCPlH/TMCte8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R0r68/ndo+bfFP7Heh/EbSf7Lvtc1SxHmeZ5trt315xdf8EzbO1/1HjHVf8Av5X2hoFs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VumFD2EfkV+03+zJ/wAKk8Z+FtK/4SO/1X+1f9XLdffg+b+H569VtP8Agnl441W1in/4T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aRt//AKHXRf8ABQLj4t/Deft5uP8Ax5K+59D/AOQNZf8AXJawRR+d3/DuTxh/0Pt2PrHN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7Ik6f8RLhwvQSXU6fzr9J6AaoD81R+xr8eMf8lFf/rnLfybK8g+CHwq+Kuu+OfG3hvwt4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m238vnY85lkdP9Yc+lfsNqY/0SvhL9ivH/DUvxmH/Td//Rz00BxM37OH7R9p9/4gXB/7e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W+APx/ZkaXxbeXDQuTuW8Yf4V+qXkrUb2EEn34kb/eUGqsSflkvw0/aQkzDD4kumH/PQ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/wAXvAPxq8Lt4eufFl+Ll5r5U08mRZG8336Y7Z/+tX7FLp1unSGIfRBXyV/wUDgSLTPh7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t87Rjs9A0eW6pdfthWvk+fBYf6tf9Vt/+KqidY/a4wcwQD3+X/wCKr9DtLgS/sbaRxn5B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+5VDPzFufG/7WMZJNrMPbYv8A8VXL/FP4tftAXHgTULPxdo6x6G67LidoR6eu/wDlX6uS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+orwH9tfRbeL4BeJ3iRVYW56Ae9SwPjHQP2iP2h9G0KwtLHw8ps7eFY4iLWTkAY/vVc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W06aHJJ/11tmb+tfdPwA0Kx1P4UeF5zCMfYYef+A16HJ4K0uTO62Q/VQaAPzni/a8/aMj+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7dJRXMfFj9on4veOvAuqaV4o8IfZdLni/fXLRyqIwP4gT0/Gv06PgXSMH/RY/++BXlv7T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+KxtPFm9SwPkP4J/tr638J/hfo+gwfD3VNUhtowi3UZOxvcV1cn/BSzXY/v+Ab6P2Y4r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LPW/2dfCjzwhykZ5/4FXp198JdGvA26wiGfRFFZgfGn/DzPWP+hGvP++hXIfF/wDbluviX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BWoae14gH2qUgqpBB6Z5HFfcbfA7QeR9gj/75FeMftTfCyx0D4Na5PAMeVHnpVXKR4bYf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w5Zada+G7oPBCkYlDHoBisIf8FE9XjvzNc6TdLB/dBr6C+F3wZ0vxL4A0u7n0+CS4mt1Y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+zJpX9vw/wCgxf6yhok5+0/4KKeFJrRxPpeoxuOQURq8A/aE/ann+Jd9p1xoKXMH2YFQ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9t2fwL8NadGyJpNlKXH8UdeEfF34HW0us2sFrpscPmFmIhQ4wCAP60krFnyfpnx48Z2XCK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+OPiL4n8bCzl1YRu1mN0XysO4Pr/sivpmx+BFzH/qbMDH94f415j+0P4ZPh6x0qCSNUYT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NP8A2ivjO1nFElvLIqKFGLVkrZsP2g/jzGrfZrR3DDaT9kLcelfbngD4WQapoMEx7xpiu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FjYAfwrRCsfn5a/Gr9pK/5trC4f8A3bMCsz4tfEL49eJ/h1qVt4v0+VPDhCNcO9skW0LI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/Tiz+F8IA34rw39tfwdHov7P/AIqKMo+SHAz1HnIMAYp3DlPlr4beM/jzZeBdEs9MsFu9H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kLcIP91vnrZuNQ/aJ1WYzbpbIH/lnBDtUfg2a+tP2WfBMOtfBfwhJIeump/OvW/8AhT9h6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8xe/tFsdv9ozqR620X9Kbqtj+0JJpVxPqGuXsdlHG3mYEK/L/AN81+icfwj01OozXPfFrw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zWZbeNlMdpKWBY/NhCe30p3DlPy++DEHxY/sCeDwDquqwaV5v7yK1dPvVu6noPx3FySdc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71fTn/BNDR7bUPhjr0k0SyOl8oBI/2RX15c+CNKulIezhYHqCuc0ybH5LXXhX45Xw/fa1r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Z/Cv43akDi/8Qy/9vzL/AOzV+tdp4G0q3xttIF+kYp+oeHbC2UeTbxf9+xQFj8ZfhtoXj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Y+HdUlsvEUO77RJ5nzv8A8Dr0y7+G3x1vpudfvgf+mdyf6V6j+zzpcVz+3r43gI/c/veP+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GbDzc+RFSsFj8ov+FPfHRjx4i1TP/Xw1Vo/2Y/i7y0niG9IP9+5mr9bv+Ea0/wD54RVG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8X5UrBY/FPX/AIReKtL8Z2OlX2qSz6rdRt5cstwz7K6O6/Zb8T3bCGXxNMD3kWSUrX0X+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t8Ewf89i4/8AQ6+0LT4baV/ZkI+z5/d1Az8tD+yxc6fIqPqcmpBu29zXWaT+yB9piV5vM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/RFfhrpiTCWOy2sK3U0W0jgEKwpj/AGhWbA/LH44fs3xfC7wtZaqL4z+beeV5Usez+F//A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/gn9oninQLHVB4q1U/ardJXhigX5N67v71dz/wAFDNFNr8MNMZNmxdYgPA7bJK+lfgaM/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oG23/AKJWhEny1af8E4fDsY/ea5qj/wC/Go/rXMePP2SvBXw7slmNze3V0xxFHIR83/jtf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mfDrwzJd3bh7hhi3tQeZT/hX5q/GH426j411m6mW4a1i+eNoozjj+6aZtTVzmPFUWi6K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rhppJb1iyP5a+lVbi7a5kLSvx701tYhgTYg3mmh1EkVdWm8lW56CuOfUvLuGI9a2dau2lQ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Fhu71skc5qQ67MvRzj61s2GqtIQxYk1x/Kj2rb0dtyL34osUmdnZ6rs+5gH2NbFtrMrffY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XJ+7JGrD+8i9K3LSGOVfldZfVGXpScLmiqOJupqkvaQfhV+PVIrldlxBGx/vFc1xtzaxD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8HlyUoN7ar189f/HlrNqx3wqJo6+W0VgfKYD0HYfSsC+i8tjvgMo7sO9RadrRDbZGJHp3W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HG7sfWsy7oxLUG2YSw5HtXt3w1+OUGgjydc0q1vYPL8t5Yh8/wD20ryDaFJBHTrVa6O3M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A+mP2brXS9U+OGufYgPsN1G0kflfd+9X2LafBfQ7m586e3inr8tvhx8Ur7wD4pg1S3PlG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4NfE6z+Ivhay1ezlVraZAgGcujY+ZWqonFUVi6Pgt4a7adF+VWIfhDocX3bOIfhXcqBU6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z4W/4KJ+ELXR/hrpL28axqNRjHyj/pnJXu37PfhCwu/gt4NmkgV5G0u3ycdvLXFeXf8AB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2lH/qJp/6Lkr3T9mtc/A3wQfXSLf/ANAFUtAN+DwRZCXiBKmbwTZ7/wDUrXTQoRJnNSsC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krrwTZ/ZZ/3Kfdr43/Z40mG5/bC+KkHt/wDEV906pJ5OnXL+i18P/s0XIuf20vimBwf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d2NH2kfBFjj/AFS1CfBFhn/UrXTBnI6ilVSepFHI+4zm18D2H/PFa+Vv+CiPhi0074Ky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RDY5HX/GvtDHFfK//BRe08/9n7UGx9yeJv8Ax41DRKlc9H+BugW0/wAH/B7tEpZtNhJOO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NxRznbGAM+lVfgEAfg14N/wCwZD/6DXcbBu6Uyyhb+GbP5cRelW5PDVrsP7sflWvH1TFPn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PgHRbXP7fuqWXXOmf+ypX3HJ4cXyTXxVoq7P+CkckZ/j0tf/AECvvLtiqUbjcrI5+20BF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sZBzsFa1FFjJM8Z/aMtd3wo8Vpj/mHS/+gV5P+wpJ9o/Z+0uLrsuph+or279oO28z4a+Jl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+gV4R/wT4k8/4Kxx/wDPO9m/mKC0fTi2uFrgLAf2Va655XH7969HuuLc461xY0lrma8Q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MUrln5fftOX+q3Pju4S+uP3BkaKOKP5U7768Ot3BuDzxX09+3d5Gl/FH7FAfOmij/ANWHX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YLS3JPWtkhWOw8B+GJfE2uQQICylhnFfoB8LfBUfh/SbaPYAQozXzp+zT4I8t0vZo+Tg8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Wi8YOK+XzHEXqezR9RltHkhzvqakcnvWnZYxxWDA5Jrd0/la8ykeob1lLha1I7nCYzWB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lJXg16EXocdRJs1FuVINVLqQHOKrhiM1DNL1oJJEkwTzSPdAHGareZ1qvNnmkMZrN2oT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7qQkDk1s6rI8khGazwhXmuKrLU6qa0OG8QeGcqxArxD4gfDWPUI5Xjiw/cYr6c1Bt+ciu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2UBzWcKsoO8RzgpKzPzT+Ifgu48N6jKPLKxknHHSuGi3LMT6V9y/tA/DiK50i4uo4hnBJ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09rGR0kXawOK+vweJVeHmfJYvDOhK62PW/wBm66g1TxpZaV591YzyyeZZ3UMmzyJf4fMX7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FPijW7+01Wz1cRv4i0g7JREMLcAdHX2Nfkd8BvEMPhr4p6Df3EnlRx3K/P6H1/nX6/pIm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2P7211zNnKFH3lZNySE/gK9I845/9ti3/ALT/AGZPE82OlrHP/wCPoa2f2Mh9r/Z98Ise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pftdRCP8AZd8aIo+RbVwn+75n/wBapP2E7n7R+zp4Z/2Vdf8Ax+kxo+jB0pksnlRSNtZtq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GeDSEQx/vIwx718o/t32nn/s9eJh/ckjf/x+vrEDAwK+av27LX/jH7xbj/nnF/6GlSxM0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/s++Am/uaeP8A0I19CKSBXzx+wyfP/Z38IEnOy3ZPyd6+h6okCxxVG8h8wVcNMZc0AfLf7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78SpjhSj/AJOK7/8AZJlE/wAAPBkvUmxUVzH7b1sG/Z/8XHHS33f+PitT9jKcyfs6eC+f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tH96rI4qCNec1PQMK8B/bntBdfs2+MAeot1b8mzXv1eG/tqxeb+zl41x2sHpoaE/Yy5/Z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Ar2nFeG/sP3H2n9m7wdz922cfk9e6ZqhD4xwaYo4pyHANIKAPGf2wbX7R+z/AONFx/zDZ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f8E+bnz/2YvDKk/6uSdf/AB+vRP2obYXPwN8Zr/1DJ/8A0CvJv+Cclz537OGmJn/V3dwv/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sDiloHSisyhSOK4/4p2/2j4f+IosZ3WE4/8AHDXY9jXOeOYvO8KaxH13Wcw/8cNWiz5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8INats58nUplr69B4r4z/wCCZLH/AIV/4niz01WX+tfZlUIZRRRWZBna+u/Rbwf7B/rXx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L4xfFuz6Yv92P+BP/AI19r61/yB7z/c/xr4d/YfuNn7SHxahPH7zf/wCP4pIo++yRg1D/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aoRLuOKid+DzTyeKgYdaAPzu+I6jTv+CjXh2bp50MQ+vySCv0SgOYkPqBX51/HwfYP+Cg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hn/tow/rX6J23+oi/wB0VogFmPy1DEcE1NP92oY+9MCwOlfBH/BTCDbo3hS4/wCeWs9fq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c/wCCmltnwBo8/wDzy1mM5+qNQB9j+DJ/tXhPSZf71qn/AKDWyBxXKfCi5+1/Drw9LnO+z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igB0YFSr0NRx1IvQ1IHhv7Z0Hn/APxQMZH2Nv615f/wTKuvN+AksOf8AValMPzOa9j/a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8WJ1/0CWvB/8AgmAf+LPaiR0/tWb/ANBWqA+2Ki708txULHk1JBJ3BqO+XdbtShu9E/zQ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vBR/s3/goldL082+nH5x1+nMRzEh9hX5h3P8AxK/+Cjdq3TzNT/nDX6d2xzbxn/ZFUW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8t/8ABRK1874BXb4/1d5C2fxr6mFfN/7fVr9p/Z41zjOyWJ//AB6kwPSv2dLr7X8GfBsm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or0fJrx39k27+1fAbwO+cgaci5+gxXsfY0gI91G6g9TSUAPr81fB5/sv/gopeAf8tL2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5o3H/Er/AOCjEBJx5mo/zWgD9L06GopalToaimqAGZNJRRQB+aBsc/wCmGxxn5B+VeR/8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WageN9YH8cxrKxXtD1SW1IBxH+lUJbAsT+6/SvPR461YdTKaQ+PdUH/AD1p8oKodrLp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wZ8Bv+E2isNV+0mX/AE6Kx+yumUO50+97fPXjR8eaieSHP1Ffc37Mv+l/BPwzfTczzeI4P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xaYy5/Z1j8E3OiTJFFB5t/BF+6UJ8ma9G+JHwsgtPC19PB/y12x/9913PxT+94a99Xh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+JIx4RuB/02g/9Cq0FzIvPA9r4c8H6k4AwbNs/wDfNbHhDwrplr4Z0mdIMf6Mn/oNW/iKd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+fOX/ANBq74aI/wCEM0kf9O0f/oNWjNzRyPwas1/4Rm+/7Cdz/wChVr6bZD/hOdV/69If/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1/wCKZvv+wnc/+h1sacp/4TnVf+vSH/0J6YjkPjFp/m2vh5c8NrFtx9JEr0TVLX/iVT/9c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u7fw2fTWLc/8AkSOu/wBTGdLnH+xWFhI8w/ZwAPhXU/8AsKXX/odS/HAD+2PBX/YZhqL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Ux/1FLr/0Op/jeudX8Fn/AKjMP8qdjRHrJAxXnMI/07Uf+vhq9Gzlc15zCf8AT9SHpcsK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yP3hn/rlef+gpXZZrjdS48e+Gc/8APK8/9BSuuBJoKMv4J/8AIpyj/p/vP/R713F6P9Fuh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w/wAFDjwlMf8AqIXg/wDI71296f8ARbr/AK5t/Kk9gPzF+DMaJ+0ToTAYdr+fcfXl8V9+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oP8AhojRsH/l7n7/AO/X3VXNHc6KvwoNp9aftPrUeF9acNvc1qcR5N+1Jn/hTurZ/wCek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DAr7r/akH/FndW/66Rf+hV8KMRivn8f/ABD9v4J/5F0v8TMycZupFH93NLMc7AOwFOVd2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KjGWnI7CvFqn6nhNCwuQK8e+Ib7vEV37IB/OvZBg9K8Y+IBB8Q33PYV35V/HPg/EC6y6H+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FTzf6th0qvZ8AVNOcxN9K+xP55Zc0C0uNUuhZQzRW/nfJJLK+Plr0jSv+EW8Bj/j+i1S9i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9leSefiAjH8OKnTm2hzXPXoe2jy3sepluYf2bLn5OaR6HqXxrkSEJaacAc/fm5BrY8OfEm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C1l9uFNeNalcqjKufkHUDtW74e8NXfieVY7GFpR/z0k4UVyfUMPT3PrcJxfntXEfu5c393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rtxPD08xqzLgZUrVi6iNpdTQN9+NtpqsTm4x22V6MWfDVpVKlaUpkumHMbCrA+ViKraXw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5XNPYzQ15PLI4zT1uNy1r6b4T1bV4w0Fi/lnpJIMKa7rw98Jre2Kzao4usc+UvCD/ABrnq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Ppsu4bzPMZXhSah/N/X+ZwNtoN9d6Y1/jyLKP/lpL/y0/wByqF2v+i103xF8YprWopYW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pwhI71zc43W4x/dram5SV5HjZhSo4XEyw9GfNyjIWGwfSps/LVMNsWpoJMwv9a1PNQhJy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D200KKDU5phLO4+VP4EHoK8nA4r30XX2vTLH08ta8LNasqcIxXW5+seH+BwuMxdSvVj70N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GKvxuTFVOdeBVqM4ir48/oSlpUGqeGqSP/UtUS9DUsf+oeoR0F+ymISvb/Cv+j/APVe//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ltIVwPxr6E8Cxve/BS/hiQs7ahC4r6DLEnVPyzjtWy3/ALeR9ifDKYt4S0UR/KPsEQ/8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PNOTnFc78OJw3hLR9vy4s4h/47V+7dvPk5z+8r6q5/OHMX7M/MSKmuGJFQWXeppvu0FH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X4hfDE/8ATy3/AKElfcWht/xJrL/rktfDv/BRTjxz8NiOouW/9CSvtzQmzo1l/wBclrOO5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KK26AO1M/wCiH2Ga+Hv2NbbH7V3xmH+3/wC1jX25qjf6HN7R18NfskzNH+1z8WgpwrO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4H3qPekJ4PNRKxPWl3cVqkA0k5NfJ37f/Ph/wGfTxHa/ykr6uPU18j/8FFJPK8GeC5P7n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aiT5QPrPQPk0q3H+yK0QRWP4bb/iSW/8AuLWkG560wFZsSEZrwX9tNt3wC8T/APXu38jXu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J/bOOfgD4n/692/kamQHR/ssXP2n4EeEpO/2KMfkK9WyfWvHf2R3DfAHwkQf+XRa9gzxQ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2h7f7T8G/GEf/AFD5v/QTXowPNcF8eP8Akkfi7/sHT/8AoBqWBxf7DJ/4xv8ADP8AuN/Ov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D7jzP2cdBTP8AqpJk/JzX0DkVmA/Ga8O/a6thcfBLxcnpYu1e3g14j+1rk/Bfxfj/AKB8l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72wk+E/hY/wDTkn869EuvD8NyckV59+zIM/Bnwef+odFXrWK0RJiQ+GLaMcrmvD/i/p8dr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Ya+i68C+OAx4qsf90/zplIydBjAPFfJ/7c+m/Y4/D79mvZFr6z0L71fNf7e1t/xTXh6bH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aEM+2vhUR/wAIlp3vElej2pGW+teZ/Co/8Uhph/6ZJXo1o2Sa1iZGolfPv7dvyfs8eKj1J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r6BTpXhP7b1r9q/Z88VL1xahvykU/0qpLQmDdzX/Y64+BPg0/8AUNT+de514L+xhz8A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R/wCRHr3qskbIK5H4ppu8C62PS1kP/jhrrc1yvxO/5EjXP+vST/0A0DPlH/gmCf8Ai2ni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X2Xnivi/wD4Jgtn4feLVz0v8f8Ajor7QqyB8OaS+UGMGnxY20y85hoM7n5+/s/jb/wUB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/AOyV+gwAzX59fAoeX/wUL8fr0yJf/ZK/QWg06Dh0o7Giigz6nwl+09Zn/hs74V4/5ayYr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SDj/lmK+K/wBp/A/a8+EE3f7Q1fbFpg2kPslZFrYglHLVjyDrWzN1asWbo1VYg+Uf+CiYx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Rf8AoEle3fBzWodP+DfhqZxk/wBk2zZ/7Y//AFq8d/4KFw+Z8GIGAzi+g/8AZ6861/442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Kjkkla30iBGELffk2fLUSdi4RbOF/aU+Oc2ueLrqHS7v5Y4DZxTZ4U9HNfLl3elzyetXN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mndizuTjP86wp5sAkmpTOpJQiLPeLGMOetVftEeCVOazNRnMjcmm2NtLdNtQHmtFoc6/e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mrVp4Yubz7qE+2K9B8M+ABeOqgA1738O/gK+oorbR09K56mKVPY9ClgPabnyhN8PbuaE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rO/4RvUdIz+5ZlHfHWv0wsfgHpUFuRJCuQOuPvVx/jH4B2U6MYIFUf3QK5vrzZ1rLYxR8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4+VW+8K6GO8BiSaH5WHBr1nxh+ztLZM8qfKOoArzXV/Cs2ilrU5G/oa6o4mM9mccsHUje6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VI9tymZQOJe9VJ55bXLRt9oQfmKwbia5sHOQR224qa01QSfKrbJD2Na8yZhyuJcElpqmWJ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DfjV3S9SNpcbW+WQdf8AarFBBuvPHEyH5/8Aaq5cf6TbecPvRP5mP71KxZ008okxKnRuS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EyhwTwax9N1MyAxucZ6GrB1I2hIk+6ehpGiZj6pHLbysOw719H/sY/H6PwB4lTwrqxjXS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YLWXt/wBq+frq5hulPeudYG1u/rSsZzXMrH7qeH9Yj1KzWWKQSoejVuRncvFfAP7In7SF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XJ/Pgi2Ryf9MP9r/cr7w02+iuLWKWJw8UgDKwPatUcDi0fKn/AAUnH/FmrU+moxf+gyV7b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G8An10e3/APQa8W/4KRrv+CMDD/oIxf8AoMlezfstHd+z/wCAif8AoDwf+g0yT1MDFFFF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dZXEZGcrXw3+zfB5X7dvxPHQNFux/3yf6V90zf6qX/dr4X/Z/BH7fnxF/69j/AOgpV9WNH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tKveoIJByK+Yf+ChX/Jver/78X/oRr6eXpXzD/wAFCv8Ak3vV/wDfi/8AQjWYI9I/Zquv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Zz/xLoR+S16OF+Y15d+ytz8BvBp/6cIv/AEGvVtvNSjRbEsROKnU5qCMVOgrRELc+Dfu/8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UMI/8cevvavgjWp/L/4KWaXH/wA9NNQflA9fe9WgYUUUUCR518dxn4eeIv8Arxm/9Ar5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+F2ow5/1V84/Wvpn4zwef4F11P71lKP8Axw18t/8ABOM/8W21j1/tB/51maI+vZRuVhWH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t1hlTVCCHbK5oRJ+Wf7fnHx41KH93kRx/wCrj2fN/tf368A8O2pur0RDndgfrX1V/wAFJ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rT75VwLqzVifUivm/wDaA6g8jD7gqm7IqjrKzPrz4IKLPTLdTwcAGvoOCVZLdRntXzP8AD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RnGf8a940zUS0S85r4rEK8mz7ig7QsdPET2rXspmQAVg6ZMZ2xXSWtoSB2rKkipSNqwtv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tGCxXONrr9RWQmtWOkMFluEQ+hatWHxFazxboZUkHqGr0qdPQ5rkk1rtU1lzRHJqS61zI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9ALkduTUv2TcKorqwUU066FNIdmTzaIkuSVrKvPDxQFkGKqaz8XNE0AFLzUYrdhwQ1cD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uDEZskd/4an2anuJz5djo9RtSqtuUgiudu4yqEq1Pi+OXhjXozueLnutJLdWOsRF7GXcD7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0TeE+ZXOJ8e2K6n4euoyMnaa+CviFoPkX1yMYwxr781PdPbXMZ6EEV8e/FvQ2ttTufl4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WpY87Hx5qTZ4roC7NUgz/AM9K/aa+uvsvhX4Z+Rz+8g8v+Lf+4r8Yfsm24IHFftB8E7SH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qf8sYtPi8uKL7ifuvnr6xHy5P+1labv2a/GcZHTTH/qa5v9gCfzv2c9B/2HmX8nr0D9qS1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0WPvaZL/I15b/AME6rkz/ALP1rH18q7mX/wAepMEfU4JxSgmkopED68G/bNtftPwC8ajrt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/Wr3mvGf2sLb7V8CvHKeulSn8smpY2cZ+wDc+d+zn4aUf8s5LlP/ACM3+NfTA6V8q/8AB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/6ZH/AM8r25T/AMiZr6rqiRu2kxT6TsaAPBP2z7T7T8APF6eto36HNUP2GZ/tX7OfhX/pn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pv2s7YXHwM8VJ62b/AMq43/gnzcC5/Zx8PfWX/wBDNQUj6VQYFOoooGOPQ145+1jbfbPgD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nP5LmvY+1eV/tMxeZ8EvGCf3tNuB/wCOGmho4T9hG4J/Zs8Jf9cpB/4+a+gw2a+cf2A5v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/wA8nlj/ACevosA1QiVWpwOajTNSoM0AeZ/tKEn4G+NSOo0y4/8AQK8L/wCCZl0bj9n+F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P4kGvf/2gLcT/AAd8ZxHodKuT/wCOV85f8EtH8z4Haip6Rak4H/fCUGR9oUUUVBQ+sXxPF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963kH/jpraFZuvD/iVT+6P/WmjRHx3/wTRk8nSfHVn/zx1uYY/E19p18R/wDBOT/R9b+Kc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5mvtyqGMoooqDNblPVV3aXdj/YNfCP7IreR+158VbUfLyTj1+avvK/G6wuh/sGvgj9nY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Pb9POVjj/AL4NSiz9AqKAcikzzVCHZpMUUUAfnN+1S32T9u74ez5/5Z23/o16/RW1O63iI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/tqD7B+158Mrzyslwgz64nP8AjX6HaL8+nxE/3RWiAmn+7UMfep5gNpqunWmBNXxj/wAFL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/ALuo25/U19nV8jf8FH7TzvgfrT4+5LbPH/vb0oA9y/Z6uftfwc8Iy9c6Zb/+gCvRa8o/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H8Fyeumwj8hivV6AFXrUgOBUS9ak7VkB5z+0Nb/avg94sj650u4H/AI5XzB/wSwkP/CtP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+aLX1n8YLf7V8M/E8eM50+cf+OGvkT/gllIB4b8ZQf3NQT9UFPmA+693FRM3Jp2eKjNUQ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pUa9Kf1U0Afl98S/wDiV/8ABRDRpc436pbn/vpMV+ntp/x7R/7or8vf2gD9k/b40Cf/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fqDZsGto8f3RVFj6KKKACvB/22LX7V+z14oGM7URvyNe8V41+15bfav2fvGSYziyZvyzSY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af2c/BjZzttdn5NXvWeK+b/2DLr7R+zd4YGc+WZU/J3r6MBOKQAeppKKKAH1+ZvxR/4l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em7UrU/mlfplX5l/tLj+zf26tCuOm+7sXz+lAH6ZJ0NRy1InQ1HLzUAMXpS0i9KWgD8aLg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8Y6ncabY2rQPtLuMmuqnt5J7ppZ+qIAmPSuN8fqRY6Z7kmpRic43izUgSPtDf980p8V6l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+zWZJH879T+NOkQBE6/nWiGj0HRp2l8PRFuDuFfod+zPJs+AHgIeviSL/ANHn/Cvzt0s+b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N/Wv0M/ZvzD8BvACnv4kj/wDRzf4VFjVH0H8UW+bwt/2GIf8A2p/hWv8AEkj/AIRifJ486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4pgmbwr/2GYf/AGpWj8UsjwfOwP8Ay1h/9DX/ABpjuafjk58Ga0D/AM+kn/oFWPCxJ8K6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/9AqDxsM+DtaH/TnJ/wCgGpfChz4W0j/r0g/9AoMzE+DZ/wCKavv+wndf+h1r6Z/yPWqf9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kfBsY8NX3/YTuv/Q619N/5HzUx62if+h0FnN/HU/8Srw+e41iz/8ARyV6Pec2cw/2K85+O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H01iy/wDRyV6PdjNpN/uVFgR5f+zyPL0DWFPbVLr/ANDrQ+MgH23wsf8AqKw1T+BSbNG1k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/AKHVr4y8TeGGP/QVhqUa9D0yI5gH0rzi2/5CWrf9fj/0r0WH/Ugf57151ENuq6sP+nx/5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1o48e+Ff+ud5/6LWuxh+8tcdrXPjvwqfa7H/kIf4V2EfDJ/nvQMrfC840C8/7CNz/AOjK6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P/XM1yvwyG3Qr0f8AURuf/Q66m8P+iXP+4azexoj8zPhIIz+0loE3J/0+f/2evvivz7+D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A6f8AH/P/AOz1+glc0dzoqfChlSwxI6SMzhCoyAf4qixxQOuK1OU8t/anI/4U5q2P+ekX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r7q/akf/AIs/qo/6aRf+hV8ML0r5/H/xD9s4J/5F8v8AEzNtQbq6nEPXen7zfVjVrFtLv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9TR4VtPtWvFf+mlWfFF8NR1q6uNiqXc/dHavLqxtDmP07DStV5SjbEnOa8Z+JFqbXW73J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FuMKa4n4neF7nXdNiurFBNcW7Eyxr121pl1VU66bPC4xwE8wyufs946nktsamkOVxUFvU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/VH8wlcjr6VftbeW88iCCNppHOFVBkmqiASxOOme9dXpPiGLQbSKPSo4vtC/6y7mj+f8A4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aioOovabHSeGPhG98Uu9ZHk24wRbxf8tP9+u8sraPS43W0iWC3jGAqDFebWnxnvrQCGeyi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/feu+0TX7XxBo81zbblBXDI4wyf5xXyOMhiFNupsf0HwzX4eWH9ngdZ2v7254ZrMom1S5k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GqCHNwPrTp3LuzepJqCHPm819fGKULn8+15XrTl0NXwsR/wAJTYxetwv86+hxawXH73y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+fPCFsW8YacO/nBq+h1wv0r5fOJ+/C3Y/b/DjD06mHr1Jw+0t/QcyqVBAxgYwK434neL/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/wDpdwMMB2Wuk1TWIdIs5r6c7YYhn61896/r8viHU7i9mbdvYhB6L2rjyrCe1qe0qfCe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eD+p4f4p/wDpJTRga1EObcfSsVGrUjf/AEcc19rsfzZuR3BwOKICRA31psh3dacDhAop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7e9e6aKWfTbQt/zzWvBrmYRNGGr6C0oq+kWZXj90tfO5xtT+Z+yeGkf39clufuCng/u1p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wP3a18qfu+0xU6Gpo/8AUtUKDg1NH/qGqVuavYYpxPgf3K+kPgg8snwv1JeoS+Un/viv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9yvpL4Etn4V6+O4v4/wCVfRZZ/FPy7j3/AJFEn2Z9ZeAIvL8Naev9+2V/8/nW3+5P/PTPu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/ABS1j/1xj/8AQRV6czeaQZFx6Yr6qWh/NZas8bmx6VNN9w1BY53HPXFTzfcNR0LR8G/8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HH/Xw3/oSV9teHhnRbP8A65rXxZ/wURTHjj4cH/p4b/0JK+2PDq/8SSz/AOuS1nE1RoUUU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pn+zrg/8ATJq+GP2Vl/4yw+LHtIrf+RxX3XqQB025/wCuZr4a/ZXTH7WXxbH/AEzJ/KcVC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Ta2RFxK+Sf8AgotB5vw/8LH01y3/AK19bV8l/wDBQs5+H/h/21q2/wDQjWU1ctH1J4aP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5VoqTWb4a/5AVj/1xT+ValUgIznca8M/bOU/8KB8Tf8AXu38jXuh+9Xjv7XNstz8CfFCn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algQfseuT+z34RJ/59Fr2bdxXi37HZz+z14Q/69Fr2egBAfmrkfjJb/afhf4pi67rCYf+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c18Vf+SdeJP8Arxm/9ANSwPI/2CD/AMY86b/183H/AKGa+hQxr55/YJ/5N604elzcD/x81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Ca8b/asXd8F/GH/YPk/9Br2NeleQ/tRjPwY8Yf8AYPk/9BNNFIk/ZaO/4JeEz6adFXrV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Q8Jk9P7Oir2KtESMrwj46x7fEWnv7EV71Xhvx7jxqOnP7kUxowNC6186ft7f8iZon/YQ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hda+dP29v+RM0T/r/AB/6DQieY+yfhRz4K0o/9ME/9BFei2Z6V5z8JznwRpP/AF7x/wDo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rVEmuvavE/wBs7/k37xcf+nE/+hCvbK8Y/bIH/GPfjM+mnSfyq5bEx3E/YoYN+z14QPp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e8Zr55/Ydc/8ADO/hH/rjJ/6OevoUHisUaSFrnviFF53g/WE67rWQf+OGuhzWR4uj83w5q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CaAifGv/BLxs+DfGa+mp4/Svtgqea+J/wDgmMf+JF47HYauR+lfb5AwasZFHwpqO6P7k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c8xEUGPU+APg3+7/4KKeOQO8cp/8AQK/QWvz0+Fg2/wDBSLxWvqkp/wDHFr9C6DVbBRRRQ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awP8Axlp8Hh/0+D/0KvuHTjm0T/dr4e/ax/5O0+D3/X4P/Qq+4NN/49F/3ag0QS9WrGm6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m+61BJ8y/t9jPwjit+v8ApcT/APjxr4L1/VMaBCPOP+r8v/gVfU/7e/jj7XdWejRSZWzI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/WvhzWdSeSFiwwdtYT1Z6dOKjTRnXt0HuODVK8lzwDWetyXlzUofzJMU0Zy1RCsZmlyfur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Hy6rJE0URYseOK4XRrFr7UobVRkyMBxX218DfhqukWlvLNFngHkVjiaihE6cDQ5mdd8H/A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PdRh3XBwR/FX0Tpmh29jCqRoqKOiqK5rSbYWwHkQiH6V1OnyOUBc5NeNue648uheFgjK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4FbEM0ZWiVoiD0p20M7nkXiLwpDKrIYgVHAyK+a/il4B+y+KdKP+9/wOvtS+tI5d2QM/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MGv6X50H/AB+20nmRe7Vknys0T5tGfD/jbwDs8yWGPjqVA6V5FrlqbI56Yr638Z2sH2U/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KX/lg392SvmT4j2n2XoK9PDVHLRnBiKS3RzdnqIYbc1u6bcYXrXEWj7ZQM10ME5jUYNei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etF6fMK0L9hcWgIOSayNQfIjuR1X5TVf+1SF2k9aCblg3X2ZT3qCW5W/tywGJo6ozSl2P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0bg0GiO/+G2qzjVIfIP7/wAtv+B/7NfpZ+yz4+/tTwr5Hny3sH+sjll++m+vyp0u9k0jU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MHQj17ivtv9jDxV9r16/g8/8AuRxxS/JvX5vl/wButEYyievf8FApzcfAiWMjOy8ibP5j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/wAY++A/+wRb/wDoNeNft1qLr4HXGJf+XiH/ANCr1n9kt8/s7+BjnJGnRp+XFM5GrHrx6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WiEJN/qpf92vhf4KIbX/goR4/462R/wDQYa+6Jv8AVS/7tfC3wtuAP+CiXjDjrZH/ANEpV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SjikorMgkU181f8FAofM/Zz15v7jxf+hGvpNOCK+dv2+V3fs1+Jj6NEf/AB6oBHSfshze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840+P+VewcV4/+x7/AMm3+B/+wcn869fB5qTRE0YqdBUEdTpVEnwP4qURf8FNPDx6btOT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n78Srj7N/wAFKPBZ6F7OFPzSav0CrSIMKKKK0JRxfxb/AORL1n/r0k/9ANfJH/BOGYnwn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o39K+ufihH53hLVV/vWsg/wDHTXx7/wAE4J91h4zhH/QTb+QrA0R9qn7pqso+Y1aYYBFVY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4a/4KW+G4Hi8N6wF/0hmeAH/Y5NfGvhL5LkgV+qX7X3w6Hj74G62sMW+9sY/tURA5+XJI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u6mYo6H0r8LtOe5li4O1AK9x0+MW6FicVxXwt0lIdDguNvMorrtQcxwyqD0r4yrK7bPvKa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2mkWZ2ZllI6L2Neda38Rdat7h5YrmZYyeIwOlTabZS3t6QCcE/hXeaN4W0xcG9j8xvpxXT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nyhq8/iXxNrM+yO8cIf3czb96f8AA6NJ1/xHoNz5Hny+T/zyP3K+xJbfQdOX5IID9RXmP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Xka1kSYH0FayxK6IyUHcyNC+JF5sXzZj+degaF4sk1BB++JPpmvHr7SEgzsOK7X4c2jN3r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aqeh6Fd+IzZQHMh/OuA8UfEJlRlWQk/Wup8T6ZItm7YPSvDr4tc6k8b9Acc0vae9YmyOS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7d0Us30rN0P4J+ItTUyxxNsPtXtfhPTdPSbdKqnHrXr2j65YW9h5VvEoI9q66VQwdOHU+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6PEXmQ+vStvR7q88PTFWBGK9n1/xpb26lJlGD7VxN+NP1gs8YAJrGrU98KUF0DStcXVUMc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d+OfhVlt2u0TKL1OK9S0CBLTUZIZeCTlDWv408MJrvhi5hZcsVPaphL2dS6JqQUouJ+fM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ccvJtx+lfuB8C9H/sz4XeGY2G1k06Lj6oK/F6/s/J8a20WPl+0AAf8DFfuN4Fg8vwZoiq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4AK+2R8Uzlv2gbf7V8GvF0X97TLj/ANANeG/8E1rjd8ByP+n+X+dfQHxuh8z4WeJkH8Wmz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1/wDBMqcN8INTt8/6nU3H/jlDBH2YBxS0UUiAryj9pNPN+DHjlP72kXI/8cNer15v8eLX7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WM79LuB/44aljZ4j/AME5LgTfAi3OMf8AExuP/Qq+tq+Nf+Cbc/8AxZS5h/55avIPzSOv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Dyr9pq3+0/BbxWn/ThKf/HTXlX/AAThuPM/Z/0+L/njeXMf5Oa9k+P0H2j4U+J4/wC9p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8E/4JmXG74JXMGf9Tqcy/mTUFI+wfWijNFAx1ee/H22F18JfFEWM7rCYf+OmvQq4v4vQ/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j9bKUf+Ommho8V/4J9Y/4Zx0f/r4n/wDQzX0pivl3/gnVdef+z3bR5/1V9Ov/AI+a+oqo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vWpkoA4v4zW/2n4a+Kouu/TZ1/8AHK+Uf+CWcm34V+Ioc/6vVsf+OV9b/Fg48A+I/wDrw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H/BLS6x4A8WQ9xqqn/xygyPvGigdKKgofVDWxu06Yf7Jq8DVTVRmxlHtQWfEv/BPZvs3x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4dT3f+PtX3H2r4Z/YSP2X4+/GmA9r8f8AobV9zdjVlER6mig9TRUGZDeH/Qrgf7B/rXwX8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UU8Vx9PPgc/+OJ/hX3jdcq69iMV8HeG/9F/4KO6rn/lrbf8AtMVKKPvyI/KaRT82KIvuG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gkNKOlIaUdKAPzo/b7mNr+0N8Lbwdm25/7bpX6HaGf+JdF7oP5V+en/BQuHyPij8NLs/w3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/Sv0C0Jj/Z1p7wp/6DTRZpTfdNVk61Yk5WoFXmmBLXyv/wAFFIPP+AOv4/g+zv8AlNHX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xafafgD4p4yFtkb8pEP8ASgDp/wBju5+1fs8+DG/u2YT8ia9mzzXgv7DF19q/Zx8L/wCx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0BzQBMvSlWkXpSioAwfH0Pn+DtYj67rWUf+O18Pf8EvJvIl+Ilv0KXsH/ALOK+7vEcPn6L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mK+BP+Ca0vkeM/ilbf3bqM4+juKzA/QajFN3Ubq0RA7pRTd1G6mB+Xf7Xq/2b+2j4Wuem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wLFfp1ojFrSPP90V+Z37e0f2H9qDwfddM/Zm/Kav0w0If6HH/ALoqiy760UetFABXl/7TN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jSLrnTJTXqFcJ8dbf7V8JvF8WM7tKuB/44aTA8T/4J3XXnfs76ZHnPlXlyn/j5/xr6kHSv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3O/4F3MOf9Tq0y/mEr6+waQDqKKKAH1+Y/7aqfYP2uvC1z03PZtn6T4r9OK/M3/goJF9j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PTKQn8pwaAP0qsWzZwn/YFPqhoUvm6FYSf3oUP51cqACiiigD8fSBjp/BXIeOtFfUodPE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vtrtbmPyh/wCuB+Kqn7Dpvu1QccWc//AMIjcAt+9tvb97Uc/hS4YDEtuMdf3tYd00yvJ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GxnZU+Y9PT61Z0o9J0q2WPwzblefm/wDZ6/Qb9nlM/A74eg/9DIn/AKOevgLQojH4Sty3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QH9n35vgj8Pcf9DIn/o96Cz3r4oj/AErwsB21mH+UlW/i3KY/A9wR2lh/9DSqfxMObzw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0CSpfjDLt8D3XHHnQj/x9KAOl8T8+HNU/69XP/jlN8H8+EtJ/69If/QKf4n/5FzVP+vR/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PhDSP+vSH/wBAoIMj4OjHhy+/7CV1/wCh1p6ef+LhagPWyT/0Os34QfL4dvx6alc/+h1pW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/68U/9DoLMD45D/iRaQfTWbL/ANHJXo1z/wAej/8AXOvO/jgu7QNL9tYsj/5GSvRLg/6E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5t8BSG0nW/8AsKXX/odTfGs4j8NH/qKw/wCFVPgGc6Vrntqlx/6MqT42yYh8NZP/ADFbf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oeoIcRr/AJ9a88b5dX1Yf9Pbf+gpXoSfcX6mvPp+NY1X/r6P/oCVqjIwdY/5HXwqf9q6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k+v9a4/WOPGPhU/9NLkf+QTXYA8r7H+tAIg+HA26VfD/AKiFz/6HXS3Z/wBDn/3TXNfDr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ELn/wBDrpLz/jzm/wB01m9jVH5ffBo/8ZH6B/1/z/8As9foMK/P/wCDVv8A8ZH6Bz/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foEehrli7M6KvwoXI2VCX/wBKI7YpxPyn61XLf6Wee1bI4jyz9qY/8Wm1IeskX/oVfDYP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Hwo1D/fi/9Cr4cFeDmC/eH7fwP/uNRf3jc+E1sZNcvp8cKsg/MVzerDOpS+m7+td38HrcC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v51xGqp/p8/tI/8AM1xV1aij9By+fPiqqfQbb9DWLrfimy8L2bT3s8X70/u4ovvmtSWb7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UtXzrc3dzrN297eSGSRjxnoPpWWBwirz956I8zifiFZJSjGkrymbfiu80fUtTe8sBIBO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sOZvkY+1KKZN/q2r7OlHkjY/mzETlXrTrSesmJb82shq1b/6haq2//HrJVq3/ANQK1OUpS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M0qfSvBeq3x/111H5kf+7Xkkv/HxXYWnxI1GDSpNNlSOe1dPLHmH5kFcWMpSrR5Yn0eQY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V9+RqPqciRkE1CMF6sJwhqrGf3xFd/Q+fOj8D5PjOw9mFfQGMj2rwjwFMIfGtnz5WDnz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e/Ej7UzaXpR/c/wCrlm/v/wC5XzmOw0sRVio9j9g4Uz7CZJlVarVn+85tI9XoY3xR8YDWr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6NbH5mXo59K4QZFW70+Ygk7rxTtJ0a91y6FvZQPPKeyDOK9anGnhKdn0PzbHY3EZ1jJYh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t5r6VLaGIySsflVRzXq/hT4aw2aRzaqgkn7QjoPrWt4G+HsfhWH7Tc4lvnGf9yuomZlbf1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Oae0qezpH6zkvBdPC4f65mMfe/lPnfV226ncj/bNQWzbjTdXl3X143+25/nTLI8ivo43s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XUj+8Svf/CM/2nw3YSZzmMV89XxLTuPR8V734AGPB+mZ/uV42cL93Bn614azvmFWmv5T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WUH7hfpVbUfupVqP/AFCV8oldn74vjkCfdNSp/wAe71FHyDipY/8AUPWexr0K9x8txB9FH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t/K+GniMHoLyE/wA6+c7zi5i+qj9K+iPhC3lfDXxPjtdQV9BlztWifmXHC5srnE+wfAEm7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h+gq1cXKjjzQP9s1lfDBxL4J0xlOVa3Qg+vy1b1OzFv8A8spCOv8Aer66aP5q5bG3ZH5v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2ByEOc5A5q64yprMD4V/4KMDb4v+G7f9PLfzSvtXw5/yA7H3iT/0Gvir/go78viD4av/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tbw7xoGmn/pjH/6BUosv0UUVr0KINQP+hzj/AGDXw/8As3jb+2h8UR/05OP/ACNDX3Bf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fD/AOzicftp/FEHr9if/wBHQ1CA+6V4UCm5p1RmrIFzXyl/wUKj/wCLW6NN3XWrbn/gR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5Y/4KFf8AJItJ/wCw1bf+hUmUj6c8M/8AIBsf+uK1qVi+DjnwvpR/6dU/9BrZ/hpjIz1N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wI8VY7WT/AMjXrp6mvJv2qF3fAjxf3/0J/wCRqWBgfsS3P2n9nTwqc52QbPy4r3WvAP2ET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67ZM/99mvfSeTQAdDXPfEiLz/AANr8f8AespR/wCOGuhFYvjsbvCGtD/p0l/9ANSwPF/2C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X+7e3A/8AHzX0Kepr51/YJb/ixqL6ahcD/wAfNfRR6mswJF6V5d+0fai5+EniyPqGsJP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SvNP2iM/8Km8UY6/YJf8A0E00UjK/ZOOfgR4OI76dFXsdeL/situ+A3g7206KvaK0RIV4j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SP95q9urxH4+/8fOkf7z0xo5zQutfPP7ep/4oHS/bUI//AEB6+htC6185ft35/wCEHtD/A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hGJ9kfCPJ8E6T/16xf8AoNej2X8Ned/CLB8EaQf+nSL/ANBr0Sz/AIa1iUa9eQftfLu/Z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Kk/pXr9eS/tbDP7PHjv/ALBUv/oFXLYmO5z37DeW/Z48I4/55Sj/AMjPX0MCQK+cv2Cp9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HqFmH/kZ6+j6xRt0G5NZ/iX/kA6h/1wf+RrS4rP8AEozoN/8A9e7/AMjQZLc+K/8AgmKf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1F/6PX3ETwa+GP+CYrf6N8Q19NX/o9fcxPBqzRDIzyaSXkYoi6miSgg/Pz4bAL/wUq8UDt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V+hFfnf4JlNv/AMFK/EOP4opv/QUr9EKCxlFFFBgtz4a/bMH2P9qH4NzemqRLn/gSV9yab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8JftsXGP2kfg7n/oJxf+jo6+7dO4s1/3ag0QS/xVxfjPxCnh3Rby6bkxjiuuuZQkbEmvD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lfQWkf7q3YvJLLv8A4EpdASPiX9ry/wDKn0i2Db7qZ3uLlz/y0mJzn/gO418p63d/IwB68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4sPiHxrLcLH5dnHH5cAz1HPzV4Nqx/wBHPPOa5ep3R2M2Oba+amjucPnNUAcUoYit1sSet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c8URuRlUIr9Cvh/pgWxiULgKAK+Tf2YfBDJbLeMvLkckV91eC/Dv2e2jyByBXiYmftKnKf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fMatraIq4Aq/DbnHBGK2FsbWJfneJaasmmxHm5jB9jWdipTK0Fo3Ug06RVQHI5q69/Yxp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BuIVs0CIL1y6kLWLfaY8sRIBNbCTq/WtBfLNtnisi1ofPPxE+HkeqebeW6ql667N+3CO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34u+Cr7Ss/aLH9wf9XLH82yv0o1S0huQeK8u8a/D211WKYGJW3A5BHBqoTlTleI6lqkOU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7SdvTNaWl3RI55r6U+LX7Pys009vH5cgySYx9+vm7V9Du/DV68MyMFBwCRXs0qqqI+fq0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MjDNZFy+1l9qnjn3DPrVK9b7+K6DElW4zUiS81mQuatI1BPNY22PmW4YdV5r1n4B+KZ9B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/sqfzE8uWX/U7v7sleMQTEJjP511Pgq6gGqeRPB58Ev7uTP8AB/uUMpO59sftOePtU1/4b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F7FJFL5sUm9J1/vV9Lfsjtj4C+ERnj7GP/QjX546940vtU8Lf2VfT+fPpf8Aq5f43i/u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+x7rUK/C7w5Y25kw1s+4SHOxkb5xRB3MKkbH0nG5qZW61SgnYj7lW0diP9XXSjAWY/upf9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8f8FG/FI/6hx/9EpX3jL/AKqX/dr4P8Kp5H/BSPUk6eZpefr+5q+rGj76ooorMgkIwq18+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Hiwf9MU/wDQq+gs5Uewr5+/bnH/ABjj4tP/AExT/wBCqARo/sXyF/2bPBhY522mz8jXt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7EJ/4xg8FevkEf+PCvcl61JoiaOp0qCOp0qiT8+vjGdv/AAUn+Hq/9Oluf0nr9B/Wvzs/a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RX4bzdPMhtl/wDIkn+NfonWkQYUUUVoSjkviP8A8ixqP/XtJ/6Ca+Kf+CbzeT4i+Idr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/AOFfbnj6PzPDl+vrBIP/AB018O/8E4W83x/8SIv7lyG/8ekrA0R92yjDNVWEZmYVbm++1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NIkk1PTU1fRL2wkXclxC8LA+jAivxh13Q38K/EfVtIlXY1vqEkW323HH6Yr9sbVRzX5Q/t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n7ROqy3VvsstTuEu7SXHBXfg/0puxSPpDwlbLDoNkgHSFD+lT6rECsnHWregQKNPtUXo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aLczxHZHnNfDT6n3kdjiRr8GhZbAzXmXjD9qPT9EuWtoZjfXna1tf/i67XXvgHrmv3Xn6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8+th8n/j9ZWn/AA0+GXgq1WP+xY7uUdZboM8h/GtYl2Vjw3Wv2y/EEzS28GhW8cYOB59wx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q15ZrdXtq8Ck4IibPFe53lz8O4pCYfCVi0gP3njY1Qs9Ts9Uult7HQbeV34WG2t8/wBK7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OCnQr3vKdzA8P+IZfEaW72xknEgyAK+gvhTok0cipcD3qn4V+GFzp4TUdUjigPHlW0XVB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00W5JxyeAa4Yqx6C0Rq+KNAU6WcAGvljXdAnXVJyBz5lfef8AwrLVNa03aLNVHpO+K8U8e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z9s/sqWf/prax+cn/jldM6FVR5uVmFOvScrcx8meLZPGiyQ2fh7TriWM8PdLGNqf415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ZW9UxSa1qcLcnyZHjjX/gIr7au/Bl/cWofTrh9OukHzpIBhzXGanP4xsrgxfYRLt/jhlx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mFaMJP4j5N0DwV8ULYTfuNbg/wCurO+f++zXSaV418YeFrvyfEWiXUH/AE1ijbZX0VbL4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v/TV811HhbwDqt3k30Hn/wDXKNnq5uU9OUIQjBX5jzvwX4p0vxSIMzDzq9fFp/o3aun0v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eGj5/wDz1S0G/wDWr1/8PtZsAd2k3uP+uDVj7CVxupFLU/Ofx94Y+yfHFdLA2hr+Pyz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d8PWwtvDumwAf6uFB+S1+eXinwDY2n7R/g/xHrdldf2XF/pFzFF9/fF/q/wD2nX294W+N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UF95M/pKVFfSUKqUVGT1PmK9CpzylGPumh8WLfz/h9r0eM7rGYf8Ajpr5N/4JhHPw38SD/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7A8fxCbwfq6etrKP/HTXxd/wTBl8vw345gz/qtUPH4EV2bnEup910UUUEBXA/GifHw78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/9Aeu+rkPiTbC48L65HjO/T51x/wA1LGz5R/4JlzvP8JNXDHO3V//AGRa+3a+Ev8AgmI2z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R6kgH4JX3YOlUSLRRSZ4oA4T43RGb4ca+g72M3/oBr5h/4JdS5+FOvw5+aPVWz/3zX1d8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pT0NnMP8Axw18jf8ABLSTPhHxxBniPVWx/wB81BSPuLNFFGaBj65P4o/8iJrv/XnL/wCg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IY+GtS2H5jbSAf8AfJpoaPmz/gnBx8BG/wCwjP8A+hGvqyvkv/gnbL5fwt8Q2vTyNbmXH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VQhV61MlQr1qVTQBhePbf7V4a1GLGfMt5F/8AHTXxZ/wTRa2TT/HkNspRI76IFffFfbfi3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1yb/ANBavhP/AIJj/wDH/wDE4el/F/6G9BkfoCOlFIv3RS1BQVX1Dm0k+lWKgvBm2k+lB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n7B+1t8aLUcBpBJj/AIGf8a+6+xr4Q/ZtlFr+238WLbvLDn/x5a+7+xqyiI9TRQepoqDM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n+jf8FILY/d8+2H4/JivvgjNfBfjRPsP/BRXwrIOPOtPzwn/ANaktCj74i+4aRfvmlh5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QSGlHSkNKOlAH54/8FKv9F8WfDeb/AKfT/wChivvPwlP9o8O6XLn79rE2f+ACvh3/AIKbW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1x8mouufwr7W+Hc32jwXoT4xmxh4/4AKaLOlpoXFOxSUwFFeAftzD/jHjxgf+nJq9/HWvG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X8BvFceM5sJv/AEE0Acj/AME/bjz/ANmzw5/sCZPykr6QxXy1/wAE4rv7R+zppqZz5VxMv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qAFU9qcvWmUqtzQBX1Zd2mXQ9UxX58/8ABPtRZ/HP4p2nTbP0/wC2rV+hOojdYTj/AGa/P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H7VnxTtM/emmOPpN/9esOoH6GZFGRTaK0RA7IoyKbRTA/M3/gpGv2H43+D730iQ5+kua/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0K0k7mFP/AEGvzm/4Kg23l+OfB9z6oy5+j5r9DPhv/wAidpHp9ig/9AqizoPWij1ooAK5L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94ki679OuB/44a62uZ+Iw/4onXv+vCf/ANANJgfJn/BM2fb8MPFFqT/qddP6on+FfbOB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pTJpPxEhz/qtVhbH/AMf0r72pAMooooAfX5o/wDBTJPsnxe8HXXrDt/8iV+l1fnD/wAFS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GXOP+WbjP/AwaAPv7wTP9q8G6LL13WkJ/8cFbFct8Ibj7X8MvDU3Xdp8J/wDHK6moAZRRR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+6yP+edcP8VEAsNH/wB6vSLq0zbf8ArjPiFaae1vpf26WRFwOFqDiieTPfuHlGV4P92lN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/Zrenh8Ml33T3nzdcrTpIvDOxP395x/s1Z1I7DRh/wAUlb/73/tSv0A/Z4/5Ix8Pf+w8n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6ZFbjwnC0JkMG75S4+b7/APjX3n+zwR/wpn4e8/8AMeT/ANDegs9x+I/N94X/AOwvD/6B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iibn/rvD/wChrTPiMf8ATvC3/YXh/wDQJKf8YOPBFz/13h/9DWgDo/GQ/wCKP1k/9Oc3/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z4M0Y+tnD/wCgCn+MT/xR+s/9ekv/AKBUPgY/8UTon/XlD/6AKqxBQ+Evy6FqQ9NTuf8A0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Itz76ev8A6HWX8J/+QLqvtqlz/wChVpwH/i4s3vp3/s9FizG+NIDeH9O9tUtD/wCR0rvbg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wPxl58P2Ptqdp/6PjrvZhmzkH+xUWA81+AK407xB/wBha5/9Dpnx1yIfDOP+gxbf+h1d+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j11W4/8AQ6h+OcebTw83pq9sf/H6ixqeooP3S155cf8AIW1P/r5/9kSvRE/1Yrzu4H/E3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P/aaVoZGDrnHirwsf+nicf+QX/wAK65Pu1yGvf8jL4VP/AE8z/wDol669fumgaI/h2MaZ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/Q66O8/485v901g+AxjTdQ/7CE//AKHWzq11FY6Te3EzBI4o2ck+1ZvY0R+Z3waOf2j9A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2evvK0u/tOfavz3+Ddprh/bC02xuIPJt7V5biOWL7ki+W9fcsXiCH/hKJoR5sMAj/eeam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dFTZHWVUx/pp+lWLeYTJuT5lPcVX/AOX0/SuhKyORo8s/av4+E10fWeFP/Hq+HPWvuT9r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/AE8wf+hV8LnODXhY/wDiH7fwQv8AYqj8zufhbdC10TWc9pPMf6ba4S5xmnaDqtxbDUI43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d+MVnyatZQ5826h/76rz67c4KKPvsEqeHrSlUl8Q7UMf2XcuTkBcfrXgDFS5VBgA4xXuT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t0DJIQpG8HnNck/wls72+a5ivytmzckduK6cvqww3N7Q+K4vwFTOvZ/U+WfIecYZ3VEUu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o11pMKG6iMTOu4KeuK9k0HQtC8OQm5tIUmC8m7b5/wAq8d8Va8/iHVbu6Y/IThB6DtXt0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MfdPzbNsgllVCFWpP35fZ/wAjFjkPlsB0NaNt/qFrOtcG2lP5V3Hw78JyeIr3zJuLS3AZz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WqqjTc30Pn8BgquY4mOFo/FIo3PgHVbTQRqs/lYk/eeV/GiVzWMg9zX07fwp9k8tlBXy9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G/gq58OXRmhQtp0hysg/hP9015eFzKOJnyPQ/QeJuD55Nh4YnD+9G3veRyuePaq6nF0BU+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6Fe2j8wRr6RZXOs69FaW2RMw+U1raj8OfEdldsiWsjSHrJG1YuiazNomuQ3cJHmp0z3r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s/ElryyW14vDxu3X6V5GPrV8N+8pxPueG8qy/Oak6WKq8kvsnnWk/CHVbsf6cfsUEj7/77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2HhyyS3s4VjVRjdj53Pua1LjqP9yoFIOK+RxGPrYi/Mz96ybhbL8p96lG819odKctWZq7b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/Q1pNy1ZOvNtsL32t3/lWNH+Ie1j/wDd5HzfeOZJJW/vMT+tWLEYFVrjHH1qeBtkbH2r9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pTdyZpOe9fQngE58H6af+mdfOyybmdvU19E/D7nwbpf8A1zrwc4/hwP1bw2Vs1qP+4at/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puRYwYl4k3v5f3a2bhQWGe1SvbiQDIyAN1fMU9JJn7ni6EsRCVOJxHgHz/teqzHzP3sie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130X/AB7tWVpNpYnzr2y80+b6P8lav3bf60sRLmqNmeW4P6lgnBG9rWg26eNRaQFjBtEwz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k+D0Hm+APFe1gypcwsfpXmup2pa3sdTc7QNGLBl+8SH8rmtPwr44n8H/B7xXfQRebNJfQw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HD0lTrQsfnfFkpVMpnK/Y+7PhXx4G0z/AK4IB+QrcvNP+0ZyfeuP+A+oPqfws8O3Trse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VBIrvbk8V9Mz+eE7jbGPaFHoMVcfhTVay5NWX6GsgPhT/AIKS8ap8Oj6XjfzWvtPw6f8Ai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P8A9Ar4s/4KTcan8O/+vxv5rX2n4cOfDumf9e8f/oFBZepV60mKVaooLtc2so/2TXwr+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v4mD/AKcn/wDR0Nfddx81vIB/dNfBvwVhNn+3V8RU/wCnOZ//AB+E1CA+888UyndqbVkj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Nv5nwThkxnydUt3/8fr6br5o/4KBrn4DP7apZn/yMtJjR9C+Bznwjox/6c4//AECtztWF4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+vOP/wBAreXtTGRNwTXmX7S8fmfAvxfxn/QZf/QTXps/Brzn9ogbvgh4tHX/AEGb/wBBq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vu/Zy8PD08z/wBDNe+twxr58/YFfd+zl4fPvJ/6Ga+hiOTQA0VleMBnwxrGen2WT/0A1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xoF9/wBcmpAeC/sEt/xZaQdhql0P/HzX0dXzP+wOSPhJqMX93Wbof+PmvpisgJV6V5v+0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Jh/04S/8AoBr0dTxXBfG+EXHw18RJ2axlH/jhpopHKfsfHPwF8IH/AKcY69srwv8AYuOf2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diP8Ax6vcM8mtESPzwa8X+Psf/IKf0kYV7Jng14/8ff8Aj30z/rqf5Uxo5PQuteB/t32ob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7dwN/6H/jXvehHmvEf27h/wAWiQj/AJ+4f/ZqEYn1V8Gm3eANEb1s4f8A0CvR7PqteZfBF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H1sof/QEr060+8K1iUa1eS/ta/wDJvHjsf9QqX/0CvWhXlv7U1v5v7Pvjwdf+JTcf+i2q5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/YHIPwA8PgdjN/wCjnr6Vr5i/4J/Pv+AOgHPRpv8A0bX07WKN1sNY4zVTxCM6Bff9e7/yN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8Z0C+/wCvd/5UGK3Ph3/gmK/z/EhfTVM/+h191E8Gvg3/AIJiEnUviUOw1P8A9nevvLsa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/Q0R96H5BoJPzy0Nf+Nmt9/uP/wCiRX6J1+dumfu/+Cn1wn95H/8ARNfolQUFFFFBgtz4N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2g/g3NjAGpRc/9tU/wr7xgHl2uPavhj9vz/ksHwb/AOwvH/6OSvuUHFt17CoNEZN8TvIN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TWjX1vbpLNqOoRvDHFF9/G7YTX0rreuLp/wBol/104UiKL++a+U7Xw5caz41uFnuM3un2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kZ2Zv/H6ibtFlwV2fCnxwe7i8bz294HjeJVBUnmvKtRkDSNgk/Wvbf2n9HntfGD3s8v7iY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t/v14RNJuckmuZas7FoiGtvwdoj65r1tbKpbLjP51jZFdt8IfGY8F+KPt32GG+n+SOP7VJ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tpJqDsTCS5lzH6CfCrwnb+G9IgLR4ggUE8da0tX+PEYVrXRowU6fa+9fLEnxV+KPxX8QW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jy9RjZ5Do3zLBFu6tI/zH7navbfCX7OPg7w3Gj+IZr7xnq2dzPe3LeUp/2U715HsuV3k9T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RWhS1j4i+Jb55vsuq2oZifvz4/SuD1fxn8QNNuPPS6Eqj+KF8r+lfSEfwk+FYtl83w7ot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pf864fxZ8C/hxKjzaakuhzD/lvp080J/+JrohGNtTnk7dTgvB/wAfPF1teBNTgadJOCR8v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NeOl1aON0IG4A4JJr5L8U6V4j+G90fIvrXxhpcX7ySMR7LyNP+AfI9dd8JPi34Q1VhdHW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a3R8gg1nUo82sTWnV5dGfXS6r8tc94h+JMejqY2m2Yri9R+Lvg62HHivSv/A1f8a8T+KXx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FYr6eX/AFcVpJ5zv/wFK5VTm3Zo2daFtzqPHn7SV9ZTSxWcZcL1kY1wEn7SHie8yNj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V8U+NLrz777L4Vsf+msf2m52/9c/upXqeg/s8+B8H+1fEV/qv/XXUPJT/AL5h212wpQhrI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E821n4peItVi23KPGPR1ryvxpqf8AamftsINfUGv/AAi+FdranyYJ7if/AJ5WupS70/8A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ZxP/AMI5qt153/Prqkn2lH/4F/BWkXBPQwlGbWup8+3I+zHAqB28xfrW5a6Xqt3dX1jc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XJLF/A/+7/8AZVkrbgHyc8yR+Yld6POlIprBg1Mq4pC2wc8VC1zjvTOe92XI3xxWlpd01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rAW6GRzXR6Fh5JMc/JSOimeqarcLqukWmqgZEwWFx/wGvtr9hyC6k8NXM10NtiIxHbD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z/cr4EtNSB8LaZAP+Wd5Khr9H/wBjrSTa/A/w7qcHM8vmvJFJ9x/m2VEdGOpsfS8PCVag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qeA9a60cA+UZjl91r4T0Tj/gpTcf9gk/+ia+7u1fCCN9m/wCCkdq33fM0zH1/dyD+lWWj7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UUuMVkQKnJNeHftpweb+zr4yHpa5/nXuCnBrx39sSMSfs7+M/wDrxY/zqARzf7B12Ln9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XE/6NX0COtfNn/BP0lv2ctAH/AEyk/wDQq+k161JoiaOp0qCM1OhqiT86v2oP9G/b4+Fs3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nr9Fwcivzt/auP/GbHwmP/XH/ANG1+h1qd0Ga0iDJKKKK0IMbxnCH8M3x7+U/8jXwd/wT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D3Ew/wDQ5K+9fE7b9BvU/wCmbV8B/wDBP+Q2/wAe/itD/D5o/wDQ5KwHzH3xMvzNVW2X/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5mqrAn79qRRyfxF+LemfDqz/0uSFZG6b2xXzh8XfsP7TGgTz/AG6Ke+0C3bUbOW1+/wDI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e/tU+I7rxR8QZLSFi6LO6KB/sP5ddF+yTp9t4Z+JtjHdtiz1G2lsGz9ze8ZC/wDjwFeP9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YUsBCjh1VfxHcaUME16DZ3UGOBiuJ1bSbvwtrV1pl5Htnt22sPWui8PaTrevjFlYykH/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/4HXlQw8qkuVHQqkVT55M6MCC6/13Ss7UvAGiavGQ9nFLkY+dQa9F8LfCM8m+vpZz/wA87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nr0fR/A+k6SAfs0UTDo7/vH/ADbp+FexTy+fU8qrmtGK01PleP4FWF5IFg0eKYekceK7v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PUG10uGxb+8wGa98/tnSLZdsKNfP2WNMUi6vdSfNFZQ6enZrp816EMuXVnmyzftoed2vw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2SO6xDZXd+HfBPh7whGEtrOMSD+MjLH8awNe+KWjaLuF/qsmoyj/l207jHsTXkHiD9ojWL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20S2PG9R50zD6npXtYbKJS1hH5s8HE57GN1KV/Q+o/tX2YHENcxr2qzg5FlFN/wBc5Pnr4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uOWuNU1C7X1FxIPyRa41dV1G1ufPsdTuYf4/3Usib/8Ax+vepZNNrWSR89Vz+PSNj7nsr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fW0iSnqJYg6/yqfd4Zx/rYf8AwHj/APiK+R9K+NPxC8O2ivDqMGrQjjZqUAZ8e0kexv8A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2rPEN2D58Wjwe/wBkk/8Aj1ZVMlxF7JpmsM9oyj7zPphbrw9FkpcynH/POH/BKX+39EXo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0r5ym/ac8Xm2O2TSI/8ArnZuW/8AHnrIl/aS8ZyZ/wCJjEn+7aqP6msf7ExPkX/beGPq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93VvwV6zte1Ky1C3C2Ulzbt/emd1NfJWqftQfELSx+41WO9n/AOeRs02folZVv+1D8Sb2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4JI3T/0B0p/2NiIroQ87w56T+0NoE+vfCPxHfT30v/EqjiuLeWXb9/ztn8P+x5lfCVrd6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E8vn/wDLT/br6p+M3xn1vx94Mg0qaC10qxikSS4itZN/nt/00rwnVNA/0U1+fZg+Su49j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+DVTufc/wh8fH4j/A/wC3T/6+K3aOT/b+Wvmn/gmbKLfU/iVYk/6vUc4/7aOK9I/YyEye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RLCAp9PnFeX/APBO23+yfEj4pQ5/5fz/AOjnr1sPLmpo+ZxlFUarij9AaKKK6DzgrD8Vw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jIeB1/wDHSK3KzdcXdbOP9gj9DUsbPiX/AIJlEWulfECyP/LPU1k/9Dr7sr4L/wCCdkn2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hLzOPozj+tfelUSMo7UUoFAHMfEEGTwZq69zbyj/AMdNfGX/AAS+fZZfEaHuuqLX2n4zT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+mLj+lfEv/BMZturfFGHsuoocf99f4VBSPveiijsaBiAmszxOM6VN9K0hVHxAu7TZh/s00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BPo48K+M4R216b+Zr61HBxXyF+wC/2f8A4WRZ/wDPHXZDj0y5r68XrVFEg6U4Gmg0ooAq+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PVMV8F/8ABNsfZPHfxbtOnl3vT/ts3+Ffe+u/8gub/dH86+B/2Bz9i+Ovxjg/6fGbH0nf/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7opaRfuilqCgqG7/AOPd/pU1Q3X/AB7v9KCz4O+A0Hkft9/EnP8AHZM/57K+9+xr4O+G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vxfF0+06b/7Kn+FfeAOV/CrKIz1NFB6mioMwr4S+Lx+yft5/DhzxuTGfqcV9218G/tIA2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lHG6QLn/gVBR952vMZobiSiz/ANVQ/wDrTVkDj0FOWmnoKcvSgD4U/wCCnVvCNB8CXFxx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K19f/AAxZH8D6AY23p9ihw3r8gr5M/wCCpFqH+Fvhyb/nlquSfqpr6a/Z/uftfwi8JS5zu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gpos9FIqLPWpm71Ce9MBVPNeaftLW32v4R6/GBndaTD/AMcNelKea4H4+fN8Ltc7/wC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8B/4Jm3Pm/AZoc58q+lX9a+vK+L/APgl7c7vgrej/qISfzr7QoAZSg4pKKACb95E6noR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tzp37bnxNh/2rj/0cpr9Ez0Nfnz8EANP/AG/vHsH/AD2W4P8A6C9ZMD9AqKKKpEBRRRTA/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2wXUvBlx6GZc/itfcHwO1F9S+Gnh6ZzuLafAc/8AAa+K/wDgqrbH7H4On9Jph/Kvsb9nb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1/su2/wDQaos9F9aKXbRigBKxvGS58Pal/wBesn/oBrZrP17nTLj18tqAPgj/AIJo3GzxB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4hkx/wJxX6D1+dn/BOmT7N8XfihZA4LR78f7srCv0TqQGUUUUAPr8+P8Agqla4TwdcY6O6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r4P8A+Cqdru8JeEJ8fdvHXP8AwE0AfVX7Otz9q+CHgqT+9pUH/oNd7mvK/wBlS7+1fs9+A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RL+QxXqVQAhNJRRQB+Ul+5tAyNyJI/lrz34vp8miAegr1W7ANqc/3K82+KgB/sX6P/KoO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L5gR2FPu7QCKI/wCzWlfwrNdM2P4aZLbmfy1B6LVm6PSNPle18Jae7DMJUD/x+vvX9nlLe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4j017JH/A5K+GNMgWfwTpcUg+XKg/99195/AawisPhR4Dji+6Ncz/AOPyUG6V0ev/ABJP/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sRf8AoElSfGE48C3X/XaH/wBGLUPxLONS8Ie+sR/+gSVL8ZPl8C3X/XaD/wBGLQI6Pxgf+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pJ/6Lqv4GP/ABQ+hH/pyh/9Aqx4vH/FJax/16P/AOi6reBefAmg/wDXjB/6BVkFL4UH/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Ln+YrStz/wAXFb304/8AoYrN+E4/4lOtf9hS5rQtzj4jD/sHN/6GKCzM+MS58P2ftqd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yQZgkH/TOuJ+L6Z8PW3tqVl/6PSu5kxtkH/TOoA4T4Ox+VZ6576nP/wChiqvxuGdL0Zv7u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aHwqXbaaz76lP/wCh1R+NYzoemN6apbn/AMfqDU9JX/VV55cf8hjVP+u4/wDRaV6EP9TXn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/wCu4/8ARa1Zkc/r/wDyMPhU/wDT3N/6Jeux6cVx3iAY13wr/wBfsv8A6JeuyP36BoTw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Qn/APQ6zvjPJ5Pwo8WPnBXTpTn/AICa0PA/Ftqqel/L+pBrI+O8nlfBzxi/93TZj+Sms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+BurapoPxR8Oz/bpL2fzGj/e/wC7JX2//YF/qugzm+ni8+X95mJNtfEPwSih1H4p+E+p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Pk/nX6DeHxfHS4f7UEXn/APPOL7tccFzSsbyVkHhbH9lw5kziPn/eqx/y+g+tZdof7L102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B/vVqKd1zGfeuvlsc71PLP2spAfg9dD/AKeof/Q6+G3TKtj0r7g/azQj4PXR/wCnqH/0Z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FfP4/+IftvBvuYF26sxbom30vVD/0zc1zuleFvD1r4Wsr6+hlzLH88pk/irodYBGk6n/1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veDdE86bEMScx7Pv1yQko7nv4qh9YxbgleTiQ+HvCfh7Wo5HSy8tE4JPrUD6lF4W8CXT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4Fz710Wk+Hv7JdVS6Pk4zIPWvGPFk13eajLCGZrWGR2jXt1rSlH6zUs37p8vnPtMlw0alO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To7nxTDa/DiysYP8Aj4lkeOT/AHK4S54Vsd63bbwHrc0Ec39nS7X6c11fhv4UPKBLq8r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7/wCJr2VWw+Gja58UsqzrO6sKU6cvdj1OF8JaDc+JLpba2UhQf3khHC19C+HdEh0DTI7W3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7ms/w/odloCJa2ce2Md+5PvXRncjhDyT0Ir5vHY14iXLH4T9t4T4YoZPFVprmqjNRHyCqd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JazoGRxgg1d1EYwDVdCexry4y5T9ExVOOJpunNaM+Z9VtGsdRubYjBikK8+mapD/AI+lz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A2PiC0b9xHDeY+SaMV4ZrvhvUPD2pfZ72Bogx+SXHyt+Nfb4PH08SrbS7H8pcRcMYrJqr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zv8AmI/QVZtbuazuvNU96qpzqDD2q3p9s+o6hFap953216T1Pj6KqKpH2PxXPbBquq2u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S3lj8x4pfvpVHRfi/pN4dl8GsH9cblrudOso9J0+G1i+5EoUGvLfiZ8MxKJdV0mLDD5prd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XxtOWGxD5aux/R+PoZ5lGDhiMLL2l/jjI7H/hZHhz/oKxfXBrB8U/EjSjpdwLGaS8ml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V4cK2kP8AxLBXs0sso05c0T8vx3HWZ4mnLDyhGL/ryKVwelWEP+isf9moLn/2T/Gng403N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5njhq+ivhm+/wZp/sWFfOg++PrX0J8KH3+DbT2dx+teBm/8ADXkfrPhxK2aVP8B09wMG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0ELRW0l15r7GSIZOKu3NUtf8AEVt4d0k3N0A7AfLGvU18tRXNUR+6YypGnSlUnU5UY2gf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SQQS3DySfP8AwV2En+oFcz4Y8XweJxdiOJovs+DzXL+KNUvrkTzQXsv7248uOKL+5/uV1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9DwYZrQy7Ce2oydSM3/Xc+jv3MngG1nzuLRPB/3zIW/9mSq66Z5/7P8A4ukHSLUbWSsz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z5uElaL95/BuWNv/AGWumsEK/s++PIsfda2k/I17VF/vInx/EsubKKrPtT9ne1mtvgj4L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v5V6BdEFDjk4rhvgFMLn4J+CZlOV/sqEj3rsru5znyhmvpD+f0S6cc5q7iqGl9DWhUDPh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Y+H8/92+PP4V9oeFDu8LaQfW1iP8A45Xxp/wU5H/Et8CH/p+P8hX2R4Mbd4P0M+tnD/6L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Z5p/Y1H/FVFE45XFfC/wmUL+3v8QIz/Hp8v8AOA190AYFfCvwvOz/AIKDeNAf4rB/5Q1IH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KSlB+Wm55qiRBXzV/wUEwPgJOewvrX/0ctfSor5n/AOChZx+z5cH/AKiFr/6OWkxo9/8Ah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/AP15Q/8AoFdGK5f4aHd4A8Ot62UP/oArqBTGRXNedfH/AOb4MeLB/wBOE3/oNei3JrhP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4pjxnNjL/wCgmpYHj3/BPKcy/s5aQh/5ZTzJ+T19L+tfMv8AwTxGP2dNP/6/bj/0Ovpm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xR/yAL/8A65tWg3Ws/wAUf8gG/wD+ubVnzAfPn7BLD/hWWsj01y6H/j5r6aPU18u/sEsR8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26/8AQzX1DSAeDxXBfGwn/hWfiTH/AD5S/wDoJrvAeK4r4uwef8PfECetnJ/6CaaKRwf7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K/wDXJh/48a9yrwf9iI5/Z48K/wC7N/6G1e79q0RIV5L8fI/+Jfp7+k1er55ryz49j/i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MaOF0InNeMft1Dd8HT7XkP9a9m0HrXjP7cPPwcn9rmH/0KhGJ9N/Als/DPw3/ANg+3/8AR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FeTfAZs/DPw0f+odb/8AopK9Ys+q1rEo1683/aXGfgP48H/UHuf/AEU9ekV59+0UM/A7x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/ANEPVy2JhueVf8E9G3/s8aMe4mnH/kQV9Pg818t/8E6zn9njS89rq4H/AI+K+pFFYo3Ww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P0u4j/vRMv6GnHpT5P8Aj0f/AHT/AFoMVufCX/BNofZ/FXxWh9NUY/8AkR6+6exr4c/4J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+MXtqj/8Ao2SvuPsas0QyPvRSxjrTqCT88ph9n/4KiQY48yEn84a/RCvzw8RL9n/4Kd6S4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/wCFfofQUFFFFBgfEv7flqo+I/wjuf7msR8/9tUr6/vNRZECKeoFfIn7f8n/ABVPwvbu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r6sVTPLGP9kVBojGtNK+zf6dP/r5f3n7376KleSWOk+V8U/Eck/8Ay/2Wz/Y+R9tezeIP9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fL+7rybxT/xIdUsp/wDnrG1vHL/G/wAv/wAX81TJXVi47nwF+1jdH7Q0E/8Ax+2uoTR/8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+YLk4Ne7ftOeKf7e+It/wCTxBayeXGf7/8AeavA7iTe5rKKsbN3LNjbXF87JbRGZwjy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gr3/9mj4O/wDCaadeazdwLJbecINrDPNct+yVrWlaR8Y/CsWtReZp15M2nz+4mRov/Z6+7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PhNoup+Grq1eN7fVJzGJB/wAsN3y/+OVniKjhTvE6MLTVSdmeD/AL4bzeFvHvj+xg/wBf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1yfe//wAbrtvHHjXVfDZFtZh5Lv8AvKmdtelyaTD4X+O1zIRssvFGmKI5P71zbvgr/wB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1PwrZXYfzYI2J/5abefzrxnLmlc92nFRVj5P0AeIvGd1feffXVj+78zzZf8AXSf9tK8P1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Jt1bVoruKQqUa7cxnHWvvi70u30HP+heePWvJ/GegeHbq6M//COWnn/89ZY131206yjG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5onh2ga/qtqIft3/L/H5n+5vrj7r4b/2/8UTY/wCoglj+2Sf7lfSXhXwXP4o1TyINLiMH/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K0r/hM/2hb6x0r/jxtNlnJ/wD/WVrCdzF0JQ+IwtU/Zl0f+wTcQWk3/XXzK8q+EPgv7J4p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pUnlx/7D/3q/UXV/hvbN4cNp5Y8zy+mK+GdH0JtC+Nes6RINkd9l1X1Azn/ANp1Easm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Q7Utfv9V1JNKs0Y3L/fOAQPxryrxB4i1HTrq+tZru9tryOQxqiOEFfTH/AAg48PXDSW9nC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9ze/36q654E0DxBIst/pFvJODl5CHJf2+/Wka0Y9DSeFqTWj1PErT+27XQLLVfP8/wA3/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0ddjoGvza9anz/wDX+/369RHgy3+ywwQQYEUflxxRR7NlT6d8MbG3i+0pEqt7CuSdeEno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+XfH3gz+1PH0MH/PWz8yT/gFcf4l8JS6S5uV6Q8D/AHa+nrTQBqfj3XL6DpaRpp8f+99+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+1Wl9xj921aQxPvKJnPCLklI+Wbgfafu1n3WnTICxOBXfeFdAzoGuarPD/wAeuy3j/wB96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yeh+/XqJnz7jY54BlPNdN4W1Q21zz/y0jaOsDAxU9m5gkRhxtNPoXB2PQNGBlcL2Ehf8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Wu/8AZ48Lhh8+Jsf9/nr8ovDh/e/jX6mfsN6l5/wV0VZj/wAtJjEIz/q/30hdX/Oopq71C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MgwoFPjODTaVBg12HGTs22Nj6CvhLXjt/4KO6IfXSE/8AQZa+7JOYX/3TXwt40h8n/goj4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vPrw4/rVGiPvW3GUH0pzjFJbfcH0p0nWsiCPHBrxn9r1yf2f/F8XrYP/ACNezr1rx/8A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FuOf9Al/lUAjhv+Cevzfs6aD3+WYf8Aj1fSdfMv/BOI5/Zw0gnoJp0/8iPX02RyRUmi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GKnQVRJ+d37Yf7j9r34STZx+9jXP0uK/RCyObcV+dn7cam3/ai+EL+twv/pSlfodpZ3Wt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ArQgytfTdpV2P9g18A/sSoLL9p/4nQdMu3/odfoPqybtOuR/sGvz6/ZGH2b9r34lw/7T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7/fkZqonyz1cYfJzVR1w+aDRbHxb+0Z8Nr3RvGkl8sOLC5naeBwOAGOSlY3hqxktrq2ni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3pivs/wCJnghPHHg67tWjDXEKGa2OOd9fLH9ivp1kbHG2Zm79TIp5WvnMTS9hX5o7PU+4y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3ievWGu6Z8VbKwttUvItO8X2WI7W7k/1F8i/wAEh7NXp2qXc+g69ZQTwf6D5af8s12Jv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8phh61T8e/GfVdB0vRNKsfN8+0jeSO/v7xpUT5vupF3217WT1I4muqMl7x83nMJ4ag6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/AMUR6JaNPqd3b6VbKMme4cV5p4h/ae8GaOzpbXU/iOb+5ax5U/SvhbXfFmseLJ2n1nWrq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OfwTotO0JNYt8/2fbNEp6vv+9+Ffo8MsitZH5jPOGtIRPr2T9pTU7qzaSOxtPDNsen2t8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AeI/j7POHiXUZtWm9G+SOvH9T0CLkX8/nt6GTfVO5tZ7Tmxg/1v8Azyj3v/4/XrUcJRhtH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V3bOm8QfEi/eMtuzn7sOccVQ0WfVNazO83lQn7sSjBp+g+CpZEFxrEm0DpHjLEfWvQLHw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byYR91m5Y11ezOL2olqZ/shzxWRNIPNOeAvBY9q6Ox0u7RS87ZjHGduKxvss2pk44g8z/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FWMn7xYtMGz/1/BelOgQXYJ/5betRC3htflEEa/VsV0ekCY23nn/ll/q/nWt7ozUTzG9t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3kQg1jLqs/TP+s+5/eevc7q1h1Rf38Azj+5XHap8OPtJzB29aVgsefvfRSWrpJIEkPHAp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gZUj561Jq+nXFhdNHc2xhYc/MMVBolyn9tRpOAyScdcVmKxY1wm68O3nMX+sT/VSK/wDEv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we2Iro7X/AErS54PIi/1n+t+0M7o3/fFdX8JPAJ8Z+L7S0YBrS3fz7on+7/cr8Rz7CThj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x0Hlbm/snvXwC8AjwX8Lf3/F7qn+kyf+yr/3xXyv+wtIbb4//Fm2HG65Z8f9tpD/AFr78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DX5+fseXIsP2tfidZ4xuaU4+kn/166KMeSPKedWqyr1HUl1P0KopBzS1ucoVS1Rd1uau1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jZ8B/wDBP5vs/wAX/i7DnpO3/o5q/QMdK+Af2IP3f7SvxnszwTczH8rh6+/l+6KokWgC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pv0jUQe8TV8Nf8E4H+yfEj4rWI4xdq2Po7ivurxMp/s27/wCuRr4K/YFf7F+0b8VrT1kL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Uj9B6Oxp9IRQMjHFVtWTdZOParHc0y9XfaP9KCD49/Yab7N43+MFn/c1pn/APHq+wK+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/G74x2ef+X7zMf8Dr7IqyxympEqJetSqcUARayu/TJQP7v9a+A/2H/wDRv2m/jFAf+fm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Au/mtSOxr8/v2TT/Z/wC2V8WLT7vmSytj/geaDI/QZfuilpF+6KWoKCorkZgepajnH7l/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3Q0//AIKK3fb7TppH/jo/wr7wiO6JfpXwNeW32b/govpIJ/1unH/0F6++Lf8A1K/SrLAik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waCCOvhT9rdfsP7UHwlvR1+2quf+BV9218R/tqXsWl/E74azSD95/asIB/4HUsD7bs/9V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/qqVh+8JqiBT0FPSmHoKelAHxZ/wVDiL/BfT3HRNTjNe+/szS+f8EfBbA/8AMNi/lXin/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gIHxkpqEZr179kebz/gJ4NYnJGnximiz2Nu9QN3qww61Ay9aYDAcE1yfxhtvtHw51tCM5t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1oU1ifEaLzvCGopjObeQY/4CaAPjn/gltP8A8W11+1B4g1Bh+pr7jr4Q/wCCXTeR4X8XQ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61930AMopcdaNtADT901+ffgEf2f/AMFFfEyH/ltC5/OJP8K/QU9DX58Wj/ZP+Ck1ynTz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61ZsD9AohlAfanbcdqdarmBPpUhXrTRBDRTivWk20wPg3/gqbab/AAb4anx9y8dc/Va+n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Z8DPBkmc50qAfkuK8A/4Ke2nm/CfSZf7mqJ+qPXs37Ft39r/Z88GtnOLFU/KqLPdcCkI4p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qhrI3afMP9k1oYyap6qmbOQexoA/N/8AYTvTZftY/EC06faI7kY/3Zq/SlDlQfavzN/ZH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Pi62xjeb5cf8AA99fpjFzGv0FSAlFFFAD6+KP+Co9p5nwu0CfH+rv8Z+qmvtevj//AIKb2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lx/qr9DmgD0v9i26+1/s3+CmznZZ+X+Rr2qvn39ga6+0/sz+Gec+WZU/Jq+g6gBlFFFA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GJWELMOGY1d/4Rax1XyRcWUc5ijxkvXt914UsXP7uGEf8BqCPw/YhJYliiEg4yFqDlUbH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RjB5h063yX2556VQvvBujadqn9mtZ23nbfPB2fw+lfQFppttZQ+XtRz7iq0slkl3FvjjY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ZoeDXulBrZIYkVUU8AD3r7N+DQx8MPh5/2Gv/AI/XmWzTf+eMX/fAr2XwQI/+ET8FeSAsf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SWg6aWp3XxRONV8Fe+tR/wDoElWPjT8vgK5/6+Lf/wBGpVb4o86v4IHrrSf+gSVa+NQz4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v/wCjUoJOk8XD/ilNW/69n/8AQaqeA/8AkQtA/wCvCH/0Crfi35vCuqj/AKd3H6VV8A8+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f/QKszKfwmH/Es1of9RW5q5GcfEkD/qHP/wChpVP4TcadrQ/6itzVwDHxJT305x/4+lBZD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hz21CzP/AJHjrsJD8sn+5iuV+IlsLnw/H5v/AD+Wp/8AI8ddVIPleoA5j4cD/RdTPrev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/AIp2xPpqNr/6FWp8OT/oupj/AKfZf/QxWb8bB/xTdn/2ELf/ANCoLPQf+WP4V55cn/id6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oH/1q9CB/dfhXnl1/yG9W/wCu3/slBBheJ226r4UP/UT2/nDJXZqPmNcN4xYpd+Em/wCo3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3iDA/z70DQnglf3ep8db6X+lcN+1vqsOi/s8ePZWba39nNGOf7/y/1rufCV1bhdS/fAf6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yj/wVG+In9j/CXTvCtkuJ9buN07g87I+30JxUPY1ifNv7On/JRvBJ/wCm8P8A6DX6QNxn6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ak/EXwTj/AJ7w/wAq/R9h1+lctLc1qbGNqS/8TK0f/bx/47VqyBaXB6g/0qPUV/eWzHtKB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7r/sg/rXUc55b+1qP+LN3X/X1D/6HXwvGoLGvuv9rRd3wdvPa6h/9GV8Kw/fNfO4/wDiH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XSfaRi+IExpOp4/55NWRpuqvpfgbSXgge4fy4/lX61v63GG07UF3dYm/lWV4atPtHhLS13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qa86UuWNz6qUassXJ0fi5VYXwXrNzrdjPc3YUkyMiBKseH7WD7LPiNf+Phu1WNI0W00WA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cIy9Z3gtt1pf85/0t6wlNSpNo7MPGtCeHpYtqc/eOjj647U/saZH96n9jXnI+0jsU4eLit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i/4+DWva8E05Dw27G6u4M4A9Kgj4pl6++5xTzxUHaTA1T1WwtNWtHgvIFnjIx8w6VYU8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FaQdjnxFCFajKM1ocI/wW0y6uHntLhrc/3H+YVpeE/hpYaBeG5nkE9x/ASPu/SuqsXKoQK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sRKPLzHyOA4Zy2hUWJjT95ElwMKKRO1LP9xfamqeK88+zPPfH/wmg1sSX+kqtvf/AHmhH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eTTWc+nWwguonhmH3kYdK+nN2axvEfhqw8QKIruNXYjh0GGH+Ne3gsxlR9yex+RcTcE0c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/wPm25P8A6B/jRJJtsEX1xXpXiH4K3cIaTTZxcIOfLYYaubs/hlrepX62bWphQfeuGPyrX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cHJz2Pxmrw1mlCr7CVGXN6GL4W8KXXiq+W2tsjJ+Z8cKvc19KaTpkOkabBaQACOJAo9/U1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PwrpENpbKDJgeZLjlz/hWt/DXyOYYz6xO0dkf0Lwlw1TybDe0rv8AfS/LsU7kc1neJdKT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uFzF5fXdWjc9aS8nW3s2LOqEjjca5KMpRd4n0OMjTfOq3wnL+CfC402CWe4hdZy2NjHir2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yojdn3r9ayvh94l1LXLm6WdMWasxWXHT/ZqtqWna9qGuKGulTzHbyl29F9K705+0/eSPm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8fqVPnie1aVbxP8Nr6bPMFxbH/wAccf412lkn2n9n7xoIh++lFsP1rzrw39uuvhrqnn2Q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opN6bf3iV7P8ABxftfwl8bJ3EKKK9Ch/EifLcSu+VVvQ+mP2aA5+BfgoHkLp6cV6EgaSN9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+zKG/4Un4TA6rp6cV6BE0klt8+FGeor6c/AES6acFhWhWdp3EjVo1Az4b/wCCnY/4k/gP/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sDwIc+C9C/wCvGD/0CvkD/gp4MaJ4FPpqDf8AoNfX3gI58E6CfWxg/wDQKks3OxqM9TUnY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04+QV8H+AT5X/BQzxWOxsHz+UNfeKEMK+DvCamP/AIKG+Kf+vBz/AOOw1IH3Ln5aaDzS5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SQV81/wDBQfn9nXUva7tv/R6V9J9q+dv28ovN/Zy19uvlywt/5EWkxo9k+Ep/4tn4W/7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2FcV8JD/xbPwt/wBg23/9ArtaYytcnmuV+LQ/4tf4l/68Zf8A0E11Nz96ue+JUP2j4deIY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AI6algeD/wDBPL/k3WwXuL24/wDQ6+mK+Z/+CeX/ACQaNey3tx/6HX0z3NIBhHNUfEK79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WhVLXf+QNdj/pm38qxaA+af2Cf+RI8Uj01+4/nX1NXy7+wp/yK/jMeniO5/nX1F0pgFcp8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P+fST/0E11dc/wCPIRP4P1lOubWQf+OmmikeTfsN/wDJvPhoHsJ//RzV732NeDfsQ4X4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H/kd695J4NaIkj/irzL49j/iT2P8A12r00HJrzf48R7vD9s/92YUxo870D7wryH9tqAS/B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Cf/H69d0A/NXkX7brlPgrfD1uIR/4/QjE+iP2fm3fCzws3rplt/6JSvXbM/d/CvHf2dDu+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l23/opK9eszytaxKNpSOK4z44Ref8I/GKdd2kXX/ol661SeK5j4xf8ks8WD10m6/9FPVy2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8E5pM/AuCP+5fT/5/SvrPHy18jf8ABOOfPwKgH/UQn/8AZa+uqxRutiJ6eebdvpTXWnY/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nw9+wL/o3xc+NFv8A9RB3/wDI0lfb3Y18Q/sK8fHP40D1vn/9HSV9vYNWaIIx1p9NQYzTq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7/Y/+Cl/h2THWGP8A9EyV+hanKj6V+e3xfXZ/wUg8I57ww/8AoElfoRH9xfoKCiC/g+1Wc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Kb0OCvuKz9FspdB0K3sDcTag9um0SzHLv9TWrJziojx1oIsfF/7dtvJc33w7uWbEsetxZ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vqfT3ls7XzJmzPI5AHoK+af2838u08FXoj/AOY9Dx+P/wBavop72SG6gFynNwW8kVAxl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U5WFh5ef7wHJ/Q18i/tZ/G6DQrttO06YfaIUZIGU9ONhb9a9y+O/xGi8NaTfQQSiCOCJz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/wBmr8x/G3iC48SXd1e3UpnaaQqrMfurnp+NSzeMTzfxZfvNcc1ychUtzXWa/Ysbj5q56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6SJq6Gv4Ispb2/leDHmWqC4U+m1hX7D+Cde/4Wx8IvC/jaCRZL8QpZakgH3ZkwoY/73Ffl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k8SanbTyqkk9g6Qq38Tbl4r9C/wBj/wAVX/gbSbe0aKKWPeYpYJP9W6vXNWnFS5WddGnKN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bx/8ABfxF4ztIYLfyrHVLWRLyyujJ/q5UqLwjaX+talc6Brd1aaD4ktjtk0+4ODKB/wAtI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eRda/wDbvJv/APppay7nh/3o6wvHvg/w74utCmqaEuobTmGRLcJPEfVJk+dTXp/2bDoe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2++CN5fLtOs2qn12k/wBa5ofskPd3OZtdiOfr/jVm98EeOPDR2eEvGur+Qv3YNcsYtQC+x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qpbfBP4p/EC5MHi34h3tppjfetNE06KxGz03431ayymh/2rW+zM8/+I90nhPU3+H/AIEnt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Dy2n7xLEv1eVx/H/ALFe7fsx/sYaJ8GNLju9Re41vW7pd1zMo2xlu/Nd/wDCj4LeCPhBb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IbvaA1/M3mzv9WIr0Yapegn9/J/2xj2J/4/VfVIx2OSeNrVPikZnizwnpC6PsbRSV6Zjl+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2gv2YDqeqp4y8G3klr4k0w/aPsF6v+vP/ADz/AOB9Px96+zPFWo3Txfu7+eOTuP3NYlrq1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1voJf3f72PY//AHy9dkMLBw1RmsbKG8j5Q+EOlf8AC5tAuDBPa2Oq2n7u80q6k2XMD/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bNz+zh4rh5hFreAdMTCvRvH3wC8K+Kbs63pUN/4P8RQxp5eq6L8jp/3x99K89eT42+FW8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OyX7s2p2EsE5G7v5LIlcMssi9j0FnNbqy9Y/BXxBYITLp6Fs9pVzXJePft3h/OlWOlS33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Sovnf8A67Sf3IVrqtPvPiN4kkX/AISDxha6DbN/yy8PacDMf+207vt+u2u68F/Dbw54W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/t13+8uNQupFuJp2/wCmkjpueuZ5XCO50xzac1ofO/h74b33hbQoLGexv/Py0lxNLbsnn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R4m8P4XOMV9ni0nI/c335xf8A2dYWvarBoOb/AFWaL7DaxyyXH7tt+1V/uVyvLIQn7S50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5dz82Pjd4Ng+GfgzRPCAUJqckLa1qrDqjsP3afgvNfJ91dG6uGl6ZFfQfxj+IjeOPE/jj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gNlpbuchUz8qAf7uK+dwO1UlqctVio5zVuA8ioYoM81dggxW3Q5Uzb07UpLcghjxX2h+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PveaQv+l2MxBe0Y/N5n9+P/aNfE1vjgDmu++H9rq1oJ9b0Qkz6e6SSxxff21C0dzZ6xsft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iOxS7tBKsZ/hmXaw/CtpBu6V8p/s3ftD/wDCU2llb30/+t/d+b5ez5//AIuvqy15zW6d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r4e+Iy+R/wUD8Bv66WP8A2evuQkc9K+IPjcPsX7cXwunHWW1eP8nkH9aUmUj7otGzGKkk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fUA1behEES9a8q/anG/4F+LR1/0CX/0E16qODXmf7S6b/gl4tHX/AECb/wBANSCPLP8Ag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NOi/553tz/wCjK+mh1r5T/wCCZ8279n0R901K5/n/APWr6sHWpNETRip0FQR1OlUSfnX/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ftCfCSfusxP8A5HQ1+hmkj/Ra/Pj/AIKOt5Xxm+Ej9luJD/4/DX6C6Bj+zIf+ua/yrSIMv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9T/48bj/AHD/ACr8+f2YB9m/bV+JUXbDH/x+v0G1P/jxuP8AcP8AKvz7/Z5Xyv26fHqH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+OsFuSfoBMMLUMagnmppjkVDGcE1oii2gJGK8g+NXw0t1t5PEengwgc3sA6k/89F969ht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5vwx8Up/e06Yf+Q3rnrUY1Y8sjqw1eeHnzwZ8kxyo3zRvvTs3rXIfEqxE2kR3KjLQSF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cVc/Zt8LX2vfs9WWqwfv/sFxLHJF/HtrSuvJu7Uw3HMRrzMBz4LHQn2PbxyhmGBnG9rnh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D/ppXZ6BdkWnkyzZNVbvR7aKSINbiAA+WPKj2b/8Avv5nqtd6ppWhk/btUi0vy/Wv3OlJ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M5T5Io7HS9L/tMkeT5w/6aV6RpWgfZbXn9z/wDbXzRP8AtQaPoLSJ4c0y41y66ebdfu4c+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in4k/EX4my51DVJbS0B+S0slMSL+XJ/E1zvFw/5d6s6YZfWqP3tEfVPjj41eGvCREEc63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D5ufeuPX9o/xFqIMNiLaytm4+VN0mPxFeMeFfhVfX8qS3d1IhfksSdxr1bRfhfpSMsV0Zp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10vaVFdnLUVOk+Q6XQfilqF3dRR6pe3AE37vzc7Erpf7WsdLtZ573zZv+ecXmffrnL/w9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a6ahuMfKGZnyf+BE151d3t0G42w+yxrVPQmKMPxn8TdR1TVXAU20AHyxxMxrkY/Hmr21w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28uVlFeoGFL+0dVtPOnxzIV24rCj8KySK7+UNvds5rzqtKq5/u5Hp0qtJQtOJgRfGjxlZc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mXitO0/aa+IlrwbwcdrgFqtf8Imx6bTTT4T9Ydx9hWLpYr+Y2jWwv8pW1X9ofx1r0YW8j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H9DVS3+LHiWOWNv7OtPNT7rAPx+tdVY+C2+VpIjGvqRS3/huyt5wXvY4/YmpSxEd5Eylh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PxJn1/XvI1TSvsP7tpPN8xvvV99/Cbwfa+EfB1p9nUG5vQLmdyOctzivi79lnQPDvij4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X91ukt4pY12Tv/dkr9B1AAxwB2FfF5p7SWIbmfYZQ406HLBEdycQEV+d/wCy+fs37cnxI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j/vtK/Q+6/wBSa/On4Gt/Zv8AwUF8Xw5x5yyn6/cP9K82J7yP0XQ5qUdKijqUdKsgKiuh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7lqljZ+ff7JV0LD9tT4s2nTzJLlsf9tj/jX6Cr90V+dnwCl+xf8ABQL4gw5wZTOMevKGv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iRaBRQvWgCjrkXmWMy+sZFfn5+xo/2D9r34oW39+ORsf9tj/jX6Eap/x6v/uH+tfnd+y3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fiPBn/WQXH/ocZqCkfovRRRQMjZear6sxjsXIPOKtrzmobqITwOp6YoIPif8AZQb7H+1P8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B8f8AAq+1K+H/ANnZvsP7bnxMt84E8QbFfcFWWPoHFFLg0AOuf+Pb/PvX5+/BW2+z/wDBQ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cqx/9Ar9Arj/j2r4L8CqdO/4KO+MUxj7TbbvrlV/woM2fe8Zyg+lOpkH+qX6U+oGFNkG6N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oLPgPx2f7P8A+CiXhKbp5trs/wDHZB/Wvvm3/wBSv0r4H+O//Ev/AG7PhzddN4RP/H3H9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L9KssfRRRQQFfAf/BQq6Om+P/hhe4zjUf8A2da+/K+C/wDgpHAI5/h5dHH7vU8Z/wA/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cnnaZbP8A3olb9Ktkc1n+EyG0Ow/69k/9ArQqiBDTkphNPSgD5X/4KLR/8Y+303/PO8gP/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1d/aPgb4ZlzkNCR+prk/+ChsJuP2bvEAH8E0Df+PVpfsJXv239nfwwSeUDqfzNNFn0gel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qNuc0wEUcVj+MV36DdD/pmf5VsL0rM8TDdo1yD/cNAHwx/wAE1JjHefEK3PRNXc/+RHr72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8wtfGPxQswOYtVfn/tpJX3zQAAc0/bwaaoqQdKAIHXg1+fPiKL7D/wUk0x/+e9qp/8AI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3Ga/P/4pkaf/AMFCvBk/Tz7WIfX76f1rNgffdp/qFqXsahszmBcVNTRA0jrTSBg06k7Gm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LXzfgnBJ/wA8tRib9CP616B+wpd/af2c/BgznZbun5SPXFf8FJ/+SFP/ANf0P863f+Ce1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8OrnPlvOn/j//ANeqLPqMUHoaBRQA1Bk1V1Nf9GkHtVuP71V9RGbd/pQB+Y/wOu/sv/BQX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4ux/47vr9Nof9Un0r8w/Cf/Eo/wCCiiD7u/UnX/vqEiv08h/1SfSpAKKKKAH18tf8FHLT7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PlXcbfzr6lr55/b4tPtP7MnijAyU8tv/AB6gDm/+Cb119o/ZtsEznyr24X/x819QetfI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4D6lDn/VavKPzVDX19jrUAMooooA+LzrI/tGaL+FaWB1jkabs7VHb6JHPLcSyybVb7oF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6+9QZGfcFvtXfB6VxvxGvZtK0WSaBtkwkGD6V2lzcBbqL/c5rgPiTdrc2rAjKqelX0uaQ1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tr1wedQk/4CK+2PgpdTN8Lvhq9yxeabXOSf8AttXw3DAF6CvuH4Z3UOmfC74UzTdD4gSPj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nVFJM9b+J5zrXgYf9RlP/AECSrnxn5+Hl5/12hP8A5ESqfxNGdb8Df9hlP/QJKufGcf8AF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D/wCjErQ52dJ4lGfDepD/AKYP/wCg1U+HS58BaD/14w/+gVo+I0z4e1Ef9MX/APQap/Dp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8Yf8A0CrMyh8LV22+ujsNVnq5Jx8SLb3sZB/4+lQfDJdsOvf9hSapLk4+JNmPWxl/9DSg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P8A/beD/wBGJXTEfu2/z61zHxAP/EgI9J4P/Ri105/1Tf59agDkvh2fk1Yf9P8AN/6F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X/r6t//AEYlT/DsHGrD/p/m/wDQqh+MY/4pFT6XVv8A+hpQWdsv+qFeeTn/AInmqf8A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KoV53djbreqD/poDQQcv488wah4P2f6r+3Yd3/ft69BBz0rjfF8XmwaEf7mr2rfriuw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+HdBsrtNYE0Oc3TxjH8HyrXyT/wUX+FkFt4DsvFME8rfZJPs/lS/cTfX2b4TGU1X3uz/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/AAUD0d9W/Zx1hExmO5hfn6moextFpHxz+zXEP+Fi+CyDuQzwYPr8or9F6/PT9nDSxp/j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R3EQ/ICv0Lrkpms9dTP1W2862HOMSK/5NUkUBW/DjqVpdS/1GB61JEJGuRL22V0JmVjy/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1LPaeE/8AkSvhG3XLL74r70/alXd8G9U9pYf/AEOvg+3xuWvAx/8AEP2zgj/cJx/vGXq8M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HliI7n7LxXK3OqT6V4W0uDSvLnEsfliWToK6LUP8Aj11n/rk3/oFY/gpoLbwbY+fjyfL5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6uvTdbEypQlye78XYf4Lu/strBBe+b50saeXLs3LTfAhzaajzn/S2ro7Ca1kjlggMe0R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mPh6D9k1LP8Az9tXPUd6bOmhS9lXwy9pz/H+p1sf3qf2NNQYNO7GvOR9tHYpxf8AHwa1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x8VrWw605Dw27KFxzdfjUxqGTm7P1qZqg6bjo+hqCfjdU0Z61DcDrVk1PgYtl91qlb75qO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980jDC/AOl/1X0qONvkqSTmI1Ch+QimdRIDUD/LdIamU8VDPxJGfekYVfgNC3/wBafpVcN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6Rnzf+WbfJUcfU0i47EjHL4NOP8AqzTD/rDTmP7o0hbalG66ZqvqelrqlnjPkzbMCUfeS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TVr2S10yXyS3ntDuSUp8q/WuinKUfhPGxqpuM51fhMfwX4TufDq3YeZJUlIxtp+o/EKw0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WP8Au9qofDGfUZYLsXEomCHnnpWT4o8HG78Rq8Cu5n5b2r0lSpqvJTkfK/WsRSyun/Z0T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jNc8r/UmS3kr2X9nNxL8PfFberwn/wAerwjw3GbXwxqlmpllj8tMySPu/i4r1r4F28//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BN++2Qc/jXdhmnUVj57imNR5dWcn2Pqr9nmRdJ+C+huqbkjgZVXOOPMau407zPsg3jFcr8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HhweR5ELW2fK/uZc13P2iG3Qgc19Qfz+g05csxq/VOwI2sfWrmc1Az4f/AOCno/4pvwQf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63+Hpz4E8On1sIf8A0Cvkn/gp4M+GPBR/6iDf+g19afDtgfAPhzH/AD4Q/wDoFSWdCW4pn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WEPWvhTQVH/DxXXv+vBz/wCQkr7pQ9a+F9C4/wCCiuue9g//AKKSpA+3v4aRetAPFIDV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v26Rn9mvxN/vQ/wDodfQFeEftsqH/AGb/ABWp7rH/AOh0mNHp3wjOfhl4VP8A1Dbb/wBAr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Hd8LPCJ9dLtf/AEWK7mmMq3P3qxPHv/Ih67/15y/+gmtu561leMY/N8Gayh/itJB/46al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O4/4s1LD/AHdRuI//AB+vqA9TXyt/wTy4+Eep+q61cfzr6pPU0ANzzVTWBu0y4Hqpq13q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9k1jID5u/YgTyLf4hW3aPxPccfgn+NfTzd6+Zv2NSFvfiV/2M9z/7Tr6YY0AMB5NZfitPM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w/StNetZ/iT/AJAN+PWFqaKR43+xPx8CdFX0nuh/5Hevd2PBrwn9i0bfgjpg9Lq7/wDR7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MjNaLYkmiOVrz/wCOP/Iqj/r4Wu/gP7uuA+OP/Iqf9vK1nzDR5j4efLV5P+3AR/wpe7/6+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UfDr/N1ryn9t9v8Aiy93z/y8wf8Aodaoyse//syzed8F/Br5znS7f/0AV7NZ9Vrwb9ke6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2emnxp+XFe62rYUVomUbC9RXP/FKH7T8P9di/wCemnXK/wDkN62Ipvesfxz++8J6umfvW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ncmKsz5r/wCCapB+Ccn/AGFJv/RcdfZIPFfGP/BNJgvwYuEJ5XVJv/RcdfZIbAqEbLYl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TRcgCmS3a7DTMrHxL+xe/k/tJfGSHpuu5Dj/ALayV9wgA18K/scXQX9qv4zQ+tw+P+/x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oKEFGzioTPik88mkZrc/Pr9oIfZP+Cg3gO4HHmpbjP4OP61+g9tyK/Pr9pzj9vL4b/7tv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DaXMH2ffv70XRp0JhGoY5yagljBkOKZLrVmhx5y1Cut2bMf365oujOx8xft02w/4Q7QR2i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93cqNSabPEVrj9a8D/btvMeBtJf8Ava7an+deuz6qRaXb55ZET9ai6LSPh/8Aa48Xyz+K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e4+Zifmm+QsAfqea8t8P+FYNUutL/c/uLqR5I/8ArlEvyt/wKus/auu4P+E9nsYP3/2X9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ZXO3WqwWv9iTweV/x5tHH/B8zs3mVO50x2PA/FRUavMO1c5K8YmWuh8XlF1ibkCuTuJEE6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PD12NJ1y3vu0Um9/92v0b+AB+1av4a8k/uLpkk/74r82Ae471+hn7LPxd8OeM/GfgjStK/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lp/c2rXLUpOrNJHTRqqEJRfU+5NWv7uCTzEijul93JP8qoRas9w2ZdNQj3TNa13LErl3d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6VlJbyXlwzx3rtCP4QlfotKlTPz2pWqHS6HHZXwyLdFx7VvRPZW3BROPauUtbg2ylIg4+g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tumkkH4VjVpdi6VU6ZLi2uYfkiAxntVe6u0jyM1DPdEREQrj8Kz4keeQmU1zexNPbEt1A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GJZL91967u6jMUDLntXEfZWW/dhzXoYWKRy1ZX1J7k5/1P2b/rmE2Uf2X9qU5hGf99qz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pNHDA7yOFAFNwRrCo2jlLvSvsxPpWXdXVlbA583PtGr1qa7rAJcRd64+7mMjGkqMZboft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WOf9Yy/71uB/6DXO/FS/t7z4Z+KPImiecaZcgMVZeSpPerRGCa4f40meP4V+KbvPK2hi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rXFiMLTVKTsb4XFzdeKk9D8tvilqBbVjYo2UVvMb3H8P6Vxa9a6b4k6rb6v4rmltW328aL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Mr1r4+KsfVVJ80tC5E3FXkYeX71Utoc8mleUoxHatLmSLemzkXBB6V9U/sieC59UtL7V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0flTf6m6T/lpDJ/t/xV8o2jYYkda/Qn9iGCCL4NandXn/AB4tdSrIf7jbc/8AoFSzeL0O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rc33inSoZf7K8xI7iKL70Fxu/dtHX358JPF3/AAlfhPTr99wa4t0mG4YypHB/SvkbwRr+l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4vr7/AFGoS3Edn/7T/wDH6+mPhN5GleBvAEAmAMujw7/9ttibv/RlUmQ0es+RuBOa+JPj7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Ugjjy2T/yJX2db6pBgjz6+Mf2hgB+2F8Ip/8Aps0f/kSm7CR9y2MflwqvoAKsv0qjb6l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6taqD++WmQT9zXm37SA/4sp4u/68Jf8A0E13yapbP0lU/jXBfH6eK4+D/itAwb/QJcgf7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/wTLH/Fiph/1E7j+Zr6zKnJ4r48/4Jjahn4MX6/3dVnGPqUr7An1O3XrKKg0RPCpFXYgMc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9DMKuwajay5AmUd+TiqJPzx/4KdyCL4gfDFhwPNlGf+BJX6A+FCH0HT5AfvQRn/yHX5//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4o+GkyEMBcSjI+qV92fD/AFOF/Cekhp0DG1iyCwHOytIdQkdRvHNJvqk+p26k5lB+lRHW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ogs6ic2M/uhr8/vg9/o37f3iyMfKGtX/mh/pX3xc6rB9nJ9a/PjwjfC0/4KCa+F4SS0kDf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0OKKiHntVDzTvOKzLnxLGiHJqnbeLIC5zTuijrrabC1zHxXk3fDnxKP+nCb/ANAb/Grk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ANYXxH1ZLjwRrsCYLSWc6/X5Gp3KieD/8E6DFqfwQvLWVA8El5Mjg98YrmPiF4dfwR4nv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iSE+qk/KaT/gm94lgsvhlq1rNOB5OqSLivaPjz4Qt/iJZf2vokwutV0seXcwp1aH1/A1y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1senhaypytL4Xoz4N+JF/rtprcot73yrOSPf+6U5PP1qlqfw+03WILe4ZGn1CVEkaS4Zhk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FWup3PmeeYpLaMKzRorD3+8tc3qF7qnhO200GzXVJSrHc7CP5P4fuV+mZfTqfVo85+X4+r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c/Y/CeOxcXMlqrEc8PXe6B4esFQObL5h6YNcxe/F/Vo8hPBrMP+vz/wCwrOX9oXWdJY7v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n/wBlr06Sp0uh5tSnXqrc9kjMNuuEhKKOxAqtdakRxDDz615Xa/tWTZIn8Dr/ANsrk7//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ofT9RlLTeH7u0J/h+09P0rq+sQtZHnvA1Y6s6/Xjd486YjGzpXF3ieZjJxmreu+NjqZ/c2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/ALCshLxnuYPkjWHHyDdlU/SsXLqOEXHQ6XTPCs+oxJIryyoP4GJI/KutbRDa6dmdobKI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A15Nr/wAT/EccQsNGuhZIg2tNCBmuH1Cy1bWj52r6pd6gD181yR+QrF4pQ0jHU6o4GVT3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/GvgzRtyz61Fczr/yysQZiT/6BXF6t8dbSHdHpWjySY6TXT/rtXpXIr4Lgtq6HSvDcWz5F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K9erpE7qeEoUtZK5X/4WJ4s8TRvHFeJYWzH7lqDk0xPDFzbXEVzeb7mU87pW3Z/Cux8N+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dI4I1GSzjbgUmqeO9FgHkafEuoTKcNN0C1ml7L3q0xc13y0on1F+zl8MT4/vrDxF5n2K3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HeZP4Y6+z93vXzH+yV8TbKL4YPa6rcQad5VwTGJCqfLXsP8AwtnwmD/yH7L/AL/rXyeY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fY5ZQVGl6nbznMTV+bngq7/sv/gozqK9PPRvxyq/4V92H4s+E8f8h+y/7/rXwBbavZv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t545refhZIzlSNvBzXmo9lH6bW774w3qKnrlrbxzoltBGs+pW8RCjO+QCnn4j+HADjV7T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knTAGmz/AOqauZt/iXoMhI/tO0/7/CrEvjXRZR8uo2p+kwpCPz8+G5/sz/gpV4rj6CZ5T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pChyor8zLPWbOx/4KRajefaEW3kkyZd3y7TADnPpgV99f8LY8N2MYEurQZA/56A0wsd1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+O/hCP/mN2f4yj/Gox8evCB/5jdl/39H+NAWPQdU5tX/3T/Wvzn+CLnTv+Cjni2LOPOgu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3f8AhdPhS8iKrrNmc9/NH+NfA/g3xNpek/8ABRvUtSmvYk0+YShbkkBPmh459O1TYFof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PPepK4W1+KHhq2tjMdfssf8AXRaP+F1+FMc69Zf9/VosM7rtUF1xbt/n1riD8a/B/fXr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4v+ELpCo8QWP/AH/WiwHxV8CzNpf/AAUD8cwzHmWN/wD2nX6D1+YPwv8AHFtd/t867e2t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RWyGxGBkeo9/ev0jtfGelWwPn3sVUBvqOakA4rnD8SPDgz/xMbb/AL+1W/4Wx4W7ara8f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/wDHu30r4P0+5+y/8FJtSyP9bpif+givsX/hbHhg/wDMUtP+/o/xr4q1jXNOf/gobFeW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FDxNkbgrZ5/AUENH6AQH90PpUmRXnKfF7w7bx+VPq1tbsP4HmUtTYvjr4QGQdctmx6S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2bapNUX1EqSMVw978b/CMkZjj1yzD+vnCufl+M3hmMnOuW7f7r5osWfMf7Uf7n9r/wCFd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P/bQ/419/25/dL9K/On9qXxRp95+0F8IdThu0ltDefNIvY71ODX2Ufjl4W0wHz9ctf+/i1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M/7TPguInOsQt/usDVK7/au8AW6nyddt7g0E2PaieDXwt/wUytyuheB5+w1Uf1r6C0b9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1a2gHu1fLH/BQ34qeGfG/gvQIdE1WC+ubHUUkkSNssF55x6dKlhY+9PA83m+GNLf+9aRH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rXzx4M/am8EaX4V0v/ibRXuLOL91a/O/3aZfftseB7NC5+0sn94wvj+dUTY+hs81IG+U18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4Y8SQzT6VDJcRQnbISSMH8aef2w/DXOY8e/mLQFh37c1qLz9nfxavXbEj/kTWT/wT/b/j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/AMzXI/tF/tD+DvGHwa8RWMeqJ9ouLVttvwSxHOOvpmvIv2Wv2yPBPwi+E+meH9ZluFv7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/ipoZ+lSn5etNr4d1b/gp54JtyRZ213PjpmBlz+dNj/4Kb+DCP3kN0n/bu9MD7krI8UnGj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42X/gpv4FHX7V/wCA0lS3n/BSv4c6jbSRFruNXGDut3zQByv7B5Fl8Zvi3Z9Magzf+RG/x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5U/sz/tG+CvAHxZ+I+vatqbW1hqk5mtJPLOXBbIyO3Wvo+4/4KI/Da2U+XfzzEdMW7f40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GK+Jh/wUk8DA8TS4/wCvd6kX/gpP4HHPnS/+A70XQH2fcHA4r8/v2hIPsv7d/wAMps9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dwv8AwUu+HXSaaX/wHevmv49/tT+D/Gfx58BeN9DM1xY6N/x+fu9r/eqHqB+qukvutlz6V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+CnXhKD/UadqOf92qv/D0HQuSunah/wB80CsfoHxg0wnrzX523P8AwU+064JxpF8mOmeKb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4B82i3TD6igLHt/8AwURtfP8A2etWbr5c8Lf+P1lf8E3bvz/gRZpn/VXky/qDXyz+0P8A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eah4di0ie0NwqbZXYYyr7ufwJFcv+zZ+2k/wA8GyaBHo82opJO0pBm2rk1dxn7H0V+aV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+jeE5G/4HWZN/wAFRNdydnh2SEf79AH6fx9ahvhmF/pX5jaZ/wAFQ9ch/wCPzRZLj/dG3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8FUnYc+EJiPeRP8aAMPxkn9i/8FFbFx8ofU4X/wC+o/8A69fprD/qk+gr8S/iH+0bceKPj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Bre5gkimFrcMCCyLjHHY4H5mvonw5/wVc1+G3WLV/BNvNKOs9peSKB/wFjUgfpdRX55Wf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Dm88H3a/7kqtU0/8AwVUsk4g8I3xA/vSKKAP0Hrxr9se0+2fs1eOk64s935MK+YYP+CrG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/74kSuT+Mf/BSTS/iV8OPEPha28J39qdTtWgE80yEI3UHA7ZFAHqX/BLCbd8J/EsWfua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7V4r8hP2U/wBsq2/Z68Oaro1xodxqT3lz5we3lK4O3v8AlXsx/wCCnF/qtwwsPCUnsHnT/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VFfmlJ/wU11YA48NyY9ro/wCNUn/4Ka6vk/8AFNT/AITn/GiwHttoeMnpT4bi3vBPtflKr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+NZK6fBpupTXFt5v753/jrMysMu7vGa8x8Z6kZZDEDkZ5rub1ZcMM15x4jtJjOxxmqZcTm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58/Mgr7T+GcYf4Z/CKA8517zP/Id1XxNdR+VJpr5+6ChNfavwtnJ+Hvwdk7Nr3l/+Qrqoh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HXdr3gf/ALDKf+gSVa+NZ2fDm/8A+usP/oxaj+IS513wR/2GU/8AQJKT48Ps+HF/j/ntD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Z22vAHQ77/rlWZ8PePAWgf8AXhB/6BWnrpB0S+Gf+WdZnw9/5EPQP+vCD/0CrMyD4dLtT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Lo4+Jumj106c/wDj6VL8P0+XXf8AsIzfyqrevj4n6Xz/AMw6f/0NKCy18Qm2eHLx+yv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mNv8+tcp8SP+RQv/APejH/j6118IyrfWoA5LwDdzXFz4ijaDyRBqUiRybNu/PNQ/GMZ8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/AEYlWfAV0bqTX/8AplqTJ+lV/i3z4TlHbzov/RiUFnYj7orz/URjX9UH+0p/nXoA5UV5/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VPqn9f8KCDC8V/wCq0L/sMWn/AKHXXt8p4rkPFXMOhn01e0/9Drr3+9QNFzwkfk1P/r7P/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2Rafaf2fPEwxnaI3/ACJr0fwg3GqD/p7P/oC1j/HewGqfCXxLaldxktWwPfBqHsUfnT8Bm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An/l6j6/Sv0Or8/Phdaz2nxr8NQS8f6VD0+gr731DU7bSrCa7u5kghjGSznFcUXZHS9kQ3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6ja/8q07Q5+lcbD4ksvEXkXdhMkts1ukolU5Hzt/9hXXWR/cA1pGdyHoebftOjPwe1n2k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0B4FffH7TX/JHda/34T/AOP18DwjgV42P/iI/auCP9yn6mPqH/HrrHvF/SuV0myk1Xwbp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+au6+zfv5j61x39geIrTMNlfW0EA/1ccUf3K4YtNan0+PoVJV/aUoylH4fd/Mk0D/AIl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+fL+7kl2H5Eqb4fLi01L/AK+2rPPhfxReg+Z4g2+uEra8LaNLoOnvbyT/AGmYvuLYxmsKn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vK6GJ+uUlOlywhzf1+J0VHY01W4p3Y15KP0MqRf8AHyv1rWtur1kxH/SV+ta1vwHNWycNv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U38JqD/AJe3Pap/4TUHYNQ80sw4NNU/NTpTlTVLUhrRiWP3Wp7/AHjUdkcBqkf7xpnP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RUCnrU6/dNVx1NB0Ei9Kim++n1qUdKhk/1qUbmNT4C4BjzT/sVFD+lJdXlvZ2zS3MyQxL1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L4w6VZTtFBBJcKP414Fa0sPWrO0UeVjc4y/Lo3xFXlPQG++aRyfLNcJ4f+Lml6ndfZ7iG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fuV3J/wBUadbD1KFvaK1ysvzPC5pDmwkuYrXP+oqW5AudLMHQSR+XUc4zCKev3B9KxOicL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NClkWCX5WRQRWL4y8Uz6Bc2PkQ+f5kn+q/v10/c+tcX4m8E3d1cQtZ/ujGfMEZf8A8erp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O5jTrYXCqngY/8A9W8DatBdeDdagnh/025tkkj/3q9Y/Z9z/wgnjr2EH/AKHXj/w7tbI67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cRfvP++a9r+BHkW3g/wCIOP8AUjyP/Q69zDfxUfIcUK2X1vkfV3wRli1b4TaFNGW8poJ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OS1ktblhhjET1auO+AyCz+Dmg28RYBYZen/XRq7KXUWSMiTcQMct+NfUH88ovWpA6VcU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MitKORWHUUDPib/gp24Hg/wce/29/wD0Gvqz4YPv+Hfhg/8AUPi/9Ar5K/4KgSH/AIRDw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g19X/Cps/Dnwx/2D4v/AECoLOm30qvzUBfHegP6GgovKeK+GbaTZ/wUhvk/v6cw/wDJZ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OQ4r4YjP/ABssuB/04P8A+kopMD7j3jFG6oN9G+mBYWTmvDv22v8Ak3LxTj+7H/6HXtWc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/Zz8V/8AXJP/AEOkwPSPgFdfa/g14MlznOl2/wCi4r0SvK/2cbqD/hR3gn96P+QZD/KvR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893En+8wFMCa4BzWV4wyPCerf9esn/oJpJ/HGhW2fN1W0TH96ZR/WuQ8a/GHwevhbVAfEF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TrxlT71LA8b/4J5/8kp1oemtXH86+pyDk18e/sF+MNJ0T4Xasl1fwQs+s3BAZ+2a+gNV+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8Q2IPoJ1b+tAHoNUtVfZp1wfRDXj91+1v8OLXO/xJYnHpNXMan+3F8MY4JY/+Eggdh2jO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/2PmK33xLx/0M9z/7Tr6czX59fAP9q/wD4CuvHF7far/x/wCuy3FvF/fi2p81ei6x/wAFI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fabgjpthY0rAfYArL8Sn/iU3I9UI/Svi64/4KceHBnyNKvJfpC1ZGqf8FJbTVLU+R4T1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D6H/AGQX+z/BrSkHT7Td/wDo+Suq8eeKTYX/AJDTGKL+8DX59/Dr9ufU/AXgi20XT9Anu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6fLnfIz4xz03etRap+1x8RPFheWHwnKIn6O6O38kNKewj9I/BXiCJ9IjSSczTYByT1rzL9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P4M3urRHDW80ZOP8AfxXxVaftCfGX7L5Gl+GjN/1yt3erOv8Ain4w/FLQDonjjQ/I0SWR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7qxKRhaJ+1+lrjfLL/wB+6j+MP7Sum/FD4c3mih3actG67kYDKuD/ACzU+kfs+adL1sFH1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4G6V4M+Fuuar/AGVFBNFH/rf4/vVcWFjU+Dv7aWkfDr4Y6PoD29zLcWaeW3lqSMV2Nt/w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X/fVav7I3w2s/EfwT0SWbTba5JMxzJbq5/1z9zX0FpHwTtbXDDTLGNe2LdBW6JPArD9v+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u7kUHOwEVe1j/AIKIWGp6VcWqeFtTxKhQlXQcHrX0pYfCOEnP2G22+ohQ/wBal134fWum2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I2Yj7OmeBn1plxSPgr9lf9puL4J+ENV0a4sbi+klvTNGYmAC5QD+lep3H/BQG5bPleHbv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XfBbwh8QPA2s6hrehW2qX/8Aa88HmzL/AA4r6UP7MXw6UfP4S05f+2YpDsfLb/8ABQPUw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98Vesf8AgojdQqd3haVv+2yV9N/8M5/DRQdvg7SCf+uGab/woH4exfc8E6M3/boprK7G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W0n4e/GDx34u1DSrl01ws8cMJVjEzOXweeew/wr224/4KPWOCIPDOot9WUf1rH/ZY8K6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NjBYxeTa3nlxQ+WuxE3V9dah4c09OINOtU+kC1omKx8h3n/BQ1zyPDeofmKm07/goq8fXw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N/C9tJ1tov8AviprfwfbYJFtF/3xUNsLI/Oj4u/tEr4++PvhXx/Hos8I0ryN9s7DfLtcj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6zf8A/BQu8cnyPB7/APA5q0Ne0CxH7e2h2M8EU8H9neZ5Mse9N216+uI/CNnEPksbVfpC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Yf25PGFyCZ/Dtr/wCVxRa/t1eLLQ+cPDdt9JZ3/8AZK+7j4Ztxx9mt/8AvylQXXgy0vEAe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k4/SjUVkfnv8YP2pfEXxd0S206+0S0tI4LyG8V47gscoenOBgg13esftZ654g0SS1g8I3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Zu3/AK6H/AIKBaHDpvgPwysFvGjteuhdUC5+U+le/2n9l+FvhxZapqs+ILXT4pJJf7/yr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ePxJ8aXvijXri/n0v7B9qjS38qX7/yVwF34g+yWph8/pXqPxdM+v69fX03B8z/VD+/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NX5mIqoJs0bSKp0+41+6urtyfJj+ck1zl+qrdlUbcB3rptT1X7Lpf2KA49f8AbrlwM845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tpPMhHqOK9q/Yy1iXRf2mfA7wHDSXflv/usp/wAK8Qt/kHPAJrvPglrz+GPjF4T1ZTtjt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Tf836GrgrHPLQ/b+5uvtZwYDj08tv/iKuC1Fr+5hrxrxnq3jHStVJsdV/0GX95HKI/uLW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yZrjxPfwW/wD0yCrv/wDHK/QIUudXTPz+pV5ZWPoAXP2bqOao6lrlxFEfKTrXgWp+H/F2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urEvPAvivUR++8V6tJ/28MM1ssP3Zl7fsj2268TXyI3zlT7fLXKaj4z1WJm2X4X2aauA0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+1L/AP7aTlwa7fw98GLmc7riQTn/AG1NbKlTprUj2lSex3fgjW9Tn0ZHvr4XUUzZSMNnZ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PWsGz8NXmnwwxpENi4QbeK4zxnr8/2nyLKymuMcebHHXPyq7aOhSajZnriabbXnyvGUb+8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tuYoftY9JDtr59utS8RoxaC0uoz2ZpNlZs3jP4hWmRBetGvo3z1jHDzlJ2Ye35dLHp2q6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yDvJH+y+KyH0rU7M/v4Wyf9rdXP6d8bPHcA/0zSrC9A9CVq6fjnfTf8fnhYq3/TCcY/Wun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ubSWE7DlcH3q14o8A2Pin4b+I9Evif+JhZy28kRP3Ny/7lYum/EW51CUsNDuIh1ALqa6W1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8gOc/9tf/ALOsZU7mlOpySUux+GN3btbXEkL/AH4pHRvqDj+lNhjLSAV0XxBm+0+OvE0n2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5P2b/AJ4/vn+WsW1A8/8ACvgp2R94i3JwoAouIM2wNMY7m/GtTyQ9oKzKRW0S1FzLIp6ha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xppPgnVNJ0G9gjt5gxNvIm5pHfau1PwrxTw/bCO7cjute2fs2apY6D8ZPDMGtz+RpX25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/wD7uspG0TufFPws+Jml6DZeHfPing8v7Z9gi/2K6zwrpXxh1S0soNK8U2v+iR+X5Usbb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r7Y0rwtBr11quqzwf8fX7uP8A2Iv/ALKsv4feHNKvPH3iK8s4lWzjCQnA/wBYf/sanlHex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xd/c8eacP+2Df/E14x8Z9K+Klt8ZfBNjfa3YX3iLy2k0qW1j2JG/8W7fX6h/2Bb4r4v/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r34RKqDad4Ix1y+DVctiL3ucMdN/aeYH/icw/wDfxKi/sT9p9z/yGIv+/iV992Xhe2eM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/AOtV2Twlb+X8sUY+q/8A1qfL5mZ8A6X4Y/aZtcmHWLSH/gaU/wAUeGP2mdQ8J6sNU1/T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jshYrtPQDn1r7yPhGLB+SP8A75rhPHGjx22matDtBVrdwRj/AGTRYR+dX7OU3xxtfC19B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kXj+b5jIv73+L71ek3ukfteagxOyBP92eKvRv+Cc2mf2n8OvEIzjytbmz/wB8x19qWeix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zgtfDX7XkTY225+twlb1p4d/a9RNwjtD7/aEr9Cl0aAnPl1OthEBgRrx61tFJgfj1+1H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D4mpAHLsbARyq3zd+lewDxT+0x/Zln5FjYQweUvl+XIrDb2/jrr/APgqNa7LbwFcH+G9l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rPBXh+G88KaR+5zm1i/8ARdVaw2fFttr/AO01dA/Jp34qv/xVWrXUv2oh/wAs9IH/AAIV9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+TUieCgP+WQrLkYj48ttQ/aaA/fP4a/7/AFfL+pWPxF8S/tF6jayaxb6J4xlj+e5sgxhA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tfrLdeEgLcjylr8/9Ms/s/8AwUG2bdqsHwMYx+6/+tS5BMwm+Anx6IJPjm4l/wB2QisuH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J8vxZfjHrM9fpcdJh+ynjt1rLg0mEZ4rPlJPz7tPgd8ddTP7/AMe30GP+mrVs3vwJ+L1p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oVw8JVmyPQ819/aZoEFzuyKwvHXguFNDu5IkGfLfoOv7ulYpH51/s8/s3638R/Bc+q6V4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8eOS2ijb52X+L71eueDP2WvH/AIL16HVdL+JV558UnmfvUZ0f/ZZN1bf7Aym88G+ILHr5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+DIPs/PWrND5D+KVp9q1WH/QYvP8ALX7ZFa/Im/8AvL/cryzVP+JpqnkHv+8+yyff2f7lf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nwvr+m3dovyTQOj/7Xoa+dfGegQa/afvj/wBe+oRfI8D/AN2T+5X02V5tHldGe6Pk80ya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rLlpaQd4OPpU934XsdSX91BED715dF8SvFPgG/FjrNuuuWI+7JNxMo9d3RhXqeg+NdD1tA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HzRSrtO70FfYUq9OotD5KcK1PZnL3XgKBbknyen/TP5aztV8FWD3JmhtY87MfLxXc6xfC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RXK6jry2KMSeRV8kTNTn3M610LSBbN9okOnkcZA+9XOapNA8/k20w8kHaHPeoda8QSagr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byrbzqzsCBzXBVxSXuHqUcLdc7Nx7K3jiLB04HJ9aijmkaPbBEB6P2q1YrbzzhsrIg6N/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rdtsCRu/c4+UUe1pqmT+85ytpXhC6McT3Ef2kyHd5Z48tvX/ADxU99rei+HWktw41O8/5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9JG/wrP1vxLe69byWNhK1rZj/AF10pxIx/uL/ALFR6L4QSC2E0i+XH7jrXK67ekTdU76y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3iVi1yWhhB/1MPANd58F/grqHxA1+JbSBo9Pgw087L8qfj3rR8M+E4tZ1qyspj9ntZnAf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Rn4b+BdH8M+F7Gy0yxS2gVAT8vzOfVjXhYvFwTdODvI97DYCclzSXKj438S/sS22taib2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LKqp+QFY4/YV08nDatqI/75/wAa/QObw3ayg5gQ+6nFVf8AhE7PP+pP/fVeJY95RsfBQ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mLVtRB+i/414br/wDHg39oXS/B0GrXX+lRp/p8PyTV+sraFDDkKmBX5+/GEEftxeEQe8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0LRHqf7EVxdPuHjPWfzql/wAML3TDA8Z6z+dfoTpOgxXCEsuRV+Pw1AGPycUyj8/Lf9hlu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/AF1atS3/AGF4Cnz+OdfU+gyf/Zq++BoVuvSIUv8AY9uB/qxQB+RVz8DLbQ/2mrTwK+pX9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/NKTuHU5+bPvj6V9H/8ADE3hjHOqa9/4Hf8A16wPifZR2X/BQLw0iLtVrK3GPXDOP6Cvv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hyUGfpQB8N3X7DXhK5yIdU17zv+vvNVV/YE8O5zLqmtfjPX3gnhq33fcFWG0GBU+4KAPie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j5dT1qH/AHrs184ap+zJolr+1bB8OoNU1CCxlj8z7VLJvm+7u276/Ve60mKNDtUV+fPxG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4TY9JTAPzSQUAdDN/wAE+9D8sgeJtb3evnDFZcv/AAT30osceKNYP/A//r195Qacsp5Br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DO05oA/Pgf8E+9Khcb/Eeslf9/wD+vW1bfsA+FGjHmeIdZLd/n/8Ar193y+GMoQRmqUPh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gfmVafsyaVoH7Uel+AdK1vVLeCa3+0f2hF8lyny/dr6Hvf2ItPZz/wAV54mnH9/7QK5f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r8Cy/dFzAYyfXIevtOOyzwBQgPjq5/YY0+FDt8Y67+YqC1/YV0+4LbvGOu4+o/wAK+1P7L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8aks9HQE4jxUO4Hx7p37CGjKTnxjrv5ivnf4u/s3WPgz9o7wh4c0vXNQ8jWv+XqX/AF0f/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SkjzhcV8PftVgWP7SnwevPuzLNsz/AMDpIBP+GAdIvPmutd1u/PfzJFNSH9g3w4Oupa3/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0i0H2bFW5tIjfnANWB8OwfsIeGEb/AJCOt/8AgRWtB+wx4XVP+Qlrf/gTX2WulKo4Ufmad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86APzH+On7MOieD/GngPTU1fU54dXv1sne5l3PCr5XKHscZ/IV7t/w7d+HX2eWabxFrR28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bbkisPFfwunYbNmvwnf6V9Z6Hai8jm9KaLPj8f8E/vh/9l8iDXNZMP/XSr+gfsL/Djw5c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3mZWQ19XzaOkbkYFOn0JLgDjGKYj5c1j9lHQrLQLk2twsN9FH5kkM1sWSbb/AM88V8Of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7VvoDBZfaPL8r+P56/ZBNIhHlAjpivk//gp/oMA+B1jPFwRqCUDOj+Fn7OXwuh8G6Pep4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ZWmMrBm3Af4Cugm/Zf8ACGsXRx4dSKD/AJ5EvXQ/s5z/AGz4VeDZuu7S4OfomK9iXpVk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hXw1bSw2GgWdvHJ99fL+99aryfALwPrs7RzeHYkUjY4U7FU/WvfriLeRWfcaWGn82okgP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8OvD/AIM8R3p0r/VafL5fm/Ps+Wvnz9jD9mTwP8ZfAOuarq0Mv221vfKj/wB3bX3N8aL6x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3vY3eKa1aEJF1LMMCvnL/AIJrTwr4R8VacIf9XeLJJL/fbkURA+fLv4WeFvs1/YwQf8VFa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tl+7X0X4P/Yh0eKz06XVI4ZrG5txJd28dvsYN/CN1fSP/AAhdjpHxOutc/sZJbfULFY5rj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v+lW1ageB/8ADE3wjOleQvhFXx/y1a4YvWBq37A3wt1HTGFvpLaZNsx5qMz/APAq+rYb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1a/6KaAPzc+FnwC8H2v7Umq+B77SotV0S10/zIxdV9R3X7KHwuuf9T4G0wfUV4lb3Mu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+IrrSCGUjg8GvuGzjwegoA8HX9kP4b9/A+mf9+6kX9k74Y2w58EaX/37r6FA4ppjU9VB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z7/wy38MP+hI0v/v1Xx5+2/8ACPw78PfFPga80LQLbSbK9leKe3tVxG43j79fqJ9nj/uL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TThbaf4Jn7R6gwz9VFK1gPXbT4DfDy6s7Kf/AIQfR/3sSSf6r+HbTB+zN4Kz53/CH6Pj/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MP7U0XQT/ANOEX/oNeiXmjI8BSNcCmB8o+JP2bfA1wz48KaYD/sx1lWn7Lvgd1VT4WsueO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Is0jblB/GrsHh2OCNP3YyO9AHyL8TP2Z/AujfDnxDd23hWzS7gspHjcR8hgpOa8j/AGDvg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LXNR1zRrbUbiK7EUYni34G3NfdXxR0kXHg3W7cjIktZV/8AHDXyl/wTHl/4pfxfa9479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gD1m9/Zj8IyD5fDOnn/t3H+FU4v2Y/Csbf8AIsaf/wCA6/4V9P2WjCU5ZaunRYV/gFAH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EY/u+E9KH/bstb1n8A/DMY+XwxpQ/7dlr3VNJgQZ8r9KeLaFAf3f6CgD8sv2yvAOjeGv2i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taWk3kLJFDGFDHzq+v8ARf2YPCd5knw5px/7YJXzX/wUUi+zfGT4fXfT92P/AB2XP9a/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Zn/pmtUB49/wyx4WHH/CN6d/34SlT9lrwqp58N6d/wB+Er6GyaQk4oA8CT9mLwgBz4a07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46+BPhuz0W/tIvDWnYMDf8sE/umvp4965Xx5pYu9Knx/zzagD8zf2H/hxo/jmPxVaXunWs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6WEO4XEgr7V039mbw/Fbjy9EsFx/dgVf518w/8E3GEfxM+ImmnjD7x/wFnFfpBCojhC1YH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pQBA0ew/GFKjP7O+lZ/5A+n/APfhK99OMVCQMmgD4S0vVYjbeSarf2n3I/5aN/6ClcPp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WjL4ltYrEOZRxcBv/AB3/AOtXHzmnJc3bi5ilYk1yXiBkO/GOtXYNdsbgc30RrJ8SGPDY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U4O6XztODfxQzfpmvdtF+M+m+CvhH4M+1TsLrRNdW7e0B+cQ/vBkf99mvBjIPJvk7r8w/O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zLa/E6+sdcu7iVknTb5a9OENWma20PYtU/bZ8H+Kf+Ed/wBNjgntdRikk835flrs/iT+0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jVYdL1WGa48xP3fmLXy78UP2UY9CSwhgj8o3t19mVschf71eT+KfgHf+FrSefn91Gv8A3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/Wv8A4TTS7vSz5NxFjy/Wqvww1+xn8A6AiXcfn/YYgVdgOQv/AOv8jX5R2mq/FLw/deRFq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7x9yPWzpfxY+MHhy0gmtrW6ngg+5L9nZtv/fNLnM7H6ofDa5zP4k7/wDExf8AklVtbPl/F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srlP1U/0r85/C37cnjHwabj+1dLPny3HmSeX8lel6P+3ho+qa9oWqXtvcWs1hHLHKfvfeW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xJIHg+/z/ejf9a7GD7rfWvjnVP2zvBfjzwZqtumpR20zxMqRzAAkgV6ZoH7TnhzVP3P9q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LSQWO/+GV2DqPi2HrjUWNT/ABY58JS/9dYv/RiV5n8GPH9kfFHj7NxF/wAfiSdf70KV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es+BL9oZkcKIyQp7h+f5Uyj0iL/VJ9K881T/kYdUH+5/7UruLK6R7SN2baCBjNcRqQz4q1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oIMfxJzZaST21Wz/APRlddXIeKeLDT/bVLL/ANG119A0Vvh5/wAfPiIf9RNv/RSVe+J0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1tXpvg/8A4/NZ/wCvsf8AolK1PEkK3Oi3MTjKFfmHqKh7Fo/NG98THwn8QtA1CTiG01WE8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V6r4ztfGHxv1/z7GC5t/C9pJ5ccUj+Us/+/Xl3x/t4dM8f3KQjAW7Vx7bK+sfAF1CNev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pJGK8arPllGPe56jiuVFzSdA/4RfwFZQeSPPhjTzPK/jrsvD9x9q02CTGN6A4qt4puvsu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3f0qXwohGh2nH8Arqpqxw1HqcH+05/wAkb1z/ALZn/wAfr4JjHWvvb9p0Y+Deu/8AbP8A9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vLx/xn7JwRL/AGKf+ILOxl1TUltbf/WN61Tuh9n4611Xgu1+0arcT5x9mt3krnddt/sl5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ADNeZOP7vmP0zA1LVnEq2pyWPtUa8FqkteS59qYozurzrH0JKje9SA8VClSjpUFlOI/6S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of1rg/E/jO18JrJJKhuLjGUiTvXlPiLx7rXiJ2WW8McJ6QQnYv4mvWoZdVxCutD4DMuMcJ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ke33PiPSdPnMdzqEET+jNSjxvoWP+Qnan/gdeAA5HNKBkV6v9i01vL8P+CfET8Ssb9ilE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iW3lf6fbHzOnlybq1ycg184Bc12PhLx9PoQFnP+/spHHJ+8lY18rUI81I9DKfEOWIxHs8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PXbUkE1YNVdOmS6tFnjO5H6Gse28cadcX1zYyuLe5hfZsc/e68ivAlQqdj9XWYYahye0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uGoFHU9qabuCC3yZh9KwdV8e6VpluW8/7Qf8AnnF1ohh51NIlYrNMFhYXr14x+Z0YPFcX4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MdlKt5eKcFF6L9a4PxH8RtR1kPFC32K1PGyM/Mfqa5UcQZr6PB5W179U/GeIOOlUi8Llr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Y1vxNfeIpS93OxGeIlOESsF0wTzn6VZBAH1SoOMGvfjTjTVon5BWxFbESdStNyfmRRlk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4Y+Il/oRWKRjc23eNzyPoa5KNQWqWWL5c1FSlCrHlmro6MFmOJy6oq2FnyzR9A2GvW2v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vgr3FaMbYTFeK/DfV5NP1Q2gbEVycc9m7GvZRnbntXxWMwv1apZbM/pbhrPlneGVWS/eL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nNcdr2qXo8T2MAn8keZXW81zeueFH8Q6sbtpvJjU7RHWOHahO7O/OI4irRjHD/wAy/A9H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DBfTef5oeOSWJNm/79ew/Awf8UD8QfpB/wCh15PpWrC08LQ2MP8Ax+2knmRy/wB9a9R+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/Gd95/7i12ySRf8APTkV7WGd6qPhOKFOOXz51ufVPwQu4LP4Z6KJpgvyN1/66NXU6n4g0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/gL5H3WGe9eA+FfgJqvj3wtBfT3/kW8sbeXFFIybPmq7afs4JpgMNxrrD/rmrPX1Fz8C5b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b4MjMeqeJtPiRf4J7ld6/UVl3n7U/wAJ7PO/xtpGP9m6Q/1rx+5/4J2eAfFuuXuq3viP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0axqAp+prodL/AOCc3wi0jBKanqLDr9pnXB/JaLhY+cP29P2gvBHxZ0Xw1p/hXWF1aSxu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Tg4BP51714J/bf8AhJ4S+HmiWl54kV7i1tIYJoYYWkdXC4NeI/ts/s1eAvg5oHhabw3Z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GXdIWyoT1yK+jvBH7E/wkuPC2l3Vz4Vhnup7aOZ5GlkGSUyeAelSUcnef8FIPhPEG8k6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+tc/e/8ABTPwTCT9k0HVrgf7ir/Wvb7L9jr4S2JyvhKwJH9+MtXQWP7Ovw504AW3hHRxj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0AfLc/wDwU60d8i18H6m/+8RXzJF+1JcQ/tOP8T4tCeVmjaH7CX4+aERgbvTvn8K/WTT/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Fpo+n2uOnlWyD+lfGPwN0qytP+ChPj6DyIv+POXyv9j/AFVAHBXf/BQ34oav/wAgrwjbp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kKwrj9rj9ofVf+PHQr+L/AK46RNJ/7LX6f/2LZf8APrD/AN+xT00y1T7sEQ+iClYD8xofj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2+HQNZOe66M8f/oQrz/44/En9oTVfBnkeP4NQ0vw7qEnlp5tmsKSN/dr9fVtIl6RqPoor5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AfgbBcEASQajEUwP7z80WGjwTwB+yz8ffFPgzSp7fx9FZaXLbpJbw/bJvkT+H+Cuwtv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+bV/ilKc/eEZnk/m1faX7P4/4tB4V/7BkX/oJrvf4aYz8/4v+CaGsyj/AEv4l38nrttX/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wTV0XRNB1DUbvxdqt3LbxGRUWJULt6cCv0HPU1zvxBj3+DtTH/TCb/0A1LA/M/8AZu/Y6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Vf+Eqv9K8q8e3+wWi/wB3/gde1W3/AATO8Nt/x8a/rU31ZB/7Ka7L/gnaM/CfUvbV5v8A0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KLb/AIJpeBYx+8udVn+swGfyWr9r/wAE7/htp/8Ax86fqMw/27tv8K+xs4qpeLv5PpQB+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LXgHxTqnj+HW9Divv7K1h7O382RvkSvouH9kT4dxj9z4N04Y9QTXNfshuE8b/ABbiPfxC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npn7Lvgy1/wBX4Y0tMetsprT1f4RaDomltFBpdjAJflHlwIP6V65HxWV4otPtOlSED5o/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yN8PdNuPhahFhbzSpqd7AzyxKWyspHpXq114A+y3REP7iGuc/YqG7wHqQ7DXtQz/33XuG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m0Bxdn4UhPEI+tcz8UfCMUGiwu6g4mHavWtFtRDMTjjFct8ZwP8AhG4/a4H8jWVikeTa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2MfSuD/a5H/FjtfP/AEziH/jyCvStE/1Q+lec/tcp/wAWE19vQRf+jkpIZ1H7CAH/AAo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6NevqWwHA+lfLX7B5z8C9B/7a/wDo16+prDoPpW6INWPr+VY3jhM6XJ7q/wD6Aa2YuW/K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X+jf+gmtehN7Hyf8A8E4JN/gLXR1/4ns9fYGrQjy+B2r40/4JruW8Ca97a7PmvtfUIw0I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RYtpBjk1HbqMgelaSQ/Iaz4xi5kHp0qCj46/ZLYR/tQ/G6MjrcdP+BV9cyIfP/Gvj79l5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uP1uP8A2avsuWP/AEhfrWdyiJ7MBxx2p9tb4SStJoeR9Kjji2xy5q7aGZ8ZeLPJ/wCHg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/wDQXr7EFp6c18Z+N/8ARv8AgoP4I/6a6c3/AKC9fa9rzmo6mabMi6i2zpxxU9so3NwKk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Rhmq0ikz5I/4KHLEvgrwvGw+9qEh/wDHau+M9e/t668O6VPPjw5oulW+oXsUX33uHX9y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8JeEc/8AP/J/6BTvBegQXXhX/hKr7/lrGltHFL9xIol2bv8Af3+ZU2NYngHxGiuNN0Sb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nW4ns7Rv4Fb+Jl/v18y3duLW0M3lcCPy6+y/jPaQaB8Lbi+1Wf7de61I8dvFL/wAsERf3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ytpXgzVtf8La3qsEPn2On/6yqpo0ex5ndf6TdY9EqXSrQXNyYsZwM1e163t8+dZw+SPLX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+y6lyP9b8lb2MCxd2QTyhj/lpWr4U1WbwjrttrtsYhc2s6TW0cse9d6H/AOtSX8SttJ7N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wC/cThRVxJaufp3+yx+1PZftCXf/AAjutwRaX4jtI/M/dfcul/vR/wDxNfQ2p6UbT99B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X4m+E/F+qeBvFuna/pE7W2o2MqyxsrYzg8qfY1+t/wADfj5pfxH8LaXfX3EF1H+7ll/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1WBxvMuSW58pjsDyvnjsdxa+JPCcFykOrC706f8A56XEREJPsfSu1sND8PavCJ7G9trxe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vqPhaz1m3iZjHJAy5AVeo/GuC1X4R2XnSS6ZLPp9xn70DlP5cV63x7SseSkoL4T1aLw9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3OKbLiE/KWf2A5ryS3l+InhbItddTVoF/5YajFk4/361rL4zy25EXiTw5LbN0M1s+5D71n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qkOx1niPU5oLFxHLsry66uzby7s5P/Aq6vUPFWn6tC01rMVhbkRunzVzvm6c5M1xdD/rm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HnFt1kuyGZGC+wqebR7e6XHmBT7nFRSfEHQNGQjzJriTtGB1rndR+JV9fuTZaNBBH2efq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nXWng+3YZZ0YfiauDwdaeqD/AIDXlc+v+Kb3hdSW2T+5aps/Wox4Kl1Z/Mv7qe9c8lpZn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7VaEey5NzuNT1/wroA/5CkU8vpa/vv8A0CnWnjP7T/qbLP8A11+SuYvNG8OeDNHuNT1q5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5lnk2qK+S/jb+3db6e02l/DaAXRGVOsXC4T/gC1y4jExw8eaRdHDyrytE+X/jdFPD8Y/Gc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9q3DeWpzjLk/1rjrcYnJPSrOs+IdR8Uazeavq9ybvUbuQyzzN1dj3qsh5yK+EnNN6H3KVk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W7pckUyeWSK566HmDcOtRW0ssDbw2KzGd3aXn9h3RP/LCZPLkrrPD0MGq21uLqI5RgrzR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AHcV5bJqD3EfzHIFeifCLyNUu7ixnn8jzf8Aj3l8z/UP/wAs6bVzogz9EP2YPjTLremt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dkoe2vmP/H/Zd5E9X2V9FeH7WDQbowQf6jy/L/4GrPX5baV401XQNf0Sxng8jxvoGqRf2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nb5of9pK/UyzE5u4Jpof3PyySf71ShSOqzXxR+0xP9i/ap+DMvQedMM/8DSvtEPkZzxXw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Ir4QE/8s79x/wCRI6tkJ3PtzSGzCK0mbisfR2/cCtMnimQPHIrzXx5H5trrPtG4H/fNe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cW9NTHXcjf8AoNJiPmP/AIJj8eEvHsP93W3/APQRX2+qAAV8M/8ABMUj7D8TB6ax/jX3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oxRRWkQPgn/gqgR/wjngmTsmpv/6LP+FfXfwdm+2eAfDM/UPp8LZ/4BXyX/wVRts/D7w1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fqklfVfwA5+EfhE/9QyD/ANAFWNnpR6VH3p2eKZ/FQIh1Li1NfnLq8Yt/+Ch+kjp5oP6wu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/AKKa/OP4hIbL/goT4Qk6eYiH/wAckoEz78iObN/pWfCn7lzVy2JNm9V7YZhcVBJo6CcFh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VwP8AZP8AKm6GcSNU3iJd+jXA9qgaPj3/AIJyqP8AitoCP9Tq8lfcg4r4g/4J6x+T4j+Ja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5O9fbN3cfZbWabG7y1LY6ZqC+h85ftaXX2htJ/wCmW+P9a+bLe+fS5Z5tqzQSrslgkHyyC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Xdz8WbPRnlLRf2d5+Cf4i2M1xN7Zh4mGK+Yr1JU67lE+twtNSw6pzK+teFrLxNokk0SG6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sz/tf3k/2q5C38M+RbiB0EU8TcEfcda6GE3ekzebaytGw7qal1TVLHXrU+f8A8SvVB/y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8RX2GWZ5GNo1T4zNOH5SvPDrc5ee0vrQld7SwD7pRsMPwrndTV5JTLMQ2OCrDDiug1JtY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fCfuzRHcv51y8+svOG38k9T1/WvuP7Qp1afuHxX9n1KX8QyZYN2c9KqPaxZ+bOK0i4Oc9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5tWtA76WFqWK6o19KsMEpWPvHEMV1Flo6xQCOZ40TH+rQZDf71ZukWF1dANaWkk2P+WyL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0Ulmv7yfzJv+eUI3D8W7Vx1Mwp0f4h2UsqqYr+Ga0VxaWvCpzQ2pmY4Uce9YoEsv8OKu2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Tx2dVK37ul7h9fgOH8Phf3lX35HQWV3JBb3M8TbJo4WaN8dG7GvqT9g39oG5+LXgZtO1m9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Ulz859q+W7XEdqe3GDVT/AIJ5amdA+JWqWxPEscmP+AMRXBgXbm+X6n0GJoKeHk30P1Xz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ul6tBqiExHJHarJ6mvdg7nxiVhcZFfnb+0UgsP24fAco48zav/j5H9a/ROvzu/at/wBH/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6F4//AEZWhSP0H0Zdlsv0FWi/JqtYMFth9KeDkGgZNu96Td71Duo3cGgD8/Pjl/o3/BQLw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A/wDHpK/QCyA8r2r4A/aWIt/26Ph5KON8EHP/AAN6+/bBv9FQ+1AFmikBFLmgCrcwggjsa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ft/eAiODut/8A0GSv0jnGVr84P2h0/s/9uP4dXOPvvbD/AMecf1oA/RTTrbJzWzEAi8VTs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FAEhbMZqpOPkNTg/IagnOUNQB8B/H/Fh+2L8MbgcZfZ/P/GvurS1Btsmvg39pu1Nv+1z8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QY/4EK+9NJQ/ZqALYTg0sY2k4qZU4pNuBVWAjI68V8F/tuL9l+Nvwou1/h1AL/4+lfe9f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D4pfCeeY5h/tRc/8AfcdZgfcmkcWtaAyaoaOubatFRxSAUNxSHoaKKYHxN/wUMkFjD4C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8a+u/Asvm6dv/vKDXyR/wUlj2+A/D0uOU1iAg/8AfVfVnwz48O2fvCn/AKDTRR0TxBmN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SKKZmR7R6V8of8FIrX+0PgTs7RX0TZ/GvrKvl/wD4KGwbv2fNWlA/1UkUn5PQWjr/ANlC5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9f8AiXxp+Qr3BVOa+af2CL77X+z74VYnJWOYH8XevpzAqxEEg6VXm6ValGTVaVeKQHIfF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TrensoJktX2ezBTivj//AIJkzMg+INq/31vULfX5q+3dd40q5/65N/Kvh/8A4Jw/6N4x+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/+htQtAPuY2pNwT1FW4LdY1wOlNTrVlelWA8ZxTZ/9Q1Ops3+pYUAfCvicC2/4KJaP/010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0A5r4f8Aiov2D9v/AMFTDjz7Ep/6FX3BZnNAFuiiipAK+If+Cnlvn4feHbj/AJ56qnP1V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n/wAFObYv8FLGbH+q1WFs/wDfQ/rUMD6F+Cq/avh/4anxybCI/wDjtelqPlry/wDZ0uPt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c6ZDz/wAAr1Bfu1KAHiDZ460kkQMY4HAqTdRkVfQDifG1qJtMvI8fegdf/HCK+Kv+CZZH2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7pP8A2avuLxbGfssnvGw/nXwj/wAE4ZDZfEH4k2OcbLocfRmFQB+icAxSyHmkhNEhpAAfi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nigD85v+CmFv5PjT4eXHTHmr/wCRENffXw+/5FfSj/07p/6DXwn/AMFRLfbe+BLgdFkmX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3/hPJ5vgLQW6/6HF/6AKsDs9/vSF/eoi3NJuoAcW61meIBv0yYH/nm1XWaqGtZOnzD/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/PD/AIJ/t9h/aP8AiHadMyTjH0nev0iDcda/NP8AYxb+zv2vvH9sTgs95/6Oz/Wv0lBO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zQB+alr4WvrocWVtD8lc54p0nVNKtJ/39t50X/LORPuV7N8Nrqx8U6WfIvQfKkrhviRr0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PYm9P/PX+5XKoGh47mb/lvP1/1nlJXc6ndf6N/wAArzX+03Pmz7P9fJ8kWfuV0S3sstlCr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YqMivv8A+Pw/3k/rX6Dfs5afb2nw0+HUyf6y4lmB/wC/M1fnfcEqTzX6KfAU/wDFsfhD7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VUi7nYfFLQYLrXvBEPkgj+1P/AGV689/aa8A2Ol/C2H7PD+/l1Gyjz/vTJXq/xBP/ABUvg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2R6xf2kIBd/D6xT01ew/9HpWyMXUV7HnvjP4Ipo2j3V1fos8Ko4jOPuDbXfeFPhtB/wAI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ik6f7Ndr8WLfzPh54g9rVz/47U/gIf8AFvfD2ev9nw/+g1DRR896V+z94e8Yz+LGu9Ftb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3f9lK4t/2W9Am8aXmiDSh5NvZrKYto+Tc7rX058Jsf2h4y/7DU/8A6DHSaN/yWzX/APs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Hyt4s/4J9+GY7M3lpqF3ZvJcRL5CqD990XjP1rmdT/4J8TRbjZeIp0x0EkX+FfevioD+z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3/o9K1ntUccigD8ttU+BvjjS7W4/sq+u/tsUnl+bayf6zZ8lY9r4a+OPhzS55xcajPpg/4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pp4B8L291oM8xhGftkv8A6FVbxpoMGl6BiGHGbyLj/gVWB+bV1+038aPBmqGC+mmHlfu/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MftxeKbWwNzrfhVZo3faGjkKnFfcOvfCHQ/FGf7VsLW9/eeZ+9j3V5jqX7KvhjW9Y1iCG0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pE21Pu1HMKx5Hp37a/h7xHqmk6VfaLdaQZdQspzdzMrQxokybmevpK2+Kvg7UsfZvENhM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/xr5w+J37HGh6H4KutQge8tryDiLuj/vM/P8AlXnevfsI67aWkN9pWq283m/vPKkRkes/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8G6rY3l7rP2e4iP79Oh/6YpWt4nl8nw/fyZ+7Cx/SvgH4Z/AX4lm7vobWS4ggs5F8yWC6K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8fQfE/Qc2ULajiT/AJ6u7Jtqec05Tyf9onWD46+P2m6J4O1Sxv4dWjhST+JEl850/rHX0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Xibw/bz/8f1qsVvcf723ZXxNqlpNpXij+1NK/cX1rIkkco/gauf8AEXxQ+Iqaz9t/tm6F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46c15GIpzm4uHQ7ac7KzP1J166h165/sqA9JP9Ik/55rW5aXdvZ2kUKygKoxX5j/AXxz8S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X2rzw30btI8isAWA4r6Mvj43vbyZvtF5JGOykivSp0mziq6nsn7S91DcfB3XljkDECM8f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e9e7fEuw8THwdO2oG8+x7U3+axK9eM/jivBtrEfWvIx0eWaP2Hghf7DP/ABGlpevSaG140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bnf/AAA/x1Q126+0tZHuLdEq3p2jJewXc88hjgt03MwrKjgCHnkV5FRtKx+n4WmlUc0S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VoZsM475qfG+Qk9AKr28JaWQ1ynvImXmlnlFvA8jcBRk1MseBUptlnt5I2GQwxWNwqKbg1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eXWrm7vJTli9Y1qRLcAE4JNekaj8ItWN5dR2YikRW6Ka5q6+Heu6VchprOUgHqgzX6FRxW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fyVmGS5p9YlUqUpFPBCmpLf8A1OT61u2HgPV9Xx5Nu8Y9ZDtrY8Q/Defw7o/2qe9il2Ptb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yepzRyXMFhpYmVJ2j5HHY4qJqsFetQlfmFdR4pv+F/G174bmCBjNbH70TH+VReMx/wAV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eM/7O2sWcbZoB6uK67xVpYutA0TVoenlfZpM/3krjnCMamnU9/wCvYzFYP6tze7DU5Oa8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PrU90f9H/AM+9UroAXEJqxfSY2RjvXVY8R1JT+IpN9009B/obU1hgEVJGP9DeqMyFiQi/7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X5E/3aaF+VqAI1PIrQnGLYH6VngYIrQn/wCPUenFA13F0OUxahGR1zX0Sq508HvXhPgTT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Su5Fbc30HP9K95X/j2ij7V8pm81eKW5+++G+HlClWrS+EiZPlFLEnBqaVQBSRgFTXgRP1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EHonWvpn9m3B8CfED3tV/9Ar5ms1mWG7jjl8tHX94n95e9fSn7MzZ8B+O+f8Al1X+le5l+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41ssskz6f+DESw/DTRXHUtL/6G1aU12supOjDisP4LXWfhrpO7orS/wDobVs+ZDLcySgc1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NzTkQSYFX2ADGsvS5lZxitNjljTpvQD4z/4KWf8AIm+D29NU/wDZK+qfA0m/wR4fOf8Am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+Vf8Agpbx4F8Jn01T/wBkr6g+Hcm7wDoBP/PhF/6BWwHQjpRTVbilVhmgBcGvhL4Vv5X/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pvtZV/wDHEP8ASvvEYxXwj8PrD7T/AMFKPFEvTybSV/8AyDGKAPuzzAaXrVOKQk1bj6UAP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8fmfs+zP3W/t/8A0Ovqvsa+WP8Ago0P+MeLr2v7c/8Aj9A0e2fs7SGT4L+D3/vaZF/6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a/s0P5nwQ8Gf9gyL/ANBr0o9DQMhPU1gfEXjwZqmP+feT/wBFmt89TXP/ABG/5EzVP+veT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NP8AwTl5+E2sZ7avNX1vuGK+Pf8AgnDfed8PfFVr2g1mUfrX13k1ADyetMuxi3J77KKS7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A+UP2Szj4q/GUemur/7PX1lXyJ+yUD/wur42D/qLxH/0OvrugB69qq6x/wAg25/3KtL2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uf9ygDwD9iwhvB/iUd18Rah/6HXvxTJ5FfPv7FeR4Y8Zg/wAPifUI/wDx+vorbVgQQoEJr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c/wC2q/1r0GuD+L0e7wxIfSRT+pqGUjy7Rv8AVD6VwX7XYA/Z88SH/pnF/wCjUrvdG/1I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H7PfiIdysP8A6NSs1uM3f2Bm3fArQf8Att/6Oevqux6V8o/8E/8An4DaH/12uf8A0ZX1d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a1uPmql4sXOnt/ntV22PIqr4oGdOf6VotiT48/wCCb5x4Y8YRemuy19s3g/dD8K+If+Cb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/ALcb/wBnr7fulJiA+lZgVwAIvwrLC7ZmPrWpJ8q4rNnG0k0ij4r/AGaV2/tnfGdPWQH9R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9IPf/ABr42/ZvXb+298Yl7EBv/Qa+yZB/pkX+9WZZrRDKDNR3w225IqaL7tQ6h/x71t0Mj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s/wDbx+Gdz0821Mf/AKHX21a96+Jvj7afav23PhR/1zMn/fBavtizOR9RmsupKIbtN0op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vz0OPkrVLQpHx1/wUdO74ceF5f+eesD9Y3rR1++h8O/C3StPnm+zWt3BDfQj++PJTzF/76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/AAUXts/C3QP+wwv/AKKkqj4ptJ9V+F2ieI779xBpWnW8dla/wSN5PzTSVDjY2ieDftBa7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2qGWHRrWOMQwDIW5lPMa/wB5+ox/s102laV/wqP9m/VZ77yoNV8xo5Ivv+ZLJ8n/AI4l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8LS+JH26+gi/srw3H9tvbqX5IftDt+7Zv93/2Sqv7aHxk8OG00vwd4avPt9va3X2m6mB3o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LURNOh8teLvDt1oGorBdgo8kSzFcdny2f1rCs7aGS8Vx/qwducd60PE3iG512eSeeRpJZD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9rdC1tDnH7uP82rZGNhdWuz5phU9KzLA7rkj0pRI1xvuTnnpRpg/0hj60zMuXI9q99/ZK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q50q7kc6fdSfvFLfcXuy+leCzrk10Pwr1P+yvE/ndqmpVlSi5RNadKNWXLI/U/wAFePtU8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V9Yy/vPKlk+R1/vR163pHjqw16EPARFc4ybaQ4b8PWvizwB46j06JLW6YyaW54PVrdvUf7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qrxmKUyq6NgxXMPCn0/GvpcuzGni48sn7x8zmOW1MJJyivdPb7nxdZo586Pb7mmR+INHu1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hbPxG97Z+XeRpdp03H7w/Gqstxp4b91Otu3pJXvc1kfPcl2dhqEPh+GzeeC8FpLn/UD+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SfNbyx/zzip11d54zk1SzIT1rknK520oWRetbKyg4SMA+pq8unRuMhOKwZLiO3+aSbn0p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Qw9TXMzU6iK0trSB5Lny4Yl53vXOeJfijpHhTTLnUZT9ns7VSxu5OCMf3F/irlfFviePT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WSfux5xuPoBXyt8fPHF/4o0a8+0SbbaAfuY04UCvKq5rTp/u6Z6uEyqpiV7Sfwnk/7Rn7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FMslnoVq2LWzU43f7b/7VePA8ZqTZk0/7NuU15cpyqNykz1FCMfhRXZ6kiuGjyOtRPAY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sRliBvNBzUVyCp4pFbySalVftApAA5UGI8fxpXUeAfEH9heKLL/nhLIkcv8Au1z0mnXFj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yDUIGCZvTbVmqZ93ap8IoNB0v8A4WLBe3V9rfhu8ikkilk377f+H/xySv0F+H+vxeL/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Ml5bRyccjO3n+Rr44/Zo8QW/xJ8A3iuwZr3QVtrsdd0qeZET9dlezfsP6pI/wknsJ2/e2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3y/N/49vqbFPU92K+SXQn922Dn3r4u/bGhW1+Nvweus8f2m4Y/wDbRK+1rhBJE8XcjIPv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xeO/g3IT8w1iRWP8A20SmyEfamiJttlHsBWsBWfpi4hFaCnkUyB9cXrsRKXvuj/1rtOxrl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T0pCPjn/gmvL9m1z4sW2eE1RTj8Xr7vVjXwR/wTnbb49+L8J6/wBpL/6E9feoIxREsmU5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9TzWgHxH/AMFTYN/wj0WT+5q6fqklfR37NN19s+Cng+XOc6dCPyWvBf8Agp3aef8AA2GTH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/AEMf1r2/9lb/AJIR4N/7B8f8qbGz13dgVGH5pWPFQFuaQg1M/wCimvzq+Osf2T9u34eTD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iv0TuD5kRU1+e37Rlv9n/AG0fhtMecPDs/wBr949AmfdkIxZNVaxOd4qzFxZGq9gvLVBJc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9ZXzNNmHtVGzOy5P1rTvU32Uo9VqBo+O/wBhFvsnxQ+LVl026rI2P+Bt/jX2P4pufs+j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41/YuItfj/8AF+3z/wAxH/2Y19V+L9RN5fRWiH5YjuP15qL2NEfHH7YGn/2H8SfCXiFR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msVAJ7ZHHO7Fet/ts+GP7S+FttqEa5msZVdT6DNeEfD7Vv7Y8O28xOSOD+FfM42FpcyP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rLYFlNYOo6STu+Wu3jjDL0qvc2iEEkV50XY7LHmbyX+l7vslw0f+w33T+FZN5rSzk/2r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P7lj+K13mq6YrhtmCa5a6sWgZg0Yf6GvUo4upR+A5auFp1vjic6+peGxx/YN5n0e9JH/oN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tP+PLw5YxD+9cb5TUt1AOcqR7GqsNsQ3yLt9810VMfUqbyOdZfh4bRLU+qanqWTPIRH/dQ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gh3fw/iBip7ayfOT8x9SOa2LOzJHzCvNq1faHVSpezKFvan0rRht8L0q6lqB2qZYABWRu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pk88hIRBk4qj+x4Jbb4n2s3eWCf8ArWD8VNUMenDT4jmS8bYR/sV3f7KGnZ+JloeyWsrf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Vz3MJgnUwOIrS25WfePh/V5rW5ingP76L78X99a9Vjmju4I7iI5jkUMK8Y0G3NxdE5x716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5Jl82HtmvZozaPyeUDpR0r8+v2uY44P2svhnI/UzRjP/AG0r9AophIuQeK/Pz9tqQWn7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0H/j9dincytY+9tLYm1H0q0PumqeknNoPpVwdDWghKKM0mRg0zPqfnx+17/oX7X/wyux/G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/jX3/AKcc2cf+7XwP+2Xb5/ak+Fp94/8A0Ya+7fDl19qskPtQWjVDUA03IpQRQMk4IIr84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+2X8LpiODLEn/AJGr9GtwxX5z/to/uf2ovhRcjteIM/SZKAP0X0t/9GT/AHRV4c1k6XJmB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KAFJ4NQPypqZuhqI9KAPg39riP7J+0V8ILs8A3+z/wAfFfd+nRgWwx3r4N/bcuNnxo+Eh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+hrX3lo7btOjNQBZxijtRRVgNr86f2+dX/wCLlfDTSzF/y9rJ5mf9tK/Rivg3/goJ4Wha6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0mLV0hRh14OT+lQwPtfwsM6VD/wBc0/lWxisjwqP+JVD/ANck/lWwvWpQCbM0FODUoHFG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/gpJD/xarT3/ALuq2/8A6HX0x8Jh/wAUdo//AF5xf+gV88/8FIrXzPgq0mP9VfQP/wCP1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7V8MPDUvXfp9uc/8AAKlFnoW0UtFFMgK+d/28bT7X+zl4rGM7Yo2/J6+iBzXin7ZVp9r/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/oTt+XNA0cJ/wT4H/GOXhY+8w/8AIr19UV8k/wDBOS5M/wCzto69fKu7hP8AyIT/AFr6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detTt3qFxkGgDH1/jTLgf9M2r4W/4J8Xm743fF6Hpvk34+kz192a0N0BX1Wvgb9hRvsP7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4SHH0mz/AFoA/QaMZYVYqGAck1NUgFHbFFFUB8KfHif7L+3P8NpT/wAtIGX9TX3FY9B9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Tyf2vvhHd9NzlM/8AAzX3DY8qD2wKoC5RRRQAV8e/8FM/+SDr/wBhKH+Zr7Cr5Z/4KK2Qu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WiuLdh7fPms5Aeq/syj/AIsh4JP/AFC4v5V6r/DXi37H139r/Z28DSZz/oIX8jXtP8NZg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gNirAxvFCj7ITX5+f8ABP1PK+PfxUj/ALs7r+UzV+gviXmzNfAP7D8X2X9qH4swdALi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tJgfonAeKWQ80yA4UfSnvzUgR0UUUAfBH/BUa2zoHgq4x9y/mTP8AwD/61fYnwWfzPhj4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N+aLXyL/AMFR+PAnhU/9RaT/ANEmvpj9lvVX1j4G+Dbh/vHTIU655Xj+lWB6s/BNMpzn5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gepqvqSb7OQe1Tk1HdDdbOPaiwXPzV/Zmm+x/tz+M4enmXN4v/j4/wAK/S9etfmL8Gm/s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hhzjfqF6MfrX6dL1pjFxwajY4zUh6Gom70AfAHwstNL8BaUf9X511+8+/XN+NvGNpqV1q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8h8uW6z/FXHf8J99p0GGCvM7rVQbqeDORJ+8OP71Zo1Jbq2+zXUPk/wCp9K27bUrO5jWVZ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9ZejzRvfQyzn93EBlD/FVy78LaXc3Vxe2M/kTy/vJIo6zbBKxNqXHSv0R+BBx8Mvg0PWRv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0roXtr/y284V+jnwDu3f4cfBYN1M7A/8AgHdVKdyz1f4iN/xOfBjf9RZf/QHql8dh5ngaF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/ANKUqz8Qz/xM/Bp9NWX/ANAeovjGvmeDIgf+glYf+lKVrE5JR1Op+J3/ACT3xF/15S/+g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C6F/14w/+gVB8TH/4t74i/wCvKX/0GpvBZ/4oXQv+vKD/ANArSxojnPhMf+Jh4y/7DU//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4+Nmve+kQ/wDo5qj+Ex/4mHjL/sNT/wDoMdSaOf8Ai9usD10iP/0YazNEdP4q/wCQbCP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yScGsbxNzZQ/9fMH/o5K2M8GkBm/D87NCYf9PM3/AKHVb4h82Fnj/n/g/wDQ6seCPl0Nx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dV/HXz2NkP+n+D/ANDqwOlVh+o/rXNeEmz4h8Wd/wDTU/8ARKVvq3B57/41zXhBs+IPF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EpUWAyPj6f8Ai1msfWH/ANGrXon2SD/nj+ledfHw5+F+q/79uP8AyMlen1lYRxP2P+y9d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5kWT/AMdqDxARd6Df+dEDizl/9BrRvfM/tK++if8AoNUNcOPD2q/9ecv/AKDTa0KPz4/ZY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JDeWyXaCO6+WZMjrX27/AMIh4W3+YfDmmed/16Ltr4t/ZfP2X4523P8ArYLmPj/cNfb9c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TEWwTaLS3jUcYSMCo/Kt8HEEf/fIqGf/AFX409fuj6V0bGLPOv2jwP8AhT2t8D7kf/od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vvj9o4/8Wf1wekcZ/wDH6+B1Pyp/nvXg5g/3qP23geP+w1P8RtKgg8D6pL3mmWL/AD+dc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8/lR/D5c8eZe559sVx9ycTHHSvKq6o/Q8s/5e/wCJiD7pp9qoy1MBypqS16muM+iWxwPxK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FpZyvFIPmcoOoqhoPxVvYCqaiPtVv/ejTEiVheNr033iW7Y8hG2D8Kw8fKa+voYKjUw6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acSY/D5rVnQq6Reh73o2t2uqSGSzlEid2zyK1b+KN0ViobHUGvnPSfEVz4WuEurdzsDDfF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erwa5otrewkbJVGRn7pr53HYCphal18J+v8K8SU84pyp1f4pNZJgMa5/4mLv8I3f+8n/o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1c98Q13eE7sf7Sf8AoVc2E/3iJ9Ln3/IqxK/uyPEVWopFw1WEHWoZfvGv0JH8eF7RtK/t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a/Mn92va9a8PQXnh6XS4UAjjX90PQ15X8Olz4ts89kc17TLIIYWevl8zxMqVVOB+6cB5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iPte7+Z82X9q1tOIpBiSJ9hBqe6AaFeMEHFepeL/AIcrrls95ZDbe58wr615pdxkWzxT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e9hcVTxNP3D8rzrJMRk1S1SP7v7JkuOtSxr/obVGw4NTRD/Qm+ldR80Rsv7tP92kC/K1S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o+VqAKoAzW1pOgX2v/ubKH+PqfuJUvhLQotf1aK2nmjt4f4nY4wK9ys9KtdLh8q1hWFPR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DRtFH3vCvDX9uSlKrLljH8TF8J+E7fwnpAgEgkvJsPNPjqfT6V0Q4ji+lQ3Q/0c06Ft1q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KtLmkf0fgMNRwVJ4ahHljEe75zRG+BUZPWkB4qonc3YtDpOf+mdfR37LXlXfg3x0Of8Aj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2u7UWtzcQGYf6tK9+/ZNufs3hfx1kf8utevlv+9QPzvjS0srmfUnwmiWP4c2KocqHl5/4G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eSECF+U9Pesj4XkHwBbeTjrJWxaHOQa+mqux/Nti9o65YVrkfPXN+HPPGqX3nebjzNkfmV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fHn/BStf+LY+Hmxnbqyc/8BNfSnw5/wCSfaD/ANg+L/0CvnP/AIKRDPwo0YntqqfyNfRvw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1sIv/QK2A3o87DTYyS1TRL8hpI1G40APBNfDHw/GP+ClPiU+tlP/AOiUr7pr4d8GDH/B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e/wD6ISgD7Zjiwasx8CmgU6gB9fLn/BRof8Y8X/td2x/8fWvqLIr5d/4KMnP7O2on/p4t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0eu/sx/8AJEPBZ9dMi/8AQa9O7GvMP2Y/+SD+Bj/1DIv5V6j2NAypLwxrA+IRz4N1T/r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l+8awPiD/wAiZqn/AF7yf+izQZ9T5Z/4JsL/AMUH4zPf+22/9BNfYVfIX/BNnH/CB+Mv+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9e1kaIG71DeH/AEc/7lTN3qC9/wCPc/7lAHyj+yYuPjr8bFP/AEE4j/6HX1vXyR+yphf2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+3/8AalfW9AD17VV1j/kG3P8AuVZU1W1cZ025/wBw0AfP/wCxsNukeP19PFt8P/Qa+iPWv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bX4iL6eMNQ/8AZK+ij0NWBFXD/Fv/AJE6c/7S/wDoddweprh/i2P+KNuPZl/9DqWUjyrQ+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7Yk8Nv8EtWSY/6zy0x/wP/wCtXouiD90tec/th2f274Q3Skf8tof/AEZ/9esluM0v+Cek5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K4lX/wAiMa+u7I8V8gf8E9F2/COMf9Pk3/oZr67sTxW8SDZt+oqt4m/5Bz1Yt+oqv4l50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Pjf8A4JuHP/Cxh/1MDf8As9fczDIxXwx/wTbPzfEf219v/Z6+5z0rMCrKnJrOvYuDWpJ96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j4p/Z2xF+3D8WUPVrZT/AOgV9kbf38R9Gr40+Bp8r9vT4ooOhtV/9kr7QdcTL9ahGnQv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zxYpQeKa5+Wt+hkfFnx0ufsP7bHwkuMZzG8f/AH0H/wAK+yLI8fgK+Mvj+N37ZXwf/wB1j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TgfQVh1GixMfmprthPpUc7/NTJH+Q1rEpHyn/wAFD8f8Kh0aU9tXT/0XJXA/tK+MDoP7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j3VrDvwfn2+Tu/kP1ruv+Ch5/wCLK6P/ANhdP/RcleG/tS6XPd/CT4cz/wDPXSYY/wDg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Pnr/AIT7XLXwEdKgnl0rQ7+TzJIopNj3TL/z0/v153qn267tftvkfuPM8vzf4K2vGWrT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xeULC3hs0jX+9xvP/AH0aveMtD13RprPw3dW8RWJfNjEX/oVZI0NC7+G+laX4Cn1yeeWfy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z5HuH/hVf9zf/AN8V5eLWe5yP+WH/AD0rfubue7tYbe9nlMEMjSR/vP46oJvuX2R/LEva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e1CgZ2R8D1al0m24lY/nUwX7VOV6iOpwPssHoSaZhcrXK/KcVe8ETfZNft3/ANqq5GUyf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rNt/vVnXa9m7m1J2qI+x9C0nfpkMqbWWRQwx3BrtvCuv32gcD/SLL/lpay/crD8F22dBg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POJf/HWr4+NeVKXNE+plRjWhyyPQNFu4dXtzdaJeBwOXsrg4ljqS51J3UiVSsnTkda8y8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SPbXCciWM4Ofcd66Cw+IpZgmt2iz44F1B98f8Br67AZ9ZclU+XxWQfbpnZWjnGT+VNud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914+8O22f+JpL/wBcvs7b656/+LdtGSum6a87dpbpsD8hzXqzzfDRV3I8mGU127NHecczT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CIK4/XviXbWeY9IQX0o48+QYiH/xVcNrWvan4hfN9dNNH2hX5Yx/wGqS2xx6V87i85lWX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k0aL56hX1i/utUne5vZ2uJ26u1eWfFG1a68P3kUfBK16vLblhiuM8Y6N51hdrjgivHpV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och8prY5lCZxk9a0LrSptLuTb3MeB/BL2cV02v+DJxmeD+/WJdapffZvsV7++8r/V+Z95K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2Pmp4eUdzHutN4LJ+VUhGV4xW5AS680/7IG6/NEf/AB2tk7nM42MO5toLq2HkeYs8X+s+f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d/StC70v7OCYehrQPhcnw+dVhP8AqpPs8kX8W+ixPLczPNuJbIWxO6EPvH+xTPsvHtRa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3FWiMW/NMdj6c/YQ8WT6T4n1WwmmIs1srtwhPHC8fqD+dfb/7FuhtpHw11BmZnE9zuO4/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+cX7Ocd5BqN+umkyX94FtI4h/Hv8Av/8Ajlfrb8MPB0fgTwTpukx43RRKJGH8Tn52P/fTt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kdea+Iv27D9m8W/Ck/wDPPXG/9kr7ZUnFfFf/AAUEj8q/+HMnePXTz9cf4UMk+1dJbdaoR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ZHh+TdpsZ9h/KtQH3pmZLv4rnNd4t5zW/kbaw9bTNtNQI+JP+CeZ2fGL4zDp/pyf+hzV9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T9ho+V8f/jJD0BvY3x/23k/xr70BIqEWW0f3qVH5qpGalU1ogPk//gpbB5/7P13/ALF9b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n7H919r/Z68Fv1xYIPyzXnX/BRYbv2dNYP/Txa/8Ao9a7T9iy4z+zl4M/68x/6EaobPdG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+tQl+etAiZjkV+fX7XANl+1n8JZf+el3AmfpP/8AXr9AQeK+A/22h9m/aR+Ec/pfxf8A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I+dOptou0GnWfzaaKRPlWoEWbKINKT71rXAUWj/7prJsmIVj70++vTHatz0FZzdjRRPAPg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GfxI8feKdRuYEh164823tlHzquc7mr1K6ux9sxkZqTXbppTyei7q4/Sru4ubrzp+Paudu5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+HD4q+EOsWYTfIIg6f8Br89PhDrz6L4lu9IuDtjkkO3PHzZ5r9S7SCPUtFlhcBhIoXBHY1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k+Bvi3qsMSmMW94zKfYmvLxVK6PvuG6X1qnVw32viPoK2g3JnNLK6wghlzXMeCvFa61p0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u0EcUqAsM5rwjRw5W0znLu0SbcQMZrnrzSwjN3rt7qwznZWLd2LgnIoRJyE2mIwOVBFUv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0rq5rQFTVSHSnkJwOK0IMg2CBMJndVrTtOnYkspC+9dDpuiqgLSDcatNb+USMcVIGMLZ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m7nitXUW8vfiuN8UagbKxZx1q4psR5/qxbW/FEr/AHo4TtX0r6B/ZM0gN4p1fUCvy21qI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9pv+iRPIwzJIfxr61/ZY0U2PgW91J1w97cYU/wCytevBWSR9vm1ssyD2bfvSsj6C8Ljc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cb4Nw0+Peu41NRDb5HpXej8OK2l+ID/an2MnO/pXz5+1f+z14i+JfjrwR4r0EJdnSLmNr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UOp3LXuVvYzQ39tqATAroF1WA3Ig84ef/AM8j96uiLJaLmhNjTUz1IFX88cVVQ7VwKekh5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h5NJu4NGDSHoaszPgz9uIY+O/wAJpfW52/8AkRK+5PDMPlWI/wB2vh/9u6P7P8U/hNd/3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H+lfcuhMBYL7gUyi4TyaN1J3NFABk1+dv7cR+z/AB5+Fc5/5/h/6OSv0Sr87/8AgoFEb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7/uXzLn/tuhoA/QbRDmxQ+wrWichax9BYHTrc/wDTND+laoIxQBKWJpKZkUZFAHwT/wAFA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F14OPL1XGf8AgaV93+HWzo0H0r4b/wCCjsXlXvgK67x6uvP4r/hX234POfDlj/1xT+Rq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7NQluTQGqwJa+Iv8AgofcS6f4U8L3aj/Ua6hz6ZxX21u4618Tf8FKht+GOle2sRPUMD658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HbG4/56W8bcf7tdEo5ri/g/8A8iBoP/XjB/6AK7UGoAeOlFIG4pasD5S/4KL2vn/s/wCr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/APkVa9S/ZiuPtXwV8HS5znTIOfouK4H/AIKBWv2j9nXxLxkosb/k4NdX+x7dC6/Z98EP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Eikij2uigUUzMK8i/aw/5IH40/wCwbP8A+gGvXa8++PdgNR+E3iqEjdnTLjj/ALZmgtHg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Z6tR/c1O6X+R/rX15Xxp/wAEx7rzPgfdwZ/1OrzD80WvsurEFIRS0maAMvUYw7EGvgn9k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tj4owHjzUlP8A48DX3tqB+c18XfB1J/8Aht3xZxi3FtKD+a0Afbdv1qZ+lQW/Wp36UAM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20BNZ/tB/CK8TjbfbM/8AA6+4tK5tgfYV8Wftr6hFYfFP4a6g4jAg1MLlvpX2X4buxfaZF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gNP1pKX1pKAH181/t+w+f+zZ4s/2DC/5OtfSlfPn7btr9s/Z08bJ1xab/AMn/APrVnICb9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Nfg/n7lu//ode/wCeK+cP2ALv7T+zb4YGf9Wsqf8Aj1fReTWYC5pN1JRVgZfiQ/6Ea+CP2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2P8Vbbp5kkzfmwNffPiIZsWr4O+A0I0/9ubx+vQzCQY+vlmkwP0CjOFH0qTrUUZ+UfSpA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QkYNAHxN/wAFQrXf8JdEmx/qtZTn6xuK99/ZQXb8CfBXodKhNeOf8FMbbzf2f3k/55a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/WvWP2PpvO/Z98EN/1DIx+p/xqwPZpDzTM05zUWasgcTSPzEw9qOopQPlIoA/MPw3nS/+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zUJf/AB6EGv09r8wtR/0X/gpdIOgOor/6JWv09oLAng0w804kYNNoA/F21uZ7gGCHgf8AP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UNtqZgh58r935v8Afate5uptJujDwPWP+/WNZaXNqd5075rG+hqdBpsckiAtyevFb+lL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cDCf7dN0rwrqpXEMBP1rTl+H3iLUBztjHvXNfUdjjdc1y0sC256/RX9ny7F18LPgvPD/z9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fAGofAPWdRcs8yc+9fffwH0aXw78Ofg1p0xzJbajJG5Hc/ZbqtI6lI9j+IP8AyEfCftqq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P+KNi/7CNl/6UpUvj0fvvDZ9NXi/9AkqP4uf8idEO/2+z/8AR6VtE55bmz8S2/4t74i/6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teCT/AMULoX/XjB/6BVL4lHPw98Rf9eMv/oNWvBDg+BdC/wCvGH/0AVoNHOfCc/8AEw8Zf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GOpNIb/i+upD/AKg6f+jjUXwnP/Ew8Z+2tT/+gx0aQf8Ai+2o/wDYDT/0cazLWx1/iA5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/9GJWux+ZvrWPr/FhF/18wf8AoxK1mPzN9aRHMUPCBxo8o/6eJf8A0Oq3jI/6JYf9fsP/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8ukS/9d5P/Q6r+MObfTh/0+w/+hVYcxvIeDXL+B+dX8Vn/qJf+0Urp0PymuW8DH/ia+Kv+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dBRm/Hc/8W11Mf9NrUf8AkxHXpspwprzH47n/AIttqf8A13tf/SiOvTJT8ppWBHOal/x/3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f+KL13/rynH/AI5W3qTYv7j6JWF4xbHgvXv+vGc/+OGk1oWz86/2UVI/aG0fOf8AU3P/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wT+y0oHx80b/AHbr/wBFNX3rmuOnuX0GXHMPHJzVhYo8D95kf7tQjng9KlXGK6bXOfW55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STXx6Qp/6HXwOp4jFfe/7RjA/CbxAP+mC/wDodfA4/gHevAzGP7xH7dwRL/Yan+I19cuQ/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M0khrmLls81Yujg1WmOcV4tQ/UsGt2SRDEPPepIW2qx9KbIAkcI9aZKdlvMfQVznqVaip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S5+1arfSes7/+hVCehqrbjZkGrOcqa/QqXu00fxvXlz1py8yjej/Rya9J+C15ONIvoXbN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851Af6J+NRae0sKlI5ZBC3VN3BrDE0HiIch6OTZpLKMZHEx6bn0Ld+MdJ0wHzr1AR2jG8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n4+0vVdBuLG384zy/6uTy9q15lnAJpsFwJgQf1rhw+V06L5r3Pqsy44zDMaMsOoxjFk8Y4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1OM1BN1r1z88R2nwys1uPEP2mQ4EEXQd69B1C9a51a20yE9B50uP4VPQV514F1210K01O8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WFf7z+ldz4Esblba61XUP+Pq9k8zn+FD90V8tmFL2dSVSofunBeK9rgo5fT+Lm5pf4f8A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ue8QeELDxArmVPKuG6Txj5hW9PKscbOSMCsO88ZaTp6kyXSO/wDdjO7FePhZVFP90fpW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MOXk/vHnXjTwBB4Y0yO8jvWnZn27HQCuPj5s3ro/HHjp/FLpGkRgtIuFXP3/AHrnI/8Aj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hPaez/e7n8s50sEsZL6h/D6EBbKr7DFAbANMzQvINdh4QyvUvhZr814s9jPPnyxvj8w15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/m065S4gbbIhyDXFisNHE03B6H0mQZnLKcdGtH4T6Aumzbnmm27/ugPaszStWg17QIb2H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etsiMfSvgakPZy5T+r8PWpYmKr0XeMkWal0y2+13JiqDpVzQ8/a5D6Crp6s0mSXVrgzmb/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XvX7KI+0eGPH46f6Kv/s1fO5M26fJ/5aV9D/smnGg+Oh62q/1r2su/3mB8FxfZ5PWfo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4IAPaWSuijjQTOe2a5j4NzoPBkgB6TPXRNOgikI9a+hrbn81GlZEG4Fah6GsTS3zcx/7l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oq4HyV/wUdGfg7YH/AKiUVfQXwzOfhj4V99Ph/wDQK+f/APgouN3wYsT/ANRKL+te+/C47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/AFD4f/QK2JOqRsJSRnDGmg4GKF60AT18O+DR/wAbJvEHvp7/APohK+3xXw34X+X/AIKTX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TLQB9y0U0PSg5oATJr5p/4KF2/m/s3aqT/wA/Nt/6OWvpWvnL/goJ/wAm26r/ANfNv/6O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Yzn4C+B/+wZF/I16bnrXl37Lxz8BfBP8A2Do/5V6j60DK8nWsbxtH5vhPUV9YHH/jhrZk6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zw7er6xMP0NBmtz5L/wCCa6+V4N8dx/3dccf+OV9hV8g/8E5OPD/xDX01+b+VfX1ZGiA81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/2cU/NIeRQB8k/svgr+0r8bIvW6tT/wCjK+uq+Tv2aU2/tRfGz/rtan/0ZX1jQAA4IqHVP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hqUct9Kh1M/8AEvuB6rQB4H+yN8p+Ja+njC+/klfRBIwa+dP2TztvPiivp4tu/wD0FK+h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FfFkf8UZe+xT/wBDrtBXGfFn/kTL36p/6HUspHkuif6pa4D9ru5Sy+Dl9PIcIksGT/20F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6V51+2dGH/Z+1tzyFaH899ZLcZY/4J0alDqnwpuDBFIIIr6YRyN/HzmvsCx6V8h/8E4F8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q99cN/wCPV9eWNbxINiHpUHiHnR5D/nvU8PSoPEA/4k0n+fWtFsSfGP8AwTmP2bVfidDng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fdRbivgr/gnSf+J38TYvTWx/6E9feArMBjdTVG7fGa0HHHrWVftgmrSTRB8bfCOD7P8A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9kjf+g/4V9ju2ZAfevkT4cJ5f7dHj4/3tMjNfXDH7lZdTVF1T8hNRTPiM0ithCKgmfMZ5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2tN37WvwemP92f8Ak9fW1kfkH0FfKPx2P/GU3wd/3rn/ANBevqqzJCfgKyJQ9myTzUch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2fgy+uj++/0f/rpWkSj42/4KIP8A8WV03/Z1iL9Y5Kl+IXgKfxt8Afh/eadaJdXOm2dpM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V9aeKPgx4d8U2YsvEVhFrcET+ZHFKPk3UXPhbSjoP2GCHybfy1jjih+Ty0/hVKqRrFn44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Hi6LWbKzNtHqCfaEWJ96rMv31T3FeZ654uuta1C71C5leaeVNgDnOz/Ae1frx8SP2ZPB3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y8iCKPzI5Yvvo9fn1+0H+yJqXw4IvNMuJ7/TzK6RgJlwOwcVmlY0TPnC6ze3EMEPOXrSk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vOYY839KqAT6Xc/6n9/FJVuS6vdRJmupNsS9FFaIfQS0jjsLLe557k96wrvU2u7sBegPAq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APHpWTpNu0l+qBSSxxVHNY6BQDa59qg0RjFqkDej4qa5/0c+Ua6bwZ4NudSurS4MX+jvJ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PgaOihBymj7G+GLw3ei2wbNd1J4eSVA0TVyHwy0V7TR7beMV6daW4aNQD0r4mfx2PrqWx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Ix/eFVLmwVgcoD7jrXfXVumCHjD1j3WkwygkN5f1oOjoed3mnKJCwWs2a2APSu3utMXcR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aOCCetMyOY+zA/dXmnxWxGeK3odM9RUjWKoDxWkQOeazbYTisPWdOaeGcFc5ruI7NnUik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PWl7S2wWR43beBvPt5ZPLHzsRsx/BXNeIfhJ9oSSSKAMNpG3FfR+l+GjFcupUeVjAatG28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SoDDKh2tj+PsK6KWJqI56lKDPhHXfBV3ospDL09BVKw0l72QxpmNgcFW/ir7j8S/B+31e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CMBRzmuP8M/sb6xJrElxq+bCxL/u4D99x7V7lDEOW541alBbHgXgv4bf8J4b6AfuJ4o/3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3nrb+GHhC78O+LL3SNe0mU28yOqRTplHm/havoLXvgbP4C1Sx1y3g/wCPWTy5Iv8Anole8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XinQPPgsYvPlj/5a/I6V6Knc89qx+YvxL+Hcnw58ZyW6Sme2kO8H7m8dx+FcsLX7Sxi71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hHxHea7capBfSzwS/8spZPnrufgD+wbb+EPGT6r4vtX1a1h2G0jjGV3/7RrRHK2Uv2FP2Y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4jgMUbDGnwMOH/2q+4adBGkEAjjiWKNegUYxUeRzzTGSbhiviz/goZxB4Fm7DXY8/wDfJ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Mv+Chv/ID8In01yPH/fNJiPsPw0xOkQf9c0rZU1geDz/xTth728f/AKDW0rYpmY8tgms7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xOSao6sc2b0CPhz9jX/Rv2nPjNAOvmB//I7V95g8V8I/snD7N+1n8YR/tN/6Or7pDcda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6S1WDUobrWqA+df8AgoFGJ/2cdfPXbJA35TLWr+w3d/af2cvCvOdkLJ+TVV/bjt/tf7Ov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8pAai/YMOP2cvDn0m/wDQ6obPoky0zfUeabuoEWlbivhP9u3Tbi4+MvwtltYXmkXU0H7t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dEZ454qn/AGXoltqf26e3tp77/lnKY98sf+5/cqHKwhNItppLQKVq8dPitYi8rc/WgXd7d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/z1uf/iKrr4fgdt95K96/+0cL/wB81jJ3CxXu9bUt9l0+I3lz6wj5E/3mqtHo2+UX+pSfa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+5h/3R3/3q6IJHFEscUaxIvQKMVUuOtZGsSpqmgQkHPXFcFqdg1rMwXoDXqF1HcSCHKj5q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csGGOaho6Imj4Ju/OjCHqvFfHf7ffw2Fn4g0nxLbQ4ivw8UxUdHXoT/wD/0Cvqbw5emw1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YX7WXg/8A4Sv4SX8ix77jTiL5MDnCcuB9VyPxrOsuaJ9Pw3ing8ypyb0lo/mfnd4H12XQN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JxzX0Fo959thR0OVIr54uNOMw82MHI5U16V8LPFyz4spW/eJxzXg1qVnzI/SuIMqeHn9Y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yL0qK40okHK5rZ0lBIelaU9oCDxXIfCnAwaVaalFvUMv4YqZNDXbtjyMd8V1h04KMqoX8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YOB9BVlHKxaSIV55qhfRIpNdXdWbBWrl9Rtm3GsgOL1tlRzz8p715Z4n1P7ffG3Q5ij6+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0q3kgDZuH4UeleW+bFHEyghnPLua7aKPt+G8r9rU+uVPhGWlvJe3cUUQLSSSLEijuzHAr9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wp4U0nQolx5EKBz/ALZ5avlP9mnwMPFvxGtppE32mmD7ZLkcE/w/rX3Ro3h2S9nZyMsSS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8DjnFqVaGFi9IoveCdEEc2+T7ortjoj6nJsI/cDvU+g+HPskI83j2rp4kWGLCjC13I/KDG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9MKMJxgVhXOgWOpri9sopyPuSyD50rb1vxDY6UrfbrlLVGHy7jjNcdp3jq317V/sthbyTW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VUSiPGt6FdFYZ4tVsD1huvkmT/ck/j/4FWnpfiqxu7ryT5tlP/wA8rqPZ/wDtVrPAkq4w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nXZNAksfo4yK0EXtgNJ9m3dKoJ4bgALWF5cWLE5wjbk/74qNTrmmnDvZ3Sj+MM0bn8DV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f20vgj4t+IGueCNa8Oaa+oQ6Pe+fdRRP84XP9yvpzQmIsIfdVq6viG+UfvNImcesUyN/Ol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s2R/6bJsrVSuTyjyeTSUUVZI4Hivz9/4KNJ5Ov8Aw6n/ALupNz/20Q/1r7+zXwh/wUlTy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1SQ/wDjtMD7g8NMTo9sf+mSfyrZBOK5/wAHXP2nRLE+sSP/AOO1vZoAfuo3VHRQB8Tf8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4UuP+eeqRn9a+zfBJz4V04+tvH/Kvjz/gpTDn4f6LP/zz1SE5r63+Gd19p8C6LMTnfZx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+tJQW5NFWA+vjX/gpXa+Z8I7eXH+qv4m/wDH6+yq+Tf+Ci9r5/wPvHx/q7iNv/Hqhge7f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Dw3Ln71hD/6CK73NeVfsx6p/anwa8Ky/9OEY/IV6p61ADg1SJUIqVTgVYHzz+3Wf+Md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+1Fpv7DF59q/Z18IHOdkDp+T1c/bVtftfwC8Yx9f+JbK35c/0rmP+Cet39o/Z20Fc58q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ij6joozxUZPNMzJK5T4pQ/aPAWvR9d1jMv5oa6cH1rK8WW4u/DuoxHnfbyL/46aC0fGn/A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Hfii2J/1WsNx6fKtfcVfB3/BMqQw6f8QbP/nlqyH+Y/pX3hmrEK3eoialJ61C3egDPvvv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1Wax/bq1HTRwJoJv977uf6V9t3/B/CvhDR7v7L/wUteH/AJ62j/8Aoo0AffNv1qwagt/v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igD4Q/4KJ26TX3gA/wB/UwtfY/w3wnhSzUHOyNFr43/4KFQu6+A5s/6vWlH619i/D2No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G36VPMB1dFFFaAPrw39sG3z+z14+z/wBA5n/U17l2NeV/tKWv2z4LeM4uu7SZ+PoprOQ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/GN+gHP8co/8er6W9a+V/wDgnFdef+zjpyZz5V3Kn619T1mA2iiirApa6ubBq+DPhWfs3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9f3byf8Ajsdfemt/8eDV8C+HP+Jd/wAFIb1en2i0J+uYf/rUmB+gcRyg+lSbuKhtjuiB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UGkoA+VP+CkVr5/7OOqH/nneW0n5OR/Wu4/YmvBdfs7eCTn7ths/75fFcn/wUPgM/wCzn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f8pkrY/YWP/GOfgzn/lg//odWB9EP0qHuamfpUPrVkEi9DS0i9DS0Aflt8VJTY/8ABRyyl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fmij+lfqPGdyKfUV+Xf7RSjTP+Cgml3HTdeWD/wDjmP6V+oFkc2kX+7QWPPQ02nHoabQB+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ft23NYtckf8APWQtW/p/wl03S122+m2sI/3M/wA68uu/2gdXkQ/6fDH/ALprnrr45avI5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muI2PoqPwcUH+rRfelfw3HCCXdR+FfL1x8YnmyX8QTn6S1mTfFGGTO7WZ3+sjGoNLH1Be2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Y1x6sBXuHhYwDRPhSbc/uv7Yk6f9etzX5tXfxBs5c77qaX86++/g1d/b/hZ8F7jOQ+rb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QD3Px/8A8y4R/wBBeH+UlR/F3b/wiiAf8/1n/wCj0p3j48eHf+wtD/KSoviwM+GB/wBf1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M5Zbmv8AEbn4f+JP+wfMf/Haf4EfPgPw976dD/6DTPiKP+KB8SD10+b/ANBo8B/8iF4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/AB0UxowvhOf+Jh44/wCw1L/6ClSaQD/wvXUj/wBQNP8A0cai+FAxqPjf31qT/wBBSrWkL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9NHjH/kSsy+h1HiLixj/6+Yf/AEclabt8x+tZfiTiyj/6+oP/AEclaLdaRiV/DXy6W3vLJ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r5TSx/wBPkX86seGz/wASxv8ArrJ/6HVbxQMjS/8Ar8j/AJ1YI3FPymuW8Dn/AImviv8A7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XULwprl/Awzqfio/9RM/+iY6DRGZ8dz/xbXU/+u1r/wClEdemyn5TXmHx4bHw11L3ntf/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/umgaOZ1U41Cb6JXP+NWx4I8Qf9g+Y/8AjjVvasf+JjMPQJWB42/5EjxD/wBg6f8A9Aak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y2f8Ai/ejf7t1/wCimr70ya/P/wDZbvP+MhtGh/2bn/0U1ff9cVPcvoL0pdxFNorpOc8m+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Vx5f7j71fDKn98PSvuj9oUbvhp4px/zwNfCCk7x9a+exzvV/rzP2jgp2wM/8QuocS4qqp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4kGarLw1eLVP1rA602Tz7SVAPy4zXKfEDxDLo+hvEnEt18p/3K6diqrk9jXIfFLQ5tQ0uK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4/2avCcnt4855nEjxFPK6tTD/FynlbDB4pY2yDSSGiPoa+9P5SG33+oH1qSwQbBx2qK+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h9wfSqvYqxKy4yKhVdpOK6uy8A6xqVlNfGIW9pCm4tL8tcw42gmpU1LY1nh5Ure1iRSby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GYg0xd7NQZG34Y0Vtc1y2tQPlBDufRa9K+IfiQeGtDWCDHmTYiVfRemaxvhBZg395KRl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4sM0fiqWCQ5RYkKj0yTXz9X/AGrGezqfYP1bL/aZNw1LGU/iqy5Tkrkz3Q5mJH+/UVt/o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TxgDio5Bn5vwr31qflkpyn8RBKcs1Tx/8ebVA/U1PH/x5tWhzlUH5TT7f5iaYPumn2vDG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tWrPkVBcriRqlsx2rMpdj1D4W3X2nQJ4f+eMldtCP3YrB8I6H/YHhyCIj99KN7n3Nb0J/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68mj+tOHKFXDYCnRrPXlHHqauaZdC2Fx6umAaoZyTTgfSs4Ox9HJaBJIT5nu2a+g/wBk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68U/9nr56Ir3/APZLH2nTfiBCP+fBP/Z69nLXfFQPzvjF2yqoj6k+CSlvAlzK/wA26WTG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rLnLucbqpfBOMR+BlQDAM7ium1KFVcLjJU5BFfUVon83kmlD/SE9lxW0ehrH0nm4+grYP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h/wUWjZ/ghbMv8OpRf1r3j4UBh8MfCxb/oHw/wDoFeG/8FD5QnwIQ+mpQ/1r3L4UyiT4W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HQ/8AoFbEnUA8UCkX7opRSAmFfDugcf8ABSS8/wCvB/8A0mr7hr4e0P5f+Ckt2PWwf/0mN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MpzVdKnSgB0nQV85f8FAP+TbdZ/66w/8Ao5a+jZB8tfOf7f8A/wAm2617SQ/+jloGj0H9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wWzHObFfyr1g968p/ZQI/4Z68DH109P5mvVvWgZWk+9VTWBu0a4HrG1W5Ov41BqC7tKnH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a3Pkb/gncdmn/ABIX/qYJq+vu1fGn/BPSTGt/FWEHiPWCcfXzK+yycVkaIYTSZoPU0lAHy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RfGv/esz/wCjK+q1PFfKv7Ofy/tR/Gsf7Vn/AO1K+qhxigBUPWq2ot/okg9RVlP4qqa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eC/sqcav8Vh6eLbn/ANBSvoQdK+dv2VuNf+LA/wCpsuP/AEBK+iqsArkPikm/wZqHsAf/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iYc+DdR/3P61LKR5Bop/cr9K86/bLP8Axjv4g/3oP/Q1r0HRSfJH0rz79sv/AJN38Qf70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Vxlr/AIJwvu+BkQ/u39yP5V9fWH3R9K+Pf+Cb3/JDx/2Ebn+lfYVh90fSrW5Bsw9KTUo/P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Pymnzf8AHhP/ALtWtiT4b/4J1D/ip/if/wBhsf8AoUlfeFfA/wDwT1XPxT+K49NTb/0e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OpjaxPatbIrK1viJj32VQHyL4FO39ufxt76PFX1oedlfI3g84/bw8Xjt/YUclfXC9ayKH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yKl7GoW71YHyh+0Bbfaf2kPg7IDj/AEyYZ+v/AOuvq7QLOfUz5I/OvG9f+DupfEv41eB9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JJrq5kIySP7v419SWtpBpawwwcQ9qmxKRVstGg0gCNlEkneXtVy51T7JmY/viH5/76qpr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MqC5/wBJtJsdJI94xVJl8psi6guhxzXMHSvslr5PUeYvNTaFc7kiH/TTy62bq1FzYZI7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1gBqkvGdwxXAfEbwZDrFhbK8YYC83cj/ar1K3QLq6g91rC8QoP7MJ7i4H/oVQJHyr8VP2W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QalcaXD9oSDKfKPv7a+TPGfwOsfC11D9usvts8v/Hnpdr/7Ur9TvE2nfbtJ1pcZ8y23n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qfCLStUFl58H/LOpaOiGx+UWteANRgsW1m/swoklaONYh8kf+zHXBWOj6imrWr2UPnTo2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6ry/s56ZregS/akNw8c5MQK7EjJrh/Ev7Idpo2q2fiPRxJDBYbZP9HKL8tXBEtI8E8FeA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ygghi0PxH5jR3EUu7fvf/AOz/APQ691+C/wCzJP4CM8F95U/7z95FLH8ki17V4f8A2YtD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RCyaZElDRJ5efqp5r17SsXNrg/wCvtZGikpThcSlyao8duvgv9mtPtGiDj/lpazScJ/1z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Lcx3EbI47MuK+kJVMPMeGzVC80mx1aMpeWyv7kV49XBRmvd3Oqli5wleWx84XScE1iXZ6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tJuQTbyTQH2O8VxupfBm/x+5ntp//AByvLlg6sT2IY6nJHjksO5jUYtCa9Ju/hTrVsf8A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wqJPhlrGM/2fcf8AfNc7oVV0OpYmk+p579iwp4qOLTnkJ4FemL8NtYA/5B0//fNXrf4U6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E/wCuhUVaoVX0JeKpdzzG18PFj0z+Fa9roCp1AH4V6hpvwrmWYQy3cKP6xo7D+WK6qx+F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Wa5bunCCuiGDqMwlj6UTxG30MzSCOOMyOP+ea5BruNK+Ft3q1msl0Fsoh/eGWP4V6rpnha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YivTYuc/jWwlq8iBpAVC9OOtenSy9JXmzzKuZOWkEcN4d8Gado8ym3tvMlx5fn3YzJ+J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kyEAgdQa3Jo7W0tnmmbaqruJNU7eY3bW5VXjV13ENXXGmo7HnTm56s5jXPDVlrttc27IC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x4Li0K/hMa4BBb/x3FdRoMSzvdStzvlC/lmtuW3QXwCj/VxqPzzXTBGTkZd3ZFrOBQP3h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so7eJCwGAAxz61W0uzW9ZJOqgZFTazKY7GUqe+2tCSrIy6m7F1wJB1rLn8Pb0ZoG5U9M1s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HGDtzS6bb7bWSTdkO/FMDkJ43tmKOOR3r43/4KApG/hzww0hxt1lGBz6L/wDXr71n0yC+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8M/8ABRnw9PZeFfD7AZUaoCP++BSYj6c8GzmTwzo7DvbR/wDoNbYkbca5z4dzCXwZo7H/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GuiVxtf60zMlSTINVNSfNq1SI3Wqmot/ozUCPi/9nGD7L+2X8W4/WIv+ciGvt5W4618S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v/FKLH37Rj/48lfawbjrWaLLCtTg+KgRvepFOa0A8S/bSGf2efGHfFpv/APHhWJ+wNc+b+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OWZP/Hs16R8cPAt38R/hjrnhfT1UT39u0Suw+VRnvVj9n74Hv8ACD4f2Phz7cb6W3Ly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VXRR3tRjqfI/fzf8APP8AhWtpdCgC5m3ze3apR5cQIjjWNB2ArF1AsUFtOP8ATD5p/wCe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jXCQRqO3HNRfaPPuSKsVne4rDaTGKXPWkyKBDD0qpcfeFWz0qpcHBqDRGnLGZPJ5Pyiud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65NdK0ZRlGc4qK6037UpoNDyW4kaxvC4HKmu3sb+Dxj4dn0+dQ29CpBrP1rw6WlI24Oa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6sZPyOahrodEZuNpR3R+e3i3w5J4S8T6to8ww1pcvGM9xniuVeGbTb4XtoSrqckDvX07+2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HSa6I/s9rqceAwHHnJ1/MV85S3VimQbgNXBKPRn9WYLH4PN8pjOt9qOp6b4G/aR8Js62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z9/tkfyf9/K9n0Txf4f16FXsdZsLqNvuss6nP618M+I9G03xDbPc20ys8YyJ4Pm21xF1oG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lKLHzPLju4o28nd/d8ytKGAoYn3eblkfgWdU/wCzsS/ZS5o9D9OUhtZgdlxHJ/umoJrWN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alr4w1qD7uqXcf0un/wAast4614rxrF+fpdNXZ/YnTmPA/tb+6forcJbgf60D6vXnXxH8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hJ4vMYeXAsZ5L18XWV54l15pDaS6lelfvbHd8fXFd54V0A2dr5955k97/wAtM/Psrir5V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3D6WbYr94+WEPiN6/0aXWJPNdizYxk1SHgdz3ratdesfmggvrTzojsfzbyFP/AGeu/wDht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kF9qmqaNfW8P7yTT4o2uXf8A7aVlCmoH7Rjc+yjLsN+6nCVvsn0Z+x78Hz4a8FS6ncxbb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HKxLwg/HrX0fpj6fpJxPLDb4/56Psr4L8V/tx+JLaR7bQLGO1tQMKzjyxj2UcmvCfEHxu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3NrM0TE8LEdqiutNRR/OOZYueOxU8RLqfrfrvxH8L+H7LzbjVrRMD+E7v1rwXxD+2xpUd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3LdA5kZvyCf0evg6LWfEOvj/iYarczL3UuVX863tI0h4WD5JOOuc0e0PLUbn1F/as/j27/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/AOecUvCJ/wAAr1H4f/6Ma8j+HDfaNJir1rwf8r/jWsJXJasepWzcVM5GKo2snyirDPkV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7hge9aUmNprGifE+RWl5u7jNBRSn0+cMWiY7D6dqTTbkjMMwEsR9a1VPy1hanKbW5JA4NU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2ZvO0m9Nl6RSx+dD/AN8fwf8AAajFlrMY/wBKtLe8X+/az7HP/AH/APiqu6PqSzKAGyfS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Y4uO8jUHz7e6sT/08wsqj/gXK/rXxH/wUot86B4Sn/uao36rX6C6ndwabaTT3BxGOua8c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LfFzwabHW4P8AQZZPMjmi+/av/ejoUiLG58N5RL4V0t+7WcDf+OCuszXK+ANC/sHQLGw8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IPN/v7VrpcmrTuFiTdSbqZmlFMR8e/8ABS+DHwctJs8jUYf5V9LfBW7+1fCjwzLnO7T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54/4KT2pn+B27tHeRPXvPwEP/ABZzwp/2DoP/AEEVAHoAbJqVTUCVMlWBLmvmD/goJa+f+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2t+tfTWTXzl+3rAZP2evEp/6Zp/6FUMDqv2Rv8AkiHhP/rxSvaPWvEf2OWL/AXwexOS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agApc0lFWB41+1rB5/wAEPGAxn/iU3P6Ia8t/4Jt3fnfAWCPOfJvJV/WvZ/2k7X7V8IvF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/jhr59/4Jh3W/wCDWow5z5WoP+tJFn2nk0lA6UUyArP14/8AEquP+ubfyrQqlrEfmafI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f8E4ALXWPixB3i1X/wBnevuzJr4S/YEP2T4ofGax6bdQLY/4G1fdlWIXNNPSlpD0oAztX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1Y/Y/+Ci+k3fQSqgz6/uXr7r1j7gr4x+KGqQ2H7d3gmHyP9akfP1RhQB9t2/WrBqvbHmr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0pQtID4l/wCCiNvs8E+HbgD/AFOuwnP419Y/D8f8SO1Prbp/6BXzD/wURts/CiCYj/Vat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Y+Ft19t8HaPcf89rGB/zjrNbgdWOlFLikrdAPrz344wfavhl4oh679OnX/wAcNehVxXxTh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j67rKYf8AjhrOQHzt/wAE07kN8CrmDP8AqdUlX9a+u6+M/wDgmexHwm1iH01d6+zKzAbR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7rJgOtfAGrKtl/wUX0+QuEaa2jKg/wAXySD/AAr9A7vlcHpXwB8Qv9F/4KF+Dc/8tbK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9/Wn+pX6VPUFp/qV+lT1IDTSUppKYHzr+3jafav2dvFYxnbbq35SKf6Vm/wDBPq6Nx+zl4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mT/x+ut/bJtPtf7O/jtMZxpzn8iDXDf8ABOubzv2ddG/2Ly5T8pDVAfVL9Kh9amfpUPrV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imloA/Lv9sJP7P/bX8PXJ43vp75+jYr9PbH/j0i/3a/MT9vl/sv7VvhmbpttrQg/9tjX6a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Wcn9+JW/MZoLLR6Gm04jg02gD8FYtNvucs7fU09tNuP4wR9TWb/bVxEDmVh+NV5delkyD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5uxacn8Uqr9aHs40/5bofxrmTeM/8TH8ahKPIeHI/GiyHc69fIuMiacV+nPwGC/8ACkPgm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/wCAXNfk+M45zX6wfs45P7PnwdPpqsI/SehFI9++IJxH4f8A+wrB/wCzVJ8Shnw43/X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i+IIzHoH/AGFYP/Zqm+JA/wCKcf8A6+7b/wBHpWiOWW5pfEcf8UP4hH/ThL/6CarfDg5+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W3/otat/EPnwT4g/68Jf/AEE1T+GnzfDbwwf+odbf+gLTAyvhfxqnjH/sMP8A+gJV3SRj4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F/6Mql8MP+Qp4y9tYf8A9ASr2k8fF3VT66VEP/IhoA6DxX8unwn/AKe7f/0claXUH61m+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/1923/o5K0h0NAFTw3/yDW/66v/OofEnJ03/r8SpvDX/IOb/rq/8AOoPEX3tN/wCvtKANv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8OBm58WH/AKi8n/otK6ocqRXKfDY/N4pPrrEv/oEdBZm/HQ4+Hk/ve2Q/8mo69Mb7teY/H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9/Yj/AMmkr01jxigEcrqrZ1m8X0Ef8qxvGCeb4L19P71jMv8A5DNad62fEWpDPaP/ANBqh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65/15y/8AoFJ7FH5vfstt/wAZG6N67bj/ANFNX6EucZr88f2Wjn9pTRx/tXI/8cav0Nk71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kOUJoY4TNMhPyGknP7pqtGR5f8dju+GHibP8Az7NXwc/Dj6ivu/44An4W+Jf+vVq+EZFO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P5grTv/XU/Y+CNcHUX94NU/1iVAR861PqvEiVA33lrwpu6P17BK0Whkx7VR8X8+ENSH/T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4v48Iajn/AJ41FL+NEWarmwNZP+Rnhsh+Q0RH5KSQ/IaIvuV+ho/j8S9/491r0/4PW9lPp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3KSAAumW/CvMLw5t1roPCniibQNLvreAfv7nb5cv9yuPG05VaLij6Th7G4fL8xhiMRDmS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W5vItA03L7mzLs6f7tYOt+CJ9C8MQ6lcuEuZpNotv7orufBPg6PTUa/vV828kO4FuSo/xr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zWtpYLJ/pAPmOo/hX1rysLivZTjh4H3uc5X9awdXOc0lySn8Mf5TzGiijNfRn44es/CH/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QVN8U/D/wDa1mb6Hme16/7a0vwoi8vRLiU/xua67OSe9fDVq8qGLlKJ/TmVZZDH8N0sJ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+xqPGbc+oeu28f+EDpFw17ap/ocp+ZR/yzb/CuMUZglA9a+voV4VY80T+e80y3EZVipUM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pxaNVdj1qdP+PQmuw8QrL0NPiOGqHPNX9F02TWNTt7KJgjzMFBboKmUuU1pUpVpckNyC5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4Gmt511DUoAIxzFG46n1rpvDngXTdBVZJFF3dD+N+gPtXRV8rjcw5/wB3S27n7vw1wVHD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+Xp8yC7+5UcJ+WpLv7lRw/drwN9T9VX8QRAd5qeJcqabGvzGp0GENNHS9hrj+de//ALG4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j/2evn9z/OvoD9jn5Y/H3/YPH/s9erl7tiYH53xb72WVD6p+B8g/wCEXn9BO/8A6CK6v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1xPwRkx4TuBnnz3/APQRXXRsZLpt3TNfXVj+bi1oqlJWzW1IcKTWXbARyHHetCdsQE1lS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gkfmfAWcnp9uh/wDQjXt3wqi2fCrwmR/0Dof/AECvDP8AgoLMY/2fLhv+n6D/ANCavb/h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CZ/6h0H/oFbknXL90UUL90UUAOfhK+HdMO3/gpPN76e//AKTGvuJ/uV8OWHH/AAUokHr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PttKnjqGMZJFToMGgB7/AHTXzj+34M/s2a/7PB/6OWvoxjkGvnb9vhc/s1+IvZoP/Ry0D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/Zx8Bn/qHr/M163FyWryL9kc5/Zw8C/9eA/ma9cj4LGgZDJ1/GoL3/kGTf8AXN6nk6/jU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/1zagzPjv/gn2hTVfiv8A9h1/5mvsNz89fJP7BMPlat8Vx3/t5/5mvrX+OsjRBRRRQB8pf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t8ZP922/ma+sGPIr5O+ADD/hrj4xj1W2/rX1kw6GgB0feqmo/8ez1bj71U1Ef6K9AHzv+y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g9PE7f+g19J185fsynHxC+MY/6mRP/RJ/wr6NqwEPQ1yXxIH/ABR2o/8AXM11p6GuS+I//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yNSykeNaL/qV+lef/ALZX/Ju/iD/eg/8AQ1r0DQyDGtef/tlf8m7eIP8Aeg/9HJRAZJ/wT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/uIT/wBK+wrE/L/n3r47/wCCcD4+CWP+ohP/AEr7DsuFFUQa8B4NWZP+PCf6VVg6GrUn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6Enwt/wAE9ht+LfxdX01Nv/R7V96V8F/8E/uPjL8YwO2pn/0c1felZgMrM1oZhP0rTz1rP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gPkTw9F9n/bq8Rv/AM9fDkdfV6NlQa+V7Ndn7bupMP4vDaV9SQHMIP8As1kUSgg1LZ2pv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5yvWum8O6d9ktGupBmdkVyP7i96saNS3sI9Is4Ywflc8/Wo9Ymxp74P721bdj2p+oAy2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5sJ96zVvUvkS8b/V3CfZ5V9HHepZskLcsdRtXi/huYd4/3qzdLv2ewtwvJtn2P9aNOvmRX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0lJHulUrZxYazqNoOY7hPPi/3qxuMdZj7KdVssf6qTzI4vlT/ANArtbS6+02mPUb64q6u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8/Ufl/c/jroNKuv8AUj/YePH+5W0WKxDqWYNT0+btvwar69Dt0a5kx/q5d9Xtdj3WRk/i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02/h/vQo1aGJBcp5lhcDGfPsuP8Ab+/VPSrX7ULLz/8Aa/ey/wD2daGlDdaQ9/8AR2j/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tOl2WR/qpMSfPQbRZStrKOKxvMAbUk3Hyo1T/wBAqvdXcGlWmqwTwRfuv3kcUv3HR61L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Ay5/z/33VDVD9l1PS58/uJY/Lkj8uqTJm7GhpWvW91oH20j7HB/yzjlrBHkDxQfImk/0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/wASahFumiWTCj93HDGP/ZKx7T7ddWv22eCWy8qT7RHL9/7n/PStHqgUdLnRWl1ORPZX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dzfxOKlN1BB5WZseb9wSptzVbTZxPr15IdpE8KOuDn+GovENsLr+xoTEP9Z8/mVg0SXD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KWzV023+kzkn/AJZ/5/8AQ657w/dXt1aapcTTecIpG8uMismiWawtc8+Zj2qG4tDg/wCrP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6vV/ssQeV+9/1mUblf9ipXiLZ3ZP3fuilyjRLZ2pZcAqMehqV4TGeT+VZ3h69nudL8+aKL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T9YmvT4k023iG20mfaWCdaGJmkp9Of+ulOF1AM+dVfr9u/wCmUf8A495dVvC1p9l0DSh/z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/KuIiVdethqRsE83zpY/M8ry/uJ/v0uqapMPsUEHlefdSfu5Zfn2J/G1Lbq9zrGqyqd0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v2rxT/qIvJtbfy45fM+49Ww5bEGtRYsrlu7MsA3e1Xli+z28kjdLa3/h9aq6mfMubC27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1ucxaFqDDrK4h+WswE8PWrpp9sSOXl3mr+15ZLt/9sAVLZRGC1gXpsjzTtIjeaOPuZZKsk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noSKwteuCZbC2XrK29q3Jzi2l9BiuYlke88USoi71tIeopsuJb1e7+x2Mzg/8tPJWtCK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5Ej8xzXP6g/2y+sbHs7eeam1y9aDTZAD+8nnFuhplGnpVz/o00/8Az0k4rjPjN8LND+OHh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Y+eIo/MtpYpNjwS/89K6iOZLSFYzwkCb3+tVLS7+y6Z58/W/k/d/7FWTbQ4PwXpU+gaDY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NY38z/Yre7GruqWv+kz3n+3sqlkYoMLgpwDVPUT+4NWwflNVL8ZhNBJ8Z/Ci5Fj+3f44iP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/AEUa+1FNfFHgm22/t9+JT/04F/8AyFDX2tWaLJgfepIleVwiKWY+lQVvadbeVCkvc05S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vfqK142QxlwaoXpC2xUHmk0+Tfbbc5rC7KRpNLiM1n3LiOJjVub5UArF1a5C4QGkaW0Es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GaraevyE1ZbvVIzGE8U3NKehptMgQ1WkGZVHvVk1WPM6D3FQaI3Qd1x/qu1Pziqv2o21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L+IWh+BvD66hq17FbLFy0O/DOKDQ6W7t0SaPeodW5JY1w/xW+IHgzwDZG/1fWYLby1z5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8cv299W8SpLpHhWFrOFMp9p6Z6jINfLuq3Wu+K5Wn1fU7i9eQ5xK5I/Kocki1Fs9u/aE/b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Lp+iw22k21xvhlmLF3J/irwfU9A1TXj5888s8H/LOKL5ET/gFb+heCsASNy1fQHwc+E+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ONzaL95vMUY/OsWrnXGvUVP2V/dPnHwr4LvIbpJYpJUAOMAYr6i+EOlX1raf2VOJZ4Lr/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2k/3l+5Xo8H7OUunXXn+QFP8AtMtd34X8Ct4eCBVtARx+8kpKJjc+O/2lP2RtQ8BwP4s8P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ebdWsXzGxJ/8AZP5V84aXp0+q3sdpawSzzSHCRxJuY1+xniOxsfFnhDU9AuL37KL63e2Z4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9+vnf9m79k6++DPinVdcvtasNUnNu0dmYo2TyP9qvYw+KmouM9TglGzOC8AeAtX+FmgN/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3kt/LllkH7nR0Zfuxx/xzf33rxjxRpXim6E+leR9h+1SeZJFaR7PPavvC48N6/pVlcC1k0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WWeTdzn/gFLc/C2fX7WC+8i186KPy/tR+d9v8Xl1w1XKpLmkdtGrKnDlR8M+Fv2Zfsg+3a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/crpZ/AjaWCttG8SgY3J3r6y1/4eQxxoIMmLZ3WuQufBXUYrmlErmufMk3g2U5+Un8Kd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kP5V9FS+BAf+Wf6UQeBApz5f6VnysnmPJ9H8LvEo+X9K6O38OMcfLXocfhURfwY/CtGz8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ULl/4f6Wbe1RcYr1Xw/b+X0rmPDWl+RCoxXbaVDsrphEykzp7RiRVsk7apWpxVwHKmuhI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1oxtzWWq7Ja00XIBqhl1TwKqanaC4i6ZNSNNsWljnDqQaAOXjlfS74c/LmvQLC7W4s1kB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75hitjQLwwxBGPFUUU/iJeeXpcVoTzPID+VV54RdeHVTGcECsn4m32/WNNQdFG6t3w832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swKNza/8ACIGGD95cW0v+rlP3k/2a1YJUuIg6nOai8eXYtfC5myDPnEcfrWH4c1C+2q10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H360TIaOiooznmirJPl//AIKMDd+z1eSY+5cQj/x416z+zXc/bPgR4MlznOmQ8/Ra84/4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m/W+M+W8b/k1dn+yNdC7/AGdvBTZzjT0X8higD12M1OpqBBUi1YEteGftp2ouv2fPF6/3b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5143+1rbG7+BXi+PrnT5P5GoYGZ+xHdfavgB4UOc7bbb+Ve+Zr5s/YGu/P/Z88ODOdiOv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TUASUUDpRVgef/He3+0fDjXoxzvsZR/449fKv/BLy6P8AwrXxDB6aiP8A0Gvr74rQ+f4O1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H/jh/xr40/wCCX8vl6J4xs/8AnlqK8fmP6UkWfey/dFLRRTICq98M2zVYqC8Gbd6APhD9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Hxqsum6+Dkf8AbZq+86+E/wBl4/YP20/jNa9PMAkx/wBtCf6192VYBSHpS0EcUAZmsfcF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/AMNteAPJgHkbYZPN/i6lK+2tRi8y3J7ivhb9pnVZ9F/a9+FsqMVE7wRZ9R5xoA+67U81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XsZFACpUqio0GKlTikB8k/8ABRa18z4HXbgcx3kL/wDj1e7/AAXP/FvPDf8A2DLb/wBF1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faPgNrRxnY0bfrXpH7Ol39r+Eng2XOd+kw/omKzW4HqFFA6UVugA9DXMeNovN8O6inXdby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45rE8RQ+fZXEfXdG6/pWcgPkr/gnJJ5fgvxhF/wA8dclFfZqnIBr4q/4J9MYE+Jdn0EOty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V/hrMBtAooAqwIbrpXwB8c/8AiXft4fDi56ebbxLn6M4/rX3/AHXSvz8/aZJtv2z/AIXz9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kwP0Ds+YF+lWFGBVbTObcfSrnY0kBFSHoaU9TSHoa0QHkn7UVp9s+BHjmLGd2lS/+gm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+Z8AliP/ACy1OZfzOa91+PNt9r+Efi6LGd+lzj/x0189f8E0bv7T8GLyH/nlq0n/AKBU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R1qYioyKsgYppaKcooA/Mf/go7B9l/aF8H3OMb7SHn6S1+kHg058Mab/1wWvzx/4KdW3k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mBlz/uyLX3/8M7g3XgrSJSc77SJvzUUFnUEdahbvU7d6gfvQB+D0vgSFOkkr1JaeCYyf9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fhTYry98wFPXwJodp96/cn0ry/aHd7NHidv4Fgzzb1t2PgmwRPmtATXqyeHdGX7kjy1O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NHtA9meWxeHYISdkCD6iv0D+DcflfAz4VJjG3XLYYH+/LXyXPbWifdtgfrX1/wDDFQPg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eILTA9P37VVGfNKxTWh7d49GNP0qT/nnqUDfqRU/j4f8AFPz/APXeD/0clVfHs6SaVaorZ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WP+FW/Hw/4p+f/rvB/wCjkruR58ty74/GfBWv/wDXjN/6Aao/C7n4ZeFj/wBQy1/9AWr3j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3/XhN/wCgGs74Vtn4W+FD/wBQu2/9AWmBnfDD/kKeNPbV3/8AQEq9pf8AyVbUz/1DIx/4/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1TxuAef7Xf/0BK0dMGPijqHvpsf8A6HQBveLP+QdD/wBfdt/6PStMdDWZ4q506H/r7tv/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SaAKnhr/AJBzf9dX/nUHiL72m/8AX2lTeG/+Qc//AF1f+dQeIDl9NH/T2lAG2nP5iuR+G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66zN/6AlddHx+Yrjvhkc2viE/9Rmf/wBBSgsofHf/AJJ+PfUrEf8AkzHXprnmvMfjvz4C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6UpXpsn3jQCONnJbxBqh/2kH/AJDSofFA/wCKQ1v/AK85f/QKsSjGtaoT/wA9B/6AlP1Dn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nf/0E/wCFJ7Fn5tfs4+R/w0pZz2f+o86XH/fDV9+ydDXxL8BtLhtfi54fx/z2k/8AQGr7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LlF2EgGYzTNRgeKEHOAamtcBuemar6jdHUrryBxFFWqIPNfjaufhX4k/69Wr4TkT5h/vCv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R/CvxJg8/ZXGMV8ISL8w+orwcy+L5H7DwN/ulT/EUdVOZmA/2ahb7wp18f9PYH+6KYx+Z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9gwnwshm+9UPie0fUPDt1bxDc7wkBfWrEg+c1Kh+WsYS5ZKR04mn7ehOh/MrHztI3yVJ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8eaCdC1WbH+om+eM1iQj90PpX6BSqRqRUos/kHGYSpgcRPDVfiiyK4yYa6X4fiH/hI9ME3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tXOSDMTDuKt6RePYyQTxnbNE+8GtJwVSDiycHVhh8RGvPaJ7R418Yw+HrYwwkPdsMKo/hr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eSaZzJK5ySaNQvZb64eaZzJK5ySahjwoP97ua4MLhKeF2Pcz/P8AEZziL1Pcp/ZiR0lGc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x7R8NpF/4RSMD7wd8mumQ5FcZ8Mif+Ea/wC27V2MdfnuP0xMj+uuHpL+ycP/AIUSCFHV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f4V558Q9C0TSLe4n8sQag6fJHH/F+FdT4q8V23hezM8zbpyP3UXqa8V1LW7vxDqc95eO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K9LKsNV9p7T7J8JxznWCWH+p8vPV/9JMlz1qxAc2DmqzkfNzmp7b/AI8JB719gfz6Vq6X4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R9GzXNZqS3u57OUSQStE47qcVFWDnFpOzO3BV3hcRCuvss+jqilvI4FzJIka+rNivnyXW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M2f8Aaqs1xK5+eV2+rE182sobfx/gftP/ABEiNv8Ad/xPoyaaN1wrbqZF9014Ba6peJcB4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Kua73wh8RzLOlhqpEaD5UuB/7N/jWNfLZ0o80dT08o45wmOxXJXhyX27HpEfepQcLUUdSD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+mtkEjdK+if2P4823js/9Q5f/AGevneRPlBr379km98i38djP/MOX/wBnrvwP+8w9T87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T6b+CxDeFryT0u3/9ASu4xjJHWvLP2afEEPifwZqU9vnyYr10/wDHUr1Xb2r66sfzkSW7H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bFx/qD+FZ1vwVI648t/92tG4/wBR+VZ0twPmD/goAB/wzpqX/X3B/wCh1618A/8Aking7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FeS/wDBQA/8Y6an/wBfcH/oZr1n4Bn/AIsn4P8A+wZB/wCgVuSd6n3R9KWkj+4PpS0AO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3/gpNaj10t//AEnevtt/uV8XBcf8FJLY9jo7/wDomgD7MtxmaQelTY5qC3I+0S1OTzQA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3kuf2avEvsYf/AEalfQVeA/t3Ln9mnxR7eV/6NSgaOu/ZE5/Zw8D+1iP/AEKvXEOCa8g/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J/68v/Zq9fUcmgZA55NFwubGQf7JpZByaH5tZB7GgzPk/wDYZTb4h+LA/wCo6/8AOvqsr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ADxL8WF7jXn/AJ19VOvNZGiIKKKKAPk34AKV/a6+L+e6Wx/nX10Vygr5P+BsYT9rv4v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1NfWKcoP92gBq96q6gP8ARJKtJnmquof8er0AeAfs3W234l/GP/sYI/8A0Sa+iK8A/Z7O3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vwn/AMgmvfs1YC1yHxG/5EzUf+uRrrsiuR+I3/Imaj/1yNSykeJeHJcqv1rz79tWQf8AD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YP/QxXaeG5flTnvXn/wC2rIf+GftX/wCusH/oYop9Rl//AIJxvj4Mgf8AUQn/APZa+yrU4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/4JyH/izY/wCwhP8A+y19m2x+VfwqiDWg6GrUxxYye4qtBjBqxcZ+wtWnQk+Gf+Cf5/4vN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/Rz195k8GvgL9hQ4/aG+MY9NTm/9HtX3wTxWYBnmqmqcwH6VPnHeq2onMB+hqgPk2Hj9t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6K+nLKQfZl9QDXzEn/J6R9/Dor6RtJsQsM9BWRRt6PZ/2hfJH/Aq7ia6+eXYUC8CZNrH0A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kWEsxHzu/HstaV62541X/AJeDiP6VY0Z5uJnMyH79q3y/7S1VULFPJCpxb3K+bF7SelXpy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5Z/NJ/tJ3rLuLZp4phEflY/aLU/zFQzdFe6nXT7u3vTwJv9Hl9jUWsZs3stRYf8e8vlS/7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q9iR0W6XC/wCzKtTTqNZ8ONE33ynlSH/aHesWA3xRcJbWdtdL1jut5Ib+DNaF07x20tw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4TWTDGuv+Dx/fMPlnC/xL1/UGr2hyvq3hgcybpIRHwP7v/6qtB0Nj7N9qE/f7tSXEYEbq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VQeH7iSaCDzFIMkWDn1H/AOqtO6gGYyfpWqZztHM6Dg2sPk/8spHjk/8AH6mswBbX0AwPK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q7xZ6snkf8el4TiL+P5j/APEVdtV26nqEZ/jjzVlxGhQPFB/e482P/V/3/wDPl1Q8R232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Rlq9dMIdZ02fpuj2Z/H/7KodfyLSfk/up/M/dx7qaNGiKDR1u5t1xPL+6OySOL+Nv71Z11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c/ar35P8AnotO1/VJ9BurGeD/AFF1H+8+T+JP/sH/APHKaviCDVLo/brKLEUn7zyo97p/8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h+7h/wCEn5/c+dG2yKRK0NfOLTTZgXysgyQm6pdYW3tf7NvIlYbX/d7Ez8jffpNZ/wBH0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/rUSQmX7j/l+x18v5P/HK57QB/wASI+skib//AByun6+f7xD/ANCesTSBF/Yk27tMnt/E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1FnW9JTbu2jOP+ApWvKcvePjbsRf5GqmuIBr+nHdj5W/9kq3ONq6iN27K9fzrMRheFLY23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/AIir1yCfFFkf+eUdM0kFtAh/1Z/ef8snq5tH/CUoP+mdNgGpn7PpeqnqfM8v/cq9ptoLe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E7H8V/wDrms7UWhj0a4zN5P2i9/1v/bStyVvJhlftDaH+dUhGP4bTNnd3DDme68z5Pal0/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3n+v8v/Wf8Aq34UwNK0wDGP8AWeZ/fqPS7aGSw1FwfKL3Gf8Af/eJVsojnQSeI7VMZ8m3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28X/AD1uN5/CrkLB/EV6/ky/uogvm+Z3qDVR/wATTQ4PO/6aSZ/j+5UkmhI+Yrkk42Jsq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t0X/ljHvJrPuf3scqrx5lwFrUkHkw3THnIEYpkj7y6EOniXAOBvPPUVzvhhnuo5rlhskv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PFIMWjXEEO0vIUjiGetV5guhaAt0wVRBb7T/AL1AFWz8u41PUL8H92h8iCo7y4hn1yGA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/3zU+k26WukIZDiNENy5PrWXpFk0tv9qkzm6lM0meydqosdqX2m8jjs/uy30oZwOqr6GrV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ToOLNPJgiHRnqnYXc95cX1/Hjzbr/AEe2b/Y7uKhtp0ur6aHObbTl8wt/z1buakDTzCLW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rFPy5FT3J/1EH/L7fSeZJ5n8CVFqPy3HHT7taIxaG5+WoroZgNSfwYqO5/1FMzPjbw7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YNgHmaeXJ/wC2Sf8AxNfZ2K+LNLi8r/goS3Od+klv/INfaVrcbbuzz3kFZ9y0bsVgLe1vY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HvirFk6yWUIU8g81T1q/TTngeWT7/APD7VJYsY7rysfKRvB9qzLSLDjzbiQHptxVXQ3Je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3BPrVLSF8u+ufTNQI17mTCMfQVyckjT3LE881uapcbYSo6mse1iy9Mo2bNdsIp70QjEYF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oabTj0NNpkCGsrU9Qt9M23F1OsEKnl2NaprnvENtHc2skUqhlPY1NjRHnXxS/aG/sDQb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zlr4C+IPjDxL8SdVkl1a7kktmbJgDHaR/t/36+xviN4US/hkiEa7QT2rhvDXwSM/wC+2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mydj5n0jwBPKR5cTN+GK73QfhhNMV3xgD0Uc19H2fwkgtgN8YGPaum0nwHbW4G0AH6UlB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hOFCnyce7CvePgloJ8O6drVvjCs8LjAx/f8A8K3LLQYLYfc3H1rX8PeTpX9qecP7nH/fd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huHWtUKtdM79cD+BfQVe1T4fWmm7rua5muUQZyv/ACzFV9P1eTQ5nuhb5tH/ANdtHzIPW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o2sdJL3F433cfdj/ANp/ahI57z5x+g6Vpd1EzRPcSLn7zLW3caFAbfyh0qzbx+VGF9KW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BooJpixRhVIAFPu7cf2Yw77KsZ3KaWSDNq4z/AAUmikcldaetxbwrjouKyn8Pxpn5B+VdI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CmhBI341lYu5x0vhxCT8tR/8ACPIoPy13QsVI6ZqGSxHPFPlIucDLoK5Py/pU9poQB+7X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g00DtRyhcx7LTBEg4rXs7fbVn7LsGMVNbQ1pFEMnhXAqygpI04qeOOtVoQUbjKuDWnZSB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lMgUmnsVbFSMszKeaiXK5q8Y8rmq8iYJoGZ1/zyaLA0t6pxSWHeqKOZ+IWG1XT37CLb+Nd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Rz2Fcj8UX+y22nzjqZtldn4dj/4lES/3o81kBQ8Z2/2yzOORF89ea3Nn4p8U+d/Yk/8A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2qWP5569f1W7h0LTNxmjmM33IovvvVLQLgHQsf9M6sCv4b8PXGnacoudQm1NvLVyZQo2f9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Bzx3MdVbu3+zXBj7dqtEPQ+ff234fO/Z08UD+7Gh/8eq5+xRdfaf2bPBZ7JZlPykep/2w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4uTri1Lflk1jfsH3Pn/s1eEwP4FmT8pX/AMaok+gkp69aYp5p6nmrAkHSvK/2mo/N+Dfip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/AMdNeqDpXnP7QFv9q+FniOPGc2UvH/ATUMDx7/gnhc+b8AtKjz/q5ZU/8fr6or5E/wCC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hz/qruVf/AB419d1ADqKKXBqwMPx5H5vh24XrmGQf+O18N/8ABM+T7PrnxEs/+ed/n8me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R5x/0zYfoa+Dv+Cdr/ZPip8UbP0vXOP8Ats9JFn6EUUUUyAqO4GYXHtUlNcZRh7UAfB3wS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B+J0HT7RbBsfgpr7wr4N8D/APEu/wCCjni5On2mxB/8dSvvKrAfQehoo7GgCtd/8e7V8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H+0j8Hb0cYvIhn6TpX37d/wDHu1fAP7fMv2H4p/B+9IxsvMZ/7aqaAPvu161eA4qjaHkfh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RgUtA6UUgPnn9uS3834AeKWxny4Vf8mFbX7J119q+B/gp85xpyp+XFUv20x/xj94x/69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y5N1+zr4ObOdtsU/JqzW4H0LSHoaWkPQ1ugG5wazdVXKN9K0TVLUVzGazmB8cfsL/AOie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a3Y/A19q18j/ALMGkpovxc+K0qDalzqWAB/ewa+uF6CswCiiirAZJGH61+fX7ZU82lft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SlM/9t6/Qc9K/PH9v5PJ+Mnwzc8f6VjP/AG3Q0mB+gulHNsv0FXazdCJNnH/1zX+taVSAy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qwON+K9v9o+H2vRYzu064H/kN6+V/+CYf/JMfEMP/ADy1M/8AoFfX3jWLzvDV8nXdBKv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wTLm8rRPH9mD/AKrUk4/AigD7mH3ajI61MRiojVkDQtKBminL0oA/O3/gqVa7Na8A3OP+W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AEr7b+DU/wBp+HGgSetlD/6AK+Ov+Cptr/xLvA9xj7t5Kufqn/1q+uvgLJ5vwn8MP/fsI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6AeajK5zUlIaAPzPHhe4CkNKR+NV4vCMcTl5Lhmrv00z7dBuSVa57xDYy2EJIcMa8E9B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hcN9VqOQW7oSyEf7uRVZHllkw7ADNa8tkPs/EvOPSg2RztxGuTjp719ffDsY+Dfw89tcsv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uYgjEZzX1r8PGP/Cm/h97a5ZH/wAmCK6MPpURMj1z4h6aTb6dNDn/AI/7bzP93zK2vHID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E35SKf6VW8bMDpluO/wBpg/8ARlWfHwx4anH/AE0hH/kRa9Pqzy5bk3j7P/CF6/8A9g+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nb/i0vhQ/wDUMtv/AEAVseP1/wCKL1//AK8Jf/QDWJ8JufhN4S/7Bdv/AOgCgDJ+EwY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7Wb/0COt+yXHxPu/fS0/9GVmfC2HbrfjU4/5jB/8AQErYtFx8S7k/9Qof+jKANbxMf+J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APo1a1B91/rWR4lP/Evg/wCvu3/9GrWsPuyUAUfDR/4l8n/XR/61D4g/4+NMH/TylS+G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1f+ZqLXx/pOmf9fK0AbZOEFcZ8KudL1r/ALC90f8Ax4V2R/1Y+lcb8KB/xKtZ/wCwvc/+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nwTbj/qK6f8A+lKV6a3JNeZ/HAf8UXb/APYV0/8A9KUr0tuCaARyV3xq2of9dF/9A/8A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9/wBe7/8AoJovP+Qrf/8AXQf+g0amf+JJff8AXu//AKCaT2NOqPgj4K/8la0D/r5b+Rr7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FIB/wtHQOf+Xpv5NX2QT81cdPc6J7Eg46cU5bqxtRMBBJPN/z0+7SL0pcZroRynm3xtPn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i8dfCUn3xjn5hX3h8fZTZ/DvxBbdorR3H++3Ar4KNzDb8HrXhZirzt5f5n7HwN/ulR/3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5x6Co5G2zoPam3L+ZfMe1MuiftC47Cvnqp+t4Uc7ZlqaBxv55FVCT5malgfElc/kekUvFf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W9pMvI+eOQ/wkV4jPG1tcNCTuCEpke1ei+PfiLHY2Uun2D7p5OJHH8Nef217Gmmurpvmfn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Up0/3h/PfHOLwWKxkVh/iXxSKrcZqW3HFQnmpoOFr31qfmO5Jn5tq8sa2fE3hOfw7ZaZ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O8X9zFa3w30A6pqxvCD5Fsfv/AO3Wl8asg6T9Jc/+OV5U8X/tUaEOp9lh8g9pktXNav8A2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DnFNholNekfFHsPw7/0XwkZZGVR5hbJOKbrXxLsNLgZIU+1zemflryC21C5ZhAbiQRA52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+9uO1eR9QhOpOc0fo0ONsVQwdPA4aDjyq3MP1bV7rXr97y9kLuT8qdlFV0l2h/wDaGKhz7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xpq0T4OtWnWk5zd2GflarVr/AMeriqoPDVatQfsr1ZzJX2KuetNJpxGM0080DEo6UEEd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/OfpTR/rH+tOtB87fSmD/WPVknoHgnxre3X2bS91uPKDfvZU3O9aba3q0pu/N1ERPE7K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Xmfh/wD5DsGP79dNdaVDc3U/kQSzfvG/1cbO9eDiMNCE2fomX5rjqlCMVUl7vmevGQya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k17z+ynbEweNeeunL/wCz14JGP+JdY/8AXEV9DfsoITb+NP8AsHL/AOz15mES+swt3P0zi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Slue5fsl2P8AZvgfxFa/ZfsuzV5dq7s5XbHjt9a9gubj7PPEMda5D4K2v2TwheSY5kvGb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DeQcV9RW3P5yLlocyfWr1yf3dULIfMKv3H3BU0gPmP8Ab8iDfs86kWOB9qg/9DNer/s/7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Bz/xLYf8A0CvLP+CgcRb9nPUypx/pUH/oZr0n9nFHHwU8IBs/8g2H/wBArYk9IXhRS0Dp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Rj/go5YHudHf/wBEvX2VXxtdcf8ABRvSffR3H/kGSgD7Ct2/0iWpieaggGLiWp8fNQBIv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GM/s1+Lf+uaf+jEr3hehrwj9uEbv2bPFuP+eSf+jEoGjd/Y2bd+zb4J/68v8A2evZyPlrx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2vwT/ANeX/s9e0n7tAyCQcmmOcW0n0NPk6mmSf8e0n0oM1ufKf7Ex2eNfi8vprz/zr6uc8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/L8TPjGv/AFGh/N6+sC3XmsjRDKKKKAPlH4J/N+2X8XMdrG3/APQ1r62HAr44+C7eR+3T8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p0cn/AKDX2PjFABVe/H+jzf7tWKr33NvN/u0AeB/AM4+Knxd9DrMJ/wDJevfcmvCvgoMfF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K2v8A6SpXrmq6tFZL80m2qA1smuI+NOof2V8MfEV3/wA8LJ5PyFW/+Ept/wDns1ebftMeK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i2xt5C002ntBg/wC0D/hSZSPnTwl8brBCokcA+/asj9pz4k2Hi74N63awsMiSBgN2c/Pz/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EWQf3+of9/K2/+FMfZdBvr6a9v/3Vu8nlSyfJ8q0J2Ge9fsWfGHR/Afwsmtry8tre6Goz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dtfSEH7Y/gm2I+0anArg/dya+DP2bvgJpXxS0G/n1Q3RniuPL/wBFk2fw17Iv7EnhSJstL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cD6v0/8AbA8CzsB/a1onv5y11dr+1B4AvLRUPiKyRu5NwmPy/wDr18cWv7FfhOTACan9f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H7DPhSVef7V/7+j/CoIGfsW+K9Osfj/8AFu9e6jW1udQmaOUnAYec3Ir7gk+K3h6NTnUIT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8Nv2eYPFPxx8Y+DoNcutEstL3/vYvnf5K9S/4Yqma6IHjbWPJP8Ay0lh+akB9+WPxT0G+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60+fx5pU6skd9Bz6mvhS3/YinVCE8fauM+kNKP2G7tSWPj7W/wipNsD0y/wBbsNO/bRim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3Hmbvl9Ov1r37QvFNhrWpQ2Fjdw3FxKwVVjbNfnN4p/Zt+y/Fzwv4Vn8Y6pP/AG1G8kl1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9efsl/sq2Hwm+IF54qi1y88QS6ZaSLGtwnKs/7vd/6HQmB9kxQppkMBT7qjY49TVUxpbmW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8UnZWq7d3MEUySSf6mUYYf3WrOlImVbK44Vz+6k7mteg0RFmhYtjfdR/eT+/H3qgS8V29v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60k/u+sdOi+0bjGxxqFvwG/57LTYpR5uIhiGZsRj/AJ4zVizREIGLn9z/AMtf3kcf9x6h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1l/z9f6ZHF/B/00qXIuT/ANdZPM/3JUrN166P7i+h/wBdDIvmR/7D/eWlYsueCYhZJqFm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0w9WvByx29vqNl5Yj8q4Yrt9zVWzlEHiC6xuU3NuJSe3y8UlldR23i6/iEodZoUlUL6mg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32i3nmz5Vx3/AIN9dZdY+zxHv5mK4nSMw+LtZi8mX96sco/d+2K6xf8Aj5lh/wBvzK0Rj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8vW9dtu0oyJPx/wDsquOwHiND2khq0NA+za7Nf2+SJovLkj31k3l55eq6cvTzotudlKTH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l/hS4YL9M/8A2FWNWh8y21FO52MtRaxBjRy38MVx8n4n/wCzqa5l3m6HXdACv1oTNTE8S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oenI83lTeYcSx/wB4cp/6DXG6Ta/6L583lH/nnFL/AB/9dK7nSrj7XoMP/XSsa0tbE+KL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1k8yOL+CRHrSErmT0LwtYdetfIg/cmJP9V5lNXP8AYGJv9dFJ5ckUvz1Su9esdB164vf7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YpJbXa8Ox1R42/vfxx1o+Kf9GtJ5/wDn52/6v+9Wr2CLua0Db542J+9bH/H+tZOigf2R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/+PitLT2ylmc9bdv/AEFaoaNn7HrC7h8shx+dc5okS6jaxR+IdPymU2f1qa/Yix1ny/lTD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oL+6lHiHT/lBjKf1X/GrOoSK9jrO/5Vw/8A6CaQiHRwr6LByx3T8Zqa3UyeLLjCk7I1q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6fkk7ps1LpJWTxbqpIYhY1xSZBW1Uf8SvS8j/AFknmSeXWtqj+Xpuqt6ReX/44azNUWAL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h+8iq7r5/4lWqHr9z91H9/wDgqkIn0s4tLLPTy2k+5VbQMnSoc5P+kf3P+mlX9PHl6UCON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h+5P9lWXnD/l5/d/7v7ytBjLS6/4mmtntTroD/hKLIf887d/+A1HpVrk6r6iTH+9Rcn7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uz/9qUAXNmG03/prOzGte7uBFaIh/jn4/wA/8ArIt5PMvNLj9IvMH+fwq1qzZW2AP+rDS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PQZFHUYBqmtWEOfkiBuG+f8BVTXybrVNLsoj/AMtPtEkftRZgt4i1FfKJHy2wPHycc0yG5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/wB2XB+zIY3yOKCh2vuXW206I4lvXAO7+Fara1Ibm2igt/lF4REmOqQL3/L+dVP7TN3q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o8Z/9DpNKYaqJrscRSbrWAD/lnCn3n/OgssXU39l2rSRjM7f6Par793qhZLBBHIJzm1tRm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wKJLhrq4F2Bnzf9Hs19E/v0+aOB5I7Yn/AESwOZD/AM9X96AKttJcRsHZd99fcRL/AHE9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H8y242u/q1Ne8ltW3Bd+qXSfuo/+eKU63sWs4msQdzFPNnl9KCBg5qC/fZAa+LPFX7R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nVdLsfC326G1uGjjmjs5W3r/wCsW5/aQ+Pl+pEnw+mdf9myuB/WqM5I6Mn7F/wUB0tyf+P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Jx/7LX2SARd2eP+elfn5+z/deMPir+2DouteI9KOjXdhZO9xFLGy7Y9rov3/9+v0B88Nqk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ARZv0tJrlWvmC/MFUk9fatuZlS5t50PyYCH6VyfjbSWu7NlyV2jzY2H94Vf8KaodX0KI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FYmy2OqmkBcEVXsR+9mb1NMaQiME9cU7TTuilNCJKupybnxTbCPLVFdNvmNXtOj71oBbC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NNWZEdFFFSAwr1rO1K185TWpio3j3A1VizhNS8NpcbsoD+FWNH8PJbQYCAV1D2wOeKfD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nbjSFI5UVFBpKrn5RXRXkOAagt0HOakkyxYhegpbS1guLqeCYcbFkrTZetZB/wCPxgOv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MltFHiHmrNlNvY5rH0eEBDnmtePaM44piLLkDOMVUlGc09n61EW5poq5B9pMJ+4WqVJpL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NuLryV+RQxqCOa4uM4GwVQFH7JNO5+cAA4rQtdNWMfvDub2qrptrv8wu5GJsVq3DpamQKd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WoUHHSqdwuCRVxbretU523saChIkzV2FMVDAlXEXAoQFa7xuFSW6ZWoLjJc1dskygrVA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lkTaKdbjOaCBxA2EVTWLZISKuN97FK8Y25oGSwsClRSruNIjYFP6gmgClcwZQmqVm3ly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pFZ4hxITQUcp8Wod/hXzuphnVv/Hq6Pwjr8H9lRfaBs2RYNZvxEg+0+DtRTqVUOPwNV/B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fap9lggtY/M82L7m7/lnWQHXapai1tJ76+/18keI4/wDnitcjoOo7dPKhuMVv+MNatdU8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8LrgMhzXnfhaExaIADVAeiW2pbnt/L5IIzitzVSGjjk/iNch4OXNx8/IUV1WrgrDC/wDC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1UpPwG8Z8f8w6U/pXDf8ABPW48/8AZu0NM/6qe5T/AMfJ/rXon7RNxBdfBXxfHvGTp038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3xHZQfAS0gmmCNFfXKkH3NbIk+sxmnqazP+El0v8A5+h+VTR65p0o+W7T8TWgGiDxXIfFq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qPrus5R/46a25vEml2+d97Fx2DZrnvG2u2Gp+ENTFvcpIxtpOB/umoYHzh/wTbOPhdqUW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X+NfY9fEn/BOrWI7Xwd4ojP3I9Wl4H4V9hL4u07oWIqANpalUDHWsb/hK9MK/LOGPpUTe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fWrAva6gl02Zf9kivgH9hFvsX7SHxatP+nmU4/wC22f6190XPiJLiFo/IZcjrXwn+yAf7P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r03yStj/gYNJFn6I9s9qMVmjX7IHyvPGasjU7cD/XRf8AfdMmxZpD90/T/GqMmt2ydZVP+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aTpKoPo3FAWPhxbf7L/wUnm7edpm/wCvyf8A1q+78V8O+KR/Z/8AwUZ0GTp9p0gL9fviv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1FWIu0dqrJfRN0cVKlyh6MDQBFdj9wwr4H/4KQwiDVfhhd9PLv3XP/A0r7zvtQt4FJkmj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+Ff8Agpem/wAM+Bbzps1R+fqQf6UAfcuj/wCog9PLT+VbOOK5rw5c40bTM97ZH/8AHK2j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rNOuwA4q1b38NwPlYZpAeNfthWv2r4B+Mk/6cWP5Vx//AAT3uftH7Ovh4dfLaVPyau6/a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x/wCwfJ/KvMP+CcNz5v7P+nx5z5U9wv8A4/Wa3A+rfWjsaqtqUEKlmkAA71FaavFf+Z5R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epqtqH+rNWByKr6h/qzUSA+Sv2cryeL9pj4y6Uzb4UlgmCfWvr9OVH0r4t+CF39h/bH+Ks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fXFfZ9jL5kWfaswJKKX1pKsBD0r8/P8AgpDF9m8dfDS76bbsjP8A20U1+glfAH/BTg7dW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ZJ/NKTA+6vCn/ACArM/8ATulbA6VzvgI/8UppntaQ/wDoNbofrUgOpCeKTOe9FWBleJV3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fmK+H/wDgmvN5WvfE+16Yvw+P+BtX3Jrgzpc4/wBk/wBa+F/+Ce5Fn8VfivZdMXefyd6AP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EioieKskSiiigLHwz/wVLtc+CfCU+P8AV6gw/NDX0p+zDdfbPgd4OkznOnRDP04/pXz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+Ffh6Qfw6l/7I9e5fsdXX2v8AZ+8IPnIFoF/Imgo9qxwajY4zUh6Gom5zQB8BWFzBY2JX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C2pK2GcD0Jr0OXwxbKxUsqf7zVga34ftYFbGqW8XsWrwTvR5+ulvbtkqWx71beY+XtKY/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aoxGoQz47Ka5rUL6aYsIkZh/sig3RZe3BJ5r6l8D3fkfAvwfL08nWLP8A9KRXyCrXf91x+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gaKvwa0vSLm8EF1aarZyTqeyfbEranuDPpPxZBNc6Tpcuf8Al6tv/Rlbnj8f8U3P/wB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ZfivUbe50W0ntZUkhF3a42HOPnrX8dpv8Nz+0kP8A6MWvTjseVJask+IB/wCKG18/9OE3/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43/CXwkf+oXb/APoArW+IJ/4oDxCf+ofN/wCgVnfBZM/CDwmT/wBAy2/9AFUIrfDD/kM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/ANAjrUthj4kXP/YLH/oysf4Xt/xO/Go/6izf+gR1s2/PxIuv+wWn/oygC74lH/Evh/6+7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Cjh/xrL8TDGnxf9fdv/6OStdRgP8AT/GgDP8ADC/8S5/+uz/+hGma+n+k6b/18LVjwuv/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Z/wD0I0zXU3XOn+06n9aALxPyD6VyPwnH/Eq1n/sL3P8A6FXXfwCuS+EvOj6wfXVrn/0Kg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8UXbf9hXT/wD0pSvSXOCa84+OP/IlW3/YW08f+TKV6Mx+YmgDlLzjVb//AK6D/wBBpmp5/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/8A0E1NqfOoz/hTNT/5Al9/17v/AOgmk9i1ufn98FS3/C2vDXJ/4+m/k1fax+9Xxj8H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/APX8Mfk1fZzda4qb1Omfwkyc8VpaLZfaL5SeUj+ZvpWSoOK6O68nQNA8jn7bdf6yX+5X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/AB4uhdeBPFk//Tq9fANx/pN1kdK+8fjCCfhp4q9PsklfBdr3NeDmLtUXofsnA3+51f8A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D0pXGZM+1Df8AH3JSn74r5+qfr+FjoJsrG8WazLoGizXUCqZchVLdBmt5QK5D4oceGZMf8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lONSsos5s8qSoZZXnB68rPILsy3OSTzJJ5jmrCJtUY7VVmJ8kfWrtpbT30qW9tE0szdFA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z+So0qlepve40ykzIkcXmSvwEArV1Pw1qekwRyXkBijYbty/w/WvRfB3gGHQilxeqJNQI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VtNi1fTp7K4G+OZMZI6V4dXNadOpyQP1TL+BquKwUsRUlyS+zH/5I8d8LeL5PCOpKp/fW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74ra+K+pQap/ZE9tKJoJIncEdvuVxWtaNNomqTW0wIkQ5RsfeFU/tBYV6aw9OpVhiYHx1X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KZ/Ah6HrUcrc0gkHPNRSNg13ny1r7C2f/H0w71PcnDEVNFpV9aKl1PZSwQSfclkT79Vr1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7OUdyAnrSUmR60tVsAqnOR1q3az+XbOK2vC/gHVfEA82GDyYP+esvy16Fb/C7RrG2CTKb2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+tedWx9Girtn1mXcL5njoqVOHJF/wAyPHCsk7ERozH0UZq1beG9Xu/9TZSkHuRivf7L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s4kI7lcmrW1OgAHsBXi1c6/59xP0DCeG/wDy8xNX/wABPAbTwP4guCcadKP+ulakXwt1+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OzGvbV4qTd8vWuf+163Y9ZeHeA61ZHztL4f1TS5WW6tJE4644rIz+8f619NXY/0Y+lYlz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nuLRPM/56R/KG/KuunnNlacD5zGeHs1Utg6mj/mPJfhlpLap4qhcgGO3PmuD3AzXvNz8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jpEXl2dukIxjKjk/jVs815+IxX1ifMfouQ5DHI8K6M2pzkQXS7fJB6bK+iP2R1DQeNP+w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z5qYwYf9yvoD9kg/Z4PGuef+Jev/ALPWuD/3iHqcHFT5cqqxZ9SfBo7/AApfoeQs5kj/A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a4j4KXu7w1qTFmEkcxTYV4+4tdY1/jpya+sqn82G1ZirNyP3dUNMM3lwtI6vu/u1o3XS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t7xeZ+znqzZ5WeA/+PmvSv2dH874LeEmPB/s6Ef8Ajlef/t1wF/2dNcbsssJ/8fNdz+zf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Zen9nxf8AoFaEno9FHrSUAPr471Tj/gonoP8A2B3/APRU1fYmRXyFr/H/AAUM8Kf9gOb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ZCBPJU0ZqmG/fSVNE/PUUATI/wAjfU/1rxD9tcg/s2+MM/8APup/8iJXtKN8jfU/1rxH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vGH/Xuv8A6MSgaL/7EF19p/Zq8JZOdkLR/k1e7V8/fsMcfs1eGfpJ/wChV7lJqtpbJvluo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ZK5ZkGScUyUYtpPpXO6r8TfC+jRmS81yyhjH8RlGK858Rftg/CvQUkW88W6dgcf6PcLK3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rHkn7Ft1N/wtX4yCb/W/20M/m9fXG41+d/7Nn7SngHwR8QfibrerazDZ2eraiLizlMbB5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9uvsa9S8Sf8FK/h1pZdNNttQ1Zx0McQRT+JrI0R9fA06vz31b/gqRc4b+zfBYI7Gef/CvO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/FrxFvXSrGx0xD/zwtmmYfjQB758Irs/8N7/ETn/mGD/2Svs641OC1H76YCvxj8GeM/iZr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0OfUD4v1CP/TPssf77Z/7JXpj/Bj9oTxllr2+1ZVbr9rvyg/FUNAH6Taz8Y/B+gI5vdfs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5rzPxL+2p8LdDDh/EkFw69Vh+f+VfGmkfsGeO9ddX1jX4ox3ALuf/AB6vRfDn/BObSIir6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3EGxBQByfhv8Abp07wt448e6hpmny3ltrF7HdW8wUjJWMKP0FcR4u/bl+Ifiu8lSyihtY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34L/AAD0rXvjN4w8HzwefBpVx5cf+789fYnh/wDYy8MLaLCLMDHdxUzA+CNW/aG+J2q7v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+4mKrfDDxV4p8ZeN7D/hIdavrrS5JCsjN90t/D+tfe2qfsXaHNctFHCq/QYqvr/7Nmj+A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e2YP0rNMpHOeH/hvY81H8YvAthonwt8R3MKhj9glbLDPIRuK7TQOhql8e0LfBrxNjnG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qmM84/wCCbtpFd+HPEPmoHC3/ABn/AK5rX3Fa6LaHjyl/KviL/gmkQfC3iI/9P4/9Fivuu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NnoFpGCREo/Crn9kwLEQEFSWudrVMx/cNWi2Mj87P2fU839tf4mx/3pbgf+Pivvq08MWsC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9nfj9ub4lD/pvcf8AoYr9EuAKxKMw6Dar/CKhutOtUhPyitaWQYxWfe/NERWtlYzPiz4wW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7iiUKHs7gDA7jNfdPw48PjQvDkG9cXM376X1A7Cvk3X/AArP4s/bI8A3I5h07Tpp5B+O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fufIAj8s1nY0iUXMYYpKM20vBPoayrqFoy1lKc97aX0rTusWiNFKMxScA+lZzwsi+ROd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NUV555JLhY2/dXsbfK/ZhVZp0mkcxxFoZX2Tp3Rv71XsIbhLe5OZY13W8v9+qdxdzPeyO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Swf8APRfWoGF1bf8APYjz4/vyx/8ALT/arG1W5AtT6y/I/l1og9JoZs/J8kn9z/ZrntfBW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J+7k/2KCi/o7tMuizFgE3zWxC+/SgyJa+J9LZV5kV48vu6is3RJFl0KGQOQ0N2ko2+/Wr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iykDC3uzLbv46DM30g83x9Dc5xu08Rv8AJ15rqmH+lE9zGtc/nGvaXP0BjaOSujIzcxj/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mt7jDMP8AYrmNfsjA2ky4llKTBCY/4Oa3wNtzF6SbkqaaJcATDID549aJIcWcvrH/ACCtU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6D/hU2ksJVtFPIePaTV7XbX/RNV/6ax+Z/wCOvVPQsf2bp0/T7yeX5m6p6G1zG8PDGl3E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6c1l6/pX/Fem4/6d9kn+7W7p3y2euxw/uds8hx/f5kp96n2jxRbpMP8AXWfl0obglc5Lx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vaXPpUF1/q0jk1CLb/wCg/wCfv11mqaVPdaD5E80c8/l582KPZveuY8P6rffa59Knnl/1j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+T/ppWR8Nrqa616+8mC68iLdHcebqH2l43/65uiNXUmZWszutAP2nStLn/7ZvVXRx82tp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9FujY/wDTx9oj/wCB1Fpw8vXNUh/vLnFZSVjWIzXf+PrRMd4/L/8AQKu6mm6x11fWEf8A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RJ/9V+8rRu03JrCc5aIHH8P3JKgGQ+Gf+QLpn+q6/wDLL7v8dN0pj/b+qnJ5j/ufdo8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9+l0rnX9V/wBb/q/+ebbaCLDbm1+03Wi+lWdeGNLvz+7/AOPhP9Z/2zqOb/j50M/vceX+8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9j+zL48f8fCf6z7v8FNCNTI+yyQ5z/oH+rrM0TB0rSPeY/wDtShyW+0P/AHrCo9DP/Er0T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mStAIvD02JNWOT810Pw/eVLBvk8daqdx+SxGP8Axyq+kTfu9T2EZa6GP+/lFj9pk8Y6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/wAcqLga1la4vLaX+5aD+RrKu7s/aoQT/wAs97j/AIElayXHksw7rZ4/Sua1O6k/tOcd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N6tGRb8P3WdKv77/AKaSyJ81Y91cwaXpcEPeWNriTy/9v/V03w//AKX4M8nPlfapPLH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qwXXjK+7QWH7vyv9tPkjX/0OgouX142y30m1OLiT90X/ALvd3P610eqWo0zS4bCD/lr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rjPAP/E116fVJ+YLX93/rPv8A/wC1W/quqfa7qeY/7PmRR/3v4VoLLRkCOqwKFnmXEKDp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LUz/8uVr+7jj/AOektPFt/pM/nz8yp5l5L/BCv92OqV1di6/02eE/Yov+PO0iT79AEoa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M2rXXEcQ/gHvTrhmjdbS1bdcP81y3YVVur6axCfL52s3fyrnpGPapTanT0FlA2+7k+a5m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nw8txPNdw42sMn/brNtLrA8joI/vV03/H2DNDP+4i/wBHEX9//ppXJ3SG2u5+OtTIxvcr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4t8Q+JpABd6ksVuh/6Zpz/wChvXSG6+zanDMeRvqxpcItdKiAHRePrWVqq5tz9ayZSO38Y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g5ZciuR+HV28cFwmP4+/atRWGraQJN2Rs4rn/AAvI1lql5AG6fNSLR6JBbvLC8RPzgmna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c1kR60tlfNGLiMmVMv+8rRsLn7Vbyyj1poRSuXPnHFbGmg+Vk1mLD5k/41uxwiKEYrRCH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PQ1C/erJG0UZpMigBaKKKAGFRzTQMGpMZpmMNQUR3a5Q1QiOGIrSnGYzWYh/eYrIklZM5r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PVWFdAcBawJnEWsQkd2x+dA2b1ta/ZQc1MGxnms21ubi6J87irgOB1oETlqaTgZNQ5FG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Ccg5+lPguoZWkRiVwvXpUO3nIGagW5AuSJYJfwjqyiO1OJ58TD79I1vPcyHEm7moobU3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N5dbdtaLCB60ARx23kQHd1xVGM5kNXNVugi7Qaq6ehckkUAaUEeFqYjAqWNAq0jAEGgzK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gqJQCTmkdsAiqGWbm6x9KctzDj/XRE/9M3rnPGeg/wBveDNWsftv2c3du8aS/wByvnnS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Lvv7DtdUvrq8+xxyxXk0O9t2z95XZRoRrWtI5pzsz6sW5De9Sg7hXhFr4P8UWn/Muf+Avi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m51+Dwv5FjqviPVNK1SWPzPsEsa3mxP+AJV/VuiEqsY7nrlOrxS4+KUkE9pFb+NbS/8A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1j/3zv4qUfFTxBZRancQNoWvxaZD59yLR5Uk2/wCxn5GpywdSMeYaxNNux7C4znFVSOTUu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k2eqQf6i7iS4j/wB1131JMFLHHSvPZ2GH4mh8/R7xD/FC38q8c8e6pjwbpdj/AM/X7yTy6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JF9VI/SvnsaVP4o8eeHdKH+otY/tFx/sIlZAdVcR/wDCJeDtNsDxPd/M69xW5pTeTpaK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VrP8AwkHjIKp/cQfIi12dpEbTS0DHk8VIHW+DDukc+1dfrQA06DPrXI+C0wrtXSeIrnbp8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nwj+1x+zzfaDoni7xVY+N9ZgscG5/srzG+zf7S15B+yf8Gdb+I/gK/uLHxxrPh6CK8aP7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nzV9yfte2v2v9nLxYw5/0Nz+hrwD/AIJf3HmeBfEkXXZf5/NR/hWsQIW/ZU8WRZ2/FrxG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YP2W/GD5H/C2fEef+uR/+Lr7oSziT7yKfwFP8i3bpGv5VQj4LuP2T/HXUfFnXce8Z/wDi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jy00+dz8W9YGI2IzEc8DPrX34LWE/wr+VZPijTIToF6MdRSGfk58A/hv8U9fuPEll4H8V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3Essmzz3r0+f9nr9pQyNt8dQMP8Ar8rsP2HoPtfjT4jaf026uG/8fevuf/hE7PH3KkD83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tF/zNvmf7l6la2ifA/wDahm+SLxYUA/vXMZ/rX6FDwjZngJiq0ug/2c2YRxViPhX/AIUN+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W4/7ek/8Aia+ffhd8Hfij4t+PXijRNL8RjSfGVkHN9fLKRvyRvOV68+3av12SNtoyK+JP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oP48t+nnwSE/wDfKGktBmJcfsmftJ23T4kwzn2vD/8AEUo/Ze/acxx8QY8f9fn/ANhX6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opgfnf8A8MvftO/9FBj/APAz/wCwqRP2eP2qrEfuPHsT47faQf5rX6E/Z1pPs4oA/Hz4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W+OHh2DXNcln8b3Ufl6dfxSL9z+7Xf3Xwm/auTOdbvpPdL9K90/ayH2P9qr4OTf8APZ2gz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NL0CD7NVgfmWPA/7W9qMW+sanJj/p5ieof+EH/a9xn+0tU/7/AKV+ov8AYEFH9gQUCPy8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k/wCl383/AF0miavIv2hdV+NFqNK0r4p/b4DFI0lnFdRqib/+AV+z50GBQTXxV/wVA0Y3f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3Cy1ExFvQMhx/wCgUDOd0i1/a01Twvpc8E+i/Z5bOLys7d+zb8lOH/DW2njDQ6XcD/Zk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7Z8MPBcw536Pan8kSuovPDiS54HNAH5/an4p/am6m20381ql/wnv7T1oP+PeyP/AF/wDi6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8xJjB98UumfDiJbgkxr+VIR+e/j74gftH33gbWotZ0e1uNGntWW5bYAAnOTw/wDnFcp+z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p4Cl0jwPZWd9pdncuCLg4be/zGv0o+L3gm0X4XeJo/s8bObCbkjPRTzXx9/wTLtBqWkeLo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/6LrMZg33jP8AaaY+ZPo9nIB6t/8AZ1UPxn/aLsl8v/hHrXjj5T/9nX6K/wDCudMmQiZfM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hoMDEi1Q/wC8M0CPzUtPjX+0jaX5nSzkZP8Ang0Y21tD9oT9pU8jQoz/ANsx/wDF1+jP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9Iv8Avmi5+HmhfZiPskX/AHzSA/IC0+M/xT8LfFzVb6Cx8jxTqsaRyReX/DXoMX7Tnx+T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tzXe/EPwtBaft2+G7H/ljLb/+yvX25Y/CbT5bYYjUkdyKBn51p+1d+0DH/wAy/Kff7O1TJ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H18PyY/692r9Hv+FU6XtxsH/fNRt8JNLOflH/AHzTEfnMP2tfjpcTc+F5J2/692ryv9oL4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WujXXjHw5c6VBY3XmwyPGwV3OB0PsB9Pxr9YLr4W2dsD5CjP+7Xyl+39ZY+BRhA/1N9D/A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2039t/wCKMPhqxtrTweRbRxIiyxK/zoBgfwVc0/8Ab2+JenA+d4JupffDf/E19G/sq+DIN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jj/QEr1b/hUlux5I/KgD4im/4KJfEBT83ga5/wDH/wD4irFl/wAFG/HKg7vAV0f++/8A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1YA5KIf8AgFX9P+Emlx/egi/GOgR8T3H/AAUZ8aTxsknw+uXRhgg7/wD4ivEP2eP2pf8A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5e6VLcf21I0klrF/B82+v1O1H4YaULSX/R4en/POvgb4ReC7G6/bN8b6HPZWs8Plv/rY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7mX/AIKhaOq/8izfj/gSVRf/AIKlaQGx/wAI7fD/AIElfTc37N/hydSP7DsB/wBu6Vlz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Oj2P/gOlMWh4JD/wVF8P4G7Q78/QLV+3/wCCn3huQc6DqH5LXtQ/ZJ8KEc6FYn/t3Wprb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+v0Ky/wDAcUBofFP7Xf7XegfHzwJp+h6Xp19ayW92ly8l1GEG0xsCPrkitX4Hft5y/Cf4Y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dXUtim1blW/duM16X+2/+zp4P8A/BK71XSNItrW6imjTzY4wp5Yf0BrX/ZF+EejeKfhDo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O7x7SWpoZytx/wU+dYzjwpdA/7wqjF/wU/vCx8vwndH/gQr6sm/Zu8PTp8ul2g/7ZLSWH7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lWZ/7YpVCPkzUJ9ZkUh2kUVlxWTSvm5mJ+tdZqXiea6UrHaZ/CsQWN7esWMPlg14J1oZj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VUe5tWb5QB+FXJtO+zqfMYD8Ky55LRSQZQD9KDZFwWy3Q4INcf49+BuqjU/Dt7b32P8A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I/wCmdbgvfI/1JzXrk5+1ax+zuO41C6/9krSG5o9jwLTvHPxU+Btwsd15+oaJHcKcTZZS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7F+Hv7aHg34r6GulzSrpmtyCMNBcnAL7uxr0/4hfDbQvEWhaJpV9ZI0Mt2kLsq9ihH8xXx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fJ4Qgudd8LgztJPBBBFFwwldto/lXox2POa1Z97+MI/tHgbWF677CX/0A1Q+Dg2/CDwn/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BX5raT+0T8Z/gdBeaHrlrdavphVonF8p5Dp2c/zr6T/AGY/25PB2veF9E8Ha4ZdE1W0t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/AFL7F/v1qjKx9A/C4513xr7as/8A6BHW5bcfEi6/7Baf+jK434K6ta6r4h8fyW1wk6rq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/wCvXX2+f+Fk3X/YMT/0ZTEa3ikYsbcf9Pdv/wCjUrUP3PwFZfiriyt/+vu3/wDRiVqH/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/hf8A5A5P/Td//QqdqoBuLT2kB/WmeFj/AMSY/wDXd/50/UuZ7T/f/pQBY7VyHwd58P6o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ddePu/j/WuP+Dv/ACLepn11a8/9G0FlX43j/ijbT/sM6aP/ACaSvRSeK87+N/8AyJ9k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pK9EIO38KAOYvedSuPotQ6qcaLf/wDXu/8A6CaYB/xO9V/67J/6LSm+Jn8nwtrEn921m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3Pgj4WXMVt8S/DE8n8N2//oD19m2upW14P3ci59M1+fnhzX8fEbw5pUH/ACFJbiSOOKT+D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g7X4ceMdCuvOgs5YZ4v8AlrbyAo//AI9XjU5SvqdjSkj6Y0sD7VB0++Kg8W6n9tnkwcq3b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x/rml+M4dE1XzRNL+8kilTa//AK7i68Zwi6ME83Mv3P9ivSjI42rGP8AFpc/C/xR3/0F6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avvr4ofP8LvE/Of8AQHr4EJ2q1eBmT99M/Y+Bf92rLzIif37t60pPzUzPNOXk14ctT9hw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RaxZz2swyki7T7ehq4BgUltw71jsdNajGvHknsebn4NXhuT/xMIjB/fMfzV3Hhfw7Z+Hb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+eVx85reVsoaqW4yTXVVxlatHlkzxcv4cyzLqntaFJKQhnCy+vvV1MOmaypUPnn61o27b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re8cX8T9BOp6Yt5Ev7yDlseleOJKNoB+7719KPAtwJInGYn+Vh7V4P8QfDjeGdcniAxay/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qxXtP3Uz8M4+yX2VT+0cP8L+Iw1gLT8dKuWlk91eRW8a7pJGCgVe8FeGL7xDKfJTbbg/P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7LpngrTNFmE8FsDL/AH2ffiu3F4+nQTgviPksh4WxmbWq35aRNdadHLZJauAY1TywD2rjd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TNYT+S3/PKT7td7cHkVKnIFfJ0sXWpSvFn9AY3Isvx1P2VeOljyC3+DurTzeXKbZIj/GH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tO8NoreWt5cj/AJbzDkfQV0YPFIT2rWtmFetHlbODLeEsry6p7aEOaXdllmxbNWdeNzHVp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HcYwK88+rq/wy7GcpTVHzGnRKdlNUgMfakdVHSkJzk1X1DUItPhjZzyWqf7SAa4TxQJzr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+Wf8Acrpo0/aS5Tw8xx0cNS5os0PE/iqbcsNoskSY/wBeR8p+lTeGfE4u4Etpt28H/WMe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RukszkcKfuCoNE0e+uJVZrS4VCf9YDwK9Z0qapn5zRzTGf2hznrIbjg5p4/OqkKeXCqk5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JurqfPJij8xP++q8ylFynyn6fWrU4R5rkfiW0Onv5Dj94jBfwxXu/wCyyMWvjhh0XTUP/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xB15pVGFeGGT81r1b9l393pfjXPV9PQf+h17GFhbELyPzvieq55TNs+hv2f3bUtF1xnAC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Na7u9tobSaA2pLMF5rgPgZCbLwzqw5QNdHn/gC13cKW0ZEhvApA719JUuz+fLm5pssj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3KdwriLv4iaLo1zOL7UraGAbf3ryVzGtftW/CzRsi78YWCkf88n3/APoOazTsFzn/ANuQf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7w/8AoZrrP2bLb7N8EfB4zz/ZsVfMP7Wf7Xvw6+Ifws1Hw14a1G51O+uGXa6wsIjtfn5j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Wh/D74daFoVjod/qeq2FmsMrgBIwwq1IR+gp71Hnmvzi1n/AIKT+NtTjaPSvC8FtIehZ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B/tA/EWRjp8GpJG3RbGzaQD8armA/UyS8ghB8yeKMf7bgV8heJ9WsY/+CgvhS4NygtF0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0fLP3r5zh+D/7THi4/vLHxSobvNP9mH/jzisDQP2RfiLr/wAcLLwR4i1SLRNburNtQkurq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+AUJgfo/rH7RPw68NK/8AaHibTomX+E3KlvyzXAat+3d8K9M3CPV/tRH/ADwjZ815t4d/4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xH45vbx/4o7SyRCfbe7sa9O0D/gnd8HfDuxptPv9YkXnN7dtg/8AAUGKdwPPNf8A+CkX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I1C83HjMOwH8zmvIfjL+3bN8UPAOqaUPDn7i6/dyeb9zZX3bo37NXwt0UD7L4K07cOhki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/br8OaXo37MuvwadptlZR+fa/LHboB/r0poaPgnwx+1J8WLLw5beG/C6xWmlW+7ybfTrH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WX7RHxFzEF8VXETfeVA8Cfl8tfff7DWh6en7OvhmT7Bb+Yd2ZDCm4/OOle+UDPyO0v9h34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JMIbvf3Of8a9B8Of8ExvGlyFbU9b0vT1PVIt5b9K/S+igND8pfgH+yLB8UfFPjHSr7VZY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0nlffnr6c0j/gnf8AD+1wZ4dQuj/00k25q/8AsgjHxb+Na9/7YjP6vX1ouKkD598O/sTfD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WtpiOhu286vSNE+E3hzQIwmn6LY2ajjEFqi/qa78HionI5oA+FPgnpkVp+3V46gHT7C//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NMh9DXxT4E/c/8FB/Ei9C+nt/6LQ/0r7hqAII7GFf4aLq2i8r7n+easCo7riI/wCfWgD4r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P7S/xfmZP3kN4qggc8+ZX2pbcA18Wfs56isf7UfxctMfPJewyn6YkNfag46UNAHU1yHxbt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rkxrr161z/wASI/N8G6oDzi3b+VZ2sUj540A8GmfGoA/BfxXntp03/os0aCTzTfjhn/hS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m/wDQDVIZ5j/wTIff4T8SH0v0/wDRdfd9p3r4I/4Jfkt4L8Un0v0/9Fivve071rEDYtjw1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26Gptv7hq0Rkfnd+z03/ABnd8Sh/03uf/QxX6KSNX5y/s9sR+3f8Sf8Arvc/+hiv0Uds1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Xk+YEVOx61Ax61YHmHh+zH/DSKX3XydJEf/kXNfRVrqsJuPJl6ydK8B8PWv8Axfyaf/qF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qarkf/XrI0R1d5ajmGYZEn+rNYckb2Z8i4Be0k+6/92o9K8UwG1+xap+Ev8NW/spP+hH9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9p0GqMee3+1rLp963EnMM3pVWMzCQQ3LeXfQf6mY/8tV9Ksa1bmFTaTAtCT8r45Wq9z9nL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//VTf5/joKM++E1tM9xEuEP8Aroh2PqKztUuwLQ4xLb3UezA6PWvdedgwf8vv/LOX+CRa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+D/10tv7n+1SKMnw/d/8AEr8R6X/zyj8yOWSut8UmI6VBOTnybyKSuF0D/kcvIM0o+32c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79dlqg/4oH/rlHF5n3fn/AO+9lFzOWh2lzb7TZHP/AC8eXXQHAltz/tMtc1ck/wBl2R/6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AKVCB/z0pnOyy6YeI/7TfzpZD+7Pr5lSyjJhx3Zh+tVps7WH/TWgpaEnUT47x/PWRcWK2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ia1AcCf/AHKZgXNvCD1oKONsQftPiBf9on/0P/GrOoXX/FRaX+4/5dv9bv8AatyPQokX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mPH+/wD41z+qWk1rr2icy/vY/Lkik+5TsbRehWtY49P8RvKF+a8nnSQ4/j/grFmuz4R8e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dXAkjl/5ZpL/AHav/EJptP8AD15eQYE9vcxyZ/75o1XVNDuv7EvdVx/rPMt5ZZPuP5dW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aapa699u8j9xFJ5kkv8ddFZn/AIrK/Hk8eX5nm/366D/j6tTn/nnXN6VdQf8ACUGDz+fL8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I0i7k+viZvD+lP/dmw/8AsffrogM3M47S2/z1z2tgt4cWfr5MwSSPzNn8f/166S0t/Nkgb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9qyKMLR5M+H7T/pnL/wAs49lWrS6/4n195P8Azzqv4a50J7frsl5k8vb3rTtfl8V3Q8iL5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QSU7q4x/YuR/0zp2v3f8AxItQyf8Al4TZ8n+5Tb0ypDpLCETbZ8frR4mUnTdXAByrIfKk+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RLLdyMWjf89fsBD1l6JdH+y9HP7vhm3+V9z/VyVdsxm0hOP8Aly+5UfgvF1pdj/10bzPMj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fDlzltSB5H2oYk8v/AKaV0NoIrU3uO/8ArPels9OSC2lChRumycD3zVYCT7Tqmf8AlnQ0B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o7fZ1rmtQmIi1WT0ncf98woK6K5z/at6P+mCCuX166+y6ZrmYeA9xJHJ/f8AlSgzYnw/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/vPMNeQ6pqv/ABNbiyg5nv7xpJP+Bt/7IleveBR9n8LaXnnC/SvMPhFoH9qa9fa5e+b/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Mf+196gZ6LotmfD2lRadZR+W6L+9f+4f8asLpjx2mcbLqU5hJ6Rn++1aMPlyuzsN+DmCL/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VWVl1FrsNcboE/wCPy5H/AC0/6ZpQSU7TyTanvZRf8tZP+W8tRXV2dL/fH99qlz+7ito/4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svk/L517L/wAedgP+WP8AtSVStQftJgg/0jVJf3kt1/BGtBoiCIyaefItv9J1i4GZrg8i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pdjJ51wfmubj39KLu5YSPpWlH53OZrw+ntRaWMdtGbGzP+1c3h7UDNSySBoCgmk+z2qbPM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c2kE/J/WpdOlt76dY4l2aXbv5bLJ/wAt6TXgLN8xcQy/cNBnYuooexVR2rE1FQEKmtrTT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J1dds7DtWBdhvhC6BsLm2Y5ZCQK5w6ktj4ziQnCSfK1XNEuPs+vOmcK4rnfHFu1lrK3I4w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de1Wx8L+f55/06WRfL/21r0rwTdfbvDcVx/z0ANeN+PbsfZLLVfI+3fZY/M8r+/Xp/wiv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080PkNKgfyv7nz0CZ1cceJOK1UX5BVKOPMnFaSp8gqySFu9V271Yc4zUDAnOKsCEmjdQQa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1KDSUooAkQZBqKT5TU8Y4NQzjmgCOU7gazFOLg59a0l5zWZOMTtipAlnfqBWHfr5WoWzn/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YiScGs7XV2LG/91s/lQJmitx+FTB8jrWelwXldMfdqyGOKBEu73qN5CCeaOaYxBzQBMdUF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msz3DgBto96gkaOOJmfBWiK+05iAzbT7UDuKWkXWVPnD54R+hrZF0G6c1y2qvF9rhMRPG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9oBOSOKBkt3bmW6B7GtS1gCAduKgTEkuanSXbJigCxkijNJ2z2o7GgkryttBqJXyOTRO3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HWqEZ3ii0g1fR7m0uM/Z/LP8AqpNj18u+HtTsb3QtQWH7V5+iazajypZN6BXcV9RT6Q32a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jHO8da+bvBfgG+0q61zz59F1XS9fk8u3/wCJjsed0b5fL+T79erlzw0HN1viatH1/qx5e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uPsv2rNeUfEfw2s/xl8JNDfXGmPc2c0Rlt+p2DdXHWn/CRfajpVj4jv8A7dF+7+yxa7DNs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SvCvinS9fsdc1yC61Sewjf7PFLeW6eXvrtp0oUueoqsXexEp862M3xhp1i/iDX/B3iud76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5cW294X/AOAVs/DbVfC3ijwZqtjBY2Fj4p+xy29xFFHsd/l+9Wj4f/0XxRP4in0PVb2eW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bzIi/9M6nuIrG38dw+JbTQNT0u5kBiud2necs6H/cf5HqZV4zjypkQSUrnV/BG5+2fCrw/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/wDAcp/7JXR6laTQDMXIrj/gaPs2g6rYmC68i11GX7PLNEyb0f569TFtnrXiVUud2PVp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8g/ceF7XxHff8v2oXLW8f+wiV9B+Irq00uwnlkQFlXOcV8g6nr82v6rODjBkZ0rikdC0L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zMcnL5/WvTdXlEVtAg4OKwfBGk7EXIrQ1yUvqawDtgAVIHofhCPbpu89TVrxvdC2gsYg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h8m0t4x/Fiuc8a3zXHiuC1B+WNRVoDL+Oel/278CfGloV3E6VO4H+4pNfKP/AAS1nx4d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m/NK+39Tsf7X8FapZY3faLWZceuYya+Gf+CZ6Gx1j4jWOOI7iA/owroiQfetFFFUZkidKp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3K9flq4h4qK/XfZTL6oaAUj4K/YgkFn8cPiba56X4fH/A2/xr9ABxX52/sfyeV+1J8Sbb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AjX6J1Bp0CkIBpaKszK8kY5r4O+H5+zf8FHvEQ6efbOf/ABz/AOtX3lOD2r4ItD/Zv/BR9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9BNBSP0AXpRTYz8vNOyKCeYbRRRQCkfFv7ag+y/H34H3HpqLLu/4Ev+FfZ9guy1X3r41/b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/Be4/uayFz9SK+yLQ/wCjJ9Ks06ExPJo3VHmjNBmS18bf8FI7fPwETJ4j1KL/ANqV9j1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zP2edUP92+gP/j5oLR7N+zm32z4I+B5ic/8AEntx+SD/AAr0eYZxXmP7L74+AfgT/sE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jkdaBjoh8oqxGMZxUKcVKppGZyvxS/e/D/wASqf8AoHz/APoBr4X/AOCWE2Lzx5D/ANPiN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8N3g3XR3+xTf+gGvgL/gl9ceX418fWw/57K2PxesykfpJnFRsaQtxUZbrVEj91KDx6iod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I/Pz41t9g/bz8DSdPMjQZ9c+YK+/9MOLavgb9ov5f22vhnn1X+bV96aaf9GqUaLYu0VFR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XyD+3vpYk+A+uzf3LiJvyc19f18u/t02nnfs/eKh/d2uPwaoZaN39iG5Nx+z94RP921C/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83fsGzed+z34YP9yJl/J6+kAc1IxaAcUUmeKDMS4xLEynvX58/DZf7P8A+ChnidMY8+Bz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oG54NfA+mr/AGf/AMFGbzjAnsT/AOgj/CqRaPvyHlKY5w1LbH92KZIfmrQgsx/dp5xio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lNAI+cv28bf7V+zZ4nz/AAKrfk9Zf7Bo3fADw/35f/0Kuk/bXtvtH7Nvi3/rkP8A0Ku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5/wAANGX/AJ5zTL/4/Uo0Wx9UFsCoS3WkL8VEW61RmfAdxeiIEqgQVnzeKlhyrSYPsK6N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SKBoVtEpLW8Mp+leCd6OTju31ZsRuMepFE/hiJ/mluo0P0rq1s4gCI7VE+grA1u1nVvljL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5ajpfp+VeiQE/wDCQ/s+jsNQuv8A0JK4BbYgfOuK9EdBHqXwElHVdcuIh9CyVtSjzMt7H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Qh/1Eov8A0F6h+JnHhyy/7C1h/wClKVP4qGX0M+mpRf8AoL1B8TuPDln7atYf+lMdeoo2R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Fv4c6Jr/gvWvMsI5J0tJjHkZ6Livlzxv+wHZa3a2c2mxrbn7Ov+pH8Vfa3i9QfDWrAf8A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hZqF0y1X0RakZ+WXh/S/jD+zPr+qz+HSdV0W1ufLvIvv+Zsr3n4Wft7+HPEHiiD/AISMf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s8olHyb939+vpTwp4XsNV/wCEj86EN/xNZelfO/xK/ZK8M/FL4va3ZuraV9k0qC4jl08Km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+/VgfSc/jzQ/FOk2F1pmow3cLXdud0cm4feSu5P3PwFfln4n/Ze+NHwStpJvB+vXGoaM8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UGTd+73wtwfmr1fwD+2d448BXUOlfEXw7L/19RR7H/wC+f46x9oK1z7n8Lt/xJjz/AMt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cyQez1578JPi1oHjHwrFPZ3yukkzMBKuyT/Weld/czJJJFtbOHq1K4cparkPg2c+E70jv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z119cL8Bju8D3Z9dWvz/5MvVjF+N/HhjRx669pv8A6VJXpOOB9K8x+PQx4f8ADf8A2MW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P7D6UAcWZvN1zVE/55ygfp/8AWqt40fyvBWvv6WU3/os1cYf8TvUz/wBNR/Wsn4mSeT8O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cfnkUnsUfmZ8JrXPxx03W+t9dXpt5P9hcbNtfo+K/M74Y+ef2mrjS4Jv3FreTXsf9/dmv0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3aRn6p4W0rXrmC4vof8ASLXd5cw++leR+KfCmq6V597j7bBLJ0i++le0MDnjvVW6+U4rV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49gtfhd4ksZpif8AQ2t4x/cZ6+RyeDX2x+0h4Lx4Cvtb0uDBij/03yvk3pXxJXkZhH4f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7V/8AF/mMzzU8AyKgIwasW/AY188fr+De5Iw61BCcO9TE5zUEZw71meqXYjmNqit/vNT4W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y1YF3EZR5xqwBg1W3gz1ZPWg4qX8SSHL1rI8UeF9O8T20Ud4r5jbKSxcOh/wrWoqoylB3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4mi6FePNFkekafb6LpqWtrGI4kGOO9S564p7cW5z0qANxnPFJtyd2aU4QowVOCtFdCC4b5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lO2ZasRNxSJ+2TE8mhTzTc0q/eFBoh0/CgVU6zrVq5OMVVx++H0pGdU0Fk2RlwRkdQa4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otDHC02w/PsPBrp74Nc2csEbbWcbd3pXk0/gnU7DUZIVgnnjY5WVO9ejhadOf8Q+Pz/H4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Frq7lcmzebzPM/jb7tdBps2q6i0W6Ul1fcX3dcVt6VpkOn2UcVvbSSyj5mkkX79Sfbmv5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uY+G2r0Nel7RWtTPlaOAqez9piJe8VNa1NdPRokVJ5D0Q9aqXnxBli0yO2tLWWOVR8+7pU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z3IRrlT8kh71YMGmGWyuZJDJcSjm3xwazTpw+MLYirUtSlY4qx129urmaW4u5YVX0+7Xo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1qWE3Algkt5UGfU1i6r4IudWkhgggNvvcbjj5ce9ep/DXw7D4L8V6ZB+7aPzAj7fet1Up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+YOpOpUlsdJ8XZ5Hi0C425F5pyINvXK16L8Frmbwpo94Bbq4vVVJWk5wD7VxHxIkRtC8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5Gt33fer1b4PX+ka9ouvBIC5s4UlkaPlxj2rsw0V9YPOz+rWnlEpW900brxB4qtrSfS/Dv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srf+P/erg/Fnwc+OXxAtY7XSZ9Ttblm+d5bgRKFr6y+BvPhS4P8A0+PXoT6j5BI8mR/da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Z+ctn/wTo+Kmu/N4g8WW0AP3vOuWuP5V1/h//gl3AMNqnjRm9RbW3/xVfdn2vN0YanbhT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H5tftR/sW+EfgT8IpNe0a91C81BLqKLM7Lt+YnPFe9fs6/ss/Di8+E3hfV9Q8LWV9qt9aC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sn0q/wD8FCsf8M+3J9L+1/ma9F/Z1uM/AvwK3f8AsqP+dZ2A3dO+FvgvRwBZ+FNIgI6FL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7LOIRW8SQRjoiKABTc0q9aQE4Oea+Y9R/wCT99L/AOxTl/8ARjV9Mg4FfL2tc/t96D/2K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A+prU4WpKgQ7TTwQaoCdTivn39vOMS/s3+JM/wmBvylWvfgfevnv9vRz/AMM3+Jue0P8A6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f2JDn9m7wt/uv/wChV7f614b+w+c/s0+Ez/0zb/0KvcsHmmMSiiigzPlT9kcY+NXxsXt/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1T1r5R/ZIP/F7/jaPTVI/5vX1ap61IhdxpM0maKCz4a8Inb/wUT1xT3sW/wDRKV9y18M+G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D105j/5ASvuYHioKFFQ33Fs/0qYVDf8A/Hs/0oA+O/gHZQn9rT4qz4/feXClfY+DXyR8B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qk9PIt6+vMCmwI41+U1h+P1/4pLVP+vd//QDXRRr8prC8fD/ik9U/693/APQDTsB81aAaf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+Mf8AsFXH/os1BoBNaPxQg+1/CTxVF13aZOP/ABw1mtyzx/8A4JeD/ih/FX/X+n/osV95W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+CXh/4onxUP8Ap/T/ANFivvKzGGNaIz5jYs+hq4FzCwqladTV5f8AVtWyEfnD8ATj9vP4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/9Dr9E/4F+lfnZ8BBj9vP4jevnXH/ALKf61+ibcKv+e1QQROetQMetTMetQMetWBynhO2z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/6Cq/+RBXpGpobkcD/O1/8K4/wTZ7vHGrXR6LAkX/AI/XfBBz7bf/AGesjRHG6naT2wn8i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9O8VTaPbRm9YzQPGjyReXvfL1ca1B68//qrLFnm1J87ny2j83/coNUdPdXUGqZ/54/8A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lxlWX7Tpjf6zzPvrWLaatNpVrPNB+/n8vzMf3666z1WDVNKgnh/10v/ACylf50oKOYdY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p7H93OP9Yr+9YWvf6VddfJvfL/dy/wAEi12Or6G1r5klvHuiP+ttz/H/ALSVxOqf6NamC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6uWT76Uijl9Ju4bTxnpc/k4/0zy5Iv7jP8lejXQ/4oy/gx/yzYJ/38rynX7v7Jr1jPn99a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fXdXs1raj7JqkP8A00lrJEtXNZxnQtP+sArWlUnULf3kb+tZajdo2mD1khH863hHm+tf9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HMyeNtwtf99zRImWb3kqK0JJgHormrQXcsB/vMaYyCSPY9xs67Oai8jatsw+9U0z5luQp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dkWyD72KAGRT4tbrj+9/Wi60uDVLqymn6xHzI5KUAfZr33qUN8tmP9iqGzlvGelG60nXD2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5DQPCulXWlwwapBKfssfmR+b/cr1EXAzek/89KwfHklvbwabOQBz5Mknoj1SKOS1TX8X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f8tPkrnNG1GVPE9le7jOl1KyZ8z5P+mdP1TSprm1nF79u8j/AJ5Rbdn/ANnVaKzkOj+dY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V4opfuvtpndN07e4d/rcU76NqaY+6wk/u1o6Df+bDpMnXMG0/lVrVkt7qxuJRg289tnMn3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Cc6dpGYP70fmeXt7msDAXSU8uw1KAjn7UeI+3z0sd1t8V+kLW37yLy/kq3pdnNFd63FjAE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A0qRvEFneCAeSbfMnz0WIuZF+xWx03n7tz5f/j9XdUtA1prnGf3aPHWk+ix3EESkDCTm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96H92taKJCkZGj2s9vZ6bFOOUtXEhq1YWkFha2q28KxRI/3VFXAOIT1/dsNlZ9sJvspJ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/uVVguWILj9xc8f8ALWs65bN1qgB5Mamr0KYiulP98Gqv2bOp3oPeCmYJ6lS5H/E9vR/0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+JFrA7gzJ/6BXWXPOuTkfxQqa5vXYt9jrUeM75nO76pEag0J9OH2W1sYP9nZ/wCOVxfh+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+T/y08uTy/wCP/Zrt+lzZZ/56Mn9K808FH7Vql953+ptpWj8z/gVAzurS2nuszGbyIR/rJ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f3iWNvCsMOJ+lvaD+D/aen/aukIhyf8AlnF/Cn+09FvbCPdGWjeVObm9b+GgCtp9jcOJ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NzqB6RD+7ms2+md4ZNN0X93ag4uNQbo59q1JLxdUt3ggJtdDg+/L0a496pW+mPqkZ81vsO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/uaAM4W0upI1nYn7Np6/8fN6e/sKfcD7Vbmxsv3FjH/r5qu3V1/agMEH+haUE8vzY/vv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dyf+PLQ7b/yNQWJpNrDdXMJP7jTLX/V/9NGrI+LmvzaRY2d95P8AofmeXXU6UPtV0Zp/+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7dY/7Qmg33in4X3tzbwfubRo5o/770EsueCNUh1vQkuImDHAORUviG0/c+YBzivIP2a/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dj5kBxg9cV7vqduJbZx1GKwKPLTL9m1GKUnHzYqx8QLX7RpyXAHbORVbxHbmPcw4KnNaV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s5dBikBxVldx6l4YmhnGXjUrgV6z8N3WDw1p0SghViI5+teEC8k03Vbi1I8pGJ4NewfD/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iUSmNSvFAmeq2abu1WrrFstYdje6sgIntEjI6Ey1Za7u5OssKf3/AJGarJJNxuAT6Ultc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g5M19Jg/8802UlxBpFqf3lyo9S01WBYbHOTioMiDOeRUNz4g8Pxj/kKW2f8AppITVE+M9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O4/hjTcf1p3A1hdRd6ckit92safxnpEA/wCPe9k/3NPkP/stOt/GtvL5f2bRtSlD/wB21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gbolKr90mq8sryZCwSH3xWePEupyfc8MXp/3pY1/9noOr+Ihny9DghB/5+L0/wDsqNRc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KqTQMJiGHNYkPiXxLeazd2KWmlb7dFZt106dfqtWrjXtdsbrFz4c+0DbnNreI3/oeyi4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S8TACzmxVO48faGNThF79q0uaX/Vm+t2i/wDH6lvr3S9Xjvmtr6K4toz95JutMC8l0pt16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xVCzaJtMhlB/5ZrV2zO80AWW+WMk1mNNlzzWnfHbCcVz4kO9s0ATw20l3IVd8J71Yl0uC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iUq33sUryyt9w5+tAF+5tP9IsvO8vEknl1V/sH+zD5/27P7z/AFVVdUx9kHndBIu/560P7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rb/trJQBYtNTH2jBlyP/AEGty1aG5zzk+tc3a6v4XtbY/wCm2gh/66VPa+MvClpk/wBq2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ygDoLi7APkj9Kj+14HuKxrrxt4VtQJjqUP7z7nlfO1MufGfhfHmw6rZf9NIpXoAtxX9s8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9FzWxpNhA6NI771PQ1yMGt+DdTmY/arTeOyT4ra0/+ypoWNvcn7MP7k4NBnYua3Yvd2Vz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r5d/4VF4w/4RbRJ/Pl/0DVHjjtfL+eBGb/WV9S+XpttbGYSZH/Xaq8T2RRlmLRxyfddZe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Y8O8K+DIPC2gQ+Hb7wtdT+KbW8eSPVbWP/X7m/13nV6R4o8Lf2r4Wnsb7S7r7dLH5cl1a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aw0e0SNf9MZ5O0rNUotbW2uT/AKZ5Pz+v+uoWhz+wPl0aBqul6BfaVpWiXU/m2fmebFHMm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/8f8Au0vj618ffavt3+lWP2rS4pP9Akb+D/2evqk2pOcTSfWojZTc4vZAPTbms3dbC+rn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6X5Flqt1Pe/6yWK6uGm+T/gdeg3WrT2loTMeayfsU63Ofto4/56LsqpqGp37XJRrUXEA7x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dMIcp558VPGtxJZS5JHyFRXlHgmye+u1Zx87dK6X4taxFNN9liH/LXBx6Va+Gemrc3RlA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N0ekaFpwsrRpCMBFzXOaIDrHiwydUVq6HxXqP9j+HWI4ZxiqPwssCyyXbDrzk0gPU7VUt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15XBqB1fxbdz/AHlViBXfeKdVXS/DV1cE4aQbRXC/D60WYPMwyznOatAej2gxpQ/6518uf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BftH/ABasoRiy1CO31G3/ANx/M/8AZs19TXh+yaNMw4wmBXnmj6CIvGVrrijEktg1lKfZH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iB3lFGRRnNamBKh+Wm3X/AB7Sf7ppU+7SXP8Ax7Sf7poIR+b/AOzXdnTv20vHVv03yOcfR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9K/M/wCEQ+zft6eLYxxveX+aV+l8Z+RfoKg3Q6iiirJGEZzXwJ4uP9n/APBRnw8//Pa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9918C/FkfYf8AgoR4DnPSW3Rf0YUDR98xn5adupkf3adQYhRRRQCPjL/goSvka18JLzp5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sezObZPpXx7/wUStv9B+G8+f+Zih/9Ar680c/8Sy1/wCuS/yqzdbFyiiigzHdjXy3/wAF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xGP+ec0D/8Aj9fUtfNf7dkHn/s8eNcfwRwv+Uqf40Fo6r9kGfzf2cvAJzn/AIlqD9a9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rr7T+zV4Bwc7LRo/ykavdFHNBQ8cCnA00dKWkQY/jCPzfDWrp/etZB+aGvz0/4Joj7L8X/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481fon4gXfo9+vrAw/8AHTX5w/8ABPu7+xftIeOrPplXGPpNiswR+mRqIjrUp6Uw1RJH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AI+A/wBqcCH9rr4X3Y+XMypn/gR/xr7y00/6NX5//tfXZtf2oPhZOf8AU/al/wDQzX3x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1ANQaIvUUUZFWSPr52/bZtPP+AXitf+mBY/ga+iAcivDP2wLb7R8CvF6f9OUh/Q0MaOQ/4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86Gv9x5F/wDHq+nlzXyp/wAE6ZvO/Z+0r/YuZk/Jq+r8cVBQ2iiiggY3Q18HaqPs3/BRK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2WvvFuhr4N8ff8S//AIKG+F5egmsSv1+R6pDR95WpzCp9RTZTyaLE/wCjp9BTZRya0IJY2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IflNOBzQCPHv2u7f7V+zr41Trts3b8ua8p/4Jz3PmfBGOPP+qvJl/WvXP2qz/wAY/eN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vDv+Cad39o+Dk3/AF/S1KNEfYueKSiiqJPgqGK4IyAuaso18FO5wq+mKg0RdX1kYji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09v8Otav4yHmSEHuTXiWO65ylzqc8QIE8aH1aucv9XmMh36hEv0YV6anwGtJWL6jqJlz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BHwdbufNit5z/wBNpCaLBc8Jvbu6vpxDDdyN2yDXsAtjbj4EiX/X/wDCRSZ/77r0G18G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ghg/64xqlZ3ju1hOv/ByaHkDxMlb0NzS90fR3ingaQfTUIf5PVP4qyBfDEPtqVgf/ACajq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n/r/h/wDZqyvi05HhiI/9RKw/9Klr1DzJbs6rxTzoOqD/AKd5B/44av2BzYw/7v8AU1R8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/AKd5P/QDVyxOLKH/AHf61AzlPhmcxa/nn/iaT/zrN0IZ+PHiP/sCWn/o6atH4ZH91r//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uhH/i/PiP8A7Alp/wCjpqT2LNT4o6aJdBto8/fv7T/0pSrWvfC7QtftpRqmlw32f+et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w/7CVn/6PSupumPPNc1i46HxJdfsn+Irq6uNc8Ea5FYwfbJf9A8zY/8A38pnhX40ePvgz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HnaVF/wAvXl/PX1V8Jo/O8L3j+moXA/JsVH8QPhponj22tdG1q0W8tLkuWRnx/CaGUZvw1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GBDoev2c1xgF7eSQK6/gaX9nDVYbv4fSnPJ1W/8A/Sl6+S/i5/wT21fw/dSax8OtWmilj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yD2Vh/wDX+leNfDX9pv4mfs4D+yr7S/t2l/aG8yKX7+/d822StYkNH6S/Ho58P+Gv+xk0z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jH4V8L63+294J+I/hbwwBdSaZqsGt2F1PZzja8YSZS/+/X2jpHiCy1u1FzYXC3MB6Mpr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17Xz/ANPv/si1xn7SviyLwX8D/FWoynGbXyE/3nyBXX6Ud2u6/wD9fv8A7ItfHX/BTvxre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WCYwW9w73s5Q8siZ4NK6KS1PnT9lm6g1/wCPUN9PzPdSeX/33/rK/TOvyo/YRu/tfxy0u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RzWDRs9hVHIrP1D5p+OmK0X4cjtisyU73Y5zzUHMcj8UpP+LVeJI5uR9kmP5Zr876/Q34r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15y/+gmvzqvbtLSEu3SvLx/2fn+h+w8Dy5cNX/xf5k7spXNONwiR7AeazbfU4Zow3TNV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Doa8KUT9OpYxUtDdjbcKgBw71LERjrUWNzuBXMe8p9GWrYGVHx2qK1G9nBPQ0+GUWEb7j1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dip4zUWIq16dLdlncReBe1aBwDWQbgiUGnNesOhp2MKeJpqcnc1iwA5NMFwh6Nmufnu5i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kuDyeafKJY6DqezOnkmVrM4NUoZhIhGagIZYymabbwlCSTWdj0Lkd5L5coq/anzYQaz54/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AI4BUGdN80yEI/pmnpG4PSrg2inZWg6CjeIWaIU3bhpPUCrjAM657VUlOJ5fShGU1ciUCK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F14+srQ/uYfP/AL5qPxVrq21nJZxx+fJP8pXfiuW0vw/qmvXJ4ihgj2/vfuptr2MPQXLzV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wqfV8J8ZLrmu6pq93De2pZLVWyIoeXA961PDerX1/PcPcQ7IsAK8gw7GpfD32Pw1NcSRW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8bshq/dXc19HNeSPFGp+7EvVR61rUf2KcTzsLSqf7xiavvfyk2k3OmWlmlu2yK4kPmMkn+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L0Wzs3F3DajzsffbkYNeWW9hPq+rxsAymV9q4+8AK7bxF4pi8M6fFZxSb7spjrnGPWuar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8BmtN89TER5IwOnz3rQsZHW8huQhMcciMxFeV2XxGurbTjNdW7TsH2qUH3qvWvxx+y6Wb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8laUcHWpS5mj0q3EWBlTfLK57R48M9ydTg/543Yk/wCAua9P/ZK50rx1/wBe8f8A7PXkm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Lt158/TIpvv+qr/8RXrf7JIP9k+Ov+veP/2eu+jJquj5DO6sa+Q1ZR8j6h+Bv/Il3B/6f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W6/0kwke9eefBdv+KBuDEf8Al8fn/viu6tLmZgR1r6hs/A0O2CDU92cmQ5q1cOWGR61Q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rFV7jVfK1xLM5OU3VCND59/4KDsf+Gdb8nqL+1/9DNd9+zkx/wCFFeBP+wbHXA/8FCT/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1/2v/odd7+zl/wAkL8B/9g2OosWelZNKp5pvrRWYEpfivmLVm3ft9aAP+pXm/nJX00PuG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+3/oI9PC8v85KaA+p6crUzIpQaoCYGvnz9vHn9m7xR9Iv/Rq19AV4L+3KM/s4eK/+uSf+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Dv8AybT4S/65t/6EK92I4NeC/sLcfszeFM+kn/ow174cYNMZCeppKUnk0KM0Enyd+ySf+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mpx/zevq4HivlD9kr/kvfxxX/AKiMZ/V6+r+gqQDNFFFAHwpofH/BSO7H/Tk//pMK+6VN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SOX/sHP/wCiDX3FUFEitUdz88TD2oBxQ3INAHyR8F8r+1b8VYh18i3fNfX9fInwiuMf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/ADD7eT/0XX13TYDxxWJ41TzfDGpL1zA4/wDHTW3WV4jXzNAvR6xMP0NMD5c8P1s/EE/8W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dz/AOi2rG8P1rfEDJ+GXiYDodOuR/5DrNblni3/AAS9b/ikfFY/6f0/9Fivvi1718Cf8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4r/AOv9P/RdffdqcfnWiOc1bY4Iq4rfI30qjbH5hVwH5GrYs/Or4EDH7fPxEH/Ta4/k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X/Gvzv8AgT/yf18Q/wDrtc/ySv0Qn6D6/wCNQQVHPWoGPWpmPWoGPWrAv+FLXH26cf8AP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7f/Z6zvD8PkaMpP3ppCx+g6Voj/lh77f/AGeoZoisLbrz/c/9BrMtADaDzuf3ksb1rkE5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Ft3/AEyk8uOpNUc5Npa3EXmDkSxunFYt1az2lrZTWU8ufL8uOumtubqHI48x4/3UnyVS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/f8A7z/lrSKK/gT4hyeIRNYaoojvoZMCc8A0/wAZeH0SDzYY94kP7yKP/lp/tR1x2p6WL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dSeZHL9ytHTfGNyLgaXdy/agY2kSRuXgqOa5R5n4zP2S16/6qTzI5a+hLdjI2oHP3o0aP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i7pf2S0M8HSX95/uNXsvha5+26VBP1M+nQt+aYqI7iZu6ed2n6IhHzO6foDXSQruuIm/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O1gEVlpR/jijZ/wDxythJfLEp/jwq/mK2RyslGElJ/uxAfpTrdwUtV79f1qGd/kuT3CAUl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SrGMdNwv2HdyKe8GJ7YY6LT4sfZpyf4pTU0xAuh7R0AUmh22c59TUW4rNaD0WrTNnT29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0WgbM+6GLbVPcrWXr1p/amlQWX/PWT562bvH2W/95Kr7MGy4qkM8+0rVftdr/wBN4t0c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8Q6XqP8AaJljkmjXzd2+N9y7aPGdr/ZXim/ngnlg+3yeZH5Xyf7H/wARUPh/X/sv/LH/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550xuVj074b6rPdaV9hv5/wB/ax/u/N/ufwV3Qus2ll/10ryT+1fsnimCx/56x+XJL/6L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VWbOCtRYSZrzSBra+A9KLI/6gH+5VSFyxvR2xVq3GLiBfRKqxJK3EQ/66v8AzpW/1s3v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/AKav/OnNxLLnp5VMBkUe9LR/QkVRSDzIbk+ko/nVoT+XHaDtupFYLb3hH94GggrzyiK4u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/N1d/RrfFTTQfaLxyP4owaYieVfQnu0ZFA0Zp51FT62gqkYknu76JhlXbcR/2yz/AOyV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+1G8f5GqloftN1P8A9c4j/wCh1Bojn9TH2i7sh5235v8AVf364Hw9n+0b6CHOYrqWNIv77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ofLr1h6Bt9cZp48nxTqyQ8Sm6J8wfwK/NAHbW7+avlrxN/wAtrn+4vpSBYboZmzBpcXzpF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cW3GfJ/5ZxbPnnq1dXI0sZvB599L/q7Uc7KAKktpbwWRu9UYQach/cWijO89s+9U2kedW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o/cWefvj/aqd0Fsxn1LN5fsf3cI+4p/2VqzP5FnEb/WNss2P3duPurQBlwWH29Bf35+yW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j6dlq0trDrtr5sq+Ro8X7tEHyb//AK1RzpJ4jljvb4mCxHzrb/c3+g/3K3dKtPtdr580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/4//saCizoGlw/ZhfTj9z/y7xev+1WV8XPtl14Vvxnyf3f+qkeuhubmC1tTqdxN5NlFH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3x34xm8SNdzLNKtq37uOKRB+8T/npQZrc8d8ESNoHxKs7n7sd1mE+lfU8DCaz554xXy14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1wgwYHWUEV9KeE9QXU9Ft5lOd8YrA3RzPijTt0roq5DVyPhe/fQNbe1myInOOa9P1mIK+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7TN5W7jGHQ84pDOK+KunHTtb89RhWOa6f4OeIJVSWztbQ3s5fzIyJNiJ/v1X8QW//AAkfh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gGPcjtXJ/A3X/ALL4pnsj1oEz6Q2+I5Ov9n2p/jikLPsqpc6bqsvDa+0gPyFYLdB+tblt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Vobq6JxkA1ZmpFbQPBcO3Oq311ff88/Nk2bP++K27fQdKtc+VplsP+2a0anP9lyKbpt0Z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baDGFt4lA6AL0qsbUITKABj2qzyTUdypC47UCKs141y+O1TrI0EfIqKzgCvkirF8QEGK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yQYxSyeKbeAZdTVWayZwXRCfwqOJ41ys1jvPqRQBwul699o+LmuQEY/0eKvRhXjcd3Fb/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5ixpxXsED+ZEre1BRjeJLODVQILiGK4g/55yx76wJfhx4cktJd+nRxZGf3Z8uuxmjDOTUV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FUBytta29lYWKRnO1MV0Glr+6UnvWNp9osmnRsx+62K24v3aKF4ANAE15HlDXOXSFHOK6S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aB8nFAHMzi4kBEQOe1VorXVIyS6tt966E7rViwGcUj6rc3HyxoMfSgDOutMs7vQzmGWbJ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ul2EFtaK5jt2k7DylGyo7o3k+lzEw4gEf030tmSV68GgDbtbmDacwQn/ALZ0G0sbpjLNb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dVIOBirIUkUATx+RGMRxKB7KKxvGtrbz6BcO9vGzRjcvy1t2y4zmsPxjcY0a9H/TJqAGXN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7bpNsZzGsmBCtR2nhrwvqEu+DSkRP7ipt/WrHh7+yrvQtKnmhzcS26eXLXW2drBt/CgLH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mGyxiDDpk5ra/4ROzltVSZYwvYKOlOubaISlFwue4NPs9JKvuNy5HpmgyC38PWtimxfu+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bq6RpPysZJAzWowhII87P/A6pmDLcNkfnQWZtt4B05CZxd3o/gESXLhMfgaQ+C7Nc7dQ1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regjKLjtUN3wDQBzs/h2+ts/ZfEF0o7LOiyis66tPEYyPPsL2H/gUT1qXV2VJwcVU+1gd6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9qYutUhg+wyQXvmfvIpR83/AH3/AB16n8PdC/s3RoZGXbI3zsazvHv2G3utLvpoc/vG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/ZWgn7P/AMtY/LjrnuUZXjLXW8UeJ006A7oYzjivYfDGmrp2l29ugwzAZrx34VeHnmk+3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TXuFvMthaS3UhwkS8ZpFnE/F7V8y2mkRHuC2K2PAViIIUjA7V54bpvE3iea6Y7gG4r1vwp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xQBc8ZTC30CSMdW4rn9AXFpAP7o/xq98QZ8Lbwg/ePNVdEXETe2BWsWQbStxShqap4pQa6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VsxOPUVGDQTkYoBH50+CR/Zv/BQXXu3mtN+qf/Wr9IIGzCh9hX5ttcjTv+Cgsh6ec380I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j3j/3RWZotieikBGKMiqMwzxXwR+0WPsH7cfwxuf+eiqv/j5FfehPWvg39rgfYv2uvhFd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/XoLR96R/dp1Ni5TPanUGIUUUUAfHn/AAUdiz4D8HT/APPHxBbmvqzw1P5+iae+c7r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/wDwUci/4s7pM/8Azx1u3P619JfD+b7R4S0iTPW0iP8A45Vl8x0tFAOaUCgQ6vAP2zbT7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4ziyD/k6n+le/Hoa8O/a1GfgJ8Qj6aW1BojJ/YWOf2aPBv0n/APRr19DgcV8z/wDBP24Nx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UxXNxH/4+T/WvpagY+iik7GkZlXVBuspx6pivzN/Yub+zv2xPGVt03yXA/KXNfpjqB/0SY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7L139l/ba8TQ/89ZrqP8A8frMqJ+qGaSiiqAKKKKAPz8/btj+yfFr4Yy9AurKc/8AA0r7t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/ALor4e/4KGw+R4n+HN3jlNYxn/gS/wCFfcHhw/8AEsh/3RUFGoe9R5p+eDUdWZjw1eRft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MeL4/XTpf6V60DivNv2hrf7R8K/E8f97T5h/44aGWjw7/AIJsXPmfA/yc/wCp1CZf/Hq+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E0v+SOXn/YTl/nX2OTxUFATz1pKbQDQQKfumvhn4tW+P2+PAmeCbM/ykr7mJ+U18M/Hf9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Zxx5kWz/0If1qkNH3LBwMdqJBRAeM0PyK0EIvSnLTV6U5TiglHl37S9t9r+CXjCHqGsJv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TBbPwy1iHP8Aq78/+g19M/tBjPwe8W/9g+b/ANANfLn/AAS/f/igvEYz/wAxD/2WpRoj7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iT4FT4o/2af9HuoZh/dRcU25+OV+V2xWyFvUkmtzQdV+F+l/8soZX9XbdXX2XijwXKm6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0QJry+U3uef6F8UNQvJN13ZsU/wCmcZrcu/ipbWyfJo8zN6sMV1h8UaNMCsDQ4H8MMYqi2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VvPL9Is0co7nFSfEnWNRJW104Qqeh2kmvR4bqe70n4VT3nM//CTx/wDtSmW9/wCH40zBp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1u5+2WPw4m8ryh/wlVvgf8AfytKSsyubQ9+8YHEOk/9hCGsj4zj/iiW/wCv+z/9KkrW8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UIayfjRx4Hc+l/Zn/wAmkr0Dje52mujdo+oD/pg//oFO0s40q1/64pSayc6Rf/8AXB//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tf8ArilQUcv8NMiLX/8AsKT/AM6q6Nx8cdd9Do1v/wCjnq98PF2pr46f8TSf+dUdOGPjT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//Rz0Fml8S2/4lemjP/MSs/8A0eldfd42tXF/Eg7dL03/ALCdmP8AyOldhN/q2rGxRyfw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7CNx/6HW9qDf8VDpA7bm/9BNc78G/l8JXX/YQuP8A0OtzUWx4k0cf7Tf+gmoZZtXq+YTm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g+PPhjDDfabE5N1ddVHU3Mle5XHU1y/wmIPgK15/5eLr/ANKHqkB8BftGfsT2fg23hvdEk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wwY6M/TFeLWXiz4xfs+TrHaX99DZRHm3ly8TDPPB6V+nHx5j8278AJ/f8T2Y/wDQ63PG3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yRXdnHKGGCQozWnQaPk79nz9ueDU/wC1B4ysjpl1d3Cv9piOVA2Kn9K8u/b01jSPi5qU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Wmm6Udsan5nLSg4/Sj4ufBC60P8A4T+60iJI7Lw7dw2v2eJc7iyB/wCteI6ZpD2iuNWs5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pF4C+YP8AGsblpFn/AIJ8H7L+0TBb9vsctfq1ivz+8F6VPoPn/wDCH/YP+Eptdnl3VpGr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jv4nS3X9l3fi27ttQ/59II0V/wBEpc42tD7suhF/ZhPeucmv9O07f9puYYPk3De1fPnha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S7G+n1We+i3SSS/aPv8Azfu6zte0rxTa2v22x0uWe+8z93FL8704s5GtT074peP9FsfB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DNNZOYVz97g/4V+eviLixJr6u17wbqep/D3Ub3VvDF1aXUVo7G5mddkfX/Vx18o+IyBYn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15H65wfFrA12v63OYTUIDpwdWIO7HFT3E0iWxZkDMACPM6GufsHtn8VWluGMdrP8ANhugr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/tr+z9MjUQx/K93P9wVz1KNpnr0sf7KnKpUl/dNuy1hmtfNRwzsMbfStjRLiR0aR+GHUH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npMG0oL60P3J4q39GacqA6vG4/hPevNq07bH1OVYqrVUVU+I1NRDXfmAGq2n6bJ5bLuwTV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zWhp8KCAsDmuVKR9B9WhVqfvDJWB4J445j5kbcbl60uk2jfas8+TJG++P/a8ypM/adT8kH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rStbgEXHlf8spPLzVtipUKca1ilcxq0hotY1SXIpSjNKaEjYTAdKR0+xXtOflLU9zniS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fip5rEgZLs3+9UXlBVIFQ0dqZWU5lH1rZgJ8sVjKP3n41rwn93WTKpfxCXdShqjzQp5rI6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h5Jqdqryd6uJlP8AhtnGDwvfapqv22eCLyf+eUtXde12y0G5xP8A6+RP9VF/AldPbXIGR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7U1Ge9u7t545DmOI/8s69WNVv4z4vEZbVp0v9g+NnE3GtXHiW/mjgkfT4I1zBGo++PWtO1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kzyO67lK84966HUrKLw8FiggjdrpPKjcjmOlTTRoFhHE0pubwj75/lWvtYNe4ePSyqrSq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EJle30eWO1Rkdk5k965k+BLy4s/tl4zwvJ0djuBro7m0vLe0khupkP2kZjQcYq3ZfbrC1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35Sp3EU1W9nC5l9Qp4up7PER+yeef2B9muvsUP7+by/L8qX7n+9WlJ4RtgI1CP50KhQYv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adzPOYf7v74/eq7b6Zb2gyRz6nk1f1uctGTh+G6SjJPRFzwnpd5YT2fn879N8n8g4r6N/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8dreP/wBnrwzSroG50z2j8uvc/wBkAZtPiBCe1uv/ALPW2H9+sjzc3wywuUVKKd9j6Y+Cl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f+XyX/2Su000G2nOeh4rk/hdcQp8Njcf6nZLK0n5/wD1q6W0uftNrEe9fRtn4ZYux8Xr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kzY7bKpW3m5Of79aFUhWPmX/goWdv7Ol//wBf9r/6HXe/s4n/AIsX4D/7BsdcD/wUSOP2c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7b/0OvRf2f7cWnwV8Bw/3dLh/9BFMo9GopQM0hOKyAOxr5Vvv+UhfhwHt4ek/9Anr6qr5F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V8OD/qDPH/5AnpoD6+3daVW5ptANUBYVeK8J/beTf+zj4sH/AEyT/wBGLXvCHKV4X+2uQ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AFxT/wBGLTQ0H7D42fsz+FR6eb/6MNe7g8V4T+xDz+zV4Yx6y/8Aow17opxmmS2MY1LA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5AFBJ8l/smf8AJwvxxH/T7Cf1evrA9TXyf+ycMftE/HIf9PcP83r6vPU1JYUUmRRkUAfB4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vav8A+k5r7ur4Ruv9H/4KOaafW2P/AKTyf4V93VBQUdjRSZ4NAHyr8NbXyP2yviG//PTRL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6zr5W8GEW37YnjYeuhW3/oQr6pFNgFUNZG7Srkf7Jq/VTUl3afOP9k0wPlXw/W143Td8M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uf/Rf/wBasTQDtOK3/F2D8M/Ev/YOuf8A0W/+FZrcs8J/4Jen/ik/Ff8A1/p/6LFffdqf5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T/xSniwel9Gf/IYr77tjWiOc1bY/MKuA/I1Urf74q4PuN9K2LPzp+CT+V+3/AOPF/vzXP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n/P1r86Pg+dv/BQfxiPWe4/9BWv0Uc/5/OoIKznrUDGp3GM1Aw5xVgdFacWUIHYdKtW/3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/9BNMt8bIgU8r5PvU7/njjr5v7z/d20jRDPtPXj/nlT7Vf9fkdLhOslQ45PH/ACziqvc2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5n36LGqK4HPYeVceZVK5P2cXv/XTzBUtyducfvv3naP56rSQiTVrv5CA0ePKL/8Aj3/j9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awXWqTwf89Y65bS7qb+1bLPXy2jrpr1vO1Cxmh42qyk/3ztrlPFJn0m5gn6eVcNHJLWDR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7IdL6+bG8nlS/fSvUfhtum8H6NI/3xp6I31H/AOqvEPGtzbtYNqEMm+eI+XmL7/8Afr2X4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Hp0+c74m/D5zWcVqJnoMHECr/ANOwX+lXnkG2Ud/NjqjAQZUXP8KD/wAfNLLLiRxn/lsP5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uVufyqzbELcr/sp/Ss2dsRXZ9GI/WpoJ/wDTWA7J/SggeJ8QMM9WzSyXG646/wDLKs9JC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YuGBP/LKgC6+F0xak+9dp/1zFZ13dbdLXFSW1yTdpn/nmKAGXS/u70e4p7RjNl/u1Vup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K053WWP7tBR578U/C39q+F7+fP761k8yvJdPmbRbqEwz+cT/AKzzY/v19H3saTaHqwcA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eH9KsbW6uPP/AH+qRR+XJFLJ/wCyVZnYlFrB4oP9qQT/AOkRfu/9ivXPD9z/AGpa2U3/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hXxp4d/tSG3ggurGbVY/M8q6jbZvX+FXr0/wjqBg1OO2ThRJ5gAJNBaO5hTDX/tT1nxcuf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7jNtdSDq7AVOI8ag69jCKBEcFw01uHPUSGp5LxpZpkIwBH1qGJAsSgDjzGqzcKoefaOfL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Qnruptvkw36mnSEpb2WB3NOhUfZb5/aggVXFvcrnvDVOKXzL2xbs2RSmT7RcxjOMRVS8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oGhsg23tmfSSQVShPlalKp6Lbp+OxiKkurn/AEq3x2nqC5OLwkd7d/8A0KoNEc5rwxr0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CDceNdahxzmHH+02xK7DVV8+588jGJGT/wBArjrHVBpXiPxPMOD58cccn9xfLSgD0Z5H0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TUCMPMfuxfSqljZFJHFu32q7H/Hxdy8hPpWbZ3UP2U319MbKy2Zji+671ofar7xTbeRZf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r/HOtADLzWLXTJfJsFmvtQbh3XmT/7EVV/sGfMN7qs/nz/wRfwJ/uf366TTtGghUwaZF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iUZz/wDFVfH2HTLj9wJb29/jl/j/APsKAMvTdGLKL7UgUgHMcB+Q+zN/hWybuH+yzfTH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w71pgEFqJ9V1ybEEUfmR2sr/In+09eR+KPH194ztp/Ig8jS/L/dxfxzru+T/coIRp+IPFV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hEGlRSN5kUn8fy1yevj7NaXE5HEUa/wDoNdCNLi+1Qc9PN/d/8Bqj8R/9G8B32OtA0eV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xy8P8q9g+D199o8L2pzkqgU/hXl19Z7rC2PUeWAfxFdr8CbvMN1ZMf8AVOcCsDdHpt/EZ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a7hGGVxiu3VVZCKy9T0hbuM7eGpDPPri2SPzAuMMMGvFdbWTwp8R9L1S0ykMs6QS4/wBo1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NgeTXiHxJtvJ89iOVO5fqKBPY+oNFK3lqADkEda6jSI49Ojy3Ge9effDPVkvtHsZt2RJ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cpHGADzVmEepQ1a6+1XZUcjNaUEawWowBk1i2ELXE7SMOM5rTWQu+3sKsC7bxg8mrTRR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xzVxRGRSJ1IFRF4CfpUlzoP+jef6DdsqjqupjSoftJjaVEPzIn3qybrx/wD2riy0qC5/e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YkCf+zvQVYtXGqfZlOyIufYVBFrGoTn93aED1xWtbeVn5UB+oqd5Co4YJ9KAPmxx5vxH1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Ve1WH/HqteH6bc/avGeszdvtL17Tos3mWEZJ5wKZRYC/O2akjTdG1VJp9jHFSWl0Ch5qjM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a8eXO1blshW2GeoqmT/pM57eZV+JwVxmgtEHmfPVxYt8dVJYcNkVdtWIQA0DKqxIkx3r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2gTaseTWh9linQ7jtNZl1pluhJaWgCpcSS3FqcNiHy2/d1m2l1i3hPfZmtT7DZ7T58vH8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RwL7YoA6KwuROcVsxqFArmrH/AEdutbMVyXFAGgqAoxFcX8RNQFho9y3+ziuuMxSIe9eb/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2oA6n4R6XDqvgHRL0n/VR+XzXdnQvlPkzV5Z+zsIPFHw3+z/AL0f2feNH/rP+B/+z16e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rsw0AR2ulvFKd/wC8NS6jbziPESlK1ba6RZMSfJ9a1XlgeLKqJPwoJPK3sZ4JclT1rf05m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7kgncgKM+1Z9y6wLwKALJmAWs65uRkg05Zw61SuV3Z5oAjktYbgnmsTWII7dTg0+fU/s7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TJNAHmXjyb7ZZpGekUoNcQ7SeKNfhtYvmjiyCRXW/FdG0zSpJEPMkgAqj8J9Ea2RrqUb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nuUeueFtOS0gijRcAYqD4s+I10fQlsYmxPPxx1xWxp220szctwsa5rxvXdUl8Z+MiwJMEL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fh3pzIqySD5m5Oa9j0KLEiehrh/C2niPaAMAV3ukHaHb+5QBx3xAvd2uRxKchataId0H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tqPiKZ+oU4rrdAiJVF9qqO5Bog4pwNIw2sR6UinFdq2MCUdKKRTxS0Aj82fGH+i/8FCbIe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/S+2P+jx/7or81vign2b/AIKDeH36GSeHP4qa/SW2P7iP/dFZmiJ91GaSiqJCvhD9t9Ta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Om292/8Aj6V9318G/t+zfZ/i98K5f7t9/wCzx0DR962Zza5p1U9Il83S4n/vRofzq5QY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APlH/gpFbn/hQ/01S2P/AI/X0D8KJPN+H/h5/wC9YQn/AMcFeG/8FEvn/Z31N8Z8qe2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P4GXH2r4U+FZf72nQf+gAVYHeoc1KgqFKmSgoUjg145+0/afa/gd4+ixndpM36Ka9krzH4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V+MYcZ36VcD/xxqDRHkn/AATuuA37Nmmj/p/uf/QhX1GvKivkf/gm5P5v7Phhz/qdTnH5l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KH0nalopEFPU1zp10O5jNflH8BD/Zn7ct+hOM310v51+r96MwSDsVH86/J/wVjS/2+bxOg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ZhE/WhelLSLyKWqAKKKKAPhD/AIKVf6Hp/gu9x/qdZX9RX2X4LuPtHh6xlznfAjfmoNfIX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fD3RZ8f6nVo2z+FfW3w+/5FLSv+vWL/0AVBZ0eaKKKsgK4j40QC4+HuvJ/esZh/44a7euQ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tYQdWs5h/wCOGhjR8w/8E0Ztvwv1m2/55ao//oCV9n18Tf8ABNCcP4J8VR/3NW/mgNfb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ICvhv9pT/Qv2w/hLddi2z/x819yV8Mftbn7L+1T8Iz/03H/oyqQ0fcdqcxZqQ81FZ/6i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KKAOI+NFsLr4W+KIzzusZv8A0A18ff8ABL+426F4vts/cvEP/jtfZfxYGfht4l/68pf/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8Ewf9V42H/T0n8qlFH30eKiY4zUrd6hfvVGZ+a+heDoppgd0MzDu5FejaJ4de3ZUM9tCv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68V2z5SGZv8AdJrufDPgHxjI6uE8oD/npk15t2dR6zD4PeZAyXKOP92tKHQJ7SLA8s/j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kWOS8YN6JxXSR6DqyoPPuG+rGi7AzpLIpncBn2rW1ED+w/hx/wBjVbf+z0DSpVH76bzKm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+HacjHiq2OD9HNaQ3Doz3Lxaf9F08+l9D/Osr42ceA7k+l3aH/wAmUrU8WjFnY/8AX9D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wf8UDc/8AX1bf+j1ruOV7naanzpV5/wBcW/8AQadofzaRZ/8AXBP5U3UxjSrv/ri//oJpd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L/rgn/oNQUYHgT/mP4/6Ck386p6cB/wuXVv+wLb/APo6SrXgE5HiD/sJzVS05v8Ai9GrD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56RZN8Ujs0vSvfVbMf+R0rtLjiKWuJ+K526VpP/AGFrP/0eldvcDMMv4Vz31KOR+Eq7f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/oda2qnHijRR/tP/AOgmsv4UjHhaX/r+uP8A0ZWlqrA+KtFHu/8A6CauyLOgn6NXH/CRv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4uv/Sh66+c/K1cf8I/+RFtf+vi6/wDSh6Zn1Oe+OPOpfDb38UWv/oL16tg15f8AGLnWv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t/wCi5a9VxVdDSJ82Np8GqX3xms7hA0UurQjLDgHylxVPw/8ABfw74z+Eeq3uqwRTwyyX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DW3+1eL/AIsQ/wDPXVY1/wDJVK37Xw//AMIv8GL7Sv8Anlp1xJJ/vbXesLGqPzs/Ye0u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+y/8ATr37L5kcUsjJ8m5K+qG+Ftr4j+Lc+rvZIbeWNJN2Pn+Svlj/AIJ9wfbfiV40m837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/AIV996LbNbyK+edpFc0visO9kWW0KAH7o/KmtokCDO0VemlO6o55Tsq0czOM+LogHw38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/AKDX5fanZJfWzI549q/Tf42XHkfDDxG+f+XRh+lfl7JcrsZ/MPmY+72rzMUryR+s8E1Y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5HnvjXSC11pNlaj99LLtB9BXcT+G49GsbSzjUYx+/Hqa5Vrz+1PiLp0Mf+rjHmCvULnFze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rXJiqs6dOMD6fJcBhsVUxdSn/NynPaSs9tbeR5p/df6uSuhtLX7Nac96ZtB7DH0qdpSYs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PvMJhPqy2MS6tv7SuzD/yxj5kq9bsunyzWy/d8vfHVC1/0gked5Akk/eSf7NSyxrZzQETb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Sf991SVjHn/e8xBaf6LdiHv8Axn+/VhPt2m+f5HlTwzSeZiX5dlP1IHHnwD99HynvUulXX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kcn8DUmrlQd5EPn6lcZEU1lF7/epsia3Gpb7Tp8qr/FsIq9IBFcGGLy4XHzJtX7+Kebo3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PuSwDAqC7+0+3IojXb21tsXtiMS/6u5ifclXoH82EN61T1Uf6IYYuR5e+OjRp/MtCD1FJ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SbIZLxbYySSHZEh5Jqt4o8ZQeGdLtZo3juJbk/uoweX/wo1ayluoJ44/mOOAe9eZ6R4H1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avFbwnzGVjzt/wBmuzC0qdT36h85n2aZhhKkcNgofH9o9us5/tVrFNt271DYznFTL1pq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YAoMscXMjhB6mvI3PtaCkqa5tySQbAM9T0HrWHq2tJpwMbsomb7qE1Dq/iSFdXt4RNn+6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1jvdUaRHJQj55B/DXo4TC+0neZ8xmmdU6WHl9X+Ioanr96uXuLh7XJO0qa39G+IMf2a1tC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EcE1keD9GGr2wW4XzwkjKpk5rp18M6do80U95EpkhIKrCMGvQqqnrTkfI4B5hV/2inP3S5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/KLzim2YbU71rqXmNOFFPsdNk1uT7XfExRY+SMVqSrHbwLHGm0CvKVqfuI+6wtKpVqe0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pJ02uPyrd8lZrTLMDHkEGub1ZWLSwk4DjK1PpV19i0PbdS8IeTW6jzqxxwrUqWLkpm+GS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VBdNxjNc/HqVjOc483+7ITU9xeNpd0IJ4v9Z9wxyb6qNM2lj6V3FHQaZqCR30EYbup+lfS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8QiOgtx/7PXyzpN1DbXXnS/xyfktfTf7H8n2eT4jnP7v7GJB/4/Xo4JWrI+E4mnzYGrbyP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9+H9wjcxNPIpHtk12cEAgMaDoFFcj8FY/M+H8qf3rlxxXd+SCwPcDFfRM/CCv5qQSK0jb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EjINeafFPUb+cadp2lkrNPcp5rjqqZxXY6d5jWi+c26X+KlGQHzr/AMFEbxZv2fblEJ/4/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erfAtMfBvwIf+oZDn/vkV5J/wUCtcfs+3b/8AT9b/APoZr1/4FEH4N+CB/wBQyH/0AVdw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BqZOhqCbrUAPP3T9K+NtZP8AxsX8Of8AYNP/AKJnr7JP3fwr401psf8ABRfw5/2Dsf8A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gUmeSKcKoCxEflNeIftoZP7OfjI+lr/Wvbo+Aa8V/bNTP7OHjP8A69T/ADqgIf2GOf2Z/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690HU14Z+wzx+zP4X/3pv8A0OvcwOTQIjc1JFnFRv1NS244oGfJf7KcgX9pT44p/wB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fWBPNfIf7K0hH7UvxvTPWeP8A9Cavrxzg1IDSaTNJmigD4P8AEZ+zf8FGtBPYwr/6TSV95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+UhHhM+oVP/IMlfeOeKgobRng0UZ4NAHy7o5x+2l4jHr4Zi/9HV9Ugmvlqxt8fto6tN2Ph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6kBpsCRelVtQ/48Z/901ZU8VW1Dmxn/3TTA+T9IOLkj04rf8AFxx8NPEo/wCodc/+i3rA0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+K6PxKN3gbXV/6cZv/QDWa3Jlc8D/AOCXh/4pnxgPS8iP/kMV992zc18Cf8EvePDfjEH/A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Yr76tvvV0qOhmjYt+o+lXB91/pVO3PI+lWw3yt9KZofnR8MF+z/8ABQ7xYvrPcf8AoCmv0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K/PPwQPJ/4KK+Jx6z3H/opa/Qlz+6/GoIIpiOKZEvm3CqKJj8lSaOvm3oHpVgdBctnA/Cn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DyyH/AIAuyoLk/v8AHbzFFRhv9Jji7SQzNIf+2lBoi3lftZ5GPKi/76qjefduDnkTAvGK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8iVXuLqK2NyX6Eg5oNUUMG1N/wAY83/lp/fqtdXWdUh9fLq4MNcT/vx/q/8AVSdqpahE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Jx/n2pdCjL1QwC1gwceVJ8/8A6BWF4xtftWl34l/2ZP3lbHim1+yaVfT/APPL95/7PWdq8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RdW36iudqxR5F4yj+xaLrJHAkgDj8+K91+Bi+T8LdIkPe0Qfyrwv4oN5Pgu5n7/YlB/4C5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pj+z/DHRbcfw2kP/AKCP8ahCZ228tLL5R2/Ih5/36Xdtml835v34NV2fdNLj5f3AP/j9L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Y70P6VsjMv+cDHdAngmi3mKXEjZ6r/SsiW7Ia+HYNT3uyqkjqUqyDRiuENqu48+ZVSWY/2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VO2uc2q7/veZTTKx1OXf93y6zA1/tCHS8Y/iFWPtsa3ERx91eaxjcsLFRgcmozeSeZId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dLJHfZ43FMVZY4ey9QorlNI8/7LfTTH/lp5nlSfwVrXV3/pViD/zzb97FJS5rAaGfs2l3H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+M7T7J4+8+D9x9rjST97/ABslenWnOlT5nz+871xnxH0r7XaT31vzNp8f2j97/d/jrWLuB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7X4pf2VoYsdU8qTzI7C6fytjfxeXXsljenStTt7hhgn5W/wCmZevOB40F1pf9q2OlWs+qx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ytif9dK0fBfim98U6VP8AbvssM4/1f2WTelavUD3O0ux9kwTwZK2WIFxOx7RKK5TQ4Ptuj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tb/c4ro7piBcEelQAI7mW1ORjdRLcOs9+2RyABUVpJGUtznoKp6hcokcrbvvNQBppeMf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B9j1Hn7z4quL5C1uB2WskXhNnMQes3NBJb+1H7Qcf88qom7Nzd6WeQDUK6oBcXntFVFd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+qjaTiSgDQNzuu7PP/PRnqvdXf8AxNRz/wAu8vyZ/wBqqgus3dlj/nmz1nxXjTT/AGhs7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34pFF24xOZu37yvG9J17+1PHurf8ALYfbJf3X+3ur1Vbvmbn/AJaV558DPCv2nVPEeq3H/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X99d1ID1DwxoE2o3K3N1nUZUOQ0jYgSu3gtbaTYscf26ZW5Cr+6WsW713T9F015r24SO3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zd18YLm+soY9CsWjjlfCz9M/SkB32q4tbkz317FBD/HFG+xErivFXxn0rwvbE6XB9u/ee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3+/XHDQL7XvGM8+qzm9+yx+Z/sJ/wCrt14RWO00S1ZBslnWSQY7/foAytf1XW/FFpqh1W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axfc3VoXOlfZNA8mH/nnFH93/ppWr4h0aKDRtdkQPlgq1e1e2Cx3gi48tYPk/HNAFMWk1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jyxvJ/wABqh40tI7vQLiBhkeXmuikXNz7ea3f/ZrF8QLi0hG/kxruo6EnnFzbD+woT38un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+MrmA8LKMitC+shBaiIfdUYFc7p9z/ZXiyxnHyqW2sa57amsT36eUWzIxPykVA2qRYPWr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5Jw2z5K4rVJr3SyYZl/7aYoLNe+uRMrbea8Q+K8GLaZjxw39a9KtdcAYq0wz71w3xatvt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qeR+NAnsbvwRvJb7wNpOG6I8J/wCAvxXrlu0rTwhjkeleE/sxXP2zwdqFruzcWN4/mD+4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cD/X1Zzo6e3eKO1PHNRgTXOfJix71x/j342eA/hbbNLrutQxTAcWysGlP/Aa+YPHf/BR6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Bnh3b2W71A/qFqrjR9r2+lXBBzd7T/uUtwul2KE6jqkUB/vTSqgr8x9Q/aD+MXjuc+b4i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gvlJWfZfDPxV4ou2uNR1vUbgvyWkumrM0R+iurfGb4daEXjvfE+nYj/hV9+a4nVv2yvhL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/lTotvabs/jXzP4U/ZjsVkSS6865fPPnNmvXNG+BWi2KKFtI4x3wlAWLetft9aCbc/wBj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91pU2LXlupftN/E/x/qbQWGnnQrU/dZDk17FL8N9As4Cv2ZMgdjT9C8D2tuzS20CRjsSKB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4rKW8vGZ5Zn3ZbrXtmhFv7OHsK4fwZam402FCOAK9BsYxDabBWqM3sJOm9D61lszQMea1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5h3AmqMylGJrtnWP+8v8AOtO0gx1NZVrcmC6nWM8/LWpalhyaDRFwpmnL8vSilHFAxjtN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8l1IXZsH3NWheENgdaa0V/cN+6baKAIVsLaDifnH+3XPfaobYnP8AfaukFqLXP2zEprn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YxJ8ntQBZtruG7zsPIrU09sll964aPUU0mcqOa07LxKPNyD3qSTunYpCQema85+Nci/8AC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u3ttSW/t8DrXL+PdJF/pNwknI20gPFfhD8fLH4NWd/BqkHn280iSeb/c/v19J/Dv40+E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LrUEsjjP2ZmG8fhXw74+0CH/hFtcn5/d27V8dabqniLw7dSXOl6nNp1wpyrwuVP6VPtEn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2nJxeqP3Z1O1vknHkQed5knlyf8ATNa526tPFWlWxFjPFND/ANPVfk74L/bc+Nnw8uVlj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7rUv3qEV3ul/8FQfi/Bd+dfaVo2oQd4hGy5q1KL6lTyfFU9LXP0r0kT6aMX2Z72X95JI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9xXxX4M/4KsaHe3aQ+KPBVzp0bYD3Fo/mKn4V6zo3/BQL4I+IrgW8mrPZOf+fm3K4p3T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iie5i6hx6VBNNG2cED8a5zTPi78N/FogbSvFmmXDN91Y7tAfyNdAtpBdWhmtriOcb8DBp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5rkEqfmrDUTWLkSggV0WoQXNtJkH5azr64jljxIPmoEeW/FCU3drawN0aY1s+D4zBbRIo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EUukgcb3Y1s6fero2ji4bsma5nuIsfEzxf/ZOlf2ZbP8AvZOGx1rO+G/h/Za+fIv7x+ST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68SNdtkwBsjPpmvdtM0+OwsURFAwopFmto0QXcfSty7u10zw5c3J4IBrF0r/USHvmq/xN1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tFPzTdqAOV8PqZxLI3JZutd7oiBdp9OK4zw5D5cMQ9a7bTV2SKtawAdPxPKP9qmZp9zxP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ug5XuSIamXmoIzUyGqBH5x/tCD+zf2/fCk3QPNbf4V+kFtzbx/7or81f2yj9l/bO8FzdN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/SDQpvtGkWkp6vGDWZotjRoooqjMK+Dv+CjMXk+Jvh9ef3L/ABn8c/0r7xr4d/4KTwbb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UgM/XNBaPsrwRIbjwxZv3aJDW7WD8Pcf8IvYD/pgn/oNb1BiMoPSiigD5v/AG+7T7T+z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HE35Mv+Feifs23P2v4JeDJR30yEf+O1yP7b9p9q/Zx8ZL6Wm78mrb/ZHuhdfs/wDg189LF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9gXrUqVGo5qReKCh1cP8AFi3+0+B/EkWM79NuB/5Dau4zXM+OofP8PaqmM7rOZf8AxxqDR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+fgpqw6/wDE3k/9ASvscdK+Jf8AgmESnw88X2//ADy1YL/44K+2h0oGPooopGZWv/8AU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rEH2P/goK6DjfqOfzjzX6p6m223kPsBX5dfEG1/s/wD4KAWUn/PS9ib84cVmVE/Uqyffa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6p6Q+7TLY+sYq5VAFFFFAHxP/AMFLBn4WqfS/h/m9fUPwmuPtfw78OT5z5mnwtn/gAr52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vglcT/8APO+jP5k17v8As/3P2v4OeEZc53aZbj/xyoKO/wA9aSj1oqzMfXOfEGLzvDl8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010dYvjBfM0a4X1gkH/AI6aGWj42/4Js3GLLx1bf3NW3Eeny4/pX3LXwn/wTnH2bVfiX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7NX3ZUoobRRRWiiQFfC/7Zox+098ImH/PdP8A0ZX3RXwp+23OLT48/CW46eVdouf+2lIa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PtVsDiqOjnNhGfar46VQhhUUm3ipMUmODQByvxKh8/wFr8f96zlH/jpr4k/4JnOIdV8d2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9nH9K+5vGsfm+FNXTrutpB/46a+Dv+Ca748WfEOLPO+M/+PyVKKP0HNQv3qYjionB5qjM+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jPzj6FKuQWt5Ap2xj6k4rUg1KOb5fLck/3nxVbVLiSCBjgYx0Xk1y80TqMG9vbmJmA1CKB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XWr6Y41C5mXP/LKHFYviDxpd6XOxtvDl1eHP3hHtFc3d/FrxqOLHw+1sv+21F0B7TaaXO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6Gq3ieEQ2/ghRjjxZb/d/3HrwlfF3jjUbk+Zcw2CnqM9K9a8LXFxqPhbwq11OZWj8VWmD7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Vy0rpn0X4xGLGx/6/of8A0Osr40j/AIt9cn/p6tv/AEctavjPjTrM+l9D/wCh1l/Gj/kn1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/ACMtdSOJ7nZ6sMaVd/8AXJ/5GmeHz/xJLL/rgn/oFP1f/kFXf/XJv/QTUfh/jQrL/rgn/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95TxD/2E5qzdOb/i9mrj/qCwf+jnrT+HY+TxD/2E5qyNOP8AxfDVx3/sS3P/AJGek9iyx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o5/6i1n/6PSu9kGbd/wAK4D4yMBomjn/qL2X/AKPSvQHGLdh64rk6lHM/DgY8MfW6m/8AQ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r9EH/XX/wBBNM+HQ/4pgf8AX1N/6HS6mceNNEHtL/6Aa0LOjlb5TXKfCEf8UJa/9d7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/dNcr8IOfAdofWe5/wDR71ZmtzJ+LP8AyH/h1/2MkH/omavT68w+LI/4n/w6/wCxkh/9E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HmPwibd46+Jv/YYT/wBEJXb+NmC+BPEP/YOuP/Rb1wPwZfd45+KH+zrCf+iEruPH7bfAf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/ot6zsaH5s/8E9F/4uv4sHrpzf8Ao5K/Qm3UKvSvz7/4J5Ln4u+Jv+wWx/8AIyV922Hi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ytLtXnh+8lYNa3CRrv1PemXNzB9kg/wBbDP5n7wy/cRKfnmq9zU2MrnCfGiEP8NvFHz8fY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+WxVRGRv5r9Tfi5EX+GPijjJ+wT/APoFflXKrKxG09a8zE/Gj9M4Pj+7qs5/RtLns/iF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3LK/Y16VJIrOSp7YzWbaicL+6m49/vVbUEV5GKqc8rdj9RyDCQwkJxj9uXMWI5G2FccU+7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1ojlXymXHNLKwj09y3NcKPs9zCsWgEn+lOEg/iJ6YqW68hR+5IMHmK8Zj/wBv5KrRSRwS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YujtuyR/y1/1Z/3/AP7OulO58s52LFtcH9zkcx/I9TWuLTVJwf8AUyx+fH/vVQstSFtqh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fwNVvXSVuoCOPvJV2Omk+aPMPH/HsOebafYJP9ipABBqd7B18yPzKrWgxaXo7RxrJV0jOp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X/wBArFuxalcrXWBa2f8A1z8uoNF4a4/65I//AKHTrs/6Fan0mxTNM4mU9vKYf+Pil0Ja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xV/7MLjypj/rh/H3rLyfO9q2YjiIAVi2enFXY8cd64X4kajIpit7a78liM4T7/wCFdxXm3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2Pma7+Tn+GurCKn7T94eNn9StDBS9kclNdsZcKkhlPQscsa09N0zVp2BvRKLA9Bmum8O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/TP7wORit+bSzEg3j5fTNehVxVNe5TPicvyDEVaftMQUNG0iWWALbSm2hjP7urS6Bem6B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OtWz+Vc1dyMV5cqlz9Cw2ChCmhR9yorofuafu+XrTLr/U1y3u7nsLQpXVrDcWx83t3qtpe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78Z+T/Yq3P8A8evtxUNnrtkLbyfO53f8BrVTlFaHkVadGVZOqLrWm29zY+WqiIj+NetZV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7mlaSby/LBNbmof8AHocVm6mPs+mQw+sea7sNrA4cww8Pb88f5R9p/o2P3Pn+ZGkj/wDTN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JvM1fx1b5z5tkhT/d/wAmvmi5uZra5Ih/5908z/dC19E/sc3Lw694pKng6fFn9a9TCpqsj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7NqW8j6v+Et3NbeBW8k/8vbf+yVs3lxqEVr5+8zf89Ioo91UPhhBEND1OP/nnfyD/AMhxv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rX62hhsLKNz/AHH/AIq9ySPxs5bU7n7VqllfXvmkWtwknl/fr0G31jz0DtZ+UD2KYrmv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o4yf9Y8X3HrpNIjee1CyRNEw6hhUxQHzr/wUFuFuP2eLsBNuL62P/j5r1L4EsF+Dfgpd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4CK8w/wCChEIh/Z3ujnOL+2H/AI8a9T+BOf8AhTPgknr/AGbD/wCg/wD1q36Ad2veoJvv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vVmBMfufhXxfrrY/4KMeHf+vAD/yXl/xr7RIyn4V8VeIGx/wUZ8Of9eQH/kvJTQH2fv8A9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qZf/AEyUVYDdKoCyrYrx39skZ/Zu8Zn/AKdT/OvXd1eRfth/P+zb4zH/AE6H+dUBU/Ycb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AHpv/Q690U8mvBv2Hm/4xr8L/Wb/ANDr3Ze9ACP1NTW/SoW5zUsBwKAPjv8AZa/5Ox+NI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X17IeAa+Qv2XOP2s/jSP+mkf/oZr68k+6KkBoNFIp4paAPhbx9cY/b88GZ/55r/AOgy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+Kv8Ayfp4KA65h/8AZ6++KgoKKKKAPmiyO39r3U89W8OKf/ItfTancqmvmWIbf2v7j/a8L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0xZ/NEM+lNgWAeOtQXvNrKP9mplIxUV1zBJ9KYHydaHbqU47eY3866DXn/4orW/+vCb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q9ZvE7rcOP/Hq6DVvm8K6snXdZyj/AMcNQtwkeD/8ExTjTfGMI/5+4v8A0XX33bfer8//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4xHpdRf8AoD19/wBsea61sZGrbnpVtW4qnB0q2vSkykfnj4YOz/gopr/vNN/6JWv0HJzE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/4KJa6f8AptL/AOiVr9BSR5K1mSV55MkgV0Hg/R5jFNdsmVf5Uz2qv4b0KPU5fOnbbbqf+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FrC0cfCgVYbmRLp3z5K85Bqnc2uDnv9jatS416C3sxu7yfJVWXxLZSedsjQ/8s48gb6V0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95w7qlZ+piC7+3Qzf9c4462/+EksyPnij/1nmSZNMtDpWpmcwT+T5kmZKDRHK/ZFjviY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NvR9ktbSf97/38/i8w12y+H557nzreeLA/wCWX8dczqmk3v8AZUP7iX/v3v8A+WlYalGd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6/ex/6qWsGE/bLHSW/e8xBZPK/wB2up1W0xdXHnwf8skkrjtJufsmgWXH/LT/AJ6Uijyb4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+mSzRn/v4tfRPw5H/FE6aP8Ap2T/ANBFfOfxTvt3gbW3x92S4/8AQXP9K9++D1//AGl4B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1Tn8KhaCZ1M919nntv9uFh/Wmz3f+lSn1jBrOvLvmL08xf/iKZd3fU9/L8utURYsi7Bnn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GbyRnqMVQN2f3I6T+X5fmx1X+1/ZhD38r93UoLF1Z5vs8s24hEmwBmr32sm69/LrBkvC8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cVILt/t2c/wDLHFMLGtPdD7Gob5W3etTJcf6Ud8uAVFY8zwtaDfKWO6pBJF9p+blQo5qR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/dkb5vR/8ak+0JPdxYONqdP/ANdc+dQkmsoR5QXdN6f/AF6Rrh0vJ+du1eMUgNea/K6G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1azDdi+huP8AlrF5ckR/jSsG1u82kMPbzK0YrthaXssn3IxgVrEDwCx8KfaNK16xnn6p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3O1qn+Dv2HS/AYvTDF9u+aO4lij2O7K1dZr1sNL1+Hn/j6t0k/wCBV5Z4etL618feI9J/e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Z5sVuqIj/AN1m/jrsg9CbHv3wY8af2+Lix/55SeZHFFJ/DXqH2nNrP396+c/hfGfBOuRzg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hH3K9pF1nQb79/wA1EkOxtRuYnSMDduGc+lZd/I5sAoXJabG6ra3LG4dkHEcfNY8+oyM9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miS3dHaD2xFVT7V9q0uxz/y1k8yTy/8AP+xVTVNUI+2+37us4XcwuoMHHlW/meVTAsbh9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Ty45aX7QDqk/GfKt6p6X5VzaQA5Alk8zmpbJtz6p7yxxA/wA6AK1yTBdZHPl2fl/991Da3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zrH/AN8LTif9Kvie9wkf/fEdYQu8Wuf+Wsm6T/vt6xA0bq8+zaW15/20euM8A67qmp6NY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N5Dyj3O5qm8bamYvDVzADhJYxA3/AAPit7wf4v8AD/h+8g06zuLXC2vk22JP4cfP/wA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h3JN4fmN8ZbieaXy0kmk/hrsIvD8NhPp1lbKAIYMgDtUOp+Kf7UudLgg8rH+sfzP4NlTf8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coSiKv0rURUs/wDRtK1a9H+uupPL/efLj+CrOqD7Rr1j2EcfmDZ/D8tVLW5LaDbkiP8A0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ny1tyiEeKFx12/Jj7tAGNrMm7RNT3ZANw3PrzWjqummf+0HBCYih/H5qpao5Xw3fF163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WW3W2rGNtpESYPpjNBnzFOS0/wCJnnHH2nGzH/TGuX8VnZDb49FBrrTc45PmcyRfc6/d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ovX5aBoxfFEdvDZWDxk/vrYSfU1wGtp5DwS+rCvQvGVu8GjaCxTGbcJXF+K7fOmQsOoINc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c8M64Y9Kt5YkLLgVY1QnVl3vB07YrmfhRqYvNFijkIJXAr0VoVkJRcYq0WeP6vopt5Gk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+0B4hywr0vXdHW4R1xgmvPbm2axuHgblaAPmXwBdar4X+Lv2exvZbL7XujkA/wCWlekf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2vkWOv/Yof+Wn2WPY71y3ja0OifFLw/qw4X7UsZ9MGveLnSvtXUVZkfH918Ir67uTPfTy3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+a0dL+EsKHlR+VfS2o+FYjk45qnb+G41YfKDWdgOK8H/AA2hgRcRgY9q9M07QIdPixtG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rboAFqzLb7wRTLLGhRoPSuttkG0CuY0W1KV1EK7Y6AKWteHlnYFWAJqvB4ZvEjxFJx9a14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86bPBfJxA5x7U0Bn+D7XyNOBH/LN2jrrYhhK5vwl/x7XER/57N/6HXTgcVoiCu4wTUTPw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BmrJMWyDW2s3RxkNFW5asZolzwc1nLtXUi3rHWpbOvRelAFrFLRiigoqPbs7kgYNPW1v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1psl04cqi8iobjS9Q1RdsMhSgCWKOawlKYF2zphQecVmXFg76rPE6bCyqx29q14dEn0eZ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HmVUSG4GvvDcOHleEFitAHOeItBgXLpyRXHASw3BGCFzXtL+GlcZk+YVia/4XtvsrGNQ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3YReTV7xLILmwuAP7tc7p9vJZTsDnGa6CdRcWU3+7QCPmHx/ZiPwrrtuegt5f1U18T2Gn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/lX3n8YtMNp4c1yUDrbt+tfEUNsYEuD6rXm1L8+h+t8Iez9nVuZDaWgPNQ3Gmx45UMPcU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bir0DiWLJ5rOV0foKp0pdDDl0KBgeMVmXXh1CG+UH8K65olOaiaNenWhVJROOtgMPUWxwy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7xOOhVsYrsfCPxP8d+CZN+jeKNTsyOgjuWx+WajudP3kkACqk1r9nQ5Oa0VaR4dXKaF/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Pv+Ch/wAQfDEwi8RWlv4is+AzSR4kx7HFfUvw5/a/+F/xYlgt5b1vD+quBm31BRDk/wCy9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pbW0h5J61tGs2fO4rhyjWd6L5T9OPibbk6/pqTTfuBuaPH93NcX4p8Uz6pdQ6VY815B8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gzT4tQu2uPs6eVFk17N8K/C7X7yajOMs5+TPpV3ufnOJw8sNUdOXQ9U+GXhVdM09HZfmI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iGwVBpjLZ2SrwMCqjSGa4LnoKZyHVeH4PM2bj8o+Zq4bxlq39u+KmVDmG3+UDtXU3urDQP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ySDalef6FE0pMz8tIc5oNDsdIhwYhXY6fHmXPoK5vSYv3iewrrdLTl2PYVa3Ay7qXfM5H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vmAnrU44rqRyvcnjNTIagjNToaoEfmt+3kosv2rvBV10yLbn6TV+k2hoF0izA6eUv8q/N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X48+C7o8ZEfP0mr9I/CrZ0DTsn/lgn8qzNFsalFFC9aozADNfFn/BS63J+H2g3H/PPVU5/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j3/gpHa+Z8HreXH+q1CNv1oLR9PfDA58IaX/ANecP/oFdLXHfBu5+1eANCmznzLCFs/8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KKKAPHv2vbT7V+z941jx/wAw5z+XNZf7FV19p/Z38IEH7tsV/J66r9pq2+1fBHxlH/e0u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9+wLc/aP2cvDYznyzIn/j9WB9IgYpaKKCgrK8Qx+Zpt4PWBx/46a1apaqnmW0i/3lK/nQ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veiDTviJZZH7nU1OPT74/pX3EOBXwh/wTl082viX4oQzHkXx6f77193L0FBRJQKKKCCh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y1+Z3xih8n9vTw9k/fltm/NXr9ObqETRMpGQa/Nj9pWz+w/tueBZenmm2P5Ow/rWQ0fo9o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/ANcxV2qWif8AIKtf+uYq7VCH0UUUAfKX/BRSDzfgDqfqtxE//j5r1X9mKTzfgL4Hf+9pV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O/8AgoBa+f8AAjXeOEMLf+P12H7H939s/Z08DtnO3T40/LI/pUFHsPrRR60VZmPrL8Rp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+dag61S1td1k1DLR8U/sCwfZvG3xVi/u6ip/8fevuXtXxF+xIn2b4w/GC2H8N0jY/4G9f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zSUpHNJW6IH18Ef8FCU8n4kfDGTut+gz/wADWvvevgr/AIKPobTxb8N7o87b4cf8DWpY0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7P8A65L/ACrXHFYvguYXHhzTpP70K1tHqaBBRRRQBjeJ036Ffr6wuP8Ax01+fv8AwTuc2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n0G0HH0mcV+hGuJv0u7X1jb+Rr8+P2A8D49/EUf7Lf+j2qUUfoljgVEw61MB8tROOtUZn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LJ91vIHI7ls1m3H7VFzbf88GQf3ua8xb4TXtvCWkt2jX161iXPgUwbixVsdmFebytHaeyD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0WkTD1VaZJ8eX1FSDpsTf7wrwO80e8tFbywVQf3Ky7OeeKYiSSbHu1LmsB9T6b4z0yeIS3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XqXh7VLG68AeGbjS/wDUf8JXZ/8AoaV8U2nQ19T/AAx/5JNoH/Y52P8A6MStKcrlx2Ps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7X0H/AKHVD4uf8iHf+zwn/wAjLV7xy3/Eqt/+v63/APQ6o/Fv/kQ9R/3of/Ry13LY4Hud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/ANcX/wDQTUPhEbvCmlf9ekX/AKBU2vDGl32P+eMn/oJqDwSQ3hPSD62cX/oFSMzPAKb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LWDp5/wCL96sv/UBtz/5Heuh8B8nxAP8AqJTf0rnNPH/GQOrj/qX7f/0c9BYnxykMfhzRj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9HJXpspBhGO9eV/H5tnhrR/8AsNWH/o5K9QQ7oRWRRz/w7GPDS/8AXxN/6HUWqn/ivNCH+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U/gAbfDi/9d5v/Q6q6s3/ABX+hf8AXKb/ANBNAHUXH+qf6VynwcP/ABb+wP8A01uP/R711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0X+hrlPg6f+LeWH/XS4/9HyUEoz/ixzr3w6/7GOH/ANEzV6XmvMPii2fEHw7H/UwR/wDo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ojyn4KHPjv4sHt/baY/78JXcfEqTZ8OvFDemmXH/AKLeuF+B3zeM/iofXXEH/kBK674sy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9NLuP/Rb1DND89f+CdYz8V/Ex/6hR/8ARyV9v2fhWw0fxBcajZ25+1SdW/hr4f8A+CdZA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FH/0clff+4L35rIUnYqDz8ZI/jp+oyqzGRImiQdm5pp1ODp5oP0qte6xBbDmVI/eR6Rm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4d683ZrKYY/4Aa/L64tYM8V+mfjPVPtfgLxHi8in/ANDl/wBV/u1+aBUP1rxsYteY/WuC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AWbjjipcVRv8AU7fS2i89tvmNtFVNW8WaZpCmae5jbP3Iw/WvGlTlP4T9UhjKGHjKFR6x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PSqsMnmQhyMZ5qxccW0f61yo92jNShzGRapm55HG+rn9mZye/zbKWGMBs++auA5HBrS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xk0+X+2vtD4/eHMkZ/vVf137sH/XQf8AoL0o4uPxpdc5EP8A10WrcrB7OMKcuUhtRmG7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sf3tg/sf/AEDFNsV/fTg9CgH86QEm2s27hgP5io3JpU/3ZBfKTp0OO01R2gKeT9GH61bl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Qhdpgx6tVjcfhfqKn+srUjOFFZkYy5rSThRXM9zrpajy5IxTPKViTQGB4pwU4zSOkcqhU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iSrZkJRhWdqSb4kpGVV2pyJo5MW64qwJcrVdIv9HSp/LwtWXR/hkgb5aLg5gpq8CnXA/c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Pk6Z5ef3krbE/GprS1i/ssw1R1P/AI+v+uUfmf8AAvuUvl6np9p9pMiXHln5oFHJraMX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tKMlc0LKXz7B9x3NDN5bBqpXdwLy8DSDfF935e/tTABcTsqP/o17D56uv86saNEYb+CSN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2/wDQq7aP7udjHFc9Wn+7LnjGxjsruI2RKo1tD8x+5s2biBXuX7G1lcWs/iq4mhYWslnH5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Fec/EHTJE1hbC2EbYtomII+UfJjA/KvYf2OYXY69Hc3YlzZ/Jado+ev6V7lG3tD80zv/A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L4ACyaJqEkf3Jbvev08tB/SuhuLTdnzZeDHs4rlfhJaG18O3fvcvI8f8Ac+7Xb/uSe3416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fhWG2jMhliyyiTzY9ldV0rCn84kY5G+tgnjiiCA+Zv+Ch7Z/Z6vP+v+1/9DNeufBNQvwb8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P/oFeP/8ABQz/AJN7vP8Ar/tf/QzXsPwTIPwb8Gf9gyH/ANArYDso+hqCf71Tx9DUE/3q5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+IfEr4/4KOeGx/wBOyj/yWevtxG+WvhzxI+7/AIKP+Gx/0wT/ANJnq0gPtJs/bpf896uK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/wA9atqvAp2Ab6+1eS/tbjd+zj40H/Tk3869e28NXkn7Wg/4xy8a/wDXi/8AOmTcyv2HO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1m/8AQ695XpXg/wCw3/ybX4X+s3/ode8j7ooC4w96VTig9TSUFHxz+zJx+2L8Yx7D/wBDr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O/wBmY7f2yPjGD6A/+P19iSdakCKiiigD4K+LFr9n/bw8EzebkCOKT/f/AHj197g5BxXwp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Nv4dfLz5Sdv8Afr7mtn3A96mxQ+ij1oq1ED5nmG39sBJfXwy8Y/7/AKV9OWP+p/A/zNfM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mdt+izL9cSKf6V9L2LfufwNQwLanjrUdwf3En0NNVuKZMcxyc9qYHx3qPiCytfFGqAzDi6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8VafNpF1AtyN0kLgBh1yuMfj/jXxH8XPHfinSPiz4xtbOGFrePVbpULZ6ec4H6AVT0n4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iNZrcbPoL/gmc37/AMbgHpPF/wCz1982l3B/z2Ffjl8DfGvj/wAB3etweD7Lz/NkH2z5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i2+M3x3k/5guf+3aulS0MrH6fWcqugKtmryONtfmnZ/Hr49WjFk8OOzEY3NG2a66y/aR+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Az/SNxTuFjItJfs//AAUL1Ig4L3WPzhH+FfoMX/cpzX5GwfFTxPYftGXHjXVvD8g8QGTz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M/8A1q+hYv26PE7/AH/At6v0LmoCx95yanrVtozDTNOluChwCj4rkdAufiL4huSZ7NdG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G/Zq+L978ZvDUEwtTpMttKVuoZgdw/Ove4das7ciPz5CRxWcm2aQ0OBg8CeLbuVi+uCE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/CzWQjef4mJkPeO3P+Nd42twSRKFVnOeh61Vv5dWuJE+xsiJj7jx/wBaz1Nbox7XwFZLb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MX+s/gretNLsbO18+xssD+OOX53rirvxprEBuMgr5R2Sfu8bKrP8AE2/W3/fzpEPufMuK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2tuuVtfLJ/vDFV7nxOY4So2KT6VxFr8SI5JhHOYLoDsw3Vfl8X6LeMDJpoyO8Xy1DmFz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N9P8AV7qqXd7YXNyYZ7OL/v3VRrzRtUiCQSTWrekg3L+dQXOhXAuYpre4jn/5Z+V/FTUr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8F7HxR4W1aDS9VlsZ5d3l+bHvT560vgFpeq6B4Bh0rVf+P7T5Ps8nlSb0nTb+7Zf+AUzxp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8+DyP3n/AHpPhZqn2q612Cf8A5YyQUgOy1MD7LP8A9Md0n/s9Z91cwEGf/pt5kf8AuPV3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a8f8AwP5KyABdab/1yj/ef8ArRALcTbYoSONrkGqtzJtXJ/hc06+BGnzN3V1NR6ou23nP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bDOf7rZqQ3ii6P8A1xzVK4yLTUD6Lmq8hb7ST/07UAXZb4LYoF5dm6VPb3oLXAY/w/lX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ufkbtU0sh+y38oOPSqAui7x9j7/u/wDWUlxeefazTZ/5aJHVQTme+yVCiGIr5fbjvSBv9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H1J5nCUAalndj7TBCO0bSOautLG+jzw/aCZbiTyiNjLWOfKFrfXBzmKPy/wB3WrbWkMMd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COW+I9sTc/bYD/x4R/vP92vItP8AiUt945bSrVPN3kFJP7pUEv8ApXvGq3UN1pWuHyP9b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/AHa+fx5OlW3277FFBfS/u5JYo1R66Iuxmo3Z291qsIaJZJ4o7hDkKGr2rST9q0qy8n/l6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15ryK14tw0cFxcyeXH/Hvr6N+CHiO41Pwxa2jP82nfu/fb/BTnexo48p6fc6nj7aBNjP7v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Rm6sxFN/yz8wxb6o/aN1scAcydqhtbkfap+P9VHsrmRJe1GcPZu3dp9p96pzMUk1CcH7iC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Xeyg7FvN+tST5OmXA7zzcn0FIDT8P2XkQ23nMJI0XzMjtTtBtXMUcmRKtxdPKMdgKnhd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YtmPTim6MEg0628qQqkds7lj2OavmIOfkl83T79jkSFpzGf9v7i1zt0f+WP/ADx5P/oC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/ZdKtsjlyrk/m9c7c3f8A3+k+R/3dZyGjx39obXb2z8LQwQTYnu7iKOP/AGK3/gP4Bs3x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9lt9w/wC+nrjvjhd/aPEGg2w/5Yu90wH91E4/WvYPBdz/AGXpljBjmKzRH/3v8vWcZG1tD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YelrH5cdb9raW9toP7/zCbqT958lcn4Uu/tOmzT95ZG/d12l/beXFYwZzDv3H/YroiyDRs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AiEX7xI6basJfEl9enmONM/vH6UlusM+oO8cxJjXANVNB8i2utVn/eEyyeXJn/dqiXsT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/qj5kqDMvyZy5o1W5+02up44Hlr/WotZhSbStFt50CrLdQKWx6vU2pr9lttaP8A0zXy4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+G5UUf8s5Isf981xviabFvCxPXYDXY3LYjL+lxED/AN81wPjKTy4LVAf9ZIgFBaOo8fWn/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zyuEj/wDHa8512L7TpjjqVjr0L4mmZfh1Gv8AfuUPlf7NcCButOelYSVzZEHwy1JrO+ns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0vNsfmg9RmvC7CH+y9fin6LL8ua9e0+4FzBFHnO7ikIJdQeZmyFP0rjvEls0rsw4NdHqk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smAHeuZu4buRz542e1BR4h8Y9Ja70R3iH76H51I6g5zXsfhOd7rQNPlmO6V7eMsfU7K4/x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hMZBBre+G0nm+E7En+5/U1QmbmoAMuMVVsbIvKTirlzGWfAFXrCARjJFZjGpEIWbNY9zc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Lth82PSsK3tzLeE+9AHUaVF8oOK2SAsdUNMi2oBV+XpiqArfalt2+Y8VZi12K1BYAtWTda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PoK0dM0R412zrn60AM8Pjy0uV7+e1dGp/dN68VgWY8q6uVHT7Qa3BnBFWZDWfapzWbdXH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EOKwZpyWNWBPEfNvNvrGRWxp1sY0A3bvesHTZxFq0BfldrAj14rqrOaObJRMCmgLSIpFMk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UFxCRTKJLC0RwzEgGrM1+tnCwUiqllg7gTirjabbTR/O1AHNR/ZZrvznv5A7cZXtSNBbW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MSjb2fvWjqI0SwbykiZ3DYYp2rNu72C8v7cRKYIVLAM3egDpINZBhKk5rn9SmZnY54qyw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iq8k9vKCA4NSSc3eli5NW7CR5IXWrF1aqwO3mmWaeSGpAeW/GWyV/Dt+2392UKt9RVQfCz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+JXpf72NPM82zV67j4g2ay6Ffkrn93uFccDri+QYJ4vsQjTy/3e7+Gs+VM6KeIrQ0g7GP4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3Uaz+EdMl391j2H/x2uZvf2Sfh3qYY21vqWlOf4oLjeB+DVvjxRqv9pHzvKb6V1ug+KOSJ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dsM0x1P4arPDLj9ijS7vd9g8TXkB7C5tFfH/fLVy2ofsNa7Hct9j8X2Ew7Ca3eP8Axr7R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G1rxNZafMyyShD6VPJE9GHEeYxVuc+J9R/Y68b2RJjvdIuwO0d0yZ/wC+lrjdV/Zm+Jka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fwc/+PV9pav4zsfmlE+a851/xBDdscHrUeyh2O9cT47ls2mfKp/Zv+JZz/xT/wD5PW//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EfESAkjw3c3QHezZbj/0Fq+kFzd3Pk9RXeeHtLhtP9SSPeqVOKRH+smKe6R458Nfhx4i0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S50uDzPLj+1Jsf/vivqvwVbrY2oQDoormtdgzpUGTn95XS+GlKWac54oSPm8RXliajqT3Z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8o61Nplub/UEgHQfM59BVO1cRQM7cgcAepqe/vv+EX0GVyf9Ouhwe6ig5jG8d60Na1WPT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47mtPRrVY4l4+6ABXK+G7Np5XnfLO56mu9sbXbGF7igDe8PQb1mdh06Vr6ncf2T4fnuS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7L/REUDG8ZNY3xJvf3FlpyHqecVa3Aq6UcwZNX8fLVDShthwavg5WupHM9ySM1OhqCOpkq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pvGY/if4In/AOmQ/SSv0Q8BTef4T0eTOd1pEf8Axyvz5/4KhRbfFHgyfuBIPyevvr4WT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M/esYT/45UFnW0L1pAeKVTzQQSjpXyl/wUUtfO+A90//ADzvYW/U19WjpXzP+37bfaP2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WJ/8Ax6g0R6x8CbjPws8K++mwf+givQK8o/ZluRd/BTwRKDkHSoRn6LivVxQYhRRRQBwPx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8Uxf3tNmH/jprxv/AIJ4XPm/s/6fHnPk3Myf+PGvbfjaP+LZeJP+wdN/6Aa+ef8Agmxc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z5OpTL+oqwPr6iiigoKrX/EOfcfzqzWdrzY09gDzn/Gg0R8N/sIXZsvjJ8WrGY4xfscfS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v0Ffn9+yddf2f+1j8SdNn4mSW4WQfw/67P9a+/wCIgouOmB0oGTUUUUGYV+bn7ZK/YP2uf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ZwD9JTX6R1+cv7fMX2L9on4a3fT/VDP8AuzCoZaP0I0D/AJBFr/uVfrO8LuJ9Gtj6IK0aB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VIzQB88ft0Wv2j4DeKP9mFG/Jql/Ydfd+zd4R54FuR/4+1Xf2zrb7V8BfF69/sefyNZH7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m8J852LMmfpM9QUfQNFFFWZjxVbVxm0YVZFV9UwbR/pQUfFH7G3+jftG/GODr+8/9rvX3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kv2b9r34x23TgyY+spr7pqUUNoooXrWiMwwa+Fv8Agplb7LjwHc9o78j/AD+VfdoHFfDf/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Fnt/aH+NNlo+xvAp/4pXSv+vaP/0Gt+uY+Gxz4I0Q/wDTnF/6BXT0CCiiigCjqi7rK5HrG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/sPsbH9pv4g2g4BEvH0mNfotfLm3mH+wf5V+df7HI+zftgfEOE+lzj/v9Uoo/RhOUBpjAc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6UP3qjM/PLUvi1GmV2Wduh6h2zWHc/EfwuoMl5FDcOe0VeXaL4WOuHc82wd/MFeh+CvhT4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38txc5/1UY4rzOa52i/8ACdeE9QB8jTJZv+maJ1qS3u9NfMkHgSS4HYyLXu2h/Dvw3psKG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h3Xmuli0S3iTrED/dPFHLcDwuy0i+1S2XyPDVpoyEcO3UV6fpGlS6T8ONIExRpI/FmnyHy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6lbPR1/17xg/7IzTfFcVnB4M01bNgYj4j09jgY58wf/WreJSdke8+Mz/xJY/+vu2/9HLVH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tX+if+hrV3xn/AMgWP/r6tv8A0ctRfF9f+Ldax9E/9DSutbHC9zp9aGdIvv8ArhJ/6Aao+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RPexh/wDQKvauc6NfH/p3f/0A1Q8C/wDImaGf+nGL/wBBqRlT4ekGXxF/2EZK5myP/GSO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+j66H4eN+98R/wDYReuasiR+0lqX/Ysxf+lFBYvx+Tf4a0j/ALDVh/6PSvUIk2xfjXm/x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J9tasP/ShK9OcAKQPWsijnPAw2+G/+283/odZ2ptu8f6GP+mM38jWn4MGPDhH/TaX/wBD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0Qf9MJqAOsvGxYzn/pm38jXHfA4/wDFsNH/AO2//o6Suwvf+PC4/wCuTfyNcb8Czu+F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/APo96CUQfEfP/CVfDz/sOf8AttNXpFed/EYf8VX8PP8AsMt/6TTV6J2zVo0R5J8Bznxn8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MflCldP8AHL5fhJ4zI6f2Vcf+gGuY+Aw/4qz4qt/1ML/+iUrpvjmf+LOeMz/1Cpv/AECo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9uj/AMLX1/b1/so/+jkr7z+1n7KRBZS4/wCuez/0Ovgz/gn8Afi9r/lf9Apv/RiV9/G64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+li+GSbeL/V/J5sm+lXw/Cbvzv8Aj4n/ANZJ5kfyJU/20KSFjkOO4Xim3F9PCjGFtgfhg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EeK3i8CeIDFCkJ+yTKfLUDPymvzHLHnmv0x8ZWk1z4L1yaaf/lzl2Rf8Br8lfEVlr/2oh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hq8yvS53Zn6RwrmDwNGrKMOaxzPxR8Qf2rqv2GH/AI97T/lp/fauMHPXiurufBl79p/f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5KLjw7p+ltEtxeRfvOvO/ZXfS5aUOVI+axbxGNqyxFXc7bw78SdLXSoIb2aUXEUez91H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haRzJG8aP90SDDflXCeELfwvNqEVnGz3Mp+4ZE2IW9jXoFwf9K59a+ZxlOMKl4o/deGc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a0ZRhv/Vylf3TW8bRL9+QbFPvV97uPT7MyTNtVR1NPnhV2UkDg5pLuyt7+Py50EkfcGuE+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Ctpd19tlSQrtB5xnNWtRG/b3xIppkAAuWxUrruznmhmtKFqLTGYAzg4JGKaJo4IlR2Axy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s5M/7/wAo/J5X36hubrba+d5PnQ/8tP76UI43Jw0L800LwERTR8fMyj1qFN0iReWw+Rt7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Y4tvKsv8QqSC1eS3nLHy9i71Vf4qsXvtFiyXcxrQb5Vqlpa5zVybgYrI7cLrAjBxk02z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ZZU9VOafcY+yg/8AAap2phs7XyYR5Q3dB3pWG3ysvYBBFVdSxFCnvTbq7FratLnpXDfED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rx7+SW6ZNzwxnYi/jXRQpqpLlZ4ucZksBQlKMOY6m41+x00iGecCdvuRb/m/KkGrGcHbk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7VLnEEEs81ev6SL4WkMM48m9EY8wfer06uDjTV0z4zLuJcRmMpPk5TtdKEssTSSn6VrGL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j6M0sWlKZ/vdKu6jem200NngivCt75+oYWr+7jUqGBdXXJ/66eZJ/upT/ALXe/ZTezz/uP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9ys1z5nm5ONwRP++m5/Srou/tVoYPJ/cSyNHHL/t11qPKfKSxHtKnPzAP9Guf+vWT/wAde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Ih2zzW5flbm32N7sh/+sabdXWqWpMH2Hz/+ecpkrVbnQqllc9G8ZXP+lw/vs3EVnFHJh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sdvNF4i17cx5sjjn3NfPJv7ySaH7fB5dwRzIWzvr6H/ZGm8zxRr2eMWP9TXdQk/bRR8Nn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z2PsbwWP+JXcdM+Z+8jjf/ZrXLAHFcb4A1SD7Vffv4gZZPLji/jfZXWXDH7QfSvoZH4mX7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/LWPaHnmtIHinED5q/wCCg6K/wBuwT/y/Wv8A6Ga9d+CCBfhB4Rwc/wDEsh/9Arx3/go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8HH+n2v8A6Ga9f+ByNH8IfCIP/QMh/wDQK16AdtH92oZ/vVMhwDUUoyayJBG4r4a8QPn/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/0wT/ANJnr7iX5a+F9dP/ABsk8O/9cE/9JnrRAfdcSZuJT/nrVlV+WmW6/vZc/wCeamA+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yL9rU/wDGOXjX/rxf+detkY3V5D+1s+P2c/Gv/Xi/86CDM/YcOP2a/C/1m/8AQ694Vvl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/ABjX4X+s3/ode8K3y0APopm73oz70yz43/ZuO39s74ujsYh/6HX2Q9fGf7OX/J63xX/64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Zj1KQDaKKQng1aQHw98dP3X7bnw1P94RD/wAfevtDScrax5/uivi39olhF+2r8LGz1MWf+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OFs1/3RU2KLe+k31CHo3VQHzRrd15f7X/AId/6aaNcD/x8V9N2J/cfga+OfH3i+w039rbR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LSrhDMWwFPWuy8a/tr+CvCFvHaHUormdV24gbcfxFZMD6OlvvKB+ZRUEmrxxwl3YcV8C+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JMWmaa1w56P0FeX+If20viF4ijZNPtxaxN6dazA6r4jfDiTU/iJ4ivogWSfUbiUEejPUm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3qRg+nvXsPg21j1vTrS8lXc9xEspz6nk1u634ZjSDMagc0IDwr9ifwtDq3iPxpn/AJZ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falp8NIpDXyd+wCufEnj8HtqR/wDRklfetgBW6JOSt/hoijtWn/wgf2e1PP8ADXYxgYqaX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UAfnRa6DDd/txX1vOM/6P/wC0a+th8Llx04+lfL1mP+Ngc69vs3T/ALY199hBbjpQBP8AD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T/Obzorq8HzIr8fStrWvh7pToss9xNahD87xv1HpXLeJPjPa6JqKwyrKyZyI1/hNdDoXj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5bLFIMSwMOV/2qixRW1HwBd2ttONF1uRLqP7kN6paNv+BCo7VPHFjan7RFaXso+55Ux5/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P9d++i++P761Mt19lu/I87/Wp5lKxZi2vimcWs/2/w7c+f5f7yL5f3n/j1UdTHgnVLTF9B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X5dldqBDqQBn5mi/wBWaiutJ0q6H76yH+3HG+3fRYDz+z+E2g6nD5ulatiM9ApzWfqPw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jcLdKOkIbDGu6m8A6QkjSQzSW0J6+ScBfwqpJpGp+Hybiw1b7fZf88pjh/wA6lxA82kttc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5lj6MNu7FRr4iljkC+ZPGx6L/APWr1C88e21lILbVohZXJ4UPyrVQ1i28P6zanfDEtyw4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GjhtU1T7Vafv/wB/B/zyl/vVj/DUQfbdfvbGb9xdeVJJFL99Gq94k8Ox2CNdQTrJbA/P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LrMPiPv8AvEqYGh311L5d5H/tQuR/2zfNRiLyUux2dpU/MbhTbjMj2Mn+08f/AH0masL+8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f+OYNUBmXx3aNdH1jVv1qvqTbrCc+oVqtSKH0Kb1Nv/KoLqMNpMp/6YqaCSvc8affH1UC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IAKm1JAumXmP9iob07La79owKAKwtov8AQhN/zz8zFV7S2+02pH/PWerR/wCPkg9IrP5K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pKoBJtqzai6r935amsIzNe2iA8KuabAr3MEmV/10vWptPRU1G9bPEKYFAEt9CtjpU6iYQ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ZWz/x6if/AKZW9Zlz512dLg6/u1kkq7qswS0vpOBuxGK0QirZ2n/Eg8n/AJbyyf8ALXd/7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0+1a9qsFkJf3UnmeVF99K+j7X/RhZQ/884/MevLfGGmbGl1sDmS48smto7kRlY8ButDgt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2uPtDLujinj7/APxdep+ANVn0DXzB53+hXVv+7835HR0pnim7mOg3HkeZ5/l/u5Ivv15R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nzzyzwCRHj837+3/AJaVu1dGzlzn1XplxuFnAZvP84eZ5sX3aWxadoLqaHrJJ5cfmxt8/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0nvf+eVvmOWT+OpNA4tbIf8APWTzJP8A0P8A9krh6kWLLKP7YI7W9v8A3G61O0IlksoD8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Z8F99tuNSmB53eQK015107efssfl/PQSXNXfy9Evj3mbyxTLpf7M0e9wP3UNmkf8AwN6j1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5zNLuI/Gp/EuDo19H/wA9rmGL8gtBBkXYxaQwn/llHs/8crjrq6/0o9/8n/7Cu213jziP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uev3pJI/8/wCfkqZ6mkTwjX7uC6+Lpn8/9xaxrH5v/Akr3rSruxxcD/lt5f8Arf8AP/AK+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5qt9L8iySuq4/2GSvoHw/pkN3Z+o8vzP3n/XOsUrM2O98CaZaPoVlN9qVpJG+UYArodR0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3KqGOXzJXD+DbGSTS9MmR0aPGVEYNdkI57nxBCd6rtXnzFrqWxgb1ppX2Xzz/ALFZPh7N1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n/wBIbzPKj2bK27S5nNre+dLmGovD4B0K+46yP/q6sRS125gEGgnzv+XuL939/uKg8QY+y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y5rR1/T0jPh2zIH7y5idT7pTPEFtPc6Xq37nB8yKOOg52inqdrzwepTy/8AvmvPfEH+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NFkeu81Xn/v5/7Rrg73n4h2NseMKX5oKR1nxIu8+FruH/n1EEef9pnSuGtv3lpXUePb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GoJH/AMBSuZtR5dsMe1ZSNkNvIFlgQFcGMg5rudIgafTYprd/mXFcjaSm5aSOVfvcCtnw3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O2BnHNQM7G3dp7YhutY2p6U5Viq5rctZFdPlHFW7ho4rfLAUAeK+K9Fn/ALMnyp5qv8PW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rMMfjXfeKryB7N02jv2rhfCkqLYhFwAJGP61IHUQxea1XXTy04plkMDoKmnOVNAGVdykB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pL0k1Z0iDINAHSaevyVNKRk5plmu1KWU8mqAoT6sbEl41OaW31i7vPn3YFPa1+1MUIFW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cUAJpPzXU3m8nzFeuiOACe1YFrbfZ9TnGc/dreuP9Rx1qxWM68LSkgdKzXsyMkit+ztfN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irJOSgXGt2PpubP/AHzXcWgUE9Kwv7Kxcwz+j1uKSD/qsU0KxfZgoxVOVgWoLkDpiq8j8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BaoZbxpgUTgVTjvUiyrmoLnzHy0FAD7m1+z2341Dql5MLiyP2HyIIX/d1ly/2pvPmcxV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n8n9x5i/8DoAo61rz8hRWVa6tM0nOa6g+HhdAs0OKYvhhYmz5eKkkfZFp4NxqFkbcwq/5B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LAmgClrNqt5p8kbDIZSpFcppXk3OgQWR/wBd88ddhMdykGuas7WC1u77zvvRSeZH/wADp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SOmzkjDGqEUrQXOGGADXSSwXElyfMPHvWZqdgFJOMGsxmzpWrhYyd2eK4P4g2r3fmTqC2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TWoIU1K2aNxn61AHz8/70shGKLfSzurpPEGhDTtTZQOM1JpmnedMBjNSix3h7RGMoYDJr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xZYYwKh0XT0s8ErmugeUSRELxxWgGDrpxpDnP3ZErqvDjD7KnNct4lg/4p+U558xK2/DL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7jgUAdzphSSQzS8W8PP1Nc14k1CTV70hiSM4UegrY1O4Fnp626nnvWPp9oZ59z9TUgbnh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Paut0S3NzcbQOBWDaL5eFXr0Feg+FNNENsZGHzGgDdtYlt7UvjAVa8z1ctqXiVpz0j4Fe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MI9MmuIW1/wBPJx1OTVCJAPLcds1NHwrZqDU5Ut54gxAzTheWyj/XV102ZluLpU61SguYG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pHBqyD8+P+CpHz3ng2Q/w+d/7L/hX2r8Crv7Z8JfCsuc7tOt/wD0Gviv/gqUMr4Rx6zf1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ZfuvtfwN8FyZznTYR+S1AHrFKp5pM0DigCdelfN/7d4P/AAz34m/3VP8A49X0YsmO9eCf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vxemMn7MD+T0DRd/Y1vBdfs9+CGzkrYhPy4r3MV81/sJ3huP2dvC3P3EZPyavpMHigysN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FArHNfFmEXHw+1qP+/ZTD/wAcr5V/4Jl3P/FtfEFvnPlapJ+pr6z+IC+d4O1JPW2lH/jpr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8/k6d46syf8AV6mePxNWFj7yoqEHilAoKJaxfEkm3yVzwTWwoOawvE5w0GfekaI+CvgQC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6ib/ANDSv0D0tibWLP8AcFfn78Kp/wCzv26fHxxj7RFI31ztNfftreAdxQM1qKqfbR7Uq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My1X51/8ABRVcfFP4bT9Nsu3P/bZTX6JKwYZr88P+Clf+i+Lfh1P/ANNpf/Q0qWWj7v8AA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kHjyUrdzXOfD458Jae3/PSBHroqBCg4pVNNyPUUqketAHjP7Xn/JCfF//AF4tXG/8E9LkT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Xyri5T/yM5/rXZ/tdjPwK8X/9eLV5d/wTTuvO/Z/aPOfJ1Odf/Hs1BR9YnqaSj1oqzMKh1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VNUOpf8ej/Sgo+JP2eP8AQf23/ifb9PMtt31+dDX3N2NfDPwa/wBG/b88dw/9Q9/5x19z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6mhetB6mhetaIzJl6V8N/8FQIP+KQ8LN3j1Ac/XNfcinivif/AIKcW/mfDjSZv+ed+hpst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j7V8NvDcuc7rGE/8AjldnXn/wFk8z4R+En/vadAf/AByvQKBBRRRQBWvP9RL/ALp/ka/Ob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2z44iH/LQXn6SA1+jN5/qJf8AdP8AI1+cf7Nf/Ev/AG9PFUH/AD0a8X8yDUoo/R6AYipH7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qjM/JLRdH18SZhs8ZP8Ay2bdXqHh618R20CLKiJntFBXu9r8MLRFDRQCL/frq9M8LWdoi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MjTZ1HkWg2PiGddkcjrkem2ur03wprUtu8dwBKT/AM9Oa9QTTbeMbkjjXA7UioyhjGV/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4c3kQyzpGD2Rai+IltDoPgOGDz/339saZJ/5MJXbmSbnMyr9DXhX7WvgfV9Q+GcnijTr7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3t/8AnqWddv8A4+I6pKxpE+v/ABn/AMgWP/r6tv8A0clRfF/n4daz/wBcwf8Ax9a+OPgb+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2Xg/xj+41WK4t/s93L/y3+ZP9ZX2D8Yefhhr/wD17/1reJzzR1Wogvot4O5gb/0E1U8EJ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xh/9ArQnTdpk49YD/KqvhFMeEdIA6Cyh/wDQKZmY3w8H77xIPTUXFc9ENv7SF6fXw2g/8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HF/4pHpqj/wDoNYYAH7Rc59fDg/8ASqgstfGxP+KW0/21mw/9KEr0VjkV558a/wDkVrD/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UJXobCsijC8HjGh4/6ay/+hViajx8SdEH/TtN/Wt3wfxoo/66S/8AoVYepD/i5Wif9e03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+PCf/AK5NXF/AQ5+FejfWf/0e9dtej/QLj/rk1cP8Af8Aklej/wC9P/6PegCT4iDPi34f+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1egzf6oVwPj9c+K/AR9NXb/ANJpq76TlKBo8e+A1zMfEPxV8nGf+Ekk/wBb8ny+SldB+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8aSZx/xLZF/MYrn/AIAf8jT8VP8AsY3/APRKVr/tPH/iwfjX/rwakaI/PX/gn1ceT8XN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sAf8AXRK+/jzk4wfSvgf/AIJ8QFviZrdx5RzHpu3P1cf4V97hRLbGRm8p842HqazG9ihd6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YeZpf9XF/H/vPV+1tT9pPn5nMf/fCVT0/RhbXsk5jkLSDHnS/eetK4tpf+WWOetI57HP/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T4m5/5cpf/Qa/I/xzq2oWWjMsGVVh85H3l/Gv128cWp/4QjxBn/nyl/8AQa/Ka/tobu2k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Hk/T6159aXLOLZ97w1Qq18LiHSnynilxe3EkmJrmeQ+7cVVxNJIQDuX0Oc12N/4Le0Zjb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VcGn2PhbUCu86W9v/ALTNXV9bpJXPKWS42rU9nUOZ0xZ7a9WWGOZZUwQytwtejaX4/wBS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0vCmMcv9a6Kz0rTPtKlLKJQvRm/rW35aibdFHGMcfuo68XFY6lU05T9QyXhrGYD36dexX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Se/QRzTc+Uv8Ayz+tWJtQtrS6itppgkkoBTP8X+cVNcki3J/z3ryP4kXc+var5NlDLcfZ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8dcOHo/WJ2vY+yzfNFkuCdRe/UPQ9d8UWfhpTJcHfKfuwjq1a+l38eq2MN3GMJKoYD0rw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qMiILdoyxwPOO0/lXqPw8s73REu9LvpVlazCD5T/frsr4anTptRd2fM5Bn+Ox+L5MTS5IS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cETQnB/j/wBqo2tYw7SKMO+N3vU/OD6VExPNeOkfpXJHqhboD7IfYVFbc2p78VB5JvLYy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beKfbZt7Qg8mrRlJK2hLpR+9Ul3dQw/6yVI/95gKr6YSA2ah1PRrXUm8yaBZJF6Gp6nMqk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K/wBUsygjF0GYjIMclYdtr8E9/K8YWSNV8lTI2fm9a07fTre3aVBpaysO7DpSW+lbLMlLK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uSK6V7OG589iVjKtSM0Zhu2v5ipDzwxf6yKGNqp6yj6p5iB51Eoxidz/AOz12Edkdv76a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RVK4tYLU4hhx9a0jUjHWIsTgqlSNq5T0bSJ4tPCQxLCMf3fK/+yrXs9KhtQcCPPpFHtWn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77UPJxHWM6856M9LA4GlRppotcfZtvH36y9WJuXt7U9GOallvY4U3SsFUVmTXod5LkNkv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HW504qp7nKRXWfsp/6ayPIn/APlSovtUH2X7D3ij8zzf4N9S4/wBJ6cRf6P8A98fM9M+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+9k8z/vuulK581yW2JUklXTvtQHnLZyyOBH/cx/8AZVeudfguR/oP+mzf88ov4P8AfrK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f8ALCX93JL/AHGStWO6ieMPa/KD+7kP/PSrinc7IXcHFyUfUm1T/iaeAoL7/UfZbxo/9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+yIxudb1/yv8AoHf1NeZaV591pc8EGlSz/vPM/wBW33q9r/Zn8Oa1pc+ttJpzWrtaZVXTD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0/OvZoU7yTPgs7ko4PEHt/wANtK/4r2H/AKZRvJJLL9z/AD+8r2C4PzVzXw5j+3Wd7f3K+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6D/8AX+ldgtqP71tj/ppJXrtH45cjWcKRV1bsbelUpbeJSP3sX/AWp5iiEePN5pIk+ef2+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XCqeVvYCf++69n+EOIvhV4TUf9A2H/wBAFeMftu2a/wDCjNU3HIWe3P8A5Er3L4UCMfDH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D/wCgCtDRHRKeKQjNFBPBqQK9ydo4r4h1Uf8AGxnSD/07Qj/yCa+1bq4OSK+J9cx/w8Y8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WSmhM+7gwGfel8zHeoPMHrQX96YiVpQQ1eO/tcKX/Z08bD/AKcWr1kHFeTftZSD/hnj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CDM/Yc/5Nq8L/AFm/9Dr3cfdFeEfsOf8AJtfhcf8AXb/0Ovdx90UANLYpvnYpHljAOXA/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D5lwi/Vq1iB8ifs6tt/bX+K3/Xu//oxK+z+or8/fhd8WfDHw/wD2ufilrGt6rBa6dNE6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p0Neu63+3P4em82LwrpmqeJJRwpsLNnXP1qLjR9QM23NQNdRAHJr5JPxb+PXxE40HwGuj2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8sf989akh+BHxr8YkP4j+IkekQt9620iL5gP940yjzf9rLxFYaN+198Nry6uUhtrRLea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/P6V7D4u/b6+F/hS3MNheza3cDp9lhJT/AL6r5F8UfAP+1P2uLL4darrl9qsMkaeZd3R+d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rwx+wV8PtDCldM+3kd707xU2KPDvE3/BSTxLq7PB4S8HCJm4SS4Jdh+A4rzzVPib+0R8W3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ZOghT7Mo/Gv0P8P8A7PnhXw9GFtNPt4cdPKhVa6i38AaVa/dtl49CKgD8f/8AhR3jHVPHv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+1ZY/Mk82Rn+T/MddTafspaz9p/f4OP8AZ+9X0r8QbGG2/bl0GwhUJFc6Y4KjpkCavq6y+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aofHPFAHwf4b/Y5jup4pLshgCMjFfQPhH9mbw/ptrGhsVkYDrtr36y8IWliR8oYitlLFI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HyroNr/Zlybfr5UjR/wDj1dddWoubQ1z06+Vr1+v926k/9Drqo/8AkHE00B4B+wEmPFPxH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8iTf4V922Br4V/YKG3xz8UYfTVf8A2eevuaxJGa0RJtwHIFWlAK1TtTlaup0oA+Cblf8A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/wBE194SDJNfCt0uP+CjJ97ZP/RNfdbr1oAqJ8P7DxLeRzXUK7IiGLY+97V2A8LQfZY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+Ad3rnYNTvNNtpZoV3pHyVPSq1r8Z7LB8/wDceU++OM/x0XsVudxLpqR31vGFHMLAmq2q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lJvrzfX/ANo7w5pFsTcXDif+GKL5i9chF+0+lwD5dlcN6fIBWPOaWPczIsW2bzAFb0qpe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sCOteBTftJrbyGN7OSIdt9ZmpftIXd1CVttNNw/Yg1m5+Qez5j6Bk8QpASpZsHsK5vUv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tg6qelfMXiT4/azZwNJcWv2YZzgtgkV5rrH7T2ovqkPlaW5tQPnZZTkmuOWJSO2lhG0fW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o07tdSxHox6Vz934h1bS7kTWTia2cf6iTgV81Wf7TkDzSQXFnNYxP1cnd+tej+H/AIn6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crcIB82Gy35UlXckaOhynoK/FC21Jy+rW82mNNH9nwpyHetL4TXUF3D4k8n++v/oL1434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gzuLSDNd/wDs8Wv2TQLifz/O864/8c204ydzKUD1r7X9sXTyG8tPOicr/wCOVehYy3RU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9cbxXPaYDNpzM3LITtP8Auy5rofM3RRJ3Oc/99/8A1661sZFeJB/Z8gRtw8qUfrUciBdNf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NIypaTqi7cJKP/HqZcCQ6fKpYY2wimZFLVo3ksLsxkKGlj6/WobwIbOYzfNumUcVo3dor2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FV5ISIFQJv3TnrQBWlt3MGo5OMKiCpxaNYWQIIPl23NOvkV7S5ZT9+dBxQ0gktb8MTxG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/RrLz/Nz80n7v+Cp9KtAba+m/e/6VJ5f711/9kq5aDaDxgRW+abpQzawfuf9bJ88lOwE3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Buk/0aP+4vNGr2xutCfBjg826H72STZ/6HVu3hL6zqk2T5oG3/dqO7tP+QXYnzf9Z5n7t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7YRrLukVZIrfbn1rkPEfhZte8EPpRJDXG9w0ddhqdgW07UJ1dVjU+X83XrS21gsFvbLlg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o7mB8ZDX762zBNPKcP5afvK6vQNUstftTg5nij/efu/krgfEHh+c+KL7M2YZZfNfP916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6Vo9/b6gbXSppFaL7VLJsSSuy10Weo6L4rOpfD/ZA58z7T9k+438Fej6SRa3J808RW+a+V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E+FNeOh3nii2uoLm4STzVXzIUb8K+oU1CG80XUb2E5hkCRqfYf/t1wSjZlJjvCsSz2FnP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59K29PHm3WqXEbb28zaAaoeH4Ley+z4yYkhLDHQe9XfB0a3ViMNuMtwc4+tZgbMqCfxPaR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rVTVbTI0UedkSXn2gxf31+d6ntpC1/q90OqHylqvqqbPEumR9fs1oZP++/loIMPX7n/R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xbaDcXH/ADy3f+Of/ZV13iZQLhR0HOwVwnjVv+JDf5PJj2VnYpHh+lWv2q7In/5ZafLce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48JQTS6NA3961j5+qV4xpWgar/wAJPY3vkf8AEquo3tvN/wDQK9o8I64I9Ct7LP8ApEtg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sbI77wJpd1LpmmKqKspfc/PAWut0rSTeeILuaW5jS3hG1h3zXFeAZ764tNMubcOiSr5X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GZLvVw77Vjf8AeOe1brYyOsvYbCw0K8bKgyL/AKz6dKZpQsrLQreOIgyOAN/+9Wb4gsn/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sbSBSKvNYpIljAITEOuAfSrMiz4h8hvEugW39xnaP/vmqniW6gudK1Mf9PSfvfM/3KwFn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3+Y7OAhYvL6buBUOveddeH7LyP+X+9/8AHd1BLLWv+QP3x/56N/q/92vOLowXHxDuHWf97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366vU7qe5HHA8zt/vV5R4d1cat8TtYt+uy6WH/vlDQCPT/GdnutNKt/+eUfmVRudAJtM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f8faHoGqw6Vqs/N1b+ZHn+5u2V02gWljc6WTY3ovYB/q/Kk+euZuxsjyiFmik2P8AK610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uJ+b1ql4z0K60W9a4Mf7rPYUmm+J9MtIBFJInmf79CdxnQpd3VtH5cfzFallmlvLYNKo3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tC09r24mXbivPJvjloWoTuIrtguegFMDb8Y6pwYRXM+AL37Vb30XeKSp7nXLXWYDLDIj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EtSm03xzPp+f3dzDuH1SgD3DT5d0a/StHYGjNYWly9R+NdBAN0fNSBh3EB3Grmmrt7VN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HigDZhI24FRzg80W/SpJBkGqAq26s0owTnPWrRtb25BF5PiD/plHTbUrbtk81qf23azx+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sYrW21MJazPOhgHzP3remPyisIeQNdh8ngGOti6JC1YFuzmUcZq8IRN3zXHJqTRv1rYs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Nu8tFSwLjqDWQdRkaQqO1S6v4gjjtfKXuagigOPN9RQUJNfyk4PFOE5dORTJ9rEYFL5B2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q5JK0y01Ka1yP51amc7iOtZt0HB4H5UAa7a8LuMqCqyjqW6VUntNVu7Y3M94GgX7kWeKzx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naNo4k5LCr0egONHaSfUv3CcLDnmgDTj8QTWvkwzQ810FyRcWvoaz/Cv2O6AM/wDrhHwa3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yoA4+5V/MxzQ1sNma6G40yMgsKy5FCsV6UrCsc7cpsY1jLZrLq+T1kj799laOvmQMcHis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/LOTy/N/ub6kEN1PS8QecK5jU1yMVvarqt9a3RsZoP8AflrEu/nY+lZ3GYE9qVOalspvJ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We67GyKQGH420xZPLkxznrWXokIhc8VueJbkPBEDVLSIQ2TUlm/aHK1YZsZqO1hIXpT5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L3MHh2U54Lof1rqPAsX9n6TFPN/r5VHl/7C1ieJrRbnQ1R+VMqE10dngW8QznC4oAn1Bz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M0hkwT6VRuJfNuPLBzzXong3w/8AaIQCvHqRUgaPhLw+1ywuJxhewNdbf6pBo9vyQCBwK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O0wMDA4FeYeIPEMuozsoc4JoA9F0zxLBq5ZOM1RldIdQYDpWP4L00xwNMaXV9VjsZXcnJ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nvn8K6udKP/E1+ySfY/8Arrt+X9a/PeX4jftK25/5A+oT49LOvtvR/F0nirVycnyielej2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0WI/OeH4x/tJwp/yKt3/AOAJqSH48/tJxMR/wit3/wCARr9Il8MWroRzUH/CE2rk8tWoj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v8QfiDb6Xa+NdBfRRays0Er27RmTjlTu7dDXffDv9sPxv4F8A6Po+n+HJlt7S3WJZBK+H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APBSHQv7K8P6Hzn/AEzr/wABr2T9lfwDb+Kfgj4Vnn/59R2oGfPSf8FAfHVtzJ4c3eu+Q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wUW8V4w/hqUH/plcY/8AZa+3JfgRYSqcxW8vs0YqhJ8C7KHONMsm/wC2QoEfGsP/AAUK1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dv/MPU+cp/nWT8Tv27l+Inw+1nw7Nod3btqFuYfOeRDsPY4+tfZFz8NdOR5BeeH9KcD5f+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7RHwl0G0+DfiO4Tw9p9q8FkxEsNoqNyQOv0zUNgeD/s2fttaB8HPhpY+H9Ss72d7Xe2YU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2ix/4Kc+Cl/12lain+9Gf8a4j9h/4UaZ8QfhIJ7jSrK5ljvZY90sCsccetfRh/ZL8O3QPm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+zrQRY4Vf+CmHwykHz2+oR+5tTU9v/wAFLfhZyPMvR/26NXR3X7Fng2fO/wAO2P8AwGPFZ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mU/8SCBf9zinYLGNr3/BRf4V6po1zEL64jd45EA+yvnlSBxXz9+xB+0Z4K+GGr+M28Ra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59pvibDDJ5J7D2r07xf8AsY+GNFicR+Hkbccbm3jjqe1eC/svfBDRfH/jfxdpuq6RbXSWV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YQHPQD8KltoLH3IP29/hKD/yMdv8Ama17X9t/4Q3AyPGNgPq+K8wX9gnwK3/Ms2w9wzf4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3geVSRorR/wDXORhU8zGew/8ADa/wk/6HPT/+/lZfiD9qn4a60kT23jPS1C/3rhR/WvFr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kBCWl3F/uymuVH7BHgqK48u4i1FIv7wmNHMxrQ57Svi/4Q0T9tPWvET65ZPoM9gQb0PiL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+1fUWmftW/DbB8vxXpZz/ANNwK+AfFv7P2jeGP2mNL8BQNcHRdQaBR5r5OHr3vUv2FPCR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oHYFafMyj6Qn/AGoPAFxCwHijTD9LtayrT9qLwVZTkp4i09h7XCGvnp/2BNFYELealH77V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mjvnOvX0f1iFUmQfYOk/tT+BtSUZ16zXP92VT/I18gf8ABQjxzonjDU/BFxpN/FfRxXMm4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6/U1n3/8AwTltetv4oul/3oq8m+Ov7J7/AAa8MQ6wNZl1MG5SBohHtPzZ5B/CgaP0o+H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/SobjxJZoyW6DZn5q9CtPiP4bukBh16xlz281K/NTwb+w7f694fsr6DW7+ASxKa0bj9hD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UM+lWFj9Ix450Q/8xWx/7+p/jU0Xi/SZD8uo2bfSVf8AGvzMH7FHihAQuv6h9adb/sU+N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wj/ro3/xVAWPuL9p3V7LUPgr4vSC7hmb+zpflSQE/dPavGP+CZWp29t8FNRimnSM/wBq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4186+Lf2TPHXhvw7f3lx4z1B4kiOY5Xch/8AZ+93rzf4KfC3x14i8N/afDniufRoppmj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PXC/WoKP2R/tay/5+ov8Avqj+1rP/AJ+Yv++q/L7/AIZ6+PCZx47u9o/6bSVQm+Ev7RGn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1uG/qtURY/VH+1bP/n5j/wC+qq32rWslu6pcxsfTdX5fL4K/aRtl58Wzf9/z/wDE1N/wj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PiBJ/wDt4X/4mgdj2v4eSpa/t++Lpg4Cy6Vu3Z4OWjr7csZxJHkMD+NfjLoF18YNL+N85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5f7yL5X3ptr3hvjB+0/bJ5UnhV3cdSIR/RqRR+lWaM1+ZJ/aa/aG0jIuvCpOP9hh/WpLT9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f+KOJ/B6q5Fj9NQ3vXxh/wUzP/FqbL/r9j/nXnFn+098dVH7/AOHE83uu+vJf2k/jF8Qf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eD7nQ9OiufMM9wzhS/49f/rUORS0P0l/Zxu/tXwX8HPnP/EuhH5LivTM1+VHw/8A22fG3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DwpNLa2kCxQ3KscMo6Gui/4eJ+LwOfDF1+b07isfptT6/M2D/go/4ih/1/hq8H03V0ulf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3HhXUfc5JouFj9BLwgwS/7p/ka/Nf4OXf9nf8FDNZTtLNcD80rv7f/gp34fP+v0G/jP8Au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9oNNH/aSvfiTp9hLc28ly8gtyP3gVuMfhz+VCKP2ZguBIuc08mvz+P/BSjTE5/wCEfv0x6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gp/oK/LLo98n121RNj6Oi1qzuFASTzM+iEVeSSByFVCD6isqSQJjasZA/uVntrdrDctuwr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5tXN/NauVjjLD/bSqEt7NcNtZVj/AN3iud1L4iWloJGkvYolX++1cPrPxdsdxkhuzPj/A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AeudvWtsWdvrvguGyvR51vdarbxyRf3/3yV8/2XjS+8VyCKC6khgx/FHXuHw587/hHdGM8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hmrTuWj5h/a2/ZAPgUr4l8Nxs9vczJDHBCMGNuoIx9KofDn9sbWtF8Cav8PfHccl3J5At7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I9Dmvvrx/aQahJ4dtLtBLFJqkO6NhkH5X/wAK8C/a5/ZY0TWPCOq+KtJtUtb2ztWmMSL9/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ldK12y8QaAl7p91DdW08OUeJt2ePYVL4L58GaJnr9ii/9AFfln8Ifj741/Zi8RrpeswXFx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KfOYvdD2+lfoP+zr8bvCnxT8C6Y2jajD9rhgRJ7Rj84bbTRDR0/w/P/Ez8Vf9hNv/AEBax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38N/+3NbXw+P/ABM/FX/YS/8AZBWKSP8Ahoce/ht/0uV/xqgLfxp58Maf/wBhew/9KEr0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GfDGn/8AYXsP/ShK9HcVkUYPhLjRP+2sv/odYeof8lK0T/r3m/rW54R50L/tpJ/6HWJ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H/TvMf50AdhfDFhc/wDXJq4T4A/8ks0r2af/ANHvXeX4/wBAuf8Ark1cH8Aht+Ful/79x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8dLnxR4F9tXb/wBJpq7j7ymuL8bD/ipfBB9NWP8A6Tz12idG+lA0eP8AwA/5Gn4qf9j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P7Wtj/aH7P/iuP+7Cj/k1V/gAMeKfip/2Mb/+ikrU/aeP/FiPF3/Xp/WkaI/Pn9gORm+ON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ZKcfw71av0IurbDHIX8K/P/8AYMUD47X3H/Llcfzr9B7nqazHJ2RXUccdqa5PnpzxUwxCT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GaRne6Mr4gLjwP4gIkwPscvP/Aa/KXUfu+8R8uSWP/xxq/Vf4g/8iT4gY/6r7HL8n/Aa/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eP8Advj+7XnYlXP0jgtc1GrEp6Xc/Zb4SzDjPz1uXGpQXT+XH5uCmf3Ue6sFSCckAirk9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9X5vmfcryJx5tD9LoP2dyaDzkYzDeyg9bllVar6p4pXQbVrmULL82MQSAgfjTrD7OGYhW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k9QPaadcu5lgWc7vuykOP++elZKlT5/fLq1cQqf8As8veMq6+K1tdWzxW1hdTTN1LrkA/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7vNIka4g+z3DNtI2Y+X8a0Y2s7W3Lw2cSr0JSAR80kWoi6UyRrtGNpyN3P4V01KtPk9nT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2uMr8/8Ad5Sva5F1D5X9+pbTS5rXxTPe+fjMflyRVVHnAnHmHH/LWSTZUyEr+/B5l9Nz7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elTpxlCSXwnTThjbtsfbVcWuV/wBdJ0pQSFAzkU8PXK4n26Ysk62VhGoIDE8msttU+9xn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tlcZqja/uAfWtIwbPKxFeVOTjE1tLuPOVu2Ktk9eah0vSr77JPfLBKLMJ88vl/LVQ3THOC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zQ1NANg9aJGGOTwKzd0pzyRTQQwIknxU8tzrbsiafVnEnlxRFz/fqqwur2fBKxD++1VZI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J7CrNhOz2p3MEx/frdUtDgq1faP3yT7NtzH58k3v92ljGwH0rVsBpM8cv22/aKXjZsjz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8+VdXx/ubNn601SLjWjFWZlfZPtXvV3SvCuq6pdef9il/df6uPy/k/wB6tK48Zg/8eOiW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1F5+t+KpNu+91Fu0FsmVH/AVrSNFnPVrQe5d8N+BAbyL7RqFkADl/NO/jH9xP8aZ4q8O6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e38zsshS0tREgXPIG5s1f1L4Q+OND0G/1keHr+xsbSITSzT5jO3/dIrtP2ePgRrHxy8OSa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ltFL9naTyC7jHtXpUqNT2fwnyuJzbB0an7yrE8vtG020JSDSL+YseRNMuQP8Avmuk0aymQ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O2YHP2nVLjeh+mNlfXnhv9i3w3p4VtU13VdTcDBCFIEJr0vQ/gb4I8NbT/Y0NwyDaq3X+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LCz3mfG4/ijB1dKfMfJFpdeItVtPJn8R/vvL/dRaLp+/5v8AppWj4Vtb7wt/as+q32qw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Jsff/d219lwaZa2a7LOzitYh0SJAqj8BXK/Gzw7a678N9bhu9pVbVpt8f3hsTNd8Icp8T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k4/O/wDwDz39nOeG68P6uwkkPlXQjjMrbzs216JeX6WQMwG4jua81/ZCsII/hRcvDn5t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7lexfZlPWIVpI8E5/wP4gPiKe9jmtxB5XOJPv7q6e5AApLXyLW1P/AF0pbm4jlU7etVBDP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8v4D3SZ5luYF/8fzXvPwyG34e+GR0/wCJfD/6BXzr+3haQ23wGPX/AJCFt/rX3f8ALSv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BfDgxjGnw/wDoAqijoD0NRsRg01pOKrvN1qAGOASeK+HtbY/8PF/D/wDuR/8ApLJX2N4g8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V9RvorYMdq+Y2Mn0r8+fHvxg0Pwt+22vjOeY3ejaeY/ng53D7KUOP+BE00Jn6SZPnYqXJr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oXf8AiCeWz8DeDNR1R+iymF2P1+Wsy28e/tO/E4ldL0FtCgbpLLH5TAfVqYj7k1LXLDSE3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vavnH9q/47+DZfgr4t0iPWIJb65tjBFErcsxNebJ+xj8VvHknn+NfH8kCPy8MMjOf8Kn+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4bfCTxRrq6hfarq2n2TypJcttQtQBq/syftO+Cfh38A9C0q9vbi91aNX32lpbtM3Lf7F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940yPB/wu16eH/n6v0FrF/wB9PT/+CeOgaTbfs96Xe/YYDfS3Ev74xKX+9/fr6lycY6D0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l+0j43uzC9xoHg6wb/lskj3Eo/Kr+n/sU3WtuJfHHxK8Ra+x5e2tZPssJr6m3DFIWHNUg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8+B7P9oX4i6GdEivbLS47KS2i1D/SNm/7336+w9I8J6XoUIhsLG2s4l4CQRKi/kBXgvwoG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Ad7SxNfR2TUgItstSrbLioQTmpFY4qwPgnxMcf8FIdCz/AM80Qf8AfmSvvVeK+APHGR/wU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Ef/IMlff+DQUSK2BQTUWcUBs1AHxV8R4P+M8PCE2ef7PkH6TV9oacSLJfpXxh8YQbP9t74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/wCPSD+tfaNoNtoo9qkBTyTRSZ60UAfMWtJ5XinVF/6eX/8AQq6SP/kG1z/iIf8AFYaqv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C3GdOP0qUB4R+weP+Lj/ABW9tWH/AKMnr7htPvfhXw9+wf8A8lH+K4/6iw/9Dnr7htPv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0+7V6P7tUbP7tXo/u0EXPhS/GP+Cji/8AXon/AKJr7sIBRfpXwpqPH/BR1R/05of/ACDX3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aL6Fi2t457aeFiRuHFcJqng5b5HFx9n+Xpg/NXQaxb3U9pILZnWQDI2GvKry+1y+kktgV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qXLpGZruheDfDHnTEG5ug2RKp3ge2K56G/vvFUMq6fo4tLPdgXk69f8AgNb+heCn8XTTS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kBlGPLINe3aT4Ns7TSYpmjRIjgRr7fWuexvoeSeHfgxZzRLPdo1xN5fM046f7q9q4j4gXm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jS2upJUzb2yYDmvQPjV8VpPB/h022nwj7fdDyY4lPJP98+1eHeEfA9xLNLqesytd6hcYM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9K87EV+T3Y7np4XD8/vS2OEufC19r9z9t1T99P/zy/gT/AHKrTeBRz+62fUV9AW/hpWH7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8GrIOUH5V5V2z2Ektj5Q17wWIVlcrwOBxXkUmr3/AIM103UDsFhbJT2r7i8S/D1bqJ1R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x28FTeHy90E/dScdK6sNL3rMyr07xujuB40n1+1sYPP/AH9/IkccXmfc319cfCwfY9L8j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4B/Z5FxqPi7T5JyRZ2iO/5Ia+8vAVz52g2jE5lMLHP/bSvW5Dxm7nbaPdOlhqIl+5FNIo/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cPT/rl/wKuX0pRcjWo/UO35rXWj/j8/z/AHq3WxzMZKha2uC/pJ/6FS3VqptHKHq8IqSV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k7f+P1HLMsu1AduZY6ZkMuCI4Idy53Xf8qjKb/J2nbmZ2qzPCMWgL5Hnu35VHc/JdW6I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13GqQ2sI+XzLjP5VPc2qRWdw6/OZpFjxUXllp9P3fPhHfNXBAWt7UMdoafdVoCSaNltdV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VPpkLpb2ysNmEDbaraiz/wCkyD5EaTYWrVjR8HA3+TFkvWlhGfYLOI7uaUFGmkwcnNWpG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VXWOMEcU3T7FV02ENKHZ5MjmrNtDJJrd1KZCqwoBwKZmU9ZYjR4Y/wCKW4yfcZ/3qj125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2eptVtJnk0yL1bdVXxLafZtK1TPPm/u/3dWiD4N+PfxT8X698SIPh14I0SWfW7WPy5JYo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N+7/uJSeF/wDgn/8AEjxlfxT+P/E+neFkmja4CXcvnylF++R/CMf71bH7S+ty/BT9oT4d/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bCyunEexOOmf+AtXVfGP9p2Wbw7FfXMVtcm1d4BFctvR4X2bq6YvQoX4k/sEfC7wJ8Ddb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EHiSCz+0QXv2n5JP+ApWj+zF49/4TP4MaXB5/nzwyfZpfN+b5kr51k/aj0az8M3WlpLNF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9Xhv+edaf7Auq3tz/AMJVaeTKNKN2s9tJ/AGcnzF/9ArKoUj74FxgTnGPLj8vy62PDKRW1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LH7+6ueUgW0x/2Frf0khYj7RVgM09Ls3NqxJQm5lJ561kKi3PiTXJSrssccNqCema6XSd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7+euTXO6HIz2d1c7XLXN678+i0uhmcv4ol8zVAM/LEv615d8S9VMGjXQBwdvSvRPFNzi6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f4oTT3WmzJbwPcXMwGxUrC5sloe5fCvS7Hxl4LsYO3l+X5X3fn/vUy10CHwEJ7Gf9/8A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v76PXnXwW/wCEj8GXX2HVdLurKC//AHccssfybnr6vu/CsGvaB9hn/wBRHH5ccv8Acb+9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hbWLWz0R2to4l+zWvmRybd2z5f8AWV03hbyP7Kgz9l/0r95J5cf364608PXHh/R9UsZF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/wDPQV19npn2XyP3PkGKNd9amRLrlrHqWs2trFGI4oTvOKc2kGbVnZZjEkY3Vm6Q8k+t3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2pWjLqxg06/upMLtG1aDM43w/aZHiS/8/wDceZ5cf7v5/kpmpqLfVtHtM8WVtJdN+7/1Z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0kfa/C0HEWbqRP9V/H81Y2vywXniLVUHM0NukI/6Z72FA2YN1c+bcDnmGJQf++HB/9Drwj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3xJdnn/S5nz+HFeuaxemwg1SbP3Uc/ocf+g15L8CYS2o6pLjma46/jg0AjxL9uTxTPpXx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9dHijwP9qR6p/CH446/4emhdL+dk4yu7+R/xrkv2v5P7U/aM11w25beOCIe3y074f6S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5aiOmB92eA/2nI9WgWPXIo5wwwXwAw+o711Wp6f8ADbx7DuksEtJm6z28nlufevlbQdCl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5ZZ2+9Yxl0Ksex/8ACgdH1FAtl4ga4tiObe9G8n8RXmHxD/ZNItZpNPjeNf8Ap1br+Brd8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s5Lg47jpXtHha5159PkGpxoyj+JvlP61qI/OnWLrxJ8K9VMck008Cn7r5yBXbfCLxrB4y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14jePn/dr6i+IGieEfHVnJbanZwykjiZDhx+PevlfSvgHffDb4z6Jqvhy/wDtul3Vx5clr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Vj6U0W5CnDdRxXV2rhk4rgLeYpPLFjEifeHp1rq9Gu/NjAPWmKxqTfOpFQWsZRyT0qZD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HrQIswClk7ikhIpZOtAEZt8qeajttD5abNWh932qjc6jNasYU5DUATizey1OzM/BlRgn5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Ln2xWELq4utTsvP6RSNGhrW1f/j2f6irAwJG+fNXoJxsrMLZU022ucOQTVEHVC0Gp2sw9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f0rlh4oFpORniunsdYgntA/TKZpgXYbU7Mk1YuPkt8CoYrhWiBB6iory7xDiqM9SqsW7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3G4USgKaCjO1fV9QmeO2sYN7KMVBp+lW3kzz6vOkt11jhU/uw3vW22sWmmQmRkG5+Bjr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kzTwZ/550FFvSbn7PbxHHOzBrpLN9/eua0u3+02pPcPirn2w2hwT0oA6KaIRA81gajbCZ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+0r1FNeA4NAHnHjjUGs4zEnPy9azdF1v7bp91b5+Yx4qXx7Osd2EPORisLwlFtupmJ4PFY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pw3mB5P/ACzH72sS6tQVyK6q10uC60mEj/rn/wB8VhXlr9mz6UhnMTRlc1RlHJrZuUGD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MeKW+WLHrVjRVzCKp+KDgwj1NaWgpmD8Kks6C1YKlRXR3NTAxUcUm7d1qgIdRUSabMjM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0fwFq92nmQsGhZeDmvNvHl01t4cvJImIlVlxiun8IfFnUtJ0GCORs/J1NAHsXhnwNZ6Ig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SW7Voa7470zRYTDC6PMP+Wa9q+ddd+NuoalI0EUrA9PlNM0b+0NQJurl2APc0Ad/rHiu71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eEWmaFaPqV+idRWDpQuNWu1tNNtnvJyf4a9e0LQ7LwVpovdamhhlI5QvQBu2OLCylVox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Br598deKJNa1Ge0sJCylsMwNXvil8cpvE5bStBOyzPDSr1Ncx4T0mSAeY4JcnOT3oKOx+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U5YAZJr1lDjFclodkghQstdYpyta01c5qhLEx+0qc8bauZ461RQ4bNWkbIrexnE+HP8Ag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izf3L3k/8Br2T9hq5Fx+z54V5yVtiv5NXl//AAUrtjL8LLeXH+rvkr0H9g1v+LBeGxn/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0jXofTAbijd9Kh30B6DMlZVcEMoYH1FePftYW8a/AfxaQihhZNggV6+D715f+07bfavgh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Uh/SgDwf/AIJjXG74UX8P/PPUpP1SvtD1r4l/4Jhn/i2Gsc8jU2/9FpX21UooUOR3pyyH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kBk+NF83QrzH/ADzNfAP7Di7Pjv8AEuLv9pc4/wCB1+gniBfN0a9B/u4/WvgH9i1fL/aY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/wDH6h7gfotRRRRZAGM1wvjTSXkRjEo613VY+vQ74WNS0B+bHx8zY/tmeDLnuRbn8ncV9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Ut61wV3RydM18LftJ4H7XfgmU9NsP/ox6/RbwtaCKxjXH3VFZpFFhfD1sR/qx+VSL4YtyP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bQKcJcVsjMxv+EZt/wDnmK+R/wDgobokVn8H55kTa6Xtuc+o39P0r7UBzXyZ/wAFELXz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zA35P/8AXpjR6z+zuiTfDfQJgv39Pgb6nbXqZsIpB8yI31WvI/2Wrj7T8G/Ccnrp0Q/IV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QMhTTYE6RqPoKlFtGvYflRvo30AeafHzw/DqngK/yP+Wb/wDoNfKX/BODTrW/8M30VzEkr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7cCvtP4kWy3nhDUI/+mLf+gmvin/gm5N5EXiO2J/1eqSD/wAdX/CkUfdv9hadj/j0SojoG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mTUXerSMzOfwlpcoO61Tn2rI1PwJpi2zeVEqn/drrATtqreDNs1FgR+cL23/AAjn/BQO1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I/ruir7w0Xwpb3gO4k18P/Fi1+xf8FAvBE3QSGH/0BxX6E+HIBFalj1IrM0RzN58LLG6z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NPtDniu83DnmmbvekBzaeArNRje/518p/8FAfBv2X4M3zZ/5aRHNfaeRXzT+3tbfaPgF4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AMeoGeafs0/DaDxp8KvCN9PBn/Qo4/8Avn5K9wh+AOnL1sYf+/dc3+wji5+AvhHP/PD/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qwPIIfgZp0a/8ecA/7ZrV62+DWlKedNsfxt1r1Hik4xQI8s1z4TaGLXnQNMmP/Xotfl/8N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9jpc1lF5H9uvH9lMXyfxfwV+wuqf8exr8pxbw6P8At32v8OPEIP5k00M/Qm2+B/hfU7U+d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16rWDqn7JngjUi3meGtMfPcWyCvadLTZaLVvIqgPjXxB430zSn2wtJMo9BXlnjX4gTagW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aeq+t/GjRra3kjgs0nyMB2rza68VjUrrdPGyQuePL5rx+c6jYute1NowJNRVVbrtXmptJ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76RuxQ1c8P3fhS0hMuoSzO45CFK6/wAP+NfDFxKEstPcOOMmLOaFK4GQ/iPWNSGLeGSE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UfwG+3/8ACAaB/af/AB8f29FXj1rFJeXHnW2neWn9+T5R+Ve+/DVCnhbRFYAEaxDnHTvXV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jdrHhfv8A8TWP/wBAkqT4wR+b8O9cT+9Bt/8AHqTxSM6r4Zz/ANBKP/0CSq3xsufs/wAPr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5zIP610GBw/7Qv7Mnh34t6DPN5EUGqxf6uX+B6/OaP4ZeP8A4OLpnjzwnPdW6lfOWKAu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r9gNSONLuR/0zb/0CvN/ht4Xsdf8Ag14Wt72HP/Evi/8AQaliPnD9jD9rCx8Z6pquleKZ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JI4pfk8xttfRLHPx9tJvXw3Ln/wJWvh39pD9mTW/+Ez1XxH4Wglg+y3nlx+VHs+df4qP2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fijZWPxF/wCXWzbSvtf/ADz+ZPvf9+6aYWPu/wCNHPh/Rv8AsN2H/o9a9KfvXk3xE17T/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7TbpLi3OrWMwZDnjzl4r1VyeaQGL4L/5F8Z/56Sf+h1jai4HxP0L/AK9J/wCta/g048P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Oud1WTHxS0IZ/5dLigDur3myuP9xq4T4EOJPhjpbDoZLj/0oeu5uj/oE/8AuPXnn7Obm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6+bc/+lL0Abfjcf8AFQeC/bVT/wCk89dgPuGuQ8bc6/4M/wCwqf8A0nmrrx9w0DR5L8Ac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+xjk/9FpXRfHiOeb4Ua4lqnmTtBhE/vHfjFcx8AHz4o+Kn/Yxyf8AoArv/HNt9p8K6lHjJ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aI/Or9jbX4NU/aAvv+JVFpc/2KbzPKkZ97Zr7ymcHPX8jXxl+zt4Vi8Oftba/BGoWEab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B/Ovsa4PPWsxT1QyMkv1zQ336SL71JN940jMxPiVNt+HXiXH3hZS4/75NflfOVeCOdeQ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8ULgx/DrxCg++1lKP/HTX5b25xFLHnKSJtI9DXl4t8rR+o8GrlpVCrJHtkSEvuWP5B/1z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Q7iOIpuGcsfeklI4bZho/kNTxw/apiu/DbePpXnH6CvIS6tOv+q8iX/lr5bSulRw20qTm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19nyVITNaZhPSgXUOefKz9fn/AO+KiSuXHcZcLCRg/Zs9PL8vzt9PHIJxc/vZP9z5qmTyD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542VpRWkIUHyVbP8AeGazSOyNFzMe1ybo8xnyv3mY4/OqX9+czgS/7f3USthpGSZpBgE+t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/fH9z996LD+rpbFRdU+z+VDL/c61MLwHkdKxNTOWlx26VLptz59vg/fTg0nA66GKkpey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7AdqrWqS5b5xTFbfctmpYoowWy+K66cLI468r1Gek6IzXHwc1EHrDKDn331w4ODXbfDXQ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uiaVYy3t75mPKH+3XbeGP2LviTqwU3NnaaXGf+fuQZH4JXXWoOcIuKPn8Lm2DwVWXtaqs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5xBNLOPT7lPNtaYPlEn6mvsfwv8AsGxja+seI3h/vRWUQ+f8a9L0D9jf4d6SQ02nTak45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hmsI4KfUnFcZ5bRvyPmPzqjsZp2K28DzN6RjJrQ1HwbrlnaxT3ml3dvEw+RpotiMPrX6o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0EenaBp9nt6FIUJ/PFfNf/BQtprXwX4duIP3PlXjx/8AjtdtPBd2fL4njqVRWoUvmeSfD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420yz1GS8stNsZwXSWZt5K9uK9u8OfsE+G7MK+t69f6i38UVsqwIfx+Y167+zqWf4OeFm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pOK9KtrWa5JFdccJSg72Pk8RxVmNRcsJcp5V4a/Zh+GnhqNBa+GLW5lXpJfO9w3/AI9X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0aER2Vhb2ca9EhhWMD8hmtl77T7G2KxH7Rd+i9B9TVL7XJOPmXbXSoRjsj5urj8ViHetNs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IPGR/wCoXP8A+g15H/wT6O34LXJH/QQcfoK9V/aHfyfgv4zb/qFXP/oBryX/AIJ4v53w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/oCVqcx9SrKixmSQfKPup6mqkoe4JaQ/P29hTxGWbe5yB0FI7buR/wACqyCjPJJGNqkm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wLrrMpObCbj/tma6uQqDnPFcb8VtetbHwHrgZsN9gm/8ARf8A+uoJucb+yxbC3+F8gUYV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FepsTk18/fAf4taH4S+G0cN/dkSfaXPEf96q3xQ/bHsvCegNf6XoT6jKj7f3j7VPvQaI+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49aeqwWw/fV8Dp+0B+0n8XEY+EfC1xp+nuPlkhttgI/66N1q1ZfsdftC/EuQTeLfFraR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mB/upxTSGdx+398Q/DNx8Ko9Itdatbi/a/hlNtFIC21CSa6Mft2/DLwt4Y0qxh1SW+ngs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7P822vnj9ob9iWy+A3wtPimfxFLreqfaEi8ry9ifPX138Dv2W/hXoPgvw/qv/AAiFpfX1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Xz/MVp2KPCdS/b18SeKpWt/A3gXUdRkPCSzIef+ALzUMuhftU/FiUv9nh8IWT/wAMrpEQP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ptNH0/S4hFplja6bGvQW0KqfzxVuiwHxZon/BPDWvFMgufiJ8Tby8J5e2slZvr87f/E14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8N/21/C3giGGXW/DsskUkkWqYfz9yt9+v04r4I+J52/8ABRLwX/v2v/oD0WA+6tH8M6L4e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7PTIlGAtrAq4/HFXf7Ogfltzn/aNPAxTg+KLACQRxLhQB9BXlX7U48z4AeOo+udMmP/jhr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ln7TPPwL8b/8AYKm/9ANITOC/4J9Hb+zjpwPa8m/9Cr6SJ6181fsEHZ+z1p4H/P5N/wCh1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RnKE80gYyd6THmUD91VrYD5s+FZH/DYXxOHrptmf8/lX0jtNfM3wuOP20PiQP+oVa19O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xUoWl2VQHwp44s/L/wCCivhGT1gz/wCQZK+58V8P/E6fyP8AgoV4F/24ET80mr7goKIn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PNEZ61kB8Y/Hldn7Y3wpJ/iilH/j7V9k25/0ZPpXx1+0UPL/bF+DxH8Qf/wBDNfYlv/x7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RQB81eIvl8c6wD/z8H+ddBZ/NZyj/Yrn/Ffy+PNY/wCvj+tdBpXzWcv+5UoD58/YOuf+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b/8AyJJX3Vafe/CvhH9g8Y+KXxXB6/2gP/Rs1fd1n978K0RJsWf3avR/dqjZ/dq9H0o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wUetv+wap/wDIZr7kgGYlz6V8Q66m3/go9a++mJ/6Lb/CvuS3XEKfT/CgsYM8gDI71iaj4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AvmHqa3juXJVc1G17iIlIiZBVWJRes/D8CQ3CooAZcr71wvxG+I9t4J8B3V3K4Y2iNEF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/AAkENrpcMxh/1UflyV8BftKfEfU/GXxRi8GWEssWnRD7TcmRNm47vljP1NcdaSpxcjvw9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4QutS8ba7Lr+tzm4lmP7iI/6uIdq9l0a2Ekg44WuJ8IaB/ZllEuMKqgAV3OiSbZCD7V8s3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kVkdTaQgntV37LkdKp2MuTWxGQVpiMfUdKEsZIXkdq8n+KvwztPFejzQSQq+4Ht0r3WSN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+yEobj8KtPld0D1Vj4G+G2lTeDNe1WxvYZM2sbRx+X/y0r69+HN6H0DRSOY5UlH9a84+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/iDT48SRJ++RR94etXfh7rrP4c8MtkgJMcD/eWvXpVVJHk1aTi2fQOh/NdX4HeMH/AMdNd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kfrXIeFD5l5d+8CH/ANDrq2z5p9N1dqPOZPKDJ9pft5IH/j9PIVpycdbnP5U1XPkyjH3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ttuIhnrJI1MzFukBW3bPRZZP1qIpuuPXba/zNOvcBQo6rafqWpfJcTzkdolSgBY7d/wC0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qa0ZrdQmkRHoGdyKqxM51a5kI+ZIEXFaNwyf2jZseWS23YqyHsUdV8j7LjyZP3tx0j3P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px/yz/v1TulyLFPWQtVjUrn7PaXpm8r97xHHJVowTH6cElsrFgqfKP4Xdv8A0KobErGdS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Eq/pgZYbWMhTiHd61Q0jdPo1ydhzJOV4GO9UUGpHOpaX5J/5ZeZJ+7/+yrO8QyzDSH/f8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v/s9bF2sX/CTnj/VRVk6+f9Eh/df8vFUKx86ftnfA6f4ueAZ4LH/kKaei3Fv/AL9fnTc/D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f2Vqv7jytkfmyyb0r9jfGVtnTNZ56Q4r558UfDaA6/pX/ACx82z8yT/ppsrVDPhjwN+z0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3e2WpN5mzy4p8yZ/3K+4fg14M0/wPBBpNnb+SiMHA2qK4+y8M2GkfGy++1QqLe/jW7tkkC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uussvFvl/EW103/UwPN5X+1I1U9Ske6XL4teuPMf+5W/o7efbyjPTbHXO6ntjWzjibzHeT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847eZ/7LWVhm/dKLHRdSuMjcF2Rn9KS1H2XSrIY4it/M/wC+6h13y/7Ms7N5sSXEo/H/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ELlVbzANkYX0CrXPMk8P8U6jk6jlj5okdFP8AWub8F3X/ABP/AO1TB5/2WRI4/wDgf/2KV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PGZM5/0GH/WSGavWfhz8GtO0KzVIHkvZBJ5hu5RwH/2FqYRK5rG14P1+xvkmttTtBvbq0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1mgjFs221j4CDvVOPwhZw2xSCL98f45RzUbeHruyCT21wQydY+xrdKxlc1NU021vY4d6fv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5EdtbSy3HErnaoNX9Pu5NmbqP5weKr6jaJqUTSS9ImzgUwMYaWLTS8edL+9/5a+Z/frA8Z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NLh5nupPLrsRdWVzcf6/P/TKuH1C3PiDxusx+aOyjLny/7z9KALf2oWt1Y2H/AD6x+Y8sf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C7fVr1uftl/sB/uLEh/rirWs6udB0TVtSPDzZii+tY9naw6VoNjYzf6+Kz8yT/fegRx/j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Sk/iddq59TXG/CTbZaddXJGMMzDH1ArqPjXKlp4LLwdrgZx3GGrlfhxOsfhgCbjzBtz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m/x14D1Xxf8AFfxFqKWTTJLcDD7c5wK7rwb8MtYsmiH9mthu+2vpjwLa6WhUNAjTTOSWK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s5YlKwoNv+zWe5qfO3hnwZqvKjSZG2njKda9T0P4Xu4ju760gs0A5WbArv8AxNrll4F0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R8qDjmvlbx18T/Fnju6YQPNb2hPypEazsaJn0LeeJ/CXg2Ii61OAFeqIwrwf4z/tg6Vb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H/LUd68m1bwZrWoMzXDzEv8A3iapaH+zn/bt0ftUDOzHOWqNTVWMR/2g5W/1LyT/APAq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b8c/GDSY2Zghd5gCfRai8UfsyeIvC1qJ7GD+1LH/lp5X30/4BXiY+M2q/C3xR5/h39xfQ7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RRDdj748RmSLXZJp4vKbPlnZ/HWjpN0kTDtkV5l8IfjPffFzwDBrut2UWfMa3uJrX++n+x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aSGFpL2JXIB+d9tFwTudLZ3EX+txV25MWzzu1UbHVfDJjwNYsVXuDOuatNqvhyePbDrVk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FouIjF1GwzkUsMiSE8sauf8Iza3KEw3cZ+jVFbeDZgxKXnH1pgWo7VZYtqtmr9l4TE0e8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6E0UO1pCD61pabohjXLXrKD2zQLoctcgC7gix0kp+tPttyPWrnxE1Cw0zWPDGmWsqTXd3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xcmqetrm3PtmrMonNwnchquyHcasWx4YU7YCTUllS60uG5tie9bHh9oRoVl5pwdmymafb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L03/AEM88RSN/wChVaA2LdzHGQvIpokaRjuqS0kWNDupGlVnOBitCC/YpsUg0k6fOTVd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5c0AZ+pjcMeTkdKn8P8A2G18830P+rj/AHcfl0467Da5yCTTbW7stTuj/wAsf3fmfvaAK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vS72fPk4kbFcbbeOprucGVSR610t1pUOqXV7n/URSLJ5dZlzottI5+zIFArGwGppXiLzJ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4jt/J+VwWxXAfYTBEVU/NVFBPbSEs5IPvSAqeLLgXN+79QelUdCuPLc896XWGyGY9c1Q0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QJHomjzu2l3OM4Fxn/wAdWp7u0NxaZ71n+CriYm+XOf8AVSeX/wB9811aQC5hIAxx0qhn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XPzOXnIrvdZ0Z2ZhjmuJvdOlgnPBoA5LxZ/x8WY9d1a3h9gIQprI8TsDqNkv+9VvS5/L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bgjOaa0AANQJdnHWszXvFMGh2U88x4jTdVAYHxJuRbeHb76rXGWWvz64YbKCuN8S+Orv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txKkccMZr6W+AnwOv7KxXUdct1t94B8px8wqJAReAfhqsAW5nhE055CMK9Xs/hYNUGb6f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vvyf/ABFdnYWNjp0Wy2iVAO+K4b4nfEr/AIR20a2s42nuT/CnWhAamreKND+GGlyW+lWsS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fPXjfxzf+Nb+UecyW5ONoPWqF1f6p4uuzJIsgibkKa3dD8KiLaTHkk9TUgU/CfhfGJHXj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ijb8vAqOzsBAiqFwBXT6Np+8hiPlq0UaMUAhtIlHBrWU8EVnXPySxJ71od66YaHPLUkj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njrczR8mf8FFrXzvgvcv/AM87mNq6H9gx/wDiwfhr/rkw/wDH6q/8FArXz/gPrB/uzQt/4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n4B+G/YSD/wAfeoNFsfTVFFFBmPXrXnX7Rh/4sv4t9f7Om/8AQTXoo4rgfj3D9q+FPiSL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4aBHy5/wS/uN3gPxEmempj/0BK+66+A/+CYVxt8PeKrfP3NTU/wDjgH9K++8jbUFjaVTyK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1YFPWv+QTefT+tfAP7KGbD9rz4i23Te7N/wCPZr9ANWG7TLwf7NfAX7OmLf8AbT+IY/2G/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kfKinBs1XiP7tfpT1OKoCcc1R1Rd0Bq4p4qvfjdA1AH5m/tY7rX9qHwHIBjJQf+RjX6O+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uM1+df7ZwFv+0Z8PZegLqP8AyPX6G+CJQ9og/wBgGoLOmoAoNANWQP6V8tf8FBjj4B64f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xK+pAeK+YP2/bXzvgZ4hPZYY2/KTP9KAOo/ZAuZLj4HeFGPa0C/lXuAY45rwP9iW5+0fAT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P1r3z1oAN9JvptGKAMTx4x/4RbUef+WVfBn/BPG+2+M/GNt02ajk/+Pj+lfeXjz/kVtR/6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PQ4+J/j+Lv9tT/0N6TLP0gL03dTN1GaZBMJMCoZjuhZaN1IeRiqA/Pz9owfYP22fh5d9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KQf1r790hz9iGD2r4D/AGrv9F/a3+Fs3/TzFn/v8a++tHP+hD6VmUXNxpMmiikZi7j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b4F+Kx1xaV7+K8S/a9tftPwR8Wrj/lwc/lQVE4r/AIJ7Xnm/AbQhn/VtKn5SV9T7s96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/AMkI0v8A67z/APoyvq7JqyibNGTUNGfegjqM1Bd1q1flt8TtO+yft5WL5wDrVo/51+pF0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A+OYNt+3XpT9M6jZn/0Gmi1sfp5Z/wDHqn0pzNjNNs/+PVPpSt3qjPmPx7EotoWE2mmU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PCTHBHbKPu5GTX1Lp3wOF8AJrZYwfStW0/Z20uGXL26yfWvG5DvPk3TLZr4yPeTSSSH7oA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UD2V5tcOg7FUzX0lafB/w/aqoksrcgdcjFasOleGdAVjH9ltCvfGafLYDB0Sw+1WSLKDs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ha3S00TSIkI2rq8GMHP/AC0NedHxToeDN/atp/38rtfBeqw6t4d0ee3kWSI6xDhlOf8A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9U8TjOp+G/8AsIx/+gSVn/GpN3gO67/v7b/0fHV3xHzeaD/2EU/9AeqnxjXd4Iuh/wBNb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cbep0viN8aFqP/XBv/Rdcl8D3z8JPCP/AGDof/Qa6fxGf+JDqP8A17v/AOi65H4GnPwk8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0P/oNJlm5oGmQapa65BcQiaGW8l618kfF79jzw/48+MWo6Rpu6yeHRBqEDKP+WrTbD/Ov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1kz928euTsef2h9SPb/hHYf8A0e9JAfnA+t/Ef9mG/fSb+KW80D7Urqpd2gZVbf8AL6V+k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hr40eGINW0G9SeTAWe2LZkibHIb8e/wBK4L9s7wDp+u/B7UJorKMXq3FuqSBeV3TIp/8AQ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iJ8LfG/7K/jmLUPCs9zZru3vbFiN6ex/iFQB+pvg4/8AFPL/ANdJP/QxXM6sf+Ls6CP+n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zX9k/wCPmlfEfwFpcE1/F/bcUjR3FrL9/fXf60f+L3eGh/1D7r+cdWOx6V0HtXm37NZz8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3X/pS9ek3Py2xPevMf2YTu+CminOf3t3/wClL0COm8aD/ie+Dv8AsKf+0Jq60fcNcl4z5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KH/ANES11o+4aQ0eM/s9qV8T/FjP/Qwv/6AK9W1c50q8/65P/6DXkvwGSRfE3xZwf8Am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XpupGU6Xd8n/AFT/APoNZ8xoj5F8CHy/2vL+Luugr/6GlfRlya+fPC1g1n+13rNxL9xtF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uQaRyuTuRxzAZqKa4wc0beTVe4TAY+lBSOb+Kl1s+G/iKbqfscw/8dr8vWH2dI3z8rsSf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8/wz8QDs9pN/6DX5ko3m2TIesbHH6V5uLWqP0/g6X7uojf8AC9nZalc30lxnyRb7/wDgd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k+T+5j/1kv9yq/hXVYbQX0E/+puo2jjl/uPT7QTW2f+W0NcPIz72jO5WijkMeY5FuYT2P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c/v5YT/zyk+dK19J8Larr/OiWF1e/wDTK1t2da9O8MfsrfEzxMoP9gGxhP8AFeSxpj8O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GYWj/Gnynjgtfs3+v/c/9NfvxVPaXU1sCDjHeM9P+AV9V+F/2CdZlCtrniK1skPWK1j8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9hvwHo6q19Jf61IOT9ok8uM/8BFbRws57I+frcT4HDyahO58Gi6+09iMVvaP4C8R+IlI0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65QMf6V9HeOfhZ4Y8H/GLQdN03S47S1BikeEHO/5q+yrWGwtLYLaosKY4UR7K6oYB/bPF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VO5+bvhz9jP4m+JCryaWmlQt/HfSBT/3yOa9T8Lf8E8bmTDa/4uihHl7Db2NsWP8A322K+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5pfMOM11wwtOPQ+WxPFGMxEm4e6eEeFf2H/hp4dCvd2t1rUw6/bJzsP8AwFcfzr07QPhP4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0rwxplnjpJFaoHH/AutdKZDTJZG8p+exroVOC2R4NTMcVXd6lVnzZ8ARBbfFvxViCOH70f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9oJHSvk79nHxNZa/8avGlpYu872srfasr9z5q+sxg8cVTRxLYiMho3kjFTeSOtAhApWMy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y/wCCkmp3Fr4S8OwZPkvfOz+7bMV9rbQK+H/+Cm1wI/C/hUf9P8n/AKDQtDWLsfUP7Olr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/wBA2F//AB0V3jGSUksTj0rzH4UeNNE8LfBzwpNqut2tiP7Mh/4+pVT+EVx3jH9uD4We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qk6/8s9PTzM/jVmUld3PflRVqRelfCXi/wD4KZWa74vDXhiW4bost5JgH/gI5rj1/aT/A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0fhbw1dwQMPvWNiwBH+83BoElY+xv2ptcg0r4E+OGnOB/ZsyR/wC86ba8H/YR+Kfhbwb8B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jpR/tKX93dSqj9Erwb4pfA74+3Xh++1Xxv9vuLKKPzJY5bxX/APHUrsP2Rv2I/Bvxm8BJ4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m66eEafB8igocH5h/wDXoLPefF3/AAUE+FnhySSGzv59blXodPhMkZ/4H0qof2qdV8VWt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cyCcAj7T1/wC+Ur1nwX+yL8J/Aaq2m+ELOWdek12vmv8ArXoWn+F9O0ZSljZw2if3YlxV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8X/HuCPFM+gM3SF7dEjcemfvGo/Gf7N2q6D4B8R65rfiOW+vbWyaWOKLc6blX/br6zmsE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5L4wj7T8JvFcP/UOuP/QaCTwf9l74MaH8UPhbpviPxF9q8+V5I/ssUmxPlkr3/wAPfDXwX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+H7SR1/5aXC+a3/j1eVfsQ2k9j+z7awzn5zeXEgHsxzXtenXHk571AI15bt7aLdBEqx4w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+NQfb5JkO4EUlsf9GI7VFjg1LKPm/wDb8+f9nq9zzsvLc/8Aj5r2v4RTGX4V+GDnj+z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ft7Ln9nXWT/duID/AOPGvYPgc3m/B/we3Utp0P8A6BVFHcx/d/CloAxRVmY6vgv4tfL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dibX/ANqV96V8F/GQ7P2+/h8/qbX/ANqUFH3qGo3fSoBJ70b/AHoILAf3ry79pf8A5IV42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os16UGz3rzX9pX/khXjf/ALBU3/oBpMDz/wDYL/5N80//AK/Jv/Q6+jz0NfM/7AUhk+Ac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f99D/ABr6WqSxsfynmkk+ah+BRHyOasD5g+GfH7cXxE/7Atv/AOyV9T18pfDy6x+3f49h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vqrIqAJA2KN1Q76TfVgfDHxj+X/goJ8O/dYT/wCjq+6s18I/Hk7f28vhmf8Aah/9Devu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0RnrTWPFCHg1kB8g/tK/L+1p8FP+uko/8fWvryA4tk+lfIP7UI8n9q74Iyf37t1/8fX/A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PpQA8mkpAeKCeDQB85+PF2fETWsd5UP/AI4lbWksPscv+5WH47P/ABX2r5674/8A0Wlam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8VKA8G/YZG34tfFxfTUW/9HSV902Z+b8K+Fv2Ijt+MvxdX11Bv/R0lfctmSW/CtESbdme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WhrRhNBB8SeJRj/go9p3vpaf+i3r7hh4iT6V8P+J/+Uj2nf8AYLT/ANFyV9wRf6lPpQUO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PqeGftE/E6f4c+Gp7u2WQyq3yhPWvmT4R2F/4l8R3vivWQ5urx9w8zste4/tn6vpuj2Ph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XqWioOcMTgVyGmaNN4U1KfSZ1ZHttvB9CMivExzko2R9Blrje7O7trOPyvlFS20HlucC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hVowhWrwUfQs0LBtoFbEU/HWsW1OBV+Nq3RgaYk3KapXC8mpYX4okAbNAHPazpsd5BIrI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vn26tP8AhAtU+w/8u/2hbi2/3d3+rr6UuEzuHrXlHxh8FTa9ob/ZF/02L5oiK1pS5JpmN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81VL+6lkTIDW6cH/AIFXoSYPP+6f/Qq+e/g7rf2642yEK8cKYGf4yx4/LNe/2d1/o0xP9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EnCxeQrIVX1kUflTJYA9xEwPRWP5mpbS3xcRjOf3hP8A47STBkePA/5Zr/OrOYi8ppb+4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61fRg13djH/LYJUNgu+7uH65uIx+VXtOhV5rhyM5uCf1poQ2NQ2qakyrh02KxNWZzvuZU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opkm1IkYLSpz61WBD6vqOSQANuK3Mh7oG1CxjwOEzjf61Pq2Dphzg5kx9aeLSH+3LP8Au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O1G2RhZqCSDL/AKs0LQzsWFMds85RvuRiotNVv7OjGcbpc1PeQ29vbXj7uoC1LHZoLazWM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FluNVveB/q/79VdUGP7L/wCmsn+qkStDSrX/AErVfP8AM/dfu45djbnpmqWu7VNExz5X+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nPFNsTpeuHnBIX9a8y+JGl5+xXv8Az4W6yf8AAHr2LxAo/sLVD/08L/6FXLeM9A/tW0voP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80fFLSr27utD1XS57rz7W48vyopNiOjf36u3ngi0N8l9t/exfvYkx/q3/AN6qOv8Aj3+wd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88smJIv79dldapBbaXD9txBPNHnyv460KSO70q7+02uiT55/1n3K3LRpgT5B5MjPXm3w/1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to7hsQNhwa7zzjBc8HA3vXPLUZ2Ks82qwu4zFbwA/f21Bq2pw6FpzSySbEWJ5Xd+av4x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I/2ltU/sz4YeLbyE48qxFr+7+v8A+xWL0A948DeJ/Cl/aosN9DdXZGfLD7q9Fspbd4R5T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4/Zi+M+iDVLHStbn8j7VInlyyybE3f79fea6B9rtvO0rVbnn/lrHJ8lRGRThoewgD60g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EWlr++/04f89YvketPSfiPBc3Rgn/AHE//PKSt07nNy2OwuU3dOvrWWLQwc+d+4+5JF/fq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9jTLwKkLyHG1eaoo4jVfC0Ol3RvYJpfJ/wCun3Kx9A/4lel317/z1k966X+1P9KP/PEfI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TI7y132w2pn5l96APPPGYGq/8I7oYx+9uFuJP+AfPXP6/a/a7vzof+W0jySfRPkSuovJY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SL5KaZZCMf7TydP8A0CsXVD/pXH/PuiSSf+PvQB438apS2jWVgzctN5jj1C8iue0m5Fvp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Mm3uGervxeu/M8RxxZ4hg3Y9a5vRLhrlLKM/63UrgEp2EaVAHs3w7szNJA+DxzXs8F59j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4KiS1gUgAYrZ1TWWw204FSUbupW+m+L1Wy1BwwBq/a/DTRbWAJawBlAxmvGr3U7qC7aeCQ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GPipNAht55iGHrUFnb/8ACtLFXJ8kY+lTf8IDYIP9Uv8A3zVW0+JlpKAGlGfeti18Z2U45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dAgtQa+b/j58EvB3jp7j+0dMgivudl7a/JID23Y619P6mwubXzYTXgnxStL26zDBCTn93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7J3hj/hANL8Q+FJLsXcLXJuo3cdm617Ld6VC2f3aMP90V8++Cb298IfFW3h1DMYui0LoT0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gmiwxtjoWnyRENZwZ/wB2sq88CaS8zMLOFcnstdDpF5GzFa1J4EcZGKLAc3aeDNLW15h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/BcCZlhvr+DHaO7l/wDiq7TbthxVG4xjAp2A8putJ8RWpP2PxTrOP4P9Laqtzb+N9e/c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X3MSLXp1xaQH61q+F7BDOcCiwjivAHwsvtM16y1zXNVur6e1/1f2qT7leq65Ji3J+pq5cW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zan6GmQcjDceex2GtKBdi/Oax4UNu3yVowT7xhzQMuK6DpUlnqU0FtOiRb/32M1FaKGJqa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u6mmhF+3lZlJxSCRhJT7eRcNSb1LGtDMuwtxzzRLMBVdZMCqtxORmgouSNahS80e7FU5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OUFVHFU7rUY7eMmZ+PSobXWdPE8TNGHWswH3VrBc3c8NlNLB8i+X+8/1lAtDpgxkn3q2NV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kDLH+7iirfuLOC8tsACkBxctwqnGetV5ViYEhsmtTVtBa2jNcs8UsEhyTigDM1no1U9O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mqVh/FUAdN4K1/8Asvx7pY/5YX8bW5/9DSvYSBaXJzB/9nXzfr/n21rBe2X+vtJElj/4B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lfapdeTB4cH/XUz/xUAel6sJJHSY22z+4K89183TtJ5ke056Yq9qnxI8R/wBlmaDRLYz43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NH+J3jW9JaWw08H1KsP6UAc74ztof7dsf7UaOAS7vL8uTZ81XrXwxOB+5nzXN/EjS5/G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7RFJ5kcUSfJXlg1Xxh4DJ+w30oH/PKb50oLPeZDqGlkiaMyIP4hXkXjtvEXjrXLPwpoVq0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ko6QL2DUml/F7xn4he20aG1tr+/um25Cldn+1+FfW/wAJvh/H4Z0/fKok1OUbri6blmPc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+zpo3wzs47jUkTV/EbAF7lxmOL2UV7OehzTYoggwKc3yg54osIo3cn2aJtvWuN1DR4tX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Nqku1GyaxLfUYElIc81JmY8XhJIW4UYqaXR0hThRke1bkt/ER8vNZN/cGT5VoKMxIDJKAB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HCMis/S7AM4yOa6J1EEPHHFCLMa5cPqKqO2K0hwaw7dzLqp9q224aumJiyWOp0qvGanQ1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28YvM+AXiJv7qxn/x8Cs7/gnzcfaPgLpS9fKmlT/x7/69dH+2pbi4+AHiwH+G2Lfk2f6Vx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3fAqIel3N/wChCpNEfWtFFFBI6uF+NR3fD/WYvW0n/wDQDXdVxfxah87whqa9d1rKP/HD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Rufs1p4y74vYv/QTX6EDIr87P+CbQxP4+U9ryH/2ev0XxUDI8mlUnNPo4qwINQGbG7H+x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Nl+3Z4zg/57RMcV+gsw8yKRT0YYr8/vAGLH/goHrQ/wCe0D/+g1LA/QuNdqAegpcUtFUA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8ZFOz1pp5BoA/N/8AbjthH8bfh3MeP34X/wAjrX6BeBAPsiH/AKZivgn9vyL7P8Tvh/cD+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a+9PATZ0yM9/LSoKOqbjNRZqVu9Q+tWZj1NfO37ddv5/wAA/FWP4LVW/JzX0NXgn7bQ3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/ANC/9noKMz9gy6Fz+z94ewfuK6n/AL6NfR1fL/8AwTxk8z9n7TGznEsy/k9fUFABSYpa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TzPDWoD/plX5z/sGT/Z/2hvGsAON0rtj6TNX6Taxbi70u5iP8cbD9K/Nv9jy2aw/a68d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+UxNJln6W0UUUyAoooqgPz1/bWn+w/tIfDa8xjF3CM/8AbdP8a+/dHJ+xL7gV8F/8FBrf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jGP8AS9uf+2y196aQP9Ag91Wsyy7RSnqaSkQPryn9p+2+1fBrxSmM7tPm/wDQa9Wrz34/W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J4/72nzD/AMdoGjxD/gnS+/4D6d/s3Nwv/j9fWeODXyH/AME5rgN8FGhH/LHUrhf1Br68H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PNANBHNAFBA24/493r8zf2kbbb+3HoI/6fbA/wDj61+mU4zC4r81/wBqc/Zf22PDc3/Tz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P0ls/wDj1T6Urd6bZNm1T6Urd6owPjK4/ad0+4kxYRqkXo6Vnar+0AssebOY20ncoFrzm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yPgwpEvcllrrdJ/ZzUR5vLiRm7iN8V4/7w9IxNU+Ok80hWR5LrPWQ8Yri/E/i19dX93dSy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V7JD8FdGiTA0x7lh3mfBq9afCy0tjldJtkH/AE2alaYz5mFtekf6419vfs6QNB8H/Cvm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5GM/vP8A69eaX/wrE4JSxgTPeM5/rXtXws0dtD8CaDYsu0xa3Hx9XB/rWtNPqNyVj17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/7CC/+gPVb4t8+Dbr3ntR/wCRkqx4iOdR0Aet+P8A0CSq3xY/5Et/e7th/wCRkrtWxwS3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9R/695f/AECuO+AvzfB/wgf+odD/ACrsPETf8U9qXtbzf+gVx/wDGPg74Q/7B0B/Shmq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vD/qIuP5Vgaav/F/tSP/AFL8H/o6StXwcx+2+IB6ai//AKDWdYDHx71D38Pw/wDo9qEB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/wC4lY/+lCV0PxS+FulfEjQJ4L6H995beXL/ABpXPftOf8kyP/YSsf8A0oSvVLlswzn/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flTH8CPiB4KlHjrwfclpYbuUNEoO5wrcfL/FXt3wN/aSm+Inxq8PTeKN+lX9vbSWskTJhN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B8IdKhuvAUH/XxL/6E9fOn7Yf7PK6sunatoMcen+JxLn7XDx5qqu7IxVmm6Ps+eZJbUlG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5+Cekc5/wBIvP8A0pevkj4Hftm6/wDCi5g8H/Fexli2kRxagR0Tp8x7/wC9X1D+x1r1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W1ffGl1drn/t5egzPRvFX/If8Mf8AX/8A+0pK6gfcNcv4vO3VPDsn93UFH5o4/rXUD7hp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58T/Ff/sYX/8AQBXqXieZF027kjXanlPx/wABryz9n/jxN8WP+xhf/wBAFej+LLjb4T1n/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WBoj5c0OMa1+0q97DcKI00swSgDqeP8K90r5w+AYg/4WnKIfNx9llkkklj/ANz/AFdfR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OOXxFBb9WvLhpBsQfeA/h+lOAFzbcf8tKzcj7XcD/AGGrT08g2yf7NQWmYnxD8O3PiDwTq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tZI1x6lTXyZ4d/Ya8U3Imn1XW7C1z+88qNGmevt0HIpgGCx9sGsp01U0Z62BzTFZemsPK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4B+HdB+I+iaH9ulvrK/8AKkuP4PmevtDwP+z98O/DlkBbeGtOaRf454BKx/Fq+cvHH/Jcv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9i2H/AB7U40Eip5ri6q5ZTLVpZWumwrBaQx20K9I4VCKPwFWFPeq4PSrcWo2cC7ZoZHP+z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123dlO/k3lParaSjao74qt5fmoCetTbMECtUQfHX7QviuPSf2htOslVJJ4vIWMlvvZavr3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r88f2pv8Ak8/wmP8Appp//o6v0cQYUAetWQyG3jMXyeWGx3qx5sttzGdn0qJpT5hXAHuT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9EiZ73UoIAOu5xWYy8RTJwPIk/wB01434u/a2+G3g+WWO78QwTyp/BbN5hJ/CvFfF3/BRT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NEuNUYcKJj5SmgRS/Yw/5OB+Lf8A10P/AKHJX1vqXj/w9o//AB+anbwf70y/0r8sfhF/w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xV/wgM/9lXuqSNcXn+keSiJu/wCele+6J/wTc8deI5BceMfHqQMxy6Wgeb9HoLPoDxd+2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I+tQ3Uy/8s4G3t+QrxzxL/wUs0NFeDQfDd/fS9nYbR+pr0TwZ/wTi+GWg7H1ZtR8RTLyf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AIAv+Ne5+EfgX4E8ERoujeFtMsivR1t1Z/8Avo80CsfCjftK/tA/FomLwn4Lmt7WT7siW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/ACV5P+0b8PfjVYaLpOu/Ey7Y29xceTZWzzI3kuRz8qcrx61+vkVvHAoVEVVHQAYFfFf/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+Hv+wr/AOy0DWh4L8Nv+Cfvjj4j6VY6prniK10vS5Y0kj82Rrl0X/rnX0R4Q/4JsfDLQ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p+JZRyY2lNtCfwT/4qvoz4XRbvh54cf006Ef+O10wGKAOC8GfAD4ceBAv9heDtIs5VxiZ7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wL/rXoccrQqEVY1UdPLPFR03pmgVjkfjYoufhT4uj6ltLuf8A0Bq8X/4Jx3Qf4CtH12ajN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JKG48A+JYj0bTbkf+ONXzz/wTWui3wb1CM/wajJ/IUCPr9pOtRbutRhs0buKsCO5OFOK4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jwH4hi/v2Mw/8dNdTcSbiRXN+OiV8H63/ANecv/oBoJZ55+y4y2/wumt0J2QXTqM9cbV/x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Xiv7HPiD/AISn4YX88H+oivDB/wADATfXvFtapF0FQCLduuLcioyOtToQFxTSOtBR84ft4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/wBNIj/48a9T+Acn/Fl/BZ/6hkP/AKBXmf7d6/8AGPuu+gMZ/wDHjXonwCfPwO8Fn/q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z0hJAQaN4qrExxUgOasRKXGDXwZ8bTj9vH4eEdc2v/oUlfdu7g818J/HoY/bs+GYP96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0fdeTQCaSigokgOXNef8A7RZA+C3jD/sGzf8AoBrvYThzXnf7Rj/8WX8Yf9g2b/0A0mQ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+AMB/wCn+b+Yr6Yr5j/4J5tn4AQZ/wCf6b+Yr6cqSyKbpRB0NE3SiCrA+TvAgx/wUF8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OOvrTJr5F8JfL/wAFE/E//Yv/ANY6+uagAoooqwPhf9oY7P26PhWemWhH/kd6+6Oxr4W/a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4SkcZlh/9HmvujPBoKI370i9DQx60ing1kB8iftVjb+0v8CZ+39pPH/4/FX1uT+4T6V8k/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D8CW/6jD/APocNfWRP7hPpQBIOlFAPFFAHzn8QePiLqvpvj/9AStfSsfZTWT8R+PiHqP/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tDRm3QMKlAeBfsUSf8Xt+LA7G+b/0dJX3VYNl/wAK+Df2KX/4vf8AFbnresf/ACNJX3bpx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b1p3rRirOs60YqZB8V+LI9n/AAUa0pvXSEP/AI49fb0K/uk+lfE3jb93/wAFEtFProqfy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7lK05SxaOxpfWkqSD5C/b+G2y+G/b/io4f516H8cvCp/svS/FNjCf3UaRXuP7v8LV55/wU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w8RQ/wA6+orSzg1XQfs8wzBLF5eK5K1NTi0zsoVHTldHzn4X1bzI1+bIIrrN4K5FcBqu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1pkuRGGLRH1Umuq06+E8IGa+TnHlk0z7CEuaCZsRSbelXoJtwrJjfvU8Uu3ODTRBuxPUo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q6shKmrEMlOWNZuo2y3CEHnjFaDck1QuyeaBNHmuk6WfCvj04P8AoV/t8vH8Dbq9/wBK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+1/uV5Lr9n9qtuOJoj5kUn91q7vwFqp1TSzzkxviQf3a9XD1toWPPr07Rcj0C0BK7l6gMf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mdW7ug/WpdNIfcB0woqSO3Fxfy55Bn2/lXoRPGZJ4ebyyWHe7c1Poyb8Hs071FpZVLcMO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fCr+ZpVpK3JYGTP51sjFj9Mk321wf712TURxPJfkdWO2o9Bc/ZYs/xSs1O0b99vPUPMR+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8QFtvleTAA6Y6Uy6JN3pfJP7z950+So7RZT4g1U4Bi8vrvqa5iW01a0Rd5j2h22+tBNi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xzh6vae6zfZVU4/c1RvZTHpV4EjDZer9gGX7KzR7f3PagRQ02ceTqfPWZxVK+fPiXTOfu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P2a7J73D/wA6S7bPiZP9iCqAr+IpmOgXA6vJcjOP96n3kYcag68ItqQS30qDWFzoEDfdD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6s6oGhttVXbuJgOAB1+WrA+ZtJs/7CyJreM+bH9oj/wDZ64jxNqzLP9qujGbNFYPnd8ny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7K8P+HZyP9bI1vJ8/9+vLLvwXPdfaJ57KWf8AeL5cXmb/APvitEdVGxofBjVM+KIb2H/j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9+vZvEvP9lkRf8vnUV47oGl/ZLWC98n7DPay+ZH/A7r/tR17dqX+l6Zp8kX8M4P51jJWF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hnm4ENvXzZ+1Prpn+BGpzg7Td3Bce6s3/wAQte9+M9U+yeA/3IxPdfuv71fO37XPk6X8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rH/3ytYsiKufAVp/pdr5A/wBbX2h+yz8fPFXw4tYdK8RTS6p4d8vy45ZfneD/AOwr5r+D3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rhc2ikFSR1PpX1/pPw4jtrJQ6rux90V5FbEOnK0T2aOGU43kfYHhH4p6T4qsYX0+RbgEA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068zcvGjTD7u0cr718TeH31H4VeIYL2wZ207diWA/xJ3Ir6s8C+PrDXrEahp8wltyBkE8+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qi8zzsRh3SfkdBc20+mdD5vz/ALv/AG6qW2v3FyJ4Z/3sJ/5Z1qyaqmrr5aoFgP8ArJf7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lyenl/Pmu1M4LGl/ZSNEssZ3Oy/c9Kp3viR7KVba1bhUxJ7Gktteg0lQZ2Il6AetVtR0+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2zSffT1qhGgvka/aeRN/vvXAa/bT6ZdT/AG3++0kcsX3HrQ1TXv7B/wBHgz5/SST+5UF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Y5H3P3csn8FAJHy58ZZW1XxDBFAN7TxLk+i9zUfw3kXxH4yuZid1vYxLBB6cdayfjfqZ8L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pghSziH+0a1PgJbfZ9LkZwFlRiXb1zUGiifR+jxn7PtFWdRs2e0YLyxFVfDFytwduRXYW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FZjPLpNNuI1YFDWVPoGouCYYzz6Cvcl8Lhjhox+Valh4ZiQbdg/KkB8/6b4Nvp5AZkYfh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vLRR5aH8q9hj8PwxnmMflVyHTYY14QUwOL0SS5ji8ufJHvS3+i210S5TJNdqbe2aNi0QUi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Ko2ADSJPnX9pPwFHDocfiDTVEWpaa/nAqOXUf1FanhDxJH4j8N21/EdwmiDEehxzXd/Ef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dM5IHSvnX4Qau3hi91LQLgnNrMWiVu6E5FWWj1y2mFufMXOD1rprKYTwBgetUYba01DDQ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2F0IwcoelZXKNO5i+Ss1oyc1pXUvy8VmiTccetUIiitVVmbNdT4Rs0Idu9YcNuXYL61raJ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54NWZnQX42rXP61/x7Gt++bKVgayM2xoIOSkP7w4pYATLULE+catWoBkoKNq2iUBmX0pF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abFG67yp+XFVbgmW4cRcNtoJLrXCqMA1CbpicCqKKy/eNWYCM1IF53Ih61WMuYzzT7qXb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2VQ0FD7iS2mcrK2KjGn2K8rNx9arRiO7cgjLGo7uzMAO1SRVAbGp2liLmCCxmyBu/e+ZV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8hpCwHfNYH2WwtfJghnkz5n7yXzPap7ky2pzkfWgDqrzUhdqRmuevLNWLNVOPVCverCzm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1WPKmqOnry1auqIArfWs2xIDmmA+8XFrIoGa8r1ppdH1cSrkAnIxXqkjBIpCecGuK8cW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7T+lZgdz8N/HyzRrBctlW4Oa6fXdBhfM9uQUfnAr548O6i9jdrzgA17x4Y1n+09PCl8kD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m112zH/TOvO/jN5VrpUE9d58S7iX+3rLyf8AnnXh3xy1qa+Ph3T5GyHvEkI/2Uqij1L9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zatchHvrptwLjmJP7o96+tvD3/HrXzl8IdMn1S0hAr6c0iwFtbKp9OaaAtKxQVmaheMuQ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cZ3GsG6u7RmbLVZkcf4m8QyRowGc9KxNF8y7YzSVt6hpv9oXwwP3ZNaT6NHbQYjA/CoKM+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lvbK7ZPJpLSz2ElhV+wsy0xbtSA0tJtPLUs3esjxtr66XZkRsPNPQVpalqK6VZvIxwAK8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66zEkwqeKCzrvCF297PJcP3FdUZMk81kaXEICsKjG1a01FdNMyk0ieM1NGeagjqZK3Mke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x8AvF/ldRZP8Azrz3/gm2c/BOMf8AT9LXr/7Ttsbn4HeMoxz/AMSu4P8A46f8K8T/AOCal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Odt/L/n9ayNFsfZdFFFBmOrl/iPF5nhq9HrBIP8Ax011IrA8cx+ZoF0PWJh+lA2fA3/B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xFtc9J4nx/wACcf1r9Hwcg4r82f8Agnx+4+K3xGh68R/+jWr9Ibc5BqBj6KPWirAjPQ1+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+CiswPTyX/wDQa/QE/dNfn1Ifsv8AwUQtGzt86Ij/AMdpMD9Dg/vRuz3qMHIz1pRmmA+j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oA/PD/gocdni/wACSel8R+q19x/DKXdoVuP+mEZ/nXw3/wAFGBt1fwXIO2of/E19sfCx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0Z/8AHags78nimUZoqyArw79s1M/ATxmfTTXP617jXjn7XVobv4B+OCOdumS/+g0AeY/8E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Amf9XfTL+pNfWNfG/wDwTNu/N+C9zF18vUX/AFFfY/agBtFFFACT8wN9DX5v/s4zjTv25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T3fH/A81+j0p/cv9DX5r/A44/wCCgPi4es91/Skyz9K6KKKZAUUUVQHwP/wUbh8vxF8PL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/gK+6vDsvn6JYSdd0KH9K+I/+ClUIisfBVz/cv35/4CK+zfAc3n+ENIk/vWyH9KzLN31o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r4xwef8P9bj/vWM4/8crtPWuZ+KMQm8Iakg53W0g/8coGj5Q/4Jpfu/hz4jjz93WH/wDR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tfDn/AATaeRfCHiiAnGNYf/0Ba+4xwKsY2iiigzGEZBFfmx+2ZGbL9rXwlc4xuezb8p6/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sAt/2i/Bs/wDs2x/8j00Wj9D9NbNsn0qaQ4BqvpRzap9BViXoaoxPn25P2Q/vvNn82Ty4/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VxjEx/wBV8+dlZX2z3oN5uBBbrx1rgszt5y5PPHGxKPGi9/MHzVSnuoWH7sF2/wBvpVK58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3tTba5XB3xbV7c1pGI1K5prOojPTNdloEobw/o2P+gtF/6HXm0tzhGx7/AMq73wm5fw9o3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6qxFz0XxI+NT8Pf9fw/9AkqH4rMT4NYf9Ptr/6OSn+JP+Qn4e/6/h/6BJUXxW/5E2Q+l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VmD3Oh8SN/xTere1vN/6BXK/AUY+DPg/wD7BkH/AKDXUeJP+Rb1b3tpv/QK5f4DcfBnw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6DSZsjQ8Gj/iY+JfbUW/9BFUrc4+N03voC/8Ao6rngo7tR8T/APYRb/0EVSgP/F7ZD/1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AyP2mDn4YSf8AYSsf/ShK9Rmb/Q5T/sN/KvLf2mD/AMWvl/7CNj/6UJXqEnNnJ/utSGjk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WB/vvK3/j/wD9erHjPS7fVfFXh22mQMJFnQZHT5KZ8HePAOmfWT/0IVZ8Qt/xXnhf6XP/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ftKfskaX430ya8tIhbXUUe5JkHzKV5z9Pavi74G/Fv4gfs6wQarBDcT+Fr2dtsNznyn2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636qc2k5PP7tq8C/Z5+GWj+Mv2cvD1nqVtHcQTC4ZlK8DM7mgNC14I/aE8P8AxftvC1xp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lgk+ZxlXr36vzn+MX7POqfs5+J9P8Y+C7iWe3iu1EenvG7uGz/B/fr6T/Z6/ay0L4qWn9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6/Cg8y2kbG/3XP8qQWNv9nn/kavi9/wBjI3/opa9C8bkL4T1n/rym/wDQTXm/7OVwZfFXx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8swyezwqR/KvSfiBbkeCdamB6WU3/AKCaxW5R82fCKDy/HGmH00ub9XzXttfK/wCzT8SbH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gglH2WzuPLl/56LhK+qSeDXRLY4pLU51rZlv5n7EVY0ufbFIPerMqhopHHXFUNNXO8e9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xTJppI7ec7eQtPgZQDubFVNWnijtbj97j5aa3LPgH4reMdUT9qfwzpiuGty1ovycFlOc/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AB7fjX5l/F4x237XvhvD/wCqltFH61996r8cvBHgzMGt65a2Jxv/AHtdSLR6EpyKbXz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3ww0HzI9LnuNcmHT7PHtQ/wDAjxXlcn7eXjvxxcS2/gbwLqF9nIBggaQj6EcUjRH3a91H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rVW78SadZ27zS3ccaKOrHFfEdron7WPxQO42cfhS0k/i1CVFdR9Pnb9K67Rv2A/F/iyIS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wW5e109HK/Te2P/QaYzwH9qb4h6Rb/tWaHr6XMd3a2CWbuYTuzsdmP8q9o1v/AIKG3utX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+1GftmP8A+IrxnVfgH4c8A/theFvBEHm6rokslvJJ/aHzvN/rPvf98V+lejeFdE0FANO0e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ILitETY+Hxrv7V/xaP8AoGkr4Ss5OkkipCQPq9XbD9gnx740kE/xB+J1xMH5e2t5Xm/Th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nqaVgPm3wZ+wB8KPDBSS8srzXp16te3O1D/wFNv869TPwv8ACHgPw7dr4e8NaXprLE2Hh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sgt/49XeVmeIP+QXcf9c2oA+D/wDgnkMfHTxqO/kyf+jq/Rivzn/4J9HHx88aenlSf+jq/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WYjS83Hem/aKoJOWHNLvJzQBaa56818Xf8FJ5fO+Guhn+7qi/qlfY1fDv/BRXUnfwtBaM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D0+Vs/yFAH1n8ILnzPhd4Ukzndp0PP8AwGuxrhvgzz8JPB+P+gdF/Ku5HSgAoxwaM0ZF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P/CF69/14z/8AoFfM3/BNKff8KtZj/uam4/NBX1D46UHwXrv/AF5T/wDoFfJv/BMo/wDF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n/oBoKPtOjJxSZpN1WBG0YOa5zxs4/wCEa1lP71pMP/HDXTZrmfFqh9Ivx6xOP/HTQSz5+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JDNSz1/tm4/klfTgGK+Xv+CdXHwT1gf9R24/9Ajr6hqAQ9TxThTF6GnjpQUfPH7dg3fs8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/AEI13H7Nrb/gD4F9tMg/lXFftxJv/Z58T+yr/wChmuy/ZiO/9n/wT7aZDQQenqABS0UV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F/2hD5f7dXwxbsWs/wD0fJX3Rj97mvhL9pVtn7bXwsbuWtf/AEokoGj7vzRUO/3pQ9BQ+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/aNP/ABZfxh/2DZv/AEA16LF99q86/aMH/Fl/GH/YNm/9ANJkHmP/AATxJ/4UBB/1/S/z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AATpn8z4Ezxf88tRkH8q+p6ksim6UQUTdKIKsD490b5f+Cj2r++h/wDsi19iV8Z20/kf8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TSNn/kOvsmoAKKbRVgfDv7WsXk/thfBybpm6t+f+3n/61fcWTXxB+2AMftYfBqft9qi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foKGMeKRehoJ4oU8GsgPkX9sgbfjb8ED0xrDj/wAfhr6z/wCWKfSvkz9tP5fix8Fpv+o5j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/lin0oAeOlFIOlLQB88fEw7fiBfE/wDPNP5CregtiEn2qh8V28vx7ee8afyqfRZgtlnP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xNLn45fFDnrcOf/I8lffGn9jX58/sTTFfjr8TB/euXH/kxJX6DaXyv4f1rVEm7Z1oxVmWh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FBB8X/EY7P+ChPh8+uir/ACevti3b9ylfE3xJH/Gwfw7/ANgVf5PX2xb/AOpStOYss0UUU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KGcaJ8Pj3HiCH+dfVPh8f8Si2/wCua18rf8FDeNC8AH01+H+dfVXh8Z0e1/65JUD2PNv2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Ytbt0zcWJ+bA6rXkPhzWFcL83B7elfWd7YxanY3FnOoaKZChB96+Lrm0k8Ma/qGnyZD28z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OOopPnR9Hl9dyjyM9WtCJIs5p6kqTWB4Z1j7TCM1usd2TXkHrlm0fFaMcmRWTbtirsUnvV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vvVjfVa5ORQBm3K5HFReFbv+yte8jpDdSb/+BVaYA5BrGvWNvLHMn34XDA+1b0naaZy1o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coiyAefOVf/Had4evjNK7ntPK3PsK4/wvr7aguUO/Mp/Ouu0K0EVhcTN8uFnf+le/B3Vz5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3Npquegt5m/PNXvDsRtdCtM8bbLcc+vNVc/YNBm2ckWQHPvWpIPL0yVD8uyz2/mldCOd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tC67WSJ3Hy/Wqvh6EvY2BR8NJcFz8vbNXFUw6PDM5yI7HJ59ak8LwhdN0uZUyGVmA3VRm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/XzZPLSrN3AbnxRDCW/1Vvvzsqt4VtINmsfuR+9uv++605Qf+ErcjtDigUnYr6pB/wASI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/Zq1rT/Rf++N9Zl1dG1tIPP8s/vPMk+fb/FU32ojUyP+ndnoBMztJAGl3xm/5+G2UHnxQ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lV9JGdLnPnRf8fH+rketA/8AIzn/AK5f0qizH8Q3Ep0nTkP8V6C//fea1dU8z7DqeMeZ9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vVvJ+waZ5/8Az3fy/Nfb/wAtHq5qbH7HqnP/AC7/APstWB5l4y0qbU/AWljyP3/ltJH89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mlQzf9M/3lex2lrBdeFtLGfO/dv+8j+avjPStVvtKur+CA+R/pEsfleZ9/7/AP8AEVoi4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U1H+22vk82H968gliffvWvZvBeoSTeC47aZi13BIm4nqD3rxfwt4z+zeTBP8A8tdvlxeZ9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f9h1zU7CSMiFo0fzc/fdWqZK6NXqj6AvLeG/urWVv+PW1TzkA/v18rftqXbw6Ro1oTmSQy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0r6l0mQahoOnlPvTgFh7Yr5b/AGhdLk8ffG/QtBQ5treLfMPbNebWnym2GjzXuUv2b/hwu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/wCkzDzGyK+i7LRIoF5G41F4b0CHRrRI0QBsAHA6e1bwwBXz8nd3Po4LlVjj9e8PxXYP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vwt1ae804tJZznNzbfwsPUe9e4XYBBNeeeMtPW5tpflByMUQm4O6CUVNWZ7N8P/H9vfaH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uFEgXP3PWvQBqkAtfPn7x+ZH5n/oVfnzofjm5+F3ioXM5mn0gt89pH91f9qvp3wr4/wD+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+hSjzI5Zf4692hiFUj5nzeJwzpy02O11NBdP9o3Of+ecUn/oVWPC13Pa3Z84n/2VKZpV3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Hl4j/d1k+K9adXFlaNsiT70o6mu5SujhSsdF4l0S11aSO/gYeZnbLH/7NXL63dNpjwWVn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fxim+HdfkyYDmRMZZ8/eq3qOiSaVdvdSt5tpInmb/AE/2am5dj5W/bD+G9/qMOh+IdOLG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flY/WtX4DafNqOhXsMhMN1G53r3yegr3Ozt7Hxpp2s2uoqPsd4yRRg/w4b5TXEWGhDwD8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9dQJyvbzE6UyyzpV/qHh67AnVgue9eveEvG0VyqguAfei88MWviG2Z9ig/SuLu/CNzo0z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ulhqkVx3HNX45FSTcGFeBWHim+tG2FjxXQ6Z4wu55MMxoQHsf2lG70qyKehrgrXxA7Yya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a00Mi7r+pC2hYLXml9q1xNMwQHrXo22LUwVbHNV5PDdrGCdgzUlHnP2yaD/XdPevGvix4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fxfpcZ8lJNl6qjon9/wDCvpW98NRT5+TP4Vy3ifw6DaXEE0GYJY/LlikHDrS6GiPLNJu4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Y67S11+EWfkQ/voIh+7iP30/3K8n8Pj+wNVvvDk+c2EnmW/mfx27/crbtSRcfupttY2KO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cpbYjk1TXi1hj/wCma81LG23pVoRr25LAY7GpbdWTU7d+2+qum3QJwfWtIzqBE4HIetDA3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Uxm2atuVd1uD7Vi6gM27igDhbi5SKcrnmrmnwea+4HiuY1rfHqQHOM133h3T/MtVcnqK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PasW5upra6O3rsat28P2XPNcob4Ta7FBnO4Pn/vk0APtJ7i55k5rYs7eR+M7R70zFtb/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pFIMZ2kUAOvoHCEbs1hXEb7WFacl2GyMk1AxDA0rAc5It8dwh61dt7XU4LY/aJuNlX8YJ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m5vNnzD6CmBoZshaxeTBj94vmymrup6Ffnof3NZ9zc3tzoWBZfuIY1keUfx12emaqLi18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cGNPvYZTnLCkS8ninwwPHY13NxDG8hMfNcvq8LeccJyO4qAM/Up90RrGtZSJDWnMu9CCe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BOx+U5NZHiC0+06HcY7VqvGce1RGPz7O5gPJI4qGNHiYumguPTBrvvB+uMGEZbg+9cDr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zWr4cvDFIp9DWdzRI7zWwLu6V25IGBXg2qeC9V+KPxm0rSrD/AI8dP3SXl1/An+zXbfFHx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p9qDJqOrN5cCLyRnvX0d8Hvhpb+HPDFsiKPtc4El3cHlnfuM+grWIHR/DbwlHo2nRfuwC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5S4FJbW620AVRwBio5QpRsnmtrGZga6ZZkIQ5rmJYb5MnPFdhdYL461J9ihkiqBHPaVKz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XSPc3SrdraQW3YVFqNypGwdKQGf8ANIeF4rRtytlAXc4+tV3vIYLc4xuArz7xh45ZA1vE3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O/FTajdfYLY5OcHFdD4I8MLa6esrr+8PPIrmPAXhZtTuTez/ADEnPNexpZrpmleYQAQO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DVJx6JV6uc8Lar/at1fT+knl10dbwdjmaJY6mSoY6mSulEnB/HeLzvhR4oT+9ptwP/HHr5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/8W51OL+7qDf+gJ/hX1D8YovO+HWvR/3rGYf+OPXyl/wTJl/4o7Xos/cv/wD2T/61SWfd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geKyPFqbtHnH+ya1gazvEi7tKmH+yaCmfnj+wMfs/wAe/iLB38p//Rxr9Ibboa/Nr9h7/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B/0zm/8ASg1+ktt0NQMk9aKPWirAjP3TX57eIU8v9v3RX6b4gR+Rr9CJDiJz6An+dfnp8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X4Sn6edGB+r0mB+h1kd1lA3qoqbHBqrpbBtNtznooq1nimA2iignAJ9KAPz8/4KMW4WDw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D/Cvsz4XDbpdh72kX/oFfIX/AAUlttvh3wzN6akP/Qa+vPhYfP0DRZvW0i/9AqCzvqKK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7TC+Z8EPG0WM7tMmH/jhr1GvNv2iRn4PeLB66bcf+gGgD50/4JfMP+FSal3/4mD/+gV9oZ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JdXJ/4V9r9vn/AFd9/NK+4qAH0UUUARy/6l/oa/NT4bN/Zf8AwUC8Qt082eb9UQ1+lcv+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4Psn/BQHUQON0m//AMdX/Ckyz9LojmNT7U6q+nv5lnE3qoNWKZAyiiiqA+G/+CmYJ8KeF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/AEWf8K+v/hfMJfh94fI72UP/AKDXyJ/wUvA/4QjQmP8ADqR/9Af/AAr6q+DExl+G/hwn/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rMs7miiikQCfeb6iue8eL5mhXQ9Y3/lXQp1P4VieL036Ncj/pm/8jQNHyB/wTth26P4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/AKAtfb+eK+Jv2AbYiy+IUPaLxA4/Qf4V9qKTirKFJpKKKCB9fnL/AMFBI/s/xr8DueCYo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1X5yf8FJpPI+KHga4H/PIr/5EBpoaP0I0M506A+qL/KrcvQ1jeC74X/h7T5hyHt42z9VrY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+XRdbu2KPOI6Gqm9lznmlEobjpWdkalk3TUn2kHrmoQhPO6jzI4/vDNMBWkzXpHhmf7P4S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bRf+h15sLuLosea9K8PYPgTRR66tD/6PqGWj0XxIMahoH/X6P8A0CSofiq2PBF2fSa2P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J1xf6D/1+/wDsj/41n/FpseB73/rrb/8Ao5KDN7nTeIPm8P6kP+neX/0CuY+BvyfB/wAK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rp9XG7R9RH/TvJ/6BXMfBcbPhR4XH/UPi/lSZsi14Dbdf+KP+wg3/AKCKqWx/4vTMf+oAv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/wCn+KB/1EG/9BFVbX/ks0x/6gK/+j6EBjftMNj4Wzf9hCz/APShK9Uzm1f/AHa8o/ac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jZf8Ao9K9UJxZn/cpknO/C848I2f++/8A6GKZ4kfHxA8KD1+0D/yHTvhlx4Osj7v/AOhVW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EB6m5/8ARNAHWaof9Auj/wBM2rzH9kb/AJN78K/7k3/o169M1I5sLof9M2/rXmX7IxH/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3Jv8A0a9A0za+LWkW2rS+EIbqNZAddtwu4d8PXz/+0d+x/Lql8/i3wc50zxDCftAMPCyO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jvnWPBY9NZjP/jj12lJ7GkT8/P2Wfj7feDPGfiPw54+n+w6pdXEUfmyx7N7ouyvs3xxr8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8Jz/AMSqaT/x018w/Fz9mWx+LeveOL6x/wBC1uwvEjtpf+2K/LXgd18aPH3wu0G++HXiq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y45fv7E3f3v40rntqWb37Geq/afj1qcH7r91bXEkf+9hPMr7d1M/Zq/J3SPirq3wQ+It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yRzIjSHn585k/StWT9pT4n+MLt5hfXSrP2jBq2zFxP0e1r4iaBoUcgn1KBWAyy7xxXmM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u5lSd7xgSGMPavjpPh78SPGDzmVZ4pHGS9w5TI+ldT4E/ZM1zVrWVpdUMEpOGjiXaT+NT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f+CgFms0tvpWmyuB0lG1c15Xqn7bviTVZJLa00pbnd/yykd+f++K9l8B/sH6Lp0ZudVd74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/75Fek6X+zp4S8GQm70/QYWkX+Mgtj86aND87P+Kj+MvxlsYJ5/sOt6hcRW8Zi+Ty/wC5X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Jx6DcSJeeMfEup6/c8Fkjbakh/wB4/NXz3Dai0/bhsE9dXhP/AI4tfqba/wCoh+lXzWQHk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4W+EY0XTfBdhHdJ1ubkec5P8AwMV6TpHhew0KBYraFI41GAgUBR9AKv3f+sFJn1rNMaJ7Y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C1SibFK8vBrUg+Cfiw2P2/vCfsLf/wBqV99XBAJxX5/fFlv+M/PCp9Bb/wDs9ffE0xJra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eKMirIG1zHxKvptO8FarcWxxOlu5Q+9dKTXKfFO2nu/AWtRWyeZcNbOET1OOlSy4nwr+wN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b/uzf+jK/RLrX54/sCWwHx/8AFofr5U3/AKOr9DulZlDkOKcDmo1PWnBsUAPr4U/4KN8eE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CI/efxfdNfclzcbVIFfEP/BRkRN8PNNkC/vY9SUv/ALXBoA+pfgJceZ8F/B0nX/iXwj/x2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afs6nf8DPBh6/8S6I/wDjteiBuKAJt1KGqBetPFBJh+OnP/CJ6yg6NZzD/wAcr5I/4JlS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R/hv0P/jpFfXfi6PzfDmpg97Wb/0CvkT/AIJrp5Oh+Ml/6fU/rQB9rE4zUe6nk9ai9asB+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o/wCQXe+8bVvdqxPEY36fOvqjUEs+dP8Agne2z4QeII/7niC5H/jkdfT3m/MRXy7/AME9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/u+Irj/0COvprd/pDCoBFtZalV+tU1yDU6NQUeD/ttMP+GffFA/6ZD/0M10f7KEm79nrwX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tsw5/Z88UH/pkv8A6Ga6H9k+L/jHnwUf+nBKCD1gGiiirADXwl+0/wDL+2h8Jf8Artb/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a+Ff2qML+178JZv8Aprb/APpSaBo+3Q3rUq1VuTt8rH9+rQoKJYvvtXDfHi2+1fCXxXF13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DXcRnDGuP+M5B+GHif/rwm/8AQDSZB4d/wTiP/Fj731/tKSvrCvkv/gnCf+LLXo/6iUlf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d6IOhom70QdDVgfE7n/jZZaE99Mf/wBEmvtrsa+IL3j/AIKWaV76c/8A6Javt/PBqAIz1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YHxV+2Rx+0f8FT/1EU/9HxV9r9jXxL+3E32L44/Be76bdTTn6Tw19o/Zf9KM/nyf9cv4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XoaG70i9DWQHyR+285i8c/B2T+7r2f/QK+s/+WKfSvk79udvL8Q/CaT+74gU/+gV9Y5zA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SDpS0AfN/wAaAYviFN/tQof/AEP/AAqPTZMWGM/w/wBK84/bF+K0HgH4w2VrLOIkl06OQ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lcz4b/aE0S+sgEurYS+qSYNSgOd/Yu4/aA+IR/wCm83/pSa/RPSvufgf51+Xv7LvxB03w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koitr6Wd0cHjHnb/AOVfcGm/tKeEFJB1FPwk960RJ7xanBNa0JyOOa8l0X47+FLyATrqU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honxN8O6oMxXsBz6Pigmx8v/ABIXP7fvheb/AKgv9Hr7St/9SlfEvjrU4Jv26/CU0Uiv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48zPP4V9kf8JDp9pEoluUQ/7woGbFKDisyLxHp833bhD+NWU1G2k+7Mh/GrM7HyT/AMFEG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6a/D/ADr6r8OHOiWX/XFP5V8nf8FEn/4pvwP/ANh6H+dfVnht/wDiSWP/AFwT+VBRsAi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Nf2V42t9WiXEWpQeYxA43p8v/AMTX0lk4rzz43+Hhr/gWSZVDXGnv5gI67DkEf1/CuLFU+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kqngXhvUPImAz8prvoLgSIDmvJLeVoG9xXb6DqoniUFua+Sd07M+sTurnWRnNTo+KrWX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SAmWTjrUcr5zSKDtqOTvVkohk6Gsq6jLE1rEcGqU6daEapXIPhDevZ69dWM2fkuPPTPcB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iwQZDWe38XY14Jp9wmieJ7a+bhTG8bf98GvoLTZUm8L6ei/8tDAp/LNfQ4WfPCz3R89jK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TV4MaDOgHJWKL/0GrespttNS9o0UfhmrF9AJYLWLtLd4/wC+T/8AWpurAPZP6zTKn869F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9JvQ2AqWASpdDi26PpwzgrBkCk8SyW0fh7WApwyIiVcs4oVgscHCraAn8qZkYnhlR/Z9w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GtGcC38V3PfEVV/DNsTpVwMnP2g/6xNv9ytQWu7xZdf8AXH95+7/9nqWDKd1gaZCT/wA9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H9p5GP9VVPVLT7Rpll++2/vP/AGatPMNrcTnn/V+XSsNHI6T/AKLptx+5k/4+P+WlaHJ8S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7vy0qHQ7X/iRziaeM/vP+WaN/sVbW1m/4Sy4/54/Z6o0MPVMHSrI/9PDf733qu6gu1NWH9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k1S2xpel88+Y/8H+1VjU7bNrqp/6dv6PVgZWk2v2nStLH+9XyZ8XfBn9l2sN9B+483ULi3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LOvr7w6pXTdMB/2xXlHxu8KHU/h74neJf3tjfJeJjrjfg1oikfOmmxNot5EzNa3DLj7R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Vs6roH2rPiKxnPn+Z5nlf3P8ArnU+kaBpy6Lc69eTyXkbQeaI4lwIk9TU3gvVPDv2WfSrL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0jyjJ9xXp2ujVH0R4Kuv+KVgvu0Vv+7/3q8n8BaEuu+Ktb8W3MeXupiluWHSNTx+da2me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fpcU32iS5naKPB/grqdB0pNK0m3tI1wI0A4r53GTtLlR62DpaczNi2jDJ0pZo8c0tv8id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eh6xn3L7UbNcX4gkDRSV1WoS/u25ritak3QyfSs2apHkPjuxW58wBcqw5rO+EXxI/wCEW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vvI0qL/j3l/uPXSeII8oa8e8daduG6IYcHOR2NGHm4TMcRT56dj7mtPHsF3b+TZ5/66/w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xgn618+fs6/EYeM9LTT7i6ih1XT8RuCfnKdnr6A/tWC0tfJsj583/AC0l/uV9JGZ8lUjy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ukPhCDcY+6OtSXWvz+KNKnsT/AK+X/V+VJXFC1uNTuu/9/j7z/wC/W3o17YeHLqOSSYS3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0SNS5FhepaMdsNj+/nP/AE0rIurr/hLbhLaX7yxC5j/2W3/Kag8faisUImQ7U1OTzZWHZ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+CdMkh0/7fcjFxdkyYP8CfwL+XNXT1Jud98MvEx1CI2NwcXsR2SKf516OdJhulORzXxr8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b4w+G9Xj+TTdTtzFdxj/AGXHz19h+Gdette0y2v7WRXhmQMCDnrUNWKKN14NicEisW58K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r0lQAOaRrSGcHIGakDytbOeJjzwKuQTvF1OK7S88NK+4rWJdaAY88GmQUoNSZW4JB9RW3Y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JF9+tYL6aUztBojMsGaQHZwzKykjkVl6rsdssM1n2Ot+ScOOK1PMt79D0zVknzf8AtD6G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Lk2bfZblV7xGqWnJHqNhDcwnIdA4Ir2Lx94bTVdJvrORRJazKUdT79DXhPw01SPS57jw5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pQg/888/L+dZtG0XdHd2MryxBWOSFAqa3kKylDU0cNtFGXV81VgcNMWB70ijesoSRwKuiB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2BW55IKE4zVGZcik3WSn/ZrHv3/dsKv2T5sFBPIGDWTfNwwqzM4DxBHuugR610WmeJ7Sw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4HTNZ2oWnnT7SOtefeK9Ju7G/LhzsPoayKO61TxatxyHGK5K21fzPE1hz/rZtlcrJPcgBS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nh1ewmyf3VwrVQHqbx3Cg5UiooA6sSxrVnvZZThlAFPXTlkTcTg1YFFZT61aiQyDk1TuLJ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1k+37x/OoLLS2205c8Us15YW6EJ801MlvYlBDNmsy61nTLUMVTfN9KAK174puH0WSOCA7Y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2bPVIfswI4JWucbXp7nQrixgspT5qN5kvl1oR3cF5olnNCuwvGuRjFWB0NlqAaPBOagu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ba4ZBirM+oeXDknpWQGXc2pjuie1Uimbs+lW31FZ881RM+LgmhgXbhAkGaz7Z8Xf1rQlPm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3AtblcmsWCPMviJa/Yr+baOVPNZPh7UgWYd8Cuo+JCg3V87dNoYflXl2i6oIFlmzkAYxW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Z8A/8LF+PujajKPMsNCtg8g7bt1fcVhGkMUaoMJivIPgj4Am8J6BGlwudSvMT3b45BPRPw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wqPau2ktLnKm9RfNG3AFZt2ju3FaYg25zQEX0rW4zIjsmwSRSiEoea1neNF5IFUJruFc5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6Vz+r3iwuxLdK0tU1KKNCQwxXnviDXPOZ1U57cVzllLXvErsHhiJJNUfDfhSXVboSzAkE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8uo3QdlJGe9ev+GfDi26KNtAFvwt4eSyt1RVCqByfWsH41eMrfwT4J1bUZpNqW1szAZ79B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V8u/tY6sNd+FvjnyT+5tbJ4z/vZqgMn9i/xPN4s+FZ1Sf/XTXsrn/vqvfxnNfLP/AATx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f9XdSL+tfVFaxM2Sx1MlQxipkNdS2MTmPiXH5/g3Vo+ubSYf+ON/jXx7/wAEzDjw54kHf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9l+No/M8N6ip7wSD/wAdr4o/4JtyeQPGMP8Azy1BRj8xSKPv1DmpB0qJBUo6VBAtUtcG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mrDdYSD2oKZ+cf7IrfYP2xvHdt08yO8H5TIa/SmzbcgPqAa/NX9mkG2/bb8Z/wDXO9/9G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/qk/3RUDLHrRR60VYEM3/AB7zf7p/lX57/Fn/AJPZ8Df7i/zev0JkGYZR/smvz3+O3+gf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Bztz/AN90mB9/6G27S4vpV7JrN8ONu0mL6VpUwFDUE/KaSkPQ0AfCP/BSdXfwPocg6R6mv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NXTN4K8OvnO6xhP8A45XzF/wUaYH4W20mOU1OP+tfR/wEm+1/DXwvIP8AoHw/+g1BZ66D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nVZAVwPx0t/tXws8TRdd2nzj/wAcNd9XD/GUsfh7rcSKWaWzmQAf7jUAfH//AAS7uh/w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X/8AHa+8q/P/AP4JenFr4wXPS4j/AJGv0AoAKXNJRQBHdNstZD6Ka/N67/cft8TS9cxn8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6Pah/x4zf7hr86PEq/YP27dJM3Amt0/HKPSZZ+i+mf8eMX+6KtVU0g5sIvp/WrdMgZRRR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utt/wAN9Jl/uaov6q4/rX0z8Bbj7V8IvB0n97S7c/8AjlfPP/BSaLd8IIG/u6lF/wCzV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5+C/gs/9Qq3/APQazLPT+1MB5p570wfep2M7jxxWbry7rCT6VpVR1lc2Mn0osNM+Qv2EF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7buuu5x+L19ljpXxh+xS/k/E/4wRHgDVs4/4E9fZ9MoKKKKDMdnivzp/4KY23/FYeC5v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0SJ618B/8FNrXbeeCLjHRpFz+tNFo+0vhrx4K0X/rzi/9BrpW+7+P+Ncz8Nj/AMUTonv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33fx/wAaoxPlMBezZpCMdTiqQcDvShi3cmoNSyZ0X+LmkF31wm761B5JPQUqxyg4A4o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qfhqT/ii9AHrrFt/6PNeYiDJr1Pw1CP+EM0D21i2/wDR5qJFxPTfEvN9oP8A1+f+0z/j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F9/vw/wDo5K1PEQzfaD/19/8AtM1mfGJdvge+P+3D/wCj0oM3udTqAzpd/wD9cX/9ArmPg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/XjF/Kuov1/4lV6fWF//AECuZ+Dy/wDFrvDY/wCnGP8AlSZsg+H5/wCJp4nH/URb/wBBF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Zj/1A1/8AR9S/D/8A5C3if/sIv/6CKjtf+SwzD/qBr/6PoQHP/tQHHwwb/sJWP/o9K9UlO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n9qQf8Wxb/sI2P8A6UpXqtzxYyf7tMk5/wCGnHgrTz65/wDQqz/Fb4+JHgoerXX/AKJ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D6b7j/wBnrK8XNj4l+Bh73X/oo0AdzdgG1uP9yvM/2WDj4F+HR6Pcj/yYevTboZtZ/wDcr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ghow9Lm9/wDSmSgEdj40P/Ez8Ke2rx/+ipa7DNcn4u/4/wDw5/2FIv8A0CSuo3e9A2eZe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ED/sMr/6TQ15d+1L8DtK8Z+C73XJ/9fosUtzH/t/7Neo/Db5vEXj/AP7DOf8AyBDR8eB5P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tlJWB0JaH50fs3eCrH4t+PdcgvoPO+y2aXEf+x81fY2ifC+w0uJQkCQEd4YkU/pXzb/w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qcfdsov1kr7duLYAnHBqZEnny+ANOt4TELKGaHGP3o+euvsdAs9KkgVECOvZRxUqIxky+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3OD39axSsQ2JeyPE0ZQZyeafqsavpNyM9V5pfMWJF3jOTxUWoIzabdjPUcVqiT81nz/w3V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/jiV+pNscQQ/Svy0A/4ztUDtr0f8q/UbOIIfpTkA67/1tMpGHSlpRKRIrcUE5poPFLmt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/jPbwwfT7P8A+1K+992fyr8//ixL/wAZ6eGfrb/+1K++0OfyFaoCcHAozSAcUVZIg+9VH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P9k1eHWqmpjNjP/umgD8/v2Dyf+GjPGY7bbn/ANHV+hMnDGvz1/YPP/GRvjP6XP8A6Or9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Bpd1JRQAx0Dda+Pv+CklhDB8LdMlVRue/TJHfrX2GelfIX/BSUE/CPSc9r9KAPd/2an3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Yv5V6QK8x/Zibd8AvA3Of+JZH/KvTRQBKvSn0xelPFBJm+IU36Lfp/eglH/jpr5k/YZ0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/WRJP519NeIs/2Vd/9cnH6Gvnv9k6Ty7zxJED87Kv86APpPNJRRVgJ2NYernNrPW52NYmr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+cP2BPl8DeOh3HiSf/wBlr6ZH/Hyx7V8wfsGHHhf4hKO3iSYfyr6hjU5zUEonCgUq9aAO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srDfs9+LPa2/xrU/ZKYP+zl4KPpZgVlftfAv+z74xHpak/wA6u/sfvv8A2cPBvtaD+dBB6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qwEr4X/azyv7U3wbH/TzH/6VJX3RXwl+2sPK/aI+E8vTbcFfynQ0DR9t3P8Ayy/36tVV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6tUFDckVyHxgyfhj4n/7B83/oBrrwOa5T4vD/AIth4n/7B83/AKAaTA8E/wCCbZ/4tBq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6DX1tmvkj/gm0f8Ai0Oqf9hR/wD0CvrapAZJ92iL7ppZOlEXANWB8M67P9n/AOCleg/7d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+5Mmvh3xmuz/gpJ4RJ72wH/kJ6+4agBtJRRVgfFn7exH/AAtb4Nf9hMf+joa+1/4a+J/+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+E11/c1kc/R4zX2oGyOtBQN3pF6GgnihDWQHyb+3t+6h+G0//ADz8Qoc/8ANfVVscwJ9K+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xJvAPt4ih/wDQJK+qLY4t0+lAFgHijPFRb6N9ID87/wDgod4W/tr4v6NN08zSUX8pn/xr5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EgzILnPtX3T+1B4PTxD8RdPn2KzR2CoM+nmSGsHTvhrbafpF2ZFDN5fQUrAfGHhX4bQa94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gNhGx4rtP+Gabg58jUpRXQfBjTPtX7SPiu3/AOmf/wARX3tp/wALLEWcAKgtiqA/PCL9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rs6J/dUsBXX6T+zP4wtB+48S3cH0LV9/ab8KLGM58tfyrqrHwLY2qj92M/SiwH5N+PfBn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EsbLXL++8RXUfl2csv30/2a9IT4LftF6uM3GvzRA9fOvdtelftDaVFafth/DeD/aX/wBCr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2YVQH5vWfwk/aO0/9xF4iAA6bZ81tL4c/ac077urwTY/6aqa/Qz/AIRaCpY/DVso5FAtD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Gfxgu9K0ODx9BF9itbzzLeX++6V6dYftofGW20izNv4JP2ZUCxy+U3zgV3n/BS3SobTwr4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3+lfR3w/8BWN14NsP3HW2TH/fNWFj5Ei/bv8Ai1bQZuvBTkjriJqav/BQbx2Y5Ir7wLI0b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CvtD/AIVVb4PSqc/whtJM7oo3/wB5Af6UgPmjwxqx8T6Baap9llszcLu8icYdfrW7od01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fir8PpLfw/p17p8JC2MYScIoxsHSvHVGP3wr5HEU3TqO59ZhairQ5kejaRf71AJ5Fbi4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HpzyK7PTrwSIK5joNQKMVFJHnNSRtmnhc1YRKZi4NU50wTWz5WQao3EOCaRsjnNasTe2E6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6GvY/Bevw6n4f0QdPNdR/wACSvNTAMGp/AOqHS9eh0r915Etx5kfm16GDq2lY83HQ5oX7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pSfl3uRUuqRk2dsP4mueP++qzobnN9pYJym58f981oX8hMOmA/ea7r6OlqfMk/iiFf7C1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/AGUVqrEBZOfK6Wv/ALIaTxPGTodzyOZk/wDQ8f0rUSImxuOeRaf+yVsQY3hW2zoEP7ny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0H/E71PP/PKl8LnPh/T8n+Jt/wD4/TbUfadR1LyZedo3/wCxWTIZW1mw8zS7ExDDFlz+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dow+VojmofEUn2W002KPr5ig/nWnI6m6uZD90RkGhWA4PwxbrLo92wUhfP/8AiadOrf8A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+yP8A1q34NmaPwvOpYFjP/hWnfSrb+PoMopJs35P4VRZy3ighdF05v7tyq/8Aj1aF6ubbU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i4RDwzbnHK3iH/x6tW6WFnvFA4NsWoKOY8NyRXekaPMCQBJg81heL9Mh1DRvFdnuOZNvf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bwxZruHyT9dtQzWZm1rXo9wwUQ421Fxo+OLK21Dw7quqeGbC3+3LHI6SSfd2I9T2nwYvr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54p726kW3j8qPZsir2nx7oGt+DfGera5oel/2rY3Vukl7FF99P9pK8c8Z/Ei+1W6+w6JZ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2dr9nWFIN397fXHKvOnex30oqeh6hoGgQ2l1BBDD+4tN0ccddtbL1yKo6BZz21pCL2fz7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/vtWpkcn1rwajc5cx71FckeUax2KaozPkMannk6is29uBFGag1MbVpiCRmuR1i52/LmtvV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iNcvT8zZ61jNm0Ec9r0w2NXlniuZWSXmu113UDhueleUeK9SxBPz2NOlHUVSVkebaT4zn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VoP33lSfvIv7619//AA38Q2XivRodSg1GIWTqDHJ5n+r/AOAV+b+rWMtzc+YeT617F+zP4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S4kjFvdnfBI5+QP6V9BBaHydfWo2j731LxRBbW32fS/3v/PSX+/XI2mlz/aPPIx/01le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P399fRE+X5kcVt8+ayNT1++166P8ArBCD+7ij/hrpicx34Ola9awaWT5/2WTzJJf+en+z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8V5h4Ku7LS9e+z+f500sbeZLn5Er0oTROMxzJIPVTW8HYho8C/a70rz9G8P3gH3bp4Sf95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P7JPjS4Pg+LS7qXL25xGCedgrnv2irBdR8KaajDITUEb/AMdcf1rO8DXMOhok0R2/Jjip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6otzEATk+tasCh881478PvGkepwojSDePevVLO7EkYIPNZjNIqy9ORTCI2BDpmkiuu3W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BVk0y2nBwAKz7nwyjglXxVufVoYCd3GKrHxRZLncxpAZreEmbO1qj/4Rq5gPD8VoDxrY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KracEigDmNYY26yK4r5T+N9m3hPxtpniiyBWCZvs9zj9DX1nr13BqOSMYFeC/GvQzq/hb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P2frVFIo+GtQfU9HZg+XAzmtqyYgfSvIPgl4obWbVdOnbyLuNMbT6jivYMfZ1I6mpNDRt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PSupsPFUUsWCw6V5jqEp2sc81nWmrywPgscUCPadDvRcwTtnjdVbUG/etj1rG8E3hutL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cZJ9aswMi7mSAs7dq428v49Zv2iboOK6vWIvNhlPauE0QLLq8iDqDUFGp/wicTAsq5qn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5cEEYNeiaRYhU+cVW8TaPHPBkDFAFC51aKRxGvap7fUvlxWbLDAjeZ0JprzeUnAqQNG6uR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wcnFZjX7ZOelNN6Np9aoss3FxHkg1VOo6TbA7498v0qlPc9azpdRsYm/eJukoA2LXUNS1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7eP7Ed28ycVf8O3cOp+HbUCPbPHEu+uetLme5Ew87yIS+/wAo1peCrknQYl6+XujLevzU0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gg9KyfEN/+4YKcCta6jDMzd65XXWPksKyAh0q7J4zWoF3Pmub0uQiVR710ycYNUwLwkCQ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FvgoNdJcTHaRXm/iO6P9tbc1gxo8++PnihrS+htnY+VLBGxOf1+tdf8Asn+AD4x1Fdam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CPlkOa4zxB8OL/4zfFez0pGa30azgiF1dj0/uD/ar7c8BaJpPgDwxbaNo9sLe1tlC7scv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S5N6HfadpqW/JxmtJpo4xjcK5L+3XI4zUf9pySn7xroMzppr2MA4NUJ9QwDg1ktO5HJqv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US3mpOc4NYF7fyc/MasSXQOayb+4U5AOaLgUNQvJWgZdxJqjo+iPezbnBPNadlZPfS4wS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GVjVSVqSxvhrw6sEYOzH4V2dlbiFScdKWG0EShEFVPEWuQ6BYNLIe1AHO/ErxenhnQ5pQ3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Hv6/hXgXxi0z7J+zx4p84/v7rTpZZP95zV7VdWn+I3jSGHOLLzKt/tJ2ufgz4ug7f2bL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8l/4J1N/xaCYZ/wCXyT+dfWi9a+PP+Cc9zn4aajBn/V3zivsNetddlYgnUcUqmkXpSiqMD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5ef8AXJ/5V8M/8E5j/wATvx8v/T6vH/A2r7q8Vx+ZoF2PWNh+lfBv/BPtza/Efx7Z9Abv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+iQGKM0UVBA4dKqas220YetXBWdrjYtx6ZoKZ+d3wPcWf7dviqHpvN9x9K/R3SpN9rEfVB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fsH/BQDWhnHmS3ifmv/1q/SHRG/0KH/dqBl/1oo9aKsBH/wBVJ9K/O/8AaVP/ABk78Nj/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r9EH/ANVJ9DX55ftSJ5f7QHwyuemLzbn/AIFSYH3z4Sffo0R/2RWxXMfDq8+2aBEfQY/K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HxF/wAFErXzPg/cN/zyv4m/Uivef2ZLnd8K/CsZ5J0yD/CvG/8AgoFa+d8HNZ4+5cw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+zDdY+HPg2U8D+zYv/Qqgs9+HFFFFWQPrmPiRH5ng3Vx/06Sj/wAdrp65j4jE/wDCIat/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gD4U/4JiXO3U/G1v6XEf9a/Qyvzp/4Jnny/GHjaP/AKaI3/j+K/RagAooooAivRus5R/s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/ACfN4Vx0+xp/KSv0UuRm2k/3TXwH8XbSyh/a/wDAZPmi+kTOf4dm9h/Wkyz7z8Ntv0uEn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8Px+XpkQ9FFW6ZAyiijtVAfJH/BRi2874LXD/APPO7gb/AMeI/rXq37Jl19q+B/gd85H9m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f8FDx/xYfUj6XdsP/H67z9jrn4A+CCD/AMuYH/jxrMo9zPemD71SMME1GOGqjMfVTUxmy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Xvhm0k+lA0fGv7HfHxp+M8Pcaih/8eevtKvir9lP9z+058Y4exkQj/v4f8K+1aDQZRRRQ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Thf8AiW+Cpv8Ap5lT9K+7a+H/APgptbZ8J+FZv+ed8w/NKaGj6y+GxP8Awg/h33sLc/8Aj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H/GuP+EU/wBr+G/hSbru0m1P/kJa7Bvu/jVGJ8lfZsUBdp6Vz1tea5dDMNjFY/8AX1J5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34NvdSz9u1y/nH/PKH9yn/jlQam5e69ZaUhNzd28GO0jgGsKb4k2R3LZ2d5qLDobaLCn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Y25DC3jVh/ERk1sRaVboOYy348flQBx/9v8AijVWIhsbbSIz/FcyedJ/45mvdvAguLbwD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T/2zbb5dm3f+/NcB8sa7QAi/3VrudA16xPhrQbGKYGeLXbOPH/AzUMuJ7Lrwzf6F/wBff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Gsbfh/qB/24f/AEclamuDN/oX/X3/AO0zWZ8bT/xbzUP+ukP/AKOSgzludXernRro+sL/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HV/4tj4cH/TjH/Kupvf8AkCXP/XF//QK5j4OD/i2Xhz/rxj/lQUiv8P8A/kLeJ/8AsIv/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+SvSj00c/+j0qH4df8hrxb/2FG/8ARa1ma34u03wl8WVk1F5lFxpLJGIITISRKhPA9qSNE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xbFv+wjY/+lKV6hdf8eMv+6a8g/aQ1SDVfhPFPbib7PLqNj/rY2R/+PhP79ev3X/HjL/u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DnwRpv0b/ANDrH8Xn/i6XgUe13/6JrW+Fpz4H036N/wCh1j+MD/xdLwIf+vsf+QTQB6J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orzT9lwAfBfSh/wBPd5/6UyV6XMMWr/7orzX9l0/8WY0r/r7vP/SmSgEdd4xP+n+HPbVI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ya5XxzxP4d/7C0X8nrqaBs84+F7Z8Q+Pv+wqv/pPHT/2hyE+Afjb/sHzf+g1X+FvPib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/AOk6U79pJtnwC8bf9g6b/wBANYHStkfFH/BNi33eIPG1x6Wlv/6G9fblx9418V/8E1P+P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t/wChSV9p3HU0mSV/lztpd/8ADURzktRk/erIzJXG7FQ6y2bPANWF+ZM1V1LLwYq0M/N21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/AKj0f8q/UTOIYa/LTw/z+3Z7f8JG/wD6HX6kOcQRHtVSIHsRimbhTC/HWoy+DUoCwGo31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Afnv8VXP/Demg/8AXS3/APZ6/QqHqfoK/PL4pnP7eWhe0tuP/Q6/QyL7x+gqwLOOKjY4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WZD0HymqeqnGn3H+6aup901R1X/AJB1x/umgs/Pv9g7/k43xn9Ln/0dX6FSn5zX56/s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/s3P/o6v0KlHzmoKEooooAcelfI3/BSIf8Wi072vk/nX1yelfI//AAUiX/i0Wn/9fyfz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fzP2e/BDZzmwUV6vXkX7Ir+Z+zr4K9rMCvXaAHqeKeDUa9KcpoAp6+P8AiVz/AExXzh+yp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7H/s9fR+vf8AIKnr5u/ZjbyPHniCDoMMPyc0CZ9OUzuafTKsi49eay9Rj3RyCtJTVO9H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2D4Nul/E6I9F8TzV9SBAvFfMf7EHF18Wx3/4Smb+b19PetQCExRRRQUePftZqG+APjMf9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Tn9mnwh/1xf8A9Cqf9rH/AJIF4z/68Wqv+xR/ybR4Q/64v/6FQQe3KOaft4pi9ak/hqwI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ag2/tA/B6b/p//wDasNfczdTXw9+22Nvxx+Dv/YQP/o6GgaPtIjNsP9+pqiAzb4/26loKC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n/DvxFGejWMo/8dNdLWB8Sxj4e6//ANeUv/oBpMD5x/4JsHd8ItZ9tUf/ANBr66HSvkT/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1v21R/8A0CvrvPFSA2jpSZpasD4g+Iq7P+CjfgYjvCmf+/UlfbnY18TfGBxa/wDBQb4e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/AGFfbPY1AER6mgcUHqaKsD4y/4KD/8AH58M5z/yy1n/ANmSvspWyOtfHv8AwUUUR6F4G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jf+OivrTSm/0GDn/lmtBReLcHmmq3NZup67Y6RC0t5dxW8ajJMjAV5N4v/a0+Hng8utxrM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WBJNKwHnP/BQKTy/Dngp/7uvxN/449fRFx4jFhbqGPavgf9qz9pWx+L9joGn6Dpt67wakl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VkKJIm1fX74Ndtc6/8b/H1obH+y7HwtBLGn726j3y1jJ2A+iPGXxh0zw9bG5vb1Rar0kjP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8Q/t06Lo5MOjedrV1/DFbxhgfaudH7JWoa7e2H9vaze6yEH74XkhjiJ9lFe0+B/2WPCXg6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mJ3FtuT+BrK4Hk/h74lar8Uf+JrrelHS7j/VxxS/fdP73/j9ejWq50u4zVf4o+H4dC8Z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/AFertoM6ZOPWtYgfL3wKtsftZeK4P+mf/wARX6M6f/x7Q1+d/wAFBj9sPxWP+mf/AMRX6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NUgOgsa1UFZVhWslaJGfU/Pr9qfXha/toeBsD/j1EX/AI+1foTYf8eS/QV+av7Vp/4zR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kP/AB6v0qsP+PJfpUlrYk3UbqZk0m7FBB8Xf8FMYd3gPQiB/wAxBP619SfDDjwRpf8A1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80f8ABSZA/wAPNEb01BK+lvhsceDtLH/TvF/6BVi5jpCevNN600k81dtLXNv5rdzsQUEp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D95BMu5JUEQH1r5X8U+GJfC3iK50mUZAG+J+zoe9fWOpwea9tanjc4c+yr1rzD40eGP7W0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iZRszxEdTF/drzMZQU48yPVwOI9jPlezPn62d7S4ZDng8Guz0S/8Au88GuMFyLjnvWpo93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zbVtD6dO56Ray7zWgse6sCwuRkc1u2024CqJLUcfymql1BkmtCIjFRTgGgdzFkiIJrmdY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+ThrWUSZHpmuzZOTWVqdkJEbjIIqoT5HcUo8yse0eGrqG7l0Ig+dDKXfP/Aa67VkBn0RIR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7dfMfg74t+HfhNHajxNrselQW8zBftPyb0ZMVS+I3/BQ74W6Bautrqh1q7h/1MNgruC/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C1VUjeJ8xXgozaR9Z65dwnRp4c87g/wD5EqjdeKoLW1Nfm/4w/wCCpN9P5aeH/CgGeHa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K8Tftv/FbxDbXSf23HaeeeFsrdVMY/u16Ps6j6HE7H6xzfEnT9BjSO4vIbdB3lkC1z1/+0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8+fxDp8P2r93HvnU76/GXXviB4u8Y3TXWsa7fX07JsL3Ev8PpgVz8ovJv9bNLJj+8+f60L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P2pH7THgi5tDez+IrHyIpPL/AOPn+Ourt/j74c1RjbW2uWhupI9yRidQ/wCVfheDP9q/7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a8T/btMvIBBcTQ/u+0lL6rUKUj9qdK+JmlaXpipDexTRtKAcTK5/nW7F4stb/xEL8y+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j0xX4W2PinXrJXNvqd3GAdw23DZDetdT4c/aV+JXhu4lvLbxLcyyunlj7QfMTHriodCoh3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FqOjLbeaI3EyPkjGRurpILuF5W5zvtj/ACr8cvCX7eHxH0S2sFvha6osEn70yIQ0iV9A+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gzG8TUtKvNHkMaBfLBlH5UlGS3LTPun4bmL/hE4v+vtqswTifx7rFt5oxLZI/+1w3WvJfh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jLwnpr6JqkU63AEhUsEkQ+ki/413mheIbSbxdf3YkVnNmIcj61lco1tWlFnq+nIeRe2ck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tU8FaXqnj6y8R4/f2ln9nji/uPu+9/3zXfeNNfgtf+Edvv8AnleVQ01RzL/t15mJkkrH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DbYolj2g1c3Dk1TuZeteSe2jOlfGTXP6nd5Lc8CtPULnYhwea5DWL3YjDNY8x1KNzL1fU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/UNu4g8Vo6xqXDHPNcDruq5R/m6Vl8Tsa/CjF8SaqEjYBuT715F4o1PzZTFu4HJrpvEGqk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9A/tPPnd+/wDGlethqV3dnkYqtaOhFZ6D9rtvOHJrc8GaG8fiO0nIwYWDAio9I0a70m33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U/fSvafBfwi1zX9A/tbS4baeDzPL8rzNjvXrKNjwW76nTWOp2ERDMzpIn3kdatXXiSbU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Ho7n78lcB4q16D4XXUFjrt6LKeX/AFcUsfmuf++K968AeAYADfaqPt0+Mx+b9xP91KpI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+FfGOvWkEHha//sr955kl1J99/wDZrzkfDf44WgPl+MBJ6ZuMV9+/2BYkf6kVBL4X0+TO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PiLwr4T+LljdSyeKNSGp6KI2kJ8/dsf+9XomgeJ551NkSRN296+i9T8Jaf8A2XeKEBBhf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1fPGp+FguZoB+VKcQUrmhF4s1zSJQbaeSCRORycGvpr4E/GOTxjov2fUm8vULY7WwfvD1r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YtBZ3yDevKyjrW74WmfwV4tiuYGP2WXAY9qzRZ9vWWsxyL97Na9pfxscEivH9J1twoy1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3GtdDI9Tn0yC+QkKD9KxrzwTHcK2yTYfSuX07x81ufv5UeprpLT4hafcqBI4Vu9SUYs3g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pVOfwveopCrmu4tPEGlXRwt0ufTNaMYgcZVwy1AHlTeHtSRDhCaqt4Rvr4ETR4X3r2ER2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IM93a2WdOGX/ANkUAfDv7U2v+HPhb4z8OfYeNclk/eRQ/wDPL/brr/Bvi4a7psc29ZA4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4Bz/Ee61XVJ8/bv8Al3l/uVlfAzXgdBNjOPJvrCT7NcxH+BkoNEey3L7lOaxZyAxxWnO+V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MazGeifC+djpN2Cej1080mUauV+HKeVo14f70gx+QreuJMBhntWkdjAqX0gNnL61xvgyzE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FdTK2+Nl9a88udfbw5rk7jigo9rIFtH9+sjV70NAfmrgo/iL9qTHnCqmpeL/3JPmii6HZm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ao3BjKVKt4rAh2FcimuXE2mWc0MhEDx8ioZr4mLzPMP50rhY6a5lCg4NZzXu0nmuafVZu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gzZy1Y8xpY6OTVUXO7mqza5YjO+Mk/SsF74LyQWpq6/axA77Uv8AhRzDsbsF5YXE809x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zK2PAF2DYXEmQQszI8f8AwOuJtNS0yS6M0lgVOzCYFO8KmcXU88M+B9obzI60jIVj0y6l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zGRV/7cZBWVq0mVz2osFihZJtkBrprchkH0rlopdtbOmXgcYzWZNi/KgOa+fdf8U7fFF8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1K9FvbE55r5GutL1XU/Hs8H2K6Av9Q+zxy+X/AAvJS5blI+xP2cvB7y6O+rTJ+/1B/P57K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Phdu+Kq+ANBXStAsoIuix11q5reOhlYzbfwzGi/MRSy6PDEDtXJrWEuBVO5fOa0JRjzae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zRA5raluJEzjmqqWkl++CDisjVHNSwCVSMUaf4Wa6kzgkV3Nr4RQjcRW3Y6ZFZJgKM0A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NQWQZ+ldFbxJGuFUAU64uYbdCzkACuM8Q/EO205WWJgTQB0WteI7XR7eRmcblFfN/xM+I8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mI844NU/H/xEutTmkhiYoD15riNNt2vbld5LknkmhAeufCbQ9iSX0i8j7pNR/tE/N8J/F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L/wCgV3eg6eumaVDABj5QTXH/AB1t/tPwy8Tx/wB7TpR/46a64RtqzKT1sj51/wCCcbj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/6ef/AECvtFetfC3/AATcuSfDXiODP3L0H/x3FfdK1oxrYnXpS0ikYpV60zGxW1qPzdJu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fAv7CvHxw+I0PcXTf+jnr761g402b6f418B/sWt5H7TfxKQ8f6TKf/I3/ANegux+iVKOt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w+s/XFzYMfSr2arauu7TX9aBs/Me2P2f9vpjnHmak8f/AJBr9O9JTZaRD0WvzD1L/RP2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q6/8Aj8Ffp/p3/Hun+7UDLFJRRVgNc/u5Pof61+bn7X+tTWnxS8B3OMG31IKP++kr9In/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vzb/bfh8jx54Xl/uap/8T/hSYH3d8Grgz+FkkPt/Ku+HIrgfgxD5XgyPjqR/Ku7B4pg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5G/b3H/FnNf8A+usH/oddr+zB+/8AhF4NmH/QNT+dcv8At1W3n/B3xJ/s+W/5PXUfso/N8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xA/8eqCz6FsZvPtlY9RwanqK1jWGFVH41LVgPrnvH0XmeF9SX1t5B/46a6GsfxenmeH7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x00Es/Pb/AIJrHHxR8bQdgf8A2pX6N1+bH/BOi7+z/Grx3D7t/wCja/SegQUUUUANm5gce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Asf2vfhowONydf8AgZr74xxivz5/ahu/s37UfwvmlPOSD/33SZZ9+eHJfN0qBvVRV31rM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3/wBwfyrT9aZAyiiiqA+YP+Cgdp9o/Z+1w/3Li2f8nrpf2Irr7V+z34QOc7ISn5NWV+3sv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9t0H/AKGlSfsBt537POg8/wCrkmX/AMfrMs+kXHJqLvUzd6h9aogM1Fdc20n0qSo7n/j2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+zVbfZf2t/i5D6okn/kQ19mV8Y/Apvsf7bPxQhzxPaxufw2n+tfZ1BQUUUUGYmODXxV/wU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6E/pf/8Ash/wr7W7V8gf8FK7TzPg5psuPuakh/8AHHFNFo96+AU32n4PeDZPXRrb/wBF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5h+y/c/avgX4Kkzn/AIlUS/kMf0r09vuiqMT5SbvUeTnrUzIeahKkZqDUepPrTtx9agHN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1438SLrVfhH400Tx8b3/il7q8t/MtJf43ib/ln/t17Gqk1yf7R3hb/hNPD3ws8OiHzxd6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ho+tPDnjXSviFpPhjXNHnE9nc3G5T6fIaf8bT/wAW9v8A/rvb/wDo9K+EfgN491f9n/4p2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/+EUub5WjaX/lg+ePoM192fGmWO4+GGo3MLiSIywMrDocTpSE0dreD/iSXP8A1xf/ANArm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8Of9eMf8q6e8/5Alz/1xf8A9ArmPg6MfDPw5/14x/ypBEo/Dpf+J14t/wCwo3/otakx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t/wChJR8OxjWvF3tqjf8AotKOvxb/AO4W/wD6ElJGqML9pkA/DWD/ALCNj/6UJXpd1/x4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9pcbvhrD7ajY/+lCV6Xcj/QZP900yTmPhXz4EsPq4/wDH6x/GZx8T/Af/AF0uh/5BNbHwp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f/0OsXxqcfE/wF/11uv/AESaAPSp/wDj1f8A3RXmH7L5x8GNK/6+7z/0pkr0+4/49X/3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/ACRnS/a7vP8A0pkoBHXeN1zLomP+gnF/WukrA8YDM2if9hKKuioGzzn4br/xVvj3/sKRf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2nEL/AAE8aoOp0+T+VXvhwP8Aiq/HZ/6ikf8A6Tx1H+0Ygk+DPjJD0Ony/wDoNYGi2Pif/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4n/njbD9ZK+1zyDXxZ/wTdGG8fH/AK9B/wCjK+1KbK6EBT2pVizxVgKKkCiosY2IRbEr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Fn61d6CsPxndGz0oz9B0/wDHaLFI/NTw6+79uhv+xkk/9Dr9RpH26ch77a/LLwo+/wDbm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k/8AQ6/Ue6J/s1AOu2mUFu3mQg5oPzzBais2KQgEHmrKoFlDUATmMAdahYEZ4zQZE52k5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1c/hVoyPz5+Jxz+3lo3tPbf1r9EFGGP4V+dvxNb/jPLR/+vi2/rX6Jg/MfwrVFD80UmRRn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umqOq/wDIPuP901eU8GqOq/8AIPuP900Afn7+wrx+0v41H+zc/wDo6v0Lf7xr89P2GOP2n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/R1foW/3jUFDaKKKAH18lf8ABSL/AJJDp/8A1/pX1rXyh/wUbtxJ8F4H/wCed/GaAPS/2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wb/16n/0KvZK8Q/YpuftP7OXhP/YidPyY17f3NADl6GlFIo4NKOtAFTXf+QVN9B/Wvlz9n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rZhmzlLn91/c/fV9S60u7S5x7V8gfsu/6N8ZfEcHfzbz/wBHUCZ9kEVGTxUnYY6VG1WZi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9Q3X+roA+bf2K+Nc+Mant4pmP6vX0z618z/safJ4m+NK+niaQ/8AodfS4OelQNBRRRQUe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+BPjJfWwb+dZn7D83m/s1+Fh/cWRf/Hq2P2oBu+CXi8f9Q9v51zn7CT7/ANm3QB6STD/x6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T+Gok4qXPFWBC3U18P8A7cw2fGb4RTHtqB/9HQ19wHqa+I/2+sL8RPhTMOv9oyD/AMiQ0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xT1HWmKetPU9aChcVz3xM/5J7r//AF5S/wDoBroc8Vg+P087wPrcf960lH/jppMD5p/4J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4g9tUf/0GvroHivkn/gnFcQj4beIoIui6gSfyNfWvY1ICZNOplRS3kcCZkdI19XbFWB8Tf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fDT/tl/7NX3D2Nfnh+1N8StM8J/tceDfEpJvLXSlt5pxbnJ2+YQR+IzXoWv8A/BQODxB/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uT+v2fYlQB9iS3EUWS7quPU1w/i342+EPBcJk1TWLa3AO35n718nRaR+0h8ayfPurPwLp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B/6EDXTeDv8Agnn4e85b3xn4m1fxRdn5niDGKMn/ANCNWB5H+2H+0n4X+L9noVhoLTSD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+Rlxt4r1Gb9o34q+PlisvAXga4tLKRAFv9Ui8lQP7/HauN/bP+FnhX4b2vgH/hFvDtrp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7N9+f/rp/fr7e8LeFoV0yEdKCj4/k/Zw+InxCvhN418dXAhc5az0iM4HqM16H4M/Y18KaB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7cA5NxqRLkn1xX1RaaVb2o+VRmrgCqDjAoA+Av2t/B1p4Y8R/DMW9tHAF1tYsRIFH8FfY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vm/9u6PypvANx/zy8Swt+af/AFq+plUMIjXPUAiW14q9aQhV9xSBeKnh4WsrAeCfHBf+K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f8AoclUdN+e0x61o/HP/kdbQ/8ATmn/AKMkrN0Tm3/GtYgfNvwjXb+2h4rX/pj/AOyJX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7Q1+fnwxAT9tvxQvT/Rv/AGmlfoHp3NtFWiA6CwrWSsmwrWSrRmtz84/2vrPy/wBsHwm4O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j1+j+nnNip9hX5yftlE237U/hWY9f9G/9GV+jGkn/AIlcOepRf5VJa2JW71CTUzd6gbvQ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s/8Kw0t/TUIq+kPhs3/ABSGl+ht4v8A0CvnP/gpAv8AxaGybuNQi/rX0v8ABfSzqXhD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T/2zqyDo7eze5J2DIHWtm4/4+YV7RR78f+Op/KtUCC2HlDEUIrJtSOb0/wDXw/8Au/wU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/uJi2QqiIf73esvWI0udVnbbuW1tQhrVtJmFtHI64x+9f61k2sivb3UrthrqUk/7lQXsfM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iuv8f8eV1H5kf+x/s1zqsYWBByvY17Z8T7Cx8RPqcE+IpoI8RS/3Grwy1bzRIOu1ttfL4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ZhK7qQszrtH1QuVBNdtp0waMHNeXWD+Q+c967TRtQJAGa5TrOtEpWnBi9Q2g81avJAAtAF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8HNX3j61XeLORSLTPAv2jfhVF8RfBt3blP9IhJmt2x0cZr86fsU+nahdWF5GYriGQpIp7E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tPE0DowBzwK+Bv2qvhd/Yuqv4ltItqO/l3WBx/v17eVYuMJ+yktzyczo81P2kDwDyeTSrb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VuMgivu0j5C7IUT1qdIkIOTSMuRxVdon7GqsQWJRu1JT6xRD/wAcUVt+Pju1aAelsg/Q1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e6Qf0FbHjj5tcI9I41/SsjVHOouy3lb8KzGH7hAPf+dalx8tg5Hc1mqPljU+lZMdx0EZ2G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LeP92aryR4Y1jyo0RHp2pXukziayuprSZekkEhRh+Ir6L/Zr+O/j9/FFzpcvihk0j7LLe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TbwRLud0yfvYr5vPWtnwddatDrsEGhq0+o3oNkLdF3GZJf3bL/wCPVx4mF4OxcWfqN4K8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rfi+0G2iSUTSpjLMvWvZbPjIFeJ/CH9m/wD4VxpdlqljfSwa5LGn2y1lkaW0n/2dr/wV9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H+Kbo6Vqul/8ACO+Iv+WcX2htj/8AXJ6+Jve7Pqow9jFJoxGOFNY15dYJr0jXvhbPaef/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/rIpPvp/8XXlOqHB681PNc3pzU9jL1O6zu54FcNr9/hW5610Gr3YRW5rz3Xb7cznPArFn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++KxyYPavMtc1rbHIN3zV0niLWNkb88ngV5vLu1C8aPJ5NdFKHUwxE1FF7wtpf9v6ofOzi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XV654RluYpGgd4biP7ksY/wDHa0PD+gT6ZaQeRzNa/vP99a6+6s/so+24/cD93J/7I1e1R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22ef+FvPubo2V9D5E/l/vIv4Hr6g+CNlDaeC2RDsC3DEKO3AryDU9B+1WsM8H+u/1kcor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Bdf25pXnfv7W4WTyv+A12LU4pM+Y/29k8nx/4Sft85/8AIi19peGTnRIX/vRRn9K+Nf8A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/CMg7rMf/AB9K+yPB5z4X05v70CH/AMdroSVjI1hJx1o8z3qLNGa0tYzI7tybSce2K8J8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LX9KZcyWF0Yz9K9zu/wDj1l+lfGXw812fTv2qvGdlD/x7zQec49do/wDr1nJGiPYda8HS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3ytV0uJ2j8q5TgfxAV6ytkt9ESMY9ax7/AMLxvu2ryfSsSzoPhf4kOqaQLaVs3EGFOepHY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V4xoYk8J6mtwc7M7ZB6r6165aXaXdusiHKsMgipAz7qR4ixBrmtQv5/N+UkYro9TlVEa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uqAItCm1W8ulEEjjn1r3nw497p+lq1y5Jx3rn/BXhmKEBxGBj2rY8c60NE0eQ9MLVAUP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FwJAHHvXnUnxwvBKykeYma86v73UPGGqPHBu25r0bwZ8GpLuIG6XJI70Aa2keNdG8TSCC7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SxcHP1rxH44fBKXwnfz+OdDLLbkZvYo+A6f38etfWfh74Y6fpCKTEpI9qr/Fqz0+78M3e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bSQEH/aU0GiPkXwt4rh1S0HzVpTSo5O0g188/DrUtS8Ja5f8Ah3W3ZbvT5TFlv41zw35V7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Zt2KPYvAJxocv+/8A0Fa13LgN9KyPAoI0KQ/7f9BVy9k+ZhmqRBUNxtBrgPiBpZmiM6jn2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P1S2W8tDGRmoGtzwtNSNm5ABB96p634hlayfPP0rZ8T6eY5m+TbXE66ZorB/LXcaxTdzo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ct54Q0/v+57Ul3cOkY5rM+G2pTQeA7G3MPduTW8LUyDOOtU3oRymUbksO9CTY6mr8lky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5yDWdykh63K9OtWoWdh8sIb8M1kfY2DZU1etnu4Vwpx70rjsWrWe8tb+VBaF5GHyxmPpUH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9ewy8GWTf+NTWtzf/AGo/6Wi/L9/ZWdc2n2W5vb2ef9/C6P8A79aRYmjvywVyw6VnX82Ym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Yh85NQasPLVfetLkFSNsA1PBOYTnNUWm2tilupvLhzmsyrFO71W41zxLo+hwyGL7VclpJB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UV18GPDnii70vVIP3M9rH+68r7hr4s+H02q+LfjOsWlwStDZWUnmTfwR72xX3l4YupLD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Lh61ijGR0em6BLptj5ajd9Kc1tNboSISc1a0jVxc/KzZ+tb8aZXnkVujM5I2c0g4UioxpN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k/lwqS2BXP3/i2zsCwLDI96YESeH9w+cVch0uC1GSQK4nWfi9bWitt7V59rPxyLuyxsR9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C3U/OK53VPFsFuWAcZrwq5+Kd5dRnbIefeq1hr15qkh3MTQB22v+MJr0naDXA+IdQa3gk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Ikjt/MccgZ5rzvxTfKXl6bewpAchfTm6nLnqan1PVL3wt4XvtWsbGS/vrWPzLe1jTJkan6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D5F5r1Pwh4Zi1S1ldl+6wWphG7A+W0/bO+LFt/r/AIfT/wDftqxfiD+2b4x1/wAFazpm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m3a3kuBGwSMN3zX3PF4ItgOUH5VyXxT8GW9v4M1YgZH2d+3+zXWtCbI/O79l39pe1+Btn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jXsyODA1fRC/8FLtCHXRr3H0SuD/AGMfBlvq3gPxVObe1nuIr1I4/OjV/lr6Osf2aNC1Y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J7/ZVFXcLHA2f/BSvwe2PO069T1/d5rorP8A4KM/DeUDzGuov96I1NqX7J+izXRz4f0sw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1D9iXwzMDnwzZA/7KOv8AKmFkblz/AMFAPhZdW7xtqcgDDGRE1fLH7OPx08L+Df2gfGWu6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SyvBMD94F9/8hXrmr/sWaJY25kXwvC/sZHX/ANnrwP4BfCzw74p+LfinQ9V0T7dBayPHb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8395KEFkfd6/tufDQ/wDMfgq9a/tlfDe45XxBbficV4zc/sI+Bb0HydCuoT/0zvZD/MVi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8KEnZBqcPutyT/MUxWR9Gn9qzwRNIBFr2nN9LhK3LX4++EtThH/E6sT/29JXyU3/BP3wjM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97hD/wCyVk33/BPXTufs2takg9yh/wDZKCDg/FmuWv8Aw3Ppt/DKs9q2pwuskbZVhs4I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SmtYv9IGSK/H/wAVfA2fQPjPB4I0rVZZ7iTZ5d1dfI+/b/sV6Jcfsy/FjR8mHWri4C9P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6ppr1g/K3MX/AH1UqaraN0mhP/A6/KBfAHx00/8A1V9rRx6XwaniD9omwH7q71049JFa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uw4kiP0kr87v29ofK8TeGZf7t8p/OQV5pafEL9o3RMkz6y3/XxZ7k/wDQK83+MXi34oa+m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E4Ns8tvs8x+w6cjpSYmfrX8INUhPg2EZxyP5V3gbIzX5K6T+1N8aPC1r5H/COcf9ecldD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+K2j4F3oEcijqrJKlMR+pdPr8zY/+CmPjWL73hCM/wC9dP8A/EVsW3/BUDVkX/SfB0nvs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3X9t85+D3ij/AK5L/wChVa/ZD1Pb8BvCTE5225T8jXyd8Zv239M+KvgLV9EGj6jBdXyB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9uTVT4P/ALYlh8NvBelaJdaRfTLbIQJIWXH61BZ+nll4hRkGWrYtdQjnHDCvz0tf+Cgfh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Mf1jQ/wDs9a9r/wAFAfCJAZmv45B/C1u+P0NPmCx9/q3vWT4sfboV4c/8sm/lXxppv/BR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jH+3A4roNS/bz+H2vaJLA2qR2zSKVO4PkUXEz50/YNvvsP7R3iaPP+uEw/Kav1Jr8a/2Z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+NupeItXuvI06YyhH9d0uRX39bft9fCiT/mMxZ/4FTuSfS1FfO0f7cPwuuiMa9AoPqxFXo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MeIrX/v7RcD3uvzu/bH/ANH/AGlPhrMegl/9qpX1TbftZ/Di6X5PEdpz/wBNhXxj+118Q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wDqumahBdW0Mx3vHICE/eIefTjmkO5+k3hP/AJA1v/uD+VaZIya8z8L/ABn8KLo9uDq9p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/AI1pQfFfwtJk/wBtWf8A3+/+vVCO6zScVykfxE0CTO3UYT/wKrMfjXRpPu6hD/32KoDxj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18Ut/0zT/ANCWsv8A4J43fnfs86euf9Xcyr/48DU/7cWs2mofs4eK1huI5cRIxCMCcb6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/wDCgIf3g/4/5/6VmWfWe73pmetVftcH/PYUn2uD/nsKogt1Hdf8e0n0NQ/bIP8Ant+t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YEkdKAPjv4VsLb9uvx9Cf+Wmmj+UNfalfC3hW8Nj+374jXOPtOmZ/wDHY/8ACvuK0nE9s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Jd9AfNQluTQGoILA5r5O/4KRYPwOjP/PPUI//AEF6+rFNfL3/AAUMi834Bamf7t3AaaGj0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78AfB8uc/6GR/4+9evMRt/H/GvAv2ILv7R+zp4T5+5HKn5SP/AI17xniqMrHzCFz0GajK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2uvsJ/wBdL8+Yvnptxd88HH/XT7zVBoWEQQnirsMEVwpLYBrLS43A0jSSYO04HtQBcKqC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xZ8Ez/wBR+b+VZRMuTzWrqHzeKvgz7eIJh+lJ7DRJ+3V8JtM1DwLYavaw/Z719St7eR06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/xd174VeCL74deNHkv9Oljj/srVGJ7Oh8mT8q+kv2rLX7Z4H8Pw+uv2P/AKEazP2qfhFpv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EkQkntIBOMjupB3fpWKNEe4/bYb7w7NPA4khkt2ZWHcbKwfhAMfDTw5/14Rf+givjz4L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2Xg/xx50/hy/s0/s7VZf+WDsv3W/2K+wvg7LHP8ADHw08Th420+LDDv8orRO5FrFXwBz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TP/oCVCOPjHb576PN/wCjYql+HB3a74yHpqf/ALIlRTjb8ZbYf9Qab/0bFSRaM39owbvhm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/AAISvRpv+PNv9yvOf2iv+SZP/wBf1n/6UJXo8y/6G3+5TJOW+E//ACIdp/vv/wCh1heOz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AK7XP/ok1vfCcf8AFB2n+/L/AOh1gePTj4ofD8f9N5//AESaDTlPT7n/AI82/wB0V5h+z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a7vP/SmSvT7n/jzb/dH868w/Zg/5I1p//X3ef+lMlBmdh4tP77Q/+wnD/WunXkVy/iv/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Th/9mrp0OBQCPPfhyv8AxU/jr/sLJ/6Tw1B+0Qp/4Uz4w/7B0v8A6BV34cr/AMVL45P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NVf2icD4L+MT6abL/6AawNUfF//AATfjzpvjuX1ltVz+D19g6hqUenReY8cso9Il3G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nGg+Of+vm2/8AQXr7BINMsyJPHWlwH5zcD/t1l/8Aiav6V4oj1KUJBpt7tP8Ay1mjKqv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0FWIgQtFibIthh3IrifirqcNr4cyZefm/d11pjSQESIHX0NU/EWiwajpZMyBvJR3TPrUvQ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0trK7/a+aXJa+/t64f/Z4c1+n32aXyO1flh8Iif8AhteKDP8AzMFxH/489fqqQSMZNAFEL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nI471KbYE5LGhYVWmA5FBHSlAAoAxS1SIPzn+Jjf8Z46P/18W1fosv3j9K/Oj4kDd+3lo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0XX7x+laoBc0oPFNpV6VVyR6ng1T1X/kH3H+6auL0NU9V/5B9x/umi4H5+fsPfL+1L4tH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6v0Nevzx/Yhb/jKnxWP+md5/6Or9DnqShlFFFADjzXyn/wAFHM/8KTg99Qjr6rzXy/8A8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Klb/nneQH/wAiUAdT+w2f+McfDP8A20H/AI+a96HWvAf2GDn9nLw1/vzj/wAfavfaAJV+6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ihetAFfV/wDkGT/7tfHX7Ntv/wAZDeIZc/8ALS8TH/Aya+xdX/5Bk/8Au18ffsx3UNx+0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bT3Owf7O6gTPspfu1G9SL90VG9WZjO1QXH+rNT9jUFx/qzQB83fsjjy/HvxzjHUeIAfz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5Kg9cGvm/9lAbfin8dY/+o9CfzSSvpdVCuF9qgaGDpSikpQKCjzP9oi3+1fB7xjH1zps36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Rv+MbdG5/5ebj/wBDr0D49HHwn8Xf9g2f/wBBNeW/8E+Lkyfs/QRZyIb+dP1zQQfTdGeD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lfFH7fJx4p+GBPQauf5pX2vXxP8A8FATjxD8NT/1F/6pQNH2Uh4NSKapRXqwj565TxZ8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9V1yztdnUSSYxQUd1n3rlfihqcOleBtauLiUQwpZTM0h6D5T/jXzN4+/4KF+GNKlktvDd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4UxD5CfrXkXiz4hfH79ozR9SsdP8AD0uneH7iMLNGYtgZf95/6UtAPRf+CePjLStA8BeML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ahwZX2/w16b48/bt+HPg5pYY9UXUbhOPJshvJ/GvkP8AZP8A2ToPjha65/aviO70qx0q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vyP8A+g19wfD39jT4X/D0pLZeGY9UvFwftOqH7Q2fXDfKKQHzxq37ZvxO+I8jW/gHwHqE0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vgepzwKtad+zp8ffiu4m8ZeMV8MWUnJtElJlA/wB1en419x2OiR2UCwwRQ2kCfdihQAD6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hBKjn+8etSpAfmR4g/Zq0vwF+1B4C8G6jf3Ov2epyQz3TTjmQfvPl/3fkr9FND8DaRoN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unQqMBbaFUP6CvlD483H2f9t/4Un+/wCWv/j719n54pgU4tMtrckhAzf3m5NSlcdqeTzS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2JFbn4cSS/6n+34d1fWGgfJYqP9o/zr5b/b3cQ6J4Ac/wAPiOA/+OyV9SaYdtnHj1P86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8zioN9G7NZ9TPqfI/7fildF8GS/8AUxW//ouSvqK0O63iNfNP7fsA/wCEJ8Lz/wDPHXrZ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9J6XzaxVnM0RfA4pRxSUUkgPCfjuuPFunP62pH/j5rN0U/uD+FbPx8TGv6S3rAw/8frD0Q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z5j50+HZ2/tweI/RrX/2mlfoDpB/dKPSvz88AfL+25rXq1t/7TSv0E0ng/hW6KN+ybBr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nDVsQn5KZB+dH7bE3/GUvhBP+vUf+RK/RnSlxpVsfVa/Oj9ti3/4yo8Ht/tW3/odfoppU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QWWm71A3epmbrUJNQQfJf/BSAf8AFnbM9hqEX9a+n/gvdC0+Heif9ecX/oFfMH/BSD/ki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1rRPFM+gfDjw9OOn2SL/ANAqiUew6v4mt7SN/NfYSQBk9K43xD8TtK0fTJ/OvFwXCsQ3K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LviFrmuTSFn2RuecdqzNL8JXesTM14zzu6bvKJ+8vrXM6nQ6ElY9L139pbS2trhdN82+S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fO/xv/be13wNpSR2GiwC7m/1RkbKGuj8XeH7DwbY3V1BJ9igCeZ5Mse9K/Pb4l+NZfHP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2aHZbrjAC/StKMJVZWiZyfKdH48/ah+IXjq/knuNZm09Xz+4smKpj0rqP2afjbdeH/EQ0b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H8xJ52J2S14WE9qeFrtngoTjZlUcRKk7o/Ty2kS+UFGG4jOR0NaOj3zwXPlyHAHSvnb9m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sE0HU5salbKBG7HmRa+gXyZQx4evia9KVGq4s+ww1SNanzI9F0jUsgAmukt5w49a860W7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mEijmpNjWeLI3CoGjxViFwQVNDJ1qWiUZl7EHjPqK8n+KXgmDxJo11DJGGDqR0r1+5TG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4IyCKxaNkflB448JXXgbxXe6PcoUETkxE/xJnj/Cs+B/lr6v/at+FbarY/25Zxbryx/e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XyOrYzzX6Pl+K+s0rnxGPw6w9TTqXC9RGSmKc5pGU4r1Tyy28u+ayI/55qB+D1e8SfPqt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zo0Pl2R77cD/vqrOtyk6hP6ljmsLFGfc/Jp6A99xrOJy0X+4KvaqdtjEB/dqhEcun0ArOp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zUEzHYasK6+WahnceWaWhZUr7V/YC/Z+bU71viLrNuTBHui0xJB99v4pa+e/2dPghffH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8WkwET6jdAcRxA8jPqegr9fvC/hHT/CWg2GkaZAtvYWUKwwxqMYUDr9T1r53MsUlH2cHq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ftJbL8+hZtbYW6Vi69otvq6Mko5/hYfwmuhuflWsO6utpPNfMn0TiU/D/wAXb7wXdf2X4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/AJZar/Gn/XStTxPrHh34galF/Y15FdlEdLue1/g/utXG+JYodTtJYpVDK/UGvB9U1/Vfh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/oc27zPK/10P+1Xh18LKMnWoP3jJRsd1rt5y8bI6yg42N1rzTxLqvloyBuTTZfH9vfaab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2/mRzXB2TPLu/v1wXjLWpLNmiYnzDJtzXVh5zqL3zdTUUYGvanLPdeVGd0uflArvvhb4Oj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uZ5nwwI6VwfhDTJptatr26XKMcKD3r3LwWFghuogMEPux6V9FRp6ang4iu5tpFzwzo2IJL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7F/3K2m0osDEwxH0f/dqKzuhaa64P3p4hWtdXHkahBn/VTgRNXpUkjzTnbVfsxnscf6r/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+FbqfwZ8UdVvcf624ST91J/rovuV6T4giNpqdjLEOJy9u/wDsVzPiHSU/4S3RLszizikd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zmt9EZtHkv/BQC6F3qPhKf1SbZ+aV9i+Cj/xSWlHPWzg/9Ar43/bK0me60DQLv/j4/s25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bH+7J+lfYfgM58FaKT1NnB/6BWsZXMzbooorYghvP+PWT6V8VfDUfZv2y9ZE3/LW3aP8A8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B+yy/Svinw6Ps37b9/wD9cP8A2SoY0fYeg2n9mancaUekf7y3z/Glb7aaSSdo59qqXNp9q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8Zrfsz9qFc8kNSOO1bQhNE/y8jpS+E9RazU2cuevyk13F1pIkiJxzXGatpZsbjzgMYOc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boHy+T6Vo+G/DJMys68A9+9V9H1t4YF2Msin7ysK7Hw9ci4x2oA77SLaOysVOAOOTXgnxn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r/ZloxJJwQte0eIdWTSfD8su7BCcV4v4K0ZvEfiWTUZlLKHyM0Adb8LPhvHpNlGzpmQ8li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0iVI1A/rVTSLRbW2VcY4q4LnAuJv+eafKKAMXxt40tvB2kyTTuDLj5U75r5j8ReKvEPi7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JB+XjtXr2p+E7/wAf619pvHP2FTkLXUHwRa2VgsMMKgKMdKCz4b+KPg+XxXMNWtoxb61aD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B/DXLeFvFf2nqT+Nfb+o/Cizv5yfsy59cYr4L+M3keAfjLrmlQf8ALKRJJIv7jPWNmWfWH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3z/WRqvzEyEmuT+AV79v+F6y9cXDCuxIHNUlYDHuH561AHznNSXR+Y4qoT1qgOR8cad5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a8rv4iqSLjIYV7zq0CalpE0JAZwOK8S1pRZtKj/eU9KwkrO5rFnVfDSOIeGP3pA2SuMG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+Ncv8LraHU9JuFmP+pk8zrXSXOmgE7TxQh2JZri3UEZWs2fyHyRg/SpF0oMeTVqLT406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2PlpmnQ6xLDw9rvHqK3pFgizmPcKhGrwQEiOz3n6VJRQsp7n+0Ipba2LOwbCsOtZWtWd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9UQsE/hroYLy+uNShNogjlYNww+6Kx/FD3GjXV8S/nSOimTHegA8F3hy0Gc4rb147Y1yel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f29j/AJ6x8Cux8USTywR29tC093L91UqQOf1HVBGSNwA71EgvvGV3ZaJpXFxdyCMy/wDPN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ULTxJ4NtP+JnpN3F5v+rlWMuj19YfspfCGfw74Xg1TVosaxqC+bIrDmJP7v41tCJEnY7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b4beE106wtgZCMz3DDMkrd3Y966TS7M3NvEAMZrsINHdxgRhB6kVetdKtbBSzAF66rWRi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4cnmp7/xDBpwMZlUFfeuV+J/xTsvBGlSO0q+ew+Vc18w678Yb7V5naGRvnPrUcwz3rxf8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QHHoa8e8QeOJtTkYRtmvPpdXvL2Ul3Ylq1NM0O8kbKqWLUuYBl1fX1+xRCTmr2k+C9Qv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B8K+CRG6mSMZHqK9Hs9ES3jAWED8KYHj9h8NrjKk5xXUQeFp7DayAHaPSvTo7WJYgCgBx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HtJHYjigDzzxdq0umW+zOGfg15dLdSatdsCSVU1o+JvE82uXLsCdpPAqLRbAphiOW60A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Acmva/D9l/Zmm29vjBRPn92rz3wppv2rUrcEZSP5jXqCjBrakjORODkVzPxIAk8K6ghGd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DOK5zx/GZfDdwndkcVrYykfFH/BPyHzf+E2tM/6u8Tj6Mf8ACv0B06BYIVjA6Cvz/wD+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+IEHpdn/0Nq/QO3PLUIcWy2jCp0YHrVNWwalR+KtDRU1S1iNrNmvzf/Z1/wBC/a+8aQj+K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0h1Lm0l+lfnD8EMaZ+2t4vhmPP2uT/0OkKTaP0ojiiweKV7OF0IxQsgA6U8S5XpVkmfLo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aBb7elaRfg8VG0hC9KAR+bnxctRp/7c/hlegaaH9d4r9EbTQLC6tYf3PGwV+e37Rn7j9tH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9vz/20kH9a/RbRmzaQf8AXOoNFsVP+EK0z/njR/whOl/88a2Nw9aVTzQZnOT/AA80qbOY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4KF6Rb+H7Dw1cQrgQ6iXAx719/DmviX/gpjbA+CdHk7JqSn/xygaPbvBmg/25pkHn/vv3a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rcr++tbWYf9NY1ej4PiK68P2M6jiWJH/8dr0ngUDPLz8GtMJP/Es07/wFWsbUvgV4dCky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qte1DAFR3QDW5HegD41+PPwc8GwfCzxJPD4X0qPUIbNmjligKEMPpXmf7E3wn8O/ED4VC4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VvngEk6liAP/ANdfSfx30wzfDbxkmOPsE3/oJryP/gmyPM+F+rQ/88dUb/0FaxqOyGj02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jqT/wiVmD7LXK6t+yR8PzuA8LQD6cV9WJCHHIzUU2lRyHlQaxVzZWPiq+/Yv8HXEbeTob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/ALFHhSNHZ9PuUA9HNfoLZaXbxR4MSn8KoeI9Atn0yZlhUY56VrZkn42+FvhZBd/Hq48K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xX1HbfsI+HLuESlLuNnGcI/Arznwiqxft2X8YUKPtkihQOBxX6heHrBbewQgY4qiT8+rj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7m/Wsq4/YDsudmoXq/hX6VG3VuqJ+IphsYT1iiP/AAGgR+Z//DAdv/0Fb0f8BWvEv2kP2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kzpqE15b3krpmcBCjL9K/ZltKtmzm3iP4V8E/8FI9Lih8G+HJQMlNRk/8eWmhnlHhX9jA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tBrl/B9qt0l/77rSh/YT1zn7N4su0A/2Hr7c/Z70qK7+EfhHPP/Etg/8AQK9Uh8OWMY+5k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/ALFPja1z9n8aXA+pcf8As9NH7InxKtj+48azA/771+mUnhuyk/gxVSbwbZuDhRn3FAj8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xctvCGp/a/GH9oaesDebavIxDr6c1ynwC8K/Gf/hC/O8Ea59h0rzG/dSybPmr9MPH3h8Wm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ulfPf7DenQal8H1iZQXj1GVGP0qRni6xftO6eDt1YXJHpOhzUS+Pv2o9O+9aGcD0RDX6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9WoqN/hvakn5BRYR+elp8Y/2m166GeP+eoXf/wCh1sJ+0D+0fDa4m8Fvd4/5ahAX/Rq+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uj8qkufAdqB/qx+VIZ+S+mfHnxxF8eb3xg+hzz+IFtRb3GnpA/mJyBu25z0AH45r3lP+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QR3HgS8WQdWkVx/MV0WgeGLfS/wBuvVYIIsG607zZPdttfY3/AAr2C4HzQq/1oA+EIf8Ag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wncJ+Nbmn/8ABTJo1/0jw5cL9GFfX138FNLnzusoTn/plWa/7P8AoMud+m27fWGgR812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k/wCu8P3q/Qoa8z/aN/bg8P8Axm+Fuq+GrTTLyzvJZYZUlkA25VuhwfSvtC6/Zm8LTg79G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5p/bc/Z+8JeHPhOdf0TRLTTdStJ0jklgTG9HJqkM5H9mX9tjw18LPhlpnhzUoLzzrVmJdE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717B/wAPG/A/92+/78//AGVcb+xT8J/Cfjf4L20+q+G9N1OUXc4L3Nurk/nXu11+x34D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Z/55wqv8q0M7GPc6V9q/ciaSD/np5X8dZupeFLqNhNBE9zAv/LVf4K3xdH7w/Os65tBr1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zW8v+s8yRk/8AQKgqxlg2NsfJOrWHnD78f2hd9QXOqQWv7nzud9cuP2b/AA39p86Br6E+1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1KwcrbFbm3hT/AFs7ZegRpDU4P+eoNbdxzrHwgn7/APCRyD/xw1x2gXIu7Xz4efeuyn/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KF/9AkpdBo9b/aTXPhLw9/2HbM/+Pmus+MCf8Wj8Uf8AXhMP0rmv2kE3eEfDwHbW7E/+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Z+Enij/rxf+VZNfCaHBePfgbYfEj4R6XAYP3/APZ8X/oNfPX7Mf7R158HtWt/h542zDopk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KWwI2Pv/ADr7k8MceCNLH/ThF/6DXy58U/2brH4pfC2yvrGDN99n8z9199/9qOovZge0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8R+OngcSRDUxhh0PyLVm6YH42Wo7f2HMf/I8dfIH7GHxn/wCFXePdc+HXjG+/fXUqfZ7uX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1heH/AIvtpGf+gFcf+jo60iA79oH/AJJtL/1923/o5a9HmX/RG/3K83/aAYH4byDv9rtv/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/x5t/uVRKOT+Ew/4oO0/35v8A0ZXK/Eb/AJKv8O8dPtc3/olq6n4UHHgO0H+3N/6MauW+I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PCev2ub/0WaDdbHqtyM2jDvtFea/s1QfZ/hDYx5ztu7wZ/wC3mSvTDyMdq85/Zz/5JfAOw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MlBi0dH4rP7/Q/wDsJw/1rp16Vy/i/wCWbRP+wnD/AOzV0yH5f8+1Aji/hwv/ABPfGx/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rN/aPyPgj4zP/AFDZv/QK2Phwv/E88a/9hf8A9oQVmftILn4IeNP+wbN/6BUFo+Lv+CcC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Tzbf+gvX2Livkz/gnXBs8LeM2xjN5F/6A1fWdSaLYegqRRxUcdSL0NBmSRjmkv+bG4H+zi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3WVx/u1BKPy1+ESn/AIbmjHp4muP/AEJ6/VnHBr8rvhGn/Gdjj08TXX/ob1+qXY00WtiI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6mitEZjKKKKlFH51ePYyf28tIz/z82/8A6DX6J9Gb6V+fHj6P/jPLST/082//AKDX6ESdT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vSmjpTl6UEj16Gqeq/8AIPuP901cXoap6r/yD7j/AHTQB+en7ETf8ZW+KB/0zvP/AEdX6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+xF/ydh4nH+xef8Ao4V+i8i8mgoYOlFA4ooAK+Yv+Cgf/JBL7/r5t/8A0ZX072NfMX/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f+1zb/wDoygDoP2Ejn9nDw77S3P8A6HX0BXzl+wDdfaP2eNKTOfKurhP/AB4Gvo3FAD6F6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+pX1f/kGT/wC7XxX+zdceX+1r42t8Ywbr9WzX2pq//IMn/wB2vib9n8bP2yfG475uP/ZKC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qN6kU4WonPNWQN7GoLj/Vmp88GoLj/VmgD5z/AGXv3Pxo+OcXrrFu/wD449fS2758+gr5n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9/HBen+n2zf8Ajr19Kg/e+gqBoXNCsM1C0nWo/MI70FHA/tAtj4T+Lsf9A2f/ANANePf8E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k8R6/2nPXq3x9voYvhf4pWRvvadcf+gmvkr9kr9pHwr8IPg3eW2uXpgv/ALZNJDaIeZPl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J+OtV9Q1W20uLzLqdIE6AucV8LWn7dPjDxlbSw+EvAt1d6nJwuNxVPerNl8If2j/jYRLr+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++ASHKH/AMe/KrA+m/Hf7RHgvwFA76nrdrER/wAsvM/eH6L3r4O/a5/aY0X4val4Yg8L2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/aSzpgSNj5FX64NfTXgj/gnl4C0WZLzxbqepeLr3gvFJIYYCf+A/Mf8AvqvP/wBsT4ce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b/hFvDthocEOq/vPsse15un+sf+OgaMWfwt+0r8bmFzPZf8IRYN/FLL5J/wC+fvVu+C/+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5458S3ut3B5eGFiFJ/wB45Jr7aNu91c/McIOgq8LVYxxSKPG/A/7NngbwLGo0rw1ZxyL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8TXoN1pv2XQZ4B2jaugIAzWdrLf6Bcf9c2/lXOwPk3/gnnGkcXxEQDprbL+VfZu4AV8Xf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3xLh9Nad/1YV9lluvNWgHl6TfwahL+9Jv96YHxl+0idn7ZPwdP/Tdf/QzX2bnivi79po4/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+ev8A6Ga+0OxqgGE0gJNITyaARVgfJ3/BQ/nwf4NYdtfh/wDQJK+q9IO7TYz/ALINfK3/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hRvTX4f/AECSvqbQjnR7c+qCgouZpV60nrQDUEny7/wUA4+GGkH/AKjdp/Nq+itAH/E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AOg18+f8FAYz/wAKctpeyavZtn/toa998Kc+HNN/694f/QBWdQo2KKM0VKA8Q+PxxrW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0OsDQ2/dH8K6X9oVNtzoT/7Mw/Va5LQWzbg+1OJgtz588FHb+3Fqw9bb/wBopX6C6Ufk9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1sftx3/vbf+0f/rV+gukn93+Fbo0R0Fvw1akR+Ssq3PT6Vpwn5etMk/Pj9tdSf2o/AWP+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+g2jn/iVWv+5XwT+2nDj9pD4Xue84H5On+NfeujnOk2v+5/Wgotk8U2lPSm0GZ8rf8FF7b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X0Tfzr2vwNpP9q/D/RIP+nOL/wBArxr/AIKJA/8ACi5T6XkP8zXvHwr+XwZop9LOL/0Ck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2jmOYUweelZ3ijSrG00H9/BL+6/1ctr99G/jr1y5uRcDFfM/7SHxIg0DSp7jzpYf+enl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Y8ponY+RP2u/i5dXEreH7C9l8yT/Wljt2r6V8rrakGtbxHr1x4t8RXmqXLF3mkLc9hn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6DB0PZ0/NnJVnzMpLbnHSlEBHar4celIXHPFdnKYXHaJq15oOpW9/ZSGG6gYMjA4z7Gvu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+JPhuK4EipqMKhbm3zyjV8HkDNdL4A8dX/wAPfEcGrWTEqCFuIAeJU7/iK8bM8uWIp88Pi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0KlpbH6MWVwY2DLXbaJe5CnPBryTwN4vsvGGh2+p2UgkilUFlB5U13+kXRVFxXwVnF2Z9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HbtvGavBN8ee4rH0i5EqLzW5HwKvoQijNHuBrKuogQwNbkyYJ9KyL0cmsmjZHmvjfw/Hq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RSpBFfnH8V/BUngHxje2JQrbSsZYT25PI/z61+pWo2iXUbKa+WP2qPhM3iLQJNRtYs31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flXp5binhqtnszzsfhliKTtuj4xtpMmrW4baybaXk1a87jGa/QlUPhzQtOloO3msP/QKn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9TVbTl81YDn7k7n/AMdWmSzeZcs2e9YymlqBT1mTGF7AVSiP7xKk1l91xgelV4j+8Ws6u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IL488Y2OiNN5MUz/ALyT0Gea+n/ip+zJ4Kt9GstL8Kma+14IDJLEcjPvXyx8MNRvrfxnZ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SixqcE19UJqfjv4UwrcXenm3N6u5WmGSPxr5PHYqpSr6H6fwrlWDx9OTxHxfyn0T+xT8L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xQTR3OszTb9UcLgxt/DH+VfSJOBntXxt8AtV1Xwt9u1yARXsF1+8uPNk2fNX0d4B+KNj4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OPLfy5Y/7jV41SbqScmejj8oWXa0l7rOo1CfajDPNcvfzYBrTvrreWJNc5qVyFVua5zxDI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PPG6i8tJU74rrtT1AcjNeceLtY8gS89jQVZHzX4rlk8JatIoiMtgzbo1z91qLbXZvGKw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f3cf+wtO+KV39qtJzWH8A/Cuq+MtUhnng8iC0k/1v9/fXbTpaKTPHxFXklym/a6l4l+HMl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EX7yPzfldEr0nwX8WNN1HS7fVQzWsV2OFc5Fdz4j+HkOtaeXjjUzCLYnz9q8l8JeGT4Ku7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La3MjXGlX8v3HR/vQ7v79d0HZHmPU9o0/xDBezZSSOWSP5MRkHZWjc30c8gjM+TGysK8g1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Li+mv/wBx5f7uK0+eaf8A4ClZWlf254p/f6Vqks9jFH5lvLFJ/wCOyVqpWIcT3XXtfiaz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3rC8U6rBqvkQf8t/tCSY/uV5RqnhzUzpf+n3l/J537w+VM2/5KxtK0DXMTwaJ4qtdUHlr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9nf8AeeqU+YThofQl1oOl+KPC09jff6i6j8uT/br1rwiiQ+G7K3jYultDHCGPUhVxmvz/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8CR7J5IdRgWTBP2cpJGn+51r63+AfimfxBaQT+f58F1b+Z+NdlM45o9hooorczGXI/0ST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7v9t3PTzoB+Py19t3P/HpJ9K+Gp7r7L+21Y/VY/0pMaPuocYxSJdTaZcidSTD/HHRDlkU+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jprS8ju4Q6EYNVdS02O8iYY61zK6odAugW/48JX+T/pi1dhbSrcQhlbOetZ2LOFtdMn0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9yvSfD1qYYFOOawdVsfMVZV+WSI7lYdq6zStSGp2sU/8AF0f61Niip47laXRBAOd1Xfhh4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k81W18rOsaYzzXbeHLT7LpkYxjipA1BxVa51WDTh83JpuoS7LdiDg1zn75/3Ux88HpLJ/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Z9PK5q6bo3Kn9yRVXS/C9la3Bnm/fz/89K18DkCgpHO3d1MtuccGvgX9ob4BX2v/ABws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9VkSO9l/jRq/QK9ttxIx3ryP44eFprvSuKWxoYuj+FNK8CeH7TR9HRorSNAxDHJLd+ahu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Fc94K8QXOp2b2OoHGo2P7mWI9fZ66a6X5TUt2A56RxzmoHwAaLt9sxFMujiGjoBTW9jhn8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4rWn2HU/tI+7NXSS6i8mqA7uAcVT+J2nnUtBE/UwjNYFmX8FjNq41e1g5ceW2PpXq1vo8k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ifwA1Ce08UaxFAfnNvuA+jV7fI13JsklyHI/rQUNk0RkztbNVzpEp6sBWhELqTgE1ZTw9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DAayYEqBuYVNDa6o42wWQceuK6OLw/cwr9zLjvipGtdfiUi0Tae3FAHJTaRrZuUxGLV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HFhd2ElyktwJXeE7zivRbvT9cuJUXVdU+xuxwvy1x3jTR1sLiSNdR+3zNESzEUAeMaTqp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GTy44x/HX2x4D+FpsdJS51aJW1O6j5jPWFa+d/wBlr4e/8JP8brA36boNOja7KNyC6/d/9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C51I9KcYXIcrHk1v4u/sZ1tL63huYgfl3rmvSNC8c2s9uhWCKE4wNorE8UeA7W7Vxj515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m3DQPn5TgZrRKxF7nsb+LRJHgYH0rD1/xULewnmY4CjvWdZqZIN3qa88+NuuNofh6cK2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PfE114/8SvKXb7IvQZ4p2keGOMiMn0q14R0MtAm5cnjJr1TRNEjAXCcD2qOQs5PRPBBdg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DonhtYWDeX0HpW9pOmBeNgrqdM0wICduBT5RmdpumeQmSuDWrFlF5FX1jQDpWPr2rQ6Zbu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BleIdbjsYJPnCgDk187+P/HD6xdyW9u/7lDgkHrUPxU+LyXM8mnadJ5jZwzg1wugWk12O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5pNq9y6MQcZrutKslEbEiqehaN5MC7hzW3culhaO3SgDF0rxl9k+KOl6TAeJY/wB5XvCj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QLnxn481nxleqWs4Ll1gJ6O3tX1LXTBaXOeb1sSqOKx/FcPm6PKPQVsKeKo62gk0ydfaty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b7P8AFz4kWo5xdMf/AB9q/QG2PLV+e/7EX7j9oD4lQE5Pmt/6Nev0ItuCagcSenKaaTilQ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LutpR7V+a/hMm3/bu11c48yfP5qh/rX6Uz8wOPavzaul/s39vrUu3myqR/3yn+FA5H6T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rDkrVkD5KskXfxTd2RTSDtNOUfLQNH50ftTRfZv2q/h9MePMmhXP0m/+vX6E6BJv062b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79s9Psf7QHw5uumLlRn6TLX394b/5BMHso/kKg0RpLmpUqIVMlBJJXxX/AMFNzs+HGmn/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+1K+Mv+CnFuJPhTYSf3L6M/0oA99/Z4uBc/DrQ5epazhOf+A16pmvCv2Rbw3nwU8KzZz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OK9z3ZFACZNBOQaSigDyP4v2wn8CeMI8Z3WM4/wDHDXzl/wAE0rn/AIpDxLCT01H/ANk/+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YfO8O+Jouu60l/wDQDXyp/wAE2jt0HxR7aj/7IaxqbAfeaLU6KMVDHyKlU1qkgJ0Iqvq+G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Vuah1E7rKX6VZKPy8iA03/goD6CTUT+q1+pWnnbZRgelflp45/wCJb+3hZSdC9/EfzWv1H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9KxW5oticnk0lFB6GrRmOzxXxD/wUmtVb4d6dIcfu79D/AOhivtcsa+M/+ClVuR8JoZh/z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o95/ZlAPwg8I/9g2KvW8V4z+yhdfafgx4RfOf9AVfyr2jtVDG0UUUEdTkviBFv0O8HrGR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UZ8C67B/zy1q4FfUfjZN2j3I/2D/I18tfsD3GdF8X2/8Azz12YUi1sfY1v90fSlkPNEfFJ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rfMKdckbKgVvmp07ZSkUfD94fsH/AAUDsCePP038/kcf0r7kteAa+F/HJ8j9vnwhL086w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5rZhg1BRMZPekD1EW5NIrUGYXX3TXzN+3Jpv2n9n7xHgfdeF/yY19LztuBxXhH7X1t9o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i1L/AJPVItHmf/BODn4HXMR5xfyV9gWHyDmvjD/gmnPv+Fetxf3NTP6oK+zEO3pWgj5O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+Tz7/AMNSQa+067o02/jmucsvChuz++6f8866u00D7Ov7sfnXImdDRbtLskecTn2pninx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usfDkeqT/APPKKT/x7ZV2HTlWHbiTzf8Apm+2rC2bsuXkkd1GF3tnFW5WM7HzTqnxe8R3V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myeZJbRWaokf/AK9ssdUGq6V8GriC+ivj/wlC/voo9n8En8Fa2qeHbTVoJIL+xt7qJ+GD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PWvh5/hRZ2kYjjh8VoFC9vkelFhY9j/aEG7wnoftrVn/6Ga6n4u/8ko8T/wDXhJ/6BXL/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P+w1Z/8AoZrp/i6cfCnxP/14P/6DVjOh8N8eC9NH/ThF/wCg1jfC4f8AFAaF/wBeq1q+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/pwi/wDQayvhac/D/Qj/ANOq1hYD5D+Pn7Nv/CfXfirxHYiWC+h1V/LltPvp8qVynwC/a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vhbw74/H2fVbC3l0v7VN/y0R/ut/5Dr7k8AD/AJGP/sKy18o/tc/s8WXjL4jaXDpX+j339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13xsuyrQH0B8eH/4t8Mng3dt/wCjVr1WU5s2/wByvzU8F/tI6qPC1x8OvGPGq2EsXlz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OjZszn+5Wgjk/hSc+CLL/AK6Sf+hmuY+JziP4o/Dof9Psn/oBrpfhLz4Isv8ArpJ/6Ga5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fw4972T/0A0GyPYwM49688/Z+j8n4bRL6X17/AOlMleir92OuA+Bgx8P1A7X15/6UvQZS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g/wDYTi/rXSZxiub8cjL6D/2E4v610gHSgk5X4c/8hzxr/wBhb/2hDWb+0Tz8D/Gmf+gdN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N+Nv+wt/wC0Ia5f9rG4+zfAXxV820vb7fzNSWj5c/4J5/8AIreMv+vyH/0B6+rK+UP+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+Mv8Ar8h/9Aevq+oNFsPjqRehqOOpF6GgzJBxROf9CuP92isrxPczad4evp4TlgmRR1E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/bukx/wBDLdH/AMfev1Mzwa/K34NXQP7cckx/6D14f/H3r9TgcjrVyVilsB6mikzS0kZjK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fn3485/br0k/9PNv/wCg1+gTdWr8+/HbD/huzSR/082//oNfoIeQT/nrWqAQdKcvSmjp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6Gqeq/wDIPuP901cXoap6r/yD7j/dNAH50fsVt/xlzro97/8A9GV+kb1+a37Fb4/a71wf7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X6TSEjFBQlJRmjPBoAavNfM//BQGMn4B6n/18W//AKMr6Yj6185ft9xh/gFqp9J7c/8A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wP8AxYK2/wCv+f8AnX06Opr5h/4J4H/iwdv/ANf8/wDMV9PDqaAFoHFFFBkMukE1u8Z6E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BP20/HC9Pkm4/BK+2ZnCwuc9BXw58HvOX9u/xxj/UbJv/AEFKCz7lJxURPNSEjmomPWrA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dmuR8Y/F3wd4FB/trxHYWTjrG0nzD6ivm74i/8FEPC2nLLbeF9On1i4XIE8n7uLP48n8K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N/wAZF/G/2mtP/Qa981nxZpug2ks95dxwRxqSWc4FfmN8O/iB8V/iX8RvGN54B00S6r4h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yKNobdXuOjfsKfEvx7EsnxN+IcsFq5DPY27mVh7f3KmxSR6h43/bU+H/hYyZ1WG9kXgJZt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Pxrx7Uv2xPiD8WJ20/wCGPgjUNRLHb500Lun1+X5R+Ne7fD39iD4SeCGjmbQG1y8TB+0ar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ln5fyr6A0fT7LQLRLfTrSCzt1ACxQRhYwP93H8qyNEfAWqfsrftA/ELQrzU/HPie20Owh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kcD02L8o/Gun/AGLv2V/hz4j+HFr4p8RaOdb1mS4ljKXUmYMo2PuV9g+Mju0G/wD+uD/+g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c/BS3Gfu6leJ/5Fq0Q1Y910PQdL8NWq22kabZ6XAowEs4FT9cVo0zoacOlaCGkda+Nv8A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X01z/wBlr7L4wa+N/wDgoLFjwv4KuP8Anjrqc/VJKXQD7CgOJqsluDWZpX/HpB/1zX+V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mwIyeTWbqw3WU49Ub+VXyeTzVLU/+PSX/AHW/lQwPkb9gDA8VfFaL01U4/wC/klfZOa+MP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Q+LVt/d1MH85Hr7O7GmgGE0m6kJ5NJkVQHxl+1w/2X9pz4N3A6rexj85lr7SJ4NfFf7Z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B6U976Pj/ALbrX2hmqAYTyaQHNIepoFWB8tf8FCo9vws0Kb/nlrUDfow/rX0t4Vn87QbF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3NfOH/BQ9QPgxZv/d1a2P6mvoTwCxk8K6O396xhb/xys2yjoM0maKKSMz5v/wCCgS7v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C0P8A5E/+vXuPg1t/hTSW/vWkJ/8AHErxL9vZd/7Pupt/cu7U/wDkZf8AGvafALb/AARo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xxKip0NEb2TQDSZpaAPGP2jThtA+s3/slcd4efNsv0rsv2kP9VoTdvMkH6Vwnhx82q/Sl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2/tx3Hvbf+0a/QnSj+7/Cvzw0J/K/biz/AH4QP/IeK/QrST+7/CuhFo6K3P3fpWpD92sq3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/KaZJ8J/tujH7Q3wtP8A08n/ANDjr7r0E50a0/3P6mvhT9t7j9oT4W/9fJ/9Djr7q0E/8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poKLx6Ug60p6U2gzPmD/goeufgJeH0u4f8A0I17p8MjnwRo/wD16Rf+gV4d/wAFCBu+A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/8eNe3fC058F6R/16Rf8AoFAjV1W2u5EzaTIj/wDTXpXxX+3B8ItStPhRqfiLV9fZ5kuI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fPNfctfG3/BSrxctl8P/AA74dDYfUb/z2Uf3IkP/ALMy1vh4c8+Umo7I/Oi2stiGp4YD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2AOc19Qo2PP5igE2ueKd9mEhq/LaZyRVFg8Td8U+ULhcWu1siq9wAEwKtPcFhzVSTLmp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fm+GfiBY7xy+i3RCTKTxFz94V94aDq0N3bRXEEglt5lDo6nIINfmCVOK+gv2Zfjc+hXk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MjYs53P8Aqz/cPt6V8bmuXJ3r0l6n02W45x/dT2PvHRNR2sFzXaWMpmQc15lozfKrA54zx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BQa+RPpTbuY8Iawbv7x5rcvZx5Z5rlr26+dsGg1RWvAPNABrP1fw/wDb4MgZOKuxI08v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weeKDTofmb+098ArnwFrUviHSrc/2Pcv+/iQf6h/XH933rwgMfWv2I8ZeCLTxBp09tc26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XIIr4C+NP7IOtaTq0l94QtpNQtJnObGP70fuvt7V9NgMwSXs6p81jsA2+ekeEaQ3+vwem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OtUYYZNfWHwY/4J3eKNdUXvjG/i0GymwXs4fmuGHpnotfW/gD9j74ZeBAkln4civrxcH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1x92u6vmFFKydzho4CrLWWh+Yfg34E+PvihcA+HvDd5dxZx9okjMcQ9yxr6H8Gf8E1vF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lpo0ZwWt7Mec/wBMniv0etdOitYkjRFREGFjjG1VHpgVZxXj1sxnPSOh6lPL4R3PDfg9+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Ecmnaf8AatQUDdf3vzyE+o9K7vxn4NsdetDBfQieH3ruKxtal+XYK8ecnUd5Ht4dPDu8D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X/h5r13HpLXDaJcDGxH6V6B8BhceF/CMupDVoISTkxz8kV618RPDsOpQu1xCkykEbSK+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4b1a5Szd0sZD/AKsSHArA/SMJmFPNMP8AU8RKx9leFvH8OvaV5+c/wU67vjLuOeK8R+Gu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+1P3X2Ly/Mk835Hd69As/FEOq6ZFPCevWs1I+Lx2FjQrOMPhHatfCJJHJ57V4z478RBYZ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GWtizhZt3OOK+U/jX8QnhifTLR8TTcSsD91ea66FJ1pcqPIrVlQjzSOV8e6/Pql15/n2v2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SK7u3+5X03+zbYz3vwpbWdLX9+bmTy45f9lUT/wBlevhuv0n/AGfdG/4Rv4PaNYMmyaO1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w/8AQq9+rBU6XKfLwqSrVeaRt6D4h+0rIl1blbiFNzLs61pXXh/RPHmlYvrKK9g/55yj7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tvJmnHkGX/WRRP8lXvB580xWDxS4aTy/3h+SRa40josQxeDvDPhW0vRpNvZLOP3cmGyyV5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mfxF4Guha3ucTWEv/HvdjdyjL/C1ewyfD3/hHLm5nDrNNcNlIh8qItcHr1pe3WvQQaV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oo/k/wC+6qwKNyjbfEC08dW8mk3cLaHrvlvFNp918s5Lrs3xE/fWvIrT+3NK+I5/srS7X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K6+TeyL8ypX0145+HWh+OfDYt7q2bTNbhKeReJ8s8DdmRq5S3vH8G30Xhnx9YQXkEzCG2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/ALZ/gf3q4om/QxT4p0D4o2dzotzanTvE1vE7NZXkWXQ/7L/xLV39jAfZtU8SaV52YLC48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670qvr3wh/sHX/wDhI7G+/wCJXYWdxJHFL877nX7u7+5Vz9j3SpYfGXxCnxmGK4htc/7S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qj6popdtG2uowGSKGiZexr4N1X/k9vTR/tp/I196YNfBvjYf2f8AtseH5Om+SH/2oKhjR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l+lTheOlMtx+6X6VYA4qBGZ4i0kaxolza93Xch9GFcJ4M8aX2lZsb2aXzov8AllLXp9ef+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M8IIMnzp5fZqCjq9P+JNnLJ5V2hCngtiu88F3Fq8F6LeVZI8iRMGvMvAnhC2163k+0pi6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SDw7L4MuXubOZnhK8xnpUlnqXhi0tNUum87n0rrbqFbKIqnCqgwK+Zor6a9vWlmvrqzd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a9C8M+KdV8RN51zdCSC2by4yozU2A6j+1G1O8Kg/uYz89bgt4Ps2R6ZrltVgS1P2y2bDP9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qTXEQBJ+lFgNy21Xy28vHHStqAxiPf3NYNoYO+M1r2roQRnikBM6BozxnNYXirQRq0BD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EUTMDFUFnzP498FnStUg8R6WP39r+7vIv+ekVTrKl5ZrLG25WXcp9q9wutIhOTivnrxjp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DP8AZd2xa2c9I2/jT+oqJLQ0RgahceTdYY96brEzJY70Nc94j1fN4mD3q/qF5jRkLdxX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wJm/P+9W94qmGn+GpJG/u1zGg3Zu7jceua0vizcmLwcwHXFQpGnIjzr4A6h/xdmSHtPB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15pWkS6kR50WB7iviH4NakdM+LWiXJ4Hm+WffdxX3bZ+IAvNao57G/beGraEfKvP0qZtP8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ZeK424wPzrUTWlmXhK0RnqVl09SMsMGqN5Bdw5+zKT+FbMdwr5JpzaikI4Az60xHnWq2ut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xHkD78vl15/4o8OHxDexWnh3SbnIDiSaUbN9e73Ivde/cAGCyH+sk/v1s6H4bRlCImFHG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J/Zd+CN98NrTVtT1qSKbWtS+URo+4xRJXt1rBi596isbOW36nr3rRS3/e5raKMiC6twytx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9HNrObqMcZ5r1tod/PcVi6/oi3ls425UikQcTo96GsY2BBJOCK8N+MOo/8JL4rj05Dlbdu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uiLegn5YgSP1rxXw5aT674hvb98sZJSB+dBp0Ow8LeFSqJlcCvRdN8PrEo45qtoOmTLtB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yFBI+pqyCtpmkqhyRmtd9sCY6VZQR20ZJ7Vx3iXxVFZlgDyKVyizrWuw6bA7FwDivkn9o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jaLJnOVeRT/FV34s/GmS6lvNK0abcUQi6vlPCf7K1886ZBJ4j1ASSO3J+VA3SsHI0Sudf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veZLiVjknfk1654e0aO2RVVenU156PBf2W6hvbHzYJh/rPK/jr1rw2P9H/eD5qyE1Y1I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ja8RqFq1qW8r7UfsySe71e1O+WJDEv3mGKxvCn/E/wDHljbj/j30/dI4/vtWsdWSeweC/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C10uyjCRQoASP4m7k1u02nV3JaHO0PXpVbURmzl+lWF6Gob0ZtZfpVEn59fslt9h/az+I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/AAOv0RhPyj61+dn7P2bH9tTxpD03+bx/wOv0RgPyL9aAJnbiiI5psnSlhNAyU8jFfnB4t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5T/0Cv0fzX5tfE8HT/wBvS0fp5vln/wAdx/SgJH6Qacd1hA3cqKt1S0nnTLf/AHRVwGrE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YpcigaPz2/bzh+zfFj4dXP8AdunH/kaKvvHwyc6TB/uj+Qr4X/4KIL5PjX4e3HYXUv8A6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Mf8gq3/3R/IVBotjZUVIvFRg08EUGY8Gvj/8A4KS25uvg8pz/AKu8iP619fg8V8r/APBQu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k+P8AVyQtn/gdBR1/7F2D8BPCv/XmP51702dxrwD9ips/ATwt/wBeY/nX0ERzQAg6UUUU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a6OzWkn/AKLNfJ3/AATxIFn4zh7rqSn+dfWvxAg8uw1A/wB62k/9ANfHf/BPm5Ka54+g7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/QW35SnE8022/wBXRnmrAkTrTbsZtZR7UoPNJOd0Dj2qiUflt8Vzj9ubTPe+g/8AQa/Uq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pX5b/AB7H9m/tv6RL023Vmx/lX6kaeM2cf+7WJotiekPCmlpG+6atGZDXyN/wUetfP+C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hb/x4ivrnbXyj/wAFEx/xY+9/67Rf+h0MtHffsa3P2j4GeE2/u2u2veM187/sPy+b8CfDH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mMKVetJRQZrcxPFq7tKuP9w/yNfJf7A+Bc/ECH/nlrs3/oT19beJudJuP91v618ifsIEr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Guv/AOhSUmaI+1TxUTHJNPyOlMPU0yRKDzRRQB8P/GL/AED9t74c3HTzLcp/48/+Nfb9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7Rw+x/tg/CiT+9lSf+Bn/ABr7btDkE1BRN60UUUGYhGQa8h/agtvtPwW8XRjn/iWzn8lzX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22+1fC3xTFjO7T5x/44apFo+aP+CZ1z/xQfiOL/qJA/8Ajgr7Zr4R/wCCaNxt0HxVBn7t1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3VoI+bbLTJTu2ZOfate305lC+a5FZcPiP7Mi7WXmmS+JJbgv868VyHWdJssoTtM2ZPrQ7W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9K4e41spJtJjEp6FTTJ9Vu0j3NcuM9lFIg6uW9VicCoNfw198LyP+hqj/APQHrkBrFwf+W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WXx3zfDA9x4qj/8AQHqkJnqP7QHPhPRP+w1Z/wDoddJ8Yjj4UeKP+vB6534+Lu8KaKP+o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0Hxi5+FPif3sXH8q0JOl0k/8AFN2Q/wCnOP8A9BrE+E5z8OtCP/TstbelfL4btPa0T/0Gs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70L/r1WosA/4f/wDMx/8AYVlrmfENtHc/H3w8kihlOhXXB/67IK6XwAf+Rj/7Cstc9rR/4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qBXX/AKPSkgPlL/goH8DLbTtCk8aaba+TdwuEbyx/rM+tdb+xf+13B8R9BHgjxVP5Himw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PtSL/AOz17H+17p41n4ULYd7jVbGL85kFfDX7UvwCvvhz4zPiPw5BLYzxHzP9F+StBn6M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/rpJ/wChmuW+L+B8TPhmO51CT/0XJXB/sN/FSy8Z/COy0qa4zrdhv+0xE/N96ut+MF1/x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1GT/0CSg0R7aD+7T6CuA+A5z4BP8A2EL7/wBKXrvgfkX6CuA+Apz4BP8A2EL7/wBKXoMp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/wBha2/9Drq4xlRXK+PhlNB/7C1t/wCh11cYwB+FBJxvw4P/ABPfGv8A2Fv/AGhD/hWX+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4K+LocZK6dK4+vNanw4413xt/2E0P/kBKqfHgn/hUnjDB/wCYdL/KpLR8ff8ABPT/AJFfx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izX1hXyf/wAE9vl8L+Mc/wDP5D/6LNfWFQaLYchxUitUOfelVvfNBgWQaxvGriPw5d5L8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1agORVLU7YXVrPBKBKpTpInyUIo/LL4O6ko/a/F3g4fXLv/0N6/WSCYfZ42z99c1+Tvwl0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scYyya5d8f8Dev1NNrfeUiqduwYq57Is1txxmmGZxxgYqlbeHnb5r/UJrg4+4JNq/+O0i+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Ij/pom//ANCqbE2J7NornJF35xHpV3GOKitbKCyhEcESRIOgUYqWhAfnR42nz+3xpoz/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v0UU5Svzf8ZOT+3xpx7C9h/9ANfpBCCIxnuK0Qgpy9KXFFBI5ehqnqv/ACDrj/dNXF6G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4/wB00Afmv+xsdv7YmpD1mv8A/wBGV+mN0PT3r8zv2Phj9sXUsf8APa//APRlfpjIdwP40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FAAvGa+df27/AJv2f9ez2eA/+RK+il7186/t2c/s/eIP9+D/ANGUAZ3/AATuJ/4UKg9L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oV718r/8ABO64/wCLGyA9r+avorV/G+laFC0l5crGAcYPc/5FAHQUV88eOv20vA3g9HLa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3JZ8/TBrwjWf+CgHiHxPdSWHgrwxe6jMeFcKd31wlBFj7u1K7jit5Ax9q+C/CHxP0LwD+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1vUIrTTFWUByMlm2pwvvVO68G/tP/ABlha61G6m8M6ZJ2WT7Mcemfv/yriv2ZP2eNL+JHx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1W6gm0qN5Ljyo97792ygZ7B8Qv+Cj9nCHh8JaFLcy9FuL8iNfbCdTXmtv48/aN/aJlKaTa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rGD7NHj/AH2r7h8J/sxfDTwPslsvDNreXS9Lq+jEr59RmvRLW1tLeMRxxpFGvARBsUfgK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f8E6fEuvzpeeNvFsMZfl4YPMuJ/oZH6V7h4C/Yd+GngC3SSTTTrt2uCZtQbfk+uOlfRJA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5xWiA+Lv2UNKg0P9qv4uafbIkcEEToiRfdA86PgV9rV8W/s6fu/21PirH/ehlbH/AANDX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NGeDRRUFGP4n+bQ70f8ATF/5GvA/2Db03Hwt1S37W+s3Sj8X3V754i/5Bt0Oxif+VfPP7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PEXqNduaBM+n80A0m4UAirEPr4/8A+ChH/Ig+GP8AsPRf+iZK+vi3Br5F/wCChaY+Guh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/wCOMKT2A+qfDnOlWX/XvH/6DWmehrF8GceGtJP/AE5Q/wDoArZzwayiBCTVPUBm3k+hq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ML/SrA+Qf2JB/wAXn+L/ALaiv/ob19mHoa+OP2NR9j+PvxltcY/0pZP/AB//AOvX2MTw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BqG6mkpgfGf7bk+346fB+XH+rv4//R619o9jXxd+3MAvxd+E8v8A0/x/+j1r7QzwaoCM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wPmP/goeufgSjf3dTtT/AOP19BfDZw3gfQH9dPhH/jleB/8ABQdd37P05/u6hbH/AMfr2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h14cOefsMX/oNQUdVmgGmg0oIqTI+fP27E3/s8a57TW7f+Rkr1j4WSb/hx4ZPrplt/wCi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N/wCzz4k/2RA3/kZK9F+Ecm74Z+FTnrpdv/6KWgs6+jNGRRQUeP8A7SB/4lei/wDXd/8A0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AOin8P5V6B+0m2NK0X/ru/8A6DXm/hyT/RyM/wCcVKIPBrE7f227U9zCP/QDX6F6Uf3X4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/ts6f7wL/AOgPX6D6HLvt0PXKg1shnUWrZRa1LY8Vj2Tfu61LZ+OtMg+Hv28Y/s/xk+F92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8n+FfcOgn/iS2v+4tfFv7e1tu+KHws9Pt4/mtfaOgHOi2uP7i/zoKNM9KbTiaaDmgz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8/ADVPaaE/wDj5r2f4Xn/AIozR/8Arzi/9Arxn/goED/woHVf+usP/oRr2b4Yf8iZo/8A1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COpr8yv2//Gw8VfHJtIgfzLXQbVLY46eaw3v+OGWv016V+NXxX8Q/8JZ8UvE2sFty3d7NI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XqZfFOo2ZVdjgyoLkU4qYsVGW2zHPrVsgSLX0VjzLixXIC80khRwaSS2wnFV9h2nmiwXEe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yeKntiSSGqaaNfxrOxaM12LdagPU1otCpBrPmiMbH0rnnE3hKx92fsk/FweO/Dy6Leyh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1kh/vV9Jrcm2GQK/KL4Z+Pb/4b+MtO12wch7aQb07SRn7yn6iv0/8EeNtP8caBZ6rYSLJ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nup+lfnWZYR4aq3Fe6z7XAYlVqdpbotaj4nlGUQE1FYzzXOWcHmuisPCsVw29wK3rfw5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vHtM9lVIWMbRLIsORk11NnpxVdz8CrNpo62ab8dKbJfiYlE7VVu5HPfYp3iDkVX02ztrd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DrTdRu1hUkn2rnpfFkFt522Ufuvv+1NaD5Gd9bSgnjjitK1bFcf4Tu5Lq1W6kTyll5jT/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ZBqyHGxeeRVFVZLtVzUM12qqaybi+AJpEpF6e/KZOeKzb28Qxs5OTWbe6rwRnAFczqfiF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smzVK43xHfebG4J7V4T8QtGj1GCQlcnNeiavrRdWwa4zVZPPtnzWR20X7LU8k0/4gX+mx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cYxXY2uvz+FtAstUuB/oV1I0ccX8e3+9XD+NtCEchnQYB54rz46prmqXUME88s3lybI4p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n1+E+r4ymqdQ9I+J/juPT9LudTkf93EPlX+83YV8d6rrEuqX008z7pZW3Mf6V7f+0fpQ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FrskkiH96vnYEg19TgKCjDmW5+VZ1GpRrOjLZHqfwP8ABEfxA+Jei6RNKkVu0nnTM5wC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xr9G7S6ntSRZQY/5Z+bFHuSvyk0XW7nSb2G5tp3triFg0c0ZwymvrT4Kftty2UMGh+N4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t8sqf747/WumvRc9UeHSmon1Nr3h/wD0Xzp/33m/J2+/VTStK1W6uv8AjxzPFJ5kflSb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+MtA0u98Oa3FqkEUnmeZFJ8//bSug0S1vrXV7/z4fI+VvscX9/8A2q87lcdDvjK5T1S1n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gl/dRpH5USbvn/jrj7mFdK0qC8WxMcEkjRxyLHko3/TSu4tNVn8LaCfPh+3apdSPJ5X3Kp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q6htzBF/08S/d2b/uUjRMwtU1X/RbL7dZfv4o1k+1f88f+edcv8XLqDX7WxsfPin82NpLi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/AAVb8TujTywRK91eyzNJlRn1/wDHKZ4oP/E0nnsYR591Ikfm+X/49VRdjOSucNaeFtV0C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JZ/C3mZ8q6T99t+/t3f3K9H/ZE0hIvhzfa0Tul1rU7i7LY6rvKr+gry3x9qk+l2l9qnn/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RR/f+Rf4698/Zwsf7P8Agx4Vgxhls1z9cmuymzhqno22jbTtpowa6UYDMV8G/FHj9tDwx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9feuDXwX8Zf8ARf2z/DB/6aQfzNNjR952/wDqV+lWarW/+pX6VZquUQCs7XBi2+laNZ+u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3hTVIf3F7AeZY/LeQfxrXZanqumx6cJLuaNIVHzbq+R/2TvimfFPhfxJ4c1Q86LqMtskv/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/AGeu0+Iuu6vpE1paJdfaLWY+XHL/AH/+ulQzVM7TU7myvLrFhzB/HL/7JU1lqs3hbU/OH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cn+xWB4M10XelGxbH7r7lLc6qlyGhuhjYTsrIo9mDX1zbhv8AllJynvT7VL5eMEVifCPx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Jv38X+rkNehKBk1QFPT7S4GHkc/St+0J7mqIO0Ui3ZU8UXA6SOYlcZ4qUHI5rKshNcDi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Dvw1s/M1a8je4b7ttEd8x+i1zymkbRhKfwo69LYuNzAKvqa8I+Peq+DrXQbix1vxHp+l3H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VXR68j+KXxy+KnxR8208NQN4U0U8eepzcSD3P8P4V8p+Lf2QvFXiXVpdWvNTkn1CU7jN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KutjvhhJ2uz0e/8AE4n1aCLKSqP40kyklegeJdVC+GkPTivB7fwH4q8MXVtFe6XcrbIEV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Hxn4pI0GGDkGsOZM29k0HhfxD9luk39Miu18bAeIPD8gj/u14hpetCOZd5717DoF1/aejS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aPH9B/4l+rWFwvDxXMbbvT5hX1CLvWiPOJ/cH7lfOWv6UdKu/wDx8V7FpHirVbq2t4fI/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pzWMVE73StVvs85zXbaLr0igbz09a85stV+zY87j3qvqXxRsrS4FjAPPvZH8qOGL7ztVK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/29FgL1nk/wBXFH/FXT+H/DE10fPveM/8sq534V+CbqCH+1NWX/T5R8sZH+oXster2EWxO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b1sZl1ZsswjAyDXRadZrawKuOas21grfvGHNWDDsBPatUIdGqyoVI59RWfeXc1oSltsLdy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hH2t7VRbZeKRMxDf3hWqEWZfG2m2Mnkz3Chz6itmy1S3uY96Sxuh74ryPxHpNuS8rscj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q8VeHtQcwsxsM/KPapA9L+NV9Yabo8tva7Td3bbECnk1g/DjwILOzjlmjw5GcH1ry7SPEd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rV8XfTrM7IlPQmvbNB8dQTWolACgdQKCzubHSlhQfKBT9R1S10e2LTSKg9zXDa78XrLR7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V82/ET48S61O6QStsB6A0iUe2eL/jNbRtIIbgQwDo5OM185/EH40X/iqSfRdBLtE/E10eo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dZ8YMfNDC2J6A12fhXwLHpUAygHctWZojzXX9DGm6PDp6OfNuDvc/7Nafw88E7b8zFiEI5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9Ej8RahNI0f7tG2xn/Zr0TQfDkFlCv7oBiNo47VBY+x8PCddwGB6VYu4IdBtGmmbFad5q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BgcDua8f8QeLLjxRdMVYrbA/KoqbALr/AIpItp70Hj+CoP2bdf8AtfxRuLHzd2NK+0Sf7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Nrfhs6j4Lm+yDN0qk7fzryT9iLxC/iD9ojxhI/wB2PTvIj/3Y3RRWlJc0rI55n6AU6m06u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BxTJxvhceop1IehpAfnz8IyLX9vPxFF080zfzU1+htv9xfrX53+CB9l/4KAauO+Zf/QR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rQA+U9aSE0SnrRCaAJMnmvzi/aAT7D+3H4el/wCegh/9nr9H6/Of9qpPsn7ZfhCf++sP/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M/RHQjnSbfP90VdzVHQDnSLf/dFXe5qwFBxRnikooGj4V/4KTQeXbeDrkfw6kwz/AMB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Adx9p8L6bLnO+3jbP1UV8hf8ABSmDPgzw1P8A3NYKZ+qN/hX1f8KTnwNon/XjB/6AKg0R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oJJQeOtfNn7fFt9o+AOunuojb8nr6QrwL9t61+0/ALxOBztt1b/x6gCr+wzc/aPgL4XG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9fSOa+Xf2AP8Ak37w0feb/wBHPX0+TyaAEzRRSZFAHI/EJNltO3byW/rXxD/wTzO7xt8S4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6MavuPx6vm6VOf+mZH86+Gf8Agn+fI+KnxJiHTzkP/kRqgD9DrY/u6CeTRb8JR3NWA4Gl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Vgfl5+1cv2T9sLTJ+mZLQ/8Aj9fqFos3madbt/eQGvzA/bUH2P8Aae0WbpuNqc/R6/TD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9YVP6VBZt+tJjikDcUbqCBMda+Wv+Cgdr5/wM1Q/3HRv/Hq+psjFfMn7e6k/AnWvov8A6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sE3Qn+BehDOdiyL+T19K18uf8E9zn4GaT9ZP/AEIV9R9jTKG0dKKBQQZXiFd2lz/7p/rXx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fiT8WIOgGtu//AI/JX2Tra7tNnHsf5V8Vfsdt9j+NXxetR/0FA/8A4+5/rSZR9wxNmhzg0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jh0ooHSigo+H/wBr5fsf7SXwju/+nrbn/ttHX2zpZzbk18UftzQiL4vfCW59L2VM/wDbS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2pqCi3RSZoyKDMM1xHxdg+0eAtfTrusph/44a7TNYHje1F34b1KIjIe3kX81NUi0fDn/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fxjbdw8J/Imvv6vz1/wCCdMnkeOvGtr6EcfRiK/QqtBHxRaQSKdscnWtGDQ/nEhf56k0y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1r2aNKT8lcNjoK40XKeYWywpHt2mXbzkVrpZTZ3dvSpl0/wAzkcNRYDDC4GMV1b8y/DbP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VOO0ithufDNV65dWuvhyV4A8VRf+i2q4iZ6t8cRu8MaKP8AqM2f/oZrb+L3Pwr8R/8AX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8befDWigf9Bmz/wDQzWz8Xf8AklniP/r0f+laknUW/wC78OJ7Ww/9ArnPhSc/DrQP+vNK6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0tf8A2Sub+EJ3fDrw/wD9eaVIEvw7OR4i/wCwpNXL683/ABkd4bH/AFA7v/0YldN8OTlPE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Ne/5OP8ADf8A2A7v/wBGJUoA/aGJbwvow9dfsP8A0eldJ8Uvhvb+PdKm/wCe+zFc78fBn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rE/+Rkr1WNv3E3P8FaAflJY6N4m+A3iCbxZoTO1lHeSpNFFnaAHOeK+iE+NelfFvx38J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GoBbhM/OHx1FeveFPhZp/i3wRdmWKOX7Rd3O9SPkI3n9a+E/jr8L9W/Z58eaPrnh5pTGLw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pu5+lZln6uZrz/wCADZ8ASf8AYSv/AP0peuK/Ze/aV0r44+Fot0iwa1AoS4t2POR3FdV+z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z/wAxa/8A/RzVaIZ0/joZj0D/ALC1t/6HXV4work/HRxHoH/YWtv/AEOus/hFMk434fLs1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P8A0QlVPjmu74R+MP8AsHS/+g1oeCF2a74z99SQ/wDkBKq/GpQfhJ4vz/0Dpf8A0GpLR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fCvi3HH+mQ/+gGvq1JM18pfsCxZ8K+LMf8/kP/oBr6uji5qDToMfHNEI5NSsi0RIozVm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H2c0qgbadMFNuaEB+YvwHXP7c9wDyP7dvv8A0N6/URgcCvzB+A67f26bgH/oO33/AKG9f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VPoURUUUUrEhRRjNBGAT2FIo/NTxYPL/byj9TqEJH/fFfpWnzwxkf3BX5q+Kh5v7ell/t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6Ux/u4E/3RVALRQKKCRy9DVTVv8AkHXH+7Vtehqpq3/IOuP900Afmj+yMR/w2bdZ/wC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psw4Nfl1+yzd/Zv2wpJh/wA/t/8A+1K+5PHv7Tfg/wABW0xvtViE46ReZ8//AH7oKPXao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8Hm3cyQxnjc5wK+FPHP8AwUTuD5kWgadJOegkmO1fyFePJ4m+Ovx5ut+j2WoyQO5Ie0jZV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+/PGf7T3gjwVLHFealGkk2QpZwFzXyl+1L+2J4W8feA77wh4d+1arPdyJ/pccXkw/e/2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wTf8AHniyVLrxj4gh01G5ZRK9xLj+hrU/aG/Yq8IfB34MXuuabeXt3rlntkM9z8qkZ/uU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Ej4waBoN/4c8A6HLqlvdSeZJ5Vn52xv8Ae+7Xr0H7KPx3+LzrN418Tr4fs35a3lnLMB7JD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/2CP+TeNFP9+4m/8AQq+iOM0AfK3gH/gnb8O/DjR3GuT3via7GCfNbyICf91OTX0L4T+G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h6HY6aqjH+jwLg/XIOa6bNKG7A0AVNU/49a+LP2QLb7F+018RLbsIpf0lzX2nqQzbNXx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1P8AEaHyhnbNz/wMUCZ9nzEletVo+SasS/dNV4+poESvwtRycxEVJJ92opP9WaAPjL9nv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D/pjN/wCy19p18Ofs76lFf/ttfEiaBt8bm5jDeu11Gf8Ax2vuOrAZRRSioKMfxCP9An/3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2fAXi7np4hua+kNeXdYzf7hr5i/YMJg0b4gWfOIvEExH40CZ9VBuKN1IOlOVasQ0k4Nf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34L2Mp7avD/Jq+tQK+W/+CiUe/wCA8hH8Gp2x/nQB9B/D+5+1eBNAmByX0+3P/ji1vg8V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beGOf+Ybbf+iVrrx0rNAIepqvcjMT1YNQzj9230pgfJn7KqfZv2l/jTD/ANNkP619cZr5M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UnxkHq0R/WvrPsahARHqaKCeTRTA+Nf29U8jx18LLofwX2PykU19lZzXxx/wUL/0fW/hnN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EtfX+nnNlD/uiqAsUUmaARVgfO37fif8AGOurH0ubY/8AkZa9T+C1z9q+F3hiTOc6bbf+g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g/s5ayB/z3tj/AORlr0D4BnPwk8K8/wDMNt//AEGoKPQs0bqSipMjw79tk5/Zz8Vn0hi/9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2/wAD23/CXwkc5/4llsM/9s64T9tfJ/Zx8Wf9cY//AEZ/9auw/Z6Jb4M+EfbTYB/47QWe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yL9pj934Y0tv+nwf+gPXlHheXdGx7f8A669W/akITwdpZ/6fB/6A9eOeEpM2jH/PepRJ4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tm6FIOPMiQfo4r9DvDp/0SL/cX+VfnBr90LX9rnw7N/0zi/8AZ6/RTwtNvsIDn+AVsgOus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96xbFsPWrbvz1pkHyF+3WC3jz4Yt/wBRQD9a+wvDB3aJa5/uL/OvkH9uLDeM/hkf+oug/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caJa/7i0Fmox60inmg85pAOaDI+cP+CgQ/wCLAar/ANdYf/QjXsXww/5EzR/+vKH/ANBrx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+LAar/wBdYf8A0I16v8Grn7Z8PNAlznfYQnP/AAGlcDU+ImtJ4d8BeItUkbbHaWM0rH6Ka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zyMc+/5mv1Y/a61//hH/ANn7xfKG2mWBYB/wJsV+UF10IHU17mXU95mFZ6EKWyXErNmm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1Ws3khlYHNalvMoX5x1r2jzGUlvyGCOKtRW6O27NNubFLiUMnFRCOSJiASQKBDJYj5h3D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BTnA5q3HIskgEg7VVW3MkspQ8A0Foik61BMMrU8ikHmoZuFrCqbop+XX0d+x78Z/+ET8Qt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Qb1gYGc8Rydvzr517VEGkgmSaF2jmjIZHU4IIrysXQjiKfJI9DCVXSnzI/abw6ftCHJrr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jPpXiX7Gdz4o8e/CvS9R12yuLZ/LVI5p0O+dcfer2nxRpUFpawzedmYcYr4SVHlPrqMu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Lu6QbjHBnnB7Vja34pt9JiZVPTqaz9f1xYS21/u9hXivjbxvDE1yTdBnQZ9lrjfY9WnC2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hkiYiXyk9SeTWd8Fs+Pbq+vr0Zsorj/Vf32r5j8WeONQ8WyjTdNjZ3lfZ5jc5+lfcnwT+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LTNOncy3rIJbh25O881XJZXZtJpaI7tG2HNSNqGxetVbu4SEHmse4vgc81DOaRpXGrAZ5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WdPdlieazrm5Kg1i2EURarrDHcqnrXJ6vcsqnmtW8wFd2PSuJ1PU2uZ2RTxnFYybNooZ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n3kh2kGprhDEhbNc/qmpMkbsO1OEWwk7HP+MyPsOPc14Pqepi11VoRLg+X5hxXsGoW114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5W612eqfstaV4p0v/iU+bpeq/wDLS6l+dJ/9+vXoYZtXZjDMlg60WfN/h/SofGevWWh3E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SP/vpquftkfBLw58E/Evh3TfD1vNDbXli7ySTyb2d1avs34BfssWXww1M6zqlxFq2rf8A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cD/wUs+GM2seA/Dfi60XKaTM9pduOyy7Qh/76UD/gVfSYaPs48p4Wd5hHH13OGx+clKODT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VvFV8tppthPc3DfdWNc5r0I0eY+XcuVXLvgv4ia74G1KG90fUZbOaJtwAY7T9R3r7C+GH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1Kyh8axLpV4SB/aVoMwsfVk/hPvXK/Db/AIJ3eKfEtml3rV9HpSuAwjK7iB71718Of+Cf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moy3Wv3C8kN8qZollznuZf2hGnsd7rmpw6ho9rd6c8WozXEuRcJIHTb/wGud8F6Bfapq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x5kcv9z/Z/wB+vZdE+HemeE7VbbS7K202FRjy7dQXP1NeIa98fdD0H4o3/g+af+ytUsJE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/l3qyt/f+evMxGCVCPMdtDGxxEuWJ1/hXGl+KL7S+sF1I0kf+x/s1iWhhtfI/6ZSP5nyf7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fP1WD9zPFIslV/Ct1Dr2vT/uP3MsjSeV/crzD1Oh55+019hufBkH2H/X61eWulx4/uu2+T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c2kVl4dgt4eEjVRjHtXzj8XdLh/4W34C8OQQ/wDHrcS6rJ/tqi/u6+lfh+udIP4f1rpp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bKnCDFGwV0mJW2+1fA3x/wD9G/bE8JH/AKaW3/oZr7/K9a/P/wDahX7F+1V4Quc4/eW//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b/6lfpVmq1sMwqfarNarYQ5elUdaXNsavL0qpqwzamsyD89vgbrV1ofiP4kLaSbJF1TO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7TeOZdWQxaosbF0z+6/5Z/wC0leE/CvSpj4u+JGOPN1V4x/33JXqX9g41GEnp6VzVXY1R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d8QWkZZZLWToyPjzfpXt2kXVj4ntROvWvmfVNBNrqpn8nz8SeZHF/s17D4fvLK0u7K+0o4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a+Z/qHqIvQ0Ol1DT59B1RL6xJDxHdgdz6V7T4U+IS6/o8N4h+b7kqd1euIiuLO9tfLYAzM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IR/D2sMYQRbznEqdh/tUhHtdvrDTjqDWta28X2Yz3E4iHvXn3iPxXpHws0iTWtavLcWQQ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jD9o/Xv2idUn03S86H4Uh/1kUTnzrr/frKU+VHTQoyrS5UfRHxI/anufts3hz4erFfyg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/wBz+9XKeBfB8zXjaprlw+q6rIdxubg5xWP4K8M2miWqRRINnUt6mvQrGYRqAOBXkyqts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Ojt9MUjrVhtIUiq1hdkgc1ppcEisr3OixT/sKKUYkG4ehqjqfw/0PWIfKvtNgnjP95M1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OME07sTijxHxX+yN4W12Nn0q5uNJuDzlW3rn6V55J8IPF3wquQ9wF1TSV5+12oyyD/aWv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uYLhcZBq41Gc7ppnxJ8UbUXOhHVIMZi/1lZ1j8Sr4WFpY2NpNNiFA/yf7NfV/jj4K6L4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lkB3CMfJJ/vLXnemfCefR7g2r2qeSoAyq4WtHVVtSKdDU8lFr4x8Ugw2MP2KH1ua6bwH8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is/Es2sS6nqNo2/yWGI8/3RXuWjeDkjUDYDj04FdLa+G44h91R+FYe21OrkWx6f4T1ay8T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/AC1QeZD/ABRt/drprGJUQDFeR+H7ubwbdm9g8w2Mv/HxDH/6ElesxXkF9ZR3dq4eGUAg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4nzuJo8s20Xc7Qaia7xkE1XilZuvOOtZuvarFaIRnnFdaOC5Hqmqxs5ReCO9c5qOruVMUb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e6nvSzJwKzX0S6lYv5hB9aoDVGb1fJmP+/VTXtCU6YYAeD8nmbNzpVW2F9pZbzh50P/PSo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QlVpjORudMhMLaRo8R+ywctJj71cddeMToVw1i9vIOwJGBXrkdk+h6cZ4WVmk6Ka4rxM1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+eNLSfvcAcisyzz/UJrTxSRFcS4UnpmsO50HSP7Wjt7aFZRH941PffDnU/Dl6kVvc/a1n4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KfDI6dI09y7PMeXFQBJpvhyG3gjlSHbnjj0qHxLO9vHHp8S/vrnhsdkrsJr610+0lZlwkQ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FFc3lxfSDc7HbEPRaa2KR0Oh6ZDp0QUKu71NS634httHt2ZpVL44ANcXe+JZyjFWx7Cv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b5zLKP4c8Cs2zQ3fGHjG51WfaGzCOxPNY2iXrJJL5oIXtXK2urk58481fbUN1nclScRx7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eFNc+0TmAc186fsNTHTv2oPEtv0D2twmP+2yV7x8MtHmttMa5fuvGa8M/ZVIsP2x/EMXQ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RT/Su2h3MKh+j1PplPrsOUKM8GijHBoA/P3RgLf8A4KE3I6CVm/Va/QmD/Vr9a/PHUCd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xOPNcfrFX6HQf6tfrQAsveiCkl5zRDxQBNX53fthf6N+1Z4EnPpH/AOhmv0Rr8+P25Yha/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Msgz/wBt6AZ9/eGSTo1v/uL/ACrQP3zWL4MuTceH7Yn+6P5VtfxVYC0UUUDR8Zf8FILf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/ADy1tG/ON/8AGvpT4LXH2n4b+HZCfvafbH/yGlfPH/BREGX4KyNj/V6vbN/444/rXuP7P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vhSQHO7SrX9E/+tUGi2PVMUUDpRQZigZrxf8Aa7thdfA7xUv/AE5sfyJr2IXP+keVivMf2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8WIO+m3H6IaCjyj/AIJ3XPm/ATTlzzFeXKf+P5/rX1eDXx//AME57jHwRhH/AFFLn/2Sv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mkoooA57xhHu0mf/AHTXwd+w032T4/fEa09WY4+k3/16++vFKbtLm/3TXwT+xgvkftU/E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+jhUoD9Dl+UUq96aDmlHFaIgeKdTBzSg4pjR+X37eK+X+0R4fb1SL/0Ov0u8JfN4f0/H/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X5s/8FAlEfx88OsP+ecf/AKHX6SeBT5nhuwP/AEwT/wBAFQadDZzijdTaKDMXNfPf7cig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AD/4/X0HXhH7ZFt9q+CPiRTzizY/kc0mUjk/+Cetz53wTsn9biYfqK+pt2a+Sf8AgnVcZ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4m/mK+sFJplE1KDTVORSigz6lPWf+QfN9D/I18TfsokW/7R3xehPP+ln/ANCNfbWsf8g+b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b/ZmYx/tafFKDoJJN/wCtJmi2Pu2GiTrSRHFDnNMzAHiigdKUCgo+Lv2/I/I8TfDC7/556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0r7G0Js2pr4+/wCCiUYS08A3P/PLVj/6D/8AWr628LHGlwD/AKZL/KoKNcnk0maKSgzCs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geqGtCqesjdYTD/ZNUi0fn/+wX/ovxo8ewn/AG//AEea/QkHivz6/Y/t/wCz/wBovxzG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Sk1+gKnitBHya0mVz5mPakivpbc5VsintZs0mSmFqwltyBs+Wuex0Fqz1SQqWJz7VZguJp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2gVcqMVaspDBkuOKLAWevWpNR+W4+HmOP+Krh/8AQHqPIPNSal/r/h5/2NUP/oD0loJn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9FH/UYs//AEOtH40zeT8LvEGO9vt/M1Q+L43aNow6/wDE3tP/AEM1b+NfzfC3Xh/0yX/0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OPD8w9LRv/QK5j4Jn/i1Xhk/9OKV0upHb4euD6Wjf+gVzPwROfhR4YP8A04p/KpAs/DM5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c1r3/Jx3hv8A7Ad3/wCjErpfhmMWms++pTVzmuLn9o3w4fTQ7v8A9GJUoBfj7/yBfD47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K9QU/6LJ/uV5h8fB/xJtA9tYtD/AOR0r048Wsg/2a0A434Mrj4fWx/vTzv+bvXkf7Rng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j4d6WIwwnF5vz/wBc69Z+Chz4Btx6Sy/+htXL+O+f2gfh1/1yvv8A0WayLPz0+JPgvxX+z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/DkktrZiTcNgO0nPKuK+4P2FvHMPjH4QSSmZGvl1G5a5iX+As++vSvjN8I9N+JHhm+sp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hHI/zzX5hfBrXvGv7PWrReKdMMsmjyXU1vcWzZ8uRVfHP4d60Qj9WfHLDy9FA/wCgnbf+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V4Zpfxk0H4r+C/DmuaXcAMNSs2lgDZeN/OX5a90/hFMzscp4QG3W/Ffvfj/0SlZ/xubb8J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l/wDQa1PCqga14p/6/wD/ANopWL8c22/CbxYew06X/wBBqS0fIH/BPznw94yB7XUB/Rq+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/+Ces3naR41iz0mgP6NX1wkewYqDRbCnBp0YUA03ApyAYNWYDtwxT5SptqiNPfH2c0Afmj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dlx/2Hbz/ANCev0/P3K/Mz4Mx/wDGddzjtrl5/wChPX6ZyHCn61RRHvpN9RFuTSbvrQZE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Ws57hahVuTS3Df6LP/uVJZ+bXiL/k/Sw/6/Yf/QK/SpiPIX6Cvy68Y+J7LR/27F1C/nS1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HAQbK+o/Hn7ffgDwqHtNMuH1i8HQ2Q3x/wDfZqij6iXtWfqXiDS9K5nvYQf9+vz61z9sn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fwj4euCx/iw9wf8AvhOlRaf+zd8dPjC4l8QX8mj2snJSefyU2f8AXNP5cUroLH1V8Q/2w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RLnXbaSdOPIt281yfTC5/Wvmf4gf8FH9Q1nzrHwnoflpyBdXp/UKv9a9N+HX/AATm8J+Hi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XZ+rRW48lD+PU19B6H8G/Bvw90eVdD8NafZMo/1wjDSn3LvTFY/KP4WeDPEXxH8ffYdD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+98zyUTf88lfW3gz/gmfb71uvGfi2W/lJy0GlAkfTc//AMTXmH7HieX+1i6f3bnUB+W8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3wH+yf8MvAZjk0/wnayXCf8vN8fOkPv8ANnFet2Wn21hCsVvFHBEvASJAqj8qmzRkYoAlB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+D+z74mP/AEwX/wBCNe+bvevAf24Tu/Z88Te8Kj/x40AUf2Bx/wAY46L7XE//AKFX0ED0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Ax+zjow/6eZ//AEOvoEdvpQA7JoByaaDTl60AMvBm1k/3TXxd+zGYY/2sfiLGp/eMsxP/A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v/j1k/wB018Pfsx/8nhfEH/dm/wDQxQJn3JL901Xj6mrEhytQKME0CJJPu1FJ/qzUr/dpj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b8B7Cz0T9tTx5aWvCNLdSkf7Toj/APsz19rV8UfBsf8AGc3j/wD35P8A0Qlfa9WAylFJ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43WcuP7pr5m/YYX/AEH4inv/AG7LX0xfnNvL/umvmD9h67zqvxVs+nl667Y+tAmfVEdS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irEOr5b/AOCgpz8BLz/r+tj/AOPmvqPPBr5l/b8Q/wDDP2rn0uLf/wBHLQB618Erj7X8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tLt//AEDH9K7sdK89+Af/ACR7wb/2Cbf/ANBNehDpWaAQ1FMMoalNRyj5DTA+VP2eofsv7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4YZP1r6tJ4NfKvwSfb+2T8Tk/vWMJ/Ij/GvqYnrUIBpPJpKKK1SA+Pf+Ch/I+HZP/QUP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/APHjD/uivkb/AIKKJjTfAco/g1LP8q+uNP5sLT/rih/SpAlJoDUhHJoxVgfPn7eBz+z1r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0ctd3+znL53wf8JNnrp0P/oNcd+3Famf9nzxF/seU/wCUiGur/ZqG34M+EM/9A2KoKPUK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X9seAS/s6eLwRnECf+h1037Ow/4s14T/AOwfD/6DWB+2Fx+zt4w/69q0v2X7/wDtH4G+E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n9KCz089TSUp6mkzQUfMf/BQnV7jRvgtbXNucOuoQ/wAzXwX4c/aG1PRiofzDjvnIr9Bv2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sISoc/bYSM9jk18Q+DPAFvMoiaxheMesdSiTg7r4nrqvxE03xG6SiSxiG588sRnH8zX0l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ttOs0tzayllGM7f/AK9eD6poFla/HHStK8iLyJo08yL+At8//wBavpa1/Zy0yZt50OxK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wQ3TP+CgNkJf9INwq+4zXovh7/goB4HeMC8u5EbvmJjXFx/speHJvv6HAuf7jmmT/sc+G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/1zloVzRGZ+0d8ffCvxQ1jwPcaRqCSmx1WN5sgjYuev8AOvtDS/jN4OttMhA8R2HT/n4Wv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M2k+GdQ8M2mkebFLq999icSPkj93V26/Yk1i1BMF60340XCx+h1r8ZPDEo+TW7RvpKn+Na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uT8mq2zfSVP8AGvzLn/ZM8X2inyrmcY9HNRWv7Nfj2AkR3l2PpIf8ahtisfX/AO3Xr1pqX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zHP8AvYTtRwSPn68fUV6L8CPFNjbfDDwyDOP+QfD/AOgrX5tfFL4W+P8AwL4XWXWbud9C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Av2yM+orL0u7+JtpaWf2f+2fI8v8AdfIzJtpxZEkfcv7fPi23u/gwmm28+1r3UYEYDnKg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BXT6xqviid7Oz8ST3plMnyfa8k/ka5dx/pLZ/vtX1GB0p2PNru7Kyf6wnFXCiSKADzUL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owa9RHCSt5kUhC81HFcMGfeKsx3KrMQw7UjBJg+Bg0AS3N1AfJ/c4+SoQ0QBI4pZId/l+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jHFBaK1xOrNgVWuEymaJVYPSu5CgGudmiKalhnvVeaUjtV/K7TxWbdzKCa5WjZOx+oP7P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U/AOj6DPKdK8Q20S20kDJhJP9pPeuq8aftBafb2ciIkyyLgNLOhzj2r84PhX8AfH3xC05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4hsbgKj5wS45wK+4vCmiXfifwnpsXivTZNP1W2HkXEc3V2H8X0r43MKDoyc4s+2yzFqce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ZvdTuJY9Ot5HlY4yBWBoHwj1jxzqJutUeSJGOcGvpXwv8J9Nim81LZWB/ixXpej+E7DT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rwbnte06Hlfwl+Ael+Hp49TuYQxhx5Mbr/F/er2K8uwobmqGt6stmpROAOgFcbfeN7a1LK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7U+YIq5rX948rkA1VEblTmsfS9eF0cs2ffNbRvF2cYrNkyK5iwTmsrVJFjyc1durvapIN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MM1ixwRk63qTXAaNDgVgrEIAWbrWtJGkbsTWHqd4mWUGstzpS0KGqakApUGuV1i7HkMM1Z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wK5zU7oXB8tDkk44rspROSozrfhdHa/b7m/uWCmM+WmfSvpTwPHa6nbpJEN6525rxTwF8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iW/vZ7mvd/BlpHpNsbeAbcc5r9Dp4OKw8X9o/MsRmbqYqdvh6Hd21kkcBjXHNYnxF8HWv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nUE32t/A0TyN1U4Pz1u6WxZea0wMDOK1hh9TmqYqyuj4/wDBH/BOnwR4VxPrV9fa/P8A8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+Kr6H8FfCrwx4Ft1i0PQrHTFAxuhiBc/Vjya6K41QT3fkDtV9RxivWhBRVjwZVXOV2Swxx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u7Nsq6kQ2nBqxZ2kkhJHSqGjnTZzgnANfmL/AMFENFPhv4+Lequ1dS0+GfcO7KXRv/QV/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8V+fH/BUrwvx4M11U/imspGA/wCBp/7PXHi6anTdzuwUnGpofM3w7/ac8WeDLaKwluTq2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0xLKP9luo+nSvoPwD+0N4Vuro63/wkX9lTeX5l5a3X3/9ry6+GBx0rv8A4baP4V167tLfW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bWVI/kP1NfMOgt0fVwqt6M+qvhr4qn+Lnxc1zxx5Mv8AZUVv/Z+neb9/Z/E1fYnw/H/En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eC9AsdL0ux0vw5APIlj8uOWL7iLXu3w6m3aKynqsjJ+RqeXlJk7nYgcUYoAwAKKYhmK/Pj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eD+f+WkH/o6v0Kr88P2zFNn+0J4PuemZIufpNVDR9+6dzZIfapx0qvppzp8Z/wBmp1Br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V1X/j0NWV6Gq2q/8AHoayZB8e/DfSobe+8VTAZ83Xrt//AB+u8udK+1ZnH/LOP5D/ALVcP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tc8d2P/La11y4k/B3r1cWv2e38g9a5HqdEDz77KTdTmbkxx+X/uVkhLi2k22k5jIbfxXq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Od1clq2kvBK2wYG356laGtju/CPieTU7BdjAXUWAw9/Wt7xd8VdB+GfhSfXtZuAHiGI7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r715foOqjwxbNff8APJPMr5J+NPxEv/if4pkurxmj0+IlbO3B+Vf9rHrTFYk+JXxy1742+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t9LiP+h6YWIWJPc93rvvhFqqaJP5QBAYetfP9pZ/6R616B4e1O4hhUlissZHPqK561P2k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6lz7L8PeMgzD5q9A07XRcoCCK+TPDvjJlwcmvXfBnjITgKWr5+qqlNn1CdOpse+abqPy/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P3ga8wsdcXA+euk0rVwxxuoTIsd/bOD3q6IdwyDXKW2qEEc10em36yKMnNamAXLYyp6VRa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Na940ag7Rk1xPifWU00EyHaKCrHR/2zLAOcGr1pqCXyEOFb2NeYx+LLaYD9+PpmtXT9cQ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OXQ7pTDbMRHVxLqLA9a5WzvPMGd2abc6mcNMD/q/kSlYzsdcbvg46VW0PxPL4OuGMgMukS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/ANtP8K5aPVriGLe7E1Xude88Yq4VHA5qlH2iaPcrvxRYnShe2U8ZEn+q+f79chLJd6pK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V4+/4QPVDPOPt2iSyeZJa/8APP8A2kr3XSdfsPGNpDfaViexl/5aRfwV7FGrzo8Gth5U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eBmtaO2CIdw5qxbyQWfDYz70s15DLnbxius5rHO3UzQBw44rltQuYbd2c4ArrdXjF1buy8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La3OTUgVNf8AFt15ZitQJ4RwBnpWdZ2bzw/ap5VjY8l8/drh7ttVa7M1nGzsD8sQ/ipXv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ZIHs2PEiGkB3fhXVP+EpuvsP+pmEn7yX++n+xXaXQg0K2MMA8/wD6ax/PWLaCx0vS4NEsP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qzPFPj0aBamyssef5flpRcDh/jN48ha6tdK0yPBb97OR/6DXHaXk2vNWotF+czXLF5GOS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l4ygtv9AsPo8gpX0KSK/ibxLgta2jZfozjtXFXPPXk0z7Vm5OO9aOmeH9UvLnHkcf89T9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0RnnWNfvE8V3vgvwVNcCee+I+zvwkf98Vp+HfBNpZTJcTgTzjnJHA+ldxaWpucRQjFTYq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iGFxjAr5e/ZwIH7cGtjtm7r7C0rSo7XT/KwCa+NvgnbzaL+3hfQTfKZJ7wf+O110Tmqn6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9dhxjqMUUUAfnr8Qh9k/4KEaN2HmR/8Aouv0Ph/1Qr86/jpOLb9vTwnMOPMnt/14r9FIT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k0IcGk9aVetAEgr8+/8AgoAfs3xh8AT/APTX/wBnSv0GXpX5+/8ABRZPJ8ceAZ/+m78/R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8PbqS68O2x4xtBrqa5P4TnPhS3J7wp/Kut9asBKKKKBo+Sf8AgoVC5+CN+yrkJqFqzfTdX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9p+DXhB85/wCJbEPyBFcL+3rbed8B/Ef+w1vJ+Uy11n7I3/JFfB3/AGDx/wChVBoj3IO+O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KXeaA9BIAYOe9ee/HKD7T8PPEsXXdp0w/8cevQq4r4rQ+f4R1tOu6ylH/AI4f8aAPmz/g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sOeIdXlH5qn+FfZKsa+KP+Cctzt+HviCL01Y/+gJX2sOlAEofilV6iBxSqeaAKHiUf8Sub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7KmLH9s74gW+MbxMf/Hwa+9PEA3aZL9DXwd8A2/s79u7x1F082CY4/wC+TUoD9AaVTTFN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1MBpaY0fmP8A8FCMp8ZPDU57xLz9Hr9IPh5Jv8HaXJn71vGfzQV+dX/BR+3EPxG8MSD/A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+h3wtfzPh9ojZ5NpD/6AKg0R0lFL60lBIV41+1ZB9p+DvidBz/xL5v/AEGvZa8i/aV5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UPn/APQKTGjxr/gm1Pv+Dqg9ruVcV9gYr41/4JqMP+FTXA/u3z19nDpTKGrnFPFJkCjI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yj2r4c+AA+zftl/EqEdcD/2WvuW8P+jSf7tfCvwkH2L9ubxwe00Bb/x1P8KTKPutTigm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zFXrUiiolPNSqeKCj40/4KQJnwR4XmH/ACz1qI/+OPX1H8PJfP8AC2iuOjWEJ/8AIYr5m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+FOlzf889WhP/AI5JX0d8IJfP8B+HpP72nQn/AMcqCjsKKKKDMbnrVbUxmyk+lWfWoL8Zt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fn9+zndfYf2u/GGn9N0lyMf8AAs1+gS/dFfnv8LP+Jd+3j4li6eZNL+ozX6DRHMan2rQR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ViFXWSmxJvbrVtECc5rnKRPbqXbDVZMHzdiKz9zbvlNTxSOvU0G6JT5Q71dnALeAdvT/hK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WUepratxz4E/7GaP/wBETUAz1n4mLnT9Hz/0E7f/ANCpfjPj/hWGt57xoP8Ax5KX4lj/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qQ/zqH43tt+GGq/8AAB/4+lUZnWaydvhi+PpaP/6BXNfAs7vhF4WP/Tgn8q6TXOPCuoH0t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/gUMfCHwr/wBeEf8AKpAv/DkYstW/7CEprnNVG79ofQj6aHdf+jErpfh4P9B1X/r/AJa5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ovtod1/6MSpQB8fP+QLovtqtqf/IyV6ZOdtu/+7Xmnx6G7RNH/wCwpa/+jkr0u45gk9lr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yIUH/AF1l/wDQ3rmPHf8AycD8Ov8Ar2vj/wCQzW98BP8Aknyf9fdx/wCjXrC8dj/jID4dH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0WayLPXbo/6NLXzD8DPhhp3jb9m6Cze2jMV9Pey4K9zLJmvp26I+zTfSvIP2QsN+z/4c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9aID4m1nwj4i/ZZ8fW19C0r+HHu4nnROT8j7vwev0a+H3j3SfiL4YtNb0i8ju7S4RW/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vLf2o/AcHirw/YWX/AEEbyK3f/vqvkf4W/EHxD+yZ8R5NK1MSy+GruXEiNnaBn7w/rUqQr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AOJ14o5/5fx/6JSsb4+HHwd8YHv/AGdL/wCg1H8K/FVh4vbxDqWnS+bbS3qsG+sKf4VJ8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Mf+wdL/6DTEj4p/4J1sd/jj623/s9fZQOTXxp/wAE7B8/jj623/s1fZS9ag0WxIBxS0gP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lkAFsc0tVtXu4rDTZpp32RoMk0Afnj8ErYH9uvVM9tZvD/6HX6QMTg1+TCfF2y+G37V2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nwazcu7Rngq3IP617f47/wCCi1vPvXw1pU116NMdlUUfdzPgnmua8RfEnw54Vtnn1TWb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mOa/Ne4/aZ+MXxYuJLbQILuHzPkKWMDO3510nhr9h/wCK/wAS5luvE941hE5yx1S4LN/3w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jc+h/Hv7f3gDwy0sGmTza3drwFsk8yPP/XT7lfP3jP8Ab1+IHjQSw+HdGstJgPC3FwTJM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/BX/AATj8GaCscmvatcaxKuCYoR5cde8+G/gt4H8CaPKmg+HbSF1H+seMM5/4G1Q5ovlP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f/GX4pQ2Wt6p/xNNVvPLku5f79fo58Ov2Cfhh4KWOa+tpvEd8mD5movsQH/dSvjb4X2kP/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8zBL/AOhPX6rSL+9NTNiRgaV4f0Xw1braaPo9npsScBLSEIorYtB3pxTOeKkiGKw1uXpYu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DpU30p6NiMVU1didMn/3a3TIPzU/Y8+b9sC6H/TW/wD/AEKSv05PQ1+Zf7GX/J3+o/8AX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X6Zk4BrVCIWam7jQx5NJQAqvya8F/bbfPwB8RD/ZjH/j9e755NeA/tuPj4BeIfpH/wCh0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+zppH/X1cf+h1792H0rwD9grn9nTSP+vm4/8AQ69/7D6UAMU9amSoVXrUyUAMvP8Aj2l+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/wAnhfEH6T/+hivuG8H+iyfSvhz9mRv+MxPiCP8Arv8A+higTPuQnJpCMGkz81BoEOY8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oz8tAHw/8LJPJ/wCChnjKPpvik/8ARCn+lfcPY18K/Dj/AJSK+Kz6xSf+kyV91djVgRHq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Kgop3o/0aX/dNfLX7Ep2+Mfi/D/1Ggf/AEZX1Tej/RpP9018j/sTkj4qfGaH01aP/wBC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wKUHFFFWIUGvm/wDb6XP7PWtf9d7f/wBHLX0eK+fP264hJ+zr4lOM7PJb/wAjJQB2n7N11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2TOf+JZEv5ZFenA8V5H+y4f8AixXgz/sHp/M16wCcVmgHk1HJ900UjfdNMD5Q+Eh8r9t7x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jfkRX1dXyh8N/3f7dXjTPfRY//ZK+sahbgNpMUtFaoD5E/wCCiw2+F/Bsh6DU/wD2Svq3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9MI//QK+VP8AgpD8ngDwi/cap/7JX1D4Vff4f04+tvF/6BUgauKFHNFKOtWB4n+2mu79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/wDj6Vvfs4/8kY8G4/6BsVYn7ZI3fs/+Lva1/wDZ0rY/Zpbf8FfB5/6h0dQUeoUUUVJk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u/jH/rzY1X/AGN7n7R+zz4SOfuWzp+TYqx+2KMfs7+MSf8AnzasH9he5+0/s+aCM52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BZ76DkUwmqup6rDpyEE5NeWfED9oLw34AtZZtW1GOFk/5ZKfmpFDP2ptP/tH4YyREZ/0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Pvg3wdHBEvyj3OK0PEf7WOk/Gq6fw3osE0kSnznmKbfuVueGMC3H0oSFY+VvF2l4/aZ0M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6UeFdKh/suHjrHX56fEG3A/aj8OAcZMX/ALPX6LeFT/xLIB/sVQjVtdFt+yD8q0o9Dg2n5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teEDbVrYlHx9+1Nam18efDnH/AEHV/wDQK+tNB0yGfR4vMjDEr3r5e/bAAt/GPwym/wCo6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5dMhH+yKzNlsRnwzp7DmAVGfCemn/AJYj8RWzuFJuFIzZ8mf8FCtFgsfgbE1uixgX8ecAc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/g/TtZ8B6HO6AE2MPJGc/LXnv/BRLn4D57C+j/rXr/wABVDfCjwx/2D4f/QaCD4X/AG5bK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Jp0OAsNqj8D+9Ia+abnAuZiOmeK92/bY17+0v2h9YiBz9kiii+nyE14LPkuTX1eFjy00eT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GlbpHnp/sfeqPqDjrVm1ABPm/3K9BGNhjOBn+tRebg1Iyj1qIxZzigRIl2yOMc1YkujInz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/m5qe4IdOKCitJNFupk0kZQ1CVXfUrxp5dc7LKZYCqNzCHY4qW4JBODxUuk2r6jqNraJj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TsbRP2B/ZR+HMXhj9n/wlb7drzWf2l/95zurR1/w+muak0Lt80Uvlr9Aa9i8DeF00nwf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oQAPTbj+lfP/AMVdWvPht4zv452OJf30X/Av/wBVfK5m7o+nyt2Z2UE1n4dt/LZxkCud1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+fp714rqnxXvNSdkDJz6muP1fxNJMxErjLflXyVz62x3fir43eZI8S2zyxH+JWxXmGr/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nspQ5PLSyZFcR4z+IFlpEZYuJZSOEWr/AMIfB9z8SpVu9zNEzf6rNaqi0uYPaxjpDc9a8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iCBD5R6qB0r1GykkWPLZPHIp2geCovDFqQFB464rJvr66kvHjiHkW6ctI3esWRe5b1C7fY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LXepFi2D+NVdY8VJeTNbQN+6T70hPWuO1LxJHDIyI+4+tZWNVoa2q60YwVVsmuZvtVMUZ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1zKzE8VxviPxGGvTbIehxxWkINmc52L+o68X3BTXUfCzwm2rXw1SdcwxnESt3f+99BXEe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vHbRg+WDmR/Ra+kfDGkDTraG3jGFjUKK+oyvASlP2sloj5DOMyjCDoxep2+k6UFjXavJ6C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D61g6QzRImTyBWzZataXN0YIbiMnf5fmA/KzV9uj89vdnX6a48quR8fXV9dXXkf23daV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SKju25/v/wDfH/j9b5c2tqcmuH8UrPdZngGZov8AV7+lb0o8suY5MTWt7hmeE9a1C2uVi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9X54VYzJXpun6hLGoEyFM9ic15L4e8Z2N3dGCaxv7HVIo2j+yy27fvH/AL0cn3a9eXybo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LGUqkvrbO6tLDThB0Vr1NZLlTFIM5OOMVVj1S4iTaj4FOgtfs0gGcgjvUUf2Z5JRKxXF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XHXJr5t/4KDeHP8AhIP2fr27Cb5dMuYrocdgSjf+hV9GfaoOkPNcN8e/DQ8V/BfxbpxX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/OP1xUtJqzNMNLlqo/E/Br2f9k/SrfV/jp4StruGO4tXuAHhlXcG+UV45jg8V2vwj8b3P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4gtYDdT2cgZIV6nAxXgTitT7CDPvD9pHQLH4CeFz4i8Km6gn+0L/okUm2H569Q/Zg8V3Xj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/GiXd6WJEaZX79fD3x4/ao1f4veDv7Dm0OXT42ljllnc5wVPbPatv4G/tiD4X+CNL0C6s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14SQH+fdXmPc33P0no7Gviyw/4KIaHLJ/pGmXWz61vW3/AAUC8GSf6y0uo6kLH1iRzX56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3g3/ron/o0V71pX7dHw9vseZeSWx/2xXy5+1p8TfD/jX4j+Fdb0W9ivLOEgzeUcbT5mT+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/RDu0q37/ACD+VXgOK+dfDH7Y3w4h0iA/2r5ThB8m0V1dj+1t8PLtAza7bxg/3wBWiegrH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482+lcTp3x+8C6qP3HiKxfP8A02Uf1rVm+IvhjUNMnNtrNnOdnadKloVj5C+BGpC2/aC+J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f/vhv/s6+mLvS8L5tfInwe1GC3/at8avJPGkM32kCRnAU/6thz77a+s/CvirSvHmlRf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JF/GmyuZwZaKhAHWql1pa3OZcium1TTXhMQkiP7z/Vk/3aw7rNsSO1Z2Nkc5d+HzyDB51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bVPhbod5oXkDS7Uwxf6uLy69NtLUXVpiozpZhB70WKPlPWPhbJpF0zW9vGYc8Iq9K5fVN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w9BX1bqelws7bkHXuK56+8KW86nMSMD6ik1oaQdj5s0K4ayvPJm4Vjxmux07Up9LuleNy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MvhxbmJpLePy5hypHQGuFsLyS3la0uhtmQ4Ge9eZVp3Z6+Hq22PaPDPilyqgtXpWi635sY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/D+oeVKNxwK9B0nxA8JXByteXUi47HsU2po9mh1jzY9khyPWr2meI5baQIpO0HivPNM16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ntJVOGzkHvWcZjlTPULPX1uUwcZrM1k2uoxTw3EIkjdCCD3rm7NiT1rTAlZa2TuZpHzt4p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dXGq6JfWs+lf6z7BdTnzU/3Kb4L+O8F3I1pfr9nvowMoxwT/AI17/d+A4PFNrNBe/wCp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wim8A+MrKCCeWcSx+ZHdD5WrRK5TlY+sNB+IcF0oKTgE9s1qp4sjutJgO7d5pYyc/w7q+M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C4jzP58OK9E8L/Er+07eKHz+fQGiwJqR9T/2/AdN84nPFakHw81C88K2uoo58+4j3KteM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4s/M8sn5K+mfC3jSJ4raxvh5JVdqY+4BWkYxfxGcuZfCeA+I7W+0yV7TUIDE4OOa5vQPH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1HRZi1izZuLNj8jjvgdq+jviuui3Xhm6vb6QRxW6ebHNj51r4+1rXG1G1k/uE1Ck6crxM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2B4G+Mvhv4jeHV1SwvV+0ADzrNziSM/SuotNV+0fSvzSt9V1nwlrcWq6DcGO6V8gfwSc/d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39pHR/iXoxstQgTSfECoIngztDf7aetetSrcy1PDqUOV6HsGuawLWyk2uAccc15RNDqGuX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K6vXbC5cFtxMfpWn4T0TbEZWHGO9bnI1YX4cRQ6JYXMkkSG+zt+bstR+Or211HT5b1lR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eJNMWSRbjT7xbW424aNzw1cXZ2Wv3Vw11dxpLp8J27I+jGsbswsY914o/wCEWtJ76+n/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fdZFrwnVfiRP/bs99PP+4/5ZxVu/GbxT/wAJTr4sbH/UWv8ArJf9r+7XJWXhS11EhruHe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iVLj4javrzta2bvtPcfep2j+CtVv23ShIfUyHJru9N0a1sUAiiRMDoBW3aqcGpKOe0zwVa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eujhsxGuCfl9Ks28IbO0ZNaFtYpnc5/Cgozoo58YiQ7fXFbujLNByBzU9qm5gip8vrW9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zQA2OdgmK+UNM0z+xP29tBf8A5/oZJJP94xP/APE19aWMIuNQEYGRXzL4y1Wz/wCG4/Bm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efL6hocIn8z/AMCrtomFU+6kOVFSL3qGP/Vr9KmTmus4yRelFIp4paAPzo/aW/0X9tnwV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/AEOv0XgbMSntmvzm/bDX7D+1v4IuemZrM/lLX6K6ed1mpPrQBPSr1pKKAJR0r4I/4KT2+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9y7dc/r/SvvWvh7/gppbf8U/4Vn/uX7DP/ADQDPrb4KT/AGjwBpUn962jOf8AgArta87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x0N85zaR/wDoIr0TNWAUUUUDR88/tu2n2n4CeMBj7tvE35TIam/YvuvtHwM8ItnpbSJ+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232r4D+PF6kWBYfg+f6VzH7C1wZfgV4eB/wCWbTJ/4+TUGi2PpaikU5FLQZj65b4hxeb4d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H/jprqawvGKCTQb8dcwMP0NBR8ff8E7xjwp4oh/556sv/AKDX28OlfDn/AATyYCL4gQf88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f+FfcdABSr3pKVetAFXXf+QbL9K+Bvhjm1/b68T4/5aW8v8lr761pd2nSj2r4O8OH7B/wU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7J/8A0Uv+FSgPvqM5jB9qkFV7IlrWM99oqwBxWiICiiimNH5yf8FJrbb4r8LTnurrn/gV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8O9CGf+XOD/0AV8O/8FMLfbeeE5vSSQV9p/Am4a6+Gnh2Q87tPhP/AI7UGiO/9aSl9aSg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txc/DfxFHjO6xmH/jhr1KvO/jRB5/gjWk/vWko/8AHDSY0fN3/BNNsfDLUhngX7D9a+1s1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HI8AapD6agf5mvt7tTGJmjdSUUGZHdHNvJ9K+F/h9ay237cniOcyr5Etqf3f8X3BX3Pc/8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T0k/Yv29bkD/ltZY/8dpMtH3fGcxr9Kf/AA1FbnMK/SpM0yBqnmpUqIDmpENBR8p/8FCr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/AJ56hbH+dezfs73IuPhF4QfOc6XEP/HcV5b+3xb+b8B9Zf8AuXVs3/jxrvv2Wbj7R8E/B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oKPWqKKKDMb61De/8ekn0/xqb1qG9/49JPp/jVItH57aEDp37fmqdvNlcj8Yq/QW2OYV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2f8At62jdPOZT+ceK+/bJt1sh9hWgj5kEZQfKau2lu0w5NTQWiBeauIkcUWQa5ikC6cqR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g5NPlvwsZFUZALhSc4pm6JPMT1rc068Fw/g1B0j8RoP/ACC/+FYdrEo6149Z/FK+0r9q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0P7Zb+X5vyJu2yfN/wCRKBn2r8TpAE8Np/e1aH+Rqt8eyV+F2pjuWi/9GJUXxSkIufCQ/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1N+0B/wAk2uh6vEP/ACIlUZnXeIfl8H6qfSxf/wBBrnvgcMfCLwr/ANg6L+VdD4m48Hav7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c98Dzn4ReFf8AsHRf+gipEaPw9/5B2p/9f8v8q5W+bP7ROke2iXH/AKMSup+Hpzpup/8AX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x+0ZpI/6gc/8A6NSpQFz44DdoWkf9hS2/9HJXo8vMM3+7XnPxu40HSvbVLX/0elejS8QT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Azn4fL/193P/AKNesL4hj/i+nw4P/TO8H/jlav7Pjf8AFAzD/p9uf/RprK+IZ/4vZ8Of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Z6tet/oVx/utXkP7HbE/ALw9/wBdbn/0e9eu3ozZT/7hryD9jk5+Afh//rrc/wDo96td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sRmvPCA6/8TqI/krn+lcr8bP2ftE+Knh67t7i3Ed0y7orhB80TjOCPb1Fdr4+UHUPCP8A2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V120VnYtO58E/s3fEqf8AZ58e6r8OvGH7izu7hZIrrPyxv91f+ANX1f8AHe9jufgn4unjO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/4DXh/wC0f+zzF8SrXV9e0+NY9YsbuRkZePNG1Mxt7HHHoa8a8KftD3Gg/DfxT8OvFXm+f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LL/A237slUhlf/gnTfeZqvjC39YIX/J8V9r1+en7GPxT8NfCrVfEV54i1KGwhms1VS/dt+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8FHbCDz7XwtpzXL8gXEnCiiwpH25NeQ2ylpZVjUdSxxXGeM/jj4L8EW26/wBbtxJ/cRua/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in8Yb2S00h76Qt/yw05WY4ro/CH7FPxM+IlxFc65d/2NDL8zG9l8yQ/8A9fqRTIsfRPj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Gne30LTZtYlHAkiPFeBfEL9tz4kfE0Gx0iyjtEfhY7WEyzfkK+h/hr/AME7PBfh6SK41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CVX90ma+hdF+DXg7wTbL/YuhWliVA+ZYhv8A++zTHY/L39m39nm4/aD8e32iXuqnSfssb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f72zbsr9Afhl+wr8K/ASxS3Okv4kv48Hz9TP7sH1Ea/L+deJ/sUL/wAZQ/Ew46tef+lN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jw1pHh6AQ6Xplnp8S8BbaBUx+Qq5g5qbim4rmaZSHkZjpt8MabP/ALlPP3ajvzjTZ/8A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8Ogf+Gzx+9/5mSX/ANCkr9WZR+9Nflb8OrUf8NoL/wBjJL/6E9fqnIMyVrJGZFjrRSkU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8lQat/yDJv8AdqYcLUGr8aZN/u1qolH5t/saf8nf6j/10v8A/wBDNfpex61+aP7Gg/4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/8A+hmv0tfvVgRE02gmjIoABzXz5+3HJ5fwD8Q59I//AEOvoGJsuRXzr+3mxT4A+Icf3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C9+wV/ybno//AF83H/odfQA7fSvn39gh8/s5aP8A9fNx/wCh19A5xj6UAKBiloooAL7/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/Zlf/AIzM+IA9rj/0Ovuu+P8Aob18I/sz/L+2d8QM/wDTx/6GKBM+6u9DHmkz81BNAhzH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P3aAPhTwFx/wUX173ST/0iWvu49DXwj4L+X/govrv0k/9JUr7uPQ1YEJ6mkoJ5NJkVBR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/umvkf9jLj4xfGz/sJR/+hSV9cXhzayf7pr5D/ZFk2ftBfGiPpuukfH/A3oEz7C3UbqZm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B+3Hn/hnPxX/1yQ/+REr30HIrwv8AbTiE37PHi0dcW6n/AMiLQBo/snPv+AHgpvWy/wDZ2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2Qju/Z68Ge1oR/wCRGr2YHis0AUjfdNLSN900wPlDwMNn7dXin/a0SP8A9kr6wr5Q8NEQf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aGPxwEr6uzxULcBKKMjmhTzWqA+S/wDgpEP+LY+GfRdWT/0W9fTfhIZ8M6SR/wA+kP8A6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pB/ySjRG/u6qn/oD19H+AZt/gfw/Ked9hbH840qQOgoFB60qjPSrA8g/a6h834AeNB/0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+zK4HwN8FnP/ADDo6b+1jx8BfGn/AF4N/Ss39l3U41+A/hBpWxtsAufo+Kgo9pDA9xRn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PgbwDDK2o6tB5qceT5mCT6V8u/En/gonJOJbbwnpJbqBLIMD8z/SpMj6A/bU1MRfAPxP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FVTOC1fNP7Pf7Vmg/CP4F2NhJK0moRTyfuQeeTXh3xD8bfFP4p6He6lrbyppMEf7xMnBF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abXxboVnrc8DXCTxl1Q8jNIsqfEr9rzx58Rbp4NFjl0u3Y43Qglvzryw+BfFXjG882/e5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WH5V91aZ8BLDSUSJbCNe3mBcV6T4D+CelwTCSeFSOu4rxWZR8jeB/gtP8N7uy1CZGRrp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vb9ACpbLtJ6d69F/aP0qHTNB0UQj/AJeP/Za8z8PsTbD6VaA+f/iavl/tO+DpO0hhH/j+P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/wChwj2xX52fFe4KftFeBj/01j/9Dr9D/CL7rKA+1aEnaWfBxWnGflNZVoeTWlEflqkQj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u1r4eOf+WeuR/qa+q9CbOmQY/uivlb9sxSl74KP93W7c19R+GznSYM9doqTXoa1J2NLR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HXd+z1eHut3Ef1Neofs4Shvgz4VP/UNgP/jleY/8FABu/Z61cf3Z4j+pr0D9mqQ/8KY8K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xymgPzj/ahuftXx/8ZPnOLzb+SIK8yxuLD0rrvjPd/bfjB4wlzuzqk/Pr81cjbHM8ueg6V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8up8TIceQT3p3m+ZUzgc5qv8AxcV2IzGmMo7c0+3mCxtmlkPWoI1+RqZBZGwyLT7raJAAe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c96fdbvNHNA7AcDNRy8g4NX9O8PaprM4htLC4ldvu7U616v4N/ZB+I3i/Yy6NcafG38d0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TRdmeGsM5r139kTwponjH9obwfo/iG0F7pV1c7JYCxUNx6ivonwh/wAE3L75JNf16CLu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V9HfCP9j/AMGfC7WbHWNPgkuNVtjuW8nOQp/3VrllUN4aH2Jomh6R4bs/s1jbxQRRjkMfu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BugfFPRJ4ryYRzQcJdJ1WqHje9ums0mW6lMzNh9rYrn9Fvj9k1CIMZZduRuPFY0sv9tT9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4j2dM+NPFngLX/DWq3dpbQLrFvH9y6gO0/8AfNeQ+Jb/AFcloJGe2YHD4XDivszXddtN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4yf8a8C+LdvDf60zW0QZn5IjGTXBj8mp0l7Sme7lXElTFfu8QfOun+DtT8R67Hptjbvc6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4J6mv0o+BnwOsfhj4NsbZ9v2jyxJcNjkue1cl+y78EY/B2mf27q0CPrF0ofLr/qF9BXr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GjfKOw/nXyNSXQ+xpx6mT4ulhhjYJgA+lfPvxL8bJbQyWkUg/wBoqa674ifEHZbypG2OK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x3rRs7MkIW/eSegrktc607DJPEl1euY1ciEd171NBKyjfKS3oK66TwXZeGNNWJf3xx87t6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SR6eWigxv6A04xuDlZG1qXiS3060bB/ekYArgzdL5z3bnLNzWddTyuvn3Dk56ZqXS7Rr39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6EIJI8+UnJn0N8GZYP7HiaAZnmUSSRxpuevYtOsLu45wLdPVuW/KvMvgFa/8SGD/AK6P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0HBP/Z4n5nmDviZDoNIZovNuJDckD/lr9z/virGhWts2jrtRftkg87zXOGR6t25EibTV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4/1X7uu2O55MvIuTag15HGN3QfP/AL1YviJL1dIvprER/aIomkj877tXRZQ2h86H/lrJ+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Fp9qtTDjr8levR5X0PHrXctT5V/4Wnrl34+sbGe9uYLKLZJJ5Uapbv8A8C+9X1fbaZNc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X9K0vSvIsb77BBqkt59nt5Zfnf737uvoOw1d20mxkWJlMsKvmtsw5G4yirXNaS0LcFk1mg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O4RcZptrNLIgeXnmi9SUuJIjXknSeSfEb9oDw58KfiRoHg3V1nbUNX2FJYlykIdtql/QE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apol1ZuMrcQNHg+68frX51/8ABQ/TL7w98SPB3iMfLNJbjY39x1cv/WvtT4RfELUfFHw40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7P1ie3WSW2z/49RY75UVClGpHdH48/EDw9J4V8c+INHlXa9nfTRY9AHOP0xXoX7KWkw6v8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9Glbj/gJq1+2Np39n/tD+Ljt2/aJY7n/AL7TNXf2LQP+GgfCn/XZ/wD0E14mKSjz2PosM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b/a60D+wPg1rf+jxAy+VGMD7n75Kf+yj8MdG8Z/BnTri80axvGO9C00CsfvDua6z9u9P+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mD/0ZV/8AYVI/4UJp3/XxN/6HXhndEi1D9kXwbeXMksnhqyBbr5SbP5VSuf2PvAl2P3/hW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mTf/wCPV9MZp2RSKPlbUP2J/h3c5xo1zZ5/59Z2P/oVfNfxq+Avh34b/FnwRp+lJdNpe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LAscsRX6dNCj9VFfDP7Yp+y/Fr4Zf9hFf/Ri00B30/7G/wAN9StgyeGpUA6eTcslZU37D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0vU4P9y8z/SvqTShusIT2xWkvWtEB8dzfsEeDWBEV3rVvn0lU/wDstc/qv7COnaZlrTxl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xX3StZ+vWoOlT0wPyj8LfCy+u/i3qvhWDVZfttpI/+lRfffZXf2mv+I/g14p86xn/AH9pJ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/+/Wx8Lf+TydaE3/LWSeP/wAdqf4t2Y/4WJ4hQcqt0QM10Yan7SXKc1aoqauz6t+E3x38O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E3EFlrqgebpty2AH9V/v1r+JtB8lnkVDszyP7pr84tUtLvR9RjvLOV4ZomDBkOCK98+E37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0nxtAdTsiAg1JP9dGP9sfxiqr5fUheURUsXF6SPpHSvlXGelXyM9ah0W+0Dx5py6h4d1KC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8qfR6We0v9OOJY/NT+8K8dHepXK15pkFyp3Lg+orAvNKa2J2/MtdGt2j9flPoaa7Rsp7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AMm3bXjvxP8NxJdjUYBtMnyyY/vV9Darpaz7sCuI8T+FItUtGglWsnBPc2pTcJXR4rpl8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f1rqdJ1iS0wkg3Ke9cnq+kS6BftDKCBn5WrX0fVopF+zzgBj0Y15Nam0fRUKikro9BsL77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h7XlaMJI3414/as9ocg5iNbNjrPlMN74SvOcOx6Cmnoz33T7oSqChyfSuj0+4LkFwBjtX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XD9cYNej+F9ftNQXy5pdk/pVw7MmUex1v9pfwxfLWdqXg7SvEWDqljFe+XGUj8xOmaoX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17HVojiMzc+9boi2jPnf4m/s46nYCa60HF5Z5wto/wDrAPrXzlrHhy/0jUHhubeWxuEO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9PI2iu4tsbBo9u3nrXDeOvhdo3iW0eK6sk83HDlaow2PhPRPEmveHypjmaRR05zXpmnftJ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01pDOn/TbkGp/H3wM1TwtHLPpytc2o58vqR9K83/srU7U5msZQKaLTO41b4m6/wCKoIoN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20ZwqUWltPc2vPFZ3h9LO2/eT8NjvVu58UWK5EExxUSaFYbLpioNpA4Oa4nxWJNHlW9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ySxnBH0rtTq0BtTMW4rz3xLNLrMr+TzChreg7s86vaKuz3H4B/tmHxhqMPhTxXcixuy4g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/wB/0evqTXdeA/caXe+cDH1HSvy/uPhxOR58MP8A004r1T4RfGjxH4WzpbT/AG2GP/Vx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keQz6+HiA/avsVxxn/WSmsr4kfFP/AIRfQTY6XP8Av5Y/Ljii/wDQq4hPiONT0wzrbySXL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pJ9QvHurpjJM5/BR6Csr3MbFa2SUt0NdJpnmKoBWmaekRxla2omiQcYqjRIlgTbyTWhB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0qxECTxQM2rHcegwK17eKNj1yawrQyjr92tKO7Ef3eTUAdFaQBe4FXJJ4okO9wOK5oahI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lpWjT6kd1wxC0C6GzYal9lhMx6e9fFdze3N1/wUE0qa5H3r2NUOOq+VxX1H4n163m1qy0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8g/vdlrz34k/CK+/4Xj8NfG+lwZhivFivZf7i/w/+h169PDyhDmkea6qcmj67t23Qqfak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QjO3/AFj9lqK0ybZfpU1svk7vemBYQ1KvNQIetTIRQB+cf7dU32T9orwZdenkSflMK/RH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F6OoYV+d/wDwUJh8n4veELj/AGVX8pTX6BeC8nw7Z/8AXGP/ANBoA2aVetJSr1oAkHSvi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yJvhz/sIH/wBBr7X7V8cf8FJ7XzPhnpU2M+Xfpz9QaAZ7p+y7d/afhFoDZz/oifyr1nd71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/aPgzoBznFpGK9vyasCcN+FLn3qFTT6Bo8n/aWt/tXwc8bQ9d2lzf+gk15t+wTdfaPgZo2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Xq/x8j834X+Lk/v6XOP/HDXin/BPe43fBq2iz/qbyZP1qDRH1shqQdKijqUdKCQrL8SL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hrUrP11d2nTj/AGDQB8U/sDN9l8YfFOz6bdSjbH0klFfdNfB37FNx9l+LHxdh7i+/9qvX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UAR6subCT6V8Hm2+z/8ABQazHeWyP/omvvLVP+PB/pXwv4i/0H/goR4Yk6Ce02/nC4/pU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bIParKjioLQgwqB6VYArREBRRiimNH59/wDBTVcDwq3/AE1lFfYv7Os6z/CPwq476bD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8FNk/0Lww/pcSD/x2vqb9lK4Nz8EPB7E5J0+IfrioNEeu+tJSk8mkoJCuJ+KcXm+FdTXHW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tq4/4lc+GdR/64P/AOgmkxo+Uf8AgnMf+KY8Q47ai38zX20pr4g/4J1v5Om+L7X/AJ5aq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TKH0UUUEEVz/x7yfSvg+Q/Zv2/wCLPT7Gv/oFfeFz/wAe8n0r4M8Ut9m/b60k9POtUGfX5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vO1/1C/Sp16VWsjmAVYUjBpkCUdKKKCj56/bftftPwD8TjGdnkyfk9bH7Hlz9o+BXhMn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/a/tftPwL8XLjOLVW/Jqo/sWmYfAfwx5v9xtn+7uqCj3+iijNBmN9ahvf+PST6f41Nmobv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SLR+f3xcH2D9t7w5N08xbX9SRX3pprZs4v90V8H/tGr9h/a68E3HTeLb9Hr7t0s/6FF/u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hj1p4kBHWkIUimeVnowri1LJ0YEH5M1FL14XFTW8OTjfUz2meN1UUUVPpXCfth+C4D4B8I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ssiR/aovv/Iskn/sleo2ulZ5NS/GbQf+Eg8P/DrS+ol1Ty//ACXlqzRHnfwZ+O3/AAsv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58zV7DV1iuC55chZPmr6U+PbA/Dw8/wDL3bj/AMjpX5za7aXHwA+NGm6hIskWmpcpcPCv8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O8ZWHjX4OWGsaXL5tpd3dpIh9jOlUS0eneOpvsvgLXpP7tjL/wCg1h/Ar/kjvhMn/oG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+J0vl/DLxG/pp8p/8cNZ3wS4+DnhL/sGQ/wDoAqSTQ+HBzpmp/wDX9N/6FXJ6gcftKaUP+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rqvhqc6Zqf/AF/z/wDoRrktRb/jJjSx6aBN/wCj0qUBd+Pbf8UpZe2oWv8A6PSvTJzi1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8fWx4TsvfULT/ANKEr0ydv9Ef/dFaAeZfs6H/AIoy+H/T/cf+h1R+Ip/4vj8Oh7XP/oFXf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bfe2oXA/8fqj8Refjj8Ov+3n/wBBrIs9buv+PWUf7FeN/scHPwS0/wD6/bz/ANHvXst0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jH7Gx3fBGwx/z+3n/AKPetEYLc9G8e833hI+msR/+i5K62uS8bc3Hhj21iL/0CSutrM1ic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qcf8vktfD/7c3wMTTbS48ZaaPLQLmZFHb/638jX3R4XUeRqo7/bZa8Z/batlP7Onidyo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wBpoo/Mn4ZfBA/Gm/kD6g9jbQOFYww7jX0t4W/YH8KRBDef2hqEg7ySbM/gta/wDwTg02C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iSJXdbyFVLDOPlbP8hX2QkaRj5VC/SmUzz74b/A/w58OLTydE0u1sR/y0MUfzv/vvXeW1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3YBqM96i1iLomRhg1U1Js2s/+5UqN1qpqLf6JcH/YqkSfEv7FE+f2ofiPHjq15z/28194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h6cH9pz4inuRdf+lNffJYc1ogEJ60A803d1pQc1AEpbiq2oyY0+f/AHam7VU1LP2Cf6UFn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H7ZEZz/zMU3/oT1+qma/Kf4f/APJ5EX/Yxzf+hvX6qjoKbRAjdaVBkGkanR9DSJFqnrD/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atVS1j/kGz/7tWUfnL+xmP+MvdS/66X//AKEa/SqfjNfmt+xic/tean7SX/8A6Ea/Sic8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bqbu60bqAEib96a+ev28efgD4h/3Y/wD0OvoKNv3pr58/bvbPwA8QfSMf+P0AS/sCPn9nL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ANDr6GJxj6V87/sB/wDJuej/APXzP/6HX0Oxxj6UASA0oao1NOoAS+P+hvXwh+zt8v7b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zSvu2+P8Aob18G/s7T/8AGbXjYeouaBM+8M0oPNJRQIcDxRmo91JvoA+EfDYI/wCCjGpe7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Ung18EaLPs/4KI3fGCWI/wDJVK+888VYDCeTSbqQnmioKI7k/wCjyf7pr46/ZABH7SHx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0e9fYlwf9Hk/3TXxz+yUNv7VfxpXt5n/ALXoEz7LozRRViFBrw79spiP2e/GH/XsP/Rgr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+1tH5vwC8Zr/04uaAKv7F7+Z+zl4ROc4hcf8Aj7V7dXgv7D0mf2cfDA9PN/8AQzXvORWa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0gGcVEz5zmmB8raS2P28Z+euiH+dfVxavkuFxH+3ZAQcb9IZfrzX1cX96hAOL+9Cyc9ag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sD5X/AOCj7Z+D+l+o1WP/ANAevoj4Yzfafhr4Sk7Nplr/AOik/wAK+Zf+CjV5/wAW10OAn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jUln+3F4O+G/ws8OaZbOdb1e202FHgthhEIXkM3Y8UAfY1cF46+Ofgz4cW7trGtwQyqcG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8Q/tW/GL4xTPZ+FNNl0uykOA1shXg+rn+lVPCP7IfinxddC+8YarLKznc0KOXY/UmrA7L9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Hfg/WPDXh/SJJYr2JoGu5hlCPXFeWeE/HPxa8Y+DNM8PeHmmstMsovLSS1JQkbs9a9v8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F+DfiDVItPiFzaWbyq0i8gg1vfsCaTDrHwwZpOdlywP50FHjHhX9jbWfEdys/iK/muCxyY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fRHw/wD2Q9E8PJGYrFNwx8043P8AnX01Y6JaWiYSIRD3GK04kROE4H0rnJPlv9o34YWv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CK6W7ggCrn7EtrHdfA3QyRkBJB/49Xa/tdDd8CfFpH/Pq5rj/wBhTB+AukY6hpB/49Vge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2NmtrHipRxS8sDUFHj/7S0W/w1pz/wBy5/8AZa8l8PAfZV+lev8A7SXHhCz/AOvkf+g14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R9KaA+cvi6MftBeBj/wBNV/8AQxX6H+Cj/wAS6Cvzy+M42fHfwM3/AE1Uf+PrX6GeCSDpk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WrcmtOE8VkWzc1qQNxVIlHzN+2eoB8HS+msQV9NaL8lhAB/dFfMH7bRA0bwrL/d1y0/9C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whI/uipNEagejfUO6gPQSfOP7fC7/ANn/AFz2aI/+PGu9/Zu4+DPhL/sEw/8AoNcX+3TF5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vtWI/+Pmuw/ZufPwV8In/AKhMP/oNAH5cfEdt3xR8U/8AYUn/APQzXP2/yMw7/wD163vH4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B/wCgpP8A+jDWI423e0d8V9ZQ/ho8ip8TEvDg8VHHyM1JfcMKij4WukzHN3qxpegajr07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o5KRLk19H/shfsxaf8ZtOv9f1q7KWdnOIvITvX3F4M+HPh74e2iW+iaVDaFQAZSgdj/wKs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kj4B8B/sRfELxcsVxPbLoli2CZbr5ePYH5/yFfTnw8/4J/eEvDPlz67PNr11wWQfu4s/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tp4nI/ceRyO9bVpbTXX74cV5k61R9TaNjI8GfCbw34Wtlh0nSLTTowMYt41Gf+BfeNdmm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CpcdGYVxmq6/rdnqnkQeYPKkb/VQbvl2/K2/7tdTa6pNcWkBn/13lr5h/wBrvWEZN7m+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2+lWYIRY2zDdukbk043Qwazrq6zkZk/77rW9yUrGL4tu1XTWJPU15yniE6TqLMvIcV2X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H7ozXnc1oJoYZHPOcV7FH97h5Uz5/EqnSxkakzB8T+BTrUh8mQh5Dnd/dq1pPw70m3ure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X96Pan/fFB8Z2+l3c9nPMBPHz/wGvMfGvxXlhvnOnStt9GNfmuJxeKT5JyZ+pYPBYNLn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8d2uiWbRbowcYweteK+L/AIixSpIyOY27NnmvPrv4hR6xbuqTmN/W4OWrzTxb4xEAaCFmu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abnqz2dErI1te8RX3iLVPsVoxknlba5HYV7R4H8JWPgnw8HkwbmRd0hPrXl3w50qHw5p/9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nI3dqs+L/AIlSSwPBE+CRzzTt9iArok+Jfi+IRPBDIFLcda8wj+zIhllbzJjyBmsDX9Xmv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ycLV7R7MsglYls8j6V1qnyROF1OaRyPiTUZ38SJBjEK9K7/RmgGnQgkDPWuQ8Q2Jk1iC5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dBbW/yRInRuldlv3cTGldzkfVP7PFp9o8Kwz9vtDx17P9lCCuY/Z58GTw/DHTcrhpA0h/F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cDnpX2eE/wB3ifnGPV8RI5tDszTfD9rIPtEHGIrhpP8Avv566b/hFWA561V0vS/smqEdr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u2LOBxI7hMGEY6Sb61LCY+cCPXNUrkZ1B17KBWvpluFTcRya7YSsjy5w5qtjLufBVlq3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SeZHLHH+9h/65/wByuk0jRrPSdKttPh8yW3t12q87b5P++qZUc955A65qJTlLdmqio6E01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96qyZCVE3iC1WJtz/ALzsvrTPtXn22cYNJEo+Uf8Agor4IufEHw78NanarLeXNnf+UEUbm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XuHwuXUT8NfC39rW8ltqX9l2v2iGT7yts5BrurYwWuZpyDj1qpd6rBcsTF09apGs6zd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608WPxwaTGBcWEMmfU4IrE/Yu4/aD8KD/AKav/wCgmvQ/+CkOm+T408M6gB/r7Joc/wC4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7F3/ACcV4UH+0/8A6Ca8TF/bPp8DUU6Ssfan7eEW74Famw7TwH/yJUX7B0u/4D2A9LiYf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R7/gHrh/utCf/H6xP2AX3/A2EZ+7ezj+teEepE+l80oNJSbqRQ/PFfDP7cqfZ/iN8O5P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GtfcW6viD9vL/AJHrwGe328f+himgPsrQTu0iA+1aCnFZXhwk6Pa/9cxWpWiAlWq+uPnSp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2rHOl3H+5TA/Pj4d/8nuavB6TTn/x2ur/AGitN/sf4l6k4XCSxpP9fk5rmfBR8j9u3Ue3m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p+1lpP/E602/C8XFp5ZPvyK6sI7TTOPEq8DwS701dR04zLycc159daaYrhhjjNd34e1Ew2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NV9W0kMjSKM96+spuL3PGOd8OeJNb8C6gt3ouoXGnzKc/uWOxvqOlfSPw7/baaERWfjD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Z/Flr55S2VlO9Tj+6Ko3OnJOcIMf7IHNcuJy6liPeWjN6eInS2eh+i3h/wAa+EfiHALj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H3dwR/wDvmrF74eZMtBIc+lfm3aWl5ptwLiwnktZ1PDxOUYV6V4S/ac8eeDCsTXy6rEvH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1fPVcqrw+HU9KGNg/i0PsK4024jJ8zOfcVk3dnnORXl3h/wDbc065QJ4i0GS2kPVrM70rv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8RqFtNet7OR+iXo8px/33XmToVKfxRZ3QrQlsziviZ4RXWbV7iNcXUIyuB9/2rx6FftKM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d6+sPsularamexvor0f8APSKRXrxf4nfDOXSVk8Q6THgqc3MSjgr/AH64K0Ha6PUw1VXsz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3Ei2Mw56A10UCtbFo5RujbpXD7hMTdxcOnNbeneNoXVY7ofMOM15co9j34y7m9eanceF5A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JFWY/ix5MW+OQiTHIrF1HxVY3SfZ53UxEfJXLX2mwykm3lGD2qVBPdFObXws9Eh+Ompo+Z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k0D47YmDTs8f15rwtPDWq3I/0Vs1cfw7r9hb7pbXzPcU/ZxJ9pI+stM+NcEKbRcrz15rod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c0+/PbORXw4mqT2km24SS3b1atqx8U3lmA0EzTD0U0uRr4WUpp/Ej7gh8T2mut5SIroet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ReERJEGbqrAGvmzSPjFqOi20gyyMR1qtZfFm8u7l5ZLl3fPQ1k4TDmgj6Gu/BOh6nHGZ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1Ld+DdGlsiPssAQDBO2vHx8Y0htAzt8yjmuY1P453LW08cTnDdKnkmaRnTtsdV488AWn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/wCqX+OuT0/QwdiNGBnrS6dr+pXFisjyMTIM10eg2puLqLPHyV6FOFkeJiZxlKyLFj4f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B9LN+t55H+kL/ABetdRa2D7jzxWja6YM8mtzgMdLRm6Cpk0hiM7f0rpbfTFz2NacGnqo5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Ndj9witi10Ld1FdRFp0eOE5q5DpbHtgVYGBDosca9BVlLFF+6mfwrqIdHTHPNWV0pEHO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DmYrCSQYC4qxa+H5iTxWZ4g+NHgXwf5iXmtwXFwvWCz/AHrfp0ry3xP+15NexvbeF9HWA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qFrppYatW+BGE69OG7Pe5LPS/D1i15q13DZwKMl5mCivIvHH7QQ1ZJtI8IEw2/3X1Ar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14RrGq+JPHlyZ9b1Se8yciIthB9FrsPCOkx6bbhAvzHG5sd69/DZZ7P3qurPIxGMb0ie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eZ5T5kkp/jNe0ana/abSCb/l3tI/tkkUf3n2fPXkPhab7PqNmTLiEnaa9qtCMTwZ/wCW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gw83KoeT2n7e/wANbUmE6jcf9tYGWt21/bg+F91jOvRr/vIwrl7n9k7wRrc1xc3Hh6Iz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if9ibwJNnGjFP92U183c9o9Xtf2v/AIZXP3fElsM/3iRW3a/tKfD66xs8T6efrOo/rXz5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dtpeR/7s5rNX/gn/AODST5c+ow/9tqAPPv29/Fek+I/HHhO80rULe/jA6QSB8HzM4OOnB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cFz4Q0yTdnfbRN1H92vy7/aX/Z5034RHQ/sc9xIl4zqDM2TXdaT+zd8WxpUE+lePZvI7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+lKatbSn5Z0/Ag0/+0IF6yA/QV+a03w1+PGiqfL8XSS49bl/6is97H9om3bEWvmTHrNn+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OVcq2RXyn/wUVtxN8HEc/wDLO7jb+deAab4r/aa0ifbva7ATODJEf/Zq4/43+P8A4y634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lCDRC6l7hwnDZ4xt5oBn3H+xg2Pgf4b/69hXvYPvX5lfAj4ofGfTfh/YxeD9Jt9U0e2AU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O+vQU/aP/AGgLT/j4+HryAf3Vz/I1YH3vTgfevhFP2uPi9Zj/AEr4Y3xx1KI1JD+3h4qs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1aHHULG//AMTSGj61+MsH2jwDr8fXfp1wP/HGr57/AOCeZx8KLr1Gov8A+g1zfiH9vXTNS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wtrFq01vIiloT3U/SvNf2Rf2pvC3wh8K3+leIjMs0t55sfkx7/kqTRH6XxjrUtfL1r/wUA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Qni/37dhXTaT+2t8LNTA2+JrWI+kwdP5igVj3uqOs/wDIPmH+ya8y0/8Aam+G2oH5PFmkr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+ZrUufjJ4S1a1/wBD1/TrkHp5V2jZ/WgLHyd+yl/of7SPxZtPW7dv/I//ANevvcGvgP8A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tfipGsiSRs8kiup6/vxxX3YmrW5HEn6GgRo0oPNUV1OAj79PGow9fMFAFnVXC6bIT6V8G/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t4+Bps4DW68/8BkFfa+v6vGbIxq4yxAr4e+MxEH7Z3w+m6FoE5/7+VAH3vpc2UxmtEPXI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prrXOKsDeHIpp71Ut74SLU2/INWB8K/8ABTC3DeHdBl/uXTfqpr6L/Y+bPwK8Hc5/4l6f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7E+FdBxz/pn/sle8/sV3n2j4AeEmJ5W12fkags97J+Y/wCfWkozRQQITXM+PE36Ddj1j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jIB9HuV9UNAHx1+wK/2fXPiBbdk1Nj+pr7jr4d/YaIHi34mY6jVW/wDQ2r7iFBQUUUCgz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9K+APixdDT/25vCMvQyxRL/6EK/QC55gcD0r88Pj23/GZXgW7B4zFx/wM0mWj9CNPObZ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aWwNsvParmaZAUUZFFBR5P8AtPW/2n4LeME6509z+Wa4v9hzVft/wO0eMnJtp5YPwBr0X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/CbxZH13abKP0NeQ/sDt/xZm35/5fZv51BZ9UZoJ4poYYoLCggaTTW+ZSKCeaD0NNAfDv7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/AOAtQ6bDEPriQV9naW3+hRf7or4x/bJ1P7J8WfBJ/wBof+hrX2HoM3m6XbN1zGp/StEB4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dD9DUK2hXPStCBbVvuxg1O0e0fJADXOWR6ZpeQZT0q3dWkFrbGczVmXGraofO2xQW4jj2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Ty+bJB/21kk/9kplI0Z9TmwBBzXV6625/hgT/wBBbH/kGSuF+yTEf67ya7HXGOfhh/2Gl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0R5f+2z8Mode1Hwm9vABLeXzxPtH+zkD8K+dPBfxT1X4cWn/CAarzY/2jbyW8v/PP98vmV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rxp8OoZBlX1N85/6518ufty/BdtD1KHWNPi2JcHcu3s3/wBf/CqI5rn2x8VdTiuPg74ku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JtYdwVxUvwTI/wCFOeEv+wZD/wCgCvhP4OftQPqH7P8A4t8Fa9cSNqtpYPFbyE/wV9sfs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4Sm/6hkP/osVIjZ+ET50C8/6/Jv/AEKuV1B/+MoNPHp4fm/9HpXR/CBv+JBef9fs3/oV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R2H/AGL03/o9KlAaf7QHHhKw/wCwha/+lEdemyf8ecv+6K8y/aB/5FKw/wCwha/+lEd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v+6K0A8u/Zzb/AIo/VR6atcD/AMfpnj84+MHw/J7yzj/xx6b+zmf+KW1oemr3P/odM+I52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d7mcf+OPWRZ6zqDY06c5/5ZtXi/7FzZ+CFjn/AJ/rz/0c9exam2NMuP8Ark//AKATXi/7F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/wBP97/6ONaIwW56n4uGZtC9tVg/k9dTXK+L/wDj50E/9RCL+ddVUGsdjD8NHnVB/wBP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f8M4eKfpF/6GK9a8Nfe1T/r9l/nXk37bv/JuHin6Rf8AoYrVRJUj5v8A+Ca5I8E+Mx/1E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+wd3vXx9/wAE3+PBXjTH/QQh/wDRZr66JPNQVLUkaQD3pnmUz1pmecUGa0Jt+KrX5zp9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UF7/AMg66/3KBnwv+xDx+01499xef+jxX30xwa+Bf2If+TmfHn0vP/R4r75frVAIWqSM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QJ6qal/x4XH0qxu61U1Jv9An+lAH5dfD7H/DZEf/AGMU3/ob1+qnavyn+Hzf8ZkR/wDY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6qhuBTYCtTo+hqJnpUbg0gJOKpax/yDZ/92rO+qWrPmwnH+zVAfnZ+xQf+MtNePp9v/8AQ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fm9+xR/ydnr/AP2//wDoZr9IJ/4qCipuo3UlFADVb5zXz3+3Y3/GP2u+7Qj/AMfr6CX7x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AOTfdc/34f8A0OgC3+wL/wAm56P/ANfM/wD6HX0FI3Svn39gX/k3PR/+vmf/ANDr6Bk7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qK2DUyNQAXx/0R6+Bv2d7gf8NxeMB6/aRX3xff8AHm9fn1+zuf8AjOPxh/10u/50CZ+g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GxRuxQIl60hOKrSzTkbYQme5c4pwtsgmabFAHwVDcBf8AgozIB/z2X/0ljr76WYtXwJKf+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L/0Qa+9l4qwJc0UDpRQUR3B/cyf7pr48/ZrcWv7X3xjiHG+MPj/ALaA19gTHO4etfGX7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+K/8A16/+1EpMTPtMScUeZUIbFG6mIlMleP8A7VrZ+BHjT/sGzf8AoFesZryT9qr/AJIR4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/AKBQBifsNuP+Gc/DXPeX/wBDr3vd7183/sGXRn/Z60dc58uaVP8Ax6vordxWaAlzxUZN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i/StAt3mv9QgtY14zI2KYHzQ7H/hurTx3/sx6+pxd81+bfxZ/aGttI/aTTxhoMpu1tbZr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ma1+0L8VPivdNY6OLiJH+5FZr85H1qAR98+Ofjv4P8CQu2q6xbRSKP9Vvy5/AV8yfEX/go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DSZJt3yieVeD9K8+8C/se+MfF92t34rvngEh3FdxllP519UfDX9knw14PhSX7Iks+OZr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oj4B+L/xC8f8AxJtrfUvFRlXS/NJhG0iND6V9XfAH9kDwvc+G9M1y9sDfXV5brLvnb5VyO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x4Xg0H4b2Qg6fbE7f7MlfSPwC/wCSXeF/+vGP/wBBoCxoeH/hDpelQqsVtDEqgfLGgArr7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+WJcj1FXV4FKp5oCx5Z+06B/wpXxj/wBg6b/0CvEv+CcX/JML32vXr239pz/kinjH/sHT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wTj/5Jhff9fr1PMSfYWfpQDjNQ76A9BkeSftW/N8CPF2f+fN64f8AYNbPwG0r/fk/9CruP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+Lv8ArzeuG/YN/wCSDaV/vyf+hUFn0bvo31CW5oDUFHlX7Sbf8UhZ/wDXyP8A0GvGvDsn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Sxx4Ps/8Ar5H/AKDXivh1/wDRlqUB4D8fht+Lngdh1MwH/j61+g3gNidFtj/s1+fPx/8A+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sv/AKGtfoJ8PmD6DaMOjIDzVsk7e1atGJ8Cs20rRiHFMD5i/bhfHhrQm7LrVp/6Ea+n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PX92P518u/tznb4M0tvTWrP/ANCNfR3giYvodsfWMfzoKOnzRmkooMjwv9tWLzfgB4o9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a3P2ZZPM+CXg730qL+VZX7ZC7vgF4r/69h/6Gavfsrtu+CHgv/sFxUAfmb8T4vs3xZ8WJ0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zXOMd16p7Zrrvjcgh+NPi9R/wBBGb/0I1x1ud0iH/aNfWUP4aPLqfExNQb951qAybYzT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ThDXUQj7+/4JwamZfB3inTc8x3kcgH+8lfZmmaB9pJM0vFfnx/wTf8QfZPGXiPSmbC3V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/AMGr9E7KfavFfO1W4122dFtCeXw9Ei/I+cUkBNiCucirtrehwc1HdhXJNdUZKa2OWWjOQ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6/faXLfT2vlSSeVt2fe2fx1reHzjSzF5PkGKRk8r+581Znin7dpf+nWXlH/lnJ5sf/fH+f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fWbK5uV3iK4mykTjZs2GsnE0hI1Xk255qlK5Jqyy7qVLXcCaRqjCvoTKJhjOVrzm+sZIy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lg09ZXIPc4rkdf0dI9RmUDpzXp5XVvUnTPnM5/dctQ8B+KvgM61fQSqhhZhjzMV59c/s8X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sMov3cV9beJtLhutCspiFJUkHisHSNIWaxuokiG0rWtfLqFSlzuC5yMNmuOoVXGnNuB8N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0Y7/KMwPVouTXI3mlmxYhoGSY9Sw5r7ZsfCX9oX5l27IB26iuD+IPwPbWtUN3YSLakdXc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9Ol/DPs8mzqrib/XD5fPiC6VDC0pmHuPuVl3N2c9a9D8bfCG78ETOZ5Emac43J9yvP5tO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elfPcvJPlPq/a81NzIbTw/Pr3hWfWzP/AMet55X2WOP/AHP4v+B1qrd7bbjg+1ehXXgG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+1yL/AImkaXEdha2jSu+xUSuO/ss/6jyf32dldFSNkc2GfPc0PAHgv/hMrq9sP4pIt8cv9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I3uk3zW2o2Uq3qnHleXXov7O3hF7TxirmUFpLZwAR8uRX1dpPg6ye7jvWtFaRDskbFdtDD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E49YSfKtza+EGhPpHgPSLWVPLlSBdy+neu6+yAiqFpi2/wBVyJO39yti15BzX0lFckFE+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RQbTVwciuZ1WzK/vjkG1k3/J/druSvWsK6AuftEPTPFdMTinscRdWpuvPuB/f/wBV/wDEV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WhPeM7HqubsWtt9i8nE0X7vy/So7MG0tiBwZZN711RZ5yV2Xbi6K521US6Un5zx70s8gJ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VFGoJbWMERQQlv7+OabuyDj9K522F5cz4i6VtxgwRbScn1qomUkUtRtrSaMm5PsKyEkF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Stf7Kly5e4P7teetURd2t5cGOEfKvFaW0IPkb/gozpRl8JeD9Qx/q7qaHP++gP/steI/sP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rQD18pJG/8dr6x/bt0Uap8BJZwu6Sw1GGUcdBnaf0Y18sfsEDP7ROnf8AXvcP/wCOV4+LW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I+z/228H4A+Is8/JGf/H65D/gnzc5+EBhz0vJm/kK7H9tQ/8AFifEI9Yf6mvOf+Cd9zv+H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zJ+pFfPS3PdifXBNRlqkbvUPrUFDt3vXxV+3xF5et+Cbn+7qIGfxU19p18Yft+/6zwd/2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rrwswOg2p/2a1awvBrFvD9rn+7W6OlaLYAqvqIzYTD/ZqxUN4N1nKP8AZNZ8wH5+aUDa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3j/wHr379qezE2gaHcAfcZkrwyTj9vCD3jX/0nr3D9peIjQ9CfPWRk/nXRh3++ijKqrwP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NgMbqYR+9MLDPNaOnGKIF1PWmalpsrH7RH0Jr62CseBU0Zn3GlAzcDjHaq02hrHA02B+7+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gHIl38nfitqO2SNFMiBt1dsVY53qeex2oeViQefWqlxZRPuZowWU1317pKTyMYUGR1rEk8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3CmuiKvoQcZc2CnOKzbiwPpXZ3ujtFk4rEvIhHxWVXC03qb0qpjJJfaY4ktbqWCQchop3R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8ZfHui7hD4hu5lbotyfOH/j9Ubqjw/pX9qeJ7G3/56SKK8bE4alCPNY76OIk58p33hYapf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ltro9No4Iqzc2kF9N5M6iGY9Cveuu8SJNpQjng8ue3B/g6AV1Xh7wZpXjvT0u1YI4H3oxy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PnP0ejS/d8h44fBOojL2UySL2RhVY6bqVo5FxZzeeOnldDXp19b3XgrUxZ3aiW3J4lIrs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7o1diPvik6jS2GqS2ueGaP4jutNnDncMHkHg16z4W8cWV/EBO6k9w1dfqPwi0nxHaSLHE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BrwTxz8PNZ8C3khhLTQg8EdRWd4z2BqUNz3C50rw9r8DfaY4wxHYCuD1r4QWTB5tIujHJ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8e074j3lvcNZG4dbjpg13Hh34nS6dGUuQZZCeuanlktgU4spat8P/ABDZycyowrHPhzWk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efE2C7nwZF+lPh8Z2RJJKfWtU59UO0H1OKl8OatP+5ZsZ7AVu6F4Ft0wtyf3vvTbr4i2s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bL+Qp9l4i0oXP2rVtbt7c/wDPrF8z/wDjtVGMp6GU5wpK56BpOiC3tjbQx+YY+pP8NdXp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BXnFr8Z/Ctran7F9pn8qPf8Au021xuvfHzXZrxn0pEsEQ4/efvDJXo0cFVqOyPAxGKhuj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J6e1bMGmGUccGvjy3/aL8exeYUuYhj/pitV7r48ePtSzu1Z4s/8APIBf5V6ayeuziWNpL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rarmaRYwOpY7arXXivw5oyn7XrFnCR1DzLXwpc+J/E+s/8fetXkoPYTtVYaHPdZaRnmJ7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38TOeeYU1sfZGo/tNfDvRY2H9oNfSDotuhbNcZrP7bGmW0bJo3h2ec9muX2g1842HhR/N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a6eE1D42s3+4c16FPJ4x31Ob665fCjv8AXv2qfHuuhl057bSoj0Nqm5h/31XCX2t+KvF0j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5u6rNK22rml6VDbH1+tdKtr9ltf8AU13wwFKO6OWeJm+pzdj4PSP5tjNnuTXT6R4d2fL5K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Y47ZCZEP0Na1jcQJOi5bJHYV0qlTpbHG6tyjaaRHbH7oFdQtoLUdP9s/71YWqect0YVG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r+39yZ/PxT3MbtnZeG7nzLt3k4Veley6Xdm1sHuG72/BNeG+HphPLkcK3SvRb7xD5HhO9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XBitjswh7p4V/wCPVf8Adra9eBWV4Zj2Wg/3RWrXynU9xDDCjdUB/Co2sYCD+7X8qnoq0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DaLbWHhRkG0fam/9BP8AhX1v8NbSG/8ABGjtIm8NaQ/+gV8tf8FMognhzwu/cXjD/wAc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/Djw+572UJ/8dpgbj+FbRxxHiqkvgWylPzRqf95Qa6vijigDkJ/h3YTr/qYh/wBsx/h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FYNB+FE80GcG4iHP+8a+18cGvlf8A4KA2gm+C1ycfduYj/wCPUCZifsJaDDq3wgs58Ym82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05b+D1HU184/8E7rnzfhKif3LuZf1zX1x0qhnOSeFCV4cflVCTwaxOdyn8K7PzB6U04I6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/QRF4a1OOVEZZLSZTgDpsOa+J/2K/hH4S8eeHfFDeIdCttUuILlY45ZV+cLX3z44j36Jc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hr43/wCCeAzB43gPOL1cf+P00aI9R1D9ir4ZXoJHhZrc/wDTG6lX/wBmrlNT/YG8CThvs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ui2Pzr7LAHpSFFbqoP1FMZ8KXH/BPvwmTj7Zqn/fxf8ACs+X/gnroFtayEa9q0Ix18pDX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WMVX1rT4BYyNs5EWR+FAH5beAP2efFOl/HHxV4W8HeMP7KvtFjST+0JdyeYjbP/i69Z1H4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+o8frdf7tx/ildD4AP2X9s/x9H/z8adE/5LD/APE19e6ZopuowfWgD4NHhD9qLTvua5JPj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/APam07PzNPj2Q/yNffzeE9wNVJvCLjO05/CgD4Vj+LH7SenH/TvCn9pKP9l+fyevKfHv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GLwjqOreERa+JLEn7FpzFh9oB5zgnPr35xiv0wn8LTKD+7Br49+Plr9k/aW+Edz/elVf/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w/aX+K/h/m6+GM8WOuzeP61LJ+3R4stf+Pn4e6ghHXaTX00dAJuDD5P7qq//AArqwGQ1p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oA+bLf/gojdxf6/wnfxY/2s1t23/BR/ShxN4f1SMd8rXuUfwf0yYktp8DA+sQ/wAKbP8AA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mg2L+uYEoA+Lf2q/2nvD/AMbPCVlZ6bZXdvd284l3XERCkEY69j0ruP2bP21fCPwt+GOhe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tYyJHjjyu7Pb2rU/bJ+E+g+FfhXNfadpFrYSLdxDdBEFJHPGaZ+zd8FPDfjf4ZaHfalo9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kkQLHDEdfpigD1CP/go58OJhgSXEf+9G1aFp/wAFB/hxL11J48+qNWHdfsa+DJ1O3RYV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2JPCrElNLVfo7CgD1uL9uX4cSDI1qH8Saj1X9q/wJrtsBHrdsB7vj1rxi1/YN8N3qHcZ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f+CeOjPEfs+o3Mf4ZoAy/wBkj4p+HPCfj74gf2hq9rbQXeob4Gkl2+YNzHI9uRzX2pb/A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3Ndsz9LgV+Yvws/Zkg8fePfFXhw6rLZf2N/y1jj316PL/AME89ajybfxRGP8Afgx/7NQB+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LTD5NZtT/ANt1/wAa0YPiDo0/3dQg/wC+6/NqT9hHx9ak/ZvEdq2PRpF/lVG7/ZC+LNj/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928lFArH6hw+J7CcfJdwv/wADFfn1+0bc/Y/2oPAc/wD00Qfk5rh7T4FfHnRhiy1aU4/uX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4uaV8UvBninSr7xj9q/tSL/jzl8xXpDP1+0fVIvsy5mX8TWwl1nvX5XDx/wDtF2tp58MGq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ffS2f7SH7QOiZ82w1Bsf89LB6ZnY/VdXyOKkV6/La3/bm+L2mcX2j7wOvmQOn9K0bb/goX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BiOPRnFAz78+Npz8N/Eo/6cZf/QDXgH7AmpZ+Fc0Of9Teuv6mvEtY/wCCh91rWgXmnap4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iXjDAjIz35rjv2bf2rtN+E+gXFhcWFxPvmMjeWucmoLP1TVzil3mvjPSv+CiPhCbH2mK9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0Nr+3/wDDybhr6VP96FqAPqrfjvUFzd7VPNfNA/bs+HbH/kJn/v0a14v2s/AepAbddtI8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mgPHv275fI8WeA7j0lYZ/wCBD/CvsHwfcCbRLNs9beM/+O18I/tsfEXQvFL+DrnStUtb7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lVtgJBBOOg6/lX1F4C+L3h3+wbH/AImsX/Hun/oNaIg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76a7215-64fe-4964-a2a9-8ea215c099a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Z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tW0+LUbfypeu7ej/AO1V7bmU1FMp3Gvz+nOVN3if3dWwdHGUZ0K8bxkc/ZaVLYadcebC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937tZum6fPf3QRlcR7+o6YxXpdkqHRL1ZAW3MVBbpWdDYXIsGuY7YrZq/l+Yo4zXtf2h+7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D/iHcPrvPCp7n94rXLg3FPbkVTmf/AEirY6V4X94/a8FThh4ewhsjB8Uaf9ogiuov9dH8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lRK6klS0bDo4NejPGjxvG43IwxivPr23a0upYH6qcA+tfTZfXc4unLofzz4i5JOhifr1G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H3GLea0jl++nnJ/s+q1rXXAPs61xnh2+FpqUD5+UHYa7K+zmUemDXLj6bhVu+p9T4e42eJ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gjvHjW2lMqloSuGx2rk7f/j4rqplLabd9/wBwxrkYGxJmu3LHeMkfK+JC/f0X/dRNf/NK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XWrPH/PRar6iMyL9KseHiF1q0z/z0WvTn8Ej8ly//AHqH+KJ6FL81m0fpItE43yOcdGq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ZFqUyjzpVJ/ir4lK5/Z1Kl+5iVSgDc8DNMvm+0DERGcbKLiTzcqO1Z24wdzjrW8YmyjZHa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wwf8An7kvY/3n93huP5V9r29xFceJ9K8qL/liu9P77betfCenedfzwwzS4i85Xd/r0r7f0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Qv3UVS3cV9BgOh+B+I0Pcp+v+R6H59ZWseF9K1+xmhvLCO6ik+/HImVatlbfHPap1XCYH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yPi/4sfsYXWl3EniHwBdyWkyuZBZ9MHnhWrznxR+0V42tvh/q3gTxtp0kssibILyRNrIw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9uP3RHbNeG/tUfD/StQ+H2oasbOOWa32vnZ823dg1ojSMjM/ZV+LHhPWvA2jaHbX6R6rbW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SvpX0UHzX5meJ/2cfFHhTRrDxZ4dMz2lxEtwj2pO5MjPQc113wm/bQ8TeEJ4tN8TwPqF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oP60zW2h+g9UdYP/ABL5vpXLfDj4w+GvibZLJo+oxSzbdzQFsOPwrpdYbFhN/uGgwaseF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4Sj4gxf9R2b/ANmr6Er5v/Zvbd8QPiYP7uuMP/HpP8a+kKCQooooA+avhL+4/ao+JkP/A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dfS9fNPwz/5O5+In/XrD/6DHX0tQAx+9RVM4xUJ4oA8M+BI2fEX4qp/e1WM/wDjrV7W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kJ+KnxNXsb6F//HT/AI17lQAyP7p+tMvP+PO4/wBynx/dP1pl5/x53H+5QNHjn7Ldzv8A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c/wDoyvYK8X/ZXH/FP6+n/PPVbkf+PV7We9Bshq9a8e/aPv8A+z9F0mX/AKicH/sw/qK9f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JFnwfp8gHTULYf+RKBnqdhxFT5vu0yx4ip833TTpmRRnP7iT6V9D/ALOvPwo0n/rpcf8A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CK9//Znl3/Cq0QnPl3dyv/kVj/WtxPY9WJqNqeTgVG1Qcow96ZTj0ptUgAUpNJRVoApt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opN1JmmAU0mgmm0ALTSc0E0lUgCiiimAUUU0nNACUUUm6gA3UbqSirAQtyaN1IeppKAH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NGTQAGkoooAbTKfTKACmU+mUAFFFFABRRRQAUUUq9aAPMv2jvg5a/GP4aXultDjVrUefYy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AAJf/Zf7tfnl8JvHOrfBD4gRXf7yKWzm8me3+7vXdhlNfq8OlfDP7cHwP/svUF8b6Tb4t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HCSdm/H+dcVVWfMevl9VNypS2kj7Y8LeJrPxboVlrFjIJLa7jWRSPcdK0bq+hsrWe5nkWG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5wFFfEn7DvxqNldP4K1a4xbXJaWzdz92T+7+NcZ/wUG/bFVbiX4ZeD78RwjI1a+hb7x/55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ujjr0nTm4s83/by/bSl+KGoS+DvCd3JD4Ut32SXEf/L7J/8AE18Zaf51xcGK1/eyxpvf+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O6n1EwqhnvJCyQInRR6mvZ/h98PtK0/TzLq03lRbFd/+mrf/ABNZV66a5FsOnTe55/e65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/wBnB++nyilu/F3l2arFOyY4G9t1egeO9etJ7JrCCGBokGS6oM15TpfhweItQYRqwgU8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mNsWufE2tRJ80qL37V61oHgmaWVVKsSe1dR8NPhWsSwiOAM5w2cV774U+FL3rmQqItvHSu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0YLkjc8r8IfDMzOuIizfSvdvBvwsW2RXuEwOOK9A8O+AbbTY1McYLepFdZb6P5Y+YVMcK3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p4Zt7cYWEH8K0ItGb+FAB9K6dLNVHQVKlqewrshh0tzjnUuc3/Yh9KUaIQeldQtscUv2Y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7RnPwaQB1FXItMVe1aqWxqRIQKtQSIc2zLGnilXTwK1vJ4pvlYrUCglgBUq2YFWgmKeFy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SFRUxSlVBQAirxShakCgUYHrQBDHAkczSgfO33j60+RtsbGn7ajuGWKB3JzjovrQBHbru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slyuas4FAEeDQBg1JgUhHymgBR0o7GmQHJNQahqUdgBu+Z2ztUd/88UATHqaYzbapW+rC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UzVUar5IWKSJnkaQeZv6baANiNg5qWY+QKwri6mg/exH/Wbn/wB2r32jyNGN1NN+9+bZ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uL37PAshQtnsKmt5POiD9M1zv9sy6nlHSNY0T5PMf/0KoINbljlikDJ5USf8tD8r0AdQ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E4AqcbXjbcM5IFZljci/1BdsqkeTvrWdGdFVQP72aAMS2uIre3mu/N/1jsifw7Ks2uvq+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lvszn7+P/ANdJb+HorYxeV2k3v/tVy/iC4lt9YvIpZfKhkSN0t40/5adNv/jv/j9ICl/aE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6uJf7kkf3Urs/D/h+W3EUt3N/B8lvH91KNEFtYWNraowE7qC+xBkVq25xbxeSf3X8H+7T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TZyXMoWONOu0VyXh3XC1rdzxuY/Ldtkcnzb8/xVe8aXKtbwxz/u4P9c/+1iuS064it7aL/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5v+41AHe6N4oi1C4ii/5ayfP/ALPFUtY1GL+0PKmi835NiR/w8/xf71ecfb7u3v7v97JFL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pb/AMdrorO8mv8AWbd70BjEgkTIx8u3HzfitIDobbR/s/nS+b/rEX+D5tverE9z9nt/9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arXFxNPo5/0v+P55Pp1Wsr7RD9nvLuW7ji+7+7kTc3LNtx/s/8AxFMDWudYZ7TIujbRS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60LDVI2sxllEvypmZsb6y9P0e7uNPm+1zf8sdkPl/d5rj/ih4p8i4i0+H+4sifPt2/wC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3ijUJbjzpYf8Aj0+ZPv8ApVnwsf8AiYXc3/LLYqJHJ8y9O3+zXB6/catqGj2l3Lp8cVp9q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F/8AQa7rwtcf8UvFd/7zpHJ97aP4f0oA2dYuP9H8qGXyvMfZ5m/7ny1yWoW8tvp5/wCfW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O3/Aam1q9sp9Ei1W8mP7v5njjfy9nz/ul2n+KtXRtQl1C3sJbq0jitJE3p5j7vpUSVy4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YY5G7q//AKDT7i3i0+3M3m/xq/8Av/NVm2twfO80+VFv+SONP9pqp6x5MFvF5v8Aqo3XZ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Z2E3cvw/PHzSyfJHxQnzR8UH5UwaZJAIlkdWYZK9Ksr1pywjiktxKJ5RN5Zi/gdKAJY+g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CNXfo67W9M5qG6dl5DbEVSWJqYzcnPWqF28TbobqbycjDiT5d/0oAv21ubj99/3x/u15r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d/vpJfuwPcbPuYb7oruNS1OOHSlkiaMwOFEEfmff/wBmuK+zm2zLd8Wsj7/731oASf8A5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o/v+Z96kGoTahp/lfvPK/eIkkjt8mKpah9ruNXih/wBVafK7/wC7u/8Aia2Li4h1C4MUP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SPf8AN/F/3yv/AMRSLUbnPXFv59vd6hNNJ5sbqiRx/KqR10XhbztXt/K8qP7nzySfNsqv4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rSHy5f78cf8dSeD9StNKtmhYlpUCpv/uf7P8A6FWKXMyrcqOh0bT4bf8A0Tzv3v33kj+Va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9e03SPDEcxRL/ABN61diuIWZmdvLiLY+5U3ha3iuNXu5fO42Nv/3arlsCdzntYt4bi3/dR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H8Va1sP+Ef0Yyy/63ZsT5N0r4X7v+7Unie5lNwYhF5UW/8A9mrL1+4/1VpaTeb8m95JP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0RnYgGof2hbxTf7e/y/7n+193+7Vee4hI82aLIj3f6z9OaLC0vpLXzJgIYt2EjCfI65wc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3DGGScF/kt0qJFrQ5+31D7PcTeV5f7xGTzP7nrinadqEWof8AXL+O4/ier8+nxXF/F+6/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TX1rDpyWyJDsHzbIv9kVmaDtG/wCWssX+t3rGnyflVbUNPmt57zUPO86b77x/32NdJbQRT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LP56zNQ077PcRWkXMsf8Aro/4ufu5/u9aYC6db+RmW6l/1nyP5fys9UPFGpWun+VFLL+92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392tu6tPswAZfNwqw/ex8xrB12C3F3bx3FvzbyM6SbSd/+181axQjWnt9PuPD8UN1F/x8R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3+H/d+ZadP4Xlt9Hil/5Zb43ePfuarNx9k0+3il83zYvvzyR/xt/dFSW1v9ouJpf9TFI/y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WGdRp2oRafo8UX+xvf/bqpL4jFrbedJLiWNN6eZ/46u2s4T/6N/z1/jg8v5elUbi3urme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dkkj7mf8A2a0RjY3xq1xqlmGnbkj/AFY+8jf3RVW3t/8AiXzReb/t/c/HbUdufsPnReqb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UaeNPmlmlxLI+zy4/mbb13UxWMK41iXT7eaX7J/rH+SPft3//AGNcvcX81/qH2uKXyfvP5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+a1fiB4wtNPuD5Uv724SNEt9n73b2/3a4/RvEEM/nRS/39nmfN87df8AgNZyNkfCycSt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If3jEVWVyWavhD+9bF6wJnWaLOOKZbatdxWU+nQzf6FI4Z4/9oU7S+ZJB6jrUZOWJxiqM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49KvWg8yCUnqq5FVpgJH5+lWtN/1yx54c7agul8ciIHNUtS0SHWIvm+SVPuuP61flj8m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dxxW0JypyUo7mWPwVDMKDoYhXTOcsPB90t04maKOBcssgHNdPdQymGe4WMtbqyI8p7UIhG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ULmG3ltlYiGUgsnbitqmInV+M+eyvh/BZJ7SeF6iRqGs5E/vxMn6VwbN5YY+/wDJq7+1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PivObtyjzqf4WYf8Aj9enlT96R+WeJNG9OhWNC9lEhRh6UmkOU1C3f/pov86Zcrt2p6D+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oWyesi/zr3Z/BI/Fcv/3mD/vRO6HWX/rpUUxPny1ZEJPnf79UL/zft8sMf+sEbO1fHU480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HB4b2tV6Eg+b8aSeCI+UTnO/a+fu7aTTh9ot8f8ALWNFZ/Tk9auz2/8Ao5rdrldgo4ylj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EESv4ktEyDGkoTKjj7px/KvujS/n8VQxyMSMqM/hXwzoTSQeIoYcrLC82Qx/3WxX3Fpy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71cH8BXu5f8AaPwzxF+CkemxxYtQaeq4jpwbFmM1CZcR4r07H4STQt+7/GvPP2iSP+FO+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9CFd9A2Y/xrz39olv+LOeJP8AriP/AEIUxo1/hNBDP8NvDI8sAf2fb/8AAvkFed/Gf9lbw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YRpeoMCTJbpwT7r713XwOnM/wr8KvnP+gxL+Qx/Su8J5PNBtFn5qeI/hL4/+A+rnU9NaR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2SP+BDtXsnwl/bStdbMOj+MUFnNJiEX38DN719c6jo1pq0LxXESSKwwQwyD9a8A+Kf7G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1oZ/sbUnBOFG6Fj/ALv8NA3ZnP8A7Kesw3PxB+IEMUwl83VBMnP8O9v8a+sq/KzRrfxZ8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6fFJd/wBnztDe/Z33Lt77q+8Pgd+0Z4f+K9kII7pbfU1QFrSc7ZQe4IoM7Hsu2m01XBHBz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m8BTbP2yPHUTfKJLKMceoSNq+oK+VvC0/l/tp+Ik/wCesAH/AJDWvqmtmkkBHLUEnC1P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4X8FQI/i58S07tcW7D/vmvbXHJrxL4Tjyvjd8QE7N5Df+O17gRkn6CgCKMYBplwu+3lX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MqRQB4X+yv8A8efi/wD7C8//AKFXuB714d+y043eN4x/Bq8v6k17ie9SzREI+9Xlf7S0e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+Wd9bv/5EWvVMc15Z+0px8N5/+vi3/wDRq0hnolqd0a49KWb7hqPSDvgTP92pZR8pqKbM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6fss/8ksH/YSvP/RzV4bMP3Rr2/8AZXk3fDa4T+5qdyP/AB4V1J3M5HsJNMJpSaYTSRgN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gHA5pM02irQC0maKbmqAXdSZpuTSUALupKTdSZpoB2RSbqbRVAPyKM0yigAoopDQAhOa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M0UVYDSeTRmg9TSUAFFFFABXi/w++OP/AAl/xw8WeDuf7Ps/ktZJP+e0XEmPbr+Ve0ivg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L/wANAG7uv9deahMj/wB1/Myd361pFJ7mkY8x95Uyn0ysyHoFMp9MoEFFFFABRRRQAUUU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+KfDVj4u8P3+j6lEJbO8iMTqR0z0I9xWtXjf7UH7TOifs7+B5tQupY5vEFwjJp+nyfedv7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okrmkXY/P3x94Uv8A4P8AxFv9JuGcT2ku0Ecbl+8pX8K+dvih4X/4R/xOdQ/1tpeu0ySSP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PhH4r6p8TvFWt/wDCQ3TXWo6hI13bXD/89OhX8q6u98P2vjPQp9HuwFliz5DH+Fq+SxFS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aajiKXvb2PNfh54ctoUhvtRuAk7jKk88eldN418UWkenpb2vlkxcs69celecT2N9o4LW1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YbnnmmeHrLUfFOqo8wK2Vod0jIP8AWt6V3XuuY8/l5HyFyLR7zXUWaZmgtyfufxV698Nfh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URy2Mcfzqfwj4DudRuYWEJfJGOOK+rfhn8NYtHgjmlQNOQM8dK5LzqT5TfSG4ngD4aRWN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ivU9K0WK2UBEAA9quabpqooGMe1bEVoFFdsMPy6s5alW5WtbXZ2q35YqRI8U/bXVscd2Q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tG2rIEVeKXaTS0q8fSrIFSMKppEjyTSu+1TSW0nJzQAEYzURoZzk1Ezmgscc0q5qIMTQ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9/wBqZHOvOTg1Uubj9yRF/rfvN/u1OlqWSNs/eUGgCdLgeUZJBub7nFNY7lAJ+Zvu+1EC7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gu/FOeHzfJUH5mOG9qALIGB6/JvSsm9d3u4o25P3/AN392tzZ5YHG7C4rE1C4lGfKiz2z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BnlnMjb0O1gvpirXWqOkvLcw3MznyY4/k/vM/Heorbyre3/5aeVGnneZ8y9aANJpPLGT0q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+V/c31WGoQ6hbzeV5nlR/J5cfzb+O9WI7sS2qL5TIQoXLCgDOH/EutjNL/rZE3v5nzbKqX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llOYgnySfdb7v3q2JriKDzPMVCvlnKseTWFb6gbe48m0i82WP/l3+8rr7n/vmgBsNwbbS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ySfN8/8As1Zt7aW4EXnf62NGd49/+zWbf6hNp9xFF5XkzXCf6uRPl3Va04fZvskssvmy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5nbvn/ZrJs1SLf2c/aJofK/j2fvNqqnzVL4g0+XULe0l0+X/V/wCp8t/4v73/AHzVvTtY+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Ni++8m/5VX+FqtC3i0/T4oYov3W/5I9+35d33s1SZk5HG6d4WluLjyrub97H+78uT5Wf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rpMdvfTWAkeaQRxuke3bs/56tn/a+7trptQ1C0/tjT4v3fmxozvHv2ttrgPFOtajB4geb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lbeExuq7/m2tzVjTubejeILTQLjUYZYv33nLsj/ida7K4uOY4v8AllsV3/3fm+WvEPEHh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/Z/+lxR/Okkk235QvLE13+nahrer2+lS3f8Aqridd9vbpt8mOP8AiJoGdN4o1CXT9Pml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zJE3L970ri9YefV7uC5tzm4dlizs+VFVwePyNW9bvbvVtSstPto3nlz5/zMCqL/31/wChV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9xd2moafHaRb2eCSNGZXz1rNDMj9z4f1DUdRtLvzpY3jR7f5vk/2a6X/hMbXTriLT5Yv3u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yuTWJrHh7SvFAi8ry/wDSHXz7iN/v+Wv/ALNV64uP7P0cyyxR+dG/kQxyP8r4bG75qsDN+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2SXypJoY03v8Aw7FO7rXG6NqEVx4fPnQ/vfO89JI03K/+zWz8WPGH2e3OiReXLLIi+f5f8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C23u7i4m/deVaRoyPJJ91+649Plqb3Glcui41C41D/VR/a7h13/8Asv1aum8Qf8fEU3/L3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5qndacuh6haziH7W0pwLf++/8Lbttb3jC3iGf3scU0nzwSf7I6t+tSiTjtY1iK3t5oofM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93aF+7/31WF4Wt7vUPO8Q6tL5NpHPsSPft346cFedq1oeN7e0uPC/k2moebdxorvHIm1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cx4e8YS3FvaWlpNH+7gZE+0Jt2Z+9xWgHvOnfZNQt7WWHzPuM6R/3PlFVtY0fRP3V3q0U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uW8DeMItH8rT9Q8uK0t02Pcb92+Td2qO41nUPEH2vSfKuLubezpJJ92L6g/VaYC+J/GF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7RZWtNyxxO3lbF/2V/wCAtW74Wt9QuM3d3+6i2MkNvsC+UxZjtrE8PfD6U6z9r1CWPzo0V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46L/Ou1H2s/63/wAh/wCfvUgMQeFv9H1G0l/49Lh438z70qN3atews7eLTbe3tF8pUyVH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78YahNaQy/ZNPs333Xl/618t8q/8Ajtd6BUqRSIuRwTk1St7m01Dy/wB19ri3/wCsj+7uB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0th5Mt28N/saZMfwKP/Zufu1R06//ALI06whi/uf6yR/vtu70BY6np5Y/77H92nlc/Sm23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1n96pF6bPSgi4o4GKO1GMUoGaBCKMVOnSowMUZxQBFdsIYy+M1wXiG/GoXaWqxyPPNJ5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f6bq7PV7jr5X/ACzT5I5H+Wm22nWqWcM0jRLPv89JCuUTtQBzesah9nuPskv+tjSPZ/Ds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7SGWH97JteP5/wDlp/8As1w4uJdQ1jUbvUZY/K3/ADyR7vvdKkv9Zu7i4i+1zeb5f77zJ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qOYuxNrGoS6gDF/yyj3O8mz5nY/w1BqFvFPp9rL5v77YqeZ/F/F/3zUX9oi6uNkeVG/5y6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7SYRF/tpH/Du/vfrXO2axI9V8uN5Lya7jtYg+zzN/wAzt/dqS2/0e3/0SXyvn3vJH/Av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aa2mNAJRIVDySJ827+9Wz4ev4rfTpjdeX+9RXRP+BGiLKkrmlo2oTXFv5Wofuvuulb2jX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X/onmbtkf91aw7fUIfs8UssP8G9I5P6VOPNuLeb/lrqG/fP5n8CjjrXRujBI0NQuItRuf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VO10HNw0Sxm3A6BuTUU/mweVKMRQ71eT71OGv3dv9oudh84psTy/mVc/xf71Sx2KWsajd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m+U7Ikkb/AMNGmX89jCsMUIlAGWY9vmaq1vDLOyQrLHHub/WH/lp/s0axc/Z/+ennb97/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aD/tH+ql/1XmP88m/dsX0pLkf2jPNdxS/6tGd5JPvf7tV7bT5dQt/3P8Ay0RXSOT5d/zd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XY0YkiYKyRbsq7f7X+z92iwhmh3S6be+UFM0vl7/AN5918/3quXFx/pE00UX8e/7RH93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CaWXy/N3738tP/HR/wGtO2uIhbzfa4o4Yh9yON9u/0p2At/2zF9n+yf2fJd6heJ88kn8Gd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yfFGof6Np8U3/ACFo0ZJvn3fKPur/AL1XNO1C708Xf2uWO0l+1QpB8/71FLfNx/u1s+IL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KL7XqEiLsuJPup+FaW0ISOR07zYP3MMX8HzySP8AN710IuJba3i8ny5ZZHVPM/uVyNneG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MiiYI32iT5Vdj/D/wHb/4/U0/jC0+3+V5v+rdd8f9ysrGh2dxrH+jzRTeXLd+cqJ/DHt61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/rflT9393d/dFcL4e1iK41i7hmikll3q/mSJ+6Rf4VH+196uo1C5u5x5Vpa/wAG97j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GVjYzFc6fd/vfN8vbv+f8lrhb/TsXE0ssvk+XCyPHH/G390f7NdJbeTcWx/1f2SNFTzI3+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7bVz+x4vtF3F9kk8q3RXfzHXdKppjseDeMPNt7g63L/pd3I6p5n8KRjpj/Zqe2/4mFvF5M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Hv3fw/dql8QNPu9O8QajFaWv2vSvP2QR7/lT5QNv+1t2/w1Fo3iDSdPuIvN/wBF+9/o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f/HqaRSPjpSSTioSjmQ0+MtuOKlgR2evz4/vboJpsjG92jp0p+pD7HFOzHHlgN+Gat2U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i5qv42tm/si+deCFU/huq6fvTUe58/meLnhcPVq09Wo/iZ9vc22opvgbB/uP96pwuzjuvN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vBXUad4gh1DMN3+5u4/kST+GX/wCyr1q+B5I80D874a45+u1pYbHe7J9TV1Rd05lHSRVan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1p0o82zhz1Usv4VDbnETflXjH7Hf2kCwJBFIrdqo3P/LR6luGyq47VDKcwYq7GdvcJkQfZ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cF4ktTbalMMfKxD/nXoEcebBTngVz/i62WWxjnA+Yfuz/AEruy+pyVuQ/OOOMF9cyiU4f8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TnA61oeHs/25Zj/bX+dZMZIXmul8EwiXV5JWHywwk/8AAugr6uq7U2fzZk1GWJxtKkusk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SMed0ikGua8RQXcWvl4ZfLEkBw3vXSRTebZK5/hmUEVT1tVkkilC7mj7e1fG4efv6n9VZ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YbmTozvFrENq/GIGX/fwa2jkyhM8E4rG08Pea+bnGCsTZH92rbSytKmOoOc121rOfMeR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ac+kjbtoYre/i54/jr7Q0/UZYvFmn2Yj/AHMsaTo3/fNfD03m+fx/f/8AHc19saXcy/8A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yyk02N/n+g6V6+X7yPhPEb+FRX949ca7MkksJHyx96jjbzE3GrUlsv70D7zd6gFvtjC+l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bO4VwP7Q6Z+Dvib/r2/qK7+1i2lq4H9oZsfB3xP8A9ep/mKsB/wCz8274P+FP+vJK75WP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eZ8HfCp/6c0r0duAaCh6nmklH7mQe1JGacwzHJ9KCT51+A3h+Gfxh8TNPvIo7qF9WmR/MG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H7H0N3qTax4NuH0TVFO9EgkZVU/7JH3a7f4Cj/i4HxXx21v8A+Kr3Kgo+KtJ/aK+JfwUul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mpQRnaNQC/OR6ns1fS3w3+OPhf4m2Mcum30azkDdCzYINdJ4j8LaZ4ns3tdUsYbyBhgrK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Pv2NZ9OvJNe+HGpzWF7AfMWydipLeit3WgCTSXKfts6pg4zEP/Ra19bQuWUZ5r83fD3xh1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LxB47tZPtdun2K68tPm6YVsV92fDr4u+G/iHYJc6TqEMxYZMZYbh+FaLYDtm5zUTDNSt3q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wzwPjn49/wCudv8Ayr2qvEvBh+zftAeMIunm20D17XVFiYpNvFOo7GmB4J+zAvl6x8QI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9yY44rxD9mv5fFfxFX/qLN/I17bIfmNSzRDR1rzL9o2HzPhrfH+7JC35SA16bXnP7Q/8A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RH/8ezSGdlpHFvH/ALg/lU8v3TVbQZftFlbP628f/oIqzL901C0JKM/+pNe0fspceAtUT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6J/jXjE/+pNevfsmybvCXiGP/AJ56vJ+scZreJjM9sJpD0paaTWhziU0inUhFUgG0UUVS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w9DVJANzim5pTTadgCkzSnpTaYBR0opM00gFyaXdTc0ZqgHbqTNJmkNABupM0UUAM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2nJqi6a17CuoMnmLalsSFfUL1q/QAUUUUAZnii9Gm+GNZvCcfZ7KeXP8Auxsf6V+dXw2vD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6Ntpgv4JD7LvK4/Emvvv4v3BtfhX4tkBwf7NnUH6oR/Wvzz8PHyLiaWL/AJZur/8AAuT/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6WEgpRlc/TemVn+GNQGreG9KvQd3n2sUmfcqM/rms3wx4xtPFN1rcdnlk0y8Ni8hPDOo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U4Gb9FFFbIyCiiipEFFFFACipAMioxUi9KCxa/Fz9tXx9b/FD4769daReSyaPYSmAPPJv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+zmv0x/bL+KEvwx+C2oS2VwLXU9UIsYJQ2GRWD+YR/wAB/UivyRGjw6uPskP+p3+ddXH9+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Y3NIK5y3hbR5rjUIpbU+Va2//Lxv27694t70XEVtq0DcOAJQoxh+/wDL9a8q1+4h0fT/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pTPgX4umv/E95pF2wNjfqA57QS/8ALNv+Bfdr5nF0/aQ5l0PbwlXkfKztfiN4NfW9X0/U7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XB9JOw/Gu4+Gnw2OqhbeJD5Knrj7tb/gGwg1OS50S9HyPgDI+6f4Wr6K8BeA7fw9aRRIgz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Yfnmdle0PfGfDv4dWehWSbYwXx6dK9P02yWFfu02ysEhwFHFakIBJGOlevSp2PKqVOcfb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QAGq68Zp27iuo5biSXhHReDUkGEOC+S1UrhXVMr9yqwvRbsN2SxoC5pCV7i4eIHCL/FTZ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A6tWd/ayukkca7W/vUyNQ0ILvx71YjVW8WcAR9S4pZbpltVhB+bJzWdA6oUMbZwc1LNu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Vi68r3EH7vClMZJ/ipv21pI8eWASchv6VQs7pMXCOSQX+X29aszXSW4ACEhmzj0FMkke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1Tmbys5yhbP8AdrPlvcsScn0FV7W6LSM3mnk4oLNwL5X/AFz2/MahvJraFoSDiQfwn+Or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OH/gcVWnEP2jyZR5v3nR43+5mgCOexk8iKWLqU2uKv2wwPNl++iYRP7q1PbwefYRLnHyL8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4j8l7ifHnFY9qJ93eaLAMFxNcXH/LOLy32PvT5ttVxqMM582I+Zk7ErL1C5uiDKD/AAL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ar6TJiN3ePzBEynA/ioA6i2uM8zf7iR/3vWszUPO+0TRfu/J3r+7/AL+at6fd+ZbtPKm2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ypu5pR5tx53r/B5f3fxoA5u41k2/nRRRfx7Hj/2f7v8A31uq1rFxN/Z8UUv/AC8Pvf5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bafqHn/a/wDll5exPvLsz1Y1bt9Hu9Q1i7u/N/0S3dfsskfzfw0AavhWwht7D90f3uz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r3gsYfMnfEP8AeFZvh63/ALH0+KX7XJLLcP8A6uRPzasvx/4n+y2flQRxy+YnyjZ8zt/do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t+fLMP8Az0k+9uNU57f+xxF/y18zbs/2VNebahqEtx4gtZfOuPJ85d/mfMqY9K9J0bxDp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83/Lu6u8kfy7/ALxVf/HaQGNryS3XjWJPOzIolVJN+3cwUfLWV4O1ia41CaK70/8A0uR2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570/V/D+oeH/iBNrcssl35ifuf4vs68buP96ux0bwvaW9uf8An62N/pkn+tRju3NUtDRo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Us3735n8v++vatt4klHK5wKo2diY7wXEzJKRFtQonzOtW58faPNll/wBWjJ/dXcf/ALGk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myR30d1J/y0RkT+9u67a8/t/C+oahp8U13/qo3/0WOR/lSu9FvN4o+yyy2klpLHO2yS4+b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NX06K40/StOim/dRurvcSJ/CPb+KtBo5rR/B8Vzr9rLFp8mn/IzzSb/v/N9z/drr/EFxd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n+XFd7FT7RIny84pLj/iT2/lebJqF3I7On8Kp35Fc14o8Qf8AEn1aKXzPNuJ44Et/vNt3f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kaEegXX2bX7uGy+5JbY82N2bgbv8A0JvmrndQ1ibULfytQu5PNj3bJN/3PX/0ELWD4O8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9klk8m33b49+6V2/u5/8AHa0dTt5J4HmPmRRS7s+ZtX5dzM1YSmXE7L4bax/aFxNFNFH5U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rtXT67oza19hgZwNk/muD/cUtn+dcb4U1QLp0cMduLaSQBHjDAs6+392uguNY/wBV9k1D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yJ/D/AA8/7y0RncqxwviDwNd+IP7R1D7XHDF99LeRN29a2vB39n+H9H+yXfmeb/H8+2J5P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X/m6fbafaQ3f7r7jyf7R/hP5/pWT8QbiH7RFp/lSTahGi7I4/lVGPP/jvFCBaGrr/AIhk0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lzskEckWfu88tVm48QWn9oXfmxfutjO8kibV+6NqVV8K6DqNrqIufE0hurh4sQxld6xL/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p+oXGjzf2fF+9uL3ekezczr/AA4/8dp3sKxy/wAWLfT7jR4tQml/eyIuz5NuxR/D/s15/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RpOk6fd/a7uRN915aeXsb7u011w8L6r4g0e0iu/3t1I7J5fnNtTH8RrtPC/g/T/A/lXd3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PL2NIryH0+XdTTAwNQ8LS6f4gih0m082X5knk+8qYX5f+Bf8Axddf4W0mz0RRc3KYvWG+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/AMC6VraxqEXh/MvlSfvN2y3t03Syt06VOPKFvFNLF/Av7uT5WStdyLnL6x4omt9Qiih0+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95JE+438OR/vVq6NqGoXGnxfbP3N1sb93H/BV0ahDcW/mxeZ5UiN+82fw1Bb6ebeebyYv3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7qhIox47SHw8t1caVaJd6jclCY0f7+1j8zf8Aj1b9x53/AG1kT/V792xv/iaW3xmbzYuKy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/ADYvM86NN7x7Pv56NQkB578SLi01C3iiml/5bsieXDtZ5to3f8B24rV0bzbi4tbSaK4l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3+VG68mp7vwymtFZ9TY5UgPGg3Mykgp93p935q6+w06K3tj5UUcIk2tsj3fPU2AtWxlF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5cf8FSqm0ep7modPMRz5Iz/A71bIHI6mrMkyKM7ieOlSgVm/2vD5Bmilj8k4/eu/y1px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UGKg+zygH9799/kf+4tXUA9K5LxxqEX9nfuj/AMto0S4t/m/i+7/vUDFuLeK31CL/AJZRR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+nrXP3HiD+0PFH+l3f+i27/JHGn3Poa0dQ1CH7QZruWO7u/uQW8afM6/3j/tf7NcXqGsfZ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59/95Xx/D/s0AaFtrEWn+ILuKb/j0+/9o/uf+O/eqUadNqFxFdwy/wCib18uTZ9/+7/O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Zf3vmO2+P7vzdua63TtQ/s/T/wB7F/q/+ej/ACo397/a/u1g5WKOS1j/AIk+nmITebLv3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qPw9BLqN+f3uZPl/g+bn/wDZqvrGpyiK81mfcTbxt/qhuRF7LWv4O1GK40eLULSb91JNv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+XFJK40aU+jxW1xL53+t37PM/hSorb/icXGoxeV+62Lskj+9tDc7f96ta/wD3+nmaXy/ub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x/C1x9nuLuLypP3ib3uI02xJ/dx/s7fm/wCB0WsO9zobjT4vs0WP+ARyfeRaXRp/tAMs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8f0rB1/WdkdyhaWIhVigj+8z/NWV4e1jz9Pi837R+7T9xJIm1UUN61aM7HR3Ooy/aLuL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5N/3qp2k8NxZz3MMJhGR+7kX79VJ7a7sPK+yfvrWT53k3/K9bunW9rp9vNLFFJLL5Lf6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9mpsUVrHTI9YmjNoot9py+9vuf7VOuNPit7/yZZv4PnuJE+5/simeDv7Q+z6j5XmeV82z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1rGny29v++m82K3Rd9xG4+f67v9qqC9yIaP8AZ7eKW0m/db97+W/8q0NO0/7QPKtP+Wbr5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rmh5uof6XaceX/wAtI3+V+P7tTadcf6RFaxS/6yb5/Lf/AGv4qCUbOnfZNP1i71Dyv9EjS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0/irmdXHniKW7/wCWbrs/651duLjULjX7yKLT7i0tPM8hPL+VXX+L/gNV9QEVxqE0Usvm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RaARD4g1i01DR7XVppf+Jh57f6HH7thc/wDAVqxb3F3cafFN/wA9E2J/D8tZ3ii3u7e30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Q+2PveOP5ZUUfwsai8UeKLS3t/7Ph/5c38h45EbcjdP/AGWqbsUV7jydQuLWK7/vtvj+7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rTVJkRpJJrojuu1P7tYd7rslnJbagY7jz2LyRxyfd8voP/Zq3PC3neIL+a7u4o4oY3VEk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8VZFnZ+FreL7PqMt3+6tI/LeCP7rP/ebP+fv03UZrjU7zTYNOcywz/ufu/cT61P8A6Jp9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Me1EjjTdvbd/6DxUn2e0/s+Kbzv8Aj3fe8cb7W27vu/LWiA9B07ydP8P2s0MUfmxQb0jkf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+A15l4o8Qatp8+o3fnfwK7/xRJlvlxVjWPHH2e38rT9Kk/wBM3QJ8m6BO7f721VqxP4fu9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3FH/AGfv3zx3D7WfH94f3aYHD6hp8WsahN++jl+dYEt9m792MZb/AHq5HxR4X0TT8ywx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8z+P6f3a7zV9Qi0/UNRm0/wAv7JsZPtEaeXv+leUeILfUPtEWnxS3E33p/scabti/+hH9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6/qFzpbwz27AKTghuQa2fD2vWmsLhSIbofeiJ6+4rJ8T23n6S+OTEd4riIpngkDodrDoa+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mhp8R/QPEmfZhkOcOpBfu5dOh7bDEN445zVfxZceToV8fWMp+fFcRonxGlhAjvB5ip/F90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pq/h+YQy/vZNv7v/AIFXPHAVadZJnbV4rwOYYCryPlly7HJxyO1qf9+q95Iy3R/CrFnE7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6mhF0R7CvqLae8fzsqns5853/AIPv49Q0IwHmW2OWHqO1aNqm/wA35eAMt9e1ed+FdWk0v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4PQg16YJxbz7APkbj618rjMP7OfP3P6b4CzyeYYL6rUlrTKEg+U1WuDiA1am/i+v+NVbg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sL4GPhmb7Ftzxiq89t9vt5Yf+eg2r/vVPGP8ARwKTpWUZOnPmic9bDRxOHlQltI4R4mhk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kV13hGDydOuJyMGV1AP8Asr1qpq+kG/1eIwx8XH3/APZYV0c5iUeVCm2FPkQf7Ne7Xxl6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DXDFTC55UlNe7S+Et2Ln7DJn/AJ6CodRYmd/Tin2sgFjJ/wBdBTrjDzPnmvEWmp+4/aKC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ZwFH407yOe2aQQyzTeXDGf8Aa2dK3i7kyjFbGjPqH2gRCWIReW6p5kf8zX2XZ28Z+IfhO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ujRIP7jbVr4ZuDKCwz0r7n8N4PiHwv5vM0enQP/s8qte/gU7u3Y/CvEenbDUpf3j2aMYV8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020SUkUhMA/KvVPwQltsY/CvP/2gY9/wf8Uf9ejV6FEMAVw3x2Xd8IPFH/Xo1WIxf2YO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9xXqL9DXl37L/APyRPwz/ANe4r1FxwaAGx09vuP8ASmR8U9vuP9KDNbnh3wAn/wCLk/GCI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47q9zBrwH4LcfGL4rf9hGD/0GSvelNBoiRgKlh6cVFmpYjgGgD438ZeGtN8Y/tRavoer2U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5vlt8rKwTORXO/ED9lHWPh3evqPgnVrqKJTvEAyGT2/2q9B1QIn7aIAH39MP/AKKr6ins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w9WB8TfD39rXxJ4CuI9L8b2slxChCfa8HI+tfW/gj4k6F4+02O70q9imDDJUMMj8K4n4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vIJbVHYjhwMMK+a9b+B/i74NalJqfhy4uY7FTukW2Jbb/vJ/EPcUhWPd9Jn2ftG+JAP+f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e7djXxp8Jviqbv4j3WreIGS1uJ7NIA33S5BNfXml6tBqVuphlSUbQQVOaixXKXv4KQ/ck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P+rk/wB2tCDwP9nd/L8e/EiH01Mn9K9xkXDV4T8AGx8VPiWg/wCggf5GvebgYYfSgoiX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z8Ktf/wCuH9a9CFcF8fRn4S+JD3FqallnQeEBjQNOP/TpD/6AK0JehrM8Ey+f4W0mQfx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/StWROorMRnz/AOpNeo/slXX/ABLvGcHaLUkf84lH9K8ymj4I7V6V+yiMW3jX/sIQ/wDo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73nNJRRWhzhRRRVgNIpKcabVAFIRS0HpVgREdaZUhph6mgBp6UlOPQ02gBppKU9TSVQBR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u2jbTqKECPj74o+JLrTP2yvC06y7beI29qf8Atorj/wBmr6+r4P8Aj/qvl/HD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3ls6N/d8tlr7ttXE9nbzKdyyRq4P1FXJG042Q+iiqWo61Y6R5P226jtPObZH5x27j7ZqDE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7L8EvE0oOC0ccY/4FIor849Q1ibTrjzfN8mWRF/1dfb/x38Zt8TLo/D/wfdQ3TRg32r3g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tu71YrXwL4gH+nxf9NJv/AGasZn1eTezUKnP2PuHw945+K9x4P0rwnong/wCyXclqqJrFx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f+u2va/hd8PbX4c+ELbRIbhryZWa4uLtus87fNI3/AH1mt3wwf+KX0r/ryh/kKv1cXc+Y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nMFFFFBQUUUuDQAlUvEPiCw8LaJdarqVwltZ24y7ucYq6zLGjO52RryzHtX5v8A7bX7T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7od2V0SxchCp/wBbJ91nP/stBrFXPK/2wfj7qfxc8SSziREs9Pcw29sp3CIMf1kbr9K8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25/5ZfItWBo3n3Ge3/TR9zf8AAves/wARmx0+Eo8URf1215tapeXKdlOCSMrVNQOvXH2KE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T+9XpHwp+Hj2M3kwo73MpDbx/e9KzfA3gt4Zxcypi7mxuyOUXsK+v/gt8PdgivJ4QrJh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lSd/cR6NOCWpzXifw9L4Q1jT9QlH/AB8Irv8A9dK+nPAepQ6/otrcqdxCjOK5f4jeDx4h8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+0/erWX+zzqP/ABJzbPNym4YP8XzYFZUocisTVnzKx7XEBuNTIAkbGqUcpWUillucQviu6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UEKDzjNNmuP3gUHtWejEszHpspzSFJA/bitibE0/m+v7r2+9VPVJlt/LY4yiL8n96quqak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3C+xrF06C6n8rzT5v3neT/gXH8qkRsDqT+eKuDy/s/fFVJx5FtLIfSn6fPugJk/u/In96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iDI+4MLUJnIm68A1T8/8AcERf3/n/ABqKOVoftIc5RXxG3rQBpW2P3v8Av7qSaXcSc1HBE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jlt/3EZ83/WIr1YDPtAAlk+v/AarYxBHL/qvMf5KbKmxHjBwT/eqpaia/mEPJx8myT+H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bj7MZfLxLI25+9QalaLbGSeNcOQRmpPD8Eot44fMyf8A69N1/bLp6xs7J5hUgr1+9QgJ9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7R/J6U6/uIjbzRR8/wP8AP92otP0+Ow/tCL/ln+76/eaqX7q4OofZf9bvV38tPl3Vp0Aw9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ssUWZTt2f7vrT9PJgt/3U372Tcj/7veptft/s9vFL5Sebs+eTZ8qqMcD/AGqzLb/SLibzf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R/KqViwOt07T4dO0/wAmX97FI6v/AHl2/wCVqsNTTSo55JCfJKb/APf9FFXBqMVvp/m/6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3V55rWq3usX7XUk3k6LayYA2fI/+1mhAd6Nb/tG2iW2iVhKnzg/wLXPXHiH/AF2n2kX+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X8v8AapnheSK50eS2glWBcM8coO1d249am07R4vs/nWn+lyxpse4k+Ztx52iqAkuPEFp4f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zv3Co8cn97qWA/3a53xRb/8AEu820ijlhkmXZJs3N5Z5ZlqG/wDA13qFxFqE0v7r7KqP5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QfnVP/hYEVvp9rp80Pm/Z9yP5abl2ngLSuCVyj9nu9f1Ay/vIot8j+XH8q7e2K7jw5oMkd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lnE5yu19vlstcD4G1j7fr93LLdx/ZLeBngjj+be277pr0H+2Yr/T9Wllu/KlkTyIPk+ZML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pJp3iCHxB4gilm8z938iRyJtVGP8AP5a6Uf8AHxFL/wBN2R/LTdvzxXHfD7T/AO0P3uoeZ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mIVZ/Rifu10ttrGNYMP8AaEcsUj+QlvH952LDd/3zWqEtCxb6x9nt4opYvJm3+Wkf+z/e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yVwusedceIPNlmj83eqWsf3tmPWm23jCb/hIDp8P+t3+QkkjjanrQB039sRW/nS3f+iS7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a5OKLxBp+nXt3fanBeQuzPYxyLt2Kd25RWp4w8caJo/7q7l+1yxorpZxp8z/WsTRtY0/UP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TWkjqiSSI3yKd3yj2+WpUhWMO28Q6hcafN9km/fb97yfeZK5rUPGH+jzWkUv/ABMI32PJ+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+lO0a4i0/+1oftcd3aRvshvPu7221S+0af4P0eLW4ovtd3cOyP5j/ADI25tv/AAL/AGqy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DafaafqE0sv72WR12SfxI27mtvxNKL64Nz5ST2dxMB5aPu2KVP+H61l6Np/2i3u7uGLyZp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Y3ZTWlbf6Pb+bLF/dR5I3+XbzmucpI1NOuIvtEUPneVLI/yf3n7ba6i4t9J+0RS3dp/pe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qfLwprhdOuPtHnXdpd2/7t1dJJE27O3FSaxqEv76X/WyyPvm+dtu7/P8A6HS5rGiVy9P4h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/5479k8cny7F/9mqr4W8Q6Vo/9o6hq3+lahHP+5kk+7t3fe/z6VxU2pvbSSutvH5s5YMu3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oW8Vxcf6J5f8Ao8C+fHI6t6f7PP3qIT5h8p2Wsah/aHiiaG0mk8q4RX/vbG253f7tbHh7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+PSP5Ekk/dM/y/ptrE1DUP7P+G0X9ny+VLJPGiXFujebu3fN0+7UXiDUNP8AD/h+a0/tu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eSTc0jtJ95V/z92uhE2O88PecNPm/cx/f3pHbvu353Y5p+oafFr9tN5U3lSxuyR3Efzb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Y/g64l0/wAHm7u5ZM7JH+55TIu35eKXwd4w0/xRp+oy6TFHDDHP5Kfw717uP9luapGD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j6PFNN/rd8cCSXD/xFsf+g/NTtY/4mFvNaS/6r5Ue4/hrH8Z6QLuUR3F+3krIZvnVY4kUL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1DUP9Ii0m0muLvUJEjR/LRl+XuxFaoLHe3H/AB7/ALn+5Hs+f+HpWHq+sxW9xFLFFJN5j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TP8AEaufudP8qHzfN+TyP3jszPj1pblEkjU7UVQwJJOAKoSJ5zLcW/7n/W71R/8Ad3Vi6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oXeoSyyf3PL37mdv4VFbWjQZnmMR/2/v/AC/ernPGGjXesf2fLFLHaWmnzefNeXCMy8fw4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NLwtbXfkXk13DHaxXD74beP5mSP8Au/zrXXjkf8AT+7VDRri01C3i1C0/5fPkT7Q5Xdjd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PMZpcy/KnlxuG207EWK+j24sLYwxfuhvb93I+5t2407X4Ly506WHSj5UsnyPPJ/Ap6tS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p/wA80+73/wAafPrH2cH7LFJqEuxdlvH8v5mmKxn6Nb6T/YHk2n760jdoP3ibvutgmmz6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/wB7GnyR/wB2qd/cf2P5UMMtvFFcIr/Z9/3GC421w9/4gu5xNqH2WSWWRGSCPZ8r++ayc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1DxxLbXF3af6Pa3caN5fyfwjj/wBCrzefWJfPiiurv/VyRv5cabtjbvWsXUJ5re3u9Wl/e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ib5U+g/u1D4et4vEEHk+VJLLJtd5Ld127d2C2ayUrs0SsdLb6hN4g+16t/qv7lvGgZk+lc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Le10+0/dfOqT/J/D3Y12GoXEvg/T9Ru/Kj82R2SDzH+V1/8AZq84ttPmuJ4vN8u0/jSTf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T0JO80+4m/s+LzYvNlk+/8i7dvQf+g1e8QfZLe3ilmm8qLY2+OP5m3cisn+0Ps9tFp/b5n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51k6h5Vxb6f5U32vzHZH8z5Vdh/u/xfpWS1YDNX8QaT/Y82n6hL5On3D/ACW8b7mepfD3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zp+6szE8cIB/j/D/gNcpPb6TqHiC0tJZvtd39q+fy/upHt9an8QafaahPdxXcV5qFpGizp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l+8f9muqMSWd7qHjDT7fT4pfN/dRpsS3j+be22rtt44tLfR7Wb93LqEiNM9vH930VRXGi3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5v3PmbUeS4dW2R/xbf7tXtY8Lxf2h9r0n/j0t92y4km+Xb/dwOv96hoaHavqF3cW5u7qL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kkf/AGq6PRvNuLiLyf8AkH+RsSPf8ztu+b/x2uft9P8A3813dwyeVGip5e9maWT2NdXb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v2SGP7Jv+eOT5f33zZUf+g1FiEbFxbWmn+VaRfvv438t92ytG21C0t9PP+rlh2b0kkrhh4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0/ypY59jyXH8H4q33qm0bUIdX+1+TL+5t4Wf959116cVFjQ1vFHnW+n6fqGnxf6u6WSSO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LTdY1ia4uDp//AD0+/wDjVWfWLS48PTfZNQ83zE2PJ8zSf7tTaNcWkFxaS/8APNFd5Lh/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u22ofZ7eK0i8v92/kPJIn3F/vVhW+nxXHiCaKKb91v8Akkj/AI2/izWn4g06W3tjqE13b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xo3zr/eb+6tP/seLT9Pim87zZbh9jx/dZF9qBkPijWLu3t4oopvNit9zv5f8Clh0rjP3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/vZHZ3jj/AIPm+VT/AN8102seINP5tIYvJ8x2g+0SP8yZ4Zv97+7XNDxRaeHtP1HyYv8A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ZY933st/F1+agDd07xTd+H/Ku/K/tC7jhb93Im2KKTdXAeOPNuPK+1y+bd3Ds88f9ysv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bT9P0SKO7luHVHkjm+bceen+z93dW1/wq7xNcagYdQmj+yRv5b+Y+1pcehPzVVgL/jGb+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8mO1+zQhfMjTazrt+X/gK7f8Ax6t221CLT7eLRIpv4I38z+LdV3R9Hi1C4m0m0i/0uNGn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eir93hflrKuPC/wBnuDFqEv8Aq3+fy8K0vy+tRYo1dQt5be4u/skUcVpsXZJcP99t3/oVV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+rRf8feobPMSSTcsXmVvavp/9oaPp/nRSeVbwb/3j7d/oxx93+tVLe3iuLfT/AOz7uP8A1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/m+9/tf8AfNUhk/h7R9b1/wD4R+HyvK/s+COB/M+66n7zf71TeIPJ/wCEo1GLUJZLSKN1R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Vsn/x2te28QS6fbxafDL9k/g8yRN0715t4wuLv/ll5nmxz+ckn8Tt70xDfjjcado+oafp9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L/wNtzbf/Qf0rh7i4/4R/R4tW/1s0n7h5JEZd7Hd1P8Ad/2azPij4omuNP0+0u5fN+dZ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HAX7v3V/8e+asXTvFE1xp82kzTf6J57P5cmGbdt4bNUjOx8viNX+8M1wWv6QdMvXCj9ywL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s4qvqujrq1i6cGRfmQhsMf7w/KviMDiZUanvP3T+vONMihm2XyqQV6kNjzRoWKsVUkjrT0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ukgTy+g+T+7uqMwY08w+VH9/ekifeX/Zr7dO5/I06cqNRwlujQtZ3S3YKQPmB5qtqj/6S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1z9ngl82PzKL/AHTSZ8vBQU3qFuYgE2K9AtvHNpfiP7VE8M3y/OnzLXnQYHNPU5rkq0Y1Y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zjMmq+1w0j1Nb2zuGZILmN5PRmxiopYZVBU5IHdeRXAGycwvchkdVIB2HDCtPRNUuo3KLc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15c8s7H63gvEmfJyYmkdbB93B9KT1qPT7j7RNNaylPtcXeNtyuPapK8SrRdKVmfs+T5zh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GSx0P0pIj1ofkGs1sewock79y5b4FhJj/AJ6LRNkXEmP71LbqDYSY/wCei024yLiT/epnM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f4yeKtz2ZhvbWKOQKzjn2qiX8qQP/ABClixqN1ueQrJ/DV0/iJqQ90YYPtHnS+bGBsXA/v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25/tPwzd/8sv7Gtk/4FtWvhm4H7846R/0r7x8CCX7F4POP3X9mW2z/eCrX0mA+KR+JeI/+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xJCQvzf71KFDQ5Tp1qaUjnd/dxVGym32x2/3iK9M/ns0If9Wa4b45DPwi8Vf9eb/yrtoD8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3wi8Vf8AXm/8qsDlf2Tn3/Azw6f9h/8A0Y1eunoa8e/ZH/5IP4e/7bf+jXr10nrQAo6m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tSYyDQZrc8E+EA8v42/FSP1urV//ABx/8a91XrXhfwzHlftDfEuLpuW1f/x2vdutBoh6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pF6UAfMetWwT9tjSv+m2mY/8htX1JmvlrxZN9n/bR8Nt62A/9AavqHJqwA85qndWEV4hW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A1XMpzWciFI+Uvif8ObHWfjXFo9xGvlTWDTfuhtbd/ermb+Txz8HdZibT5rnVdOC7iF5C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5a/tKaJK/WTS3X9a9K8QeE7fUwvyBnI2EY/hqb2Nou55v8Kv2nNG8WlLPUXFhqH3TFLwc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0IZCrxMMh16V8w/En9max1V5LvS5WsL9TkSR8HNcN4f8Ai38QfgPci18RW0muaEhx5ijL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z074BNn40/EcZ/5fD/KvoWbljXyF+z78UNDuvin4u1X+0I4YtRuFeIHvur62gu0uo96H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61xPxwi834U+JhjOLJz+XNdxXHfGYf8AFqvFP/XhJ/KpYkh3wvm8/wAB6C+etlF/Kukfr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4eeH/APryj/lXVP8AeNZlFSXvXo/7KrYbxqv/AE827/8AjjD+lecS967/APZRnzqnjeLrh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W8TGofQQ6UUUVucoUUUUAGaZSk0h6U0A00hNBNNzVIBppKKaTmtEAUh6GlpuaYDDSUua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RmiuH+OHiBvC/wAJvFeqxZ8y20+ST5H2t6UAdxRXIfCPx4PiZ8PtJ8TpEYY9RV5EjP8AC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0AFFFNkby42b+6CaBo/PX4v3P2jxh4um7yTXCfrivuv4b6iNW+Hvhq9B3G5023kz7+Wu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3Wvay0pPlzXUzZz8x/eN/hX2L8FfF9ppf7N2i61eTbLfTNPkSZ/TymZcf+OirkzvrUnGm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nxR4S0nxnpT2Gr2i3dueQrdj61xv7PV3rer/DSw1fxBMZL7VZJL8A/wAEckm5FH/Aa9IqD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+G3h74e+GNXs/D+nx2kVxDI8x+8zttPU1+WuvkfbtP/67tn/vqv11u499lcJ2aNl/MGvyL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8MXpOP/Qualo+hyp/xF5H6w+FjnwxpH/XnD/6DWlWL4EJfwVoTdc2MP8A6DW1Uo+cqP32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RSr1qihVFPAoA4rwH9qn9oiH4XeHptI0m7SLX7iHe9wf+XSP+9/velA0rnm37bf7Ss2h6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ko8zBS/u7eX73rCrD/wAer4NtvA+of2dd+INbl8qWT/Ux/wAX4V1XhbVNO8f6+dZ8Q6uq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O3ec/wCsZv4juzWH8YPiZaPdT21niW3hPysn3ZP92uGtVT92J204W3PO9T8RJo7C28svI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74X8NtfzC7vQWlkOUU/w1neGrGbXtUkvbmDMatiMEcfWvdPhx4DuNd1GKJIyUyN7Y7V5VS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qfVnS/B34cS6xd27uuETG447V9caDocFhCkMX+qQYUVgfDzwRDoWnxRxoAcAE4r0O3sE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fVmVer0gMt7BJVeAgbXQq3vmvA9G0aXw/4o+yxf8ALvqHyf7pr6KVdvSvN9Y0/wAjxfNL5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4Fx/7MK1nFIwUrnWadqAureBm+9s+b61MTn6Vw2janImtm0jYuzJ5iqfeuwtz5AJz5uf/A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DNBEr7wD8lZsk+5WGRtBzVW4ucZPWqwHm+VJJ/qg+5/92tAF1FYpzEDxj5+f4mqAQG38r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96rM4480fvfSqEl6bu4i/e/cDKw96ANa4/f6fLnpsqtb+bAIs/wBzen/fWKkFx5v7kf6r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995vlQ7Nif7warAsQEAHp8/L0824mg+lZ2mqvkzzzEsqnG0dq2hi2tjKOBsyg/i3UAMt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Y2zFmPmQrGoK+nNOsrxobeaIg/cXrWZP5QuJpZZfNijdX8uN/v8Af/2arAtW9v8A2hbzR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n7x/uVqeGtNjtNUiZ4gfMJTZF/Dt/i/WskeVb28X7q4ii85n8yNPmfvt/4F8tUZ9Yl8P6h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I0T59vynmgDt9Y1D7PqEX/LLy03/ALt/vt2WqAv5dQ1DzYvM8neqJJJ/qttVBby6hqHm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/mfdRa059Qht9PtIYv9L8t1R5JH8v9KDO50dxP9nt/wB6I/O+X/Wf3q5sXGof2PFL+8i8x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Ip53Vq6/qENvbzfa/+WcLSJ5b/M7bT8tct4Xt5rfw/d3d3/pf2hPISP8A6ZjirRR1WnW8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y2KjxyJ8r9/8A4mqv2jT9Ht5pf9H82T9w/wDF8u5u1ZvgbT/+Kf1GGW7uIvnbf5j7m9P8K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9Pm+y/vYrd4Xm/vO38VZ3A2tU1B9Vh1GxSYRQW+1/LC4Z17/APstcT9niuLiKG7lktdP+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25q7F4mlurS7dVhgiZoxyn38788/7Py1y89vNcahawwxfvd+/94m3ZU8xSVz1vRtY0q30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H/f+983/AI7Tv7RtNP8AD+oy2k0f7xN/lyPu3t/9jXHT+db6Of3X/EvjdY/Mkfc3OOvp9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+zzdxReb9ogbyfMwqvj0ovcLHdah4giv7j9zLH5UaR7443+X04rgL/UNP+zzf6z7nyR/3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ytQ8YTfa5f3P+vSP6L3/4FWx8VfDw0/yfsAh8i4b/AI94sLsY/wAVZMcTg/ASywXcU58tf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zH/AOxr0O3t/s9vqM13d+VLp8LOn96vJ9H1CX+0IooZY/Kjn3pH91n7H6ba9A1+3+z28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T50jj+8/3vmb/AIFSRqdf4e0+bxRo80vnf6JboyJ5fyru/umqtv4gtLfxBFLF/wAs3VPM+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+783/jlaNt4o0/8A4V/FafvLW7kgjfy9m3fnn/gVc5pGkSeINjDzYphMIvtCR7o+u7/x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1DUP7Qnml82T92+xPLf7/AMzf+zUvhMJp41DUTtmnjDC1uJU2ruZW3fVtq1W07wfqtv5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0+Rt1vH/Dkf3vmqS4/tXR7f8Ac/6XayPMkckm2TfJtYKy/wAXyrUuVgsMuLf+2Li8il/0v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ibVlUdea7rStDtNP0poYJH+3R3G3zJH3bOzjb/uu1cBp/jCXxBYReH7S0k/0NPO8y3QrI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+1GLT7jzZopPNkdneSRGbe38Sn/AHY/4v8AaqEwseeaxo82n6hd2kUUn+u2eZ/CjH3re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1iaXVbS4u9K0+189P7vnFeF/9mrufE+oafcXBl/5dPtS/bY7dNzbRjGa5fUPEGo6fb3e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aiMj/APPBG6RMP9rmqauNaF/Rrj/SJpruLyvLTYke/b8x/irG1i4/sfUJvNlku/tDr5Pl/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f8AA1vqFxo0Wn6ha+VLcfO95cfL8w/irZ07R4rf+0ef7zpcSOu1F2/e+asnG4zk7bT7u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mxRvv8yT5lRq2Bp+oafbzah/qvkWd/Mf5kX+7WpbaPLb+F5rua7/ANEjfekkeF2R9t22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dUu7G6vCLma4QpHISVVt3yr/3y26osXGRp6No8WoZiu4v7Qu9/wDq9/yopXj/AIFTrjw//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/wDR3ZPM+63+d3/oFY1tp81v4omitPMiit5Fd5JP+W0m1vm/u/8AAa9B8PeH4rjUNP8A+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4433M7de/+1uaqjEbkWra5h8L+H7TT7uX7X5drI7+X/DJ83zH86zfA3w2hnn1HVtWtP3tw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/xf7tdb4g0/T9P0abztPk1CGN1RLe3TdK/wA2V5/3qujWIrfT/tf2ST/SPuW+8Kz/AFLV0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+IPlXHgfXIfO8ny7Vn8yP2UkKteW6d8QdQ0/wtokXk28NpGkPn/8AP3Ku5ty4/u16zp2jy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WtvF/pSzpHH8yuvapxp+n6fqF35Wn28UsiK7ybP8Ax35qCDz34geD9b+IH9lSxTf2fabN7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tmu00bT/7PgilJ/exosKSbPmdfStgCL91D5v+592otNuZZ7c+bzK/KCtEAlnFE8lyyAg5y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n0+LULeaE/wCqk/j/AIvzq6MYmEUWex8z7q1LaNtQIVTj+6KohIZpdmtjaFUjT92FHJ+Z1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6vqF3p813cQ/Z0V3jj+6/+1XST3AtrbzpZfJhjdneTf8AK6jj/gNclp3iHSdQ1jUf+JtH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/wAtNvzf53VlY1Rn+BtPu9QGo6hL/wAS+0kRUsreN9zW8MbMPm/2m/8AZ67K2t/+Woi/1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DfDA8N6Jb6cZZLp1y8kkn323N6/xZOT+VKDqFx537q3tIo3VE8z7zrUjMvxRcRaPo5mu5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9+1v90f3q19Gt4tP0+1+yRSfZJE3+Z/FzXHeJ/DGn67EL2/tLq1EJb94JmZkWNvT7v3VX+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/2xbzaTaaf++jRdkcc21fvAKuf4alu4GV4o83+zrv7XF9klt02QR/8t39G/4FzVfUPGFp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FJ532XYkewbUkP3q1Bo//AAi/nXeof66RPnjuHEi27FvvZ/FttcL8Wr63urSPzdOV9OjbM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3G7H/j1ZtXLiZviDxRDf2/2S0iju/kbfHI/3/wDaYhq0fhr4e+z6xN52qyeVGiu9n91UU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PWNYi8P3Gn2n+j+Vs+1ff2tz/AAlu7f7VdL8PtYi1C41H/iYSS/bHV5pPmVUjHVfvfdpx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jULvWPD8UssMdpF5/kQfOGZ12/e/75ryzxR/o9vd3cM37qNNiSfNuf5vSrXxY1C70fUIp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RArvbyO223Xd8v/AqxR4htPEFxpWkwxSahLs2ffZVe49iF/8AHaszsd9o1x5+jxf6L+62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Vo+HNGg12S702WA6daWCG5mvD/d/uj/AGmrL8HaxaafcWlpd/vvL3QP9nmba7CodX1j+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KXyorhN88mxtyZ3BV+WiMQMHQdEs/+EivJtIsnhtyfMdLj/WouP73+1WLrFxqH/CUTRRS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43+59dteoW2j2luIvOi/gWN443Zmf/azVe00u20walIxhgtFVvJjKNv8Afd6/NW97Ii5z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Pu4bv7XDsX93H91F6bq7DULjSbfR/N8mT7JZwbPLj+XzWHqa53RvGH9ofuorv7X/AH47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/1jULfT/JitP9E3+XDHIm1tvRqlFGjp3iCXULe0i/s+TzpNuy33rtSr+m6P8A2ZpYeMBpb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8y79+7bj+8r1zw0+WwH7n918m/wC0b9qoxarltb6t9oP723+ySJ8kexlV23d/9r/ao6Gd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cDUZZYo7SKTa/l27ruT/ZH+1XOeMPtfh/wvNp+n3cn+kQb0kkdvM2n+HP96vWdF8F6VDa3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6Vw32iN9zOzf71eH/ABJ1CXUNQu5dKlktPLTyEjkTb83Rf4qwehrEo/BXUJbjUP7Ju/tF1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m+8PWvoPwdb/8JB4gihliki8z53j2bdi7cr/47XhHwk0ifTor7XNUuMyPNskQfMz/AC/xV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Lw/44P2SWTzdmyaSRPMZFP/Avlqk7iPTfH0K2xljglyqpGjxx/wDLKIDv/vVw1tqE2r3H7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M/h3f3ayPEHiDULjztPtJZJfMfe8mxtyf7Un95q7Hwto+oaP/Z8135f7yD7U9vGm3Y3z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+IFv/AGPb6f8A2hF+93tOkdum1nX+6f8Avpv++K5bxRcTW1vd+VL9kivEj8i3/hSPb9wV6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S/xh9ru5vK0/T7VneSR93y9WYCuF8Qax/wkHiDStPltPsmlf8sf322Xd3Yj7oWrigOU+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by2GlIs4mjaW9dN2xS4xt/u19CeKPD+t+KNPOoRTeVab2fy9m6V/7tcFo9vd3HiDV9Pilt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lxb/eTCD5j6rtP/oVdvcedp/9o3f7zypIWS1jkfb5rDq+D0/+zra2gGz4OuLTWNY86GKT/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+z7jD+I1L44t7T+0IvN8u0+dX8z+J2q54O1CK30+78ry/3cCv5ezy97Hd+f8A9hXj/wAWN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lWNpNHHbrMW8z+Lb0ZqxuSjuvGGlC7sk0bTrr7OsmwzfP5bOjev/AI7Vq2/s/RwYvK877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XI/8JRp/ijWLWbVfM0/T40b/SP+WrzdOP8AZ+Wum8YfEG00DT7W08P6f500iLAlxcfwL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mVtOuLu31C08r7R/aFw6/u5HVvs8f939d27/AG60tX1j+x9H1bVruK3u7S33Qpb2+3c7H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vjCf/icXcWnahcXf3Xmj37ldj1Uf7rf+gtXM3GsReH7eLzbSSbSt+yeON929f7v+zub+K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P/xXGsaTpMMUcU2zZ9ok+Xf3Vc/3fvV0vw++H2n3FxqMV3dR/wCj7keSP7z5b7xrmR45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aKL/RPO+eSNNsvlhcKq19B239njwva6hFaW+iWlxas6W+/wAyV/7rSHt81aom5+bEciKT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gVat7q1t3/ezxAehauP8AGLXC3sSxOQrjAAPeucbzUcpNwydSTXyeCy72kOecj+mOJOOZ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Xt9o6/xh/ZU4860mT7V/Gg/i965iE4gI/wBqqq9alU4XFfRUKXsYcl7n8+5rjv7RxUsV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o+yuOuU3rU7QbVt8/3NvPeq1pMfIfnoMVsW+k3OsLaR26+bMTwtbo8+lBzdkcjPB9naUZ7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a34Z1LTXY3NpImDguifLWfBCYxJtBYj1FKMlJ2RdTD1aTaqRaFmbZKD6rVzRWy8nPas2/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QjmV/92rMDR0+dtOuLcpw0TFl+g7V2UU0dzCl1FzDOMj/AGW9K4G5k+ZMdjiuj8GXRnF3Z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lH91hXm5hS56fOfpXAecTwGYLC/ZqG1HncakUHY1MSYZNSLMNh4r5M/q4tWcgTTpc/wDP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Uh/2qSAbrGX08xaZfr5U8n+9Vowt74tydw3CnWVqZPnFVvMyhWtDR5Mt5Z710RCrpAXUN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l8wyOyOfx4r7l8BTeb4X8DHrmzgCH6HB/lXxh4ntorbR4rWGVLr9/wCYmPvbSB81fZPwv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w7ygyLRB+pr3svd5M/BfEN82BhL+8esnmsrSjKiTrJ0MrFP93dWvkVmaAD5C+ad53OMn/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f4s1YBiOuO+M4z8JvFQ/6cn/lXaDH4Vy3xVIPw08UJ1zYS/8AoJplnCfsj/8AJB/Dv1m/9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/sj/APJBvDv1n/8ARrV65QAq/eFWFGQarr94VYToaDNbng3w9H/GSnxEH/TK3/8ARa17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H7UfxHi9LS0f841r3BetBoiQCigdKKAPljx3/wAnm+Ff+vRP5NX1bXyl8SB5H7angtRw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4V9W1YEb96qlKtP1qEioaIseG+M4N37Rvhf8A7Bsv/oQr2yJcYPpXiPjzj9onwgf+nGf+d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I0jsRyRRzAiRFce4zXMeI/A9jrdndJPCkkcq7SjjINdT60BQ6uh6EcVNilI/OzxB8DtQ8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CM/8AEvl0+6+Ty38vd8vaug8F/tD+PPg7cro3irT59Rs4ztIc7ZgM9c/xV678NreW4+NXx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N/wDgO2vW/Fvw607xDp7w31hBexHjbIgOPp6VSZRX+Gnxo8N/EbThcadfI0gA3wP8sqn3W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4+HXiOPs1lJ/Kvmbxr+zFPoWpPrfhTUrnSL5TuUqTwf6iq8P7QHiHQPDGpeGvHumusz20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kGNuWHaqCx9F/BCbz/ht4fbOf9CjFdnIpya82/Z88Qafc/DvQrSKUGWO0XIr02TvUEmf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ZNnjDxvAT96O1kx9Ny1xs3Vq6n9mCTy/iZ4qiH/QPgb6/O1bRM5bH0xRRiitrnGFFFFMB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WgGHrTCace9MpoBtJS001oAE5pKKQmmA2iiigAooooAfXkX7WVyLb4CeKxnHmxQxfnMte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nefZvglcRZ5ur6CL64Jb/ANloRcFzSSF/Yr1X+0/ghaRk5ayvJ7c+3zZr3avl39gHUfN8D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1ASAegdc19RUSd5MqrHlk0ArH8X+Ibbwz4Y1fUryVYoLe3dtx9dppPF2l6jq+gzwaRff2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3BUldw/hPsa8g1fwP8R/jBqFppPjaHT9D8KW7+dex6fN5j3rA/Kv3jgdaDI+FPEd5cSat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/9d39a+pv2av2erTxz8LPDuu69r+pz2N0zXEmiI+LaTbM6jd/3ytfMPxqt49H8W+JrSGM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r0VFb5R+WK++/wBkGDyP2cfBQ/6dZP8A0dJWcU09T7DMmlg4I9ZtbWKyt44II1ihjUKi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S+tJWh8k9AIyCK/H3xYQfEUvtOf8A0Kv2DFfj18Q/3HijUMf8/L/+hGpZ9BkqvVkn2P1g+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4f/68Iv8A0EVv1yHwdn+0/CrwrL1zp8PP/ARXX0RPnKytUYUUUVoZBRRWB458baZ8P/Dd1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3gXIQH5pD6Cgo5342/F2w+EvhKa+LLJq0oKWltnlz/fb2XrX5B/tA/E6/8b+Kp7tb+bU5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s8ueg/2V6V6h8f8A42658W/Gt55NwVa4Ro55EP7u3gJ+WGP6964/RrbT/C/lRRQ/aoo/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clarZWR20ad1dnk8MHiOz00z3OlzooHB2Yrm9KvP7d1gx3kcxkB4BWu/8c/FG+8U6m2m2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OLoBXQfDT4XPNdJgM0khG6R+1eSztVM6z4X/D6fUpIYFiOARk46V9feAPA1toNnGkcYL4G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fB1ro1rGsUY8xgMtivU9K08W8QGOTUU6d3cdSpaHIXNOthDGABWpF8oNQwx7RU6jFeilY8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8Ma/bN6xqn/kTP8A7NXW1yniJvs88Vz/AM81J/8AHlqWrmiOH0fTyfGY83MWyxV//H2r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4/wC/1rnbmUWPi61483zrFh5n8Pyt/wDZVu3F8CsflRcHvWaVhlq5uYgZsxfu/l2Z/i45p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uZZf4/ueZ91KqvD9rkgU/6welaQt/s/8Aovo+ymA63IuNPi8r/nmqJWXcW+MxRfvpfv8A+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BHIxWcDNb+d/oknnSfIkb/e5/ioAfbW/+jeZ/y1xikt/N0i3i/c/uZH+eT+GmW3m/vpfK/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7qVrjT5f9Uf8AlnuSSOT5lRvb/vqrAx/tGZz/AM8djIn+21alt5Wn6R+9h/fbP3cf9KoC3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fJ5kn3q6LENxBFD5vMiL/wAAxQBxonmn82GX9z87I/8A8TWpf6PFp9uYpv3sv+uSSPd+G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e8aLzfN/fb/M/i3c1dv7jyP3v+q+TZ/FVgOt/OuLeKW7/ALn7mP8AuVSv7eXUPst3L/rY0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dRf3H/HrF+88r7j/PSDUP+WX/AC1+X+Pbv+bj71QykrmwPEH2C3i/df8AEw2f6yT5VT60y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UxR+bvZ0k2ff6Vgah/aGsXE0v+6j+X83yj/drqVgluNPtbQH/AFjqiSfeZP8AaalexNrF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yzeb9odf9Y/3Mr97/gO5afbXH/Ev0/T/AN39+Pf8/wB5eu7NVfFHh+L/AIR+K0lu5Ipf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/+JaquseVb6hF5v73y5Nif3fZf92hMVjqPEGsafo+nzQ/8en2jan+/nivGvFPiyS61bUoL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Lfft3tVzxh5usahFFd+Z5W9Z3kjz8jD+H5a0/h94G/tfUNWl1CWTyo0+T+8lO9wsczpw1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KWP7nz/3Ub/O2tLT9Pm+0TSy/6qN/9ZJ827FdTp3wyRfE8dqrCFIit7Id/wB9Sx2r9fl21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6/d6f9rt/v75vn+VFNZpGl7HQ21v/wAJPo8115XleZOsPmRvtj2j7re/8VQ3Hh+X/iX6f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iRx/Mv3vvf7NO8Deb/wAI/NdzeZd/IyJHGh2pHubLAf8AfPzV2ng7R4rfT4rubzPNuHV38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WgucDo3g+W48QajLqvmafFbu3keWm1Xj3MVU/8C2tWj4o1iK30ebzv9LljfZ5cabdi7e1d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gLubVT5sMbq6R/wDs1eP21xaaxqE13LdXHlSTNN5dw7NGjf7NTJ2A5LV9Ouz5Utpafvd/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01q/2hLrN/d/2hqEf2u4Rtkcfy7MfwivVRb/APCL+D/+XeWW8RneSRNzIxUbf/Zq8ZuL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YreHy0ZEkjTcz/7WKyLO+/tD+0PKu5buT93uRJPJ+VG6bf8Ado07/llFp93eeVG6vNJb/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/AHv/AGetu40+K408zXfl2sUaK8Ee8Lv+X0X+JqbcaP8A8Iv4P/tDypP4vJjj/wBWn+0fz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+4u7fT4ruX918n/HvH+8Z14IY/wDjtcvqHiiXWPsvm/Z4oY03p5f7vZ94Uusaj/b+n6VaW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aT7rI3RVz+VYwt7T7PFp/m/6J5Gx/kaRnb5s/wAX+7SA1/g9PFoGv6tdyy+VFHZeckf8T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u+Fria40fVvE3lfubx9kFnb/eRh91v91l61xdx4o1DUNH1H7J5dpd3EP2JLiRFZXhH8I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N8BSr8PfCnh7QL0XFxeXEaSyuP4HO47f+A7P/AB2lYRR8M6TcQ6ZJql3D/pV+6NLbx/Lld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8T28v9n6f/q4YvtqvdW+xvkz/AA/7tTX+nf8ACX+IPNtPtFpLp8//AB8Rpug/Ku5ttPl/4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AKVs+e4uEHz/ADfeIH/AaolSMrWLi00+3Plaf9ri3qjyf3P/ALGvOJ57jXPEEqpGtvZo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1b5Ylb/vmrmoXF34X1DUZrv8A5Zp572+/90/y1Q+G3/FQaxaeV++i+y/apo43Zldg/wB3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BZ13iDwv9n0c6fFLcfvEVH8tPldt2AoH3a8w8P+D5tH1jVpbv/RJrPcieX+8V8/8As1es/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H7SXT4pP3d0rvb2/wArOvzfNn7y1xOjeIPs+nTf2hFcSxSJGj3F4n7q3z6fxFm/9kqG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dP8L3eq/6PLLInyfaPl2L3/4FXG/BW4u9Y8QatqMsUn9n728iS4+9u3dv4fu1naxcaf4v/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3VnB58NnZ7tyN06V0Xw+t9WuNPm0+0mki0+3fyIJPljidQ37rG35fmVvq1C0Dueg6fcS3F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W/Z5n/AqzZ7f/iYeTF5n7x12SSfNs9as21v9ouPK86SH7O+9/L/1TyFf9r/eqvPb/Z7fU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Okcny+3Wt07oySNXRriW487zZo5vkbZ8lY1xqEWnz6jqF3L5X/LFI9m5q3dO0/wAjgfus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oLiaab97LsZPM/urTGVNOn/ALQuIpYYfN8xNiSb/v5p9tb/AGf/AEubzP8ARvMRI40+Z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trY8dKmmuJYtgRBGj/edvvD8KaISHAm3t4pZYvJlkdU8v73X1rAv/ABBp/nxQ+dJ9qjf/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Ovzda6kf8e5/4CnmR/M3PC/8Aj1c6NPtNRuNR+yf6LLs8h7i3RWZ2/un/AHaYzlfF1xB4y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tvBpqsgnnYM2xlYMEx/47XiOseMNQ/4WReRafp8en/Z0WyT7O7LE+ON1O+IHjj+2NO1H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WnyOvnfINzsN2WkK7f4v4f9isrwB4f1DT9ZS4vrj7SXtGSymkQjKnhW2svP8AnmsJSOiM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/AGhcaPFq0WoSTahvafy438yBMLhU4/36ujULvUPDx82WP+0I4N7xx/d8z/a/KjRvD8Wn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5Wn+RG/mW/wB55PmDNn+H7qtVvT7f7PqF3p/k/uvJV/Ljf5nahSuQcz4kee/0uG3lmm0+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6svyJ/wLbXA6d4W1bw/qE13FNHLq2oIqJbx/6xIx/EP4dtdX4q1/UNB8S20mnaOYof3j3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93Efbb975f79dPcXFp4gt7zUNP8A3uoRweQ9xHldmFzuXK7ahgZ/jDT7u4uLWW7/AHss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mP4q8v8W+IYNf8AEUiLPHFbQjIkk+5u+5XoV/4f+0W/lXeofvpEWf7RJubYpX7v/Av7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8P6ho/iC1h/5a7PPgk2fNKu3POP4d1ZrUaKvjPSLcyQTkGSJZfKjMP8As87V/wCA4qfwn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HALe6XevmNu2urc/+y1ItrcTaRavqMIhiXbE4iDLIi42s3+xWFp3lW9xd6faah9r8zb+7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W/irdI0ubur3MWn/6Xd/6XFI7PPbyf63d/eP+zXHaN4w/4R+38qL/AJeHbZJ/FExbHFbfj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A9FqEv7rUPI3zySP5u+Td8qD/a21yWnaPpP2ebVdW+2eVs3pZyP5TO23KtmrjExbua+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yZv30jqkMmz7n+zXU/8ACUahp/2X7J/pcUjxpP5j7W4/h/3q811jUZtQttPl/dw+Wip9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1cttHm0/Topf3f9oXjq6R7/mTK45/75rVRMr2PpvRriX7Paeb++u9+9I5PvIvZf8AeroP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G0mi82XZveST7qL825a8m+BOnazCsMolEr28heeScZV2zgLEfm/u16BqFvLrFxd3ct3/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YjNE7bucCholM4T4V6Pdtb6hJFD+6iDIn2h1XZJnNdt4g/wCJfo/lSxf6Xs/cf3ufSjw3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wglslfb9oWHG/mvMviRrMuseILXT/tdxaS7Gfy5H3Kmfu8Vm0apnY+HvFMWs3FpafZZI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99gvy1r+Hrf8Ati/iltPM/tDy2eG3jdtqKWY8/wC1tO2o/A2jxaf4fmiliji+zpv+0W7/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hW4l0+41a7hu/wB7Gi7Pk+bb25/z9+kiDo9Ot/s9xd+b5moXezZBH/DE38TH0WvGfE+nz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Nlt4rS3dn8uR90W4Lwua9puLe00fR4pv7Qt7S7uLVd8kmNvLfM237zV5D8YNYh0fytO0+6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cR48hFKj/AGd27/7Gokao4DTtY1D7Ra2kX+ifvvk8x/3W3dy2a9C8OQ2tv4ktZriJHuHY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/i/h3Vw2jeV4n1DT5bv97aW7r+72Da/zeldB4w8Y/wBj3Hk2kVv9zyfMt0+b73c92qBns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qF3JbzRpuh5+Qfe/uisLxD8QNU1a+geNWmtXgEf8Ad+QZrndP1C01DwvaQy/Z/O2eXNJJD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1lqzdY8Y/wBn6h/rY5fMRfI+z/L8v93O37tSgNDxh4hlt/KtIYpJfMRt/l/d27uFrG1/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V5un+VFcJI6XEibtmWx1/2aZ4e1CLULgxat5cUsk/nwXEj7dkfSk+IHiCLw/p80MVp/asP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j2nov8LfrW6AyvEHjCHR7iKHRLu4h+f9/wCZ93p9/wD3uvy13Ph74sxeMNY+yXcvm3exU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bXgGnf2h4g8URQ3cX+l7Njyf88oxg7v4q5vUPGMPg/wAYaj/ZUUkMUn7jzJHZm2/3hWj1A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VvbzahNq0en/Y0aBJJPmZ/m/wCWf+f468YtvE162qLqd7dKbiOVnBzt+UHha8suvE//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IZBYQbShUGJVX/aP516B4O8P3fijxhFaedbyxW6b/ADLh28tF/vH/AGaykiVI6e08QTat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xz+8XK/ePzf71dRceVbzxf6z7XI/+1UPhXR9PPkw61Lb2FrHuf+0I/mlmwx+Xb/3zWfPrM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bzN37z+JK5nodEbHf6h5Oj5+yfZ5bu4dUe4kf5kk9o/8AdNeefEDxRd+H9Qm0m71COaXf5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u/hX/AHf9mi21C0uPKu4opPJ3tst/4nb+Llq4rWNOtLjUJru7l/jZ3j3/AHG7VUHct7Gp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SyxSedI67LeRAsSYXtXaz/EmXxBbzafF5flSPHvk2MuzHAWvKNG0/Sbf7Xd6h5moS+R+4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H3mrG07UJtPuDL50k3mIyJ5ny7P8AardGCPBfGNmZ4Ipl6xg5rjXZmJ3Ek969YEAkiZHV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6/4eh0cfaoru3lAdf9Hd/m+hrw8srLl5ZH7h4g5LzVv7SoT93qYC4I4qVe9V22+Y5RQqs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SK3WvoD8RaL9lzFKK1PtE1vb2pilMUsfz/pWVYHMclXf3uI4pRn5PleoHGThsXoPiBq1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+mibqibxUk7MZ9NtZWPVgNprCxgyjvUeMVKpxR1fXMQ95N+o+9kW4lZlQIueB6VueGfDt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yR/u2G6P+Kueb7prW8LapLp+qiVJSg24dT91h70qiko3iVgo0XiEq+zHnRtQafH2SQgmu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0xmmTaTHhMN826tTInHmxH90fumq08W4k96+erY2pJOnI/ojJeCsFSdPH0J3W5Ig61KoG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LMa8Y/V/bGnaDOl3J/6aCotWz9rcdqsabg6dMD/fBov/ACZ9Qi86Tyo5Nu/Yv3V9astSu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2L6IepqC6jgjuXW3cyxA/K5GM1a0OLztUiQfWtoirO8GdL4gtwLeGWOWOXzLZXfZ/BjtX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UeEPAf+rx9lCf7q7jXxZbah/a4j83jy02V9k/DYj/AIQPwVjr5I/9DavoMv8Aifofg3iBG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8wxIaZAOTirFwuAT9Kq2Al8kyH8q9VH89xL0Y/d5rlfiiP+Ld+Jv+wfN/6A1ddGMw5N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t34l/7B83/otqo1OB/ZGb/iwnhv2lugf+/wA1eu46149+yG2fgRov+zPdf+jmr2VBkGgsj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c1MvSgzW5494WhSP9pLxnIAAz6fb7j64VcV66PvV4z4YucftQeL7X/qGQP8A+Ox17QvWg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HSigD5U+MXmRftf+AJBx5kKrn/vof1r6w7GvlP43HyP2rfhvL22/+zV9WdjVgQv1qE1O4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tzw34hHZ8e/BL/wB6GePNe3R9K8Q+Ko+z/Gz4fn1ab/0Gvb4/u/hUGq2G+tFHrRQStz5r+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1D8RbNRujHltk9vlr6U7V4D4B0xIf2ofH8oAy8ETH/vmvoCgop3OnxXKMGUc+o4rz/wAX+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Liwhu08sj94ucfSvTD0NZWuxedpd0v8A0yb+RoBSPkHwpoOr6ZpCeI/BzSTRSN+907P3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9N8E/tL2c18NK8Qwz6dqC/K3nxYwfftVn9nGyS48HSwlfkjuZ0GR1HmNn/Ctz4g/BjSvF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AJ6Ljf8AnipUjS53tnqlnqNt5sMySRycqyHIP+FdL+zVPs+MfiGH/nppKt+UtfG/2Lxb8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SajpSn5VPPyf419GfsN/EO0+IvxQ1XU7VWTdpBR0Y5KsJelaxM57H3DSEUuKTtWiZwjaK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poJppNWgGnoaZSk00mrADTD1NKTTasBDTaUmkoAKyNP8W6ZqGu3ujW90smoWaCSaLuorX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uT2v7aXiyylufMjvbeaIL7rtZV/BUNNK5SVz61oooqhhXzp+3FOE+GOkxH/lpqaN+Ucn+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7f9zLL4W8LWIPlb7mSYtna3AAx/49Us6MLBzrRSMX9gTXYrjXPFdhE+Q0Mb491NfVHiDx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P6POGkvtanaC3iTqNqsxY+w2/rX56/su+M9W+HPxKnm0vQrrxKsli3mwQHD7S3X7tfXPwe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/AI4m+JvjK0OnyxwtZ6Fo7/8ALpCfvSH/AGmrNM6cdS9nVaPcaKMUVZ5x+V/7SUW34i+MP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A/ZbGP2fvBP8A15H/ANGNXwJ+0vkfEXxhx/y+yV97/suyf8WA8Eg/8+R/9GNQfR5g74WB6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cJbxPJK6xxoNzOxwAK+Wvjd+1Dfa7q//AAr/AOFMT6v4huD5UuoQrlIR/Ft9/emlc+bsa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82i3qeA/Aytq3iy9cRObP5zADnj618E/EC3lg1m7jnQRzpMwlUEEB/wCLp75r9GP2bv2bb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s6u66v4yvwGu76YbihPVY/wD4qvgH41QC38d+Jo+66ncf+jGqWj6TJbe1kvI/TP4Hf8kg8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+VdxXAfs/yef8F/CLf9OEdd/g1CPma/8AEYUUUjOsaM7sFRfvMe1aoyKuo6hb6VZT3l3K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GOAAK/NL9rX9qW68e+KE07Srkw6VbMY4IweAvaQ/7TV2X7cH7WsN40/hTw/cebYrIUkE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/6LX+f+7XyFovweu/EAu9V8QTXEV1J87yedWNSpy6I6acObVmlp3iW20W3BjsY5JOpeQ9a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Q8StHp9gEt1Iyyw+tc3rJ1DTIJYUu/Nij5UuetdH8O/B9zdpHeXMYkvJTmML6V5VSR6NN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qtoVmdfMmk5ya+qfhj4BMSpI8XUccVmfC74ZyC3iknToB1FfRnhvQorKzQbQMACs6dN1H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dD0hYEDFee3FdHFEAOlQ2qAAYq6i8V3RionE3cVVp9IBilp2JsFcl4yTZYzP28qSupB/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6PL/1zk/kaQmcFcTbPE2lj/pzm/8AZa6TT9Ql/smIzWvMnyJ/8VWBqhh/4SjQG8v70U6/+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M/s+L/pnuT86gqJb0+3/6a/vY6yfFHiDW9I1DSotJtI5oZZ1S6uJP4MsOn/Ac1q2TyT3k8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DDuBXQ6fBF9n1CX/nomxP93mokWlczRcfb7j9z+9ijfY/+21W7fzbcTXX/LX+D5N2/wCa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+FYeB7TUNJ8u7+ff9nk3Mzr/AHjiuG8XfH7xRp3gKxufNsLWW68ud7eRn3eWV3KoGf7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pI0ULn05bd/N/1sn/AKFuq0Lj/iXzf767/wC8nzf/AFq8J/ZN+IPiDxx4P1G68TWnlahHe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7Sq4r2cXEv2aX9z+6++8m/wDh/wAtWyYuUrfaPtF/d+d/yzRXf/eLf/E1pW3+vuxL5cXl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WMLiX7RdxTf8ALR1fzNn31C1J/aMNxp0V2f8AWyfPNH/tUybD7fT4be45/wBbI+/9591M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66aTyvOV/wDfXdzUQ1D7RcebL5n3F/76qa41D7Rp/kxQ+ViFneST+Ng33c0cwWKOoahF5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3/wBXsC727fzrI1C48/Pm/wCqjTf5cb7Wqz+6uB/z1/g8v/a96iuLj7RcTTeV+63s/wBz5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ykaunTm3H7r915ifP/D2qS31GL7RFF538a/6z5VrJnuP+JPF/zyjmZ0qh/aBuJ4pvK/dXG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f3RQmM3PihqH/Ew0qKGb97J5aJHv3bF+YtWFPqH2e3iitbuO7/fb0k37tjFv/rU3xTp/2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1CT5PLjm27P8Aa/2f61nT+H/7PuJtPuvLlu43/cSRp8vG7qP+BU5MVguNQi1C4Pk/8fW/5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/Hc1dnPrEvh/wv9r/ANV5j70jjT+Hd90mvLv+Eglt/tdpD/rd6on2f5m29eP1r0m2uIrj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VsZ0jkTb8w/4FupKY+Uiv/GF3P5Xib/VfO0KeY+35Y154/3S1cDL4gfVvENzbm3eOxkC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/AMCatzxB5WoW/wDZ8v8Aqt+/y5MLsz/Fj/gNUP3M4imim/c/ceONNtL2gctzu/C2sRaeD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J9iT+FeWyGP6V6Dp/m/6qX/lp8/mfw/nXn0WuaRDYpaP5vzsZZvI+8jLwv+0Pu16Fp32TR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3if8fH3t/wAvetYyJcTj/izc/YNHmii8vypE2T/Jub/Z+n8NefeHrj+xxayxRRy/I37u4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xzfXur+J54S+3SVMaTpGBJv8AL/ipfC1vpVxm7u4pJbTzpHfzP7w6LjstKWo46I9CuPC8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+X9rkRt8kf+rTPp/wHbXiU+n/AGe482X/AI9Y/MSGSP8AjUNhsVu+KPiTqGn6xNp80scMs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Kf4c/wC6q/nXBXGoTW+sTS+V+63/AD+W4VYu7KKmxCZ0unax/aGoRXd3F5sP7l/s/wDEi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TxR440q08rzYo0kS9t5H3W0S7fl/wCBVwmjeILu31jVpbS0j0/y5NieW/mNt6HPru+9U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fu4ofMtNQk3PNcfd/2R9f71M0RNbaxaefd/a7uOKKSCRII5E27I+itXLahcfZ/Ku4vtH7x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pVa41D7Pb6tdw6fH5Nx5aJJI+7eobtu+7VS41j+z9Hm+1/63Zs/efNKjCs27lpXLvg/7X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4vK/s+ZneSPHlbtw/9mr3MeKP+Eft7WaaKTVbqSfyHuOPnuNv3R/u/N8y18zW2sf2fp80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Ds/l7PmdRyMj8a968Dax/b9vosstpJ5VnCqQxyPu3yFvv89futWkGZSR2XiDxxaeF9Hm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77x7PvttrI0bxxF/Y8WoSy/8AHvAr3Um9tu6RgAp/2q8/8YeMItY1eKX93+8RXmj3srOo3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tQ8URahcWuiRTf2fpXn70jj+9LJ/E5/8d2/ShyCMDU+JGvya1rl9cwpcNDPL5XlyLtV4x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TwjpVrpmjww6P5EEN4U+1Op2tCv8ACq/rXiHw+8Qahb+KNR0mK0+16hJGqQSXn7xbdeu5o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dtM077Nq4Sab+0DJBvkuCixs+37rKq/+zU07lbEPxA8c3fh/7JFp/lyxSJv8zfuZG3f+g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rahqH9kyyyRSxpI728n8bR42sPT5a1/FHiCXxh440+LUIZNK0+R2skk87ayLu5z/drT8Q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fslpJd/Z7L/QtQjdtzsWY7Sf+BL+VMcS58PvC93ceH9Wlu4rf94+xJI32yOxX7ua9A8De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+K0ll/j3pH/c+X/4qvGvD1xd6fp5itLTypbjaifbJmaNF7v8A71eq2l7d6db2WnSBGNtBs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R0osRJm2LiL7Rd+bN/HveOT/H/do1Af8AEvu/K8uLzE3pJI/y7v4fl/2axLi3m/tA/a7v7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e9fn/ANn/AL6q7/aH9sfa4Yv9T5GxLiT+Nefl/lVogvfvTbxZm/1cau/lp9/6U0cZ82X+D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/AIqpLeD7Nb/9Nfl/eR/dqLWNOi1e3ihm/wBTv3uifLv9qZCRJa/vyIoeo+//AI1POPs9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+Ty3/ANqq1rDDaK0VrGUkxhHJy23/AHqu21t+456imhlb/nl/uNvk/wBnFUfEGsWnhfwvq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t4JJ0+T+Lb3/3mp2nXFpbXEVpF5k3z7Ekk+b6/wAttcX8adYi/wCEX8Q6TDqH+l3iRwfZ9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zZ9NtR0Gtz5PtvEEuJtQl8z7XeXTXT/Jt/d/NXq/h7xBLrHiCLUNbm/cyIqWWn2/8EfHy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Fo9vFFaTWeofJIk3lpu3xhsRMPz3f8Ar1Dwt4WtLfyru0ik1Dy3hRI5H3Mjbfm5rn3OxK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LxRcat5sP2SX93sj3srPH05/4EGqlbahqFx4gmu7T/nhHvkkRmZ16dP4a6IW8tx537ryvt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w9mz+dQjw/afaLvyv+XhFgSPZu+bb96hnP1ZheKNPi8QfEDT9Ju/M+yeRv8uN2WJ2P/xNX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H6xq3mzfx74I493+rH9+qniDUPs/2W0iu/td3v/f2+zb+79j/AAt8v3lqhrGsf2xcRWlpF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jjfcySbsd2+aqAl1Dxxp+oaf9rii835/IeOP7yNt/9Brzvxhb/wBsax9r1D7Pd/IqQRyPt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ah4fl08ebDqEf2ve3nXEm1WT6A/eryvxh4g/sfWIoYbT7XaRvsS4kQK02f4s/wAVOKsNF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+jnyopLS7knkgeT+/wD7Iqv4W0/+z/B/mwxWf9obGf7RsZl/eYyzZ/u1N4ot9V+IFxa+V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6fJJG/wAzr03Y/wCA1jeKPN8P+Bjp9p5kUsj+d+8fc23/ADtrWxDLmseMPD9x4HmtJfM1D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w7YkUfe+rV5tqGofaLe1tP8AXRb2d/tCbW3fwrVzwt4fiuPOu4fLu4tmx/8Anl93vWBr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p+6/1b73/ANj73+1/drSKIZcFv9ouJpYoo4ot/wAlvG+7Y3TdXX23h+XT9Pi877RL88aTe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/ht4H/tjT5rv7JJDF52/94m6vbNJ0+00LTGXUHiN2kqXH2fnc6j7q/7Na2MrkXw60LVLT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WVlsBgwn71+T8zGluLi78H+F5vN/0v7Q/wAkfnbti7s7T6fxVN441G71jRjaWmoXn+kTK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i/wBwla2PtH2fTzd6tLb2kOxk+zyfMz46Ng/w7f8A0OixRxNnrM2laVG+2RAxygDNs21S8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4wvNWiljmis0jR45EVt8nzbcV1esW/wBot4v3X2uK8dXnjkTcyf7o7f71UNG0/wDs/wAQ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Inlv5fzf7Q/8AHaz3NEdDqGsahb3EWk+VH/Z8f+uuI/lbnqpI+9VHTviBp/hfWNR+1/aLu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T7mOSx9P4aztO1iXWPEGo6fdxRxeX5k0P/xX+9XoHg7wdp+n3E0uoRfa5ZE3vHv3NcM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PNtR1L/hMfE9t9ikntY5jsAdNy/Mu7/eaq2v6PNo+j3d3Lp/+iRoyTSXCffkP3eK9H1/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URXf9lR/2h5HyR72/wDHcN/D3rp/E9tF4f8AB9r5uofvo0md7e4+ZXba3r/DtqWikfOXw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LzdKj1D7ZAyWvybdjbss3P92tr4Xah4f8YeKNRiu9KuLuXyGnf7Ojbn+Y7mUdl/8AiKwPB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+GmIkOn3czQLj95IIWX5lX+5XVeFv+El07xReXdppX2TT9PtWsvMvPvPb7sbP881FhmT4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fOn6Tp/k2km1Es403bFHBY12Nx8NtP8AD+jzS3dr5svkRu8cnzMn+zn+9VX4a6xD4f1DX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T95Iis03yn5VJ6f8BrC8X67rOp+D4bW8zp25zdSRyptluN3Cs3zf+O4o5SVI4rX9P+z28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J87ySfx/N90Ve8S+L11DwGyCZLxIZVi33P+yvpXlunXEvijX+snlW/wAn3/L/ALw3Vs6lp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yx6ajvEnkNne397ZTWhR3Xw+8PxfaNPltLuP7Xqj757jYNyLuz0/3VrxH44aP/wAV/qP9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6o9x/fY+9fQfgbUNP8L/8S+WKOXUI4GdLjzt2yQ/eY/7q1t+L9G0nxPbnzYo/Nt9s6eWm5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t1qjNHzh4O8Hy6fbxfvfOlknV/Lj+ZXX/ACa9f8DeH4rfWJvK1C3l8zbvj/2q4jw9bzafr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/ZUc8cDybNsD/ADfKx21v+IPFGieD/FH/ABTMsmoRbGnnk2bY/M9s/wANZz0GtDuvFFxp+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H5vyzv5f3UXd9zFeV+K/FEg15J02xwv9+MttArBj8T3XjG/1G7mjld4Wbe8h+Uf3dtc7r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Nd/vJvu75I02qi9q5UuZl81j0n/hKP8AiX3f/PXe2yON/lRarW2oy6h4eu5YbS3/AIUSS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1cCLiW40eaUf3PkkkT5nU/wAVMtv7Q0+4ihu/M/eIrpJJhvl9q2ULA6h2ng640/8AsfxPD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NkHmJu/3s/5/jrC0PX3iVpZozd7Q8fl8VDfzk28Uv+rOzf2+eucttQl0jUPtf+ul/gjk+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nc8hvLu6vIzuuHweoJrNZA529SvcmnsokkK7SM9BmkaExSDcEAHvU+zpw+BHRPGVqvxy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GpzUi9DVGSLdnwj4q5b6fqFzPFLFDcTDZs+RPlyKp2n3Hrfn8Y6ro4itbS7AijTY8ezdWU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f6tz/AO1PTyM7WdGvbO7Z3tJEjk2srMvrWTMkiuQ4wfeu5074oywQRC7tPtf+2jbd1Zvjf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90kLW9wqbXU8bvSsoe3v7y0PWxGGyz2PPhK95dmcn2NXNGH+nn02VWrsfBunaVq9lKTv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/ALy/3q2lUUFeRwZdg6mPq+xpLV99iz4NuZbi41DT5P8AVbGdJP7jVrEcEGl0/TLXSkn8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NPkTJLdjXyeMqQnVbgf1Zwfl+Ky/L4UcW7sqmMZo2e1S7RRtFcS1PtvZImsWYQSYztHWl1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tT2ZVdMu/XNV7tC1pA2e2Ks52uWVikvStTw0f+JvEc9m/kay1B5q7ok3lX6H2bn8DWsRT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dp39r6hd2EsXPkSPCfu/vK+tfhu/keCfBQz9yEf8AobV8vfDa4kuZ9R/69ZE/kM19L+Ah5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iEf+RXr38A/fa8j8J8QGvqbh2kj36cZBqqnyZFWzytVJjFMeD+9jXa9exY/nxFmJ8riue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B8Rp/esJx/wCQ2rfhGAPpWL4+QyeCteQdTYz/APotqZoeZfsdH/ixWmR5zi4uN3+95jV7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MgT8E7Q/9Pdx/wCjK9v9aChMU8dKaBmnUEnhGhTY/a68RRf9QSJv/HlFe5r1rwPSZtv7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FP/Q1/wAK9+oKHDpRRRQB8u/tAL5f7Snwyl/vMV/8er6qFfLP7Rg2/tBfClvWdh/49X1M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arMOtWm+6aqv/FQZHh/xj4+NHw0b1mlH/jte1rxDH/uivE/jRx8W/he3c3ko/wDHa9uI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ooorMEeH+C4PI/aZ8an/AJ6WEBr26vG/D0n/ABlL4itR1OjRS/rXs1UadBtVNRXdZXA9Y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BqteDNvKPVTQZ7HiX7Mf/Im3J/6frj/0aa9kPQ14z+zOfL8OazB/zx1S4X/yI1ezHoaz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a38UgMahmHII4b61v/sffDbSfC/xD8R3tnbLbTC1VSE+67MeW/wA+tUpe9dj+zc+z4h60v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1pET2PpImmmnUw962RxvcaTTCacRUZ61aEBamk0hpD0NaoBCaSikPSrQAelNozSEmqAT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vz2HiqXRf2wxqZYqj67HbsfVWPlsPx3V+hNflR461eSL4q399F/rU1R5k+qyEj9auJ34S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rWKKhtr+G406K78weTJGsm/8AurtzS21zFeW8c8EiywyKGVl6EVNzlmuWTRyHxJ+LGi/Cy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r7NckqsttF5gDehr46/aK1/XviE9l4p1TTptO0OeRodHt7r5ZGjj5Zyv+1uWvvS4tYbqM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SLmvmv9uMY8MeGeOkk/8A6CKHsdmBdq6Z5D+wjc+f8a9fjHSPSx/6FX31X59f8E/ufjP4n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+BV+glYx+E6s2/wB6khaKK4v4h/F3wr8MNPa78Q6tb2Y7RBtzn8KtHjnwP+0rpoufGvjNt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OP4jX0R8KPj94N+En7PPhJNf1RV1KG2dG06I7ps+bJ/D2r51+Mfjq01STXfENipK3VwZ4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sp/sw+CfFfw50Hxz4jin17VNRVpRFdSfuItshULjv0qj3sRrh0n0Mu+174rftb3D2mjWk3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9mBXzF/3v4q+jfg78CvDHwX0b7Lo1sJb+UD7TqEozLM3fnsPYV6DaWcFhax21tClvbxA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fSpKaZ8+5Cp1Ffk18d4D/AMLP8XD01af/ANDav1lFfl38d9O/4uh40lP/AEGLj/0Yahnt5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D9AP2dv8Aki/hL/rxj/lXouBXm/7OZz8GPC/taIK9G7VKPDr/AMRi18gftlftNP4YgufBX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o9t5cR8iLdwI/9416J+1J+0dF8HvC02naXMsniS9QrHg5+zKc/Of9r+7X5kah4gm1e/m1C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fmT9TROfJG5UIX3F8M6VY22pvqmsSxz3i5kHnnke4pPHfxh01tJlstHu/tE03yyYXaE9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iWPT4Zx/r5pflQAZrP8Ah94Mk1S5FxfAK8pyisOleTOfVnoQg2SeDfCd54q1IXNwjC1i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6j+FvwzzMk80YVUAKrjg+1T/DX4bpBDCzRgYAOMV9A+GvDEcEKqFAx6VhCLqPU2lNU1oX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hcKorqYLfHA4ApbSzWCIKoqxAMMeK9JLlVkefKTk7sdboQauAYFMhTk1KaYCrjac1Tku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VnG3LStQO5JDMWmf0xWV4n+fT7iP/pk//oNaDLsSRf7wxmszWf39tNs/54tWTZVjzHxBc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Tsjuf/HStdJqHjDSfBug3t/qupW2mpEA8LXEnG7n+HvXzx+1N8QdR8D6f4bm08x+biRP7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9Xz/b6xrfxIv/ACf9M8QahImz77MqZ9z0WldGiiem67+3N4jmujostpZ2k0jGP7ZbhvnX+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+D3jH7R8B4tQ1bUPOEiTJ9oP3vvNgV8b+Cfg9Bf6/dx+OVawk0ny9lt8v72Mj7y+v92vb9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/T9Oi+yeH/mdLeP93H5fZsVzzn0RvCn1O5uLfRPFGn6VLLNby2nkNB5dxjcjBm9a8ht/B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nrXSYoo5ZbOG4mm/igRgoAb6Lla6HRvD/APwi+j6tDp9rH5skP219QuHPyKFbsOzV3/7M1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xNaeZd6reQNDe6xcJtZ5C25lUei/drnhe5vayPVvB3haLw/p81p/rfn3/f8AmdvpW5qcy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AVUSCX5f7v8AhWXY3gTWdojMRdcv5n3nWp/EjW9/K0UP+tTa7yfdX/e/nXXE5G7GDG88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OWZ/4ldd9aOoafLq/nXf/AD7uyf8AAcVPceVbiabtH8iR26fM6mrOsXP+j6fFD/onmJsmj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UieYzri4i1C3Pk/6ryVRJNn3GqI6n5Imj7YkEcmz7zMfkqzf3H2bT4ojNH+8dv3cafK3tX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0jH/VQFZX+f8Ah+7zSYW5iC21D7Rbn/nrv2P5abV3e1WtOuP7Pt7ub93+73Tv5j7l27RWL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5Yov9TvVPL+v8VT232THlRS5+T57eN/u1mJKxb0fUft+nzf8APLYu/wCT5U/2qaLiIW801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1dPM/j9qqXGozC38mK18r51/d7P8AK1b8LafF4g1e00/UPtEUN4+945Pl2NGvC0I0Lk/m+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+9j2p5m/b83asyef/hH7eaX/AF138zvHG+6tMeHv+EP07UYpv9TcPvspI3Zv4sHdn/0Ku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j5V3H5sn/LSP5WST3pyYIs21v8A2frHmxRRzXdwiu/2d/lRSuefRq0vEWr3Gpy2sCBI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d6muX+H1vLced9r8z7+95I/l81i3rWrq9v59sZoZePMXyfM+9/wACrJo1RPPqGn29vN5v9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2471mz31vNJi2uEiFuqn7PI/zPn0/vU0d4vK/j3/vP721v/Qf61R+0fZ7iaXyvNi37/3f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QyztvD9v9ot4ovtceny7F3ybNzOob5lx/e+Za7LWNY/0e1u5fM83fsSSRPl27fvArXmejX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Dyo4fuzpHH95Mep/Nq6zUPter6hdyxTf8S+NFRLeP5lT1atYuxlLQytPt4dP1e7tJbv7LF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+bcevPp92pbjxB/ZFvNFp/wDy0f5PM+VZfm/2qxJ9P/tDV4ruH91LH8n2f+F13fumP/fTV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8D+Fz9r/0vVfP2JH/AAxd93+1VLUlDbjxDpP/ABMdQu/MmmknVJriRNyvJu+bnb91doVf+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NJuNPil/d/ZJE/cx/N2rzjwN4f1D4j6Pq0PlSWlpHP573Ebt87fwof8Avqu31z4d23g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riBxcx3EjKqfLxyu3PzfLW1iLG38PtHi8QeKP9Etf3vks7xxvtgRtvyt/vbvlrF1jUJdA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uW4dke3/uY963vC2n6t4A8D6j4mtJf3uqOsL/ADlZbddzBflP3qZ4e+G934o1CbVruL+z/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fbv+VvmGf87qzcbjWhy3h/7JqFv5V35lrLJu8i4k3eUkY3fNn/eqz4w8DRW9xdyy6h50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/wDj4kP8Ndfo2nWg+H8X9oSyS/2fM0EPzsy7ercD/arorbwv/wALH0/SpbuWO0/s9N6fZ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p/75/VqcYBzWPL/B3wu1DxBqEU0sUcX7lXh/fKq7R97+dewQ6Lp+jrpE8V9PIIY9kVvE4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2u9Fx4H/4Re3u9Q0+1t7CWNGgtY43ZY0jLY3SerNWjo/g+7t86h/zEI4FtYZI33Rvnnd/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+KNOi0f/AImGn2kf2SRGTzJPuoprxe40abWPG8Vpd3cdpFb7dlxs2r5Y3EMdtfRXjDT7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H/Ux/PNJJXDeMfA1/f6vZtpV/CTGvlPA6bmTrlc/7WP1pNG0ZaDfh74X1C38YXerXfmeV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8vbv/e2r92vVLdrOyvJLZZprma2slN0ZUb54vujH/AlauRtriW38P/2faTf8TWSffdXH8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rfuNH1C48PRTRf8AEwupEXz/AJ/LaWMbsKfVfm+7/t0JEOVzx6e50/WPiBFd6hF/om/54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53V6UPEEWn6wdP8ryotnkJHG+5dvb/wAdrAg8Nt4a1i31zWLNLS8jiVYbbTk/dOwyP/Zq7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ztQii8ry/9fHsEjXDFslR+dCTFe5S0b7JcahNaS+X9rt33pHGm75Tzwf4q7C5InEXlf63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xw0eK31g6hNF/rPn8uT7yKenP8AwFa0dA1q6u0dLq2lBiYRR3Nw/wA021fmarM7F22t5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fL83z/MS3jfc23t92rM9sdQ8r/l1i3/PvT5nWrE9vN9nPk+X9/Z5cn8be7f3ajFvLb+V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+ST+Nfb/eqkSkW2TauFPyBcAelQEecY/N4xt/jqVmIJpVRAMsAfamMZ9m88xCKXHlvveT+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7+TLNHay3D+Skkb/Mjbe3+1SrN/pH73JBT/vn2qyP9JH7o+VLH9yST+CmgPPPC2jxfD+3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7lkvW+yx79zbS3ytnt03V478WNQ1bT55tQlm+1/2h53kfIGV4x6V1/wAPdP1Hxh8QLuaW1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N/wDzy27sbvrubd/wCvN/inBqXiD4kT6RYN/oNoUtLayi+VIgPvqq/wDs38VRM2po4Dwtr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MUkssjq7+W+1fL2t8vP3a+ofg94X1DT9Hilu5fK+RkSP72zNeSeBtPiuPiBqOky6f/oke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+z4x0/wB5vmPrX0iNPi0jR5vN/dRbF/1fy1jBGtSXLHQm+z/Z7f7Jaf6qRP8Alpub5vm/8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Wn2/lS+Z/c8yNNu/1UGtD/hILFNIE0Ls0Ebqibhne3+f/Q6rW88X2e786Xyv32zzI0Xcn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Ryo4fXt2v2k1rZQiG8lbe/nHP2Tr/AJ/4HV3wdo8Xhe31GWGWPUP36oklu/m7P/ZttavxA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/8fEsUkLbPLdVj3fWuA8LeObTw/b2v2T/AEu7kfY8f3leo2NDqviBcaf4fntZbub91JNvT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bR+v/AAGsfxx4W0/7MdQ1D975e10jjQrsX+JcD5vT5q9I1DwtDr+jzf2hFHLaRvG6R7PlR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ztxo/wDZ/wBsu4pf3UabPLj+77f3v++a1jqRK6PBNY+JNro9t/ZWn/uYt8jvJI+5ol3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LibxhqHlRS/upHXfJs2xf7PX+GvRNY+H9pcT6jdy+Xdw26fJb+T8u4/T+KtjTtHlt/D83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HHj5P8Ax3+7/DWqMkeYppq6TPdQWR8+CWRkTZ0dV+X/ANlrn9Q0+0t7jyv3k13cP88kf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wrXrVt4e+0fZLS08uKW33fvI33b2/vkf3uf8AxyuUHhb+0NQu4tPlj/dz+R5cabWdj1b5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4faz/wAU/wCV5Unkxoz+ZH93b9f4qpXHjmXxhbzRafFJp/l3SwPcRuvnuvzbVP8A47/w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xL9Om0nzvtcuxn/eOv4KT/u1WuNPi/s+L+z7W3hu9++6jt0Vf4RtXP/j1MVjvbQXbQoLe6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wnaqtVme3it/3Wt2nnfI08Edw67vM2/eb/4mtD4S6fFcafqOoah5lp+4XZ5j/fz147tWb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teS2n2jzftUcP7x9reX0/h/4E3/fNIZl+Hrf7PcTS/a/tUuxUnk3/ALpP/sqktvC32i382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3enz/ADIo/hYf5+/W+um22mafMlvABCiBj5j7mdv/AIqorf8A4l9vdy/u/te9USSN9rIu3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2sUjRGH4G0eL+2NR1DUPMlmt92yPYPkrd1i4/4l80tpFcfa4/LnSSN227erN/48q1kaN4g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ypY4opEaDzPvM/rj+7/vVD4W1DxBia7l/0v8AdrHD9o+byl3dj/ebb96qGepeINfh8P8Ah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/AKJq32X55JPmkTzPbv8AdrzLV/GEvj/UIoh/qdjO/wBo3eZ/uf8AoTf8DrK+IXxGufGO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3sd2shi3gysv90VkeINPtPtEWn6fN+6jtWgeONEVtw+9k9+tBSPdPh9r3ht/Bavbm3so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V3ttzu/2q84/aC8Q6pd+EL/VvCsrXEHmf6VIrBkVWPzfX+deZ+HvEGrW9x+6ljlit0ZEj4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/7NLb6hresTxeGZYo/wCybe9+1T+W4Vnzjbg/7VTYZa+Ctxd6fb/a9b0/zYo32QfbH2/vD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9b1Dw/p/i/WNRu/Kt5vtH3PM+Zt3ReB0+XDba2/FFvp+n6cfJ/e6rvjSC3jTzP4cbgT/3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6P+9ltY4vLRUT7PD/AK1tv3cbanmuKx5dc/D/AEnwT4j1DSL7Tyv22FYIZG43tuOXyvT+L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9o+k29wZbS0j82OZUS3kQybP9sn/vmum1jWJfEHiCK0u9Kk0/UI0j2W8nzLt2ttYBfl3f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/h/T9R0qUx2mnyJ511cXD/vUz/DTGfPni/UJf+FkajFp8vnRfvHe3t/upjd5rGofB3jG7t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a/Mn3v5fyrtPG016X4O+E2iah8SdQu9KmuItEjtdjxyJuZ2Kt5v8AwFdv3q8F8YahFp/i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j3In2f5V29Fz7tWiM7HUeOPGEv2ibwzp8tvFpPntPP5f3Xk29z/s/d/4HXKW1xd6xrH2T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Dy9zbFo07UIre3ilmtP3Un7t440++vXcS33qujzf7Q87/AJB/2jaifZ08tXXb7dPlpNXGU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0UP8AfaN5I0+Xb/exV0az/wAeulRf8eu9Xnt96/O38OWqHRvK0/zv7Ql/56Rp9nf0wf8A0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2moah/pcv7mRPPfy/lbj+H/eakoogztY/0ef9102M7+W+5eKrjULu4n827l/dRpsTzE+ar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8qWKS0ijeR0jkf5n+v6VmS6kJYJ8wgRZ2eZGW/SlYZqaxcQ3Ftp8trL5uoSQbHj2fLFjh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FvaQW8X/Pb7jx2/3XX3rKtrmW4vz/AN8JHH92l+xypKwuW2n+AfWixV7Hkb/JKcc0ffjO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0rfPGcVmAg4q1YW7XYkCfeUZA9a6nw54SgmsYry/+aOZf3UW7az1v6do+nWs3Gnx4A67z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05crP0vKOB8xzTD+3g0kzz+xcRTzRNksD1K1UuW3lidp+b0r0CTwzpbtKI45kkY9S+aRP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9IkpboVzVU8womOM4DzbCfZi/mcBFJ+7VRyAc1PfH/VH/Y2118nwnvYYibeeOb2bg1Uvv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GfsLPKj/wjdXYsXRl1PkKuQ5hhtZ02cl0rT07NtqEXlS87N5eNv0qncaXe2QP2i3ki7Hc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P0qZ8s1daoypQrYepea5ZI3dT8VX9r0aOX5iv3M1NYeN54Iwk8UdzH/EQNrViagP3kefV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yVuU+np8QZlQacK0tPM9Gt7iG/tvtVrzD911b7yNS9q5DwtrP9k3/wC9Ja1k+V0rtJ4R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mVvUHpXz2Lw/1eV1sf0NwjxEs5w7hVl+9Q+A50+4H+0tNLbrGIejGltf9TcL70wf8eij/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2uR7RVnSoRNqUaeo/pVerOkf8hCM+9axMpr3GzT8N6/c+Gra/hhY4uFaEn1G5T/Svqn4W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/DKSu0cUAyXbgn94x/rXyZqDhx5i4jIAYr78819a+BdHF78N/CjRuryXKbDKnTO4V72XfG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SWBjPvJH0Sk8Ui/JIjf7rA1VEO3UJv9tFrx5Ytf8ACF1nc+B/DyQawPB37XHhy+8X3+l6w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Qea/yq7D+IV71j+c7H0ao28VjeNhnwhrn/XjP/wCi2rQ03VLbVLVLi2mS4gcZWSM5Bql4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ec3/AKC1Z2GeRfsVzBvgpFH/AHLy4H/kSvcD1rwT9iP/AJIxP6/2lN/6EK97plDqKKKD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+1047y6CP/Qm/wDia+gK+d9U4/bLsl/6l/8ArJX0RQWth1FFFBB8wftRjyPjP8KJ/S7YZ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O30r5a/avGPiZ8Kpf+n5v5rX1KO30qy1sB+6arP3q0ehqs45NBmeH/HXEHxE+GFx/d1Jk/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b6da8N/aJPkeLvhrL2GrAfpXuTA+Y/1oLG0UUVAI8L0e3mt/2vNVuc/u5dCVPyIr3evDZ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PTzNC/kxr2+g0QVBOMxmp6ikGVNBDPC/2bRnTPEn/AGF7j/0M17Mehrxr9nIeSfGcH/PPW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17KehqBlWXvXY/s5L/wAXE1Q/9OR/9DWuOl713P7Ny7vGusN3Frj/AMeWriOWx9Ft0qOpG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J7iEcVGe9S9jUR71qhERpKU0lMBtFFFWByvxI8Uv4L+H3iHX1XdJY2kkqqfUCub/Zy+I83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3eOr3rbop9vaRTzTv2kv+SGeMP8AryavH/8Agn5rfn+CvEOju2DaXa3Cr/ssnJ/Na1Su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+qaKKKkkparciz0q+uCcCKCSTP0Un+lfkJ4hvpZfEGoX7narXjMNzc/er9M/jT8WdO0Dw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aOragjW1lZ2/zSO2MbiO22vy98XwzEp5v72Yz5f8Ai7qKzlfoe7lMU3Ub6I+9vC3xpu/i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+H9J1T/hJriyhsr24kh8uC1h2gSTE/SvpPQ9Lj0TR7Kwj+5awJAPooxRo9tFb6PYeUAPL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KuURPGqvmmx1fM/7c/mf8If4c2/8AP5J/6Lr6Yr5t/bkP/FH+G/8Ar8k/9F1rc3wTvXR4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4vB4mTu9mef8AgVfoICa/P39gTyrT4q+K2llHlJZsMn7u3P3q7z4o/GLxN+0P4vm+HHwt8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1PWI32qy9/m/u/wA6xijvzZXxLZ0vxj/auvb/AFx/A3wtsX8QeIZSUe9t/mSI+3+NRfDb9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XxL8VdUfxHrcuHbTlcmGP/ZY9/wAK9b+CXwH8O/BPQhbaZELvV5hm81WUZlmbvg9hXpQ4r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9qHT4dA8UeIdJ0+1jtdPt59iRR/Ku3bX2f8Asa/8m3eDcdBFN0Of+Wz18m/tU6XPqHxG8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2DD/vmvq/9jBs/s4eFfZbgf8AkaSqaseviHfDJo9pyaSiikeAPFfmt8frcf8ACxPHOO2pz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pFfnb8e4RF8TvGyeuos/60HrZfLlmz7G/Zmbf8GfDP/XHH6mpvjn8Y9O+DnhC41K6dGu3U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u/wDex6Vy/wAHPHGl/Dv9m/SNd1aYR29tEcJn5pDuPyivzp+NHx4v/jF401PV55wwSVobS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dVRWLkops550uao5HNfFvxV4y+JfiSfUl3ardyt5k0KHlCxO0f8A1u1edavfa54ciK6pp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0e5fzr2Dwr4+sfDekJDcWjw6kMefJEAd7e9efeOfGd38SdYGl2EbJaIfncjc1efOo5u7N4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H4vu57p0eSbPyM3QV9OfCX4ZST+TPLCBHHgnj71Z3wn+EwVY7eOEGJfvOB96vqXwf4UT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p3rlSc3ZHU7QjqWPDfhtbeNQExiu706wEKjiiwsVhUcc1qwx4Xiu6nGxxN31HW8OAakW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NSba3MCCOLk8U0jkirkadap3HDN2oKKv2c3HSX/V/fH95aljjiW3nmaZVWJdz7j2qOHEJ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L/wX4igix50thOq7Ov3WpN6FxVzyj4g/tb+CfDEAttLuX1vUpEISBFMaqf8Aa3VyvwC+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rY1a4T5bBnS2B/dJ+97VwnhL9kHWPHtxY6h4jkOi2NqSY0x+/dfT/wDar6a8GfCfQ/hh4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GacfvbphmWT/AHm/4DXLzHRypI8D+Pfgew8a/wDCL2+qoWs47olsfSut8I6JofgHSGkg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cJCNq7fVjUPjezu9b1HS7G0tZJpRJ5jiNN3y81teLNO0O/wDCF/Y6/wCcsEaZkiQ4Z2/u7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ePax4o8KeOPEFr52q/2hqEnzpcW7ssVov9wmuwn1CHT9YtdO0+0km+z2Su8l458pM56Zr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Fvaw6TpNvp+lRouz5F3bg3rXVa/4SS917ziilgFik46hUNc8ZdzrvZHzzceD/G3jC3mi8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g+x7iR22+TuxX1F4A+H9l4H8PRafaK0kFpahAyngy45b/AL6rs/Bfhe10nw4bSyQJM6gA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cQQ6Pbn/V/u02eXs++22t4oxc7mLo8LPfOs8v791Yfc+bb9a07jzdQtzdxRfurfaieZ/dK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um3M0Mv2nfEtr5eHk8v8Ai/iqrPcTXFxFFL5nlb2d7eP26N/s/wAVdMYmEmTeHraW/wDtZ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f/AqS4uPtFwYruLyoo02Jb7Pvt3rS06263UvWRN6f3UasTWL6XN3NHH5ce0kL6SMzNWsU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nuPOhPm/JsePZ9zK/w1l23/Ewt9Qhli82W4hV/wDtmP8A7I1oSRJLbC3JxJNLGjH03L/8T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3iii/dS7GR5P9ndmsjaJyejW/wBnt5vNij/duuz5G+f/AGav6Nb6fPcTSyxf6x/n8tP4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2k8uWSWXiRw37x93yru7fdq4Lf7Pb/wDLP7ionmf71IszZ7eL7RN9k/3E+f5tv+VqzPqN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/8s3VEk+9Lu/4DWd/r7i7tJfM/eP8kn8W4elJp+n6fcXE3k/62P508xyu9gvrWdgNjx5dX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8sKxIbj7y5D7m/3v/rVw9t4f/tD7JaRfuopH+f8A567f/iq6K4uNV0/yptVh/exzskEdu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96uZ0ibztUPkcFRtaWT5flFMDb1i50/T/wB1pUUmnxb1R45PmbzBWdbiW3t7uK78uX51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dP0/7PbzSy/vvL+dI5E2tuk4X/epur/8AEwt4vtf7qK3T55I32t/vVD0NEV7jUIri4N3DF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HsZWTtxXNagPI860hl/e723/PuX/Py10E9x/xL/N/eSzSIyQyRp9zt/31trJks7y5VUti5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5frWZoVBcTW/lf88pE2P5j/fb+Jh+lddf+MPs/h+KW0/5aPsn8t/9n7p+X726rt/4PtNQ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s/wAt0jjQSL6H/a71UGjf8S/SvJlk8qSf55Lj5tn+2RWqRErGV4W0+bUPD8WtyxeVL5zT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hf/QWb7q1S1j/AIqec6hd6f8A2hLH8/7xGjVJA3zKf71eh6N/yB4of7Pk/sq4STZJcPt2f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N0bTpbi3m8qL9157O/l/N7t/49tq0rGXMVPC3heX4cW81pDqEcXmfvnt/+WaN/Euf7y/Ku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i4i1/w/rl3d3cn2u32wJbyIG+UsNzD3+Vq6n+z4vC9wdQu9Vk/wCWj/Z403KrH73FWfA2n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LF+6kfznkkhX524PH/fNapmZ6HbaPp+oaRpUOofvZY0jdPMwrOwX7xX/AIE3y1xfxI0+7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PiuP7Ps3VLmSN9rPH1PPZV+7/AMDr0e4tvtGoGTzf9XuT/dauT1jUItY8LzfZPMmmvHa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r/wCzVVjG4W/9k6ho/wDxL7WT+ypEZEk2bW292P8A6DXI+IPEEVv/AMUz4fhuP9uSP7qM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6ovC1xNqGseTpVr5Vp9iWH95/yyxjP/AH18td3p1vL9n/tDUIo/tcjxwJHH/q0+ZulW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9H0+LULv91Z7dnmfN5sm37xq0LiW306LzZriWWNPP8yNNzPjtVweVb23lf8sY0+SP+Lis+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i82O0ikgZP3ifM7ddo/2aEiSDxAfs+nm7li+1xSIyfu0+aL/armrbT/I1CKXT5vK8uGR3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qHinWodDLw3WqS2WnyT7EgZsM8m75m+792tDTtQluNPu5Zv3UvkMj3EafM+eI1j/AFrO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7R4re3m83919odXf5Pv5X72W/wBqtXUPN0fw/N5N1/pe/wDcRyOF6sPl/wDZq5nRvFEs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zvn2PHsG7aP4q2/EHheLxB9kilu/3VvP9q8uNNrfdx/jSRlc5v+2BYafokN3+9+0IyJJI+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j1db/AGPjzvspji+fZ5ifN8v96sS/8L6fceIIru6ikl/s91SC33/KuP4v+BVt20Ev2eI/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+78/+A4qrDZOLiG4uJYTF5vlov7z72+op9PiFx+64+TZ5e/5ev3v1pmn2+LiY582LfsSN0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ef+56eX/499KZLGW1vLbmL/c/8d+lNnuJRqGIov3X8f5Nj+dJcHz/ADov9V86pG/+f9qp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xWVgAMkUAiN12hyOpOaf5ayW7knDMMCib5GLdQDioLmNmnO0/KBmgoithJb/60eb/AAf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/ix4o1vWPGGradpOoR6VaRwMj/aJmi3qN3T1Zq+jL+4+zz9fOl2LMn8LIu7tXkU/h7T/i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8JBcXUj3Ulx/qkjL4/Fdq1LLidb8FvGMPiDR5rTTovskOnwMjxxpt85tv3iWrmPEXhG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r2Hznbfdm3l583osQ/wC+a9C+Hei2XgTw3dWdukVvKGIluFf77Y/z8teVppUlt4n1a9iu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Idxh9R/3zmk3YteR0+jabfC/l1GWzaVRbzBJUK+bNIzZXdj5vu7f++K63w9qF3qFxFFdxe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z/W+/+9WFo32vxB5XlTRw3dxarsuN+37RD02sPzauu0Lw9ceG31K8edTG21IN/wB5Pl+a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xbfZ/K8qGP92+zy4/m/iz8tZHh3WLS41DVoh+9/fKnl7Cuxiv3a057iX7RFNL+5ik3f5/4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tqGoXHjC7+yeX5v2qN3k3s0Trtxubd935aTdibGl8QYbvW9Bi0WwsP8AQ7tH8uSN/mder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uI0bT5vA/2X7XaW/lSbX+0SJ5qov90V6HPrF3b+BtR1CGaO0hjm8iC4kddqR8bcf98tXj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qNpp8sk0W/y0uJH+V26Mxz/tVkaxPfPFHiHT7jwefK/ey/u0+z7PmdurKQtefT3GoXGny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P/AM893zEL/u1D4O8Py6hrE1pd3cnlWe77VJJ/e3f/ABQqr8QNZi8L6fNaWk0d35if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SJEzLmH9j+H5pYYYzFvZP9/5qg8QeIIrfw/NLdzR/vHVIfLTazr9Pvf8AAq5HWPGEp0aKH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kkabfm965C41m7uNQ+yf89H3v5aM0rr/Cv/jv/j9dMUYno1t4oi0fR/Nl8uKW4f547d9z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4g/sfzof3kt3v3pcRuFZO/wDe96muP7W0fR/3MX9nw7G329wm5tv/ALLWN4e0b/hILb91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4j+aeXK/7X+yprZIzsWtGuP7P0+LUJYpP3iMiRyJuZ/9qu2+H1v/AGx/aMt1FJF5jqkHm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w1ztx5tvb/wDPWW3hZEjk+Zkb+9ir/gbUJdP8HXcN3L9kljeSdI4/4/l9fxaixR6no1v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vJordI0/efd8zb93P96sie41b7RFDqEsdpLcTb0jkfb8v93/e+Ws+40fUNQt7WW08yKLyI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N/Co2/rUNsf7Q1gzar/rbdNieWjLEmf4v97bWVgN+31j7Pb+VLL5V38zp5ibd6n7qrXHf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tporSb/WbnnkjRmXd/dz/ALPy1peIPJ0/yru0lku4o02eZI/zOw/3q8D8ceKdWuLj+z5Z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nybdmVG6osaI7waxLbaNFqFpd/a4rh2/0ff8Af/75+b71dhp3jmbR9Hii/sryZZEkd5JH3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uS8LeH4Z/D8V353/AB7ov8G5fvcZr0XxQP8Ai3+k/wClxy3cafP5ibVdt2W5/wBn7u2hj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9P1j+0NWtI/NjSTf/ABNuCttX5ag8A6pbakupG6tzbzQwoU8sFmdWb3/i+Wuc1DULu31i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Gjx/7O7nFdt4W0+XT/tk13F+5k3Inz7ti/wB2hFIZqGjy/wDCPzarD+6tftSokceNzyf99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70e286aK3+1xw708tNzO3VV/3q6rUNP0/919l/dRR/P8Au3+V22/+O1neFtH0/WLfybv7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Fwm7ypN3q33azbuMi8DfEHVdPuPO1aXypbz94kkm5Y0y3H0+avV/EHijT9P0fSdPilu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P/ns23POf9quS/wCEe8H+MLc6fp+oXH2rZ8kkn8C9Dg1vx+ENPuLzw/Le3F3d22n3OCYw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I8PeID5/2vUdQktLu3dkm8xGZXk284P+yq7f+B1X+M/i22il02y0+7e8vkiV7q1jBbyq9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Ht9Ri1D97a3Dxyf6Y+5dw/1aj0HRa+Z/jzrGn+F9fil8PxSRSxpJBdSXCbt7BscH+7WgG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C38QatDd3cnh+0vIGSeTZ83l9WUfwhmz/eryrWYfM1DzGm84tKpQ/jmtjULm78QafFqN3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eoNH8m286a7i83/p3rREXN7xX4pm1mSzzaR2gsIljFvG49dprPttQ/wCJfF53+t370j/uf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Ff+dLdy/vtjOn4cha5Wc3Vtceb/wNLiOmQXJ7j7RceTD/AKqN2f8AePt+Y10Ntby2+nzTQ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vkjmVWf5vSuWttPm+zfvufMfen+z/ALVen+BvC0vjDztP0+LyvMTel5v27FHWgZ579uuIL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v3H+L5v71YonOCBLiMfwf3q67UPC0tvf6j5v/HrbvIiSb/leTviuXt7b7PP5tAEmmWYSd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AT7h9abqF/Nf3Hmynzfuon9K0bDUDC7qOAx3E96ZqAitoPNi6v8A33+5/tVnYZ4WAY5mz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doA1W6Mk4xZRnLk/xn+7VHR9Gk1zUpUQYQcu3ZRXodtBFZW0VtCoWJOOP4j/AHq8TG4t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S4L4WqZriXiK6/dR/Ew/HWo+RZ2ccY2PGdyN6dq2ND1EappcdwjZkRP3oHY+tcX40n+0aq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3175qfwPrf8AYd5IXXzIJBslQ91rn+rfWMNz/aPpanEn9kcRyUP4PwnU6vqH2S1Zsjze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pTRhkumibOOKbrupJqutTSxqY7cLhBWG6GCBAAGJbJrrwmBhT/iI+f4s4txWYYqX1Oo1B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sfu3bSf7y7qmn+ImuXGyT7UwH+z8q1yx70n2jEE0J/2WSu76pRevKfAf2tj5KzrS+89S0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sMzRobr7kkG3dv965m+8NyafqP2m2heSxc8ugysfsa5/StWm0XUIdQtTtkRhuT1r0a31D+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/urh97xxt8u7rj/gNePV5sJU02P1rKa2E4myqWDr+7iIL3X3OB1biRPZ2qoqO5OxSwHUj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/ZnZajsLo2V0rR89mD/dcdxXrQXNHmR+TV48lX2UitjPFdh4Kv8A7Xay2ErfPb/vIye6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H/2jb/b9Lmj8qRc+Q/8AB7VH4e8P3Vjfm4m/dRx8MP79cFerTq0pRZ9tw7gMzwWY0a+Gh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ZaOmt+PM9xTW4t0+tLB0c/wCzTSd0CAetfMn9YDD8qepqzpkghu0Y8ioWtzCWD9cVY0iAS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zl8DJdWKyXS4HUKP9nbX2H8F+fhV4J/6Z3Dp/wCPivkW4nk1CA4iQw26KjkfLv5Ar6z+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6TyYryQf+PCvcwD/AHh+N+ISTypPtJH0P9nFx1x+NeT/ABQ/Zy8EfEbzIJ7FdN1KQb0u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q9aFxGOlNumDhW7gYr3z+Zj4mn+GHxk/Z3uXu/DeoyeJdDQ5MGWk+X/d616D4S/bB8P8Ai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Ikbw9rptJE8u7XarSYboe3419QWxxb15f8U/2dfBfxJ069m1PS44L1Y2dby1VUkBxnPH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j/hUV8m/zMarKd3r93/CvoWvzo+E3xK8efCDR9R/sTSZNR8KR3sn7yNN0iN/T+Gvp74U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AkNnqMo0rVH4MUvyHP0NKxR7zRmorS6hu7cS28qXEDDKuhzSgk9KLCsfOWu5t/wBsnR5O0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TV9H181eOLgW/7ZHhGP8A56aWyfm01fStFhjqKKKRJ80ftdr5Piv4Zy9NmqqufqRX08py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bF/5Dvw7P/UYj/mK+mbU5hH0FWUSdjVZ+pqz2NVn6mgyPEP2lFjW9+H8z9tajRT7mvbnH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/aibZbeBH/ueILc/+PV7k/wB9/rQWRHqaSlPU0lQCPE744/at0/8A29Ck/wCBfNXtVeI+I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MSf89tHmj/WvcKDRDaKKKCTw39nsf6Z47/7Dkv8AJa9hPQ15H8CU8jXPiFD/AHdck/8A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oAqy967T9nWTZ4/vo/wC/Zv8A+hL/AIVxcveuv/Z5/wCSkXP/AF5yf+hLVxImfSrdKjqR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1Gak7GozWqAjpiSpLGHR1dD0KnNU9fvBp2iahOf+WMDt/wCOk153+zV4iPib4NaBeO/mT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8yyMP8KtID06iiimB5V+0/L5XwR8RL/z0WOP83Ar59/YU1LyfGfiGwJwJtPWYD6Pj+te8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FkkOeJ7mNPyy39K+Yv2VfElpoXxWtHvLyGwt5reaKSSdtqn7p/wDZa1ienTjzUmfflMryb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HxdtI/Dt2ZdC8OQzPeXsDfupriRdqoPXby1es0NHnnKX/AMP/AA9YT6rrcOlW8eq3EEn+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V+UviR92paknrdKP++XH+Ffr1qwzo95n/AJ4v/wCgmvx68Qz/APFS3kXb7Y3/AKHWTPfy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B6P8A8gex/wCuEf8AIVaqro5/4k9h/wBcI/8A0EVaqoo8Cb99j6+Xv2+JPL+H2gP6agf/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vjLxlpHgPw/c6zrV2lnZW67mZjy3sB3Nfn38ePjtrXxpsbq6Ojz6f4UtrgDTZJk2rM2G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fl8ebERR5N8JrbxZ4o8XzeFPCc3/Ew1xPJnkjTb5Nvu5ya/Tv4JfBrQ/gx4Nh0TSYVacgG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e7E+lfF3/BOSH/i7HiaXP/MP/wDZq/Q/PvWVOXMrnTms7VhmMZooorVHjXufB/7Q8Bn8e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/AKAK+hf2M18v9nnw2n917gf+Rnr5/wDjxfbPif41jx9xg2f+2de+/sa8fAnSB/08XP8A6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qf7ue2etFHrRUnkIdX5w/tJ3Jt/jL4qiJ/wCX3/vr5Vr9Gbq7hsbeS4uJVhgiXfJI5wFXu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XxJZeIvitrmrafMJLC6lEkUqnhl2r81RKXKrnuZXTdSryo4T47/FXV9Q8N6J4LjvDDp0Ft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Z/4FXkYgitrePyo/Kij+f/eb1rofihoXiC91rSL3Tbb7TAmmICP++q8k8Qa/qsFwdPlt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68uT5m2aVly1HEs63q0t5eLa2mZZpTgledor2v4O+BtsiW8CZlcZkkxXEfCT4cz3epB3X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EV9o/C/4eQaZbIVQZ/ibHWsdyb8iOp8BeEI9Ls0UIA2BnivS9MsQg6YAqDR9OEcYGK3rW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lZHDKTk7sIYQKtRrTVTBqVeldFrGY8DFFFDHapPYUCH521Wn8qY9elNe9HlsvCtuBDk4A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MXPlHJ/j/AN6kWSzQf6O+05qhpkP+kPu/uVZtbr9w+41RW7HnvtP8BrMtaGnPAPs/BrNvJ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71TH/fVaukW51C2OSfrWH4s8nSNGnN3L5MUdxGj+Z8vy/NWDViua5gfCbyv+Evu/+ev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fEGn/wBofF/Uftf720t0hdI/4uRzWr8JdYtB46u/337r+z5P4N38YptxPC/xh1PGXR7e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/pWUlcqDsbltbw29vN5MX7qNPk/vU+4t4rnUJv9xUT/vnmj99b/uf+en3/wDdDVsW1tFB5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2RJP4tv8AermUdTeUtA8P6h9vt9R86byYrP5PMj2rvxU4g/4SC4tefKi/eO8mz5fu5Ws22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GT7L8qPJI/8Arfm7/wDfNY+v3Eog8r93FD5jP5cb7tuf/wBmuqOhzo37bT7S38qaWXzfn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196rIt4vEFxFLDL+6kfYkcny7Fj3fKa4zTp5rgeTFN5VrJ8nmfd2f7VdN4e8UaTp/2uWL9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8zJ8ua2TQrGhbahFb6v9k82P7iyJHv8A4d1Z9+Zbe3mhh/fRbGf94nzetOGof2vcfa7uK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737vutU9U1W0fSrjym8pTKsabx/s/dp3sHKY1uItYt/8AplHt/dxv8u6r8/8AyEIopfM+4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qmD/Z/wDZ8X+wrvHGnyvmrN3fwiSyB5aNkA/vfKmFrJFIr3/lXFx/z2+Rf3cjhV3Hpz/F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Fwf3X7qN9/wDten8NX9Y1CK3t4pfO/eyJI6SRpu+YdM1xwM1xmWWKP7675P4XX+9QaHQ2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rz/dRLfZtbdVbULf7PP8A6r978yJ5aNH+8FYVtqH2jV5pf3nlRvsTzP73tWz4nuNP0/xBF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iKn7x/uN71nYDc8Qf8TDw/8Avf8AW27xo/lv6/xVzej3KwPcFYz5SBY/MlVtr/N1rSn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0Xnxx+X91X7AiprbwN/Z+n3cuoXcf7xFRI40ZmRv8rVAchr+of2x5UMMvmxecqeZH/A27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qp4htru3nCTOzQkYO1G2/7rGvR/hd4O0/+2DqF3L9lit5mntY43+bhvT0+VvvVj/FXVGGr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47ku8C/L8p6Nlf8AZWsWjRGbo2oWlxb3cUXmS2kf3PMRV2NwG/8AZa3NOuDp+r2v2Ty7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4lczo2oafp/h+K7i8zUNQkeZE8x/mWTbw2P7u3dVa31i6+0GKGWOG73t/rP4M46f7tVG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e10/w/d2kX2ebVZH2P8A7Df3f/Han0bw/DqFv9r1CLyvMeN0jj+X5R6/xVW+GGhPFZJd3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bGCbfm/vGur0fT4vtF3NF+98t9jxxvu311Qic0ip/bEuoaxd6JaaVJL9nTe9xJ8sXllu3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/AOx/3Vp/oksk+yGPftXaWG5q6wcGsXVxFf38UP8Ay1jdZkq3FHNc8s17QWmEkGoM1xNL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/AGnrW0a3i0/yru0iuJpY3ZJo5P4FGPmFSePNdgmurf7N9nlmyz3sn8SL/la47TvGMtv50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3V4Y432q/zZ5qbGkT3f7R9nni07/l68ln/efMzxhvvf71YV/rGn2Gn6fDp8Unm3F15MMmz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n4euJvF/iCLUPO/db2gSOOb94kYXlvmrBv/FGoah44tPKi/4lVvP9iS3jT7in7zZ/2v71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pHje1820j+yXif7uyM7vl9/4a9D0e4+0W5ii/wBTG/yR/wBxQ3FY0+oWmsafaSxeZDL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szTtY1D/AISi00r/AEf+z44FmmuPusjbsKv/AALdViSO0uLfrXI23iCL/hIPOu4pPskk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J1P/AH1tWu161m6xo/8AaGjzWkX7rzPkTy32/MG4/wDZaERY8y8QeEvsl2l5eyPe3d5c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z/d5/8AQquX9z/Z/wDZ8V3+98tFf92/38YAb/gOf0as3T9Y/tjX5tPlikl+xzbPLkfc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U2oeFLjVL5Ztp/s9pDK9uJPm3MyfL/s1g2Wju9O8PxW88V3FF5XyfPJG/wA23qf++qvW1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JvNljRd+x9uzPTA/i/wDs6paeqaabW2SdkhkYDErZb8KzdQ0+0uPEOnxed5UtxN5z+Xjz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45QhWNgW81tNNniTf8kkf933q9b8gw/8AA/M/pUFxbyzH91Lj5/npL+/+wD90P3u/Ykez/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xmWAx+Uf3XmL5nyfM1QiCW3nj5zjcm/8AGnhvtI8rOcPu/wBpqfAePL9KChfswxHmL+Pe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A803HBH+0Kfn71AFduSc1TuD5APkn+NhVqZiQQOKzBcnPWPy97c/3moAk7zeVF502xk8y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/w1mW1xaW9ubuWL99Ii2SXGz5tw/9l+9WvPcAadN5kOBGjP8Af+9x2qj9o+0eVD+782Pb+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oGjN1i3luNOitIv8ARP8Alu8lw+1W7Ff71cKNPu9Q/tabzf7Plk+dLff+6f8Au16L4vt4l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8s3D+XuZvmPzf+gr/AN91x+oahF9ou9PtZbi1u7iCN5rjev7lQ3zY/wDHaxmap2OD+Gtv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6h/rfIVIY7xNrWkfJ43bVzt3fe9a9O8HeIdVuLjypv3sWzf+8fzGfP8AF7ba8i+KFxKfO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yFdLiR2/esOnJ/3a7j4PW9pp9vF4s1bVo7v+1bVk+z8Ls+b7uKlMo9U063l1D99F+9ik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medv3vb/x+vM/FGof8I/rGreTN/dd7jZu+bb8qkVuXHxBiuLibT/Nt/7PkjZEjt02yIwXK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q6bTvD2k/wBn2nkxfut675Lj701W9TKxy3h/wNd+IPA0Wk/660vLpbp7z+FF6sscfb5vl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/AMK3uJtW+12+oRW7/Pb7/l8z5tuRXqY8UWn9n+dp/mXcW/7F5ezaqMN33a8V+JFv9ot5t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NjO/mPti5qbFo5648UahrGj6jF/qvtHzvJH8rOp9f92uU8b6Slvq6QX0heK1RU2GdT/48v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WYrjRvOh0+S0+0TfJJHuXfjhv+A7qxddstObUGifMR2/6uMEq7f8AAq0jEg2PEFvNb6PaW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LRPL/AHaow65rmrbxBquj6hNqFpLJF9jdUSO4hXbL9N3/ANlVi48Qf2frEUWtzSXfzqifI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rXOa/fx3hnlt5jFJuaV5Ci7v/AIquiCsZWJr/AMUXesXEv2uXzZbh9/mRzfL+J/GkFxN9m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y02fu33M/1rm9OuIrf/prdyTbEkkfdsWunj8QtJo8880c800r+T5cSeVsxj5jXRuRcS21G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edNJBsSSNPLi3f8AAq7rTtPl0/R5rvULS4tPM2wJJsZt7buw/wDHv92uE8NMb/xHbTSh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PYv+9Xr/AMSfHMXiC40rT/Kt7T7OmxI7eb7+f4vb+H/gO6s7FFPTvHF3p9vd/ZJbi6i8+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2o38SruqO2uP7Q0+7tLuK3tZZPnT/AJ6v6NXI6h4h+wXBiu/Lmhjdtkdu+1nb+9lfurWcP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5sv2Ty03+XJtZX/2flqXoZpHZz+MNKsLi1tLu0/tGG2Rkkkkdl3sf4sV5D4uv7W61JDH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vt2+So9Ks6hqEtv8A8ekPnSyPs8yN/m/Kl8Haf/Z9xd6tqH76Lf8A8e8ieZvY+1YGqOw8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F7zytQj+1yIsD/IPu/i1UNY8YxXGoHw9+8u/LSPZJH/qvMLfeP97r/wCOVk6xb6fb6fMP9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xIm1pW/u1b8H+MdEt/Kiu9K+12tvteGSN9vmycfNIf935aFI0JZ/+JhcRQy+Z50brsk2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wKvRdQuNW+z2sv+j2nyeRa2+z76j7zf7X3vvVwninUNEt7g6h4fl/e+f89vv/ANV9D/Ku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41DUbvUIpJbu3RXg+0Ju2fLyq/wCz96qKQXFxLrFvFaf6ny0j3/uflf5v/Qq7jwt4H0+41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Dzf7P8A8s/u4/8AQlb71eU6d45u/wDhKIpfK835/P8AL2bd/pz/AA11+neMYrjT5optP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3S4/iduvX/gX51gkM9a8UeF9J8L3B1CH/AFtn8iR7Pldivyp8tbeofa9Yzp/+mebG8bvH5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fwd1CbUNQ/wBLiki0/T3W6nuJJty+ZuwvLV63bahF9nu7u0i82bYyPcRvujRvrVLQDiLj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pYpLvy9qQfJt3t/3z/DXzh+0D4Wl/wCEkkt4rJuHMzuTuVuf0+avddO8Qaf4PuPNupZLu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37vm6steG/EX4njxz4quzYWS21o0H+tP7vvmrA8Yt9Pu7i40+K0lklu9/zxxvtXb7Fvlr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byoreX5NiR/eXd3b/AHaQahFcah5M0Xm+XAyJcW77Wdv4f6/9916N4e+F/wDwj/ha7u9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eST5di/3cVoibHn+neHpdQEUXlR/vIVdPMfy1fLN/wDZU34gafaW/wDwj/2SbzfNT57fZ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7tbV/bxW9v5sMvlRRoqJ9of5f4tv/AKFurk9YuLvWLfT/ADoo/Kjf/WRp8z5+81Mm5ZuL0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lDLuf5/lST+7n/drdttQ1Dw/o839nyyebvVHkt/uoprgra4+0ahND/t/8tH+VFFbVxBM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tiv9njf7/wCH8VQkMqahrF1f203/ACy+dd8e9m3t0LCs+eCRVEZkV2RcsVqe4uP9Hih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jkfd1/iplxb/6OYvNj+/sePzvn/8AsaszSMm28r7dL+9P/bNPve1V9Y1CK4/1UXleW6onl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O8i387zY4ovufu/vbvpUVxqEX/CP/AGSKKPzfPZ3kRPmXK4HNAMytEuIfsr2kUQi8sb3kj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qmoaefOM1rH5Uv8aRr/Wn+HtYhtriaLULQ3UUqbEkjb5om/vV8NOnGpuf13lGNqZWo4OtS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554glaTW70nqrbaitLgpIMdJcL9PerniWER6/qKjtMw/Cs5QBEXHbAWvqcOv3CsfzbnlT2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pHonh77JP4fMUvl+b8r/P951NX7bw/pJgx9gjP8XU15/b5Cxk/wBz5KY2ozW0C+TNJGQ//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Fq1JXjM+nyviTB4bCxo4zCRqNdf6R1+ofD61e0u7q1kngMabwhXg154qbvnZm3nsRWyvi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9IY2XYyk8kVkrgswLFQB3NdeHp1qcOScjwM8xmX5hNTwVH2ZKOF9q3vB3ieXw/qB/dRzW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g/wBoVzwbEHvU+n8z81vUpxqR5ZHi4TEVcJVVajKzR13jbQ9qi8thuikfLY/vetcgfkl/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X1WK/huNJu8Hd/qc9/wDZ+tcRrtk+j6jcW8g+Yt1/2e1cmHqezn7Gp8j6XOMPDGUf7To9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qeENd/s6eS1nci3m+4f7jV18sRQjP3/4hXlwIYFT16/8A167jw3rn9pWi20zf6VCMBj/G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4H33AXEkMPP8AszFS0+zL+U3oeIZj6oarIxVD7EUNOVXA+lKq5tt3vXgn9Cz9/wCAs3Tbk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JzPBF2ZsGqJPmRD2q3oJ/4mlt6B61iU17jHwXM0HnRReX5W/54/8AgXWvrT9ny42fDTSfT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Py18jgR+bcbpNvzN/OvqX4BzeT8ONHhz01Zgn+7tXNe1l6tUPx7j6P8AwlOXmj6ZiG4L/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pYBtUfQUl12r3T+Xi7EcxcUkv/HpP/uGkg4hH0omObeb/dNAHzp+xbYw3/gDxNDNHHMP7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ZWXbHU3xY/Yy8JeN/OvtHQ6DrB+YSQ/cY+4qr+wzc48I+LYh21qT/ANBT/Cvo4nrVXsaI+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zJqTyosuvaPuBYFmkV1Hb1Wvdvg5+2T4S+Ijx2GrMfDusnCm3vPlVm9m6Gvebq1hvI2i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jINeMfEz9kjwP8QkkmjtP7J1E8i4tuOfpVJ3GcP8R7uO9/a38EXEDh4nsH2sO/Mn+NfU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1DwP4s+C/wAZ9PtLCaTxVqGnwtNDGXO54dv/ALLzX0B8Nf2zdKurlNK8UxS6FqIO0i5U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O0VR0nxDYa7AktrcRTK4yGjfOa0aAPmv9sj5JPAUp/h1qL+dfR9g+6zhfsVFfOP7a3yaH4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86+iNGfdotm3rGtAF0v1qq7nNWF5WonTmgk8L/asYR6D4TkP8Ou2x/8AHq9vjbfFG3qM1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l+D/Dzj+HWrc/+PV7jp53WETf9M1P6UASUlFFQCPEvGaY/aa8Dv66dcD8jXtteK/ET/Rf2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N8FxF/wCOsf6V7VQaIbRRRQSeKfBiQx+M/iOjj5V1liP++RXrR6GvJ/hMP+Lg/Ecdv7WH/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gCrL3rpfgXJ5PxTt17SQSj/x3Nc1L3rpPgcu74r2vtBL/wCg1URS2PqA1EalaomroWxy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4v4yXP2D4W+LJt2P+JbMufquP615T+xJc+Z8Jry2/wCffUJR+e0/1r0H9oufyPg74kTOP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qRRXkv7D11t0XxRYk/cnjlA/3lrdfw5M2hG8W+x9MVXu7+2sPJ+0TJD5z+XHvONzegqxWP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20V9N1JZPKLrIkkL7JI2HQqe1ZRZgnqeC/tV+OLLUo7HwhayfablCL25EHKW4UMqhm7bq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R9f+P1h4f1awTULA6TczNFKcjzMrzX078SPhTofw4+FOu/2RHI893PE9xdXj+ZLLiQdWr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/tdwRdo9MkT+VbxZ61KdqbjY+8PDvh3TfC+lxafpVjDp9nGMLFAm0VpdjRR2oZ5r3Ku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+uL/yNfjx4xi+zeL7xe4um/8AQ6/YnUF36Zdr6xN/I1+PXxBuLSLxrfNfXAtoEunAb+8S9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+Xvofr3o5/wCJPYf9e0f/AKCK85+M/wC0j4O+B+nmXVbv7Xqp/wBTpdu+6d2+nYV86J+0H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jo/w08Kz6ZZiCO3fWbhdu/auN2TXq3wT/ZE0nwbeL4l8ZyDxT4wkw7XF2fMjhb/YB7+9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nyTdzifBvwu8bftUaxF4w+JnmaJ4PjffZeHo32tN/vf7Nan7dWj2mj/Cbw1YafDHZ2dvq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t2NX1VXzL+3/x8MNC/wCwh/7I1NrQ3wM7V0eJf8E5Wx8TvEvvp/8A7NX6D5Nfnn/wTrb/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rp/8A7NX6GVlSXuHTnC/2qSCiiitDwj4f+PWmr/ws3xm+OXVD/wCQ69w/YzbPwN04f3Lu5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fjyoPxI8U+6R/wDouvW/2MgP+FIW/tf3P/oVEj0ea9Kx7fRQOlfNP7Xv7Tln8IfC11pWl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kkU5Nun+JqTgijzv9vP9qew8NaJceENHuBNdOVW4aJvvv/DH7hfvN+FfKmv30uo6RoF3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74/vba4jT/D+oeP8AVzq2rH/WH5PM+bbXpGsaaIofD9opBH2GJVOOMBmX/wBlrycRiE/ci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at+5wXxR8czaBp+gQxSyebJZrsjjfbu+dqwvA/g68127W9vULTyHKIeQgrrPGHgf+0Nf8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Ly//AB9q9z+FvwzWJElmXrjt1rl1sc1e3tZSLnwe+HY0+NmaP53Ay2K+g/D+kJbWyRqo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yPTrZVVQGIrq7G0ES9K6KdM8qcnJk1vAEXaBVpVCDiljTA4FPC8812LQ5wjXOM05gAjkdq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Zqss+6A88mmIsQMXyB1qO7lRLVxIeanhgKxblPOKwLl2lkkSQnGazuMR5lnDov8AC2Af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fEX8CLvempayWpTbFkFVRf96ntNthct95eoqb2KFkkiklReUVl5I5zVCTbBLM5OwRjYoC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r5IADOuQD2p+naWmrztGGx5Y3Mxf0oLNfwrMbfTvLll/e+uK534jwLrUbI53QrcxSc/Mqb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LfzopRzv+T/drH1uNpWmEf+qLqW/76rOautARzvw1t/s/xI/7h8n/AKEKz9cAs/jc8f8Af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Wn8Oj/wAXIx/05Sf+hCqvim3z8f8AS/33lRfZ45Hj/v4aXioUHY0id3bW/wBo1CLzYv8A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vlx/s1TA+0XE0Pm/6r5P+BbquXGof2frEXlfuvs/34/76/wCcVzM+of2f4nuxFNHDLsb95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NjQ6K/t/I0+bzf3XluqP/wDE1yWoeT++87915e3f5b/cX+Fauf2xLceVpPlSReZPs8yR9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efzsTRS/3/8AvtTxUS0IWoguPs+nGL935Oz7U8cn+s2/+zVP4W0f7Ro+rS2n2f7XJPG7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/wAepdY0+K3tzN53my7Nnl/3P9muP0LxHe2qakE/c+dPHmR/vfK7bf8AgPzUosqx0+oX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7+B/nrIvbuMNKuPMEbo3Xezsq/exSfZ/9Hu4vO/e1n2OnO03mI2ZtjJ+XXmkpFWNfwtby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LzJf43k/uVRnOoW/+t8yWaSZUST5fl6j+la1tqE32aa1il+yfIu+SNPmrgPEFz9nuIppZv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p9/5s81SYKNzp9X1iLR/O82XypZEWBPk+5lh/wCO1QttR/0eaX7LH5Wz5I5H++wb7wrz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nMiXEadHeX7zbc1oaNcS3HleV9o/0fajxyJ8rze1NDsdL/x8avFaSyyRfZ0a98uNPleTd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eD/8AkLard3fleY7PBHcPtV1+bawBWm+Fv9I1iKWX++rpJH8rferuNQ0+71i31aW00+OWL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Vh71QrGZb28t/bxf6vytizpcRptVPm+7/AL3+1Wzp2saqfFEVp/Z8h0+Ty4H8x9q7tv8An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PB93F5Xm+X8iXEbnaij943H/AHzXoXhfULT/AIQe7ltIvNu7NNifxbF67f8A0KgLHD/FD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0On/8s7VoJ7izfbIrbh8v0avP/EFvq1x/Z8V3dxxfbJt97ebxudu34Vvah4f1vWL+LVpdP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0+z/7zDn1q9428OQ6Dp730qSw3bFvLiI+ZPRaTRSZm23jCHw/p/8AZ+nxR6hL+88+4uEC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Hzd65fT9Q1DR9Y8270/7X/aCRwpcbCscX199tJ4e0+LWNP1aWX/W26bIP4d8x+6v/AKFX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eIP8AhH7v959kt9zzR3H3vM9xTihydkdP4et9V0/zrv8A48IflRLePa0flgfM5P8AtfNX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5lhGYpPnST+/71wvhbT5ri31GWXy/skjt5Fvbv+78vc27j+9uau70+1FnZwQKPKCr0/nX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Z6+tZXiC4Gn282oCLzvLhb93Gn3PwrTXPmy+mK5TxxqM2kW/m2lrJ+8dfOkj/AI27f0rQS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T9f1bT/EFrJLqEnzz+XuVUjLcL/6FVLUNHh1C31GGK1/e79ifxbP9mvRNQt/7Q8Qaf5v/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yfwR9Vz/AJ/jrHn8P6jrGnzXen/6L5e2FPs6bt7f/tVhY0RteA/Cca6KdSuo/s8bqJvKy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3flrC8Hf8SfxBq13qE1vFp+oJvh8z5lTDfL/6FXV6vp+qnw/a6J9rjilkRYHuNm3dJty1Z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XbfgSRQBZXkkf/j4YFe3b7tUUWNY0b/R/Nlm/6YJHv+Z12/dwtXvB1vaf8IvFFN/c86eS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8UordGnRXFxFLdf62NPkk37t/wDtVUFh5FxF9kjj83f/AKvZ8u4/earMEzN1jxh/Y9wfO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y3+ZGPV/92qGi67PrLvbW7thzJL9okXdvz/EP+A07WLf7RcXcV1L/aFpGm/7Ps27FLev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w6fp8X2S0+yxb1SH+8i1LLOG07w/9m8X6t5X/HpG8aP5f3Xbb82f71blvp13b3EUVpLJ5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9qv8A7P8Au/drZt7eK3v9Q/df6za/mf32otreY6xNLLLm12LsjqbDQ230/wD0iYSzecdm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XPjbR9di/dQWkElsIOfk3fxV1GIyCOKbBxATHx/D973osST4Cbsd6qG3/cGX/lqPuf8A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TNsoVi7KVHQCmKw3yI4D152KP96pV+UZHaoQZjPF/q/K3733/ef0qz9n/ckZ5f5qChkE/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cCOP/OKeeARQBXuF44rPt/NtxEZRHj+P/vqtJlJzVK4t5LiAxZGPWgCK3/0jMMX7k7/kk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Xre3/ANIimmi8qGN9iR7N29vrUQ082+neTF+5+TZ9z8qu20/+jzSxQ/8AHvuT95/eC/do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/ANI1e7+1+b5fyfc3bFCjt/FXB3HxA0TwxqGo3d3afa/k/wBXxudR/Dj/AGmy1eji2u7i3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u4T9/8m3Zlf4fX5j81eb+J/AcWn6vp8I1CFjbyYn/AHfzPkH5P9qsps0ieG/F/wAV6349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D532WO1R1b95tY7R+H3mrd+Bs8vjjxBp+kwxXEun6f8AOlnvC7Pm78dP92vRtO0f+z7j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tCKSGR4Lf5d1owXDO3+1yfl/u15p4e+IP/CP6xFpXh+0j0mWR/nuPvSvlscmoOhbHtXxA8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fE13aebL9l8iDT96qzyFvmb/AL5/mtdH4O1iW40/yof337iNIZJE8uK3z65/irifF9y3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WW4/sKL7Nf3kp3q8hCj/AL64r0bw/qEWj2+n6fF5cs0m3zre3RW2Z/iNWZyQahrH/CL6h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tPI+2z3lx/B8zea3uzfLXiXjSwbWvERuFPnNdxyGQ7PnRf4eP/sv469i8U6x4bu/FP2f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iSbSFRAd23/x5a8i+JGoafp9xNd2kVxD5jrs8x92yPt9FoRNjL8Z+Ftcs/CtpDpz+ZBBC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3MxjVefvba8bv7ia4t4rS6lj87fvmkk/gx/Fn+Jq9HPjLUrGxntvt9w0COyJHJJuZfkKuw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q5n1CaX9599kTy/uqxb0reJBpX+oRahrEVpDLJd2lnAqeZcf89Dyzf8AfX8VUNQuJf8A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/AHf933q3bXEP2i7l+yebL5Cokkj/AC7R/F/t1k6h51/qBi/5ZSffjrdbEWNDxBp//FL6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2JJs2qmPesn+0NQ+zzebqHlWmz5I4/vbR/F+lb/jXx3Fqvg/RfDVjp/2aGyhLTTpjdKx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cfo1v9oMUPnfupHb/AFn93a9JSJsdXb6xD++ltLvzYt6okmzyt61a0bxB/wATDUZZv+Wab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69G/z/t1zwt/7Pt4oZYv3P3/Mj+b5aybbyvs+oRfvPNuE+T/Y/jrFsZ1ltqEX2aKb7XHL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NrJ/s1n+H/wCz9Y8QafafvIYt7I/l/edtvy/8BqvpF+9xo0kEzpN5cTIu58bRWr8Ijp+m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6MN0Fj09zu3RlW+f/AIC1UgOq8cf2f4X1g/ZNP8qa3TYkdu+1d23BbNV9O/0fwvNrdpLbx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zSStt+bA3fdXP3qyPHeqv4g1aXW0wgMjpBb43KirWFp1vNcXE3myxxRbN/mfw7j0/wCB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urX2lQpLC/kyNmGSd/K2f3m+al07R/wDiX2kssvleYjbPMRlV2/uj/wBCp+oah9o0eKWWa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zuroNY8QXeseH/D/AIetNJt9Kis0Z/tEb7Wu5C33z/EtRY0GeDtOiuPO/dSReXu/ebP9a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DR7ufw9NqHm28sWnwLvkkfazt5nzKtGjeDrvw/p8032v+D5PL+Vn/APsar6o4ivVsr0nz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++23imykU9G0/+x/O1DUJbfzvuQeWjbfzrY8Hafaah4gP9oRXF1FI7Ikdv9523YXy/TbxU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H7VLHFL/AM89nzP/AHqp6dqMuNPl0Sb/AEuR40SST7yZ9T3/AN6sLDPdPD3h/wD4SDWJ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0t0jRI45mk34b7x/2q7rWLeL4ceF9RtLSb91skneSRNzOvdgK5H4e6bqumC7lnuomktHR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4l/4DVD4wfF6wuvDMlvpdxJd3sjNDK8aBVQq3zA1QHkfjzxBLqfhW7udJctprARJm32M7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6V5dp2j/8S+LzfM+5seTf/Fueu9v/ABTaafo8UMtrHL8m9LfZu/eds/7VcBbaxFrF/N5s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zVgZN/cReF/FEUtpaR/ZJEVEk+9sXu2P71dOPFF3qFtdaZNDNOrIFhkLYXcW+7/vbaxLj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tIo5buNFRLiR/uLu+8BVTRre71DWItPiu/snlp57xxo3zsf4hWiM0YU9v9n86K7u/skU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+lHiC40+4/s/+yftEsXkbJ/LRl2NUOoafLb3E3/LXy3VJrjZ/Ed22rngpNKsby8ur+8ji+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e7fJ2+X+KmFht7awWlppkeGimMG/zFQbX77f96syfUbu3uOv77Z3+6tS+INYu/EGoTahDF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I7dNqp/8AE/w1mX9zHLKjRxeVsCg/Pu3t60rGbZ0fgbT4rfV/7Q/d38tm6v8AY7j+Nvm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Elj4i1PVtfmtY9PlaXNtbQ/c+76baxNO1C78Pjzcx+VI+xI4/mZ269Ks+KD/wAev2SX/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1/3qY0aOr/8AEw+G+iQ2mlXn7u9m36hvXyHb+7j7zbVXburl/C2n/aNXiillg+yyPs/eP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2eDyf+WX3Et43bbT9G1D+yP3vm8xvveOT+JqllGYNQmsMxxRSeV/ck/xq7b3ENwCRgSf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1CO4Bilzn5UdJPut9KX7NyTD+6iJ3Oj/N+NfFM/q/AVa0YqrTXNTOP8UeVp/iCaWa1+1xS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6iuezx+7jrsfiOLW41C1ltJTLFs2PvTb8wrkugOO1fS4PWij+feI4Rp5lUceupqQT+fp8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0/cLj+/Wx4PFpPqBgu/8AUyJ/49Sa/DZhkt9N3yiM7Gc/xtWzlaVjzKeFdTDfWFJenUxMc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cA9DWrB4P1a4heRLVwqjdluOKrLzZlT99NpFWpp6I5Z4PEUo+1qwaTKAU9Ku2SGO6APo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yhJI2E6/6uRej/7JqmYplq7nkhcSxsOJMjb1NdZ4500avapdxri5jVHYHqy4qponhhLt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kzGi9W+tdFNJ5shcj5Auzn0rwsZiEqkfI/aeD+G62My+t7b4KkfdPK6ngd7Z1lRmR1YEF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+yrxXjH+jzcp7e1VTCG02Xv8AdcV6NGoqsbo/LMxwdbKMbKjPSSO003UU1ux8xMLdIB50f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kCEgfNyPl9RXBaRfzaZcm5gO4gAMn95fSu5sLqHVrNrq2PGfmj7pXg4zB+zlzwP6A4L4o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y99f+TEiHI9Parekt5d9A3/TRapp1qxafJPE3pItebT3P2D7BZu/La6kjbGFkdiF4/wA9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bwRpsr/dj135QzdiP/rV846hG0V5IY9vmHIIYeuT/SvpD4BbtW8FIJhGBHrCsoVc5+Q17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S8ex/4SJN90fUykFVI6EZps/H5U+IZRPpTLz5SPpXvH8rFuPi3H0poOYpf92lh5tx/u0wc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P2Hjt0zx/EPupq7YHp8tfSua+Xv2KJzDq3xMsevl6oG3f9/F/9lr6eqjRDxT1AwajSpV6G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ta/Zv2z/AAu3/PfTmH1/1vFeqfEX9njwr8R7F/t+nw/aiOJYlCSKfrXm/wATl8r9sL4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I/wDHpa+mlPNKTsaI+G9a+CHxX+B+oyaj4F1aXWtMjPmHT7gktgc7QP8ACup+HX7cSW2or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dDuwdjSSqdmfrX17JEk6bZFDCvJvin+z14e+IdrMLywildx/rUULIPxoiwPKf2tfGGk+M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i8ju4f7Zt2JjOcZ5FfTnh450Cx/65L/Kvzb+MHwO1X4QT2sWn6hcfZJJ1dLOX/V7h91q9V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iHwfqEOn+NtPuPskabHkjh3fRjWhdj7gjPymmOetcF4H+NHhTx1bpJperwO7f8sy/f05ru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R+2KRH8O9MlP8Gq25B/4FXuGmnOmQ/wDXJP5V4V+2kcfCu37f8TG3/wDQq9v0J9+jW5/6Z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ooqAPEPi3/yXP4Z/W5/9FvXt9eI/Gn9x8XfhjJ3+0yx5+qEV7dQaIbRRRQSeOfDGPyPid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fRv/AOO//Xr1I9DXmHw+m/4u98R4v+mlq36NXqLdDUAU5e9dN8Cf+Srwf9e8v/oNczL3r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Vrf8A695f/QaaCR7X8adROlfCjxfcb/JddOmWNv8AaZWVf1NZ/wACNcl8Q/Cbw7c3Mxmuo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H5i0bFMn/AL5qD9pWXyvg34jH9+ONPzkWuO/ZA1gz+B9WsHbL2t7vUf7Miqf/AEJX/Ou2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c6UU7ZWdrutWvh3TZb69ZktYuZJAuQg9T7UGZ5Z+1bem0+Ed4oPM1zBH9fm3f+y189fsr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8R+KP7c1KLTYHtUceY2QWX+H64rvv2m/ixo/iewTw3od3FqcduPtd3NCcoh+7Gue7YLtX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V4l+JPj1NT0621GJIowiXMQcA7h610x/htHfSX7ibPqv4JX9/wCK4fEHjS8+0RW+v3at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RrsibHYt8x/KvTKbFEkKKiKERRgKowAKdWVjgPNf2jmx8KNWPoYf/Rq18TfsqN/xlzE3r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vtT9o8/8Wh1s+hh/9GrXxP8AsqH/AIyytT6wT/8AoFaRPWwsOajO+5+klch8Sfi14W+F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pZof9XEBmSY+iL3NecftCftP6f8ACll8PaFH/bPja6+SKxgO7y89Gf0rhPhd+ydqHjfWP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3JrWrSP5iaPI/7iL2Yf8AstUebYx7r9oH4sfHma4tPhl4ZfSNB3bH1e+BTev97cf5CviX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V1/rfO/efxfNu+b+tfslZadb6bp62dpBHbW6JsWKJdqj6Cvx7+LcvneO7/8A2LuVf/IlI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6iXY/XTwPbxW/g7RRDFHF/oVvxGMfwCtjPJrI8Ef8idov/Xjb/wDoC1retWtjwK7fOx9fM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tRow/6iif+ipK+l8180ft/f8AJKNG/wCwon/oqSh7G2E/jI8G/wCCdZ/4u9r4/wCoef8A0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a/O//AIJ2HHxg18f9Q9v/AEKv0PH3azpfCd+b/wC8tir1qRelRqKkXpWp4R8afHgH/hZHi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6BXrP7Fpz8FIv+whcf+hCvNPjpDu+J2upj78Ebf8AjpFXfhF8W9M+DP7O19du6z6iNRuIr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rj8KiR3x+Cx6F+0x+0DZ/BzwlefZrhG1uWAtGchhbr/fNflXcSeI/j14suJobuQzQzGTz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ub1LVpfGP4pap8YPFl1HLcu1lHcF7mYE4mkz0/3Vrc+H3ii08EeH9Qu/Nt4pd7SC32f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Vt4QJp0+rMrxRp3jb4f6PLdzXej3f9zy3ZW/AV6B8NB/wlNp4Me5/eSS6eSSf9mSQ/1r5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1b4n+J47S0lM0KPsTy/ut6tX1x8D/AA3JpLeGLR/3n2bSpssf+ujf41xpHvYGoqcpN9jr9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UVy0Y8u3yinHfcxr2zwt4bS0hRigAHQVy3w00cGTUB1xc/0r1uztVjQDHStY077nlTqXV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BxV1EwKcqACnbeK6oxsctyaMmOPnpiopZkUEt04pVk8pTv5XFVZp4gxMn3MimIguNR5Mf+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Mkkec/8AjtUra4i/ezeVH99tif1qvcahLMCM4+lRzFWJpdUea8jhVjtQMzn+7Va3g+0X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71R+0fMfXbv8A96r2nf6Rbfa4ovNMb/8AfFZN3GjrbiSOzjO5VDBflIFcbJPvnm/d/fwF/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eutrCrFHHI7MhLZXaVxWJb6hLp+oebdReda7P9X/tetOwzodTso9O0qQlVlmcLskD/c+W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pM0jGGYKRWzcXEWsafp8X+q8xP8Almn3F+tYOlabLo3iOW1kkF1GXbJ/i6etUM7KzU3e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jYoQfdPvUGv28ccMBjI8tpCrKO9YfiAfZp7X7JD5Usb/AL75/vturUuJ5Tp8Xm/7/wDw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rP8Aws4D/pzl/mtUPiRP5Hxy0mT0tUb/AL5d/wDGtTwL+5+KUA/vwSr/AC/wrnvi7L5P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tixP4SGsVc0R13iz7L/wkMv8AvK/+0+RVC/0t9cuo5NOkghit497+b/Ex3fL/AMBrb1jT4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0/wD0r7Q6p5n8VWvD1v8AaLi78qXyrTZsnj2bd8ndf/HancpuxXuINJ0/R9P8qKT+0Nm/z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xrBv7j/Rz/ufPH8vbiup1/T9P1C/tbTzo4odn76ON/8AlmORWGLeL7PNaS/6XF9yCS3+8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KOcwbi3u4vtX910rGttPi+zzSxeZ+8RXePf/Du/+xNaQtpLf/Wh/K+48n/Aql0a3huLe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q4dU8vZ8yKPSs72L5Shb3GoahrE0vnRxQx/cj+7vqe2t/s85lli/e7N7x/wB9qo/2haf2x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7ZVPxN4iWMROWMUcaszyf3/p+dYlxRLb3E2ofa/Jl5t33v5f933qp/Z/9sW+owy/uovl3+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j+9UXgb+0Le31DzvLmh8n/WR/ef5vu10X2fT/ALPNL/x6eWiz+ZI+5nYr92qNLaHkfh7w/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aReZ5v8Ece2P5evP5V0nh7R/7P0+aKWbzfuyJbyY3cf8AoNYFxqEun3F3LaeX+8nk864j/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ha4i1jztQlmk/dvsSON/mf8Az8tbwRzvQ9O0fT/7Pt4vK8uW72f8fEiNt2963dY1CK4/0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tmmjt/ljeP3P5VzPw+1n+0NQ/s+WLzf4Pv7uvP8A6DXVXH+kW/8AZ+oWnmw71SC4j+8jB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zQ8Qafaf8IxpWn6fF+9uHZPs8eWX94rdf/Ha7j4a6DJoXhOC2vEC3Dp5l3vbcp+Qr/Ws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ceH/skX+rmjd5PvKjbq7P7VdTi1/dgVrGJm5XMnULf7PcTSxWlvL5cOyyjj+6i92/WvLvi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Sxf6tPMk8txu92x6bq9W8Qax/Y+fOi/1ieRD5b7fmPtXB/Z4vFGoahqEOn+bd28DQeXG6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0KJ4Xo1vqGgeIIv7Pij8392/2eN/uMfYtz8v86+jLa31bT9H/ANL8vSpdkjv5eGVm75/4D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9pYahp8Npa280vkM73kifvImLHH/jtesC3+0eVD/rf+uibt9EIhKRl+HreL7PFNDax2lr5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km7lsf3W2rXTWY2xhtzNvUH5jnHWsK41D+0NHu4oovskskDb44/mk4Vvlq14Gt5f+EX0/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njk+8lapWMzaAUK8jMFVepqpP5WoW8UsX+qD7/ubt9TXP/HnN7A/u/wC9xXP+Hrm7/s/Sp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/wDZf++qsCncXEWn282oTRT6hd7G3ySfL0bG3FdBo1xFcW8X2Ty/suz/AMe/9lrB1DxB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ftd1IkifcZlTp/47WL4W0+7t7/W/ueVI/wA8m/cvHUY7fLupWJR2Nx51zfxd7Xy1fzP77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Zbe3j583e//AC0+9tqDR7iXUNPimMPlSybtkf8As7jUwg+0Hr0osCEt7jFvEZR/e3/P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vvfvI/4Gp1vbRW9sYov3uz7nmPuqPEs9vNaSjyfMRk8yN9siNRYLEA/s+3HmxeX/AHH+f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LdTP7Pm1DMsU3+rfYnmfLvw33v/HRS6Np9pp+nHT4v3sMabHkk+87Uz7RNbW3lH97L9xP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pWiYH5Qq7qesbRM2xMhTjdT7UzBGmeILuCvtpybp43Kvt3HO2kBEeGqfqnFQzLg1NB8yU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yiRYy0OC47HvTVlkmSPCoPm+egCdNuSetNTd5hx0p6hRGcdaau4AkUAP6c1Hb/wCkedJ/t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PRKVExmgBitmRlAzimeT9nE2I/wDbantmPJVdx9BTL27aGB/KBly3lmT+7QBQuLi6uILX7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738Pv/3z/wADrS07/l7lll/j2PJv/i3f5+7Xm/jDxBqFvrB0mX/S7SRI9lxGgVt2/DZ/2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ou/D+o6fpVpq0dpFIkj/AMO1F/h/4DWTnYpRueuax4xtLfWLT995X9ySN/mfPK/w/wAX+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C4i/tCbybv8A0u4dneST5ooflA6+vWmeBtaTU/CN7carZfbI0lEMN2MRBVjX+HdXPz6hD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0+7jiit08ieSRNrXHzc7VrGUrm0IkfiDxzp/h+3mi8PRXEWq/6h7yNNzP0+YHcuNyry391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bi8WfErQ7DUfLvLQj9/8AZ9qsjDczZ+b161zOv6x/xN7zyfLiikgbZ5fzdFbbip/hbbah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k/0xG3ybNrIu35masFI6FGyPbvEHjHT/AIcXGo2mn/8AIP8Avp9nfzWRpFHzN6t6Uzw38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3SCKeO8uVL/bbiJgZpGblf7vy15Pf28Woafq//LLy3X/WblZ/9pv1/wC+6z9O+IN3o/iD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UIrP9+lvcf6rcOF/2ttbxZk42PbPilqk93a2xlvrd9TlYieWMKqp1fZw3Hyr/ABV53rGo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5fOl/gjj+bf8A7P8AKtYeOIfE+safF9kjm/ftdPJH8zXEh/hb0X5hWR4g0+LT9QMsv72KS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bdVk2OX8Qah/pGoyxRfZPMkVEkkRdu7bgt/u/L/AN9V5nbTyi4+yeb5MUk+/wAyRPmS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o8P8A/TWR9iW/8Pr/AN8/xV5Zp3lXH/XX+OS4f5UrSJjJG34g1D+z7f8Ac/62RF2eYir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9oS/ZzL/qpd+9/vbnWtDWbh9QubrbGTFJj94fmZGqhqo3TW/737iEP8/3FWtosyua2jaP/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J+8Rdlvv+bp94/wCzUuoaha3Gvxf6u0it9qJ5afL/AMCrPuPO0/PmxeV5flu8f8W0r8v/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7rLt54vtE3m/6r7/975qllHSza6LS3mEkjsrjHEa1U07/AEi4ihhi/gZH8z5vmpmlpb2+m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ucrG3ao/7Qit7Yy/a/8ASv8AnnGm38KmwE1xp8VxbxSw/ufkVPL3qzJ8vLV1vw2t7TR9Y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pIWRJP4Ubr0aud8PeF9W1DMtpaXF3F/y3kjRvKT5cnmvWfg74f0TUNP1bULrT5Lvy/3a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/EzD/AGtyr+DVaA801jT5bj+1poYv3Xnb/L+6qZ9K3fB3h+0uPA+r+T++1uPb9ij3rHvzy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ytaWseD4r+4u/7Plkll/jt7f5l9mqhqFvL4P0f+z/ACvK1C8Rknkj/wBYnzfcHp91f++6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W+jfZLu0ji+0Iuz5B8n+1j7y/8CqTTNVudWFpbT3FvPM0SjzX/gXdxn+992sS7mvJoIpbm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Nk/7P3q2/C1t/Z1xayzS/6xGjSP8Av+tBR7J4Ot/EHiDT5pppY5vL+d5JP3e9egwP7tZU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N5uob1RPL+6/+0TXW+CdcWLw08Ujb/MA87+GTb/n+GqH73ULebzYvslrvZEkj+8+W+X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9Skcv/YF1qOnzatdjyrTfseTf99f4vu12Pwu8HReINQ8m7u7e1lj/ANhm/wCBD0+Wm+INQ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/49I/v/AN3/AHa6D4G+INK0+4u9Ql/5CHkbPs/3l8srt2/99VmhnTC4m0/R9R0Twzp/2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kkcMsqjqxrwGf/X65aQ+Z5v35rjZ5a7t3b5a+gbjxRFp3ijybvzIru4Rp/LuH2x9vkH/Aa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0/R/tenw6fHLLIkc7yXHyx7v4lx975a1RmkeLT28On2/m/635/kkkdljdvf/AGq5M61eR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SU+Td+dXdQ87xB5X/LGb+C3t0ZvyH41zVxb/ANn+cYppPv7PL2N97vxWhobdtbRawJof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SR9v8PYt/s7v+BFa3fC3jG0/tD/S5vJljeNPs8cO5nj/AOun8NZei/DzUfF5VrW0uZbXD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+b/gNYtxo8VvqE32uKO0+f8Adx72ZnrRGdjf1jxhp1xcXek+bJ/ZUk/nvHHuVZW7f/tVx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PKi/0SKR9iSSP8yL9P4qiuLeK3uJpfK/db9jybG+Rj93/ANBrp7b4f6hrHhebxDL5dpaW6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/pTGZFxpMmnxRkTRwCNI3RM4Z1K//Y1o2/heKDTzLqHlxfxp8+1nrC/tibxBcRTXflyy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O3A/9Bro/D+jRahn+1ZpP9H2onmPtoIaOa/4+Ljyov7nySf5/2VWq5uZZ785OBGjImz7q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KNP1DWPO0/So9Pht4VRI9nzSr/erlhcfaLiaaT/lo/wAuKgFoJb3P9nXH2q1i/expsTzPm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r+/N/d+XNLt3u9wnyt71Snty6SAc81btreX7PFFUjKQnGoxmW4AMr/ewuKigie3DQkExn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FkHJB9af8pkwMEjpmvzqpXfQ/u3D5XR0nszI1rRv7StXKuWmj5jUdK4/VITDIhJG5hh17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uFAJPO4Vy/jPRkktku7eL5+kpWvUyvGT5+SZ+Z8ccJQr0ZZhhY++t0clYkCfrirrXMlq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INZsHyPn0q1cf8eTH/br6p2e5/OMdNjbtPiDq0E5+1f6XFtx5b/K1Yf2jcJcVR989P4f71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YytKFOEXeLO3FZjicVTjTqv3YibvkqS3b94Kgbhadbt+8FWeOepeHRnSLZz1JaptuWKHo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0i3x0BapzN5hOOoNfH4z+NI/sfhL/AJFNL0G31imo2clnP0PKP3U9jXJWdo8Md1ZzDE6xO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q7LOT1p/9nxahcR5/1wyiv/eXGNtaYPFulLllseBxnwqs1ofWcP8AHH8TzG3OJTjptqzo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Qng8PH2YVBt8q6kQ8YYr+tRfZ8Ay/wC2Ur6i0asNdj+ZIOtgq14vlnE9OtZYdTthd2pz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lTW45+jrXneha5PoV15kfzRNw8Z6MP8a9AtZY5raO4iO6CUZBr5yvhHTm2tj+meDuKo5xR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j+KNKSffeTPKMxn5P+BbTX0V+zzD9p8By4Pl+XqsX/oFfN32jyPOi/wCWXy/8CavpH9m0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7mpWrf0rowelQjjxL+xql+6Pq+25hWm3sRcAjtViOLZHimO2Ym9q+hP5QjuPjOIVHtSLzm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60Fx+I+VP2Mm2+OvixH/AHb1W/8AH5a+puxr5e/ZKX7N8Xfi3bgYzcq2PpNL/jX1Iehqz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Re9R1IvegyPmb41mS0/al+GEvQMjJn/gX/wBevplSc182/tAr5X7Qvwhk/vTPH/4+tfSND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q696kU1KMz5S/wCCgFiD4a8KXQ6pqAGfwNetXHwf0Txv4I0/+0LSOWWS2j/eR/LJ931rz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w70GXP+r1Ff8A0Fq+g/h5P9o8C6FJ3azjP6VotjVM+IviP+yX4h8H3L6h4Uv5x5Z3CJW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L9rTxp8J7ldM8X2UuoWkZ2lpUIcCv0DkiiuYyk0KyD0YV5b8R/gfoPjiCRLizjfdxgqAR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L+0x8avD/AMT/AIP2F3ol3HL/AKbDvt/4t1fVXg2TzPDtt7RJ/Kvgz9oD9l60+G+n/wBr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MqPbyf3uzVmeDv2kviN8J7iK18QRXEsPyv8A6Qm1mX+op3sB+jlFeBfCn9rzwt4+SOG5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X5Tn6V7rY6hbajCs1tMk0bchkORQmFjxT9oNvs3xF+Fs/wD1FCn5ivc68I/aZG3xT8L5f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f8K93pjQUUUUEHj3gpNvxw+Ip/vRWR/Rh/SvUG+6a808JyKnxx8cLjBksbN//AEL/ABr03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1rofgvJ5PxU0w/31lX/x2sOVOtbHwh4+KGjZ/vSf+gGqQSPUP2ppvL+E15Hn/W3Ea/kG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2Rde87xR4n0/PSCObHrtf/wCyr0X9rHe/wzWOMbna8XA/7ZyV85/s9+MtcsPHGryaB4dl1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u1ikAY7v/wBla9aCvQZjy3PtqDxBaP4kl0Qt/wATAWwvGT0jLbAf++qvXFtHcQyQzIJI3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pXmnwh8L65/bGteMfFapFr+riNBao+5bS2Xd5cY9GwctXqWM1yWsZNHzh+0h4T0Pwh4As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sYrjUQ8/kxD528uXrXi3/AAT2GPiZ4/8A90f+hCvf/wBr0+R8PLE/9RFf/RUtfPn/AAT2n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+uY/9CFdMfhO+l/u9T5H3fRQaOtZnAjzD9o9f+LPeIf9lYm/8iLX5ueF/GmteD/inHrH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NZ2ttGvO5hivtf8AaZ+PGiDzvh9p0seoareJ/pPlvuWFRzt/3vlr5N/Zd0+L/hr7RPTfN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YN/uqi/rqfYf7NP7MkXw8ifxb4wk/tzx3qB8+e7n+b7MG+bYmf4vVq+gqlptWeNIhxX4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Vv8Ar7m/9Cr9mK/Gv4wLt+IOrD/p7k/9GNQe5kytUn6H65+AjnwToJ9bC3/9FrWz61h/D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T/wBQ22/9Fitz1qkeHX+Njcmvmr9vwZ+E+jH/AKiif+i5K+l6+cP28Y/N+FOjL66vEP8A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+Mj58/wCCeXHxn18f9Q9v/Qq/RNetfnx+wRbC0+OfiCIf9A8kZ+oNfoNWVL4TtzSSlXuu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6xrFn4f0i61PULhLWytk3yyucBRWp4iR8t/G+2P/AAtTWD/06x/yNfFPxm8TXOmTPoVi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3SniJN21go9WxX19rfjhPiXrl74ihgaG0u4xFCrn5tg4zXxV8fLyKz8W2zc+dJ5gSONNzN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I9Ck9LHGtZQ2NskMEnkonLyddxrgfG/iG61SZNH01ZCWOHlA61qeMbLxHo+ntczWqWaSd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A1D8K/C2p61eCSWB2aRsgda8tnUlc7r4LfDVYp4oUi8y8mwJHIr7S8H+FP7KuoXYgCDTF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kPg18P49IijleMNKT1xyK9dvBBbXr2AbE8lgpX3+dqulG+rL5klKEC18JI/NOtn+7Ov8A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zf4Gv56eI+5Fyv8AKvUcbSB7V1HniBeKULmpVXilC+lWBUuOfN9k2Vl6gIbe2iiih/e7P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fFvbzSjjCfOP71crciSZlZRnJwPagCe4vrW10SNpB5RO4bxzjDGsayuI72Ez43q/MckfB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QTWwczvgvleQgLfdrU8HRi3tSjRCRSRGqn+A/wB6sCyrqHlWFt5suYpY9v8AwOut8NXS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lhL/6uP5vl96j1m1i1CMqsDny8Pz/ALNWBby2+kReT/cbfJ/D/vU4q4EP2eEXF3dReZ+8S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e+Kqa3pOEiEav/q2geOP+6aqT6z9oHkyn7X9nfyHkj+VXbjHNdLbeVBb3fm+Z5P8A49/u1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n/2dcTSy+ZL+5V/3b7uvPNVvCGmzPe3N5JL9522xl92810c9xLqFv9rhl/dSJsfzE278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Yv3MX+5/FSaNC3q9tLceUZcebv3v/ALu6tO5uE/snyohHcrjazxjJB3YrOx5+oHyopOHV6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YtYvKi373+f77bqzk7IEcz4J+X4qWpPI8m4xXJfHxwPito+z5YzYNv/7+Gus8GZT4nW5Tn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/2g3/AOLt+HwfliNg2/8A77NYf8uivtnsgt9Pt9H0/UIoo/KjRZvM/hRdtYGsfEDSdH0/U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JG+y1jj/AI13d/zrA1DxBqFx4PtdJtIo/K2eQ8n99uzVDqHk2/h/T4tbtPO+0bYEt/4X9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FRF6GnKczp9xFq4PiGKaSLT7x22QJuVeG/wDZq3tOuJre483/AFUUafJ5b7mdq5yfR9Q0f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dKjnZ4I40/d/eYcmrs+o3ejibzvs/wDyzdJI33N5e5v++fu1jI3iiTWNSDyXiXMyRTbP9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1Xt7jz7gxReX5UafPJ91XauZ1e+nuNV0jz7FGjmbdknLbt3/AKDWlpKkaVJNDL5vnXEj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rmTNbFzTx9ntzL5PmxR7nk/3v71Y3iC3/ALYt4oZfL8243Ikmz92n+9/8VW6kV1djyCRB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9XL/R/P1Dypf+WkO9I/8AZ3VaZSRX8Haf/Y+nxfa4pP3b7J49n3OPvVpX9vaaxo+o+b/os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3o4l2g9amtriLT7e783999nTe8cj/ACvWTcaxp8Gn3f2Ty/N2ed9nk/gyvy5rWKMXoebz/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yYvN8tGd5I5tu/wC8ORVnwbp8tx9ltIvL87/lt5aCNV/2T8tUbbR5v7Ym1CKGPybhN6R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e0+HT7iaHzv3W/wCfy/4G3Z210RVjKx03hb4by6fqF3d2n+i/OqP5iffbb96M/wC192vR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ahNF5Ud1FbpvTy5jJ+8LfN/3z/wCz1p6NcRaho8UX2XyrT+CTf83+d3/odbvh/SItO0aO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fj/erogrmTZLPxbntF9x49n31Pb/2b8KlsYkitE+zw7IRH+7+fdS28+LiaWXsiokf99qe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3/u/N92tLGDZzfjOxF0jTXDx/ZVAV5CDuRdw+YVy/w/0jT7ISnTdRur2FyJHPq27/ANmr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+nzSy/vvtCNAkezzFSQ/dz/s7VrzT4bahL4fzaQ+ZdyyfOn+6f4v92paNInaXGoWlvrE2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ns/7v5d67R8ufm+bd/wCgV2Y1f7Po80uoeZafweXI4XZ/sg1w9x4X+z+J5rTzpPN8hbqaS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/z/t1H4g8QTeKPK0SWKOH7Q+94/4tv8OP92khNHa6NcWlvbxXcX+lfaPnTy/mZFP8Natse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rjfB1v/Z9vFF9rj82R2R/MTaz46YrtLf/AJZcx1QD/tHn2+YuPk+eSP5t/wDs1yusafN9n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sT5/L+Wt8eVb3E2P+eK/u/ur96uLHiH7P4gmi8rzYvvp/EyL/Ev/ALNUoDS07T5bfUJpp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g+Qq0S8dP71TDxBFo9tNNLF+6jTfPJ/EnesK40/z9YtJYpvN+0PsSPzvuZUEsa53ULj+y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/tCXUEaD7Pv8A3aR/Nn/db5apSuB6Hcaxdz6x5OnxR/ZI0/fRx58x27L/AHVqYfaxp80s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jjf7je/6Vj6Pp/wDpHnf6nT/ln/0ebdGmf4T/ALW6ugnuIvs83m/vfu7/AC0+X71UBV0jU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wtT5e/y3O/av+1VnTrbz57uWKX97Iionz/LuHSk+zRXPlSwyx/vE2JJ83zr020ltcRGe7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v5f9xTQBPNBthlPf5cU0RKq/Milx1yOlTeQZ8+acH7//AAGnzgGA4oAqIgjQnPL9qSOI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CZF35+VKRIy7k9k5oAeVyKX/AFEB7mj37etUri4i/tiKKaX/AJYM/lx/3Q33j/31QBdg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pUcm6N8IA26qV9cfZjFl/K80/xVeVBLcxgN5m0fw1kA+DgHNP9aqW2oRT3Bik/df3/MT/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B5/OrAeqjazM2AKig3LCqvI0zBQC7dTUtvi4gIqhqFx9nyP9VD/z0/4F92gB9zczQGLy4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ma/rEXg/RprqaKSWKNG8yPZukdv7q/3qu6eJri3mll/1W/5P90Vznj/xhFb+ENWu9P8AM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v5f8AAvd1/wDHqiTsNHCa/cRaN4Pm1uKK4tLu8g8hLOSfzViaZs7Sdv3VXczf79eG+OPC5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vRqU8OS8pRo5HUfeX73RT/F8tes23xJ0nUPO0/wDsrzYtOspLp7e4dpGf5fvEDv8A7NcV4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FF3LFFH+82+RHbozeTH1ZgP8A4quOWp1RWh12n6zL4f8Ah/pOk6tp/m+Y+xI5H2ryud8n+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/FGjzeD/AA/+6/c/bN2ySN/3SfN2FdUNPu9Y/tGW70/7XqFw6va28j7VRR93I7fdqh4lg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J7W3jiQniaXGFz/BUM0jE8rn/wBI1DT4vJ8mWRNk0lu+1Xj3YH/jzVRuNQ1b4b+KD/pf9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2btHvU/eVflrM1fWLvT9Yil82Pyt67PMT7i/7tRX/jGHUPtd3d+ZNd/NvkkT5f8AZwP4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6/wD4TD9//pfl+VcIs89vbu3z/e+U1i+MNYi1i4+12k3leZ9ySRBGqLt+6v8A3zVfT9Z+0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y+XtRI5HVl9lqtcW0P2f7X5vm+Wm/wAuN1+m3FaLQ53K50/h7w9No/lXfnfupP8AlpvC7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/AEKuz/ti01m38qGKOKKPdvjj+9z/AOzVwtpqNvNoVol2syibbuB+7xvxt/WpLi4ixFLF5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/AJ/lRuprREtF3xxcaf8A2PeeTF5UMk/kJHIgbZjj5TXkbQum0L+63cff/h/3a6GfxV9tu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J87vHnO/n71c9qNx/oxlP+tL70jj+batbIzehXFx9n87/AJbf3JN+5n+akn80jj915nzv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uLc/vo/N+4kkfyslalwc6PFFFafx/PcSbl3rWqMjLtv9IzFL/cXZJv8Al/3atadp/n3E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MsfmSf6pFP8TU+3ENzcfuovN8v/ln/fqa/t/s/lf6z94/yW/8O36/nTGbVwLSwtzaWgjm8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f5WXd6Vj3Nlb3UZtYd837zL3En3X/ANn/AL5q9o2Le3iiu5f9t/4an8PaNNqGsRWmnyyf6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Vdt1AHS+BviTq3g/R9W0TTpv9E1T5J/7yL/F/u113g7WJvC+n6jp0Npb3c0kC/8AHwjK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rVx2oaPaaP4gu7TSZv7QtI32Pcfwuw64r0vTtP1D/AIReb+1oo7TT5H3w3Ej7WTK/99fw0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s9xqP7397qCRo8ez5YmHtXF6h52r2+rf2tqHlfY0WSC32fvJpP7obt/erVuLebUNY82K0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7PT+KuZ1fzdQ1i8tZf7/AO/jj/gb+7QA7TvD8v8AY82oSzR+VGjJ/uN/ePzV0GnafLP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HV/Mkh3RJn7qr/tf7VYg0+70/zrTyvKtfldI9m7Yp/vV6ro2sf2B4PNr5sl3FHBI8Eci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3ou5f/H6OhRe06b/hDdC1RZP9KEH7uH5Nu9tvyqfl5/3qrW3xA/tD7JNdxf6JH888f9z+7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3xN4xbWIlCrOJVZDPI82zf8vpVfwrcTeIPO0m0l8qXfvmk/hT5vvZ+793+9XPYpHpI/4re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kh0qSaPZJZuPN29m/4FXpN1oGjeB9Y+03bQ2ZWERJbh12rEp3ryO7NXF/D7UdJ8H/ANow3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wXEibmfPHFc18UNQm+0XlpdyxxTXEG+e4kfart2VR+NKwlI3fG/xC0vw7ftfNcR6vM0bx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ZhhmXK14X418SX2v33nXDyoyqgTzT8209Fq8NHi/s/UdQli/dbPnt9ny+Yehz/wCPfNXP6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WKWWSWL77x/Ntf8A2Qaa0KEtrjUNH86aWL97GiulxvPyMW+8D/FVC31CLv8A664f54/mZ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9XefEjxRFo+nWun6fF/v+Ym7ZXmQuPP8qaX/lom9/n2tuppkHv/AMM/ipD4d8K61Y3u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payKm5UY9F/i+8x/hxXjE7XevzW09xqHlszbXTyTthj+tS+Hvsgz9rtftfmIyQp/CjHo1b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xhZadr+1tPlHneVbf3f7tapgcTcW/nibzbuP/X/8e+z5n+X73+7VzTv7W1DRzpMU0k0Uj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q/wCFbnxQ8QaVqGo3f9k2scVr+7gSSP7r461gDUIre4ilh8yK72bHjj+VYqoixq+APC/9p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NkjMyOm3+HOUB/h/4Fmtu/t7S386X9/NFv8AJ+xxuV2f7RP/ALLXDW1xqFxfxRQ+ZFLsX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/ALtXf7Rmt9Q866l83y/v+W/38+v96gkj8QW+n/Z5pv8ASPNkn2eXvG1F7/xVFc6PN4fn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vREfcyf/AGVVri4+335iETxWv8EA+6v+c064tvPt4ppbrzfn2Im/cyfhQWWLe4GsZtLu6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Z0eRPmf8A2flqi1wEuIhHIYXB+8/Ssy4OM/uv+Bii3EwniltR+9/553H8dZ3Alj5qygAFZ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8DmvzE/0Ap1Cxvxmk3e1Qh80oOa0RtO1SHKUP+EP0qacy/vIT/zzj5Wren+HtPtoCJYvt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3VqwDipra4H2eQf7Vd6xdbk5LnwlXhrLHifbukrla/0CzudNuI4bSCPcpVHTqG7V5cd9t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8px3r2KGULak78ktnHvXnXjPTfsuqtcqMWs/O7+6f4q9TL8TNz5JnwHHfD9H6rHFYOn7y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/AN4ECltoyZCDT5YfssuKI5AJOK+jP54O88HDZo10OuZv5itQKFziszweP+JddsZON6/L+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12rM/sLghueS0myMnmrNv93+VVsZNWYAdpxXmfbP0Okcr4i8MSmVry0G5j/rk7/8AAa56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8jPVcV6RvaMEEkseQ3pWfN4ZtdT026c4trhTjevRs17mDzD2ceSqfhvGHA/1ycsVl8dX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OOtbnhHxAdPkNvOS1vMeQezetU77R7vTCVliOO0gGQRWbX0a5MRTuj8KorGZFi+Ze7NHtu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dK95/Z41G3sPAusNcyeUp1C1GV5P3j/hXzR4d1Y61okYc757Qjdnqy19D/ARt3g7xQkQ8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8B3mvKowdOtZn7ln2YU844ZlioPc+0o5d8eaY67YmpltxCvNNvJtqqPWvcP5mjuTRcQilQ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pQBjNBcPiPl79l2byfj98X4f+mrf+j2/+tX1Cehr5R/Z3l+yftT/ABVg/wCegmOP+2619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kRetSL3qOpF70GR85/tKf6N8YvhFd/wBzUHTP/Ao6+i16187ftUjyfF/wtuv+eetBc/Ur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yiZRxTqRelLSJPmf9vSDzfhRZSf889QQ/oRXvHw7XZ4H0NR/z5xfyrw/9uxN3wcU/wB2+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tHwruPtXw58OS9d1hEc/8BqykdQehqpMeatE8GqsvLVBn1PAv21rff8ACQz4zsu4T/6FX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Tx/4ItItV0+31CKSCP93Om7blezferA/bHHmfBHUTjOyeFv8Ax6vQfhLP9o8EaTJ13WsJ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UPip+wlJYSy6l4NvPLZcsLO4JDfg1eV6L8V/ip8BNSW31a2vDYxnHl3IJjI9mr9Nn2Sgow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8VeBdH8T2cltf2MN7EwxsnUFayuaKx8e+KP2ktH+NOq/DwL5lne2usQS3EUh6HK19uxSpP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+Bv2mf2ddF+G+saLqHh+WW0/tC58ny9/+qbswNaM/iD4xfBDypdQ8zxBokb/JcfeXb9RVo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+dPh9+11oXiYRxXtx9hvjwYrjgE+xr3DRfFmn+ILZZra5ilVhnKMDWhNjzzRwIP2hPECf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8ia9S28V5NbzL/wANJ6im75X0KM57cSKa9dqAsZ8owTVjwZqR0PxnpV+LZ7kRSNuRPvcg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vATeX8RNAPrcY/MYqogy38aviD/wnk0drptpO+h2UnlvfOm1WuiD8n/AV3VwX7CNx5/xh+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yY175+0hBDYeBrTyYo4h9t38fL82ySvnD/gnXcfaviH49mP8asf/ACJXp0Ze40Cj7rZ92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p6U2ubc4WeC/tjkf8K70//sIr/wCipa+ef+CeI/4uZ45/65L/AOhCvcf219RjXwBp1tFN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jz821Y5B/7MtfGf7MXjLx/ZeM9dsPhpoP27WrhAl7POoCom773zV1wV0etho81Ca9D9P9c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y3ur3sNhaoNzTTuFUCvlL4i/tJ+JvjLrMngf4M2U0qsdlx4hZCIkPTKP/D9avaH+yZ40+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c8Xz3cOQ/wDZFm5EX0Y/jivpLwX4F0HwBpCaToOmwaXZqMbYVGW92Pel7sPM83RHzrP+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HifUJf8Aid+LLiDfdaxcfNLu3dI/QV8rfsvT/wDGV/h8+ryf+gGv0N/aGGfgz4s9rNjX5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8ZUeFfeZh/wCOGojK56uCd6dV+R+qlNp1NqrnitjK/G/40YHxG1cf9Pcn/ox6/ZOvxt+OM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/X9IP/IjVR9Bk38SfofrL8Mf+SceF/8AsFWv/opa6L1rnfhjz8OPC3/YKtf/AEUtdF61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r51/bn5+FOjH01mH/ANAkr6Kr5y/bs/5I7p/tq8P/AKBJTNsJ/GR4Z+w3/wAl91jHfTTn9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5/YVcH476tnqdLb/0Kv0DHFTdbI3zH+KEkyQo7u6xog3MzHAAr8+v20f2pxqS3OjaVdE+H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GvbhSdv8AwBeM16p+2V+0pZeEtMu/DOl3sfnj5Lpkb55GP/LJf61+ceoXH/CT3/8AaGof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8f+riX1rKpU5dEefCF9T7H+Adzd3fws0Wa+/4+XRy3/fbV4p8Y/Ful+Atdj1GbSY7/Uts3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jXt3wPP8AxbDRP+uT/wDobV84fHPw+fEHjPT5c/utkqf7O7zDXBN6HZCBwvh3SNW+KXiF9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/ACxn0r6j+GHwuttJgDrCPNyDuIrF+FfgMaFo51G4jz8q8Yr6B+HBg1W0d2jCvHIAAO1c0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OX3UanhzSfIiC7cYHpXlP7SNxNo/xA8Mywy+V/orb/wDa+c19E29t1r5z/a5XZ408LY72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irG2BtOukzvv2YJzdab4ik6j7TH/ACr2wgZNeHfsm/8AIF8RR9T9pj/rXuhXk1oc2KXL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ValC8HHXtVnOZer3XmwtbwHzZm5I9hVO7tCmnXW5cHaESSP7qVq2mkorJKF8r93VnHUd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x537mP+FPMj3bd396r2n2t3aiILxLkH7jKr1sNDaQXMK3U7RvIpdFHduwqlqGsS3Fx9k8r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AEGoaLAXF3P/AKrzPv7549/zP+H92rM/iA/aPJii/ex/8s43+TbQP9H0+bzYpPO37P8Af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41A+TLHd+ZuR/M+Vk/2aWwEer281vp8XkxR/ZPm3+Wny+Yf4jTtI16SHSmhMazXcp2JG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cavdwxS/uY0X95I/y7qzNO0//AInEXm/8s0Z/M3/fp3uBv3Gof2PbxQxQ+bLcOyJHv+4u6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+Kaabjfv8vZ99u3/Aam1e4+z6xaeTF5ssaSb/ADPvOpxWdcf6Pp8VpLF/rH+eT+5/s1AGl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4zTQ+VLInz/P/ABViadPyRLL/AB7+Kt/ZsQRQxj91sVP92qP9jeRPFLFzFv2fu3/pXM3c0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Y+Jlsf9m4H/jtefftLan/AGT8SNCufk/dWLzfvOnyPur0jwgAvxGsvXM3/oNeU/tclYvH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SbP03rQ/4bM4fEangDxFF4g0C2tbuIfvmQzXiJt75216nb6jp9vbxajdzRzSxzeQkduisq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WvIPA2jZ8J+Z9qt4YmDFJJP7uO3qa6DT9Q0/+z/N86C6ijdb17fht7R/xfrXLGVztkjsv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otPtP9ElkRp3j2bmRd2f+A14t4O8L6f9o8Q2l3LJqEW9f493zdf6mvRNYGreINP1G7tLu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UMcj/ACplfu1wWjaNd+EPOtIv3Plvvf593zDg0TY6ZqakIp9YsYDI5MC7l/754qHRYE0y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KDf8z7n3NVfUNQlsMy/8tZZlRBJ/d9qq2+sf2hrEWnxf3Gne42fc9BWBudrbrCy3C2cn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U7s1neHuNYmlm8z+KNJJPupCOeKt219HBIV27PkL+ZGP7tVNQ/wCJdb/uv3vmbnSmgItU1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Ku6QR7jJIn3frXCjxBFb6NqMt3/rZHV5pI/ll9Bx+NaeoD7PbnUJpvNlkTZ5caN8lcLqGn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1L5ksW/yIZNjLsk4zk/7NbxOe509tqEv2jzf+XT7nmfLu9lrV8HW8v9rzRXcX2X5PnuI/4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D/4R+7/AOEfm+yfvbCN9k1xH83zbf8A7Gug8HaxaW+jxRSzf6x2d45E3b8LXQkZOZ7J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+Efij8qR1R5JEb5I+74/irU8Haf/AGhcebaS3EVpG/ySSP8AM+PvNj+FWrg/D3jC70/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klluE3wx/31Ldv91a6W20fxBYeD4vO1W3tdP+/NHb/LvUtnr+O2touxiddo+oRahr+oxRf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G8t+8G7P+zurUuNYht9YNpL+6/6aSfKrtXnfwm8QfZ9Q1G08qMiR5nSPZ8r+X90E9vlNe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ZNQ1W5aaV5stJAHVtqRn+L/7KtHJIShc9o+MHxA0TT/C+o6f5v+lyOsCfJ/Fu5bJ/h2/xe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E72fibSpLe/c4lRPLAzvj7ke22uA8ceMP+Ella4uL/beafpkaQwRn7/73ac5/i/i/Ct3w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+s289jYIqbLgIN+0rxWN7lKNjuPG/xhu7fxv5Ok+XFNePHBNeXHzb8M23jb8q/7Nb+n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v7Q+z2vmTK6Sb9275flxXl+nXGifZ/8AS4vNljmV5rj/AGTuyw9PlrTt9P0rT7/T7Tw/9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SSRPM2L/dJ/8AZqIyHY+i9H060/s+L/WReW/nfaI5mZt33f8A4mruneKNP1C3u7uKX/j3d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+tYdt4e1C38LzafKbj/R0bZJG+3epbO7/AHf/AIiqvh7R7S48L/ZbS7+13e/99JI+1k7/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3Iubn/CQahceFzd3dp/Z8sjr5ccb+bvj3DH/jlZerX0cEN40cKwyl/wDWMuzflvu/7W7vW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vp/2TUIpLuW3RkS4k+67BieP93K1BcXEvi+20qKK782XyFf94jfzH3WpXuMgGsf2PcGK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tkcieYvHPf/vn/gFcj4euLq38b+VLNHdy7G+y2cn3Ubdlf/Qa6zV9G+0axp93DqvlfZ/9C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sPz/8crnfhd4Hln1DVooppIfs829Li4QN5rbv/wBqoQHUD+0NP8X+H9K1DzP7KjTf9odD+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D7vy13XifUP7P8PTS/wCqikRU+5t+U/eo/s+bT9Pii+1ySy+fvSSR93zUzV9Pu7jzof8AW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/AIfM3ferVMlozvC3m/Z9PtPNk8rYzpJH93bu4/2q6R40tpdijkc1h/aNQt9HP2S0jl1C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UWprbUJbfT47u7/eyojPJHH80i/hViWhrRsLjc44HSgnIIzVe2Jnt/N/1XyfJ5ifMq04W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87+X916Bjrf9yfK55/75pJ7jbbebFF5nz7Kq3F/LBnzumzf+8+XZVBNYt7pvJhYTeWfNS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f71ZoDex/pHlfr/DVGfyvtEXlRebNJuT7m35R6/7PFYfh7Tru306b+0LvzfMff+7cLs+bt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4/1snmxvv/2aEBharqQTxtp+nSRZt4bSSc/J5u9v9qtD+2P9ItbTyvN+SR3kjf5kYMF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C70+/wDiheraf6XdafAheSNGXdz9ytzWNQtdH8P3cv7z+0Nm/wAyP7zzbvuL/n+CkBqf2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778v5m/ENWiLmKe4itBN5ssnz/c/hrzmPxnZQaDq/iBdOlE6P5k9vPuV0b+GsP4U+ItX1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HJJJG8e4n92WG0rn5v71CkB7KLeK384ed/Hs+/8AxegqG/yLfyYoTdS1n3H9n6Pcfa7uW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R/8Ax7FZul/Eyw1XULu3hTyh83l3Eny/LVgW7ifUNHv9Js4dPF1aXD+XdXnnf6lvmP3f+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9sG1dPA/2qTRYL23ecyR/M1zIWbanmH7tdnbXE1vqEUuoeXL5k/l2Xl/xsV7jv/vVzPxG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/udKElzZov2H7O26V2Zju/wC+aiS0GjyzxR8QfDOn+H/+Ee0TSpP7Q8hYH1iOFW3yD+E/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p2n+H9Q1aGX7RdXdwixpJ/cXd93+H733qo6xo/8ApGo6hNF9kurf5Et/7kfAZj77qW41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/jWCCSN9zOoX7361xyZ2Qjoem+INQ1DT/D+o3c1p9k+0J5EEkb/AL3d823zB/urXiNx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bUPNklis03zxyPu68/KK9N8Qax/aHlWksVxd3e9YILff5jO27LM3+6tch8QNP1Dw/cf2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m2d49m5nZW+6cdPlrLlbNU+U8Y/s+XWP337z+FII40+/6t93n7wrobfwPL/wj/wDolp5s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LO7f3ePmr6N0fwd4Ut/KtP7PuItPjgknSS4Qqrtuyy/d6L8tcxr/wALpfFH9uat4Zm82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+X/e3f8Ajtaw0MpzueNad/Z9v4Xi8mL/AImEj7PMk+aKJt3P+9VvRvB1rqHjiLwzLqFn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6bov97/GpfFHh/wDs/wCy6fafaPvq8/ybV/ecrVa2/wCKX1C11a0l/wCJhvZHkjRm2N9yt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/GFz4O8L3Gow2lpcat9iSOC1k85o43YL80/8AwJv4flrypr6aPT5I4biWEEBzHH/qi2cd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Q/4k+o2ksVvLqF55caXnH3R/k15lrFvL/aE0UX+p370j/rSRpuYFtcfZ/O/56yJs8z+58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xcQnMzSR79iEv+7XP8VdNLBFbWB8sR3Zk+Ty4492z5q5i/wD9HH/A2rVGLRTttPi+0fvf+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327tn+7XU+IPFP8AbHnRXcUkVpsVLW3jdVWLHXjb89c5bW8v2eKaX/lo+x44/vbd1W9Q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XzvvIkcnyqi+9aoxsT6RCtj+7bd+7HyeWNjJVv8AfHM32T/Vp2z97/gVM07/AEgZ83n+O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m48PXf2i1iu5fK8uy89I45tvVscn/ANlplGJ4e8q48qWb+42zzH3f7vzV6Fp0UUul21s+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2yfMzH+E1w8/k39wYrSL/RI3/wC+GFdN4W06ae4MsUv7q3RpnkjT5vu7dx/4Ey0ATDy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tvjk/gr0LTv7Q8U6Pq9paatb+dsh2eY/wA0qnjaP4dq7q8q1C5ittQuxdzSfu3/ANZH8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9Z1bT9Pu7u10/wA6GOBXuZPJ2qi7vl5/2sf+hUAaWjeKNP8AC9xqNpL+9u432eZvVl4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7f7R50v/AC1kmZ5vL3bn/wDsaht7mLV9Y1G7u/3XmPvfy/8AllWpb3H2j7Z5Xlyyxouzy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adp+cwxTXHm3Drsk2bf+A/8A2VbX7rT7ebSpdQkm+Te8cb7VT/Z99tZWnahdm4tPKljtP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j6vrEX/ACymk/eIu+T+/QUXh/pFufN8z+z9nySR/e/z+Fdz8PviRL4ft9RitNP+13dx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eSFxtEYbb/yyX5v96uR0bWIvD9vNd3cPm3ciKlrbyJ8qfe+etH4a3Gn/ANsebqEtx9k89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G253f+PfdqWikdPcahF593d3f+l6hJAsaXFm+1bdR/vVxnjjxB/bHiCL/AEuPzbd97+Y/7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XT39xDcXE32Ty/uNN5dx8quu7PJ/vV534e1C0t/EBu9Q0/wDtCKOfe9vG/wArsf4QP96ps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zHp17FFKqATieSOJPvsFx+H9awtOs9R0+QS2x2sg4I+83+1XQfEDxxd3HiiaWXT/7Plj8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7fvE/wB6sW28YS2/2yWL/WybU8uRN3y0noMoahb3XnmKWWQS/wAcZf7341k3Pmz5i8nyv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39zXQ3+NYg87yo7WV0Z3k37dzbuFArnftH2fy4v8Anm//AC0TdUASXGrzW8EUPm/uo0VN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rdreSardGdzPMyqR5kx3Pt9zTdO06HUP7RhuopP3iK6SRuNq/X/gO6r2jQnTEuhBL96J4l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RnYoC38//AL4Z0/i2Nu+9/u0+2t/Iv4v9Lki+dXe4t/mq3cebp+nxS/8ALKT5Hjjf5f4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v8AwDy9/wB361TCxq6f+4v5vK/1W/e/95F9Kt6h4Xi+z+dLd2/3FeSP+JFZsdNvzVj2+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0UVrJNLcIzv5iFdi/3hWx4e0+bxBcWsNpp/8Aat1vZ8Rv9/HvQgsc1cXMVv50X/A/tEed3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f8ApmnyJ/erS8cahqFx4g1H7Xa2+n3e/wCeONNqJ8o/hX6VhC/C28v/AC0pBYfb3Wc+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9PnP/TP7p/u02fnSPNj/AOWn/LT+72xVO2MtuPsvSZ/+Wn96lYLFlUyadKPlwKkhUbTSF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9/Kn7pCjkCpVmAzSGEAVCyGpM/fgWt+VpIOA3PeoQSqUQy9RWsWYS1d2aImxY/wDA6idIb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WKQYKsKjDg2mM87+lCnmuqEuV8xE6NKtB06yvFnH6x4Pl0+EyWu+7i9P4lrJtdLurriK3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KBwOtCTMudpxXoxzSajy8v4n5RjvDnCYrEOvSqWi+hS8PafLp9hMkvBkdfk/u1bPelDk7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ebUm6suZn6XkuXwyrBRwlNWURY+pq3anBNVYx1qxbnBNRyn0VHRkVy3P0XFOsn/4l1wvq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KW0OLWUepFHKcVbWRAQHQxyKJEPVWrNuPC2nXNtN5UX2W7L70fefLVf7uK1KK1p16lJ+6z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nTcMRTuQeHvD03hn7X5suftCR7P93Oa+lf2Zf+Rc8Z/7kH/odeGatA7QWT9jbpXvH7LVp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3efNgiH/fLele9hqjqTUpHw2e5Vh8r4eq4bDKyVj69tH3W0JHdF/lUd8pcRn0NR6S+/Tb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Vp13Re4Ne8fyzFalmD/VL9KOxpLf/AFQpfWgI6SPkr4GYg/a/+I8R/wCWkM23/e81K+tD0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/xm941j6bY5T+i/4V9cHoas3ZB61Iveo6kXvQYnzt+1t+4v/h3L6a5H/Jq+iFr52/bI/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+eevQjPp8rV9ERfdX6U2UTDpQOKB0opGR8+ftzw5+B9xJ3S8g/8AQxXqnwZcSfCfwo476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80/biXPwE1L2uID/49Xefs9zm5+CnhBz1/s6If+O1ZZ3ZfrUTcmngZppGKVhWPFv2vUz8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z/wCPV2HwMkE3wv8ADsv9+xhP/jgNcl+15/yQfxCfTy//AEKuh/Z8lL/Bzwk3c6fD/wCg4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H6UUUCsxI+Z/224Qvh3wzPj/V6nHz+Ne9W+nefo8OcfcXfHIm5X+orxP9uCDPwz0yX/nlq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9aC3m6BZv/etoj+lXaxqmeF/Er9lLwV47Et1DCfD2qtyJ7MfuWP8AtL2rw+6+HnxY/Z+uz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TRkOQ8RZto+n3hX3Q0QYcgGoDb9fSlewz4z8E/tG6dqnxgt9b1oTaaRpDWEsUw6vu3Bsj6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50fxDbrNZ3sLhh9wGvA/iZ8EtF8X/ABu060miOnm80uabzLQbWSSNj82PpXnHjL4H/Ef4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7yTxDpkEnmO9q2Lvyv4lZOhqk7isfbZ5zT/DlxDpHi3Rr26lFvFHdJ+8k+71r488D/te/2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zKnG+dWSdW7qw9a+g7b4g6V4/wDD92LSaOaXyf8AV/xU7iaPoX9pDWdL1fwRapBqdrMx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kH9RXzp/wTw/0Hx54yhmOxijbd3G795T9P0e1t/+WSVzvxQ086P4H1vVtJL6fd29rJ+9t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xm0mkKDtGUe59+eKPF+k+DNHn1XWb2OysYRlpHP8q+Yr/wDaB+IPx2v5tJ+FOiGw0rf5b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1HpXzR+yNqN38Tvh9qEviG8uNa8u6ZP8ATJGk/nX0j4dvtU8JWKWWjarc6faR/dhibCj8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r8YPgNqvww8HxeJvEHiu78Ta1eXSwTRyfLAilWPy/wAX8Nc1/wAE4Pn+KPjqTH/LFVz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td6r8RNEi0vXNSN1aLMsoDKFbI+Xqvzd6yfg94Ut/gbruqax4ftxdPexiOaCZzzg54rRVD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4n2TTa+XvAn7XmvfEhdej0rwzbafJpV4bN3u5WKkr14+U9xXUw/G3xf8A8tbPSP8AgCSf/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p2/x/Gfg34vz/wA+D1+cn7Mo/wCMp/Cv/Xy3/oDV9ueL/iNqnjTwlquhXlla24v4Gt2m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fP3gP9nl/h58UdH8bW2om9XTrgzG1ePaZRhh97/gVUpJHpYSpGnTnGXU++6bXyw/7acni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w7oSx3WmqrXZu5d/JYcDHswrsovjv4oUYk8PWrD/AGXYU+Y83kPda/Hn9oMY+I+tn/qIy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o3/wvnW/+hWj/APAr/wCtXyV8Qf2eNX8e+J73VDc/YRNdtcMhG7ksTjO73rN1NT2MtqRo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8K+fhn4T/wCwTaf+ilrpPWvAvAP7SWg6ANM8C6jb3MGr6bpMGRHhvPC/u22/987q7j/hf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1T/vx/wDZVuqsbHk1YuUmz0XGK+c/27B/xZzT/wDsLw/+gSV61pPxi8L6nCHa/eyc/wDLC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BX9a8V/bW8VaRrnwYhi0zUrW8uP7RhlEUMqs4GJOdvb/69V7RWHQvGqmeI/sK5Hx91Idjp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NftOftCWnwi8Oy2VlNG+vXMZwN2Psyd5D/SviH9nT4wD4T/EjW9Wls5NQm/s+SGGOP/np/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4u1P4seK7+W9eae4uJS8rgnbuz90/wCyormdZJNs9HFRU6lzmvE95cfFzxReS7Li5tAx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8zn1P8h9a6LV/wBnqw8F+Fvtuo+LLuzuwvmPEwDLu/u+9bunajpPwn077XF5fmx/ckkTd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n134xa+0l0ZItPQ/LtPysK41UcndmcYpI+xPgFfJZ/BjSXSQzoPNPmN127mrnvDXhOLxj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+JXlOT7uTXTfDPTE0j4O6fAFEYSCQbffJrY/Z0sF1LQrskD9zOV5981U9ioL3ZM7qy8Ex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tvD78VdtvN8Lj+z9P/vr50n99v7td3o2lLbJhV5ptt8P4v7X/tDzZPv+Y8f3vmqoKyOV6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jx+teE/tA+ELnxR4y0SXaI47aAqCf4uTX0OVxxjFeX/GDzP7b0lI1LM0DnaOpwR/jV2HS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7KaPbnxPbPw8csZI/E/4V75gE9K8X+A2nz6Vrfiq4lsLm0gmMYjedNvmFSckfmPzr0jUv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FSOMAfeahak1Ze0lzM2zLHBueeQRIO5ri/F3i2+uJRY+H5xBn794w5X/Cuf1jxjNrH+gRS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AErJ8UaxL4f8L3fk/wDH3eJ5HmRpt+XuxNa20IR4B4o+KHjzw/441HXNJ8TahFp9vNsS3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UdfMj+78239a+pPB/jB/FfhLTfFcExTT9Tjjklt0O5oZV+WRR/wACyK8A0bTtP+0ah/aEX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/wCzt+9/KvR/gtpy2vgJre0eWOG3vituo/utktWCGek3Gr/aLgw+Tcf6lXS4/ufN/wDqq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f3nm7973G/b/AMBqhrHk6hf2stpFJ/o/yTfP6tTvEH+gW/lf8stm/wDefx/7tXcssXGof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F/rd/z/7u6szR7f7PbTTed5Usjs/lx/Kr596oz3/2i3tYYfM+58/mPtrXv7f/AEaKKH91L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ah4gtP7Pii/1Usm1Puffb/K11+jaNFb20U0sP73yf9X/AHK4GKz0+/1q3tZ7kRTWexmj/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12mneL4J7eczN9k8v5Uj+b5xtqFIErlLxPOltrp8hY5JdmxJN7Lsy3NTW1xFrGnmXyvJ/v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NcdcXT3V7NKxJbLbJP8AZz8tTQ39/bRzRQTkLncnmfx/7JrL2vQvlL1trEX9oTQgfvY/k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U2nW2oXFvF5s3m/Y03+Z8vyL83y1y3/HvbmX95LdyPvePZ/F/7N81dvo9vFb6P/y8farhG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hajvY5vwycfFOx/3bj/0GvJf20JxbeM/C0gVXk+yzqu8fLyy9fyr1nwwf+LqWHutx/6DX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9n8YeFc/88Jf/AEIVpKNoMzh8RqeD0is/hvNLqGnyXkQARI40Ztinv/erV8PaNaeKNG0+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x2TzN7bnx/CR+dc94ouPFfge2u5rS7t7XT7jyU8uN9zcp/wDE1vfD3W4zBbxWBLXikSvb7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jY7rnZeDrf8AtC40+0h+0RWmjzzTTXF4/wB9unSuFkjmHiK8eaaTzZ3CJHJ82/52Zm+au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P+1y6f/xL7S8db2aT6rnn+7XlXjPUHF3pyxzmZCftDXOzbsXjbtP/AAKreqJhqTXGoQ3Gs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jf+4q76y9GuLS4E3/ACy+dkTy02t+da2oaPLzdfvP3br/AKz/ANCrmNG0e7/0uX/Wxee2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R6Hp1v8A6qGKb+Bt8n+z/dqbVwbcRSy/uhbo2yodO1CGwt4oZf8AfSPY27bTfHGoD7Sb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7PMeqiiHM5S4vTqOrzQbvLhjTf5nG55D/AOy1xltbzaxcWlpaXdxa/O3n/aE27G/ib/e+Z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W8Nz/AGh+6ki8tP7iqyL3rLtv7P0D/iYWv2iX597ySe/8VdMUZSNO4t9P0/TjaaTL/wATX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G/u/+zVzPw9t7vR9Pmu5Zo/K85Umt5HG5/X/druPD1tpVv4gi1aWKS6+0PvSPePvbfvHP9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9oah4gu/9V5jsn7tN0C/N8uP/Ha3SuYWPWvC1vFqFuZoruT/AEeCNE8z5lRZH+6o/wB1f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0+01Dwf8AZJtV/s+X+C3jfbv+b1/u1D4W0eG3/sqW78yWW38vZHGg27Qvy7v/AB6trWP7J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/vpfmd7eNN0jqGbb/ALtNILHl2nahD8MPhP5sv737Ym+G3j+WVF/5aNz1/hrwnwr4qvPG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WiiNIZAnls6Bm+9XT/FjxRM+paXDKIrjTPLljsooE8yXcJM9P935a4bxR4gh0/8Ae6V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08z5d6n+IUpK5SObu/7QuE8aRWlp+6klt555Nm7ZHGzd+25q6VNVvtc8PadbXk8sr2cW5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7oWpr2FvDvwJn1U3ckOraxqUVssHG2aGMMx+u1m/8eri7jxjqGn6ObSb/W3H3/8AbUU4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2n3fifT9Ri0/91FbxtM/2hBJvzwv8PDc/er0DwvrGmeGF02Nw8t55pjaB/wDVsrcbs7em6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O30rQIrvTDLpsVxgTx5+V2+X9ON1Q/wDIHuP9Lmki0q8dnhvNjKr7ff8AhrCUtS+U+jvA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Taf50f8AxL9zvJHlmRd23YM/7P8A7Ka6e21j+17a7u9Jij0+a8RoEjvHVfmj/j/2q+VN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4H1uXT9P8211SdoU1jerb1HGwH1+Wut8PXHivw/4PN34ltY9P/0Jk0+4uHHzNuHzH/a2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W3leONQ0+0i8uLUNP1T547fC71jX72e43Kai8QXH/CL3/wDZ8MXm2lxN5D2+9tyZ53Z+7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GiW/7rT4pLTVfJV3kjf5dvVVXPXdurtNY0e0uLfUdQl/0uaODY8dx91P7zf8AfNaILHN+N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9P0S08zzY/Ld/sb/NE3Vcgf5+erunafL8P/8AibXV39r0+TbvjuPvbui5rhtPt7W386bS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T7+5nbtg9/lNZmvXWq6jcXtpNPEbaRIbVI1fcsrbvu5Pfc1TYLHba//AGh8V7iK70+78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gn+zpuZ5NvzMP9lfl+Wun8ceMJfA+j2trFN9qu44F2XFw/wAz4+83v2rD0bxz4O+GGjza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H+/uvnHyN/Fz/ABVwfxwudP8AEHiTw7Z+GTHqEq2gDiN93yyH5f8AgXFF7BY9h0/xjpWn+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tf7t7qOP7vmFfu1Fp+oRafrB+1ahH/xMJ/OeSP5d+eI0B/76rzmx8EwJp13aSyKkdi1v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XeW/4F8q1yz+INVv/ABpYxxk/2el/FLLHHuZYYw7EN/3y38NT7S4WPojXNYg0DTprp0Sc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83/s1T6fqH9oW5h8qO1l2K7/Ju+baDXDeMLeLxhrE2nwy+b5cPnTeX8qov/LL/wAd/hrqv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o9rDdy/a7uTdvkj+ZUUcKvy9P4f8Ax6qi2Finb6xLcf2tF5vnfZ5mR4/5UWHia2kvJbWY/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SJ+75+7j/a/+LqcW+n6f9rlii8r7Q7TPJI/yv8AjXL6/b/2hp93p/nR2v2xFmeSN93l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QWOluNYtLe3PnTSRWkb7E+T05Zv92pf7ZiuNY0mHSfL824gad/M+XZDt7H/AHjXiouNb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lfZNPt4IYU+zvuV+3X+7/E1er+DtAQ7/ADmurvUrO1W0F7Oqxq6MdzY/8d3f8BoUgsaO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uqf2ev265cQSXIlUbV/vYasTxjrNp9itP9Z/o+qKn7z+9tY/98/NW9b/6NP8AvvM82T5Ej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/p+n6h5X2qKOaWN2n8uT5flPHSqJaOZ8QafF4g0c3dpFJLaSJ58Me/bvz7UfDHQ5dPstLt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4jkLbG3feP8Ad/3a6TUNPiuNHmtP9jYnlp9zK1Z8Paxp/wBni8q782XZ/rJH2s/zfex/d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jjTorjTyf3ks0af8ALN/v9yuKq6N4GtNP/wBLim/e7F/0eNNvoea2x5twfNiix87OnmfNs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3B4e1D+z5vJ1Dy2k+0SJu3/7NNBY1hrFp9nOof8892yOP5tjdK4v40eKNR0/w/aS6fqH9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eeHb/wCO0z4DWmsRadql54gaGSG4dZ1LcJtK/d2/3al+OHh77R4Xm1CXUJP9f8kcky7f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b4fgm8V311BNLLq0dy4cpuc5ZnVfmb73rXoPiDwvFp+oRf6JHqGoXCbPscbttRRxtFa3w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/1GZY5Zvs8koRH+ZNnyx/99fNXU+KPEP9n+IPDN3DaR3fmI2+ONNzOwXKqDXI0dN9DO8I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vpv8AZc1teNBsQl1bPLKB/s/Lu/8Asa0J/D82of8AEw1uKzu9QjumeCONGZk9PvUwXH9nW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/aLpr1PnVtl1I3P/AHypqxp2oeILfUJvslpHLNp7q6f3UX5ssPVquxM2dLbeGrDxLpen5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S4juPl3s2PMyu35ulcj4g0f8A4QDT/snlSXf9oO2zT7dBGsy/w8bf7y1JbafqHiDxRq+oS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wWUf3d7bfmbj/ZrqhBp+n6hNreoeZ/xL0WCCSR9zJ8vzMP8Aaq7WMT5O8YahqGsahNLF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5LdGVn+8dpPy/7VZPifUDb/ZbT939/wCeSPcuxv7x/wBqvYfF+sWmn6xpP9nTXEsMm66nk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MBjd/F96vNNY0+LWPGE0urS/6JcIs7xx/eRtv/oX+zVoS0NTw94f/ALY1iaWHy4oo4ZPIk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/9B/3q8q8QajNPrE0UMWIo/8Ann8q16HbeOZdPnu9Qu5vJ0rY0CR7NrTSD0H/AI9XPXGo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p/my75Jnj2bti++P+BVFjVHF388s9v8Auf7m96wba3it7+b7XF+62b/4vvfwrXQJdjTZJ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5fMkTbt9eKpW9xFqFxN5Uv8DOkn+z/wDFVaMnoUNQ/wBH0eLyov3skzI8kj/w9sCoLe4it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/AEz+7T7pTLCczO8vy8sn3PWq3n/6OfK/1vzJHJH7t3rVGBl29xNcZi87yotm967+28c3d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/voti/vI0CyuwX90uf7v8W2uSs7Qy+ZMIHi2x7U8wbt7fcrb/ALP/ALH0+K6l8vzpHZPLj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Pvf7NCLKunaxN/wA8vN+fZ5ezau6uu0bxLcWsK21pNs81THMF+7tLhuf++a5nRreLzybu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fa27+8atAS21uZf3f7z/AJab/mrQDX8yPUJHjnYR5Zi+9G+deu2tLWNQ/tD7LDaTSafo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67bstXNW0qXay3c8iIY9u8xtnf7Va/tD/AJY/62Hf/wB8L/e/z/coAsaxcReH7ia0tJo9Q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ibd6/7VQWGsXVwJ7iYEFGD/Lhfm/h+X7tFtcXesCWL+z5Jfk3+Zbp9xvc1nz3P9n/AL3/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+n/2LLQB0mjW8U9xN501vL8n/ACz+9t/u4/hrrfCnw307VI0stRe2812S8+0f8soY1zl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MT6No5e51SX7VNM2/+Lci1oTeMBqN60Oh2LQ2+xm8wvz5Y+83/AfmoJRW8YahLcahqGn/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eT/uRhvlUU3wdcxf2P9kli8rULhP+WjrHF97/AIDj/wCtXN/bWa9n3vKzTnzCSf4d1aWs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/ZUX7rfH+7kdWVG2Ddk/738NBsiW/wBH1D+0JtPhm/s/y/nmuPO3K/o2ak+H3w/m8Qax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2JJGjdv4uP/Qq6nwL4fhg87W/EEX73fG8MciN+9UN6f7VfTngyTSvCnhN9YtbFTqd6322a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n/e24b/ZWgZ4h4g/Znk0/wvp+t3fi2Gb+0bpYEjjhLM8m7GATtz/FXN/E34O2PgPw+72u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3Fyijzvm+8PmrU/aZ+OMvjDUNPi0+6ki0/Tn32sdunl7Jv73y14Y97rHia9aS4vbi5RE2K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VnJgOHlW//fH+98271X71J5H9oXHPmedJ8/mR/Kr/AIVDP5un+VFL/f8A+Wj/AC1e/tDz5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8n+5Uogvi2i0fyvKl/ehG/wB38f71SrbQ6eJftf2iL9zs+0R/NuY9M1jeftJ86XkOuzzH3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/AIg1DUIPKm8uKH+CONNq7vaqQGJHZ3Lt5cIZhnLoW2r+O761peH/AA/L4gt9RurWURQ2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3bf8A2b5q56e4mt1lz+9iP3//AK9SRaiwiEbsqyffcD+9SA6S/g/ti3Mss0l3qFw+z95+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vC2o6h4It5vsl3/Z93saFPLT5mzxXM2x/0aIyxfxsj/3eelXbjUdP/s/yoopPN2bHkkf73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824uLuaWbzZZPn+0SPu39v8Avqqltp/+riB835N/3DUI86e3m8qKSXy/ndI0+7/tGrFt5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fJH93bQgO8uPB134J8L6f4m/tDT/ACpJF8uz2bm+96bdtcPq+rnWNYu9Ql/10n8EabV3V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606ExwSz20C8SIjMqf/E1jmRnwJD847UwLA+UUUDmivzA/wBAQpCoxS1IkEsiM6RuyL95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9iIqPJOarJLDBbEtLGib8bmNR6/eGy0mVx948CuCGPIl/369bCYJ4iPO9j8s4r4shkdaF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jAMYMUiFT/GDUKs0Lbix2Zx9TXCaLrn9l6gFctJaucPGT0/2q9CSMTIHjlV4mHyH1FPF4O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eGuKKOfwlze7NdBHmwKSOfgiiaPAqsqlTXlH3OxbQ5zTqr28/ElPWTdWi0LhPoTq3NTwNy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tj96r5j0IaMY7feotm/cuPeo2PLUQH5GFHMcctZDqKKKRT2NrUSfsWn5P/LAflXtP7LMw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n7GG+Y9PmFeN39x9r0nSV+T/AFbx5CbejNXrP7Kw/wCJp4nH/Tgv/owV7+C3ifBcWf8A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2gJnSLI/9Mlq1cRy+ccdN1VfDz50GyI/55LVu4eTPH96voT+OyeD7mKcOtMt8lDmn9DVFI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2b9uzxcv/AD0gc/8AjimvrUmvk7wsNn7efiED+K2J/wDIKV9YN/T/ABqzXoMooooM1ufP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DaJP/AM8datW/mK98sX8yzgf+9Gp/SvDP2yB/xbyx9P7Stv5mvcNM/wCQbaf9ck/lTZoi2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olI4qUfdpEnh/7aFt9p+AmucZ2GJ/yauj/Zmm834GeEmzn/QlH86yP2uT/wAWG8Uf9cF/9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zm4+AXhU9dtvt/JjVgesIOtIwwDTkHWkccUAeSftTw+b8BvFfGcQqf/H1qf8AZpn+0/BL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5Zq1+0bF5vwP8WL1/wBG/rWf+y7J5nwP8LH/AKdgPy4rNlHqtAooqQPAf2103/B8N/d1C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b4WcP4X0s+trF/wCg143+2Ygb4K3ZP8N7Af1avXPBT7/CGjH1s4T/AOOLVk3NjAo2iloqB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uPj74SP8Az002+j/KvRRb15z4yH/F8/Ax/wCne+H/AI6K9RUDNSzVM83+I3wQ8L/Eu3ca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e267J1+v8LfjXjdv+zt4r+HGvxXeiatHqHh+OZXeONPLnVd3cf8AxNfWIAxWbrsG/Sbn/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96x/idD9o+GfiKPruspP/Qan0HVYLyCNlmEhaj4hMD8PvEODn/Qpf/QTWkSErHk37Av/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+gi3/AKCK+m/J5r5k/wCCf/8AyTvXQe2ot/6CK+ofPhB++K1WxIixDaOKsCIbKia8iC53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1rMDyb9nWw+zah8R1xnb4inH/AH0qmvW9uCa8u+BUiQ6t8QmY4J8RTKPf93HXpf8Ab2nk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i5HyvIp8ahjzUMep2rJkOMUi6lbkkCQUJgfMPwV00W37VfxNwMBVDAfV1r6h2n0NfNHw4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qviU8k0aDyU+8+P8AnnXv95450mz+/e2//f0VpfQZtYoxXGXPxk8LWf8Ax8atZQ/9dLqNf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0N4Fgzu8R6Wv1vY//AIqskUjh5Lf/AIyyg/7Ajfo7ivefIr4t+I/7UPhnwh8aLTxBpP8A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po7N1+8XyOa3Lf8A4KG6e/8AzJt5/wB/lqwPrb7PmkXRbSbPmQRv/vIK+SJP2/42B8vwr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/9lqWw/btvricgeB7+b7vSUf/ABNGokrM7jx/pun+Gf2iPh9FpOnWlh9se4877PCI/O+X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8O6Xeg/aLC1uM9d8CmvgHx3+0F4k8Y/Erwl4h0vwdf22qaY0iW+nXSMGnZhyF+XmvRoP2g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g+FJt8/37OZf5tSaubXPpnVPg/wCCNbz9u8M6bcZ/vW6/4Vzt7+y18NL4Nt8Prak97W6eP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4+/af1D/VeDLa1z/fixj82qRrb9qu8zuj0qzz/ekgH/s1Sojucz+1D8FtP+E+nafq3hnUd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B7e4n3R7eu6vq/T/hf4Z1jw/5N3pVp5Vxtmf7Onkb2/vfJtyf9qvhn9ojw98Z9P8AClrP8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t7oeRFA67hNzjBUenqa958L6f+0jqGj2vlah4X0+LyV2eZuZtv8A3y1VYa2PYb/4JafOP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p/p9n1mcY/wC+mas3VPhH4lmuPOsvib4ktWHRHuQ6/ptzXATfCX4/6zn7Z8U9L05T1Wyt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Q/wCGX/ihdn/TPjRfnPXybUj+bVS0MuU9C1jxT47+F/h/UNRvfFdj4mg0+BpxHf2PlyNt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WH8BfjTd/He21HW9V0+3h+z3P2WC3t/up8uS2T/FuNePfFj9kbUvDvgLX9d1D4j63rcl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Fikx1Vh2zWP+yt+ztaeP/h/Nrf8AwkOuaVNJeyR/Z9Pn8uLhR/7KavcjlsfbNxZvLF5cW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HBP5la8/8cfD/AMQav++0/XLPzf8AnncIV3/Uj5a5O2/ZNgiz5vivxLN9dSYfyq3Z/skeG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Tnv5moyH+tStBWOR1XxL41+H9400/hI6ydv7ySyvFZSB7EcV5/4g/bS0PWLf974evLWa3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y7vrXv8X7KngpPvxXkv8A10u3P9a+UdP+B3h/xB+0frfhSGKS10+OeR0j3t2AzRz30FYZb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y20f97v8Akk875k+X0r034a/tl+HtH0e70/8AsS4ll3tP5kjpGu3b90Zr2zQf2SPhhowg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VF+Z1z/OuttPgd8PLH/VeEdN/4FHu/nSuKx84XH7dvhq4t5vK8JX/ANr+XZ+9Xa9d38Ov2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0S1Yz6PqLv5a2l/HhiPQN0Ne2Wvw88IWX+o8O6fDj+7bivnz9onT4dP+L/wp8q0jii/t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F7U73KPT/ABBrEXh/TzqN3LJ5UiLCkcaGRl+b02/L8tZU3xg8OQaf5Ud3Lb3f8Eb28nyf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s8Qxmq0ugWVwf3luG+oqLAeT6d8SNEnt5potV8mW43efJJGy1qWvjLw5fahDCupWcksm1I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96vRk8Nacg4tVx9K8K/bK8PRad8GNR1Cwi8qaOeHZJH95PmrHlZcdDvp7iX/AImENp/pc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LNWjc28s8UEUMXm3ca73j/udf/Zad8P/AA5YSeCdCuJYf301nDI53/8ATMV08elW0bO6q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kn0qOWxd0zhv9EuLc3cv+tjdn/ebvn/2c/wB6t3w9bxW/lSyxXE32hJNlxvb5GrXbwrpk0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Sqnii3PhjwPq13pUskM1nZSPD8+5dwDHoaqKJOd8MH/i6mmf7s3/AKBXif7diSTeOPAtv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R/wJ1Feo/sz63cfED4eaT4x1Xy119i6mWNSPb7v3a6X4mfBrQfijqGl3ut/aWutPZjAY5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rXdWISscZ8ULeG3t7Tw/pN3H52n2Su8cn8bBAB/wHmuS8FQzWfn6v5X2m4+yqjkJsjRc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rPwl0rXtZutTmmuYrueFbeUpIFUxrxgL68Vzfjj4PS2/gfUYtEu5PNjRnS3j+8/8AdSsm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f4uyw+FdG0yxVi+qWqtO8h3cL/CPwrjNO1nUPE+sWvmzfa7SPy/3cabVT6Z/2dtcJ4W8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0n+z9Qi1uz/c/2fHC0ssUnQ9On3a9r+F3w+8QaPqH2uXwzqHlW6SPBJIi/O3ZSN1TYI6H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W93/AGfa/uY3jR/tHzMihcbqgtrf/iT6VLDLHFF53+f++avW/g7xFFHff8SO4BvJ1ciV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lp3/CP6tb6f5P9lXl35bs6eXD/F171nyD5x9wcD+0IrXzfKm+ST73T3rA1jUItQuJZZfL/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7+98y/wDAa1tGuNR07+0LS60+TzrxNiR7Pm3f7Mf/ALNWL/wj93cedLd2kkX2dG2R7Pm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sWmJp9zaW9vdy+V/rEWBI40+4tUtG0+L+xjDd+XafvvISO4/1iLu+Ws64t5dH0+KKX7Z9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2mjeD9Q8UaPqOqxTfuti7JLj+Nfm/wC+f4fmrWKsZyZ2Or2/h630+7u/3cUvk+Qkcj7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LWJf2+k+H7DSorT97LcPC6RxvuX7uT/u1zl/p93b28UX/AB6RffnuLxPNXy8N8vDc7qvfC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eKWX97FHN/f8AuN+P8NbogmHxJ0q3t5vN8yKWSfyH+fcqR/3f++lrofD2sf2xrFrL5X7r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cPvf99Vi+FvB2k6x8UPtd3F/okab/ALm2J23YH+9XST6hpPhjWNR1D/j0ikvfkkj+75Y4/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seH9b1i/i1D+yv8ARY3ungjt0+ZJN3y5A6bcVyvjDwtFceVqEXmeTHBD51vG+6R278V9B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H/wBnww+X9kkspLqa4j+Wd/vfd/3f/Hq8Gl8Z2/hvVV1PTIZbgLMHmjn+7+YqkNdThvHl+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6XvudNWD93bNyqPJyx/2W4rz7xAZdP8QeVdTeb/wPdX0Xq/wm1DULeLxhaaf5v2yFpnjj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1f/jv5V8xz6Pd3FxN/aEvlSyf7G5qOhknqes+AE0vxHbrFey/ZIbeDekkjsq+Z24/4Cf++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+Egv4oYZreWGSDyXkuE+W38xsf8Cryj4fafFqGr2sV3dyRWkiSI/l+wO3/wAer0y/0eK30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yReX5ey4+Zm6fdA/8erlcTqUro67w9b+CdP1DxDp+t+IJIotHdZtPs7d/wDRpZP4uny/e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t+ONPm0m71DyvD+9p/LkQbkbspP+7XkP9n/AGf/AES7/dS7POf+Lepr6k/Z98DaJcfC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X9oXeobkSOR9rbR157L/eaktBHQ/D7xRp+oah4f0nzf3VvZQp9wfeC5DZ7bvvf8Arpfix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8S/UPskMiNvkj3eZ+H+9Xn/wntY4rPxbcWenSP9lMTQOku7YvzLt3f+zVu23iCL+z7XSfK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r/SH3bGH+rX3b/ZqlIVjl/D3h670/T9P0+GXzf8AWTP5fzbPau28PeB7S/0/UZdQm+yy2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/KyN2asHwdca3rGn6t9ktPstpZv5NlJs278tz/wB816t4ft4tQt4otWl8r7HuebzE2+b1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iJeh5hqFtpVv8N/7Ei0qzl1byPIe8uE3SvIW+bmkuNH8P/D+48P6taRebqGzfNb/AOsZP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fN+FdH4qj0q91O3/ALMea5tvsyzRyOPlRtzf3q5fxh4fi1jw+dQll8rULd44LKPf9/zON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0CPPL/wCKEun3/wDZ8Vp5sWzyEkkdpJEXcx+Ybv4fu1v/AA+8Y2llp+uXUsct/eTSjZb5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A3VNqGseGfA/hfRfK0q31vxLcXTfbbj+43Py5/iX/AHf7lbtxo9p4X8QaVqurWlnd6JJZK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Fb9x5g/2mrKO4zR+F3xAi8UXGo6fqGnyeH9VvL1v9Xn55OFiU/8AAa9eEE2j3GYf+WkPm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v8+tef8Aw+uNJ1D+2/E2n/Y9QluHZ4LiPc0UWE4zn7tQfC7xRd3HleINbu/3Vw8mmWtx9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D+83/ALJXTFkNHouoT/2vPNDqEXlQ2zq6W8b/ADP833qyLjwvp9tf6tqEU3/Ew8loIZNm5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a1LbT/wCz/Olu5ri7upPneTyfm2/w8U2e3/4l0sMUUnnSTfvo4/8AdP3t33KsSOU0b7J4f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JtQt0WDy7OFvIiU/PXR6N4otLcTfZPMu5bh40eO3dpf3nRnwfur8tecW3h/xt/bF3/xM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NDb277WlboFJr0b4baP8A8Iv4ftbS7/dXdum+aPYrNLnJ6/xdaVhlW4uLvw/4wmm1CW41X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m5bSPpzW9p9xd6hrGoy3dp5NpvVEuJH+aVduT/wCPVr5A/emLzPkrL1DUIv3UU3mfvH3p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TAdqGofZ7c+TD+98xUTzE+b/a/wDHaq+E9LWGW7vriGSe7PyC6lH+s/3V/hWrNvb/AG/To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zxyfe2/8AxVJcW13OYgZZBa/8tI4/l3f71BnYnn/0a3mli6fcT/dqKfyrjMU3l+ds2J8n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HATHDvt/OsnxBp9pqGsebLN9kl37IZI/7oXhT+tAy3p1vLb5tLS0ji0+NN7+Z91/Raw/F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2u0/tC02Mn93Yo6qf96l1DUP+EXuJtW1C78q0kSOytbP72+Q/wAX13Ul/wCINP1ATfZL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xPLjRlV5NzDbn/Zahq4oyPF7jTv8AhKNQ1H/hGYvKtY3+xPb3D/K678q4PqrVt/Z/7Q1Ca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LPfyPtFuit1+6qj/wBmrs/BWhXGiaLdefZxx6swkZRHJlXbezBa4PTtYl+G+nzWmq6f5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xGaXcF4XaP4a55ROiL0O2uNH0/8AsfT9Qh+0XUNu8b+Z/fkDfeP5/wDj9Ftb3dxp15qF3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WP7rJGW+Zj/tVqeDtQ/tjT4vtc1v5V5N8kcnzbG3DH/stcT4n+129xqOnxfaNQl3qk/l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/BSegWPSP7QtLjT4orSL7XLs3vbx/KyL/ePqfu/L/t1j+INYht/h/eXf9nxxS27qkPz/A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b6x8SZfCFvN9riktNQ+ZHkjTa22TcOn/ALN/erMn1nWPid4eXT9Lja302xtRcT3E67Xmm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jlsYXiDUf+Ey8a38cluIJrZYx9itn3K8hJT/AHV/vVl2/heLUPEH9n63dx6fFG+97jf8q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n3Fv4f8Mafa+IItQvJdVuEabULOz2zrFIA2Mydm3Z+WuU0641DxB+9l8y7i2fPHHtl/Oh6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f/sfWLSa0l+12nzPa28nzbI9332/2mqzbaPFb+H5vNl+yRSJ57+Z97/d/wB2l8QeIPs9x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FpHCqJJJ+72Y5/763ZX/AIBSW3ii7uLe783T45po4d/7uBm2RhfvkUId7HADT/7Qt/N8r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/stZlufs3nRebH5X3PMkTd/wKrKXvm2rgADzQw45b73/oNZ1xcYGP8AYX/WJ81WjMpz/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vl/dj/0Kul8G+Fv+EouLvT/Njh8yBp/3jqq7R/F81Yf2fPnXcv7rzP8AlnGm5n/2v9mk0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luNqJHG/zP833f+BVqibGxp2nzahn7L/rbfbvkjf5UUt/8VVS/wBQ/se3il/5e4/neSN9z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0eeaLypLT5/38fnfK+Kqah5Woed9k8zzZP9j+Hqaoi5Bp9yP9b53nTSPveT+/WvcG6nMX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Ejj+XevvWFp2lvbpvYrFh9/I/hrSvNVhQGGEtKXdXeQcDb2WqKEAjAlEUX/bP+KgGa4/6Y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527VWivTHtcdZfk4+apLbWIv30pi82KN9iSb9u/P/AOqgDvLfxzFb+B5vD9pp8n2uT5Hkj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rnLbTv7P860l8uKKT538xF+8Pu81lW2sTeGPK1Dyv3Vw/nfvKj1/xj/b9xF+6k835tkc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iGwE376TyfuP8/8An5a6DwJrWj6M91eXbNOI49iRhc7m3Vwt/rEP+p8r+Pf5nzfPU+m/6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/L+ValgdDrWvy6nqEtySWubgYfP8AAufu1Smt5oJ/9V++k3P/AHd9Vba3u7+4ihh/1u/Y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s/Bz2l4n9oKm5gwTyQzP91izf3v7v/fdK9hs3vhNrEXiDWP7Jl8u1+0bf9IuPm2f9cz2+7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9ouD/AGrdyaraSbUh0+3fat3JG2B/ewP4jXiltb+Gbe40ryppIpbh9l1H/Ci7sV6l4w8Qa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4f8uXy02PJH95G7Y92/vbqpO5SOZ+JHg+00/ULv8AtaK30qW4dnTS4/8Al3x936tXOfDa3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M2mlR2kuoPvm1D+5H/n5a67wd4gi8ceIItKu9PuNV1WS6/fySfNElqPvL+X8VaXxQ+LOk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Ip+9ljdt9x5P7pOOV/76rNoozPjT8B/DXw/+H51C1mP9oR+XGkkj/61t3zcV4aPKt7Y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tvuN/yuvoBXR/E/xzrXiy3s59aunuIsM0cYGxP96vOtP1Ca483t/H5cj7di0loZSdjdt7e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fKGxUf8ApTp9Yi+zSwyn97/BJGnzfnXP/aM3FdN4G+G3iD4n6v8AZNJtJDDH9+42fu0+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bq3nm821jl+0Q7EkuE3f8CFXLaw/0Ca7+SWX+OS4Td+taHizwnL4Y1S5tZL+K4ktD5ZJ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Vk6f50/m+V/qtnz+Z81UUWri4iuLfyf3nlbPn8tNvzVVa/RlXzY/KwMVdtoPP7/wVQmHOJ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/3aAOh8G6ddaz/aFoLqO0tNnmTyXD7Y9oFUf+Xebyum/55P73pVQD7PKYZgbb/pns/nSj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/u5PkfH92kB3OjeONK0j4fXnh/yZJbuSdZvtG/bs+bn6r/WuHnlXXNbvZ4E8qFvnSPPz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L+GdP8D6fd2mrfa9VvNu+O3fcqf3lx95K1fhd8HovG+safDDLJLaSQ/6VJb/eRtudtZJg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6Gmx96cehr8xUtD/QJCL3qSo17089DTUtBnPeMfN+wW3/ADz3tmuR/wCWEleh6lZfbNMuY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w5rzxeY5B7V9jlNRTotLofzD4j4WpDMY1+jRUA+bPfGK7DwRrOLg6dO37qRd0LntJ/drk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aJg8Zw6nINezUpKrTaZ+b5RmdTKcTDEU+jPUphUW2o9L1BdYs47gffI2uPRh1qyRX5/Vg6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4HFxzLDxxMNpEMceN3vQI6kXvUioKk7YUysFIJq1bNhH+lIyDmkhQ+XJ9Km5pGMkyAyjN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zSwk7jRc5nP3rF7dQG5qINT1Oa0jqaOWhty4Oi6e4PKO4A9ct/8AXr239liDOqeIpfk5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8SiOfD1sT/DcP9P4TXsH7LE0o8Ta7Fnh7A7f+AsOa9/B7xPh+K1zZPiF5H2Z4U50K1z/d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/AGhWb4OPneH7I/8ATIVpXIfKCP7+a+iP45JIBw31p/eo4D97PWpD1qjRHyTpf7n/AIKA3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65t//rV9Zt0P0/qa+U9Rh+xft9aa/Tz7NB/5CkX+lfVjdD9P6mrNERjpS0g6UooJPDv2w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n9y+tz/5EFew6DJ53h3T37tbxn/x2vJP2xk/4svfOOqXEDf8AkQV6p4MfzvCOit/es4j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ozii3Ev2jJkzFsX5P7vzVIBTwvoKQHk37VEH2j4H+J0Pa2z+VUv2O5PO/Z+8N/wCwsi/k7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ed8FvFA/6dGrnv2J5/P8AgLpa5z5U0yf+PGrJPcY+9D0IMZoegDz74+Lv+DXi9R/z4yH9K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M+A/hvHOEcf8AkRq7H41p5nwm8Wr1zp8v8q4f9jdt/wACdDB7GQf+RGrNlHtdAooFSB4t+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R1k/3Hhf/AMiV6R8OX8zwB4ff+9YW5/ONK4D9rcZ+BXiTvgRf+jRXbfCaTz/hr4ZfrnT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k6qiiigEeVeNxj4xeAT7X4/8hrXpteY/EQY+Lvw3x1L34/8AIIr0/BqCmOqnrHOk3uP+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V7td1hcg90b+tSJHwdo3jnx5/aEsUWlR+Vvb959qVf4v92upv/FfxB/4R+/F1ZWv2dreT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7Tnj6Zr2Dw34E022Z2k2ykknp70fFHw9YweAdUkhtkRltpecdflPWmjQ+bP2Zbr4k2uga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nut7teHBDBVxj/x2vabfT/jTcn/Sb/R7L/cgY1X/AGBIR/wrnWP+wg38lr6mSEDnrWgHz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XH+s8Uaav/XO0Na8Xwk8di38248eTJ6x29jGu6vcwMCm7TQB8R/Ab4bat44v/ABtaReMNY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Y8dm7KsrHdljju22vcR+zNp9x/rtc8US/9dNXaue/ZDGzxv8AFKP+9qSH/wAekr6UoEeRW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/wCn61J9dTlrUtPgfosP347qX/rrqE5/9mr0un1lYVj5V8PfBPwfr3xx8e22qaR9qhso7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FLgMSecnoK9Vtf2YvhzEfn8JWDY/57BpP/QmrM8IHyv2kPiDEOPMsLGT8lFey1Qjhrb4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vwdoy/wDbqta8Hww8J2n+o8OaVDj/AJ52Ua/yWulHFPoA+PtY+E3h/wD4a/itLrSbO70+8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sKtH5m0j7vpxX0rp3wi8HWY/deF9Hjx/dsY/8K8g8Sj7P+2P4dkP/AC10hv5vX0SGPrVg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cW+m2cAH/PK3Rf5LVpbG0T7qAfQY/lSU6gSdz59/aBsPs/xW+F5/6ibfyr6FBxXgP7Sk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N/wBRXH57RXvOTQNlkNxRnioc0bqBI+eP27tP+2/B+y/6ZalE2fqrV7x4Y/5FXSP+vSH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p8/Blz/0/Q/+zV7D4Kn+0+CtDl/vWFuf/Ia0DbNoEjvShz61GGpVbmghNnF/HO2+1fBnx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cfyNeUfsHf8kcuYv+eeqS/wDoCV7T8UY/O+G3ihOudNuP/QCa8O/YGbPwo1b/ALCj/wD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0PpbdQDmotxpN1ZkFkAYr4w+FK7v20vFccvzFTcbc9uFr7MiORXx34LX7P8Aty+IB03NJ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UfZFHY0UUwIz1NfOv7U648bfCiX+5q4Gf+BCvouvnH9rif7Pr/wAL5ew1lf8A0JaUUB9H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0qMdK0Afn3rxb9seLzPgJrI/uyQN/wCRK9lya8k/a5j834C+Jf8AYWFv/Ii1Nikd38NW8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/AL2mW5/8hrXQjgVynwcm8/4SeDnznOk23/ota6ruazsJElZvjCLz/BGvx4zusZh/441a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qUf962kH/jpppEXPGP2KZfN+Aul/7NxMv5NXvHWvn79iF/8Aiyixdor+4A/76r34NxQX0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aqwOKkVuKglHzj+zNpNpb/FT4szNCjT/2omH28jKmvpHPvXz5+z3F5HxZ+LsfpqUJ/wDId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DHsaUOR3qAN70u73q0iGeM3Vy4/ausYP+WZ0BpPxD4/rXtvmn1FeF6yPK/a20A/39BlH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o5TRMd5MX/PKP/vkVG+n2sv37eJvqoqSlB9aLAfN/7W/m+Ebj4f3WjTGxkuNZSCYQgBXjO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ENJwf+JfH/e4Tau6vn/8AbdTHhzwJcf8APHX4Tn8f/sa+kpJmkJ7D0posyLfwjpNvOZor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wfp8/Uv/ABd/WtXJ9aTJpkcx5h8aPA+lW/w/1vW/Kkmu9L0yZ4Y5H3ROoVvlK1538Fvg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0rWtQNxDLqEKu8du+1U9q9t+K8Au/hb4rh679KuFx/wBq5H9lC4+0fATwpJ/0wbb/sfM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9mTS7a0S1t9d1SK2jGFiM24D865P/hiLRvtBlh1y5i/7ZL8v0r6MoqhHzjF+xBpumyQ3e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dAWcSTwK2/qdp5rnfg74e1bxRqHxB0S01W383T9Q+xXSXEDbJVIr6yz7185fs0ziH4t/GK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AMdqGhqRzGnfsbah/wAJf/aGoTW/9n7/ADHjt33N/u4Py7a9NHgbxBo/gfW/D+k6f9llu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u8vurGvZ8ijIrOxXOfPmr+H/ABX4Q0ea08P6J/pcifPcfLuRio+ZfVV5qto/h/8Asfzpb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7Vn8yP5d7FcdK+icivm74umfTf2qfhwLeR47XUIJFuI0bAl27jzUWLUrlHwtcahcZtJYbi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h83fNddf6f8A2fcRRf2hcXcWxXeTezbm7ivazbw4/wBTH/3wKiMEWf8AVR/lVonmueO21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eVJ+8Tf5kabt6nnr/s1yPiDwfd+J/D+t6hdzfZNP0tJHgt5P3clw2w4bP+9/DX0kqIvRV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kQZ/Z/8AEEw/dS2727+ZH97/AFwFDWg0eQ6NrGq3Gn+H/telfa9Ks5v3FvGn3F3Z3Z/ir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8UfB0+hQmSx+1QQyyPKm3em7hf8AerD/AGXtOtLr4DeEJp4EuJWt5CzyjJJEjL/7LXrGI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sTdjxzXbe38P+FrrS7Of+yrYhLR3t/41xtzXQ+Dv+JRbnT/N/tDSvsVummR7NzPMWOX/A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9PsrkET2qSf7yLQ2n2mzalvGuPYVa0C5RtvEGn/Z5vN8yKW3dYfL/AIqmtrf+0L+WWb/j0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7d6+cfgdqOoa/wDtD/EfSdQ1C4u9Ps33wRyOzKnzcY+avo7+zx/z2uP+/wA1aozJdQt+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JInmbPwrlrbRpdIv7vVYZv9LvL1Unj3/K8IbJ2j+HvXSrZMOlxcD/tqTQtv5AH72T5N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Pn2/H+qT/AJaf3qpWtvqBPm6gI4yibE+zncu2uT+IHxJ0r4YW2nnW7uSG1vHaCGSNNzPJ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aRbzadp0drFN5sW9nzcfM3LZ/ve9BZq4+XioONxI/1m3Z/ve1M+0XeesH/ftv/iqrzm7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2XrmkZ2NPtVD91bwSynPlfc+f5mZqjvtQl062lu5Y/NiiTe6bz92uX8C/GHw18Tre6m8K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eTY0G1vT59tJSuM7K40e01AWv2u1jufs7rNH5ifcbtU1vp8Nv52IY4suz+Yn8THrVC11i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f5MWz/nsGbdVue/1D96IYY8/89Lh9y/8AjtaIzTKn9oRWGj/a5f8AVbGd5JE2s/vivLfix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n6faeZLqEcLTPJJ9y0Xv/AMCrq/E/g/xB4ouPOl1a3ihjdXjs4kZYvfNecaxb6f4A8b6f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qGuI0NlJGjbU+b7pP41hNHQkXLa5tNH8caV/pX/EvjSH93G+5Ubb0ArF8QahqvifxPNFpW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vVdI7f5d/+7XoOufBJtYura4t9QS1EFssPl/Nz97/ABqK3+Bk9vbmGLWxaxb1d5LeHbJt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QeINYOv6x/yzilt/+Pm4uE3Kjdm+i4FcVp/xG1U2cGl3V+lvZTXRlleJPlf/AOxr6Fu/2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tFqsFrMWDCTyyzH/ez+Nec/ED9k678P8Ah/Udbi8Q280VnDJP5HkbfujJ53UIdzyHUPiN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fObWB7oyrHGittbax3H862fA/ie/8HeGruymZJBfy+Xx8zP3Jak+Ev7P2ofG/wx/wkGn+I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XZcRtuRlA/8ArV7FbfsjahbqT/bVvLLj5PM3bd3r92tCeY8An1CL7RqE0tr9l/5bf4L/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1fxBFcC7u5YpPN+55nnbf4h2/wB2vqLWP2Rtbt9INpp+rWd3LcIrz3F5uVkYNnauP4a4a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Jb3cUcmmT+Y6/dnx/6EtA9GfPmoW/2cH7Jd/upPnSTYy7G/u4rB8iYW5lz5kv8Z/vV6p43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P+KNP8NXen2/9t6g++GO3nVt/wA3rupsn7LHxQ3TO3ha4d5DksJR/wDFU0ZPQ8wtriG36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j7vm9q6/4ea1D4D8QWWv3GlR6hHArGC3k/g3fdal1n4C+PPDtyn23w1qUgb7v2e3Z1X/v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cYk0a/Td/A9vIP8A2WtE7GNxPEWty+LdWv8AUfKW1M7GTyh/eNUJ7eW3WIyzcSIU/d/LV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4D5sUgl/ubPufX5av+Hvht4g8b25u9Ohj8q3/ANdJcTbVZv8AZ+WrEJb+D5dP0D+0Jpv9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v/stc3qLSiwzHMp+cIiBssqrXR+IPFEtxp8eiS2uPs7sjx/e2f7NcvqGjzfYIpv3cs0iM6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DfxCqLM+3uZbaCaI+X5T/APLT+JKJ5/OEUUXT7/mD+dZgt/PuP3sWZff7276VIBLPbzGQf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bNxf+fB5R/wCWe187v4qy5yJ55fLlx/sSPuaolnx/rP8Agf1qXyIwDND/AKv+P/eouBKtv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7/wDvNVhdRli8wDumyqVhcZ83MfFJ1HzD/dfZt3UroDa8M662i6glxy5Jxk/w+9eiy+Iz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coS8BfMiNGu3aOn5V5TbjjpXQabcRfY4YoYrg3ePnk3qqr+FZ2KLltqEtxqBltLuOKKNG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22/xV0n9s3c9vN+9j/wBIdfOkjQ7q5K40+K30/wA6X+//AKv+5x94+i0+/wBQ8j9z5scX/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SO9+GPj8eELm/a4nKfarby0QFt7jzMc/3q5/X0t7m8eOzuklklYXHkSBgsW5vu1yv2ji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T+Fl+tNt9QP766lu4/N3/Pb7wzP8xqhkniq5sUWC2WGSKWEOJg2Nm4/3dtcxbDH73/W/+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n3H+lRfvZE3+XJ8rJn1DbahH+j+V/wA9ZP8AlnH8zP8A+yrQc5dttG/tDT/3UPMaNvk/i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zxVaabper6dFqxst1umZA+37Ou3nFeJ23jC78L6NqGkiEC6vH2PJ/y0Rf7orlxcfaPO+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1L/8A1qBo674n+IItQ1iaK01D+0IbdPJS4kT5nUev/wAVXJ6dby3FvN5X7qPYz/8AAqIN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WsJ0Yg+anzIw9RVnwto93r+ofZLS1+1y/f8tJvKX/AHiaDQDp93p9vH5svWHekn97PaqMH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8u6pri3mwfN6xuyf67d/FzzVKw/0jPmnHpQBYgm8+c+aPKH/AH1TT3EX/A8/d/GnkDJ+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p+FvB93431iLTrXyx5nLvP8A3RS6AekX9v4J/wCEH0/T7T7PLrdwkbvJG/zbj1yf4aXwT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32eW8JLb47WRotjFtvzY2t/49Xcz/A/w/p/gg2lpp/8AxMNm9Lz/AJavJ/Ra8u1Dwf8A2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7lk82SZkf+7x/F/tVjcDho+9OPQ02PvTj0NfmSjof6BLYRe9SVGven54pqOgwHDhvSuA1e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Yxx8/yJ/drv05Brz7XYdmr6m39x+tfQZP/Ekj8V8ToxeBpSS6mKz9qkik2g1HEmSc09kCj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psdn4GnzY3cX+2rV0dc74Cg8vT72QjO5lUGukHC18Lj5JYiUT+vuBYVFktP2hEp5NSA4q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Q+9iOB4NT2ke6KX6VWB4NW7JsRS1mbR1ZnGLk1FGmHNWSeTUMf8ArTQcjinIsLZs4yGA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OyB/FilVx65pp2K5DWSfyvDAA/huyn/fUf8A9avV/wBlaUp41vEJx5mmzLXkMS79DuB/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V6b+zpeS2fxDhUf6TvtZV8uP+HivosE7tHxvEUOfK8TH+6z7k8FSE+Hrckbcg4/M1fl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cCuU8BeJbK48NWTCfO3cP1aupe6jklhliYMFY/yr6ix/GVie3zhiampsHKmgjrTsNI+W/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5vCcv/PWwR/8A0ctfU0nzE18vfF6QWn7ZHw8m6eZYRrn/ALazf419Rt3plkFAoPU0L1oJP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/BHWG6hWiP/kQV6P8O5fP8C+Hn9bCH/0CuA/a2t/tHwI8Sd9sat+TCu0+EHz/AAx8MSdc6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2UdbH0qVRwaiSpV6GkZnnH7Q0Rl+DnitR/z4yfyrgv2EJg3wGtlzyt5OD/31Xpnxvg834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2Mv8AI15J+wNLu+C8654S+nx+a1ZR9IL3pH6GiPvQ/Q0Acf8AFaLzfhn4pXrnT5v/AEA1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4HaUP7s04/wDH2r1b4hx+Z4B8Sqe+nT/+gNXkP7EL7/gfb5/gu7gf+RGrNlHvdAooFSB5T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X4qGM4hQ/wDkVa6b4MHPwu8LA/8AQKtv/RS1i/tIxJL8GfFKyAlBa5IHs6mtL4Hn/i1vg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/AEVRVknd0CigUAjyv4i8fFr4bD1ub0f+QK9QwK8x+JzbPiN8OHHGdSnX87dq9PqDToKo6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0o9jVtehqtcrmKQexpMhHmOljGf8Aeqt8SI/M+H2sD/p2k/8AQTVvTxjP+9TfHqBvh/r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0E0kaHlv7Ajf8UBrv/YRb+S19TK2a+Uf2Anx4P8URZ+5qWP8Ax0V9Wrya0QE6VIoGDUad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582/spn/AIuh8Ux6agn/AKMmr6Swa+aP2aG+y/HT4tWuf+Xzfj/to/8AjX05igtbDKfT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vEP7UPjIdfM0W1f/ANBr2evE9Ji8r9rTxCM/e8O27f8Ajy/4V7aBxQMVeRTt1NAxmloM0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9rvwQPXTJP5tX0HXgHxNH2X9qn4c3HTzLSaPPrya9/qy1sJup26o6UUCR8/ftWceJvhd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8V/wr6FzXzz+13/o938NZv+eetp/MV9BZNBTJN9KHqMHNLjNBKPGP2xF3/BG/J/guoW/8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zfhp4Xf+9pdqc/8AbJa80/bF/wCSCa4R1SWE/wDj1d18DpPO+Dng185zpNv/AOg4/pQU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jigkzPG8P2jwTr8fXdYTj/yG1fPf7AB/4thrg9NR/wDadfR/iGPzfDuqp/etJR/44a+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fD7xMvpqI/wDQP/rVoij6dB4ozRRSJJ4fu18geHBj9ubWvd2/9ErX19F0r4+tD9n/AG6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/wCQRUsD7FooopAMyc4r5w/bLAjHw4l/u64gz/wIV9IV84ftqRf8SLwPLn/V65HTQH0f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DkRn/AGFpvrVAPryv9qWA3HwF8Wj0t1b8pF/wr1SvOv2i4vO+B/jBf+nI/wDoQpDRZ+A5J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sE2//AKD/APWrua8+/Z3k874GeCm6406MfkWr0GswQUXHNhcL6of5GinMN1tMPVTVCPn/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Tqaf3dUmH/oFfQOTXgf7F42/DnX4/wC5rVwv/oNe+VBQ5W61IH61DnFOBzQSeJfBP/kt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tT/5CFe4V4Z8HP3H7Qfxcj/vNav8A+OYr3Omihd1G6korREniniubyP2svCP/AE00Of8A9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wnx7L5f7VPgD/AG9Jul/z+Ve5ZNSND91G7FQ7qN1BHU+f/wBt0/8AFBeF5f8AnnrkP82r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6jNfOH7db7PhLpL/3dYhP/jr19DWxIt4v9wfypIcmT5oDVDupQ2KZJmeNo/tHg3X4uu6wn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efsiH/iwHhn/dl/8ARhr0rX083w/qyf3rWUf+ONXlX7Hbf8WB0L/fm/8AQ6aHE9p3Ubqh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Jr57+AcCWvx4+Lsf965hf9K+ga8E+Eii3/aJ+KUf/AD0SCSpZUT33eaN5qHdRupASZNfP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G/CGb/buE/wDHWr3/ADXgX7QcQHxp+D0//T/JH+dSWj37dRn2qMnApN1IgkHBryb9raD7T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XFvG/5SCvVs15n+01B9r+AnjVPXT2b/vk5po0RS/ZFl879njwsepCzL/5EY/1r1TNeN/sW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OZOcPN/6Ga9kqrFMXOadTKcpqDE+Z/glB5X7WHxVH96JW/lX0tXzr8KoPI/ax+I/P+st0/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CjrRQKkD5i/b4H/FKeBm/u63H/WvpyM7oomHeNf5V8zft6DPgjwm393WYj/Ovpez+bT7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ywooorO5kRajELrSb6FuRJCyH6YNfKP8AwTut47bw/wCNIh2v4/8A0Fq+tFTfFIvqMV8p/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8fLnJTUIxn/v5VRKPq6lXrSetFakrQlHSvmj9pY/8Xv8AhL/19N/6EtfStfOP7TSbPiz8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/wACFZNGieh9KbqN1RZo3U7GZMGrD+IkP2r4e+J4uu7TZx/441a4NZni8/8AFH6//wBg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lxPE/wBgefPwUuR/1FZ//QUr6NLDJr5p/YGP/FmL0emrTf8AouOvo4t15pAicT4OKkWe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nqfNvx6Oz9qj4USf3vlz/wADevqENivlz4+8/tM/CE/7Z/8ARlfTW/3po0a0LYmI70Cc5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eaKhbmRz3xWsLS5+G/iYSWsZ/4l82z5B97aa8W/Yg0+z1v4RTS6haw3Tw3s0cZkXOB8te4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TxEM5/wCJdP8A+i3rxP8AYTOPg5ce+pTfyWtYge2t8OPB8md3hnSvwso/8KrP8IvAcud3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a6XIozVAcBe/s3/DLUJTK/hW0jlP8UTOv8jXzD8d/gz4Z8B/GfwHoOn286aJr1yGuLXziV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26D718wftYpu+NfwZl/u3zJ/5GjP9apAdlf/ALE3w1uP9VbX9r/1zuP/ALGuc1L9gfwjc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HsJFV8fyr6aknNR+calgfJ3/AA730rziR4mlx23W/wDg1YviT9gWLTdHvNQsfFG+W3Rn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19lGY4NUNbXzNB1JPWB//AEE1lqB8Ufsrfs0aB8SPDFxr+rX1yQJ5Lb7LGNoRh/FXvR/Y2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C/QsACBcHt+FZv7Eqqnwpvscf8TSfP5ivfN3vVIo8Mm/Yx8FSjy47zU4suv8Ay1U/+y1jX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8zu1i/X6BStfRm73o3Y70AfAnxW/Zt0/wd8QvCvhGx1wtba7c+VGk64Nv/tcfertb/wDYA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O8S2tzLI+/8AexeW1eifHuGOb47fB2RhyuoSD9BX0ApGass+F7/9h7x9d3E2b+wmi2fP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u9Zk/7D3xAj8vdBYy2sf9y5NffwYYpdwqjOx8GfFD9mvXP+EPsLXR/B9y9/EnnXV7HtLP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DeBtb1jUJv7P0641X7G6vNbxpu6fw1+tWuTeTo1+/XED/APoJr5b/AOCfvic61oviyA2n2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v8RWQ8VHMFj588YfB7xX4guPN0/wJqlpF99P3DfM27P/AAGuT/4Qbxho4m/4p/WNPutjI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9ZKKq4z8dbix1i2UrdWE6SA4IaIqd341VcKFj82F7abdy7fxNX7EzaVYXP8ArrO3lz13x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9urQdPtvBnh+5hsbaG5/tADfHCAzLj2qWwPhTTrj+z7+K6li+1D5XSO4+ZX9qt3+szXG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qX+D7P8Au9lfqtbfCfwdqGkWn2vw1pc37lf+XZfSsq9/Z9+G9+D53hDTP+Axbf5U9gPzk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sZ2muZLu0mXyo4/MZvKbqGrNupta8Q6e/wBrvVMNspKebndtPvX6Ky/sp/CybOfDEK/7s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Rf2Xfhots1uNCIhbqguJMH9amyA/M+GpX71DDUzDNfl6P9A6esBIkMnSlkUx9afC/kg0SP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7mC35zXA+Iv8AkNar/wA88lf+BV38I25rznVn36lqBz96Q/8AoVe/k/8AEkfjnia7YGkvP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wg8/vRVzRoPtGoWsfrMo/WvrZu0Gfzfhoe0rxg9mz0rT9P8AsGnww90RQ/8AvU8mrdxk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r8zq+9UbP7ny+lDD4OlShsoorE/vfxqU1Cf8AW/jUtNHYvtCA8mrNs2I3qsOpqeD7jUGlM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rTY/vGnEfMaan3jQY/bJaTFLRQVc2NPZV06/B/6Yn/0L/GvRf2eCI/iTZsP+fab/wBB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rqH/XsP0kWvQ/gHLs+Ium/wC1FKv5oa+hwG6Pms9S/s7E/wCFn2b8KILPxJ8N4I76GO9g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+8atTUPAhGntbaJqR0yQDESSjfGPwrn/ANngn/hWVv7XUyf+RGrvZuTX1iP4kOHHifxP4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RHnt1bDX1j++Qr67R8wNb2h/Ejw94gO211CEyd0ZsEfnXQW3Q1yHiT4S+H/EU73M1mIbw8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wP+8PvfQ5oA8J+PEZX9q74YS5+9Dt/KVv/iq+qD0NfDXxr07xD8L/AI6eAZTd3njCKzRp7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oY5i3Dr2/u19IeEv2k/CXiu4FlPeyaDqXRrLVVMUmfQZ6/55oKPUD1NA4qG3u4rpN8Miy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bHln7Uo3fAzxSP8Ap0Lfka2/gDefbfg/4XfOf9AiFY37UAz8EPFftp8hp/7L83m/BXw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so9TXv8AWpUqJep+tSKcA0jI5f4rwC5+G/iSPGd1jKP/AB014P8A8E/5t3wq1iHtFqcg/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DeN4vP8ABWuR/wB6zkH/AI6a+bf+CesuPh94qg/556u3/otass+q4+9I/Q0sfekfoaAM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HXY/71hMP/HDXiP7DLbvgvMv9zUbhf/Hs/wBa9412PzdC1RP71rKP/HTXgn7DHHwn1Bf+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o+hB0oFLtoxUgee/tBLu+D3iv/rwkNWfgPL53wk8Jt66Vb/yqL4+j/iz/iwf9Q2f/wBBz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izvhH/sFW/8AKrJPQqUUlFAI8n+LOU8cfDR/+o2y/nE/+FeqjmvJ/jWMeLPhj/2MMf8A6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5zUGiJAKhlGQ49RU5qF+M0yTy6w7/AO8am8Wp53g/VY+ubeT/ANBNR2w2zSD0kYf+PGrG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9YX/APQTUIs8T/YB48OeMf8AsIr/AOg19Zwc5r5G/YDONM8ar3+3x/8AoL19c2/etEBY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XrVmIZFMg+ZP2eYPI/aM+LA/6a/+1D/jX05XzB8BpcftR/E+I9y7f+RFr6ioLGUUYoAz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+11cgnHm+GEH1xI1e4YFeF3h2/tkWYH8fhn/2o9e64NQAxhiiOh6I6CTwT4y4H7SHwo/3Z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gHx//ANF+PXwjuun7+WPP1xX0ARirKEoooFBmfO/7aLeRpvgGb+7rS8/iK+hITvt0f1VT+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D8nhbwU393Wo/wClfQ9h82m259Y0P6UFEi1Ki1ElSr0NAI8h/a0tftHwG8UDGdqxP+T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874F+Cz/d05U/75ZhWb+1MP8Aiwni0/8ATBP/AEMVY/Zen874EeDz/wBObf8AoxqCmelUU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0nn2dxEeQ8bIfxBFfLn/AAT/AP8AkXvG0P8Azzvk/wDZhX1SRmN/pXyv+wh/o5+IkP8Ac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rRFH1Fto20tFZmRJF0r46vW+z/t3qPWSP/wBFV9ixdK+N/FI8r9uuzccb3hP/AI5imyz7M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H/FXzr+2+CvgTw1MDjytZib9a+jK+cP26QV+Fujy/wDPPVov5tTQH0XbHdbRH/YX+VLT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6wx/+g071qgH1wnx6Tf8ABjxcvrYSD9a7uuQ+NC5+EPi7/sF3H/oLUhoxf2Zzn4A+DO/+g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Xo3avLv2VJfN/Z98IHOdtvIv5TPXp9ZghM81PFypFV171YgNUI8C/Y048H+K4v8Annrt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NeD/siS/8S34gR/8APLxFcx/+Pf8A2Ne7+tAMQmpouRUBqaA0CPEPhl+5/aW+J8f962tJP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vgE7P2p/iMvrplo1e4Dq/wBBQWLRQOlFWZHhvxNIt/2mvhfOeslvdRfo1e614F8YTj9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f/QWr32oNEMooooIW58/ftzxh/gvbv/zz1OE/+OvXvOkPv0fTn/vWkR/8drwf9ueIyfAxz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Hr2/wq/meFNEf+9YW5/8hrQEjQJ5pAaD1NFAhmoDfpd8vrA4/wDHTXkP7HL5+B1hF/zx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2CbmxuveNh/OvGf2Nj/xaCVf7mqXS/wDjwpocOp7W3U0maQnk0ZFUIfXhHwzOP2nfiZH/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3cc14L4H/ANG/au8ex/8APTTIH/8AHsVLKR7vRRmk3UhCZNeDftIE2/xO+D0p/wCg0E/Pb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G/apGPFnwjl9NfQf+g0maI99lGM1EDxUsxxmokOBUkiZOa4b4/Ju+B3jj/sFXA/8AHCf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/jLbfbPhB4zhxndpFyMf9smpo0R57+xNNn9nvSh18u5nT/wAiV7UDk14X+w4c/s+WH/X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5r1qymSjpQKQHilFZmJ83eA4Psv7anjhv7+mRt9flWvpGvnLwqcftpeJh/wA9NGU/otfR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vWpA+Zv2/I/+LXaJLj/V6rGc+nDf4V9I6O/maFYP/et4z/47Xzt+30P+LPWX/YSh/wDZq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4prSP+vKH/wBFigstUq9aTIoUjNSQTwj71fKH7Bx8jUfiZD1A1Jf/AEKQV9Xw/wAVfKX7E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U4s9NS/9qzURA+qaBRQK1JHgc184ftXyfZ/Hfwpn6bdWAz/wJa+kIxz+NfNH7Yp8vxB8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6rUFH0se9Rk1ITkGojQSSI1UPFSeZ4U1pR1NlOP8Axxqu1W1lPN8PaonXdayD/wAdagaPA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6r7azN/6Lir6MJPNfM/7AM7v8K9fRjnZrk3/AKLjr6Y9aTLQ3dShqZS0kSfOH7QD7P2k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CP8AyIK+l2bGa+YP2j32ftE/CJh/z8Y/8iCvpyQ4Zq0RYoak3VHuo3VJBl+NxnwT4gHrY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xP9hZv+LO3Y9NUmH6LXtvjEbvBmuD1sZ//Rb14h+wl83wl1If3dVmH6LVIk+i95o3moS3J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zXzD+1wf+Lp/CMn/AJ/X/wDRsNfTVfMX7Xxx8TfhAf8Ap9k/9GQ00B9TSPUe+kkPWo81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P/wASq9H/AExf+Rp9Q3B/0aY9ttIDxT9jBsfDPV8n/mL3P/oVe67/AHrwv9kY48A69j/o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9u3e9BRLv96PNqDdRvFAHiPx3H/F7fg5J/1E5P5CveN3vXg/x3bd8YPg1J/d1aUfote5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/vQJOetQbqA9SZBq483RL9euYJB/46a+Wf+Cfth9n07xnc/8APS5jj/75Jr6luDnTrr/r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vk6L40T01Ej+dJKxR9R+bSiWq26lDVIFnf718yft53Ei/D3RNpyP7RT/wBBavpUNXzb+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GnSH+HUo//QWqgPo3RbnOi6fz/wAsI/8A0GrBkPPNZmiHGg6f/wBcI/8A0Grm/im0BN5n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gL89aZn3rOwH5DaTqNpeA+TPG/8AwKtGvJM0+O5lhdXSV0ZehViMV87PJIyd4zP6Awnil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+49W2nnGaQBwejflXm8fiPUV6XtwP+B1Zj8Waug41CUfU1zvJp/ZkevT8UME/joy+89GA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Y15Wbj7TfTSHum/8auTeNtWMEsX2rIk+UnYtZ9pB/pJ/3K9fAYCWFu5O5+dcYcV0eIYw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eRDnmtzwdB9o8QWEX/TZWrAPU81peH9ZGj6va3fleaInyw+7ur16i9xn59l9SlSxVOpVf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hP8AvVnVlQfEjT7jMU1pcf7ckbq22pIPFGktn/S/+/iMtfAzwlaPQ/rjAcV5PXpRUa6L2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0Wp2kxyt7bH6Sbf51OktvP8AduIW+kqmsHQqreJ70M3wEv8Al9H7wqa3+6wpPIODghh6g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ytbnp0a9KsualK6I8cmowPmNSn75qHo5qSiSjpRQKCkbOihGttRDd7Rv0IP9K7f4FYg+I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r/utXBaON8rx/34Jh/wCQ2rtfgYf+Lg6GZDxu+T/ZXDV7uDdpI+bzv/cqy8mfcfwmsY9N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JnbH/AAI11hxXLfDcg6DLg5xOwPtXTStjvX162P4lqaTZJbHiX2p6nrUdr0k96kHemCPmr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r4TH/AJ6CZP8Ax5a9k8a/B7wv41gZNT0yGc44kC4dfoRXjf7SLfZfjj8G7j/p7mT/AMeT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UAfMt38EPGXw4unuvAvii6NuDn+ztTJkjPsD2rT0z9o3W/CUq2nxA8MXWmKDt/tG3XzIG9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VS+0u11K1ltriJZIZBhlYZBoA8h+MHjnQfH3wL8YS6LqEOoQjTptzRHOKvfsnOZvgn4d5+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WftLfAfQ/DXw81zxDpgl026hi5FixiR1LfddfumvH/hf8ZPit8IvBul3KaWur+GHXMDQ/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vC/8CqtwP0Rp618z+A/26/BPiUxW2rifRb48SJcLgKfrX0JofifStftUuNN1CC+hcAho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/ABQnmeGdVT+9bSD/AMdNfLv/AAT8/daT48t/+eeqjj/gAFfU3iD/AJAV/wD9cW/lXyr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fEeL/AKiCv+rCqEfXMfekelj70PQBSv036feL6wSD/wAdNfPX7Dfy/D3xDF/zz1qdf/HVr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esbD9DXzt+w//wAi34yh/wCeeuz/APoCVmyj6LwKQgYNLRUgcL8bU3/CvxSPTTZ//RZq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K+ED66bF/Nq1PjGm74XeLB/1Dbj/0W1Yn7NTFvgj4L99NT+bVYHptFFFAHk/xyf7PrPw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mtRn67q9TXivK/j8v7zwAfTxPZ/zavVQDUFjwMiq8xxVlelVpxxWv2DNbnmcX/H1P/wB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VP8AkA3/AP1yb+RqvjbfXI9JW/nVnUP+QJff9cm/kawRaPBv2Az+68cr/wBP8f8AJq+v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wAf8AT/H4/wCnqH+clfY1uMZrRDLVWYBwarA5qzb96Zn1Plv4G8fta/Eof9M5P/Q1r6mw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X7Z3j6Dpvt5D+sZr6wxQWtiFhiiMdaV6I+9BmeCa6/2b9sjw63/PfQHT64aSvf8AHBr5+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vBH/AE00aX+clfQXaoKK796I6H70R0Eng37SEP8Axdb4RS/9RNl/8dJr32YYrwP9qQeT4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5Z6zjP4V75NVlEK9akWo161IvSgk+cf28Ez8O/Dz/ANzVIzX0Horb9D09vW3jP/jteC/t0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/c1GM17n4aff4Z0o+trH/wCg0AaCjFSL0NRJUq9DQCPNv2mofO+A/i9cZ/0UH/x4VS/ZF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qI5h/wCR5K2/j+u/4KeMR6WDH9a5z9j2fzvgNoa/88pLhP8AyM5/rQUz2A9TSUp6mkoJJ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fsdRfZvF3xWg6bdSPH/bSSvqC2HWvlb9kg+T8UfjBF/1EpP8A0okrRFH1DRRRWZkSRdK+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buhS/wDPT7Mf/HWFfY0XSvjX40z/AGf9tDw0fa0/9CYU2WfZ1FFFIAr5z/bxGPgvZn01S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ivnn9uyLf8Cy39zUIj/6FTQHu2guZPD+nv/etoj/47Vqs3wU3meCtBb+9YwH/AMhitYrV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LzvhV4sTrnSrr/wBFtXTVh/EJPN+HfiVOudOuR/441IaPPP2QJvO/Z28L/wCz56/+RXr1m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/O/Z08P8A+zNdL+Uz17RWYIRe9TwdagWp4OtUI8M/ZbgFtefEyIdvEdx/6G1e4V4f+zcfI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/ua/I/wCbOf617hQNjTUsFRE1LBQI8P8ACfyftbeM07Nolq36tXuA+8/0FeIaH+4/a+8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/wBCevbx95/oKChw6UUDpRVmR8+/Ho+R8evhDN0zczL+lfQhPBr59/aLix8XPhFL/wBRJ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BogJGaTIptFAjw/9t9f+MedWk/553UDf+PY/rXq/w7uPtXw98MTZzv0u2P8A5DUV5f8A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m7xGvpJbn/wAirXonwifzPhN4Nf8AvaPan/yGKCZHTHqaSiigQpy0Mi9mBBrxf9jo4+GWs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8T/x5a9ri5Vq8J/Y6OPCPi+L/AJ5+ILr/ANCpopHurnDGm7qD1NJVEksZrwLRJfs/7YfiC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N+TV72D6V8/2v7n9s26z/wAtPD6/zqWXE9/JqMt1p5qI0gHda8P/AGq0xJ8NbjvF4jthn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eorw39rU+TpfgOT08SWv/AKFQNHvF0cMarg4FT3Jyar9qgQ4c1hfESPzfhz4qTHXSrof+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bJ5ngTxEv97Trgf8AkNqaNEeI/sGy7/gJGP7mozL+e3/Gvf6+ff2Dv+SITj/qJSf+grX0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6GoakjOBSMz5x0h/sn7b+rL2fQEP619H9jXzRY20sH7cc/myZ8zQxs/3a+l+xqUAzPNP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lSoA+e/27ofM+CO/Gdl/Af/Qq9w8JSeb4O0F/72nW5/8AIa14v+3Cc/Au7/6/YP5tXr/g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/wC9ptuf/IS1RZq5oDUlFZGRPE5ANfLP7Gf+j/Ej4xRemqt/6Okr6ki6V8ufsjjyPjH8Z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/6USVcSj6moFFFakksY618yftqfLcfDp/TWV/pX03B1NfMn7b3y2vgF/TWU/pQUfS0RzCh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c2VufWJaDUEjqberv0q9X1hcfoadTpF3WVyPWNh+hoGj5n/YEGz4d+KY/wC5rsv/AKLSv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f2FBjwV40H/Ufk/8ARa19HHPNJlITPJp69qiXqalXtSRK3Pmr9pU4+OvweJ/5+2/9GLX0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9qM7fjV8H5fS7Yf+RI6+mJT87Voi1sNz1pM8UUUzMo+KPm8I6yP+nGb/ANAavC/2D+PhT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/9BWvdPEPPhfWR/05Tf8AoDV4V+wocfDDXF9NYm/9BWkgPoiilpKYD1Oc18uftjS+X8RPh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+jIa+oU6Gvlb9tAlfHHwnb0vpf/RkNAH1ZI3vTA1LJ3qPpUAOJHNRXJ/0C4P+xQznLU2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oA8X/ZHOfAOve2tXH/oVe1knmvDv2P2J8BeI/bW7n/0OvbvWgoQtyaRetJShaAPHPjn5Y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6/wBrv/7Tr2rJxXh37QPHxR+DuP8AoNH/ANp17h2NWWMLcmgNRik20EDnYtBInZlIr5v/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xp/2FGz+bV9HH7h+lfO37GA22PjnHbVT/AOzUmB9H7qN1RE8mk3VIEuTXzt+3acfCjT/+w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oavnX9u0/wDFqNP/AOwlD/JqAPf/AA7c/a/Dmlyjo9rGf/HRVok5NZvg858IaGf+nC3/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WAmTRk0UVAH4eZ96RSc1t+INHOk3EvJlikfekn8Le3+9WLSpzjUjeJ3YvCVsFWdCvG0kS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PmgY+4j/eal8jbbxzZ4k+58+6mdvetkcVh6YweKsWr8k96pg4Ump7U9femUiFzhj9aekm0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FSQUcAZPBqOOQMSo/hpCsRj5b1G7Zq31aaq04wUYdc1ZT+L3FQaLQVf9QagX7pqdf8A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Z2uX7SaLun61d6a37id1/2c8V2/h7xjb6mfKvQLe4PAf+E/X0rzoipIZdsmPWuathKdSNm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x2T4iM6VT3f5e5624w31qA/6yq/h/UBqGj20v/LWNdj1YXmQ18RiKLo1XE/r3Kcwp5lhIY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RXMe0aGiH/T4/eORfzVhXb/BxPK8faDHn/lrt/8AHTXB6WnmX1sn96VR/wCPCu/+Dk8Q8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f988Yr28H8SPns7V8HVXkfcPwx/5AF3/ANfTfyrpp4fM5ziua+GC/wDEgux/09N/Kunm4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DV/iMdb8KRUg6mo7f7pqQfepko+a/wBqP/kqvwbk/wConMP/AB6KvpImvmz9q7938SPg7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4/wCBQ19JkGgsM8UzPNJk0CgDy79qe3834D+LVAz/AKNn9a5P9kjQotS+Funy38W6JoFVB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7SfPwO8Y5/wCfFqxP2RP+SMaOf+mQT8mqJXA5b4w/sleHvFVq1zp+mQvOAcmJQjj3469a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vw2u2n8I6/e6eFORaTSMFOP4T2r9DVHNJLaw3CFZIkkU9QwzUpgfBI/at+I/gfTFsPH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+Wb2FflI9a6D/AIJ8eKdPOs+OfNuo4TcTxzpHI+1tu5q+kfiD8INO1rTLqW0RYpghYRty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+zt/wte/8V/2fqF5omq6XeskFxZvt2L/dPtWqYWP0ooevg2ef4/8AwAchLoeKtNjPXHmHH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b+35pFxOtl4u0efQb7O2VmU7VP0NWKx9XV85fsY/6O/xGsx/yz1x2x9VFezeCviZ4d8d6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1MZHluNw/CvDP2OJ/I8UfE2I/wDQZb/2aoYz6b9aSiioA5f4nwfafh54li679OuB/wCQ2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Xzvgb4R/2LNh/wCRZK7X4gn/AIojxB/14z/+i2rgv2RP+SD+FP8ArhN/6USVYHsNJS+tJ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1ATwK3p4nsf5tXqeK8s/aF40/wUe48T2P/oTV6nUFhUNwPkNTVFcf6s1ZB5lJ/wAhK7/66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8gS9/wCubfyNV5P+Qldj/pq386uunnafcx9dyEfpWa3LPm3/AIJ/Tf8AFQfEGL/ptC3/A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HFfFP7BEXkeOviNH6PF/6MevtYHNWgJAc1dtqpL3q7bUzNbnyn8MB5H7b3jT3tn/9AjNf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vsf7dXiaPp51mfxzDGa+sKC+hE9Efeh6I+9BmeCfEo+V+1X8Nn6brGdM/99f419AdjXz18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+Ej5/wBak6fzr6F7GoKK796I6H70RdaCTwn9q8+Rq3wvlP8A0H0H6V71NXgf7YI2Wvw7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gh5+te+Tc1ZRCvWpF6UxV5p4HFBJ8+ftz/wDJGLc/9RCP+tey+ApvtPgXw/L/AH9PgP8A5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4rfzPgc7/APPO/hb/ANCr1X4Wy+f8MvCkg/i0y3/9FrQB0qjFSL0NMUVIo4oBHFfHJN/wZ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Sn8hmuB/YhuvtPwLtR/zyvbhP/Hq9J+L8PnfCXxkmM50m5/8ARbV5F+wPcCX4M3kWc+Vqs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pn0QepoXrQetC9aCS1bjivlP9lxfs3xz+MFr/ANPckmP+3hv/AIqvq236V8qfs6f6P+0z8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/APo//wCvWiKPp+iiiszIkir41/aDtSv7W/hKdSAWW2OfpIa+yo+hr4u/aduDb/tReCcf3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TZZ9qg5GaKjtsmBT7VJSAK+f/wBuf/kg1z/1+xfyavoCvC/22IfN/Z/1X/ZuIT/48aaA9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r+Hnhib+/ptsf/IS10Nct8KRn4YeEv+wXbf8Aopa6mqAZWT4wTf4L15ev+gz/APotq1qo+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6vH/etJV/8cakNHh/7Dc3mfs8acv/ADzvrpP/ACIT/WvduxrwD9hQ/wDFg0Hpqlz/ADWvf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1PB96oB941PB96qEeFfs8/8lF+MH/Ya/qa9xrwn9n1/L+Lnxmtv+onHJj8Gr3fBoKGZq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kH3qDNbnh1q239sjUR/e8OxD/AMeY/wBK92A5avA5fk/bOtj083w8R9fmavf8cGgtbEdFB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5/wD2mf8AkpPwf/7DB/8AZa+gK+ef2rpPsvi/4SXH93XkGf8AgS19DVBohlFLto20CPI/2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38V9wqwN/5FWup+Bkvn/BXwS+c50i3H5IP8Kw/wBqa3+1fs+eM064tVb8pFNaX7PVx53w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hkSfzFApHc0UuDRg0Ek0H3T/n1rwn9ko4tPiDF/zz8SXX/obV7vADtP8An1rwP9kv/j/+K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/wChNTRSPeT0NRnrUrDGaj/iqiR2M14DefJ+2ZYvjHmaBIfrzX0Co4r588Sz/Zv2xPDK9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81Sy4n0AaiNSmojSAcOteG/teJjwh4XuP+eGv2j59Pnr3ICvD/2wOPhnpkpP3Nbtf5tQ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hXpU0g4qFQcGoELVbxJH53hTWY/71lMP/ABw1ZqLU08zRdQT+9bSD/wAdNNGiPnj9gNdvw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psP8AyGlfRuDzXzj+wE274SawPTVG/wDRa19JYqwkMUU8cUoGaULSMUfOVwBB+23Zf9N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0X2NfOfiEeV+2l4cf/npozL+rV9GYxSRohgHJqRRSKoqVVqQPCf207fzvgPqhP/LOeJ/1N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/hf4SkJzu0u3P/kMV5r+218v7P2sY/57Q/8AoRr0H4Ly/aPg54Jk9dJt/wD0Ggs6einM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bTXy7+yyoj+PPxnj/wCn52/8jv8A419SW0RJFfL/AOzJFs/aJ+Mq/wDTyx/8jGiIH1BR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a+Yf2638vQ/Bb/3dXU/pX06BmvmH9vb5fBfhl/7uqof/AB1qC0fSunHOnWv/AFxT+VS96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Fpz/3raM/+OirZHNQIevSpF5jce1Rr0qWHnIoGj5x/Yhj8rw347T+74gkH/jtfRhHWvnj9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MX93Xm/ka+hyMA0FIhH3jUi9qZjBNPXtUolbnzN+1YdvxY+EZ/wCn5h/5Ejr6Yk/1jV8y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PhIf+oi3/AKHHX05J/rG/CtEWhlFP2+1AX2pklLWhjQNU/wCvWT/0Fq8C/YRbPw38RD01m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gddH/ABT+qf8AXrJ/6C1fPX7CBI+HXiMf9RmX/wBBWkiT6RNJSnqaSmAq9TXyx+2mP+Ku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v/oUNfU69TXyz+2mP+Kr+Ff8A2EJf/QoaAPqiQCo8cVLIKjqAIsdaSdf9Cn/3G/lUuMZon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b+RoA8J/Y//AORD8Sf9hu5/9Dr3DB5rxD9j0Z8CeI/+w5c/+h17pigohVetSKlKq81Io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2ipxb/Er4PMe2uH+cde84NfO37UbEfEn4QgHj+2h/6HHX0bjirNVsRYowMUp6migixG33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2MP+PHx1/wBhb+rV9E3E8X2c/vY8185fsf31rZ2nxAeadUX+3JBlj7mkxn0b60VQ/t/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N9VVuPGeg2n+u1izj+s6/41IGzXzp+3b/ySjT/+wlD/ACavX5Pi14Nizu8Q2Rx/dlU/1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+IXh3xB8MrC103V7S9uRqEb+XDKrHADZ4BoA+lvBpz4J0A+un2/8A6LWtXBrznwb8YvBmn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EVjDJHp1uHDSdD5a1S1T9qn4aaWG3eJ7KbH/ADxbdmrA9SorwS4/bX+G1uSV1Nnx/chMl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+vhIIWvZcf8APOykoA+C/skV9ata3CB0bsf4TXC+JPDUuizsPM3Rk7ll/v8A/wBeu/t/9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dssayp3VxkV8FhsfLBvX4T+xs84UwufYS8vdqLaX+Z4vTq9D1jwdpMFtNdfvLXy03/f3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+yw2KhiIc8D+Ys8yDEZDWdHEO7BhuiIqxZ9B7CoYRuVx/dqa3O2Mn1rrPmSOf5pDUSJ85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3mpAiPT6UqvQ4wWBrpvBGjadqPnxaiJPtRTfbBH27xU1Kipx5melgMHPH4iOGp7s5vdk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BceBrV+IruSL/AK6JupP+FYQmHP8AaP7318s7a4I4+i+p9dX4Hzqm+X2Rwv8ADTAcSA+l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3Iju4Zk/vDiucfS7uzmP2i1dVDbc9jXRTxdGo7JngYjIMzwWtSi7G14S1A2upWkbN/o8r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YLslZa4nTtHmuLi1MUXSZXP+7xXc3EnnXTv/AHmJr5nNXBzTifufhzTxdHD1KdaL5fsj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j9rWxb0w7L+0PpKp/wDHhXV/CiYL8QtET+7eIv8A49XGqOK6b4anyPiboY/6f0/9Cr3c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lX/Cz7++F0oOn6jF/duP/Za6q54jZe9cR8Kpf3etf7NwP/Qa7iYjypHzyFzX2C+A/hup8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1Wag06YTo1WqaIR84/tSw7/Hvwiz0/tv/AOIr6MYda+dP2tkx4i+FMv8Ac15ef++a+i27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j/iqRu9RHqaAPPf2kufgd4x/68Wrn/wBjz/khOg/Rv/Qq6z472/2v4N+Lo8ZzYPXE/sX3H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/uGRf/HqTA91XrUi9KiXrUi9KzAbeDdZzj1Q18qfsQ/8AIz/Er/sI19Wz4NvKPVTXyv8A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Us/8AQW/q1aID6i1DSbXU4mjniVwwxkivGfiX+zJ4f8ZW8hexhaU/dfb8w+hr3LNHFMD4M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Ebqa+8KazfaPcKcrGZW8pv5Vg/A74o+K/gxrHiaXUPD9xrdp/aGzULyzTcqSAc/zr9B7i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DkV85/AnRPtfjj4nWp4264xx/vR9f0psDtfh5+034L8fRqlpfxJP0KStsYH6GvVLW9t79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QA814H8Q/wBlfwl4pke5/s1tPv8Aqt7pJ8twfUgV5xH4O+Lnwkl3eHtbHinSoz/x6XvE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uu7wfrY/6dZP/QGrzr9kQ/8AFiPDHtFN/wClEleZT/tZxXeg3ukeKtKuNA1N4WVftCHYT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2N/FWn3Xwc0q0+1RLPbtcBoy33R57kVogPfvWkoopjPMf2hBjw/4Zk/55+IrBv/Ihr06vL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8G6ZKf+Wes2Lf+Ra9QqCgqK4/1ZqWorj/AFZqyDzCT/kL3g/6bSf+hVpQ/wDHtL/u1n3Q2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/wCpzWhD/wAe0v8Au1mtyz5q/Yfk2/Fb4lJ6up/8it/jX2fAc5r4v/Yv4+NfxNHv/wC1W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WgLC96vWtUV71etaZmtz5N0ubyf2/tTj/AL9j/wC2y19a18lD/k/mb3s0/wDSdq+tsGgb2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YZoQYzQSfPXx0h8j9o34NSk/xzV9FdjXzt+0Mdvxw+Dk3TF9JHn64r6J7GoKK796I6H70R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ZQ2+FfB0vaPX7cn8697hO+3iY85UGvBv20xt+Geiy949btiPzr3ayOdOtG9Yl/lVlEm2l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8K/bdGPgFqOP+fmH/ANCrvPghJ5/we8HPnOdMg/8AQRXHftnW32j4Aaz/ALEkTfk1dJ+zh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GN1/4l0YoLPRFFSDpTFFPA4oBGB8SYftHw28URf39NuF/NGrwX/gnyd3wk1kf3NWkB/79x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ZrrwH4hhT77WE4H12NXzn/wAE7jn4Z+Kx3Grf+01oKZ9SUUUq9aCSxB0NfKvwTPk/tdfF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AIFHX1OpwK+UfhQfs/7a3xMh/wCekG//AMdjNaIo+qKOxoo7GszIWKviz9rXFt+0d4Cm9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2nFXxT+2b/o/x18Ay9sL/wCjlpss+2rUD7Ov0pT1NRaY/madbt/ejB/MVKeppAJXjH7ZE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If9h4j/49ivZ68i/a5h839nrxT/srE35OKaA6v4FuJPg54Mbr/wASqD9IwP6V2tcN8Aufg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Jg/8AQa7mqAKh1JN2lXaf3omH/jtTUky74JFPQgj9MUho+cf2Ej/xZW9j/wCees3K/wDo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9fsLjyfhZr8J/5Z67cf8AoK19CbqzBDcVYtxkmoBVq2HBNUI+fvgAR/wvf40xH/Wfb4v5V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ffghx+0r8ZfXzrY/+O19D4oKKxjp8SYNSbaUDFBJ8960fs/7aXhzn/WaA/wD6Ea+ha+cvG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Df8Ab0aVf1avo7BoKI8Um2pMUYqyT5z/AGx28l/hnN/zz8RwNn/gS19DgZGa+c/223EGi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uQPn/gVfR8AzbofaoGhMCjaKXFAFBC3PNP2luPgH42/68v8A2YVD+y5dfbP2fPBr+lmF/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km/4C+Ol9dNkFZH7IY/4x08Gf9e8n/o1qCuh6yFo21LtFG3igB0A+U/59a+eP2RZt3i34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/AI89fREX3Wr5t/ZNk8n4qfGi19NZ34/4E1NBE+kpU61X8vmrkg61DjmqAFXivnH4gSeR+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9KnX9W/wr6SUDFfM/xWPlftf/AAyfp5lpNHn86ljR9IFKj2VZaMDvTQvPrSMyMJXhP7aU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88tUtZM/8CP8AjXvqrXg/7b4x8B7/AP6+7b/0ZQaI9ttkzYQf9c0/9BpQuB0pmhSbtBs/+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WsDFQIrbaLtN1hcr6xMP0NSkc024/49Z/9w00aI+af2Bjn4e+J/8AsLt/KvpjBr5b/YAuC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2XV2/9Br6pIHNaIJIjUZqRV4NMFSKeDzQZnzP4v4/bQ8HjPH9lyfzavpUp1r5l+IjfZ/2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pFz+Jr6dYgA5qO5RCOKkU1B9oQEipFuI6zA8Q/bY/wCTePEB9HhP/j9dj+z4+/4H+CD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KuN/bWkV/2dvEoHUGE/8Aj9dR+zlOv/CifA+Tz/ZUGfyoLPQse1MoN9D/AHxmqc2v2MHL3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SA2bXqK+XP2dDj9pz4wxf9Nj/AOjK+jbTxVpcjDF7CT6CQf418q/s+63a2v7VvxaeS5RIX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3i4wfxpog+vaK5u7+JXhuyBM2r2cWOvmTqv9aw7j4/8Agm0B367ZjHpIDWlxWPQK+Xv2/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7noNTT/ANBavVbf9pX4fic+b4jsocf89JV+avnj9t34xeE/H3gbR7PQNXtL+5g1ASSRw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j3ouNaH154QfzPC+jv62kJ/8cFapHJr5h8PftxfD7SPCmm2TG9kuYbdI5cWjNyAB/Ssq5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4N32bSNWk9MRBc/8Aj9SKx9Z0+M4r4uuP+CiVqc+T4Y1F/wDe2j/2Y1VH/BQPWHz9k8B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I/wDZaBrQ9U/Y4ONU+LAz/wAx5v5NX0T2Nfnx8Dv2ndV8GXXi65sfB8+s3Wu33250hmwsB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9fauz1P8Aa3+J4gMtj8OPOi7RySyM1BSPs89TQvWvi2y/aP8AjXdZ8jwHGg/20fj8zUsH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B4atIf8Aegf+r0BY7X9rzj4hfCkj/oIt/wChCvpyWRN7fOvWvzg+NuufFvxHrPhqXxalv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xKhBBtAl3ZOd3XoPz616M3wj/AGhdbz9r8eSQA9R9oVP/AEEVWwz7RNzEP+WgqJ9Us4/v3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V8W237J3xTvP3l38S7keqC8uD/wCg1pw/sTaxrO033jSYbRh1MtxKC3rl+1TzAfW2o61p3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wcwP0kGeh6V86fsZeI9M0L4e+J2vLuOADWpMbj1+Vay7X/gn/AKYw/wBK8YXLf9c7fP8A7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9mXw/8SB4hi1G7vIho+oNZJHbuq7v9o/eoTIaPruf41+ELfO/WbVcesoH9ayLv9pTwBZA+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06n+Rrzf/AIYR8Ewf8tdSl/7eF/8AiKgk/Yt8H2zExWd9M46K1yvP/jlVcVjuJ/2uvhrb5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H91ia+fv2rvj74N8d6r4Dl8Oaql++mXT3E/lxn92pMZyS3b5TXqfh/wDY28FJ/wAfehyN/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85/aM+C/hn4Z+JfAbaLpEFol9qZt7kRln3px8p3fWhFKNz0DUf+Cg3w+i/wCPex1aQ+nkD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/4KE+Hm/499A1dx/1wH/xVe/2fwN8IRHd/wAI/pII/u2KD/2WtNPhh4agG2PRrBQP7tp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zMn7e0Fx/x7eEtVl9MqoqYftxaleW80Ft4A1O4LKVY7gCoPGelfUtj4U0vTx+4tYYgP7sS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bIP9Uv5UAfnn8Hv2udV+FOjajpNr4Uk1CW4vJLqT52+Rifu11c/7c3xEviTZ+ASc+nmV6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tb+/+IPmjP2fXZOP++q+jD4Y045G0mgD4mP7W3xpvh/o/gbZ6bLaY063/AGoPj2M/8UZ/5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0j4N0wn/AFX61at/DenwfdgU/XmgD85fil8RfjJ4p8T+E77xLo39m3VrdqdMiMPlL5xZ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/AJNemXOr/tH6oObq0g+hT/Gu5/bB0+LSNe+H8sX/AC01mJ/yK19IaXo1raWUR8pS7qGJ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gb9pO+zjxDDDn/nmT/RasJ+z38edYOb74hPCG6hJW/qtfZi9akHSgWh8hWn7I/xEa3l/t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jM3/s1cN+z98Dv+Fj3Hia0l8Qaha/2fNsf7O+1Xbn5q+8rkf6JP8A7p/rXyz+xYMeJfiNC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clAyC4/YqT7Qf+Jpq03/XS+q1ZfsM6FJg3nnynuXvHr6np9AHzjp/7DXgG05uLMv/AL0z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wM8NfC/wdpU+h6bHBNPcmPerfNjHpmvu1+9fMf7fMHmfDTR5P+ed+pz+BoA6XwD+zJ8O7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G7W4uJ7SOR5ZBlmJUd63/wDhl/4aH/mVrL/vmu68Dc+AvDJH/QNt/wD0WtbdAHC6f8D/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M6cMd2gVv5itiz+HnhrT/wDj20Syg/65wKv8q6KjNAH5Gwf66rMkwUMzEKFBYknAAFZd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lw20J1UdTXCar4qutckeBj5FmeqL1b618FQy+deVpLQ/sDOuLsvybDSgpKVTsXvFPiVtW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/vo+tc6W20cc46flSHmvs8Ph44eHJE/lTNc1xGcYl18QyWNthLetKrYUr61F/CKN2WBr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/w+mv6nJBMzJEsTMXQ9D2qnJp0un389tN/rImKn39xXb+DtP+y6PLL0lnm/8dFQ+KdCN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pCDDAD5mWvBeYRjieSWx+q0+DKlXIPr0I/vPi+RwFx/FRpN9JpV7HMjMDG24YNRuc7qbm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Cc8PVUuqPXLS9i1Cxgu4jmOUfkamFcP4F1PyrlrOZtsMx3ZP3Vau48vbkDkV8LjcN9Wm7f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sc6wS5n+8juIhxmpUqJepqVK8z2jt7p+gqnCfxiSd6rt96rEvBNV2+9WK538QTUKfwDh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NVqWbfnNdF4EbZ8S9Fb0v0/9CrnbYZrf8Kv5PxF0l/S9gP8A48te5hNkeNmllQqRf8r/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n/TPEydvtCH9K7CX93FOdm/K1xvw8ni/tXxNF3jlj3p/eyrV12SYSK+zhrGx/C1ZWqyH6L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/rV8HNVLQyY+fGKnyaaM1ofNn7ZsvkXPw2f01pf5V9ImYGvm79tuLfovge5/ua1Hz6ZDf/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b9PtWJyxjBJqyywehqM9TUn8NM70Acj8Zhj4SeLP+vCT+VecfsS/8kT076y/+hmvUPi3B9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rusJP5GvL/2JDn4I2Hs8o/8AHqTA98WpF6VEtSr3rMCOTJDD8K+W/wBj6bZ49+KUX/U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mxXyz+yOAvxI+KQ7/ANpj/wBqVogPqrJpMnBopD0NMzGEnmvCvgR8vxQ+KXbGsx/+ijXuR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x8WPiv6/2nbn/wAhtTZaPdBzUNzpdteriWNWP97v+dPHFSK3FTYZ5h8V/hnpepeDtaae2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Tzl+58rc7q+cPh9+zd/wkHw/0TxN4U1u88M6rJZK7yW77oHbdjkf8Br7E8bx+d4R1ZPW1k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2SR9o+COhxS/88WT/AID5jUkNHj3/AAsf4y/BqTZq2lxeJdMTrNYn5gPXbXo/gX9sbwj4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Pf52tb3amNgfTmvXNY8HCYkptU+g5zXnHi79nzw54xhddb0K2lJ6XES7ZB75FQWrEX7R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GVpd2F5FcxDVLI5ibP/LYda9wr8/Pjx8JtW+EGj6VF4f1u8u9PuNQhRNPvH3Rbt2Y+f8A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1N4l8Mw/ZPH3ha90W6/6CEUbSW351QWPrOoLpgsfPeuC8A/Gnw74ttYxY6pbXO4fdWVS1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BNrZB96q6M7HB32Trt6R0801pwcwyj/ZrmZr65bX9XiihB8u4/wCWjbf4at/YNWuP9Vdx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/OoW5Z8//sjP9l/aE+JUPTO44+kv/wBevtO3718Q/snA6f8AtJ+PoZZPNPlTdh2mFfb1v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V226VSXvV226UzNbnylq3+j/ALeenHp5tlF/6JavrbHBr5K8WnyP26vDv/TSyj/9FyV9Z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QDFFKKCT51/aZP2f4sfB6X01Rv8A2Wvozsa+dP2sbfZ4o+F14ZNkketBVX1zivovsago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WiMUEnhv7a0f/Fn7aT/nnq1q/wD49Xtuit52hae/963jP/jorxn9tcf8WQmb+7f2h/8A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5nhbSj62kX/oK1ZRoDgUUuDSUEnkP7XsBk/Z88SsP4FRj/wB9VN+yhcfaf2e/B5z922ZP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E3/s+eL/9m3Df+Pisr9jGf7T+zx4aH/PPzk/8jPQB7QoqQD5aZ3p68rQCKuvQfafDeqxf3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+WP+Cd0+fCHjaHtHqav/AOOYr6wuxu027X1iYf8Ajpr5M/4J6jyNN+Ilr/zz1KP+RoKZ9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wM18i+AX2/t1+Nl/vQMP/IMZ/pX17AOtfIHhmfyP+CgPiNO0lvt/O2X/AArRFH1tRU7R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YbGDXxj+3ZF5HxG8A3WMHaRn6SKa+01XjpXxx+39D5eveAbj0lZc/wDAhSYz6+0X/kEWf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CKnqh4VlM/h+wf1gX+VX6QBXk/wC1j/yb34u/65R/+hrXrFeY/tPQ+f8AAjxeuM/6Ln/x4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unN18CfBT+mnIn5cV6JtNeY/srz+f8AvBvb/Qx/M16ke9UA1UziiaP/R5KBJzRNJ/o0lID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P4J8Yxf88/ENwP8Ax1a+hiCK+af2HT9n0T4h+n/CRzCvpOe/iArMaHVZt/uGs3+0IvWr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knHXFUKx8+/BgY/al+MH0tv8A0Fa+i6+bPhpqENp+1b8SgWCQzW8D7+x+Vf8ACvd7jxbp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O7HFBdjcorm/+E/0H/oJW/8A32Kq/wDC0fDPONYtT/20FBFjx34iL5X7Yvw+k/v6bMv86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kf4o+MtJuf2pPhvqUOpwNaRQyLKwkG0fU17bqX7QfgXSs+fr1mhHrOtBR6QepoUV4vcfta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t2x/dfP8qzT+2Z4CiJxqAcf7IJp3FYwf274v+KH8M3H/ADx1mE5/Ovo7R38zSLJv70Kn9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d+0P4T+J3w9tdN0mdzewahFeBWiI+Vd2Rk/hW/Zf8FBtAt9KgtLPw3qV1JboImfyyq7lGK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RetfGb/t6X15n7N4Pv1/3qr237ZXj65J+zeDpW/342rPmFY+nPj5a/avgl45ix10i4/9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L5v7Ofg//AGYZV/KVq8C8W/tNfFDxX4U1jSZvAvl2V7aS280rK67EZSC2dvbrWX8Fvih8U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f4Z8KRXmm2wljW6aTYGbex+7t/h3Vadxn3lnBJpv2iMdTXxZJ44+PupAmHS7Kyz/AHp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TP8ervMj6jYwfQ5/rU8wrH3DHIrD5a+ZP2ZJvsfx0+Mytzm/V/wA2Nebf2f8AHG66+OLe2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7GvO/CekfEuD4k+LLHQvEQh1hlSXUL4BSJic84ZfY+lXFjWh+kcmswpnLqPqaxH8b6Ysx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2a+IJPht8adVP+l+OnTP91wP/AEFazk/ZW8ZXfN147uxnqEkmP+FO4H3t/wAJfpQTe1/Ai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zh8W9YtdS/an+FVxaTx3MSrKpeJgwz6cfhXBaV+xPqF9/wAhL4garL/0zCSH+clc78WP2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v8H2mk+Ibz+0NYuvs32y43K0Lf3gQ26gD78m1+xgUl7iNcerCsS6+IWk2rEPfQAD/AG1F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rF78t98QdXuAeo8x/wCrVLH+wHpJ+a61rV7s+uQc0ieQ+kpPjn4NsT+/1m1TH96Zf8a8Z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7xN8EdXtLHxFYz3JlhlW3imUysFkGdoz71zdn+w74btp9r2l9dj/AKauF/pVP4wfsreGf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6rFon+l29qzpJcPuZGoBI9Xtv2uPhxpGgWkX/AAkFtLNHDGjxxvu529K5W7/br8HJuCLI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1z3wz/ZZ8H+L/AIc+HNUudLlnvb2wiuHMc5T5mVWPb/Oa7jTv2SPBdtj/AIpkEjvJPIf/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P28/D0Uv/HvcOv8AsRt/jWjB+3p4Vlj+TTdUdv8AYt8/+zV3+m/su+CLRwR4S05QP73z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CWnxgW3hvSEI/vWatWQz43/Zl/aA0b4O6F4mttUstQafUdSa5g8mLcAmOP4hz7V6hP+3fo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Tk+sWP/Zqt/sq+F9Kv/HHxRtbvT7S6+za1IkP2iFZNi7pOBn6V9IHwPpEP+r060jx/cto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5Wj/bya4B+zeD9Xm9MxYp8f7a/iK4P+jfDnVZvTO4f+y19Ww+ErONOEA+gUf0qWHw7bRtx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/NP4xfHTx5r/AMWNB8VWHhS80jULGJo4LadGYSj+906c1vSftA/tK+Iwfs2jXsP/AFy04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W/kftPfDmLtcWtwle823hCzi6s7H60AfnHPcftK625eSDVoy3/TLbXQaP8O/2mtR+/ql5G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/7NX6Bf8ACKWX+3+dXLXRrS0HyRAn1PNAH5sfFn4OfHDTPAuo33irxRLPoyBFntzeb9y7v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u+C3xx1f4f6Ld6J47t7TSZLZXtY/Pbd5fb+GvqX9ri0jPwB8VlUVdscTZA/6arWt+zHbRn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+oTEKCz5GvvgP8YbW4zqHxK3Rf3IpmB/lVW1/Zi8TaxcZuvHd9MT1w0h/9mr9BptA0+4/1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HsLUYjto1x/s1lZgfDtj+xvqSf67xhrA/wCuQb+prhPg9+z9pXiD47+JvCmoaheeVZozv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46/nX6SokS/djUfhXx78Gf9H/AG4/iFF/0wbH/fKVSA6Cb9hrwlE5dIb+7B7yXWM1Hbfs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/2RL/ANtLgtX1bTKdgPnO1/Yw8FwY/wCJHEcd2cmvLf2ufgJ4a+H3wrTUtG0q3tLoXkUX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9vV84/t6c/A9/a+h/maaA6TwN8BvBNx4P0qX/AIR7TzLJaxvvkTc33RXT2XwU8IW33dAsB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+GT+Z8PfDr/3rGE/+OCulpgcvD8M/DVv9zRbFcekC/wCFXYvBeiw/c020X6RL/hW7gYNR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9ifT0/wCE7+LFuR9y7jA9h5sor60TSYEHJJr5a/Yz/wCSp/F3H/Pyv/o+Svq7JwaCDGn8P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/nTo/Dlsn8ArT/iqQdKAPlP8AbH0yLTbrwFJEDxqyj88/4V9SWVvELf8ABa+av228Q23gS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TV9LWf8Ax7x/7i1ZZOehqI9TUvY1HiosZCV84/sekf2n8TI/TWj/AFr6Or5q/Y8P/FUfF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4qhaFH0wetJRRQA0da+a/2zji9+Gp/wCo0P8A2Wvpavmb9tP5f+Fbyemtf0WqQXPp3+CkU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8NMyEJzSE8UUHoaCz5w/Y4/5CXxQHprz/APs1fRKzAzTDH+rdU/MZr51/Y74134qjsNd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PNBQ8GgE5pKUDNBn1Pl/9tiCX+0vAc3/LJNUj2f72Vr6bACwwL6RqK+bv22OLTwJ/2GEr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Cg2Ww7pT81CvSnigzHS82sw/2a+Wv2Nhjxv8TR6Xx/8ARj19Sv8A6uYf7NfLX7Gxx4++J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6Mego+p91G6o6KCRx6Gvmz9vGHzfhZpp/uXyt/wCOmvpHsa+dP26x/wAWlsz/ANPyf+gt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fN8PPDB/6htv/AOi1rb7GsL4dHPw28K/9gy2/9FrW72NAyMnmkyaD1NFBkfh3PdTXBYyS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pqGDHI+lTnoahJ61NjScp1XzVHdkqnI5pc1ED6GlyaewrEnnf8s8Vr+HtCuNYmUxjESup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+GPCb6tALmbMNqH27iOXruTHFbRCC3QRQr0Ve/1rxMdmMKC5Iv3j9V4X4Nr5m1icQuWn0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CpwijCj0FJCeuabb/AHaM4zXxc5OcuZn9T0MNSw9GNGK91Hn3i3Qn0/U5JIUJt5QZBjoP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68mwvIvKjl+0WskPz+/8A+oV4qy7WYehxX3GV4v21JxfQ/k/jnI5ZVmDqQj7k9blm2wAa9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7XtpYZeLq3/8AH0rzuM4FS2t3JZXUdxC22WM5BrsxNBV6bR8/w7ndXJMXGrCVo/a8z1ftm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+tRazbM8eFlUfvYfT/aHtWgPvfjXwlWjKjJxZ/YGX5jQzPDxxFB3uS3PD1Tb79XLsYkH0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LO+ZKvSlpF6UdjXObLYu2BClc+9anhmQDxppDH/n4t/5rWLAxVFPv/Wr2gOR4p0lv+ni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kvdR5mZR5qE35M+3fgZqH2jxx8Q4pP3n+mI8f+7hhXrqry/6V4v8ArbyPiH8Q/3n/LZN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tnAzX2kJ+6fwvjo8uJml3G6fnEuf71WuxqHTxuEhPr17/lU56mmjkR80/tut5fg7wqemN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r6JsG8y0jPqgNfOX7dR2eCPDR9Nbtz/47JX0PoDb9LtWPeEH/AMdqzQtUUZFGRVmfUwPif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/14y/+gmvJP2Hmz8F7Uf9Npv/AEKvYviBF5/gTX4+u6ylH/jprxX9hxs/CCMf3J5v/QqT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lXvUSnipF71mA6vlb9k+Db8X/AIuDoBqC/wDtSvqmvmf9mex+y/Gb4udvMvF/9CetEB9M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NMyIT1NeGfBjj40fFyH0v7M/nG1e5nqa8N+D4/4v38W/+vmyP/jrU2aI9xpw6U2nDpSGZ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S/693/ka8p/Y8l834N6V/smZP/Iz1614mTzPDmoL6wOP0NeM/sXT+d8IYh2jvrmL8pG/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FFFSQnqfNv7aFpt8G6PP/AM8tZtn/APQx/WvYrjwfaaxYGKW1jli/6aV5V+21Dn4VRyf88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iP6173o3NjF/uL/ACrORtF6Hz54u/ZW8NahM91p63Gg3vVbnSmMag+4FcgdD+MHwxy2n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6Q3AxNj619ctbA8kgt6iqk1hC2d6BSf4l4NQHP0PnD4QeMNW8VJrN1rWmPpeorfnzbd1Z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WrLhcnj615l448YQ+BfGd9BN5Yhnjhn/AHn3vu7f/ZataR8aPDuq4iGoRRn/AGmrRD3P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T+Phj/llcf8Ao4V9x21fn38DPGFh4d/ag8YXV1cxw27rcqshbhiZVxj19a+sLf8AaS8E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KV6sz4/pWlwsetgH0q9bV4vcftReArUndrtrx/wBNKiX9r34ewsN+vWm3uQxJqiLHCfELj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14R/+1q+r6+B/iZ8c/C9/+1L4N8V2eqxzaPa28cVzPGPu4aUf+zL+de93/wC278PrEHGpt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BR77RXzJc/t9+Bo87BdSf7tuw/nWcf+CgPhZZj5dleyR/9c8UCsbf7Zfyaj8Lpv7uvr/6D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/tIftXaL8TbTwrDpunXsH9m6mt9O88YQBAvOPU817JP8At9eDreDMOn6hdH/rjtqAsfTuK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mn9vazuAfs3hi+l9Ni1A37cupt/x7eBdRm9MpQFj1L9tC3874D6i3/PO5t3/KSvUfAZz4L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of/QFr4b+Nv7VPir4ifD7UNAuvAFxpkNxtZbmQjClWB5+Xp2/Gup8O/tgeN9G8MadYWPw4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OMT+azK4Axn7vtVhY+2MU2vhG9/a0+M2o3B+yeBV07/eV23fpQP2gf2gbj/VeGbWL/rpa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ftKxef8B/Gadf9BauK/YQuPO/Z70pP+eV1cr/AORC3/s1fPPxE8f/ALRXiPwTqlrqWjWtt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IkG0rHg5bJYYx1rD+A2sfHHR/hvFF4U0+z/sSSaR0uJE3NuLfN/FQRY/R6S4jUks6KPq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KD9a+ALu0/aO1fPmX8Nvn+5tFUv+FfftA3JPneKXtwf7k6CgLH6JJdQuPllU596+UP2G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cXb+0o/8A0KavMdP+B3xp1S3P2nxzdrnrjUGT/wBBriPg98HPGni688RWXh3xbdaY1lcBL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59z/MT/Eflbr60BY/SqbWLUf8tk/Os5fF2lODsv4G+j5r4pn/AGS/Hl0D/aHxFuznr/pUp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DVZbgxXXj+7ki7+VHKf5tQFj7stPGmlcg3kXH+0P8a+Or3xfpvhz9vm+1XUr61t9LkgVj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XrV3S/2GbJkHm+JNQuvc255/M155p3wF8NQftD/8IJdC4u9JktvO8vf5bbtvHSrTGfYWo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yzu8W6U3+7dKa5+5/bH+GEGf+KjifH/PONm/lWHbfsNfDeDH/ABIWk/66XLGt7Sf2Sfh/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Zx3lJf+bU7gYx/bm+Gsedt/dzf7lnJXz9+1J8fvDXxhn8Nroouv8AiXTl5GuIiuQccjPXp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8HaZzD4Y0lfpaq//AKFXzh+2x4Y03w1deD4rPSbKzjkuGVfIgROM88Cs3ID1bT/2v/h14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jWxviRI/9RIPm2/7tZ1z+3X8PEzsuLuU/7NtJXZ+F/wBn7wRPo9pL/wAIpp/+pX95Im5q3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Lf7nhvTV/7dhTuB4neft8+F0J+zaPqk57fuVAP5tXE/FX9tyy8Y/D/WtFi8OahZi+tzEtz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GcN04r6yg+Enhm3/1ehaan0s0/wAK4D9pnwPp1t8EPE8sNpbw+Xa/8s4Qv8qlS1A+cvhR+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fDLSNE0jwJearDZwNGlzEGw43H0U1pt+1R8XdSP7j4cXo9PMR/wD4mvbv2TNDi134GeHL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/75mevYF8EWw71fQD4+t/jz8eb0Yg8CyRf78Z/wDsanHxU/aEuP8AVeE44pf+mkZ2/wDoV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oOcZq4PDsQHPNYAfnJ8CvEHxkUeJ7Xwbp9tIjagZNSebBaOZuuAze36nmvRD4f/aMvc7r6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xj/AL5Ndh+xHp63Xib4vxH+DWv/AGpNX1bFokCdRmgpOx8PwfCH9oDUHMk3iq3hT2n/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+AHxiuv8Aj48d+X6hZCa+0Y7CGPogqQW8Y/gH5Uwuj84rf4Z+J1+Lus+GpvE1zHqT2qzS3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V5544/yBXXS/ss61PmWfxNrMn0DD/wBmrvfsyL+2tfxbQEk0tcqOP4MGvrIW8R/5ZimNN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Iwc5nvdYnJ/6a4zXU6F+xXpN5OTc/2my+j3FfXgt4hyIxTwMdKCeZHwT8WPgd4f8AAHxI+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9k1C62TxyTbmf6GvdB+x/wCBrj95/YMef+mkzNWH+1VD/wAXY+EMv/URZf1FfT6rsiVa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sjeCbfkeHbDj1BNbGm/s0eENPuBImi2K4/wCmWa9cXpSGsgUj5R/a5+GWheGvhHcXFlpt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3JCAf9Ye9exeFvgv4en0C0lNhb/vIV/5YrXG/tsH/AIsdfH/p5g/9GV7T4KP/ABSmkf8AX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sO5i2/wk0S2j2R2sKfSIVetfAWnwSycNj5fuqBXU0zJ5rJInmOO8aeHbO38KauY94Is5j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Dv2GdOh1H4OwJOm9Re3PH1NfRfiWPzvD2pJ1zbSD/wAdNfPX/BP5g/whux3TUZh/6D/j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SnhywTgW6/jUcvhbTpc5txWrnk06k0Bgr4I0lTuFqoPqFFfK/w206I/tZ+N9Pl/1TWkbY9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RkV8leCVA/bT8X/8AXin8lqkB9N2/hrT4ulqmatLo1mvS3Sr1JimRzEMdrDGMLGo+i18x/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Z/CiXps1xR+bLX1FwK+aP2x18q9+Gt3/zy1+Fc/Vh/hQNO59H2cJji2HpTyOtFucxZp+a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9pC1+1fA/wAZJjP/ABLZj/47XpBxg1xHx2TzPg34wX+9pdwP/IbUGiML9mSfz/gX4Nfrj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/pXqWa8o/ZYH/ABYTwh/16D+Zr1PNAx1FJkUZFQB82fsoj7P8VvjJF6au3/oUlfS+a+Z/2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/xog6f6ekmPqz/wCNfStRYsfQOKZRWq2Mj5v+P8/2T9pP4QS9NzzR5+tfSdfMX7TD7Pjz8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H6V9OZqShymlptKDQB5b+1Fb/aPgJ40HpZ5/X/69O/ZYx/wz74KH/UPX/0JqvftDwfa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6hzv/AN88/wBKwP2Qrn7T+z54RIOQkLx/lI1BZ7FRRRVWMAr5C+Gvy/t3+M/e1b/0BK+v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t3+Lcf8APq3/AKAlTaxoj6+3U3dSZpM1SRI/PvXzr+3ac/A+49ryH+Zr6Gya+dP27D/xY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f5tSNEesfBm4+1fCrwtLnObCL/wBBArsq4f4FnPwh8J4/6B8X/oIruKQwooooMz5N/Y/Pk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//TVuPpcvX1l2NfI/7JR/4yE+Lv8A11k/9KHr63zwaBkZ6mpaiPU1LQZny/8At3jZofghv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19KaOd2mWjdjEn8q+cP2+U2+E/Bz/wB3WY/5PX0XoLbtB09vWJP/AEGrNDQoxRRQAyvmT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/iv8A9hgf+1K+nq+Wv2PZPL+I/wAXLfP3dSB/8ekFJgfUVFFFSAV8xftwHGmeAf8AsND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fMf7dJ8vwz4Ik/u66nP8AwBqpCZ9OWo/0KL/cH8qKfa82UX+4P5UUzMZRRRQWfNf7IM//A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/6jTH/wBCr6Swa+Yv2O/+R6+Lf/YW/q1fUWKChgqUDIqMVKnGKCUfL/7cz+To/gt/TVlN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f9gV8y/t/nHhbwdj/AKCo/wDQa+mbfmytz/0zU/pQaLYVelPFMXpTxUXMxzjiX/dr5O/Z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P/T0+P8Av9JX1s4/dt/uN/WvkX9kIFfjV8VlP/PzL/6Oeq6FH1pto206iswGV86ft2cfC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/ANBavo4da+cv28FP/Cm1lHbUIf5NWiKR7R8L38z4W+EH/vaTan/yEtdFXL/CN/N+Evg1/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Na6imMZRRS4oIPxkuPh/a3GfJu5Iv8Apm6bv1rPn+HM8YPk3EDj/bLBq7pPv1LXwn9p1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q8B5Pib2hynnFv8P9VM/Jg8v/AK6iulsPh/bQDddT+Y39yLp+ZroRF3qToKmeaVaq5TPB+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zyTl6sdGFigEa4VEGFUdBUB5zSnNJXlSbnK8j9Lp04UaapU42SJoRhTR1pY+ENIvWg6r+4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Lxnof2G5+1xj91KfmAH3Wr0ZfJ583zPuHZ5f96qlzbx31tLbzDfHIMGu3B4j6vUufI8SZ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V5fZ8jyBGpJjxU19aPYXk1u/3o2K/Wqze9foNKanHmXU/i/EYephKsqNRWkibTdQn0nUI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PP8AdavV9F1mDxJa+da4SZPkuIY+qt/e/wB2vHuoq/oGq3OiX8d3buUkOMjPDj+61ceL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1/DHE2IyCv3pvdHsV+MT4/2FqhICJPrU9hrEXihJrqIeXKgXfF/d4ptwvMf1r4mtTlSdm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0c0oRxFCV0xq9KWiiuA+hjsSR/dxWtpqfZ9a0F/V43/8AIjf4Vl2/evSPB3g/+0NP0rVZ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SSR/9rtXs4Jao8XNq6oYdtn1P8GbRrL4g+OfMKlp2icKpzgZfrXrOfmxmvHfhA6D4weN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/h/k17F5HkT9c791faJWij+Hcc74qfqTWvHmVJUdqciSpAKaOVHzN+3gP+LeaJJ6axD/6D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l8/wtpkv9+1Q/mteG/t0QB/hLZSH/AJZanA3/AKGP617V8Pm3+BtGb1s4j/46K0NDXzRu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xynmeCNeX+9YTj/yG1eC/sHc/DC+9rpx/wCPV774tOfB2tf9eM3/AKA1eBfsG8fDLUwe1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Mo+klNSoahXvUqVJmS185fALU4pfjj8SoFPzrNyP+BPX0bXyt+zymz9qH4rxdgA3/AI89U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6GijsaZmQ9SR6V4T8KG8v9of4sx+r2L/+Omvdh9568G+GmV/aZ+KyesFi3/jrU2aI96oo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/IAv/wDri/8AI14R+xC4Hwxvov8AnlrF0P8Ax5a961ld+i3i+sTfyNfPX7DZ/wCKG8TRf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/6DSQH0jSr1ooHFMk8K/bSt/N+Cd8/eO8t2/8iV7R4cfzNItH/vQof/HRXlP7X0W/4DeI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/ACMtep+Fv+QFY/8AXvH/AOgisZGqNPvUdz92n55pk/zLQiT4H/bm+Heo+Kfitp81hcPb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jH+JuwrwzR/gbq83+s1Fl/wCAFv51+h/xI8LWWr+K0muIleRbVEBI7bn/AMaoweBdNNhIB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vQu5+fnhT4Pya18Ub7wm9+bd4IRIbiNNxb7vbt94173pX7Dsbc3mq30/qFVRWX8LLfyP2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F0/8cWvv22qkUfH+nfsMaCfvm+k+rCux0f8AYe8HWwBuNLluT6yXTL/Kvp0c1Zg6GnqRc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8LaP+0f4b8Mf2f5OlXtk0rw7iQCDJ3/4Cte72H7I/grB8nw9A3/XWRjXPfFu2x+138Pp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+PSV9Q27GNMZqijw63/ZR8HQZ/wCKc03/AIH81a+n/s2+E7b7uhaYmPSBTXruaTNBHMfE3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Xwz4l+H5tdOtY1nvgJgqAK/K9a+k9M+DegPCrRaNpdtGeiR2SivFf27v9Hv8A4dS/9RI/0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0+L/dFBdzmYfhnpdoB5cMEeO0cKr/AErUtvClhAB+6Dn1Kj/Ctg9TSUE8x4X+2BpFtD8D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z/wCPrXd/CrSre6+H/h9yODaQn9K5T9r4A/AHxIxGdqxkf99iu1+DpD/DDwy472MR/SpA3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m9oySPcVND4csIl+WAH61fp69KpAee/HfS4Ifg94tmjQIy6bMeP9xq82/Yd0+11D4B6Z5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cf8AA69f+M8H2r4SeK4uu7TZh/44a8g/YI+f4Ewn+5fTr/49mrIPeT4W03/n3FJ/wi+mj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JQBSi0axhgcLbJ+Ir5U/YvjSX4g/E2FlBVL5SR/wOWvrvAr5B/Y9X7J8aPizb9MXBbH/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UtnBjiNahW2hQ8IKkRt3WkdcGgzJB04r4+voBb/t3wZ6fY4v/QDX16rcV8jeND9i/bl0k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+gkU0Wj67ooopkD6+PP8AgoTBILfwTcJ/BdEZ+pNfYdfJX/BQsY8P+DyP+f4/yNQ0Wj6h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H/PvH/6DWlnmsfwac+E9J/69o/8A0GtemMdkV5v+0hH5/wADvGCdf9AevRMmuH+Oa7/g5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tm/9BqUrAcX+xMf+MefDvtJcf8Ao1q9z3e9eEfsTHH7PWi+01z/AOjWr3DJrRbATeZTd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vWRn1Pk79hz9z8SPjRD1xqv8A7Wnr64zXyF+xwfK+OfxnjPe/kb/yYk/xr65yalFrYkoq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VoiD5ZvV8n9uaA9m0kf8As1fUma+ZtcH/ABmzpPvo7f8AtSvpmmND803dSUUDPmf9q04+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P/stfTknO3HpXzF+10fJ8Z/CeYfeGsqoP1Ir6dXkD6UDQ2il9aBUEdTwj9sy3874Ca0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/KSvV/hpJ53gHQH9bKL/0GvMf2xh/xYLxFjs8R/8AIgr0j4Vn/i3Ph7/sHwf+grVI1Wx1e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UoOakxKGtc6NqH/XF/8A0E183/8ABPpv+LVamPTU5v8A2SvpPVE36ZfL6xP/AOgmvmH/A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2ev8Atqkn/oKVSHE+qN9O8yod1G6mBLuNfJ3hv9z+3DraDjz9Pz/47/8AWr6ur5T02P7P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0vP8A46aC0fWW6jdUZNJuoJsOyTXzV+2yfI0XwLN/c8QW5/8AHq+lK+cv25Yv+KD8M3H/A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9aBo+irI/6In+6KdnrUNkf9ET/dFSdjQQNycGuR+MURuPhP4tT/qGz/8Aos11vesH4jwfa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67tPuB/5Dag0R55+x/P537P3hrn7sci/+RDXsHrXiP7Fk3nfs9eH/APZedfykavbvWgY3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cP2fxs/aO+M6f3rqM/qa+ka+cvgt/o/7U3xcj/viCTH4LX0bWbLHKaWmU5TTIPlz9rGX7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P0xqbLn8q+osmvln9stfK8dfCOb+7q+M/XFfUtAD6UHFJRQZnD/HVTJ8HPGaDvpU//oJ/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3fs5eGx3V7gf+RWr0D4xR+Z8K/Fa+ul3H/otq82/YgfP7P+jL2W4uB/5ENBdz32ijNFWIK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j9vzXV6eZaE/XMI/wr7Br4+tR9n/b/uf+mlmP/RJqWUj6/PeoyakPeojTRI6vn39uWPd8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/wCh19BV4N+2yM/AfV/+u0X/AKFQzRHefAQ5+DPhAnvp0X/oNd6Olee/s+v5nwP8Fv66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KKKCD5M/ZeXyP2nPi9CfVzj/ALbf/Xr6uya+U/2cfl/az+LkXqH/APRy19WYoAKlqKph1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b/b/i3/hx/wC5q8XP4PX0L4WHm+G9JP8A07of/Ha+e/2+o93wt0h/7urw/wAnr6C8Gvjwn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/9BqzRGrRQOaKACvlX9kklfi98ZRsx/xMV/8ARktfVVfLf7LPy/Gf4yD/AKfl/wDRklJgf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SDpUgFfMv7d4/wCKJ8IH012P/wBAavpqvmn9vEY8AeFj6a5D/wCgyVSEz6XsDnTbY+sSf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HOjWZ/6YJ/6DS5NMzFooooLPl39jxsfEX4vR+mq5/wDHmr6jY4JFfLP7IB2/Ff4xJ6akD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sn3z9KCgBp6mohxTsigzPl79vxc+DvCjemqL/AOgmvpewbdptofWCP/0EV82/t8r/AMUD4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f+gmvo3TW/wCJTp59beP/ANBFBdyenimZp9ZCJ3P7pv8AdNfJP7J4x8ePiso/5+Jf/RrV9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ZZ/cftEfFaH/p4l/9G1oij6voooqQHivnn9uoA/BCQ+l9Cf8A0Kvoavnr9un/AJIVdn0u4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HrHwZP8AxZ7wV/2CLX/0WtdYSOa5D4MH/iz3gr/sEWv/AKLWutJpiuMzzTj0qPPzU4nig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TUgqNe9SDpX5Uf37SHKetPHSmIvWnjig6QxwabTuxptWRJEi96WkXvS1fQFqMPPekx71J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7xV4eTUbWS6Rf9KjGTj+IV5o7mMssnQnj2Ne27SuSvLDse4rz7xb4SMLSXtqC0DnLr/dNf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zM/BvEDhadWf9oYOP8AiOQQkg1JbgySouepoitGweas6daM13F9a+qP52+D3DYg1O40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Vlz/ALS/3a7bR9fh8SQmaL93cpxNb/8Aswrz/WQywXGw/MGX8qqaNqNxYXCXVu+2RDwR3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WEjiIvufZcPcSYjIqylF81PrE9corI8O+J49ehwpEV0P9bbnv/tLWrXwtajKhPkmf1xlma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+FlzRJ4OprpNN1xrLRLS1hVHnFyzB/wCJBmuYjcqasqdoilBx8xrrwUrTNcfRjWou/Q+zv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8cL/062z/APjqV7tN/rR7hq8I+D52fHbxcv8Az00m0f8AHale7yD98P8AZr7mOsEfw5mMO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p3SWrS1W08YEtWV61okeej5x/bqU/8KjVh0W9t8/99t/jXsvw2ff4A0Fh0NjD/wCgLXkX7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P3W8t/8A0ZXqnwlfzPhn4bY85sYf/RYoLOnoo9aKsCprw3eHtSH/AE6S/wDoJr58/YTO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QlH/j1fRGqLv0i9T1t5B/46a+e/2Fof8Ai3+v+2rTJ/49SYH0XH96rMfQVXT7xxViPoKk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CB+1P8WfXy0/9D/8Ar19T18s/AeAr+1p8WR0Hkp/6GtUho+pqOxoo7GmZkI+89eCfD0Y/a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GxNe9j7z14L4IBX9rz4hR9BJpFnJ+tNmiPe6KdmjNIZW1L/kGXH+4a+bv2GjjQPHMX9zx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pO/Xdptx/umvl79h5jE3xItz/B4gb/2apQH1TSUvrSVNyTy39qePzfgT4r9oUb8pFrvfB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p/wC9Zwn/AMcFcd+0jH5vwQ8Xr/04vXV+BD/xSOj/APXlB/6LWhmiNykPNFFIZ5v42OPE8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9CalsP9W49qb42/5GiP8A69l/9Canaf8Acb6VAHyF4Hb7D+2+gP8Ay0eQf+Q//rV992/e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bnsh/fm2fnDX35b96tFPYtxHrVyFsVSi6mrUZrRI5lufNPxyH2X9qv4U3PrHJH/483+N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f7SA+z/tGfB6b/p4kT/x5a+nE+6KZqthMmjJpKKDI+V/2/VzpPgeTsuqY/8AHTX1FoR/4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/wBBr5i/b6X/AIo/wfJ3XVf/AGU19NaCc+HtOPrbp/6DQaIu7qN1MzinCgDyT9rOPzfgF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/wAerpfgNIG+D/hQ/wDUOi/lWL+04nnfArxaOuLXP/j1X/2fZN/wX8It1zYxj9KgD0cN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dQSYHxS/e/DHxOvc2E3/oLV4t+wHIB8ELlO66tOP0Wva/Hy+b4B8RKe9hP/6A1eE/sCsR8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q8/8AJaAPpnd1oDVDuNAOTVkFkGvkT9lL5f2gPiuP70j/AKXDf419bg8V8kfsy/uf2nPir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/wC3j/69Boj63DY9KCc1ETRuoESV8j/Erj9tnwv72cP/AKDJX1tXyb8Yx9k/bJ8DTj/l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D+tNDR9aZFGRUWfejPvUCJ949a+V/8AgoRBv8F+GZ8fc1DH5g19R9q+a/294PN+Fmjy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9GpDR7/4GfzPBmit/etIj/wCO1t5rB8A/8iNoX/XlD/6AK2cmrGS1xvxjG74T+MR/1DZv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+LQz8LfGA/6hk/8A6LakB5f+xBJu+Atkn9y9uV/8iV712r58/YV/5IPF/wBhK4/mtfQfY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SbqQnk0DmszNbnyp+ypB9m/aK+MsX/T5J/6PavrPsa+Wf2cR5X7T3xhj7mZm/wDIy/419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gmpFNQg4zUqHNUSfNXjQfZP20/BsvTz9KlT6/f8A8a+lt1fNXxH/AOTw/h9/2D5v/Qnr6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FBR81ftjLt1r4XS/3NdjH6ivpqNsxqfUCvmj9soYl+HL+mvR/wAxX0nCf3Ef+6P5UDRJ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ashHjX7YIz8APE3t5Z/8AIi13nwgP/FsvDH/YOt//AEWtcb+1jH53wC8Wj0hB/wDHhXUf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TfOc6ZbH/wAhrWiLR2gPWpV71EvepV70zEgvButLoesbfyNfK/8AwT7fHhLxrD/zy1eRf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SRfVcV8ofsE/uLH4h2/93WGb+dJaFRPqqiiimSPr5bbj9vKHP/QFP/s1fUlfL2tfuP26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7L9etBoj6jkGM1GvepJe9Rp3oESV85ft1v5fwt09v7uq2x/Vq+ja+df27ow3waif+5qVs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0t/M0y1f+9Ch/SrNUPD0nmeHtNb+9bRn9Kv0GYysjxmnmeC9fX1sph/441a4qn4hGfDuq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WoNEeI/sOf8m86P/wBfVz/6NNe7nvXgn7DnHwIt4/8AnnqN0v8A4/XvZ70DI+9PXpTP4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85fCeXy/2tvirH/etrc/+Ox19HYNfOXw3G39sf4hR/wB7TIT/AOi6+kccVBZAxxSp0NI/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Wv23P+Q78Jz/ANR6MZ/Fa+phzXy5+3CmD8OJenl69Hz+VfUEBzCh9VFBRIvWpB92o161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/EyD7T8PvEUXXfp1wv/kNq8d/YQk3fAe1Tr5d/cr/AOPV7b42TzPB2tL62M4/8cavDf2CB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sKXP81oA+jQck1Ivaoh1NSr2qwHV8dajOLf8Ab/tf+mlmn/ok19i18b+J/wDk/nRf+vFP/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7APeozUh71GaaJHDrXif7ZFv9o+BGvd9pjb8mr2xeteN/te/8kH8R/wC6n/oVDNEdD+zic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afGK9F7GvOP2bTn4EeDf+vFK9G7GpGNzyaevaox941IvagyPk39nk4/a/+LA9Uk/9GpX1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gl/o/7a/xKi6eZbSN/wCPR19ZHoaCiE9TUo4qI9TUlBmtz5x/b4/5JDY+2qQfyevdvB5/4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L/0GvEv27It/wW3/AN3UID/OvZPh8d3gLw4f+nGH/wBBqzRHRL1qRelRr1qRelAC18sfs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yD/p9X/0Nq+p6+V/2Yxj9oT4yxf8AT0p/8iNSYH07UtRYqUHNSAV8yft/j/i2OgH01qH/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80ft/DPwp0g+msQf+i5KpCZ9G+HJPM8OaY/960iP/jgqxVDwof8AiktF97KD/wBFrV+m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5TQWfLX7I/Hxo+Majp9vB/wDHmr6oIyDXyl+yj+4+PXxi/wCvkf8AobV9WnoaCiE9TRuo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ft8D/i2ejt6alH/6C1fQumH/AIkmmH/p1i/9BFfPn7fK/wDFqtKb01KP/wBBavoTS+fD+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/AKCKAJwc1IlRL3qVDUAS18ofsyf8nKfFb/rq/wD6Nr6vr5U/Zy+X9pr4pA/3v/ZhVIo+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9fP37ci7vgPqHtcw/zNfQIrwX9t1N3wG1T/r4h/m1Uho9K+DA/wCLPeCv+wRa/wDota60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4s94K/wCwRa/+i1rrCOtMggx81OI4pCPmp56UEH5GfxVMo4qAcmpx0r8oZ/oHT6kiDg0D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9aR1LYRu9Rmpiuar3DrAhkc7VHUmqTMaz5I8z2Jo84p9clr3jcW2IrPt96T+Gm6N8QIZ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+wTxp8v4166y+s4c9j4OXG2T0sb9TlU+fQ63JoyaZFKsyB0YMh6MKdXk1IyjKzPuaVWFe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2tzUcIypqTGUao4TwaSfIOa/mMHWPBEV2XksCsE2MmNuFb6VySWdxYXeyeN4XU8h+hr1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9+ops9rDfgJcoJVHQnqK97CZvOn/E1PyjiDw+wuaTlXwXuTZ5vfwZhuweu/bWda2wtvmb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iax4StryeWSCV7cuxbaBuFY0/gicLxeZHulfRQzTDTduY/GsRwDnWGqcns+b0OZhia1u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8hl/hrtPCfiCXWzJb3m2G8HSVOFk/walt/A1p5H/IQk83/bT5aY3ga7sbjzbW5t3i/Jq5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7vU+gyXKOIchrxqUacuX7S6HS4xVlYS9lEf8Abb+lU5vN/wD1Vt6UPtFlaxR/677Sf6V87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1SpOphk3G1z7X+GcH9n+Mmu/+f2ygfzP4uFQV62Xy5NeT+AD5+paXL/c02P8A9l/+tXqi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91TV4o/ifM/8AfK3+Jlm1GA1Sr96orX7lSj71bHlng37bSbvgJrJxnFxbn/yKtej/AAf/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/ANQ+H/0GvP8A9tEf8WC13/rtb/8Ao0V2vwGuPtXwc8KSZz/oMYz9Kgo7f1oFHrQKsCG9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/I18/wD7EHHgnxanddenr6Fdd0cw9UI/nXz7+xJgeHfG8f8Ad12ekwPoNV+Y1YQYAqFR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SRa+aPg9NGP2rviQP+WskAb8ttfS9fK3woGP22PHY/wCob/8AG6pDR9U0djRQOaZmQgfM9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/a/8ZDu+hW5/8eFe+V4BoK/8ZmeKxjg+HIT/AOPrTZoj3vJoyaTGKKQwu/8AkHT/AO6a+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+Jvirb/8APPXAfzMg/pX1NcDNjMP9k18pfsZ8fEz4u/8AYVH/AKFLUoD6y9aSiioJOD+P3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+gXcf+imrR+E19/aPw18MXOcmTToGJ/7ZiofjHb/AGv4UeLojzu0q5H/AJDaq/wKP/Fof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X/0WKbLR2/rRR60AZpEo848bnHiiL/r1/wDZ2/xp+m9DTfHxx4otB/05N/6N/wDr07TB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yPsX7dGjnp5lzEPziYV+gVv3r8/8Ax6fs37cfh4/9Pdr+oIr9ALfvVot7FmLqatR1Vi6m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ufOP7U0e34x/B6cdf7TZc/wDA46+lk+6K+bf2rj5PxD+D8x7ax/7MlfSSfdFM1Ww2iilF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f/FuPDjj+DVU/wDQGr6G8HP5vhDRm7Gzi/8AQRXgP7fCg/CjSX7rqsf/AKC1e6/Dp/M8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R/wDHFoNEb4GBRRRQB5v+0UnmfA/xgv8A05tSfs4SeZ8DfCHciyjFWvj2gk+DPjAf9OLms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8DvC/oLVBUAeoZozRSUGRneLIxN4R1uP+9ZTD/wAcavn79gUAfC/xHjtrcv8A6Ljr6C8R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0l/9ANfOP8AwT/mz4F8Xxemr7v/ACGtBZ9P0KeaSirAlB4r5M/Z5/cftdfE8f8AXx/6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vkn4NnyP20PiBFnG+Oc4/wCBJQNH1se9MzzTz3qM0CJB0r5M+Pc4g/a5+Hef+eEf/ob19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J5f7U/wylHG5EGf+2ppoaPruiiioEPr50/bwH/FoLD/sIJ/Jq+i68C/bkjDfA8N/dv4v5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4fnPgDw6fXT4P/RYrZrB+HRz8OfDJ/wCofb/+ixW9VjHiuX+LP/JLfGH/AGDLj/0W1dQK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+HnimLrv06cf+ONSA8V/YMP8AxYrP/UUn/wDQY6+iCetfO/7Bgx8DbmLvHq84/wDHY6+h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0+LkVGakh6VJJ8xfs/wDH7WXxdHbn/wBGR/419PZNfMvwbfyf2wfiXD08y33fX/Un+lfT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qi9akjqiT5z+KK+T+1v8NZP+elnOv6t/jX0f5nzYr5y+L2F/ao+FB7tBcD+dfQ7H99ir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UdC9aCj53/bQj26L4Jue8OuQnP4ivo2A5tov9xa+dv21XEfgvww5/h1u3P619CWDZsID3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3UbqiyfSk3VBC3PM/2n4t3wF8Yc/8uw/9CrX+ApJ+D3g8jvpdv/6LFYX7UBkPwM8V+Xz/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fs3T/AGr4JeDXznGnRL+Xy1SNVsejL3qQdKYOpp46UzEaxODXyl+wp+5vfiXD6asf/Qnr6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h/ceL/ijD/wBRU/8Ao2SgpH1XRRRQSPr5e8T/APJ8Phn30tv/AGavqGvmHxxB5X7a3gub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eoNEfUEveo171LL3qJe9AiWvn/wDbmj8z4FXx/u3du35NX0BXgn7b/wDyQfU/+viH/wBCo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5nhbR2/vWcJ/8dWtnPBrnPAMvm+CfDz/AN6whP8A44K389aDMD1qvq43aTdj1jIqemXy7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n+VA0zwD9haYSfBOVB1j1a6U/99CvoI96+eP2FsD4TarH/wA89buV/wDQa+hyetBoR/xV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j7tAHzr4KPkftneM/8ApppEJ/8AQa+jq+avD5Nv+2x4h/6aaHHX0xUFld+9LHSP3pU4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bqGND8DS/889cjr6YsubSD/cX+VfNf7dgC+EfB8nprcVfSGmP5mm2jf3okP6UFFpetSD7t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BJl+KY/M8N6onraSj/xxq8B/YHl/4s1fR/8APPV7kf8AoBr6F15d2i349bdx/wCONXzj+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9bXsutTj/AMdjoA+ml6mpV7VEvepV7VYDq+PPHo+z/t4eFT032kS59eJBX2HXx38UeP25/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/9qVLKR9eHvUZqQ96jNNEjl615F+1lHv+A/ig9dsSt/49Xro4ry79qGHzvgR4uH/ToT+o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8+/4A+ETn/l1/wDZjXpea8t/ZVJP7PvhL2tT/wChGvUqkYq96kXtUa96kXtQZHyZ8H/+T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2KU/+PR19ZHoa+RvhOcft5+OAe9nMf/HY6+uT0NBRCepqTsajPU1JQZngP7cY3fBCX2vI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zO/4d+HT/wBOEP8A6CteTfttDd8D7z2u4P8A0I16r8LG3fDfw2fWwh/9BWrNEdQvWpF6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oAWvl39nMbf2kvjL/ANdY/wD0Nq+oq+YP2fW2ftN/GRPVom/8fP8AjSYH0q/GaWM0knei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/b7H/ABZ+wPcaxbf+gyV9J185/t5xb/gvE+Pualbt/wCh1SEz3jwgc+DtD/68oP8A0WK0c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8zwL4ef8Avafbn/yEtaZJ5pmYpNPjqKpY6Cz5Y/Zk/d/tH/GKHt5oP/j7V9VdjXyt+zd8v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t/7PX1T2NBRGeppBSnqaB1oJPnL9vdc/B60b+7qMX8mr3vw7z4W0b/rwg/8ARa14P+3mv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ajD/J6938L/N4T0L3sIP/AEWtAFqnIeabSp1oAsr0r5W/Z/G39qH4oj/P3hX1SvSvln4DD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/3V/mtJFH1J2NR55qTsaiPU1IEq14Z+2rz8BtV/6+If5mvcV614f+2qP+LBaz7TQ/+hGqQ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TP8EvBL+ulw/+g12x6GuC+AEsn/CkPAgI4/sqLt7V3p6GmQQHqaXPFIepooA/I9Dlqs4+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fw1+UM/0BpbMF70+Pk1HUkXepOiGrsSVxfjvW/LT7Eh5flseldmTivP8A4iaWY75b0D906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YxlXXMfE8bVcVRyapPC/Et/Q5m4/48kqiOjVdl5sV9qpY+Vq/Rj+M6lSfzOm8I+LX0yQW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NxP8Aqz616TXic9tJaOElXaSAwr0rwDrH9qaXLaSvm4tCNpP8Ubcf+hf+hCvls2wUJQdWC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mqRrPLcVK8ZfCdKgyrVXhPzMKsxDhhVaIYkavjT+jqn2SWlHWkpRUHQLOxzTJDuWnXHWo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NgX7tWN+FquvSpM1YQ+AUzVNbXgtT5hXIqrUoXMNdmGleZz1o3gz7P+Ho/s/T/AnlS/8A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r1a4/t7RjF58Pm20XyP9m53L/u9RXlXw4G/wv8ACe4/54wMufo4X+lfRFyflODzX6Hh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1ezzKvF/zM4PWPihF4ft/Nu4fKtJJtifaH2t04/lWxofjzSdbRTHcLG56K54P0NX7vTLX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b60f70UyBgfzrjtZ+AmgzR50Oe70KTOcQyFox/wE5FdB4adziP2075JPgJrqxfvCHgb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uv/Zxbf8ABHwk2CM2SnDdRzXlvxs+D3jn/hWeuWx1Ow1myZQ0hZfKkVQytwvQn5ap/Ab9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0TStQhki8tPJ8zZt+aobsM+ovWkrmdA+KHhnxAim11OIsf4ZGwa6hTHMm+JwynoQcihO4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+xacR+P4c9Ndnr6GIxXzp+xnxf8AxDHprM9DA+k1HNSL0qNetSD7tSAtfK3w6/c/t0+ME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0T/CvqUmvlXwpP9n/AG8vEEf/AD00g/8AoEdUhI+rHOKRTlTSyUifdNMQwmvAtJm8r9s3X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mP8A9DFe+kV4Jbfuv2zXz/y08Kt+k1NjR73KMZqNOall71FHSGPm/wCPSX/dP8q+Tv2Ry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IumdRJx/20k/xr6ykGbaUf7Jr5L/ZVm8j9oT4vxAdb3/2q1JAfW9FFFSBzXxOg8/4deI4v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yG1c7+zrN5/wZ8HNnOdLh/QYrsPGsfneENYj67rOUf+ONXE/s0/8AJE/B3/YNj/rSZSPSl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171IpxmkSecfEFdvimwPrayj/vmSM0aZ3pfiGf8AipdN/wCve5/9DjpNM71BZ8b/ABi/0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0LXNk2fxr9BIDwa/Pv49fuP2tfCc3/Tez/8AQ8V+gFuTzVop7FyLqatR1Ui61birRHN1P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zrvwsn6bdbUZ+pWvpVPuivmv9tVPLtPh1df8APLXk/wDZv/ia+lI/uimarYbSr1pKVetBk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5g8z4Kwyf88tRib9GFeyfCG4+0/DLw3JnObCH/wBB/wDrV5J+3kM/AuX2vYf5mvU/gp/y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H/0E0GiOypKKKAON+MkH2n4U+LIz3sJv/QTXK/slyb/AIDeGx/diI/8erufibB9o+HP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Yf+ONXn37Ip/4sToP/bT/ANDqAPZaSmE80m6gkq6snmaNqKf3oXH/AI6a+av2Bz/xTvjs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9NzKJLeZD0dSD+VfLv7BaiOP4lJ/d1WIf8Ajr0AfVVFGc0VYE8A618e/DE+T+3P4zX++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9hQdDXx74RP2f9vPxEvTekn/AKIQ/wBKBo+vj3qPvTz0qMH5qBDq+SP2rP3P7SvwwPsnP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18lftdyfZ/j18MZyOrbc/SYU0NH1rRRRUCH5rwb9uGEyfAy5Yf8s7yI/zr3TJrxT9tQZ+A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P8zSGj0r4VS+f8LvC0nXdp1sf/IYrpq4/4LT+f8JPCZ/6htv/AOixXYVYx6nmsbxx/wAiP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b/0Bq1VPNZ/i9d/g/X1xnNjN/wCgNSJijwb9gufzvgxqPGP+JxN/6Lir6Hr5t/YAwvwo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0TFX0gsGLiWXP36tFDitPj4FGKOlBmtz5i+GY2/tn/EHt/oa/wDoMJr6dr5k8Djy/wBt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UP/kOGvpusDRDfWpI6j9akjqiT5y+NEGf2nPhDL233A/9Br6KPMo/z/er58+OH7j9oL4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/ANlr6EqyUPoXrRRQUfPP7ccf/FsdJm/55avbtn/gVfQenf8AHhb/APXFf5V8/ftxn/i0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+bV754f8A+QDYf9esf/oFA0WgOKbSDpS0BY8+/aDtvtPwW8XR4z/oUh/Q1V/ZaOfgN4PP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rX+OY/wCLP+M/awm/9Baud/ZOl3/AHwmf+mBA/wC/jUkUj11TUqniqytyalVqZiPr5P8A2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K8Ppqp/9HSV9X18ofsn/AOj/ABs+MEPpqR/9GyUFI+p6KKKCR+a+bPiScftgfDs/9Ocv8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+c/icu39rf4bv/et5l/In/Gg0R9Jy96jXvUkveo1PWgRJmvDP21k3/ALWjjOJYD/4+K9vy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/5N78SY7eT/6MWgaPQPhkf+Le+Gf+wdB/6LWuozXLfDL/AJJ34W/7Blv/AOi1rpcmgzH7q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vqpFNz70p5Q/SgaPnT9hoGDwJ4rhPRPEN2P0SvovJr58/Yt48IeM4v+efiS6/ktfQVBog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gD52tIfK/bUu+eX0JW/Vq+lK+a5z5H7bNsP+eugj+bV9KVBZXfvSp0NI/elToaDI+a/28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H5+0Orwtn8a+itG/5BFj/ANcI/wD0EV8+ft6p/wAWbs29NVgH/oX+Fe+eGOfDelH/AKdIf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96fnApi96d2NAFfVF8zTblP70TD9D/jXzX+wQdvgDxTB/wA8tcmGP+Ar/hX0vcLm3kHq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zY8NeO07Lr8o/8dFBJ9QL3qQdKjXvUg6VYCE818d/GA/Z/wBt7wJL/wA9IYB/49JX2Gepr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+2H8NX9RF/6MepZSPrw96jNSHvUZpokWvO/2jofP+CHi5PWxavRK4T4/jPwY8Xf9g+T+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Jx3fs/eFva2b/ANCNepL0FeTfsgHP7Pfhr/rlL/6MavXAMKKkTdhF71Ivao1GCakXtQQfI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t+eLV/v2En6xxn+lfXB6GvkvwWNv7f3iI+unt/wCiVr60PQ0FFdupqSo26mpKDM8J/bS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pPAf/Ilek/CJ9/wu8LNnrp8P/oNee/tpJn4Ca2fR4D/4/Xe/BI+Z8JfCBPfT4v8A0GrN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qMfep69KzuA8/dNfMHwJXZ+1V8Xv+ucZ/wDHxX0+vOc18z/BFQv7VPxd/wCucf8A6GKYH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pXGaIxigB9fPX7dwz8D5D2F/a/wDoTV9C18/ft0j/AIsNdH01C1/9CNUhM9l8Af8AJP8Aw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ANFLWvWB8MG3/DLwo2c/8Su35/4AK36ZmMqWOoqmiHFBZ8s/s7fJ+1Z8VV9R/wCz19UV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2tPiovt/7OK+qKChtFFKv3hQZHz3+3bD5nwQkP93ULc/+PPXt3hQ58I6Cf+nCH/0WteOf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8f7t5bn/x7/69eweDTnwZoJ/6cIP/AEWtBZcYYpYupp7LxSxLigCZelfLvwPXyP2rfihF/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qIV8xfBxcftcfEv3hB/9BpIo+m6iqWoqkB8XevE/20h/xYPWf+u0P/oRr2yLvXif7aX/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tD/AOhGqRKZ3PwEH/FkPAn/AGCIP/Qa7V+9cX8BP+SIeBP+wRB/6DXaP3pgQHqaenQ0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AH5Gx/eq1/DVWIfNVr+Gvyg/0Bo7MSnxtimUqdapRuWpWYszEcCqGu28WoaTcRzDIERKf7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8wRTJ7VZYHQjg7v5GurDrkqqTPJzNKthK1Oet4s8c3f6CfZqqk5BqViVsZP8AfqrGc5r9J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WVqkha3PBuqf2XrkDN/qpT5T/Q1i1Np4Y3kAQbm3jAHes66jKlJSOzLa1Wji6VWnupI9w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3jVYBxmq8R+dq/MeX3mj+7YS56NOT6kp6Ghe9B6Ghe9ZnWt2Jc/eqOThKkufv1HJ/q6DKX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x901Hb/6s1IPumrIpfAIKsjH2Yn/AD3qtUucwbK68L8ZE9Y2PtH4TDzPht8NJeu2Vo//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s55r5++BEH2j4R+AP+meoy/+jK9/8nE0nPFfoeG/ho/h/iT/AJG2I/xDoVGamPSoohgm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MH4gwfafAmvR9f9DkP5Ka8V/ZE07T/E/wHisNQtLe/g8+RPLnQOv3q9z8Vx+b4V1eP+9ay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N/Ya5+EE3tezf+hU2Wb/ij9mjw7dw7tLt7jQrwcifTp22Z90fcK5i38C/ErwK5fR9Si1O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j/x4Cvoqm0IDwS1+Puv+Hw0HivwrdWoxtNxCN6/XIrlf2L9dt7nVvHgibd5+qysv5CvqF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Rvqua+Kk+GV3rH7SnjjStF1y88PSnEgez+VX3eq/hQwPtgdKfXy5bWnxx+HFx8t1D4usE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mPx4NXtN/bH/ALIlW28Y+F77QJc4MsinyifZulSB9K18h6Y+z/goDfD+9pxH/kJT/Svf/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+LiqWGvWrzv0i8wBq+elOP+CgcX/YPP8A6JNUgPsN6I6a1C96ZIpHWvAr7/Rv2xtJf/n48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TXvZPJrwXxJx+1z4W/wBvw9df+hmmxo95k6VGvepJDxUa96QyVv8AUS/7p/rXyH+zSPJ/a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c3/oyvrxv9RL/ALp/rXyB8Az9l/bA+J0XQNlsf8CBqUB9g0UUo5qAM3xCnm6HqKetvIP/A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y/OZfgd4SJOdts8f/AHzK6/0r0/Uk32F2vrGRXlP7KnPwR8Pg/wDLM3Kf+TMlNjR64ORS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88+I6ka/ozesdwv6xn+lGl9/wqx8SFxqOjv6NKPzVf8KqaY38qgtHxn+0rP8AZv2mfCc3/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1+gtt0z61+ev7Vw8j9oLwnL/17n/yOa/Qi2OYIj/sLVll6KrcVVIqtxVRkfPX7bxEfgzwh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6l/8a+iNPObKH/dFfPn7cMWfhjos3/PHW7Zv/Qq9+0V/M0m0f+9Ep/SrGi1Sr1pKUHBo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y/8WFuj6XsH/oRr0D9ni4+0/BbwjJ1zp8Y/IVxX7bqed+z1rRxny54X/J66X9lq4+0fA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s1X8qDRHp9FFFAGJ8Qf8AkQvEH/XlL/6A1eXfse3Hn/A/TF/55zzp/wCRDXq/jWLz/Butp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8cavGf2KJN/wYEOf9Tf3C/k3/ANlUAe7UUUUEiH7pr5Y/YXXydY+KcXpqkZ/9GD+lfU56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fs3xE+L1r0CX0bY/4HNQB9TA5p46VGOpqRe1WBPB3r440iTZ/wUB1Mf3kcf8AkotfYsZ21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/AMFAnPTzSn47rVaBo+yH4qHvU0neoe9AiQV8k/tkrj4t/C+Tv53/ALVFfWy9q+Uf21U8j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+7dbc/wDAwaaGj6uoooqBBXjv7Ydv9o+Aus99jxt+RNexV5J+1zF5vwE1/wD2fLb8mpDR0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eEf+wdD/wCg13PrXAfs9y+b8GPCDdf+JfGP0rv6sY0VW11PN8OaunXfZzD/AMcarHaot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/wDXBv5GkJHzZ+wA3/FtfE8X9zWc/nChr6b9a+Yf2CB5HhHxrF6apH/6Lr6eq1sMUdDTV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RV5NRczW58y+H4PJ/bl8Qv083Som/wDIS19NdjXzTp3/ACfJqQH/AEBUP/kFa+luxrM0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1EepqWHr/n3qiT5/+PTfZvjT8JZz/wA/7rn8a+gK+fv2iePiv8JSe+pv/MV9A1ZKH0UUL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23ot/wWLY+5fwH/0KvcfCz+Z4Y0pv71nCf/HK8c/bSH/Fi9RbGdlxE36mvV/h5P8AavAeg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H/wAcoGjb6UdKKKyIW5yfxfGfhZ4t4znTpv8A0Bq4H9jq58/4B+Gox/yyEyf+Rnr0j4lw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j67rCUf8AjhrzH9ilcfAXRc/89rkf+R3rRGq2PcB1apF71HjDGpENMyJM18q/szjyvj/8W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/AMff/GvqbJr5b+A08cf7T/xZt4eP3wd/97caCon0/uo3UlFABXzj8Zf3P7T/AMLJOmUn5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Xzh8cZtn7TXwqHtL/AOhUDR9KS96jXvUkveo170CHL1rxn9sgZ/Z78Ueyxf8AowV7MvWvJ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/Z+8XDriBD/5EWgaOn+ELbvhZ4ObOf+JTbf8Aota6vua5P4P/APJJ/Bn/AGCbb/0WtdZ60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MIahH3qmblDQNHzz+xk+dE8fp/d8SXJ/M/8A1q+g/Wvnz9jz/V/EweniSf8AnX0H60GiG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r1qRelAHzbrDlP239CH9/QyP1k/wr6br5p8QoB+2r4Vbu2jyj8vM/wAa+lqgsrv3pU6Gk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BkfPP7d0W/wCCaN/c1KBv/Qq918Ind4T0Y+tnF/6AK8R/boOPgRcn/p9g/wDQjXtngrnw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/9BFBRrDqaWkxyaWgBZR+6b6Gvl79iGPyH+KMXTy/EUgx+LD+lfUMnMTD2NfMH7GZx4g+L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/9DkoJPp9epqQdKjSpB0qwCvkX9pRPL/ao+Fco4yU5/7amvrqvk39p/8Ac/tCfCmY/wD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SykfVZ71EalPeojTRI6uP+NcH2n4SeK4/72ny/wAq7AcVzPxZg874X+KB/wBQ+X/0FqGaI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/Z78Nf9c5f/RjV7IRxXjX7HX/ACb34a/65y/+jGr2Y9KkiRGetA4oPU0lAj5S8PILb9v3U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AOQVr6rlbaPwr5TtH2ft/Af39M/9on/Cvq64Wgoq5zUtRVLQZnjn7Y2P+FBeIT6eUf8Ax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b/g94Qb10+P8AlXF/tkHHwB8S+yRf+hV1vwBbf8EPBjdzYR1ZojvR1p69KjXrUqCsgFANf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te/FGHpvtIn/AFWvp0Divl/4XNs/bN+IynjNjEf/AEH/ABqgPpgjNAGKKKDMVeteBftzf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9tf/AEZXvq9a8E/bi/5N91f/AK+7b/0ZVIo9R+ET+Z8JfCLf3tLtj/5DFdJ61yfwS/5I5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D/6DXXHgGmQRirEQ+Wq4GTVmIfLQWfKPwXHlftj/ABJUcboGbA+oNfVlfJ3wiuPI/ba8f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/pX1pQUMpRSUooJPC/wBthPM+Aern+7c25/8AIgr1fwMd/gbw83rp9uf/ACGteW/tnLn9n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5/wDIwr1D4efN8PfDJ9dNt/8A0WtAGyRSAYpxHJpKAH18y/CRdv7XXxHHf7Op/wDQa+mq+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jfEUdvsaH+VJaFH0nUVWqKkCGAcmvEv21OPgDrh9JIT/AOPV7pAPmxXhn7a4/wCMf/EH+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rFEI7n4Cf8kQ8Cf9giD/ANBrtH71xfwF/wCSIeBP+wRB/wCg12r9akZHsoC4pfOi/wC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50X/PaP8A76oA/JJVOOoJ9qkwdtcaPiIqzYeB8ezCnf8ACzbJZNr2034MK/Pf7LxP8p/Z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Trexpbf/AI+E9M1yyfEjSD96G6X6qpq1b/EHQ5DzPJEf9uL/AOvTWXYiO8Tb/W/Jqnw10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jmmSqwXAIGfasWPxno1wQq36rj++cVZGtaXOu5dTs+P702KFhqyn8JFTOMFiKMvZ14/+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KP8AprVKPoauXDedbzY7yk1SjGBX6BTVoI/jzFf7xUXmSbuDXU/C+xjvtduJHGTaQNMPr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4US+VqupJ/ftd3/fLbq5sXpRkezw6oyzWhF/zI9AJwDUEB5NTE8N/n1qC35z9a/PKnU/ty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he9H8NC965DuiJc/fqOT7lSXAy9McfJQZS+0MtvutUp6Gobbo1THoasil8A0VbHlfZ/8Ap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9qqYNW7X/AI8bv1+X/wBCrtwnxmdX4GfZX7P0274P+E2/uapIv/j7GvoKYnkjtXz1+zlNv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ryD899fRH/PT2r9Aw/8ADP4n4pjyZxiI/wB4owXEovz/AM8Xf5E/uL6VfB5rPFvKJ45c/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adT5ZaFbW08zQr9fWGT/ANBNfOv7C93j4d67bZ/1GpTLj0+avo7Vf+QRe/8AXF//AEE18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fxf/ANhaf/0I1RZ9OZFAOai3e9G7PekBYzx1r5p8ID7P+2T4ujkH+ssY5E/WvpHJr530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X+xI/wClUwPomWCOZCjqGU9jWBrfgXStYhaKa3SRGGCrjcP1reyadUgfPniz9kDwrq929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E5+06ZK9vJn3VflNfN+oaX4r+Fn7UOlxadqEniTXZrfybOXVHCMVZGXbu/4D96v0Tr43+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bY+Hkv/PTyv8A0KSqQHoNv+0X4j8MfuvF/hWe0kXgyqhZT/20X5a6zw1+0v4K8RSLD/aP2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f99V6neadb3cTRTW6OrDByK8o8dfsyeEvFYeX+zI4bg8+Zbjy2z/AMBpgem6dq1nq8Qk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6Jwa8M8Z3H2f9rjwV/t6JeJXIT/s3eLPAszT+D/Fl5p5U5EFwpkj+m4V5r448c/EHwB8Z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E/tXVreymSGPT3837RH/ABNimB97k5pUr5s8Nft0eDb2dbTWrW70G9yAyX1uyYP8q9n8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uhWTS9Xtp9w6LKM/kaQHYN/qZPof618dfBO4/4zL+JH+3G/8ANK+wrf8A0jIzxXxF8KHNn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/vJMv5CM/0pbAfctFFFSBBdrm2nHqhrx79lY7fhJbp2S+vE/K4evZZ/8AUNXjX7Lzb/h5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9P/I7GkykewCpV6VEo6VKvSkScL8Sv+PnSP8ArpJ/6Aaz9L6/hWl8TV+fRW/6eWH5wvWbp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+Ov2zE8n4s+EpP+man8pq++9LbzdPgY/xRof/AB2vgj9t9PJ+InhOT/pl/wC1a+8fDz+Z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Q/wDjtWK5rxVbjqpFVuOqMep4J+3KmfgzA393VLc/qRXuXhZ/M8N6W/8Aetoz/wCOivGP2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lw/8Azyvbd/8AyJXsHgZ/M8GaG/8AesoT/wCOCrNVsbFFFKvWgy6njX7Y1sLn9nnxMv8Ad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ufsm/wDJAfCX/Xt/WpP2q7f7V8A/FidcWwb8j/8AWql+x232j4BeHuc7EkT/AL5Y0GiP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iGPzfDuqJ620g/8AHTXhH7E/7n4WahF1/wCJrcfzWve9Z/5Aeo/9e8n/AKCa+d/2Gbj7R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4tYm/ktQB9FUUUUEhXy3+yT+4+M3xji/6fE/9GS19SgZr5g/ZzhFl+0b8WIem9vMx/wBtm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60UVYEqdq+O/FbCH9v3Tf9tbc/wDktivsLpXx/wDEWEW/7dfhibOPNjtR/wCOyUDR9gyd6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iHJrO4iRe1fKf7dI8rXPh0//AE+n/wBCFfVgr5Y/bviIj8BXP/PPU2Gfx/8AsaUWNH1Bp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/AN6JT+lT1V0kf8Suz/64p/6DVqqEFeWftW/8kG8Sf9c1/nXqdebftOQfafgZ4nXriAN+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n/wAkU8I/9eEdeiV5n+zLJ5nwO8Jn0tAP1NemVYxu2i8j8zTriPrujK/oadUm3dGw9qy6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/4lXjuP01GL/0Fq+o6+XP2Dj8vxFi/wCeepRfykr6mI5NboAQZBpQuDQoxmlqST5ogHkft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hL/AOi//rV9Kdq+bb/91+3PZf8ATTQ//ZJP8K+k8GsiiIrT4xg0u2l24p3Cx85/tSTf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Rx/xN2Gfqa+il6186ftYw48X/AAol/wCo0q/pmvo7bVXISFHSlFJSioGeI/tnIZPgJrXtL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SfhM2/4ZeF29dLt//QBXn/7XyeZ8A/Ef+z5Z/wDHq7n4Nvv+E/hFvXS7f/0CtRo66iii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n+CNfT+9ZTD/AMcavJv2LGB+BWnD+5eXS/8AkQn+tex64nmeGdXT+9bSj/x1q8V/Ymfd8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jdL/48KUZXNEe6lxk0CSlMfJpBHmlckUc18yfBJYk/al+KaquH3hyf7wYKyn8jX0d/aMR8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f3/Mfav8A9lXzv8IP9H/ax+KcQ/58rf8A9BhoUwSPpWilxSU+YkK+afj/AG//ABkn8H5f+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r5w/aS/0b47fCKbpi8ePP1q07lJH0lKp5qNe9WZR1qvTJCvKv2rD/AMWB8Yf9ey/+jFr1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/xYLxh/17Kf8AyItA0dB8GefhF4KP/UHtf/RS11/rXE/ASXz/AIL+DX6/8Sq3H5Liu5wa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gJipFWgaPm/9jpt178V1/u+JJh/481fRPrXzx+x//wAh74wD/qZpv5mvof1oNFsNXrUi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KCEz5h8d3JtP21PAnpLYPH+rV9T18mfFS42ftnfDg/3rN1/Vq+ss1Br0IH70qdDSP3pU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9uKDz/wBn7V26+VPC/wCTV7H4A/5ETw5/2D7f/wBFrXkf7a3/ACb34g/34v8A0KvU/hbc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67tNtz/5DWgo6fFLRRQZ6iV8sfsct5XxN+NcHTGuM2PrJL/jX1RXyr+yH/yV742/9hj/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qB1NOHFFFWA6vkn9rm48j40fCg/8ATyf/AEYtfW1fJX7ZkGPiT8KLjpjUymf+BIf6VLKR9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jjNQm4jBpoViSsH4nA/8K38Tj/qHy/8AoDVtC6iXnNY/jaeG+8FeIot/3rGUf+ONSZaPM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s/wCjDP3ZJx/5EavcMivn79kbX9N0b4G6ZHPeQwkTT8Of+mjV6Xe/FnwvY583WbYfRxSBq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8dvBcf39ftU/3pF/xqFv2ivh/Fw/irTl/wB6VKCLHiq/8pBbb/sHL/6Ievra4BOa+J7X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bftNdt9Ysn0b+zsNfCVfLyIZOM5654xX07d/H74f2wPmeKdKH0ugaBnZYPpTq8luf2qvh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Wx/ckLf0rN/4bF+GpyIdegkx6qwoFY0f2trb7T8B/FK4ziBW/Jq3P2djn4GeDv+vFP614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A/jH4U+ItG0/WEmv7mAxxRxRu25gc9dvSuU+HP7a/hzwB8OND8PtpOo3F5YwLDIVh+UY/4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tWE6V8azf8FANOIJh8Pam/8A2xA/9mrGl/bt165J+zeDb/GeDjFZ2A+5K+Xfh58v7aXj/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nXFW37bfjPH7r4c6jd/8BP8AQV5R4f8AjT8Rv+F763ren+D5P+Eg1Cy8l9LkRtyRjHzfw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jvim+fEOslfDOo/Gz47N/zJbx/QNVSLxr+0Td/wDMAiXP96ZR/wCzUCsfeIuIs/6yvC/24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/wCm9r/6OWvDRF+0lqv+qtLO3z/euF/xrkfjfo/x3T4a37eMrvT10LzIhPFHMGlYlvl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Cx9ufAi8iHwW8IFpAT/Z8X8q6abxDp6k/wClx/nXxH8P/gd8QdX8D6V9k+Jd5aWklqrpb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M1JP+x54zvzm58e6g/wDus1MfIfZqeNNHzg30PHfzF/xqdfHWghcNq9pH/vSCvjmz/Yh1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Nn+4zVu2f7BtkRuuPEGsS5/6eCtZsOTzF+F+p2i/tseNbw3MQtWsmYTbsqRxzn8a+p7r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6pAfo4NfBPh79nbSbj476t4J/tHULSKO189LiN/37/wC8a9Xf9hLQSDnWNYn/AN6Wlcdj6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Uzv16xX6yr/jUTfHTwFH/AKzxPp6/WYV84W37Afh1T+8N/IPeY1r2v7BfgtR+9srqT6ym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X43+Bdc+C2vaTp/iWyvL6ZoSlvE+5jiQdB+tbvhv9rn4ceHPA+gWd5r8Au7fT4IpolBO11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IP2iP2ZfCXw5+Fuqavp+ktDeQhPKnlclVO8L0x6E12fwg/Zl8H+Nvhz4c1a50C3lmurKK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FRcdjff8Ab0+HGxjHePL7LGayj/wUD8ECQiO1vJsd1hrv7L9lPwDaxlf+Ec0/8FY1esv2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eHrH/AL9UXFY83H/BQLwT/wBA7UfwhFeJ6X+1JBpPxv8AFfjnR9Eur+31WBYIbeSMo4xty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+0LD4H+C9P/1egWA/7d1rwTwd4e08ftb+IdKitLf7J/Z6/u9i7aaHYwE/b58VSfd8Cs/0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/wBtr4havbSjT/AbwOOjbyf6V9gjwlpajCWUMf8AuoKX/hFbD/niv/fA/wAKBWPig/tW/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/B7Rk/xmKSuZ+Knxv8AjH43+HN7pHiTwwtro8jKJ79o3Tbz6nj0H41+hNvo1tCAFiAF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HD8BvEJiH8Mf/AKMWriFrHzF4R+In7RGpeC9Js/DNozaJa2yQ29xBZ/MY14xuzSG1/aV1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n1hjWvqj9kOCN/gB4WJGT5T/+jGr2P7LD6VYj894PB/7R9wMDUtSH4w1at/gv+0Tf/wCt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9jX+Vff32WH0o+yQelAH4T3X+vl/3zVc1Yuv9fL/vmq5oJGPwKWKP+Kkl+4KuLHi0DVBC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7oqin3xUrSZR+f4RUMf3qo29oWgcWzH/AGqqqeT7VYY/6K/+8P61VXq30qSNwzWv4U14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0geJo8IcHBGKx6MVFSCqR5WdOFrzwtaNem9Ynq9h440a4GHuJYW9JI62IJ4W/5axn+L5H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ZiR/cj/irwamVU5fCfq+C8ScfRkvrMFP8P0PXwcjNOXvXjFt4i1CznPk3MsY9N2RXSWHx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I47gBeo+WvOqZLVSvE/QsB4nYCa5cRBo9Edc0wjg1zdl8QrG8EonhkgKJvJX5h/Stmw1iz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RzH+5/F+VeRPA16fxRPusHxRlWYvko1fe7Ett/F9amqG253fWpj0NcclY+lpv3AYjFWo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2D/0KqY5rQtVzb3f+4P8A0KuvCu0yKmsGfXn7M2JfgbI2f9Tq5P54/wAa+jdwfcB3xXzH+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6xg8Jqo/9p19MWZ8+MY67R/Kvv8ADP8Ado/i/jD3c6r/AOIbPARPDLGf3QfZ5f1qccVU8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Yz8/+zVsdK6WfIjbhRNazRno6lfzBr5r/AGMCILTxzaDqmtTf+hGvpavmP9kA+R4s+Jlof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NNlH0pRRRUgSL3rwq0XZ+2Je/wDTTQVf/wAeAr3Ve9eH3jfZv2u7E/8APbw+R+Ug/wAKp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bqeOakzCvjv4/P5f7Ynwvb1khH5yEf1r7Er45/agzY/tQ/CmccGS4iGf+2oqkWj7IY/Ma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YmR45r5x+Nuh/bv2jfhq3rb3p/75QGvo+vCfjSPI+PXwpn/vyXkX/kJf/iaBHaeLPgto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9OtL5MY8u4iBI/GvD/EH7Fmk2N4994avNQ8MXmch7GU7M/wC7X1lbHNtHz2qasiz4z0rQ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6jbeKrJDny5vklI/rXiPhb4oXXgD9pDVvE3iDSri0m/eJc2/3mRiAPy4r9MZ9Otrn/WRK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cvhu3vv22dVsbqzju7STT1doZeQf3IP/ALLQwPUfD/7ZXhHXCqwaxHbueqXCYNeqaB8Vt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IJwR96Fw36CvFfHP7JHgPxJukXTX0yc8+bZNtwfpXkOr/sj+M/CUjXHgvxR5qLyIXkMcn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t/tGK5tz5RzXkv7Ln7vwx4pgP3oPEt/G318zP9a+bNI+Nfxe+EFwE8W+HJ9RsEKiSYoeR6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9l79o7wpHo3iSDUtUt9Gv9Q1+fUYrW9k8v90/+192qvcpH2BRXP6T450rWYFltrqK4jbp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a2Yb23uF/dyKx9AeaZCRxvxVfZDoZH/P8q/nG4qhpfX8Kf8AFKffYaWf7mpw/ruFQ6W/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7d/y+KvCk3/TOQfkymvt/wAEz+d4a0s/9O6f+giviP8Ab0GNS8KS/wDXx/6Etfafw6x/w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lD/AOgirIOri61bjqrF1NWo6ozW54x+2fF5v7P+tn+5LA3/AJEFel/C07/hv4Yb102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37YUXmfs+eJD/AHfJb8pBXcfBa4+1fCbwnJ1zp0I/Jcf0qzVbHW0opSOaQUGXU85/aQi83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WLH+dct+xJceb8BNLH9yadf8Ax812P7Qa7vgh41/7B0n8q4D9hV9/wGtB6Xcw/wDHjQaI9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sgI7uLz7C6j674mX8wa+Y/2EbrfpXj626eTq7DH1FfUQGUcexr5V/YWPlat8UoP7urA/+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cHmjBqXB5pCODQSJD3r5W+AFp/Zv7Vvxdtu5QSf8AfUqt/wCzV9UxDGa+YPhWn2X9tn4l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P/HoaLhY+m6VetJQOtVcCVa+PvjHF9n/bZ8GS5/1kVn/6FKK+wR0r49+P7fZ/2x/ABz1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RdDR9gznFNjHWnXB5NJHxmudsqw6vmT9vPH/CO+DpfTVF/k1fTYNfMn7fSY8A+HJR/BqsQ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Y+kdIbfo2nt/et0P6CrVZnhZi3hvTCTk/ZYv/QBWnWnMTYUda86/aR5+B/i3/r1/9mFe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7RXPwQ8Xf9eTf+hU07gil+yw+/wCBHhQ/9O7D8nYV6r3rx/8AZHuPO+BHhr2jlT8pTXsHQ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KelSQjIqM9Klh6Vkhnyl+wo+NX+KUP/PLUYR/4/PX1Yepr5L/AGHJ/wDiuvi3D/1EIv8A0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FaqVkVyhijFJ56Cj7QlZ+0JR81+JT5H7c2gY/5aaCP/a1fS+K+WvHEslv+3P4Mdf9WdG+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9ohHPmCnzmjjdEhFPjTNUX1G2Un95UkOp2/8AfqPaIFA+fP2ux5Wq/DGb/nl4gi5+vFfR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dhdL8OpIAxEPiKFnx6Zr6Ek8Q6fEMvcxr9XA/rVe2itDV0na5forlrj4maFbXrWz3Slwob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0pw+Iei/8/J/74asPrVK9mxfV6j1SOI/a0Td+z/4tP92KM/8AkQD+tdH8AJfP+Cfgxuv/A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5D48eJLDx78GfFGm6SJNQvbiHZHbwRs8jusinAFXfgv4utvCXwk8HaZq8c9nqUNjHbva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3MetJ4ulFfEawwlW2x67SgZrgL34wWlvOVj0zUpR6x2Mh/wDZaYfjAnVNE1if/dsmT/0K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+p1v5Tt9ah/4kWoe9vJ/6Ca8J/Yonx8J7mH/AJ56rcD9RXZar8X55rC4RfCevMpjYELC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rzP8AZ4tdc+Gfg280u/0ieO8n1Ce9SJdrcFl25+b3pxzCh/MVHBVn0PpSfzMnHSsq/P2i3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3dP4u1ee2nxC8U3viSKC78Oz2WhbGMt0s6Fv9nau7NUNY8Uat/aEXlafefZfO3pJG+5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f7Qwz+2geCrr7J6LbeDtPMH2qWLytQ+/9ot3ZZN31/u/7NeE/CiM2v7XfxPiwQDZQYyc/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+JV7pLS6N4QtWuH4Q6hfLCqjOMlclq818P2/xb0/4reIfG1p4f0v7VqEC2UlvJer8mFA3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+2io4Ks/sn2OJogP9YKN6N91s18qa34v+PwhkuodI0ONU48lLrJP5VFNJ+0HfQI0T6Lbl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FYvN8L/OhfUa/8p9X5FfN/wC07z8ZPg5/2FD/AErnRD+0bBcRRf2vpGJPvyR4bZ9d1cy3g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BoHibW73T1udEut9tDPmPDf3vlX7taxzXCJX50VDAV39k+4Je9RV85eMPHHxc0/TzLFa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7PezfjXn8nxC+OVxqYsvsltEz/dZYWIP05q4ZthKjtGZM8BWir2Ps2vJ/2rv+SBeMP+v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XSfjnrdtcGTxLpum/ZmEbiSIqcsqkdfrWH8XfA3xTg+EniR9b8c2V1ZLbfv7SOFsyL7E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1YzV4u5yOjKnpI9+/Zum2/AfwSD/0Cof5V6BLqMEHLyov/AhXyP8AB74XeK9Y+E/hq7h8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ZK6W8cP3F/u1tf8M+atPOZZ/Hesy5/urtra5hyn0v/wAJBZf8/Mf/AH1S/wDCRWX/AD9R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zU1xnzfFfiGbPrJtrRs/2WtOh/ey6tr03+9csKdwUSP8AZV1az03xN8Ymmuo40PieYDccZ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a7j4n+HbckPqlpn2kFfGvwe+A2k+L/H/AMTNPmu9Q8rR9Q8iOOO6Zd+Wb5jXr8P7H/hD/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792xplWPXJ/jJ4Rt2Jk1yzX6yLVP/AIaI8A28hD+IbAH3lFeXv+xv4EVyRp9zKfR7lzTov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nHhlJvd5WNYylYcYRe7PLfix8T/DN7+1n4A1y31uzl0qwtn+0XSSZjjOW7/l+de9T/tkf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8S25ccFs8V8w/EX4RaL4Y/aG8AaLbaLDaWN9nzbYKSJPmx82TX1B/wzZ4Vx5sXh3Tv9zyF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VJf2yPhonK64k3/XNGNVJP22fh3FnZNfTf9c7ZjW/pvwA0G2cFdEsY/pbL/hXXab8I9Itk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/07L/AIVRB8z/ALTX7TXhj4g/B/WNG0m2vzdXXl8zWzKi7WOTnHHFdZ4Q/a98H+HvhroFr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LCGJlitWwGVcMB+Irrf2nfBFnp/wM8WSW8MK7bXCiOIKSd/XIHrWr8EPBdhqfwt8IO9pb4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JUkttHfvVAeSQ/tww3Mp8jwzq756f6M1W2/bQ1HySYfB2rv6f6K9fSEHw90u3clYEH0jU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QsePocUAfO+mftaeKtQg3J8M9duv+ucSj+teDfCT4x+NPD/xI+I19ovgy7vb3VtQaWeyc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bafvNnH/ADX3vb+DY7HPlTy/99mvnD9m7T/P+O/xstfM/5fY+f+BGgDnNQ+Nvxwu/9V4Hk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+ZrOb4ufHiVdieHIA/wDut/8AFV9jy+ELScfN5h/Gsyb4aae5O1pEpN2A+TYvHX7Ruqf6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HH/fTV5r8V7j4tN4t8Fx+LmtzefbN2mYjUJ525Ou1q/QK1+HemQfeVpD7180/tbaf/ZPx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uv8ANaV7lIZq1j+0Nqn+u1/SbIHtFEOP/QqpReCfjk4Pn/EGztv+ucGf/Za+xY9NtmjX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MfQLF+sC/gKAPkH/hU3xS1KH/AEn4o3Az18mBR/7LS6t8BvG+meFdYuZvibqswhtpJGhw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7Ah0e0h+7Cv4isT4h6bFJ4D8QqkahjYzAHH+waBnxd+z9+yd4f+K/w/i1vVtQ1AzSTSJ9n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avRv+GA/BA/5aar/3+X/4mus/YNO74GxE8kX9wP8Ax4V9E1RPMfKtt+wZ4IjHz295N/v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7R/2JvhtY/e8PF/8AfuJDX0ZRmgLnwF4z+BvhLw/+1h4V8J2ujxxaHqNmJJLcyMwY/vPX/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JngLH/Ir6Xn6NXmvxaGP24/ht6fY1/nNX1zng0FHjlj+zV4Qsf9X4W0U/79sG/mK2tO+B3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QtJP+7ZR//E16N3p4IxQB4N+0X8PdC0P4J+KZ7TTbK02Wxbcluq4xn0FYv7JvgbRPEHwX8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ndS7JP3ptUZvvV6L+09GLj4DeMY8Z/wBCc/oa5T9h5QnwC0ZR2klH61YHokvwv0I/8w2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LDwnaWUYSJVVQOFEaqB+FbeaKzsBVTS44xjeQPbA/lXyzLb/Z/wBubT4v+e+kS/8AoDV9Y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l/br8Oe+n8f8AfElNaCZ9Qv4bszKSVB+oqVPDtmv8A/KtGnZoJKcejWsfRBXif7aVjGv7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CM/9tFr3ivFv2yYvN/Z38U99qxN/5EFUgNr9nC1ib4OeFZDGCz6cmSR1r0tbeIdI1H4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A/wAHEf8AQPT+delcUyLsYBgYFFFFQWj5Q8NL5f7cviND/HpBx+lfUwGDXy/pS4/bn1Yj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6kxigaAdKKKBQQeFftqxGT4Ea4QPuiI/+Rlrpv2ZTn4IeDz6WCCsf9sGHzfgF4oPXbHG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swHPwJ8In/pyUfrQUeoHqaSjNFBIzFfK/hX/R/wBtjXIv+emnrX1XXyjpA8j9uS/99M/9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UUUEjq8e/a+Xd8APE/tHH/wCjFr2Ida8g/a3GfgH4q/64p/6MWqQyv+yDz+z/AOFv+ucn/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xn9jnn9nvwz/uS/8Ao1q9lzWgDaKKKAPxQb4dXzOxNxDyc9aP+FbXR63cQ/4Ca9AXrVXVt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uJ2wB0Hcmvho5niZvlp7n9U1OBcgwlOVbE+6l5nFj4ZXOBuvIv++DWgvw+f8As77Nui87d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Tb/WrEPxN0ph8/2hfZQp/rTm+JumKDtiuX/BR/WumNTHy3R89/ZnA9ruqZL/AAvux927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fDi7s7eSeS5t1ijUszZNXrn4pqMi3sSfeR/8K5DVtevdcn33MpZe0Y4Vfwr0MPHGSfvs+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pyWBUpS/Art/x6z+zrVdPuGrDDFpcf761XT7hr3V8B+V+79kbVnTtOuNVvUtbaMySsCQ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61LoOoLdxIrsFKlW7g9amXMo3SNsOoSqpVX7nU0x4H1iN3DWpcgdENNv9DvYpnVrSbaIh8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HY/E23UHz7ZkJ7q2a6rS9Yg1JMwzBsjO08GvC+u4qn8dM/W6XDfD+PtDBYvXzPG2iKSbPK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adHgi42Eexr2i40+ynb54IZf9+OszVPCGmX8eDbiL3i4pU88htNHZjPC/GwhKeGqJnl2n8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ih/0eQPC5jcd1NdjqPgSXToJ3tJhOjpt2NwwriEykpRgQV9a9WlXpYlcyPzHMMozDJKnJW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/AOAd94W8Y/ab/wCyXYjPmNsSeNNrbvQ123tXik4eJiyna4IYN6V674e1ceINIhvc/vMbZ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AIF1/Gvnc0wKpxVamtOp+2+HfE1TFKeX4yXNL7JbAq/ZDMF3/wBc/wCtUx1rT0gFxep/C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DP3z9yrq1GTPp79liUS/BTxPF/wA8tQV//HY/8K+m9KJNpG3qin9K+Vv2TrmOH4QfEFpTt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6DZz/ACFfUfh24W50W1lRt6PEhVvUY6195hv4Z/F/GkeXOqw6Y+Qf+mkj7N/96roGBVeY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VYrtPi4hXy1+yZn/hanxZ/wCwmf8A0Nq+pa+Zv2bB9l+Nnxci9b9X/wDQqpmp9KUUUVICr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8n7WXhj1k0KVfyk3f0r21ehrxPxz/AKN+1V4Cm7S6TcR/+PGqYHtBap4jmq7DFTwmpJJa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z/tBfCCb/AKfYx/5Gj/xr7Ir49/bWh8n4pfCa77rqSrn/ALaR/wCFUho+wW6mlpG6mlpm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Bj4tfCqX0u7n/ANEtXuFeLfHn5fiJ8LJPTULhPzt5f8KC0ezWp/0eL/cFTZqC2/49ov8A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BZPkV8kSLs/blJ/vaPn/x0j+lfWGTXyxq6bP24NM/29CJ/wDRn+FJgfTF1ZoykYqt/ZEU0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T+xrNIDm7jQ4PIkHlV8T/C79nbwz8R/HHxRtNWtf3On6tJBB5b7WRt8n/wATX3pcD9y1f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8QfjSP+pjP/oUlUUjyHU/2QvE3g6drvwR4wvtPZTlYZnO0+2RTbb4j/HT4bx+VqukQeIr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6/LX3KbKOQfMin8KytX8OWyxmRIl3t3xQM+ZfA37Qp+JFxY6BrOh32ka88ysvnxZjaOM7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2PTH+dTmuc+NFhD4Z8Lah4m8r97paK6f3tu7B/Q14VoP7X+lR4Epk8v0WBqz5gKH7fS7Y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5qpr7F+E9z9q+H/h+XP3rGE/+Oivz6/aq+NGg/E/QtFXSrl5rq0uHaRGjK7QyY7/AEr2b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P8NeENIsPOuZJra1jikEUTYyF/wB2tE7isfa0ZFWY6+Ln/wCCgvhSP/V2+pyf9ssfzrQtP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vaLrTf8AAVqyLHt37WkXm/s+eKx6QBvyZa3v2eJfO+C/hFs/8uEY/nXyn8X/ANtTQ/H3w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+HNZhuL+1Ma3MqgxxcggsB9P1rJ+G/wC2pqng/wCHGjaLZeD7m9lsoREZxKREwH935astH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V/24fHd1n7P4GmT2JkP8lqN/2tvi9en/AEXwO6f70E5/woFY+uvjXb/a/hB4wi67tOl/k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n834Gvk58u/mFeM+IPj18bfEHhfVbC58GJDZT27pNK1tKvloRgtknAwOcmuf/AGZf2jdc+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M8EX3iEPdNKbqE4Ck9vu1k52HY/RfimZFfGeoftV/FS/kJtfhdqIj7EE5/8AQaS3+Pvx7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c0fp5oI/pWDrJG8aLnsfaMeNrfSvlj9jSXy/iH8Wbbp/pyPj/AIE4rm/+Fx/tDru87who9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2KPH5yV558FvGPxX+H/ifxZq2n+Cf7Vl1ybe8kaPJAjBm/wBWRwRzXLLGU4u0marCVH0P0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5Gk8cftH+IQfs/h6101W6eYmzH/fTVl6hbftJHULC0u547X7Y+xJLd42ii/3vmauZ5tgo6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29EfZQ4r4G+MXxO1L4Z/tb69e6FciC5uLWGCXcu4H5VbBH/Aa9Sh+Dnx8uM+b8Q9OtP+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uF1j9gXxXr+vx614g+IP2vUJH/f3Asm3bcN81edU4ky2le9VaHTHK673R9D/C/wDaA0/xv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yaVqEm7Z5qMqvXZ6Z8RPDGq3n2S31a1a7f7kJbl/purxX4ffsmy+EPssP/CY6xqFpGjOl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urd8T/szafrHiDStQlu7zzbe6WZ/LmWBeABxj6fjXmS4zyqG8zZZPWfU9gg8U6UR/wAfk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tKahat+098NbyKaOWJY4Q5jfdtxO/+Ne06n+zT4X1XVL7ULizuJ7q9bfMxvJFDn1IDVe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BJONCt2vI0ZI5pizOvpj5q82px5lsXaN2dUMlqLdnY3HjHSrf/XXkcf1rOm+KHh2DONRh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r4O6Fa6JbQz6dC88YwzyLuLH8a3bXwBotpwmnWy+4iAriqcf4S37uDZoslfWRjxfFTw5I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vugnrXif7X8svxB8B6Za6DZXGp3EWpwvthjJ4Csv8692134f6Zf32jXbWUPnaZcedD8g6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/llXHLjxct1SGslit5Hn1n8QI9D8Nabus7t3WGKEqISPm2LVm28bapcBgulXu3OM4Artp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1uJFDB+VPWnRWcbhm8tVOScVz/wCvlafw0zWOT0UtZHDDxzfRapZafJpdyLi6R3TO3Zheu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l7qPi3wdqvhRNNkt7rVbYxxzna8S8/wAR/hr0SfTI2mEoHzjp7VUm0xJLlJCMlRikuNcQ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89+BvhnWPhr8OdM8PXiQTXVtJJl43BUhizDp7Yrszq+qvMRsiUf7zVuLb5GaQWKl87ea4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i1llJ9DEN3rSW8pMsDFEymFJ3NVfRtY1ufR/td35fnbG328fzKrdua6R7IEEY61Jb6f8A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8wW7N1l9CK+E8T+Hnwxj+E+na7runXjnWdbkWe7N1zDHL5jM4GP8AfavSLeDUJ8y/a5Pn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/s9Fs5JL64S0tEUmWZ+gFP8ADV/Z6xa+bYT/AGm12qUmXo4Oab4kzOcOfZC+pUf5Sn/ZV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4x9RUn9nyj/l7uf8Av6P/AImtueExxs5Kqi9WY4xWbDd3FyCmnQiVj966m4iX/d/vVwxz/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FfZONvdB0a11608Sa7Eja3D+4t7qYl5dvz/KoA/2m/hqX+ztQ1HV7CaWW4+yx7tlvvZ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Lw3b21w13OxvL5us0vOP90dqsz2+Z63/ALbxtSPLz6i+rUf5TMHh/T/+eVZk/heL+17Wa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/AHs10H2i0x/rvOk/552/7xv++VqO6ma0ikuZY0s7OP71xdziNR+YqFjMbLqxqnCPQjTw/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1Vf61Qnt9K0/zpbsxxQxuzzXEm35Fwf8Ax6qY8Uahq/8AyDoY5bST7lxcboI/wH+sk/75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4iutbu/O8v7lvs2xJ/uw+v+9uralicXCXM6jI9nB9DnPh9b6rqFvqF3d/8xB/9CkkhVZfs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6FXffZ4p5/K/55ozv/s+i/wDs1SjkeVD/AKNF/wB9SP8A/E05kSKMpgRp3UfeP1NXPFVp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HO3Gn/YPNihu7jzZP+XeNPMam22nzT28UuoRR/a9nz/7Lev/AHzW+sqp/q4hn1bj/wCyp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f/fH/wBlXO8RVe7GombLpMUnO2prbTI8Y29KtqnbdUscIj53UvaT/mNLWK/9nRD+Ck/s6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9aARRecvtBYpJYRL/wAshSSafEwP7oVcdgvrSKwYU9e5BQisVRcBMcY/Wp7W3CSSHHVs1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IYskYMbj1qWD5UUegqFn4NCPUFFyZBMKLeMRZqATFRSiYt7VzzhJ7AWJvK8mqEtuskyy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p92RRjNZe9HYsztEtlGrawmes0Lf+QzXPfHzTgfhD4vI7adIa0FvmtPFupxg4BS3b/x1q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Hwa8ZE9f7MmP/AI6a/oLIv+RfA+FzB/v5EP7Loz8CPCPp9h/9qGvThbw/88xXlH7J8/nf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h0/JzXrOQK+jPN5wVEXogFNuP+PaX/dp2aRxujZfUYoEnc+bf2Y4B/wALp+NkPf8AtVH/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Mmvmz9nXMH7RXxrH/T7F/WvpWrNOg4DApaKKysZnyN+0T/o/7Vnwtm7c/wDodfX1fIv7S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Cz/fb/0KvrnIqrAmO3YoD1FmgNVIk8x/aXQt8EvF/wD15sf1q9+zpLv+DHgxx/0DIR/47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IJ+MP8AsHuarfswyGT4E+C3P/QPjH6Uyj1fdSFuKi3UbqCgJ5r5Z/ZqAH7S3xo/67r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8tfs9fL+1L8ZB/tr/AOhLSYH1PRRRWYDa+R/25ZfI8XfC+f8A556ovP8AwKvrivkr9u8f8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Bq3+FA1sz6wsfmtIT/sCpcdag0o5061PrGv8AKrZxihGF2MUdaw/Gv/In63/16S/+gNW4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+KQ1v/r0l/wDQGrRItbHiH7Bcqv8ABaVFOfL1S6X/AMeFfRfY181fsA/8kev/APsLXH/s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xIyeaMmg9TSVJR8i/GeXyP22vhif71tGv5yS19cZNfGP7Q9//Z/7afwrlx+78qJP/IzCv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JpKKDI88/aMTd8FPFw9bCT+Rrhv2G5i/wE0z1W4mX/wAer0H4+J5vwc8WDt9gk/ka84/YR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z0vJh/wCPVY7n0LRRRQMK+S/FXy/t1eE/fTz/AOi5K+tK+U/HKeV+3B4IcDrpzf8AoElJl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Ac0VJI8V5F+1xF5/7PnjBeuLUH/x4V66K8o/asGfgB4y/wCvM/8AoQqkBc/ZlOfgV4P/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6Zk15X+yvcfafgN4SOfu2uz8mr1WmZBRRRQWfLOm/uf25rv/AKaaQf8A0EV9Q18wxQ+X+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R2/SvqGoLQyiiigz+yeQftajPwB8Wf8AXBT/AORFq3+yz/yQTwh/16/+zGqv7WaeZ+z/A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x/wCPrS/smXIuPgB4TOfuQMn5O1BaPWM8mpF71EOpqRT1oAdXylZ8ftxzf9gz/wBlr6tr5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7c9oenm6eD/461BSPrGiiigkVeteVftTw+d8CfFy/9Omf/HhXqq9a8z/aVTzPgh4wHpYu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scc/s9eGsf3Jh/5GavYc9a8c/YwIb9nnw/7NOP8AyK1exnqa0ASiiigD8kRiH3rzX4g2s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zHIvyf3dtejkHvRq2nQavpjWt0uUI+Rx1Q+or88wVWOHq88j+xuKMqqZzgZ0aUrS6Hhp71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EHhi50OYh13wn7si9DWRCdrEV9xSnGpHmifyZjcBicBVlRxEeVxHyfeNEP3xSPyxpYeHFb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/AEeYfQ1Sj+7V6TmGUewqjF0rWxKEPSkpWIptQSha2rgyW/lSxHEscC7D/dasWtuRt0SE9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9zrpVZUnzRlZno/hHxLH4hthuIW7jGJkP8X+1W/Px0rxTwzenTtfsrjJEfmKX/wB3d8wr2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t23jd6+9fCZvhY4erzR6n9ZcB8QVc4wTo4jWUPxI65fxN4Jj1Utc22Irkc4HRq6ijOBXm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Z9vmuUYLNaLo4qF0eT6tod7ayTJ5L5XaPMHzK3Fdn8ObCSz0ScSrtM0oIGMfKK6C3nwZRT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Z16PsmfneTcCUMrzBY6FS9vs/wDB/wCAKDg9a19AG6W6HrbS/wDoJrEyc1r+H7jyb1wf4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Xm4b+IfqOIl+5kfRf7I0X234ZfEy1PO+FTj/gD/AOFfTHgXePBOi/8AXlD/AOgivmr9i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GL0t4T/AOOyV9Q+GD/xTOn+0Yr7vC/wz+OeOlbOanyLF1EXUc+h/Wro5FUgcNJk9E3/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Xaj4GLCvmf4Fj7N+0j8Wrbp+9ifH519MV80fCv8A0X9rb4lwf89oIpMVbN0fSVFIDS1IC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nps/aT+Fkn962vE/8hsa9rXvXifxhPkfHL4TXPrNdRZ+sRH9apge0v0p0Jpr96WLvUgTV8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Tr3wvu/8Anlqw/wDQk/8Aia+sxXyh+3x8kfw9lP3U1dc/nn+lUgPrB/vGlpP+WUXugpaZ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AbfEXwwk/u+IFTP8AvRSD+tez141+0gfIuvhvL/1MsH/oLCgaPX7T/j2j/wBxf5VMOlQ2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Cph0qCwPQ18u+KIjF+2t4YmHHm6FIpPrzJX1FXzj40h/4y48CH/qC3X/tSkwPoVTlRUna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XtSAguP9S1fOn7NSmL4wfGqPt/bJbH/Am/xr6MnH7o18/fs6x7fjJ8bc/wAOrxn/AL63H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Iqtc/PxUuTTOtAzzr43aFHrfwu8RWrr5glt9pX1+YV8YaJ8ArLhTpSv/AMCIr738bxKf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HP8AvV59pdnDCVxGv/fNRygfFfx/+H+n+GfAdu66TFZ3K3ax+Yg5YYf/AAr3X4O/s/eF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l8P2ZmktYd8kibt/y96wP24rZP8AhA9PmUbW+2RqcDA+7J/jX0B+zQBJ8IfD7Hktax5P/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M+BXhbTsCDwrpAx6WoP/ALLXW6b8OtLslAh0iytx28q3Vf8A2WuzthVpQM0wPHPj74Sg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WkWF0+ZvuL6fSm/sxeGIbv4H+F5QE3m3z8yA/xPXX/tB4PwU8Y/8AYOl/9BNY/wCyJP5/w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U/JjWiA6qXwKjdAT+O3+VNj8BLn7n5ua7ijNMz5jhPFPhZbTwVrYCgE2c4f5ieNvFfJ3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w517T7vULi00+N7h/Mt32/N25/8Aia+2fFied4W1lP71nKP/AB2viP8AZa1CK2+GnjC0+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3p/t4J4rwM4qOjhJTjuerl1NV6vKz6s+H/wAMtN0fw5ZSGSXUfPTeJJ53fj8TXQ68+geC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bYypHmGJo1Yk++a52/wDFD/C/4O2EskSzXlqgtVHXLeteJ6uNc8aXQu9XundWIfyicDHpX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FeVadXQ+xqU4UoclinP8SNb+3yywyx/ZN7b4/IXa6/3a6PwP8Qp4/G2iSBRbWjzR23lQ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7fx/SuT1WCLT7B0Cgc10nwG0a01fxRYRX9pcXXl/6Ukkbr5SMGyN1e7Xry9g5ORzUYK+p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a0oi/j8tc0m/jbRv4K1+Y1f3kpHqRK9t5v2f/AEr/AFu9v9X/ABLUeD9n8r/W5dt+f7tT0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0cTVEMUW1BUrpk0SttUYqMS5aoVAZIAB1p424aoSSc005wea6PZwUAJ0cAYpwIqopIPWpF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qCgSPaQCpIZgKoyyYzUcdweean2hVrmpJMMVGjA5qgZiakik4PNaKp2J9ncmkQUxbYS0hk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aUK6vYaptK4La4qRYAoJpTNgVEbr8a0+sCsyG4mC5H+0Knhk3tx0rmdY8QRW/mxdZd3+r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9QigtzNqE0drax/fklfbGv+8a8qniKlWvyJHV7JxhzswfHHg/SfGH9oafq00kvmbUS3s/4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fhj/AIR7RodP0lItNtkAUBx5kgA/8dpmnwfaL/8AtC0mju4pPuR2/wA0br/vfdroRDd4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A0h/8e2iva9pWS9izlsirHoMDNuu5XvpBz++5Uf8AAegq0LiKAeVEPN/3Pm21FPb2lvbmW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aH+Vf/Za5jTfix4S1e58jRdd0q/m/uLexxn/AMeYV0UaFWrf2cb2M5TUNzo7hbyXmOK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H8qp3Fvp9v532uXzvL+/9of5U/D7tZ3jDxRD4f0ea71a78rzE+S3t3/ezN/dG3dn/AL6rh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R7e11DxNN/Z+lffTR4/l3r2aTDf+hflXZSpun/G0JXvLQ6i08bXfiO1kHhjSmFsODqt2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+9VOTQbFrmK91rVrnxFqK8hIlJt09lXpXfadpmn2cawxxK0QGAknKL/uqOKrX7Q20cu1f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6KmPhTp+4T7O5k29xOxxBbraRdsDnFDKkMuXlMjH+8c1KQ4kkRpAAvpWfbSrI8jY3EHqa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Vhy8Jyf9V+7qbORk88darcbT7ip8/uPfZXXTx0JITotFb7QMyikXnBrnTq+b6YHpv2flX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qD4Z+NLzw5q/hm5kitypW6tbpXZkYZVtjBR3/AL1aYCFfNK8qWH1aM6q+rx5pnuKVOvSuT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8faCms6Fd/arJuHDLteNv7rL2NdDbzyGb2rWbnhqroVviQQcakeaJc7GoweeKd1NI37kS5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7Cl+KQH0qFZ85qZTxV+0RnYC1N8z3pW6VFu61pzIBXeiOSoXbrTY34NILF4SDFPU1QikJ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zInSpFHBqNKmjXOaz9ncDjte/d+MbvH8Vtbn8jIKqfE4/aPhD4uXrnTJ//QGq74jH/FY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6HNVLx3z8LvFQ6g6Zcf8Aotq/dsid8vgfF5gv38jM/ZEnz8AvDP8AuzD/AMjNXsBJya8S/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c/3p/wD0e1e2V9Gec0h6k8VIvSolqVelAkfN/wABU2ftO/GZf+m0LfntP9a+k6+b/glB5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5/wBYLc/olfSFWaLYKKKKgxPkj9rGX7J8fvhPN0/0hhn/AIEtfXGTXx/+2TNj4zfCz/r5P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HIoY0PooooGefftC8/Bbxl/2DZP5VkfsmHP7PXgn/AK8//Zmrofjqgf4PeLx1zps3/oJrm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nnwbntbH/ANDarA9g9aKTOaWgoK+VvgX+5/a8+L0fQGNXx+K19U18rfBwY/bL+LI/6dF/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oooqQCvkv9vbif4cN6asf5ivrPNfKP7fv7vTPAc393WBSY+jPqXQznR7Q/wDTNP8A0GrWa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Laf8AXKP/ANBq9SOcRO9ZvihC3h7Vf+vd/wD0E1p1T8QAf2BqPvC38q0RaPnn9gr/AJJTr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/AGWvo7Jr5m/YCbHw98Ux/wB3XJz+ar/hX0xQyoj6KKKko+Lv2n4Mftd/CHPTEf8A6UGv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f5f2pvhDL3+T/ANKDX2PigsZQvWihetBznI/GeD7T8JvFUfXdYTf+g15F+wHP5nwVeP8A5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vZfix/wAkw8Tf9eE3/oJrxf8A4J/f8kVuD3+3yVZZ9J+tFHrRQUFfL3xEt/I/bR8AynvYS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qGvmb4q8fti/Db3s5v/alJlM+lQc1Ivao171IOlSSOzXlX7U3PwB8Zf8AXk3869SJ5ry79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Mf+vF6pAQfsk8/ALwv/1xP/oRr16vHv2RG3fs++FvXyz/AOhGvYaZkFFFFBZ8yXJC/tu2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djXzLqqeV+23oXP8ArNHkH86+muxqC0RnqaBQeppKDP7J5Z+1OMfAXxh/14v/ADrJ/Y9b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oJP/AENq3/2nE8z4GeMh/wBQ6X/0Guc/Y1O74DeHh6CX/wBDagtHtHrTlbmm0q9aAJBXy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Wkf8AYO/9lavqwdK+TPFL+R+274aboZbPb/461BSPrOiiigkK8/8Aj9b/AGr4MeMo+udNl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1xHxu/wCSQ+L/APsGy/8AoJqkBwv7E77v2etB9prgf+RGr2r1rxD9iA5/Z60b2ubn/wBGN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UUUUAfklP90EVYODEKqMcxipom3KBX5cf3jTXvDivmxNDIFMR6hulcnqPw/sZJ2kjuY7N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afifX00GDdjfMR8qnpXmmpeIr7XJj9rcFM8RpwK9rL8PXn78JWR+YcaZxkuDhLDYml7Ssb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M/tWy2qfm2v2rk7uItM8cT+eiPgNEDyK7PwN4Rs9TjmvbzLBH2CNTwa7qGxs9OikFtbQx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Xq1Mf9Xn7Pdn59l/B88/wscbT5aVM8ot9DvtS8z7LbSONi8rG1RN4O1qMndYXP4x16wNYt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ewwfWTH8qoz+P9EiznURJ/uBmqf7TxD+GB0f6mZRQbhXxvK/kecx+ENVcf8g64P1jxWZe6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c0DxMOzCvVk+IOkPwL0j6xkVY/tLSdQXe1xbOD3kbB/Wq+v11rOmH+pmTV4/7Pj483y/y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kfdq9N98L2WHbXos+j+H4YTzb/3uJql03Q9MSVZlt45UPQkhg3tVf2nGKu4s8yPANSpU9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1OD8EaK2ravDI0bG0hbLuPWvV80yCKK3TZDDHCg/hjXAp9fL4/GPFyuz964U4ahw7Qa5r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hrykfcvYjxinDpTM08dK3RzR0bFFXtI/5CEY9VYfoazz1q/pL7dStj/tAVrSfLK5jVXN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cf/SPHtt/fsom/Vx/WvqPwW32jwxYHsYyP/HjXyv+w5z4j8b4/wCgfH/6MNfTXwuvY7zw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nib6iRs197gpL2Z/IXH0eXOJeaRuz/LwY+dhT/gNWkOUB9RVO8iLyF97+mM8VbhOYl+ld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ZPAx+y/tqeM488T6cjfyr6br5g0E/Z/23Nf8A+mmlr/SrZuj6VVutSL3qIDGalXvUjFrxT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q/B+X/qKun/jle1ivF/2h/3PjT4Rz+niKOPP+9VMD2Z+9LF3pH70sXepAnFfKn7f6bfCv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3GM/8BavqoGvl3/goFH/xa3RZsf6vWYTn04eqQH0/at5ljav/AHoUP6VKvQ1T0K4+1eHd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/8cq4vemQBFeM/tNf8g7wN/2Mtp/7NXs54BrxX9qgBfCPhm4/54eIrF8+nzY/rQM9hsxi3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bjESj2FSVBQV8+/ECDb+0/8ADeb1069T/wAdf/GvoKvn/wCKr/Zv2iPhTJ03x3sX/jn/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7MZhFSUyy/wBSKf60gGzf6k18/fAAY+M/xs/7CcH/ALPX0DN/qTXgXwPud3xv+MsP92+tz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A0e/L0pOlEZygoPU0EGN43/5FO+/3R/6EK8/0vmNa9A8b/wDIp33+6P8A0IV5/pX+rWgpM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n+GauRkx3UTf+hivYP2V5fM+C/hvJzi0j/lXl/7Xdn5nwkupv7l1b/8AoZ/xr0T9keXf8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3A/8AHjQWe425q2Kp25watjpQZ3OW+MFv9r+FPiuLGd2nyjH/AAE1x/7Gb7vgHoI/u+aP/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kj/i3XiT/AK8Zv/QGrzb9iebf8C9PTOdlxMn5Ma0Qos92yaMmkopgVdbXzNE1Ff71tIP/A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s3adZaj4M8Yw3KsklvfNImw4ztD8fj8v519zaiu7TbpfWJh+hr4P/AGf7jyNE8fw/uz/p0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LA4/Ovnc9V8vqHsZTK2KifWfjjR/s/w/8P2Ex87y5lDyf38Kea4qeAG3NbnxZ1c6Ro/gq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Vjc/UDNZBg/10R7Ps/wCA1+FQjyRsfaV9Zs8n8RXMdxrFvbNn5jg19Efs86NBFoOqXiptu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qrwP1rwzxxogt5Y75Vw6HPHrVnwd8YbvwvPNLpV3H5Un+us7hNyuwr1J0pYjDcsTnjofX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3sYWmuZ47eEdZJW2gV81a3+0v4lvsw6dBa2sv/TjAWx+LM1c/cQeJfGdy1zruoS5btvZj+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p5Jc1SWnobKTR9MXXxG8K2YPm65Zkj+4+7+VWPDvjLRPFn2waPfx3xtNnnbP4d27b+e0/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05OZMzH/aO5q9X+AmkQaNa+JzHGYYpJoFXd3wh/8Aiv1rHE4ShTpykmaRm2eq9RTKzr/UP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061uJbhf3P+tx/wAtPu7q+HjjISq+zO9Up8nOX6fXzDqH7UXivwh431DRPE3hrT5Yredke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/Eu5mz8te5T63a/EL4d3t3p0xe11LT3MEhXaV+VlZWH95Wr7Ktw/icPyVaivGXU86GJh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tPFeoXtpUuU/vQMHH6Zpc4Ffn58FvD+oeIfih4f0S01a70r7RP89xG7fIoUn+lfWXjj406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p4U8TR/8JNo6M6faE+Z8dfLz1r6TGcH1aTgqTvzfL/M4qePjPVnpErk5qtCeTXzb8If2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YdI1rw/J4okdCQ2mBY73juF/1bf8AjtctcfGnxh4Y+IGrahLLJF/psiT6PePuiRQ7DZ/s7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Gx85Sg5pWKjmlKPxI+thf+SZAf79WluSRJ/31+tcnbaz/bFtYX8UUkUOoJHOkcnysqt2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WRR0xX5LX9tg8RKlPdH1VKkqkFNdTSuLxsHn9as6fc5h5PNcne3X76Ln+9/KrWkXrAyA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I1qkavtLm06PuM6ae6KDpXnnjDxT4mt9X8nw1p/8AaNrbo02oRxuqyP8A3UXP8VdBq+tm0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wPDVw1imsTSTdf3jn/axXsYLF8tb29SPNE5vYPl0PNbb4g+JvEGn6V/wj/hT91eXiu8l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SP4D0+9XzJ8YPjz8QPtGraJq2oSSxR3siPb3EKMqMGYbfl217/4e1CX4f/Fj+z5f+QV4o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d7gMTt/4Fx+dfNP7V1v8A2f8AEfX4Om7Upm/4EzFv61/QHCuCws68nToR5ZRvf7z5XO/b4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3+A3xp0/SPgv4ftNbm/4ncb/ZUs4/lXyy2Y2J7Dk1yMn7aWraVrt3BqPh+2mhjmaH/R7t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779lH+z9Q+HHk3UMd3L5lsj/AGhAy+WVUBf/ACHJ/wCO18hfHjRRofxF8TWtvGYo4r+ba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/OunL8BluOzbE0pw1iedVrVaNCNS+jP0U+H3ijT/HHhfT9b0/SpLSbUId728ibpE6jk1+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+INWtIv8AWx3Uif7vzmvtv4OXXiqx0uz8P2TWkei/Z0uU1DY3n28ZjBK43fe3E/7q18a+L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dKOXQX025j7O1enw5hY4fHYmlDbUwx9Vzw9Nz30Prv4LfCa08P/D/AMP+INQm/tCWS1WeG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zB49ua9JF/M1x5nrWP4KxH8FPBcg6f2Wif+Obf/Zah0/VWM3XjfH/AN81+CcT4irVzSqlo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g5YdSO+tbgeUhzVTXbpRatVaK4Kxpk98VmeILsi2PPevJqYhVKPIawpe/YYupI5kjHBOP8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aRgPjEZ/9DrAfUXiuWJ4HFUo77faNIXwQjf1NedTw57tPB3gdYNQkHlZJ+5s/8eIrSguX3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K5G20bW/E/h+7/wCEf1uPRNVjuV2XEiLKrrz8p+Vq0NO+HfxH5N58S7f/ALY6HE3/AKFtr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EPaKtFHi4iSoVOSxhi48+4mirx/8AbK8ITx3vhrxSIm8u8s/sc7KvCyRt8u49sq3H+7Xv8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r8S7j/tno9qteL/tJap4w+GsujaWvjS81q0vIHmKXNrCF3KxHQD3r9F4Py/6rmCqU6qloe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a2xJ+xx4W1WDS/EuoTQyRaTcRxpH5nyq8gbkj/gNfSlhbSmevl/9nbUPiB8V/EF5aXfj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Dvm+xzCJtx6Y+XbXvg+Cwlb5vHXjI/7mqY/ktevxPltGtmDrVZ2v2OHLq8vY6Hmfjj9qC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+xY9PS/061Pk3k6Nht/O7H+7Xr2l+IdP8RaFFrWl3aXmnTxlkmTP93p/vV5pqn7MPw30+8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cXMm9zLd4Ys3Bboa7rRPhrovw88JXumaIJ2tJy0pjnk8zB24+UfLivGzT+zPqXJheb2yO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2/v7MdpuptO8pb/YWt+CUPGSK4jSLsSW87r22NXQ6deYgOTnFfmWGxs6c+SZ9BXw9tUa2+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YydRMyU9LhWB2nNZmn3EYsJI0/56ZFetUx0ItOLOGNNl37SCZR/vN+lVg5EEsuf9gVSF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P/HaqTXGbeLf/AH5lrkeZOXU1VJG/psvmWYkPdRWrat3PTFc54auftejxkdRKVrfsf3sS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j2sEc1en7MvLjtVqBc1VWIrVy2XrXunEjivEvHjGT/rxg/wDRk9VvFyeb8OvEidc6dcDH/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t8af9w+H/wBGT1H4hTzPAviBP71hOP8AyG1fsuQf8i+B8fmH8ZnHfsZyb/gHoY/uy3C/+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DP2LT/wAWF0j/AK+rr/0c1e519Mee9iSOpV71FHUq96DJbnzv8JH8v9r34sRdA1rbyf8Aj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fOPw0+X9sn4nD10y3P8A47DX0dVmsQooooEfIv7a8Pl/Ev4V3PT/AImGzP1da+uIeYU/3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8f+K2+Fh/6io/9DWvrGD/AFKf7oqGSh9FFFBRxnxuyfhF4sHf+zZv/QWrjv2OZN/7Ofh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+RGrtfjMM/CrxaP8AqGz/APotq8+/YnIP7N/h/HaS4H/kVqsk9xRs1IveoY6lXvWRQ6vlr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E8etiv8A6DDX1LXyt8NOP26viKPXSlf/AMdhqgPqaiiigBoJr5V/4KC/8i34IPprC/yr6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KC/8AIreET6aqn/oNJj6M+nvDknmaFp7f3reM/wDjorRz1rH8LEnw7pZ/6dov/QRWnk0jn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d2j3Y9YzT91Rakd2m3A9UNUUfN/7A3/Il+MR6a5L/AOgLX0zXzV+wgc+HPH49PEEn/oNf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RRmpKPj39rA4/aQ+DX/XY/wDo5a+xCOK+Qf2t4SPj/wDBSX/p7df/ACNHX18ehoLID1NA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znfignmfDfxKn/ThN/wCgmvD/APgn0+74MXq/3dRkH8v8a91+IY3eA/EQP/PhN/6Aa8F/4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UHpqcg/9Bqyz6cPU0UUUFBXzf8Wv+TtfhWfWG4H86+kK+Z/jIdv7U/wkJ7+cP1NJlM+kV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3qQdKkkK83/aUTf8DPGQ6/8AEtl/lXpFed/tFjPwP8Z/9g2b+VUgMX9jxs/ADw2PRXH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8U/Y6OfgNoI9PM/8AQq9nyaZkP3UbqjzRmgs+afFH+j/tteEz/wA9NKl/9Bavpjsa+Z/HI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PrpU4/wDHWr6Y7GoLRGeppOxpT1NAoMjy39pgyH4K+MhH/wBA2X/0GsH9jI/8WF8P/wD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639oGDzfhF4xXGf8AiWXB/KNq4n9iyTf8BNG/2Zpl/wDIhoNEe4r1qRelRj71SL0oAfXx5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5vDA/wCmK8f8BavsOvjj4owH/hubwn/1yj/rQUj7HooooJDsa4r40jd8JvFw/wCoZP8A+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34xDPwr8Wj/qGT/8AotqpAeb/ALDxz+z1pftdXP8A6MNe5V4J+wm274AwD+5f3K/+PCve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+R71LDUTd6lhr8qP75po8y+I1xLc60Ygflh4rl4f3Gw/wC13rq/HCxr4iuvcKa557dZs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H+7xP414qqTqZxXdTudT4H8Uw6PBeQ3X+qdN6f9dPSsbV/FN/qrFWnlgiPSOF9u2qUFjx1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ZOwfnWn1Wnz87PPWfY+OCWXxnaCJklUyOR/cqkJGyMVdSNd7467KpLExYYrsPF9pW5hY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/bltO83/nnNs/Oq0Oj3txnyrWaX/dFWjBxNCesafN/vCsVJN2RpKliKK5pRsipb/6iX3T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6Lc/uWO3bzG3K1kg4t6kk/wBfGf7yYocFNNM0w2OxGFqRrUZWkj17Qtct9ctfNhOHHDxk8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0rWLjRL9Z4Hww6g9GHoa9g0fV7XW7Fbq1br9+Luhr4nMctdD36S0P6j4N4whnFNYbF+7WX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BP1e5WY4YipY+RUMnEhqWP7tbo5YPVgepqzpx/0+1/66L/MVWoFXFhJXi0fTX7EifZfHX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px/3eJhXtv7Nt2154Hus87NQnX/x6vBP2Jp/+Lna1biTaDo8ip+Mke6vpL4JxW9ro2rW0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A7k191gv4Z/JfiDHlzh+iO5uJcjp92nWx3RCknXKnii1/wBV+Nekj8wRLXy/df6H+29np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92vqCvljxz/of7bHhKXp5+nOv/jrVbNUfT4GKKKKkY+vFf2n12TfDO56eV4otefq2K9qr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ovga4P3IfE1kzf991YHs0nekj6Glk70RVADgTXzb+35Fu+C9s39zVID+j19KCvnP9vP8A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u31t/wChkVSA918FSb/BHh5v72m25/8AIYrag5zXK/C+5+1/DPwpNnO7Sbfn/tmorpoG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0rw79r95I/hKskf349UsmH/f4V7e7ZFeL/tdcfBe/b+7d2jf+RloA9Z0B3l0ayeTl2hQk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7N5+jWj+sYrRqCgr5++MkH/F9PhFL/wBPN4n/AI6K+ga8K+OnHxU+E9x026tJGP8AgSCk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T/Wo7Jh5IqTPJpARXH+pavnT4OjZ+0l8Yx6m1/8ARYr6Ln/1Rr53+EkH/GTPxgH+xZv/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eH7gpT1NNgOUpx6mggyfGKb/AAvqI/6Ysa890r7i/WvRvFY/4pnUf+uDfyrznSfuL9aAR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+LLar/wBdIT/5EFdZ+xr/AMkN0P8A3W/9DauY/a0X/iyerH/ai/8ARi1u/sT3Hn/BLTFzn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/jQaLY+goOtXV6VSg61dXpQZsy/G0P2jwPr0fXdayD/xxq8m/Yc5+CEXte3H/oRr2TxA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1t3/9BNeKfsLPn4Q3cX9zUZxj/gX/ANatEKB9C0UUUySK5G61mH+wf5GvgP4H6XcaifiO1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Mn0L4/rX38f9RL9K+Of2RdDh13xz8XtGmlW3iuLgM8jdFVZgzE/8BzXiZxG+BqLyPWy12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9pzxh/Z9t4Kil/wCQhlb14/7nHC/+O1s+H9ZtfEekQalatuEyBm+nb/CvOfjRb/8ACx/H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pJk/3eg/r+deaeBviRq3gi4mltJfOtY/ke3k+6zD+X+9X5NDCU8Th7w+I+rnUcZu59F63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dQR71xdt8LrQXPm5/eVmXnxyijsPN/siNZtm8+Ve/xfRlritb+NviPU9y2bRWSHobWP5v+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6WBxak4KVkae1jbU9rt9I0nw2jtLLDbHqGZsVSuvH+gxymMarBcMBkRQt1NfOzXt+kzSX0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uZfM4otgssiTGeN2JyIetdn9j3/jSuZe3R9Gfadbv7fzrWGPT7WT7kknzM9T6P458a+EL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TwvMz+XLFhua8Y8HeO9Q8Ft5M2bjS53y0MhyYx6rXq+q6lbTw29xbTLcQS4aORDwwrxsbQ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34dqTO18GeN7/wAaWFzNe26W0sD+SfIbIevS9Nv3hhtsHndk14P8PtYCnV7Qf31f8+K9B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4V/rd34f1H+z9Vs0+0pJsWTeobLLyrV+YYnL3iMdGENOaWnzPratONPB+0RxPx++Dfi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tD0172C/t40kKD5UZRt+avRvhl4B8R6D4Ih0XT/FFt5NobiKZRY+YyTb23rkn1zXnfwH/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RwaN4slivrO4Rgt8saxSRMAWydu1WHH92vNfjhPq3h/V/DV3aaheWkuoaNHqH+jzsvzSvI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HC4HFyw8MBXkrRPzOpXpNyqQe5z/wu0ia4+M+iWh1GTSovOmjm1C3dVZPkkBxmvdLb9m74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bVfD+rXmrS29tI6SRzL8jDd1GN1Uf+GbvD/8Awp+bxjLq2qTa1/ZLah+7mVYvM25/u7v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fdP1vUPFE0Ok6h/Z8UemXD3sf8MsIXlCPxr6CUI4z38PU1p/icKk4bovfslS+T8bdP/2oJ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idCsHxu11X+6dakY/Qyk/1pv7OQ1X/hbujf2Td2drqEiTIkl5A08X+rOcqrK3/j1L8VItQ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GaCfUE1ESPLbRNHE5OCdqszMB/wKuuUebEy9DLlTpNvuv1PqHx9dC01m1VfuhIsD6VBqN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8rIpIqD4nTpHDp84+8AMtWPd6g0+qxgdXiGGr+Rc0p+0xtSf96R+0ZfT/ANlgXrm6P7o5/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44q/olx87rnnFcrPcyzwS8/cf+hrR064/wBHllz/ALX/AAHFeQ6J1OknoWtau/N1ePnKo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1/lWJBelvtER/1byM591FSRXnn3hbqd6p/wABxn/0ImsS2uP+Jxdw5/g2J/vcmvSo0bx5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fFJraXS9MtnMn9s3t3LcabcK+NksCxyKv/bTdtr5U/ae8Rp4r8c6jqca7PtVxHcFfQtGrf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eKJdQ+JGiafp/77T/AA+7Ws1x/fupGzMo/wB1Qq/hXhPxwuRB4vmhz/q3jfH+ztr+oODs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+0j8h4gxKr13GJ9K/ss/G+Pw1pMvhm+06O01rUxb/AGO7nmxCMbsh/Q/NXAfHHTruD4r+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7+1b3kj+VWYjNcj4gt/8AiT+D7qL/AJaQ7P8AgNC61ca/cveajLJPdsF3yOc5IGP6V9Ph8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UPiZ87Ur1J0lSvsfU3wu/aBm8P6hpXw+8bWlvp8UiWuzWLf5WeEoDH5n+8u1d1eQ/Fay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jiAEQvnACfdxurR+PEP8Ap/g+5i/5ePCuml5PVlix/UVww8/7OftXm/av4/tH3q1o4Klh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SJqVpumoH214IufO+BvhH/rxwP+Aswrm9P1EW+ea1/AE//FhvBsv9y2mj/wDIziuPtrmLF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/oqea4mL/mZ+2cPQjPAQcux63NcgOhB4BY/yrF8XXI+xsuehVfzpz3OVBz6D/wBBzWJ4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+WgP5dK+IoU25o6Pq9qhmahcZnm9N61l6fMbpSpPCht3v97/Cti20221Ky1qaaYwvFEsq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uJhPN6eTJ/n+dfV08NL2d7HsUbWaPRvhdqrQ2czocCW+J/753Vyv7RPxZ8TeCLjw1d6J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3nRyIrK7RsOv/AAFqZ4O1H7MPT/SZP/Zq4/8AaV/0nwR4Iuv+njUP/Qoa+j4aw3NnCo1Y3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TVPCzrrc6/4U/tO6x4wvms7zwlc6lMijL6Oc59yp+7XEftZeI7vxDq3huS58Pah4fSK3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Qbgdwx27Vs/sQ3At/E3in/rzi/wDQ6tftt3o1G28JSLJ5YU3sZbPTBhH+frX6z7PBYHPI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85UqtfBzqN3RzP7IfifU9D1bxKul+HrnxC8tuiultMsZi+Y4Y7uuf6V1n7SfxZ8aadoWm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b+R2a6a5SSSRY9uVXb9374596w/2EP8AiXeLPFURPEllEfykNdP+3Kvn6T4Ml9JLtP8A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7MbPDzzeFGpDc5qHPHCOUWcV8L/izqvj/AFGw8Pa15l3qH+rstQj+9/uyf7P+1X1F/aH2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b+VfL/wCx9LFpuu+KLiSNJHjsEZZH6riTPFfQ2mXBuPCl3/1xkP8A6FX5px1Ro4PMEsOr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ZVK9CLk72OS06VTp12i42naSP+BV0ujTLNbzsrZCjI9zxXn+nXDqRsPLFeD3Ga6jws5Nt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/Ir8uxGH9znPt507wOiguiM4PNULaQYlj8zbtBNOt5/9bJ/sMcf8CrKilISVgeWVm+nzV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IUNSYagnmTnPJz/6DTHvDMmMocEnH+9mqdzKFvtvY/L/47WVcX/2e4x/sBP8A69dVOmrnV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/A1z5Oj7+v8ApLFhXZaOwNvHXnXguf8A4lSg9PtWyu90Zv8AR4v99v517GBrOFbkR4+M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9V22HFUh96rtr0r7SnO586cX43G3xon/XjF/6MkqPVv8AkUNZ/wCvOf8A9FtU3j0bPF1q3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G/wAaS6TzfDuop13W8i/mpFftmQf8i+B8fmH8ZnnP7FPHwKsP+v65/wDRle918+fsQH/i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/Qlr6Dr6Y88VTU8ZyDVccVMnQ0EHz34GHlftn+Pl/wCemj25/wDHY/8ACvouvnjwof8A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w9Cf/AEGvoerLQ2iiigg+Tv26UMWv/C2f+5qyjP4ivrCD/Up/uivlf9uvm4+GP/YaT+lf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ioYRH0UZFFBRy3xaj834Y+KlxnOmT/+i2rzH9h75f2dNETP3bi5H5StXrHxIj8z4f8A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/9AavHv2Fj/xj7pw/6fLr/wBGVZJ7/H0qZehqGPpUoPBqCha+V/Any/t1+Ou3/Enj/wDQ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W8ODyf+CgHiVRx52iKfr8sf8AhQB9T0UUUAPr5c/4KAwb/AXh+f8A55anEf0xX1HXzH+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/93Uoj+ppMfRn0P4Q/wCRW0s/9OsX/oIrT9ayvBT+Z4O0V/71lEf/AB2tX1pHOJUV8D/Z9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0t0u6ymHqhqij5i/YNG2y+JS5zt1oD/x1q+n6+W/2E28o/FGInprKn/0KvqM9DVMuI3NJu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j5Y/a+4+MvwUP/UQk/8ARkNfWJ6GvlH9sFMfE34Nz/8APPUnP/j0dfVx6GgsgPU0Cg9T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Hu8Ha2PWzl/9BNfP/wDwTx4+EWsjuNUkr6H8ZD/iktZ/685f/QTXzx/wT4+X4Ya8vpqs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PWiiigoK+Z/jh8v7UHwgI/vzD+dfTFfNHx7H/ABkf8Gj2+1yD9RSZTPpKhetFC9akkdXn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BDxmP+obN/wCgNXoFcD8eUMvwd8Yp66bMP/HapAcl+xfJ5vwF0Q5zhpB/48a9uxXhP7EBz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6yf8AoRr3b1pmQ1etSL0qNetSL0oLPmL4nzfZv2zfhyw/is5l/Q19PV8vfFQbv2xvhrn/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qGoLRGehpn8VPPQ0wigyW5xPxuXzvhR4w/7Bdz/6LavPP2JcH4A6Uf8Ap5n/APQq9N+LE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KYv7+nTL/AOQ2rzD9iA5+AGl+1zN/Og0R7qPvVIvaox96pF6UAP7Gvkj4uDZ+2t4Db+9En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fSvkn40fJ+2T8Om/vRr/AFoKR9bUUUdjQSGa5T4pIJvhv4oTrnTZ+P8Atm1dOT1rn/iFD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Tp//AEW1UgPHP2ED/wAWAT/sJ3H/AKEte++teA/sIf8AJAVHpqdx/wChCvfvWtACiiigD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ozUkP3TX5Sf33D4jzn4i23latBKOkkf6rXJiQ5PavRfiRabtPguAPutgn6//AKq85A7Cv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Vj+Q+OML9Wzqr2lqSCVh0Yj8a67wb4f07X7DUBdeZ50e108v+7XHYNbXhLxA/h3UjLtE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GQy12V1P2b9nufOZJUwtLHU5Y1Xp9TurPwNpVqwaQPOjDGPX/AArb0zQNH04qttp6Ky85f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lH4k0p1Zk1G22t9zzm2HHvVfVfGWn6fab4ZkuHPAER3DP+17V8d/ttSfIf0rh6fDGDo+2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HxP8A2BYtDC4N7KMH2rzCxLvcgu/zu+WaqeoancajePczuWkY557UlpNlo2J6NX1WDw/sK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8SZ5/bGJ54aQWyLTWgBIpWj+ZCf4Rii4uGgnl6ffqcATWUkneu1M+RRRmhHXFb/gXUZNL1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/kYe9ZAuIfJ8v9at6LB9q1eztYefnV2/nXPiIqVNpntZVXrUMbSnQfvKSPWcijIqLPvRu9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fZ/bOHrv2a59xJB+8qVFxVSSX97UyS800FOpech5PJpyjNRM3NSwnvRBe8aXPor9kFlg+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bTrkJ9A8f/wBavof4J3XnL4oiCYNvqUkL/wC9k180/saTZ+NyrnmXTrhf/HVP9K+lfgjfx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efMt9VZH/AN7Jr7jAfwz+WPERJZqn/dPSXH7tqbaf6tqfKfkemWf+ravTPyklr5p+LY+y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/AJ6WdxH/AOOsP619LV84fHL/AEX9pT4RXPTc80WfqDVGiPoqiiigYV43+1kn/FvdGn/54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P3leyV5D+1r+7+DU83/PC/tJP/Iy1YHrsvVv940Rio4n8xN3rz+dWI+9QACvAP247bzvgB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20n5SivoGvE/2yLb7T+z34qGM7Ujf8nBqkB2vwTm+0fB7wc/rpFv/AOgV2cXSvPf2dLn7V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9QyNf0K/0r0JRg0yR7/dNeOftbReZ8C9bP9yS3b8plr2Jvu15T+1Mm/4EeKT/AHYEb8nF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UtK/wCvda3KwPh4/meB9Gf1tYz+YrfqCgrwf4/DyPFfwvuenl+IFT/vpW/wr3g9K8U/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Do/8AUxW//oLUmB7DYt+5FSZ5qCwP7mpuhNIAm/1Jr59+Gh8j9qb4oqP+WtjayY9cKg/x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8C8AEQftUfEbv5mi2x/VaBo95tDlDUq9TUFkw8up170EFHxKm/w/fr6wt/KvNdK+4v1r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33/AFxf+RrzLSvuL9aARw37UVp9p+B+vnH+riR/ylWj9hU5+Ctp73Mv/oRq3+0su/4Fe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/4+Kyv2CZs/BlUzyt7N/7L/hQaLY+m4fvVdQZqlB96rsdBmxuopv0i+T+9A4/Q14L+ww23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zz1adf/HjX0BcjNlMPVGH6Gvn39h048K+MY/7muXA/wDHjWiFDqfR1FFFMkYf9RLXxx+y9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jF/1ym/WQrX2MynDDsa+I/hXdHTvjb8WY5P9U0nz/RZfM/pXjZu/9iqLyPUy/TER9Trv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8RlP9VZWkdoPrtIb9N1cr458Era6lJLa4iLjJPrWj8B/Nv7/xNqM3/L5dM9ekavo8N8jb1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L1sTLCTSiz7D2bnG58taol5pbMBbiQt6ViSyajezo277KBx8te2eJ9BjiLYT7rdMVwt1p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MZNepQzSLjeRccE5nEx2d3NcBC5POCa0JNEe3jyXJwciu3tdFiR9xUZqSTS0lUA8hYmJ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vqPKjh939ofurqb7nyJ/vVveHvGH9nXE2kzf8etw6+S+/wD1Un93/gVYOv2MVhcRc/x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yIpv+eny7/8AaHevQVKliY2a0ZzQcqE9D37wDqhbxVfx5wJkDD+de/8Aw5MepWt1ZSNt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BzzXx14G8Yf6Rp+of8tY32Tf7vSvrD4bXX2bUVWWbyoo0ZnkkfaqKM81+YZ9gamFrRnTj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VI4jL5+Rxmr/s/RfDDwvrfiDVdWj1C72fZdPt7dNvzScbj/wEmsj9sy0GneLfC1t/zx0GG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Sup+M/jyy8Uar4M8KafqcOoJ/acMt6YpcouZQqjPrzWF+2fYXmvfEHQ4rO1uLqb+zUjSOJ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/lH6V+wZLjMTWo0p42HLN2PyfFUqcU401sei6Zpniq9/ZyM48QWiae3h6Q+UtgXZo1jbcu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X7Jjf8V1qcP/AD20a6j/APHB/hS6P8cL+18Dr4H/ALR1WG9Fo+kpYRaPbnltyrH5hl3fe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2XLIaL8R9Wi1a4g0y9s7G4ga2uH2tI+NpVPXFfQ4bDyoqs9rnLUnzI5r9nvUbPQfjBot1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0qySzyCOJR5Mg5Y/7WKk+N17Z3/xl1+8sbuG9tPtSbJYJBJE2I4+jfWpf2fbOPUfjXos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PIkqh1IEMvr/ALW2nftEW6af8Y/EMUESW6CSBlSJdigmJD/Ot5S5cUqfXlMk/wBy/Vfqe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Vvnqsccn5pXLT3AN7Zdh5IB/Fa6Lx4TNZW3o9tCv/kLNcPc3Jkmix1QKtfyxjqa+uVY/3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mwUGau7/W8/7H86bJdmOzK9sq1Vc8f9NN1R30+23/AO2a/wDoRH9a46mHcFdndZFvGyOFz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1+bFZXh+42eIYCSNpuxuLeisP8K1tUYW7zLztjA6e2R/WuUspjAqT8bjJu+b6k1vh4+5K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mty/E+72SwzeHbu/a7F6W/exbiWIx9C1fHX7UloLH45eKbZP9XFdFU/3d3H6Yr9LNO8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eb/q57V/+A4r82/irdv8Qf2kdae3Hmi51eRAPVVkf/4mv3bgzPMTmXNSrr3YI/Gc+wMc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r4F6NoniDxzpHhnxLafa7S3sldPn27JPJH+FUfjDp1pbfEjVotPhFpaxpGnlxptX7gFQf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RCeV/qv3yf8BERFaPx9jNn8WNShHBZYy/5L/hX1+Er1JZg6beh4NajyUEz6v+B3g/w/44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b0q3u5rO1htbYyf3Y1A/9Cr5k+PC5+LHivjy/9Nb5E+70r6p/Zlm2fDXQIfWyMn/kaYf0r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/AIWz4q/6+m/9BFfOZNjq1bOcRQm9FJ/1+B2Y6EYYOnJHvHw2n/4x78KfW7j/APJmT/GvO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f+fWu1+E92R8AtI7+VeXSfm27+tcNcH9/N9a/Jc7p3znEx/vH6xw172AiemwSeda+aD2Ss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v/LRaWwvCliY/ZKzvERMqlf+miV8Th6X76J7fs/fH2wePTtSVG4Mag/99VykIlaKZYyN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vk1FEbiQAD/vquafdAVKNyoOa/RqWD9wzp/HIk064+z28R/6byP8A8BrK+Osom+E/gtlzj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nVqOVvJiXHADD8w1U/jAnm/Bvwq/Xbql4n/AAHCn+le3kVCUM3jUZ4nEKTy2oV/2Tbn7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WxX/ANGVb/aPm+0eDPCc3rf6j/6FFWP+zI/lav4lf+7puf8AyKtXPjrcfaPhz4O/6/8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vqcZRl/rPSn5H57g42yiq/P8AzND9jEf8Vnrx/wCnAf8AoVdr+2rBv8H+FZcfcvp0/OJf8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/4TOfxRqi+C7y0tNTWwaVkvo0ZJlB+6u7vXK/ET4h+MfGWrmLxZdGW70+V4GtyiRiI7vm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pK+VRr5tDEqXwnz9Ot7PDOmzsf2arwx6v4og7vo0r/ky19LeCrjz/Bc0h4/0bbj65r5g/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8Ta1NFE5todIujLIvQAqNuf8AgQ/WvoX4e6lv8Hu0nR4h09m21+UeI1JfW6bZ95wxHmwcv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I4+fY6810uk3ZhtXZeN25PzIrkLST7O0658vI3Y/3Tit/RbxXtVQjOJM5+hU185Uw3Pl/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+0YEY6fuf/ZqyluvJnuB6swqlcagVnl7fJJj8Gqna6h9onl83++v+f0r4pUHDc7adNNG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IOMf/ABFYepMbfUo4zzuVf5VNq10BdqyE431U1GVTfLJIfubf/Qq7KFPY6qdJG94TvQkEk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H5V6X4fLGDDDlZWBH414z4VuM6gQD3X8q9o8NzBwjJ1acn/x41zTfsMSpHz+Z0rK6Ooit8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ktlBU1ctVGa+5pfAfET0Z538RuPFenj/AKcG/wDRh/xoP/IEvP8Ark/8jUnxJ/5GrRvey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yJd+kXQ9Ym/ka/cOHXfL4nxuYfxmeVfsP/wDJIZx2GrXX/oQr6Gr54/Ye/wCSV6jH/d1i4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X1Z572Cpk6GoamToaDG+p87aBKYv25tfj7P4ciP8A6DX0hng1826SP+M6NRPr4cSvo7Jq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KKDE+W/29B5em/Dyf/nnrkZ/SvqO0P8AocJ/2F/lXy3+30f+JD4F/wCw1HX0/pP/ACCbP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UsuJPmnr3qOpF70ijG8eDd4H8RL/04Tf+gNXin7CR3fAmIdhf3A/8fr27xmN3hDXR62M//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wUc/Aw+2p3I/8fqyT6JHFLmikrIoK+WNG/wCUgmrf9gJf/QFr6nr5dh/0b9v2Rv8AnroC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oqKKKAH18x/t/DPwksfbUIv5mvpgGvm79vdM/BiF/7t/D/M0mPoz3f4eHd4C8Pn/pwh/9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/AA1O74deHz/04Q/+grW/SOcKfMM2zj/ZplSNzA30qij5W/YeONb+LEXpqyH9ZK+qOxr5W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fi7F6akp/wDHpK+pqopDSOTSYFLQKks+Y/2wrf8A4rH4VTf889Rf/wBDjr6j7GvlT9t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sRyNETqrglfqtfVY/wBRQWQP3oi60MM0sQwaDnKfiePzfDWqp/etZR/46a+c/wDgn/8AL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mqyV9I69/yA7/AP64v/I183fsD8eB/FA7f2rJVln05RRRQUFfNnx8A/4aF+DJ/wCn6X/2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9oU7fj98Gc/8AQRk/9CWkxs+kqF60UL1qRDq4n40pu+FPi3/sHTf+gmu2rkPjEM/CnxZ/2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VIDzf9h9v+LB6X/11k/8AQjXvVfPv7CnPwGtPa5kH8q+gqZkNXrUi9KjXrUi9KCz5m+Lyi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/dkmT/x1q+mq+Xfjof8AjKj4Tjt5sn/s1fUVQWhlIRS0djQZHMfEpd3gDxCPWyl/9AavJ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YKwHpczD9a9e+IC7/AANrg9bKb/0W1eO/sON/xYezHpeTD9aDRHvlFFFAD6+Sfj0pH7Xv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Rr62r5P+PgA/a0+FzeqD/0I0FI+sKKKKCROxrF8d/8AIi+If+wdP/6LatusfxnF53g/W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v/jrVSA8S/YP5+BDD01S4/wDZa99wa8B/YLP/ABY64Hpq039K+gyOTWgEVFLijbQB+R5qS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OCa/KT++ofEQ6xpy6ppdzasPvr8pPY9q8amtXtLqSGQEMpIINe5ZrifH/h/Nt/aECgyD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7+U4r2U/Zy2Z+T+IGQfX8KsZSXvw39DguKOKjyaN3vX2h/ML/d+6XZ/+WZ/2ar/8tM+1W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mq9BPORyAc0sAofpRFQZ9SS+yZSfUCrtudtgg/vKarXa5aP3UVKx22luB6MKDRFBoy/yK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pPw98LvpqSajdrtuZV2xIR90etUPh5okM0Mmpzp5kiNtSMjofWu9G5mLOcHpx3r5bNMZy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cB8JwxChmlfb7MRpjWoygGaeykZ5qIqeea+UVz+gNOQqPzLVkxZSqrDbJV0P8lbLY4aNm5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ikwDTsbhTo4M1pS3NHFp6Hrv7Nmvx+FvjBpd2kTuDYy+Zz6x19CfC7xhaeD/ABV4uuLwy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w7Fzj/Oa8D/Zzs7fU/i14cgbLrNYTK28Y6Kw/pXu/hnwSdf8U6npqzbPs/AIPvX2+XxT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2Ywl5HrVl490nVhj7ZFCT2lOP1res7iCZFMM0cikZBRsg14tqHwt1TR7FreGCO+QO3K8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l+HfxV0vULW78AHWLCKOH/Sre0kyu7+9j7tem4pH5IfcVfNv7Tf+jfF/4O3Y4xqZhz/v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18evAsgh1a0TUfL4UahYsGP8AwNdopPGH7XN38SPEHgS78QeH/wCxf+Ef1BbqeSN2k3r7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o3TK8o8PftU/DTxP5Xk+JbeKaT/lnJ8temabq2n6xCsthfQ3UbDIMbg0WGWxXkP7X4/4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3/8ARy16+F5rxr9sx2j/AGfPE7J95UiI+vmLTA9X0ZvM0izb+9bxn/x0VeWuW+F2qf21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53edYwtn/ALZrXUqOagCQdK8l/asg879n/wAZjrtsmf8AI5r1odK85/aKtvtfwP8AHEWM7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VIDM/ZUuPtX7Pfgp89LMJ/3yzD+ler14v8AsdXP2j9nXwhz/q45U/8AIrV7RTJFbpXmH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AnxiP7ti7/lz/AEr09ulcF8ebb7V8GfGEXXOnS/8AoJoA0fhDdfbfhp4dmznfYQH/AMhrX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7cfafg54SfOf+JdCPyUD+leg1BQo614t+0xmK18GXHeHxBatn6lhXtFeRftKJGvhvSZpuE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/AG0pMD0/T/8Aj3FTHoag0/8A49hU56GkAyQ/ujXgvg5PI/au8aj+/wCH7c/+PV7w/IIr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2pvErf89PDsB/8iUDR7VaLiOrC96hthiIVMvSggp69/yA77/ri/8AI15lpX3F/wA969S1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65jYfpXlml8Rxf7ooBHN/tAp53wX8XL/1DZK5f9go4+E84/6iEv8AIV2nxjg+0/CnxbF13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uB/YGuN/w31GLP8Aq9Tk/VVoNFsfV0HWrq9KpW/Wrq9KDNlh132zD1BH6V88fsYmOK3+I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IZuPTO6vokf6j8a+cv2Ox5Gr/ABSh9PEEv9a0RCPpYc0UUUwHbRX59SXEunfFn4057lU/4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vzs8e2sifGv4uQId/miL5f96eOvJzNXwzTPSwX8S56t8CbbyvDBnIwZ23V6NcdDXN+ArI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EYJ/Kukn6ZNfz/j6inWlY++pK0EjzzxhJ+5uf3X7zcteZTM7uoI4EmR+temeMbj/AEu6i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zvbNcmGb5dT6HDwtEt2oMl9Lj7rZqxDIsauvcRkVDpc6q0rH+HOKoxXB+Y55YkV2U5PmZ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xxBhom9VrhdSlPkOD1OK9K8aWnmQw+y815beuZLp0PRTxX6HlnvUkj5LFQcatzT8I6iLX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WQj/AGhX3R8GEsfE/wBlj1G2S9tNQ07a8EnRx8v+Br4Btn8nVrN+wlU/zBr7i/ZguDPba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8H/ARIWrxeKqbp4aGIjume9lFVSo1qb7Hm3jjwvafDD43/ZbT91p9ne28yR/3Y9wO2vq24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NYmli8TaHFaed/osn9lrLKkZ6fN2r5F+NPiD/hIPix4mu/8AllHN5CfguK+0fhlrzeJPA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3NNYxiQ+6/K3/AI8K93NcRWw2XYfEvfQ+Mwvv1qsT4fv7O8h+McdrLe7b060kRvY124c3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734o/Ze8KaRo+t6td63qk0tnBJdPJvVW3bT/AOhV4d4xm+w/Gm6uOmzW1f8AKZDX0l+0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+H3hqL7Xq2qOr3Xl/wDLvCOfm9N3/wAVXpZjjqtOOGdOVk7XM6FC8qil8jyz9jzwrLqHj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2+n2vlBj2lkfH/oO6sj9qaDyvjFq7f34rd/8AyGo/pX0Fo3wu1v4f/DeLSfB+t/ZNVjRp5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5sfdOei/wivjbUNY8Q/EDxBNLqE0l3rd46o/lp827ptUD+GqwWJp43H1MS37qROIoypUe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353hvS5euLK3lz/2zC1xUf8Arov+eu2P+YrtvGunf2T4d02wl4lh0qNH/wB5TXC4xcR9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+BYmDnjqyX8zP2rKJXwMDUPImz/rd++qOpSqZYIwc7iin/vrJqSe5/wCJhLz/AHv8/pVaf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/6rfI6f7v8P8AM10YvDy9mpSPQNLXpgsd2c/8sWP9f61yNoc6ZCncov8ALNaniO+P2a9Oe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1UtLg3/AGGP1Cj+lTgKCeGqMo3fHHij/hB/D/ivxBL/AK6O1hgsv7z3UiYjUf8AoX4V8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Xfge4i+IOtxf6JJdNZJcSfdeQqctX1Vq/wO1b4r+KNP8A7W8zSvB+jvvSOT5Zb2bbgzY/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u7+9WN+2Tb6fp/wAF9P0nRIo7TT9LmV0jj/u9N1foORY7CZXSVJS/e1D8rzmNXHYvmivdg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LP8AG63li/57yun+7savX/j/AOHpdQ+Md/LFFJ1T+BvSvHf2Z/K/4W3pXm/3n/8AQD/9e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fT7WK7ijl+dX/wCBCvZx2bvJ8aqnWx5EcG61LllqecfA7w9deDPCvh7SNQiMF4mll2iIw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A/wC+Wr5g+PX/ACVjxX/18t/IV9kx3f23x/Kf+nNGH4yP/jXmHir9lGPxj411XXLrXTBZ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s8vQfL0x2r5nhrN6cMxr4vES+J3++50ZngpVKFOlA5j4RXWPgTEgGca3MP/IEbVy1wf8A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V+EdK+G3w4tNJ0hHS1W5DvI+DK7Mo+ZvyrxHyM3Hm/wDTZUx/s968vG1qONzaviKfws+94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kdTp1xKdPtf+uK/+zVDrfFwf3vdKLW48m3tBn+Bf5D/69VtccO/Hof8Ax3mvh4Q/fn01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7udxU8f7orMmVZYAfu/Nn/wBCq3MGtpov4sxqf/HapXTq8ODx+7zxX6dhlejE4vtlTyJfs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r174beBvD/wAQPh/Fp/iC0+1w2+oTPB5b7dny15IAf3X/AAE16J8NtdGjeGwzEgfa3HHv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y6j7eh8Rw4zD/WqLpvZnX+JvBvhXwJ4A1NNA0yHT5bpVDOvzSt8396vmr40k/wDCuPBPP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+PQCvdvHmvreeGniVvmaUKP8Adz1qXwB8NPC/xJ+H+hReJrKS8uLGWdods7J8rP8AMGx94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nNSrXePxn2T5jF4CVLL5UoLc8T/Ywm8r4tzr/AH9PmX/0GvoHxL+zT4L8UeMr/wASarHc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oku2Mtk5b+982a67wl4E8JeAYpU8P6JDp8kgw8y5MjfVjzVrxPqIsNAmlr2c34k9vVnWw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8tVuSqcp4q0zw/wDDzwHqtjolla6dHPBsZIQNzE92auF8FJ5fhJIv+mH823f0pvxI8Qf2h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y0T/vrAp3guUyeH7hyMFPkx9Ay1+Y43EYjHUPb1tXc/SsBhYYajyROXv586hNIOY/uJ+Vd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6x9kyf+BMwH9Kw57fyfNzyP8A61aumxvYxSANg8dPY7q+5p0nPLeWP8p1S3Gzri/M0n+q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as61/c3E3psX/AL6+atC+MpE0ff5nP86zhzcGUcl3Xf8A7Tcf/Xr4mphpxV2d9FaCXwluM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Sf/iZw+7r/Orl/BJbjrw/z/pj+tY97NnVLT/PetMHSc6yR1qSirmn4RfZfyMf4VBr2bw4/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XB/8AZv8AGvEdGMVvqE3r8yJ/U1614XuP38eekczGvJzOny4g8vHQUqbkeo2zdRV+1PzG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atGDqa+rwsuenE/OasdTgfiZ/yNOhf9et0P8Ax+GnWalrCYesf9KT4nD/AIqLQT6213/6F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auPVP6V+7cPf7nb0Picw/jM8f/YgGPhtrvtrlx/Ja+h6+ev2KE8vwL4uQfw+Irgf+OR19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5vQSpk6GottSp0NWkYLc+fIeP22z/ANixj/x56+ha8BnGP217X/sWGH/kSSvf8GkdC2GL1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aevagxPl39vpP+KT8ITf889YiP8AP/CvpjRTu0Owb1gT/wBBFfN37fSY+Hvh9/7urRH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Otu8N6YfW2jP6CgsuetKpxRtoC0FGb4wH/FKa5/14zf8Aotq8F/YD/wCSHXf/AGGLn/2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7wzq465tZB/441fPv7AR/4slfj01m5/8AZaCT6TFFFFZFBXy1qQ+z/t96f/008Pf0kr6lr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jPrQT6+H/AOk1UB9RUUUUANXrXzr+3om74GSsP4L2E/qa+iq+fP27Vz8Ar3/r7h/maTH0Z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fDHwz/wBg+H/0EV1Fcn8G+fhV4XP/AFD4f/QRXWUjnCpP+WLfSo6k/wCWTD2qij5R/Y4uP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L/p/Q/wDj8lfVVfJv7HP7j4y/GOE/8/Cn/wAjSV9YVY0FFFC9aDQ+Yf22E8u++GMuOms7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o/1FfL37bnT4af8AYeX/ANBNfUI/1FQWRYoHFFFBzlfWfm0i9X1hb+VfN37Bfy+EfFyf3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6mM6dcj/pk38q+a/2Dz/xT3jcemrvVln01RRRQK4+vmT9pL5fj58GT/1EX/8AQ0r6br5h/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8GG/6i2PzkjFJhE+mz0NR96kPQ1H3qSxw61zPxSj834beKUxnOmzf+gH/CumXrXPfEkY+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Gz/8AoDVSA8i/YOIPwGh9ryUfyr6D9a+dv2CD/wAWLUel/MP/AEGvon1pmQ1etSL0qNet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349/uP2oPhNN/01b+tfUdfMH7R37n9ob4RTf9PDj+dfT9QWgpOxpaKDOxh+MYfO8J6umP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rxH9hv/AJITbj0vp/5ivd/E4/4pvU/+vaX/ANBNeE/sOf8AJDYsdr2f/wBCWgtHv1FF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ftB8ftTfClvbH/jxr6vr5S/aEU/8ADT3woP8AtH/0KgpH1bRSUZoJFrO8Uf8AIrat/wB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aGaz/ABR/yKur/wDXpL/6C1UgPAv2A/8Aki2pj01iU/8Ajq19HV82f8E/P+SSa6P+oxJ/6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oAzFJgUtFBnqfkWelLFwTSHpSx96/KT+/o/ESA0/YsqlXGUYYIqOnjilexrOEakeWWx5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8jXECFrQ9SP4frXKou7P/AI7717tcqk8ZjdQyEYKnoa4bXfABBefTlLEnPkj+H6V9dl+aQ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xZwPWpzlisrjdPeJylxkW8Xb5aq2/wC+B9q3rPwdqt/KYpIWhxxvlOBXbReANItYPK8uW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M16lTMcPSdmz89yvg7Nc0clGny27nlJ6mivUm8AaUf+WU6/ST/wCxrPuPhvaz+Z5U0kR/h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YZ9T2a3h3nNFcySZwLSb8ZOcCrH/AC7w5/2qvXngjV7QlBbmZG+XMPNVLq0uLXZbzQyR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delUXNFnw2KyrH4Jv21Fr5HafDDUN1tf2ZOJY38wf7Sn5a7CvO/htby/2xNL/wAso0b/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oNfFZryyr3if0z4fVqs8oVOr9ljLgkH8aRfu0kvLUq/dFeY1aJ+i817kEq/PU+35Khmz5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ypbyFXhakjlxmo/4aYBitaaZrKTWx7P+zDKB8Y/Bf+2LmE/98Oa+rfAMAs/ij4lXpxkfp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L/wAXi8Gc/dvZV/OFq+wNCPlfFjWwP40Of++RX2eXSfIz+ZfEb3sdT9D0a9bdC1M0htskn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ZppxI30r0bn5IJqfh7TdZVkvrOG6U/8APSPNfL/7Zvw88LeGvDOgarpXh2ytr7+0oYHeJ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vq/cfWvnP9um33/BqC5xzFqMTZ/E1ohoXxP+xR4D8Q2kM1rbDT5JII3xGONxryTXf2Jv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KeL7mID7sIuWjH86+0tDn+1aDpU2c77SJs/8AARV6mM+A0i/aW+GZP2e6u9Utk6hsTqR/O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UvxC8WeB9Q8IeL/DIt5JgN9wkRRvlYN93t2r9HSinqoP1FeZ/tEeF7S5+D/iab7LEZfsU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2+9AHk37Pv7VfgLT/AAD4e0HU9XS21OK2jtmEvyfMoC9T8te/6H8S/C/iF9mna5ZXT/3I5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8MfA79mXT/jf8N4vEH/HpqEe6GaPZuV2DY3D5vvVc1j9gPxPp5afw7qqxyjoEuDFJ/wCy1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dJVzGyyD1Q5rhvjzx8HPGP/YLuP8A0Bq+FH0j9oT4QH9xqup3NrF/DOvnx/8Aj26oPFH7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qOk+INPjltLhGh8zyGVueKoD6u/YdvPtf7Peir/zxnnj/wDH8/1r30c18Ffse/tU+G/hx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IjLpskNzJLHdk/I4LdK+o9J/aZ+HmqY8nxHbDP98gUCsept0rj/jFD5/wl8XJ3Omzf+gm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7WlBs9Xs589Nsoqn8V/8Akmfif/sHz/8AotqBHH/sqyb/AIG+Euc7bJV/Jmr1ivDv2MLz7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6+QJI/wDx817pUFDK8h/amCL8Oo5ZPuR6hasf+/i/417DXiP7Y/mL8ENWli+/DNBIPwkU0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ZZhvWrlZHgy6kvfDGm3MpzJPbxyk/VBWvSAjk4rxizU2/wC1Vc9ornw0o+rLM1eyzHFe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/be3h9v8A0J6Bo9fh/wBWKlXpUUP+rFSr0oIGXP8Ax5z/AO4f5V5Rpf8Aqo/9wV6vdcWc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L/1Uf+4KARnfFT/kmnir/sE3X/ol68u/YB/5ETWOf+X/AP8AZK9c8fR+b4G19OudOuB/5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AJ8+F/EMGfuXsZ/NKDRbH2Jbdqur0qlb9avR0GZZA/c/jXzt+ywPI+IXxcgHG3WQ+Prur6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7NX+j/Gz4xWh/h1COTH51oiUfSdFFFMQ+vgLxRa+Z+1N46tP+e0MbfXEkbV9+18Ja7b/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/wDLS1V/0jNePmyf1STR6OBdq6R7NpcHkxov90AVoXPMT/So4U2sfrT5uY3+lfzlUfvyP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KG26nc7ueMVwV58yjbxg12/i9tuoz7ea4S4bcJd3GK6MGfR4b4C7p9uXIQd+TVCZGh3TD7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8SAnn5arygbJYiOGfNbqXLNm7iZfiRDNbKMclc15DrAEV+R0r27W7fKYH8MdeT+KtM/0o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vtsmxCtY+VzGHLqYcwyM4r66/ZD1yO7v7pI7hWjSKOeJT/Fu+Vtvr90H8a+SYRuHPavVv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PiDp8Nw+22uJBEnP3c8V38QYaWMy+pTgtbXRy5fiFRm4vqfWvi/9lbT/ABR4nu9WtNbk0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fyN3zHrg16z4e0+00CwsNJtP+PWzgWBP/iqu/aPs9ZYugdfmGf4P6V+MYvP62Iw8MNOW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cpQW5yyfs9+EB4nu/EU8FxqF/cTtcrFM+YwzN2H4V2w0/T9HuLqW1ijiu7x2knuNnzO3ua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9h/Wuc8T6j9na1P8Az0Oa7cTm1Z4dSnLYilhYSnY2xccdc1haN8PvDPhjULvVdP0qOLULh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Ztx5O3d93/gNO0u/80jn+I1cvL/ZkE5HNeVhM3nGEpRlyoupQafKjzr4uRtPdOzdfsrD9T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WKM8bQOlegfFaaSVkdT1gI/nXnS20sg8wdQVpYKp9YnKZ9/l+lBFee4i+3zSynyhHUlvcc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D/wC91b/x41W1C4/0mb/nlsV5Pk9Oi/8AAmAp9tby21uYpf3su+N3/wB4/er6rG0JvDpW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4mP+hXw/vCOIf8D3LV2341C1l/26r3H+kah/17orv/tzFsf+gk1YtvlvLX/lr5br/wCh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kn1HzXPY/GHiqbStGgjZjumjhUtnsBLn/wBBFeLfFC4TxD4D1h5o/wBzeoSoP8AVTtb86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XMGnWanbJNbIw9ipO7/x168++Ja/Zfh5fQJJgmLYv09PyrPJsrniOTFf3ongP2FOjL3TwL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GnQiy5/ekcj/Yr9IPEmpLZQ2nOAZAv/jtfCP7Lvh8N8W9GkUfddn/APHK+yviHcsun2rg/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7PGspSxCgt2kfKZdT52n05vwGeE7zzvGtyc/dtlH/j1enCvGfhdc/aPEF35v+t2L/6E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7I07zv9dLv2Q2/wDFMx/hr4nLPcvfoduY0VzpRPPf2k9elstAtrPT0Et7vMz+iQqMMxrxa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jli/5abZEk/2SK9O+OFvLo/w/1bUNQ/0vVbhGeeT+FPl4Qf7C184fDbxjFPp8WiXcv76P5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tfbZXSWKoVKlM9PLpqjGMGz1q2/1EXf5P5VWv7nI/76/9BqzbcW0Xsj/5/SqF+ceb+6/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JxpP29j67QozzO86nd0Cj9KZI5bYMjpio5FUSN83aoHYB157V+m4SnejFHBNJO6LoA/df7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ANn8Pyxf9Puz81rnvtIrTFwLfR5ouPNjulf/AIDhv/rUsZg/rNBwMr2H6lqTy28aSn5d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B7xBLFbSWzuVUQtt/76Nec6jfLLGqns5YVe8G6q9jdPH0PkNj868XGZP7PLJex3JqUvaw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EskUakyEsF4NVviHcO3hK9KnYRjj8a828PatLNqVsLefy38zJB9q7b4g3RXwbc55l2qSfx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Tn7GtLc8Kvg/ZzieX380d6tke8YIrovC2w2FwD08siuJhmDCY/wByuk8IX6z6fc47cE1+k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LPhPaXPMjuliWPGf7wP60+w1NYYNvqGX+VYup3PlySpn77MRTtOmSb/gKMa9bDK+X85PsJ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48d5O8Z/1tuV2f3sjFZkBycRHOJvkf+9U103mlCON0O7/AHaS2gxNYc8SHf8A+PV49Wip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nXNQW6i0xRu3C1jj5/wB5v8K5qe/RNRWQhd5ZGAP/AHz/AOy10MpgaKwHO9WAyf8ArrXP3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dwjXr+dGX4Jc/Oajrbi/nl9IZHT/AHuK9Y8PAwTr5kn94ua8mFvLPcYi/jhk/wDQK9U8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zPyL/AMCr5DiOnGnK8TKt/DaZ61orZslNbFsflrB0SQGxFbVq3ArbKtaET86xHxyOK+J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Prb3n/oVvT9JOYCP9mmfE3/kN+G/+uN5/OCpdMXbAfpX9A8Oyvg/u/U+IzJe+meP/ALF58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9PEdx/wCgpX0WBXzh+x2f9D+IEY/h8TXH/oK19H9K+tPJYYFOXvTaco61ZmjwLWLeUftr6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AIR6Tj2/ef8As1fQeK8F18/8Zg+Gv+xeuP8A0N696poG7IZtpcYqTaKAtX0EfM37fy4+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KE/8AoVfQPhBvM8K6Of8Apzi/9BFeA/t+jPwpsj/d1GH+te9eATv8G6MT/wA+cX/oJrMs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k7Ggoqa4nmaFqK/3rdx/461fOH/BPwY+EOvj0164/wDQI6+ktV40e9/64N/6Ca+bP+Cfx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prs3/oK0En06vSloxiipsUFfLfi4eR+3p4UP/PTQiP0mr6kr5W+IE2P27PAo7/2Rj/0po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opAR968G/bhtftH7P2r8Z8uaB/ykr3qvFP2zhj9n7X8+kf8A6MpD6M7/AOC53fCXwt/2D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sUcVx3wNbd8JPC3/AGD4f/Qa7UjCmnoc9hFFOxximrT6Cj5I/ZL4/aA+M46YlH/o96+r6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9H/aW+NA7eZ/7Wr6x8wd+KspEmBQBUYuIh1elFzCT9+g0sfNX7b58rSfAE39zxBFz+Br6d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ty/8i34H/wCw/D/Jq+jl1O0ito99xGd2P4vWoJncsUuKzH8S6THn/T4T9GzVU+O9CX/mJ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2dQ/5B9x/wBcz/KvmX9gs50Dx3/2GXr3q++IGgNY3K/2nAp8tsbnA7V8yfsR+PdD0DRf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NJrDsgmcLuHtmrKPr/BoxXnF3+0F4ItM7tdtyfaRay5v2nvBsOfJvRe/9cnWlcmx67Xy1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GT4Ot/d1XP/kWKvUP+Gnvh+g/e65axE/35RXzn+0p8aPC/iLx18NdS0zWILmDTtR+03DR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9BjP5Gkykfbx6Gm187z/ALdPw408nytV+1/9NAjMtZdz/wAFA/AUWdlxdyf7lu1Io+nK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DNcj/AL9nIP8Axxq+a/8Ah4Z4I5/c35/7d2pNQ/bw8Ia1oWoQpZagQ8DplbZieQRTQHTfs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9RGWvomvz1/Z2/ajT4W/DybRV8Papqc4vZbnzrNDs2npXaT/ALcXiW9DfY/Auq/9tAwqi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V8Lt+1v8SLvP2bwLd+24k1PbftOfGW4z5Pw/u/8Ax6gZ6L+0jz8e/hF/19t/Wvp+vzS+M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p+LfB2sa74Wi0K+02ZnsUkYk3De+f6fTvXeRftFftA3P3PCFv/wB+ZKg0R940V8I/8Lh/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6O3z/ANMGH8zU4+IX7Sf/AEDtP/7eIv8A7KgVj7U8Tn/im9T/AOvaX/0E18+/sKXGfge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mteaXOs/tParp80Uy6Ja2hRkfbDH930+Zq83/AGf/AAv8Z9Q8LXkXg7xNb6Vp9vcsk8cmz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s1A7H6NAgcngU8TwjrIK+KT8Lf2ib7P2j4ixRZ/uFf/jVQn9n/wCOkoP/ABdF1z1KSP8A0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2mH/AJ6Cvlv9oQf8ZO/Cn/eb+Zribf8AZZ+L2oZ+2fFq899s03+FeW/Gj4LeJvA/ifwr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VrrUJvIhvJJn3W+WGcfNQNH6N3HinSrf/AFt3GKqf8Jvof/P6lfIn/DDvia4g/e/EfULr/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3UQ/sE6nJ/wAfPjvUX+iP/wDFUDPr9PGOjP0vY/zqr4h8T6TceFtU8vUbYqbWVc+YMZ2s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Pn/AFv/ABWuq/P7n/4qrh/4J5+HbLT5ZLnX9Vm2DngU1oBofsK+PvDvhn4Uaymra5Yae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E6qWHlrz1r22/wD2kPh5p6FpfFGnY9RODXxL+y7+zP4a+L//AAk39rTXH/ErnWFPs7r8+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361/4J+/DmH70eqyf712P/iau4HoE/wC1d8NVBP8AwlGn/wDf7/61VLf9sv4UjPm+KLRM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z9t+wn8M4Rzpd3L/10uif6VqW37Fnwwt+nhtW/wB+4kP/ALNRcmyPgd+lMi+8ae/SmRfe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iWkPSlpD0oN2IOTUi9KjXrUi9DQHUgb79W2P7uqjffq03+roIp/aEDnFG6o6Kgodj3qtd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r7Om4ZAzVlO9NmHFa05yh8Jz18PSrRtKNx0MEKp+7VF/3VxQRgGlXgUh6Gi7buy6VGFG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mgdaUjk03PNWZ6IbdNmXjpgUecilix9KrT73m4PFRTRnySWP8WK6qcLo8KvWnCT5WPW5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RK2xwzbc57U9Z1t8LP8AuoCx2lTuxzzVMobR7m3nfNvMgXKjo33lNMFxM32e3nj3fKcbl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0qVJM+QxGYVqc/iPaf2bbj/i5/hGTP+q1RR/u7oiP/HsV9paRb/8AF0tQl/56If8A0Gvib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9Gi/1stvqlq6f3vL+cBj/wB919jWOoSQfG5bM9DatN/47ivdwatdH5JxzWVadKfWx6ddy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5HSquiXAlYMOOG/nU16u61dRzytZujkxlVPAwf516R+XI3M9a+fv25P8Akg95/wBfkP8A7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ftp2/wBo+AWtf7Dwv/4/WiKR6r4FuPtfgjw5NnO7TLY5/wC2S1t1ynwfk8/4UeD5c536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a63saYwrk/jCftPw312367rWQf+ONXUk81znxNsvtvgrUbcf8toZI/wAfLagDxX9g3UPt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yzv5E9P4Qa+jAM18t/wDBPM/8W58Qg/wai3/oIr6mrFCbsVJdAsrliXiUg9cisvWvBWkap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vJmNuWjFdFUZXk1YJ3PkX9nD4L+FfGPhfxRp+raTbXcVrrFzbJ5kQ3bc+tWPHH7BvhS8Z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J6fZnL4/Ou8/ZZi8i9+IdqePJ164IFe8YptDPzp1/wDY5+IvhF2ufD/iOa4jH3VLMHNYl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gPQ7yzvkub3TijRyBoxMigf7vK1+lxiRuqA/hXJfEjR4rjwPrf7pP9RJ1H+yazsB+fn7O3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jw/Np82lSajp8kzbJP7lfQnhz/gof4R1Hauo2tzpzHqZLdmA/75rm/wBjn4aaT40+F2qrd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eMeYN3auz8S/sWeHNQaRl01YWPeMbahuwz0nwn+1F4D8XBVtNcs2kb+Dzgj/98tzWV+1Z4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uvi2nWaPZGdx/66Y/pXzf4p/YYSFnfTbmWI9lYZFecePv2evHPgjR5idZlvdJH+ttzcvtb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LUbn6M/DC9XUPAPh65T7kthAw+nlrXU18H/D/wDax8Q/Dnwxpmk6h4RvLm1tYlhWeI/eH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4Z/bg8IamVh1OS50ib+IXEDbR+NUibH0Zdtg9a8fvv3H7UWkN/wA9tCuEH4fNWxoXx48F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OUt0Vm2H8jXKXevw3H7TfhYRSxy+ZpFxD+7fd6UBY95gOY6lXpUFqfkNTqeDQZle5lElv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k+js64HpxXqkEqSXU0Y9K8t05ts0g9GP86Bon8VR+b4X1aP8Av2cy/wDkNq8G/wCCfJzo/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h/wDQa9/1xfM0a6Uc7oXH/jprwD9ggiC18VjsLyH/ANBplrY+z7deauxjkVTtueavQj5hV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86fAf/R/2lfi9D/feJ6+j8V84/B3/AEf9qz4rxesMD01oB9I0UUUyB9fEXiq38r9tjUV6e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xf8K+3cV8TePP3H7byf8ATTTR/wCgV5+PSeErf4Wehgv94ie0CHDmo51xG1WWbDGqN1Ni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H6LS+I8u8YL5GoTd+K4C8G52z3rvPHAY3Cvnll5rg744au3CK60PpqK9wvaYuyRT7CnSIC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q9tLs8o+1SeaWuCP9sV0fakaljU4jMd3rXIa5pCzWmP9uu7nQG3Unrmuav4C+0dt1ehle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tKFSB5Rq1g+nXRZVOzGcVXtXkeZZonMTK3BBwRXomuaTG5y68ba5G+0KSAedCMLvHAr9Ao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YjByhK8dj68+C37TNvr9nBo3imcWWpMBDa3kh+Sf0Vj2avb9PJOvnn/ln/7LX5mi4wD5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pbxD4Jv7W01ON9b0xUAEdx/rEH+y5/wDZq/Mc74TWJqyxeD0l/L/ka4bHKjeFXbufdttc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+nyD7gOMVQ+Fnxe8OfEi3DaLeqLiMAvZOdkkZ/3T96rPxR/49bH/AH6+MxOHrUKTpV42Z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i4u6ZLo12DcDB4L7RRrHiC1+0WkPnfxyJ/D89ZnhyT98p9HVvzq3rFx/yD/T95XyUJOM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rc5nx8/mrbqT/wAsl/8AQjXHefFb2x/e/frq/HnCW/rtX/0I153dTj+z1/z3r7zhiMXrI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J7iD7RcRf9M4/Pf8A22/hX9KuSXUNrbIWAMcJ3u/qKxra5yuoS5/exybP+AhR/jU2of8A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HX+lfoeKV4WKpXvcS2t5fs/MX73fvf/ePO2mx3K20kRm4UMp/8eqafv8Avv41/rWXp1x/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+bDG/7n/bb+9XiSj+7aOxvodf4480XGlSy/66Wy+f/ZUNwteY/GDxB/Z/he7u5f8AU26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/AGNekfEL7XjRfJi82XyNnmf3Pm+83t978q8v+MGnxXHw/u4vK877P86f73zfNWeRYn2K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6dKFWhUa3RzH7JusxXPxPtRFN/wAsZj+lfXvxBuf+JP771r4a/ZAI0/4rxf8AXrNX2j8U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sv7qH+OT+7XPxkpVM4o0o7tHzOVQ9yP8AiK3wv1CCw1G9vbuURxRxKzMf9412Drc3l5FrF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S2P/ACxRv4m/2v6V5b8Jv+Jx4gtbu7i8rT40X7Lb/wDPVt3+ub/2Va9Z8UXP+u/36+Oz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D1PSxUFKsjzf9pXU/I+HM6g4LqYvzfbXx54O0e71/xBaw2n7ny3V3k/2RXvf7QvxH0fxNd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X9heqsd1cHdDKcfMG/u/MxrP8O+C4/BGnfZUIknch5ruPnzf930FfpnDmAq5flydda1Nf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TW9nB6o6ks7+YidSvy/TbVG5mZxK7dCFQVKkjhwyddpx/u7az5WcJsY9g4/OvM+rL28pn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hKqMPmb/AHFqTUbq20/Tp769nFtbRFVLsM8scAVettP+0eV+9j8qSFnS4jfcqKOWl/75r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HtOh5ksRSjP2beplTmIeVzzSrcf6PN/vrTL/WdE0/wvF4l864u9JuJlhSSP5ZEbktlf8AZ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bN7yzmS8sJ2UpJH+v/Avauz6vVjHmktzihmOGqPl5texR1J9gDejZq9o0/8Ap8f+5UM+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fD/k+Vf8Akq8NwXPzzFcsh/pTtGXE5/56bG/4DzXXXoP6k4tHo4TF0MXGUKb1R1HhG7kk8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uSvRPH10W8MzqG/hTIz715j4akMHiGM9P3gruPFV1ar4b1W6vZJIrW2iR3aL74JkVVx/wJ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T/tKl7Nb2/UdTlhBzqa2OB6afPIP9ZsX/wBCrW8Jy/ZNBvPUr1/Gs62uLTUNH820l+1x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6CR2atC38Uf2f4w0rwdNp8f8AZ+qafbvDcW6bZ4pJEOWz/Eu7+Gv0HFYHE4vCzw9veRyzz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XdSMrU58O8nqtJpV1iTP96HFGrW+Hkj/ALvFVtPjKy7f7qV1ZfTUMvjA9yn78JSNUNJcA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99tGf+PGLzeelJb28X9kahdS7/NjT5HH8Natv4X/fxQ/a7P7XGm+a3knVZEYrkdfrXzWJ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5TglKFFc1R2RmlTvtQ+fvkp/31VK3tYnmh84PkKQa6y08IMb23WW9s1Ee4rm8j/vf71Qr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Nq1iu/aP+PuP/AOKrmwWIxXwcsjKeMwttJmR/Y93beVdRf6mSHe8e/cyKWwr7fvBf4d1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dunoqj9K8P8T+OP8AhH/i/d6hp0v2rT7N1094433RXFuBhl/4FzXvOmxxrbWksExmtjAst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ycj8R0/CuHivKsRhqMMTNe7I8fB5rRxtSph4v3onpmgKRZ57Vt25wKxPDTb9NBregT90D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2cYnz2Lhyzkcd8TmxqHhs+v2pf0jP9KXTz/o5+lcD+11qHijSvCvhm58IQJcav8Ab5IlR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5V8/6TrX7SlxGRBp2jRK3JLxKM/jur+huGZp4D5nwmZQfMj1D9jebyta+LFn/AHPE0r4/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zX51/BW9+Ntp4h8b2/hiz0+5u/7VaTVpJB8qTtu3bfm9RXpNxbftSXvWfSLbPosfH/j1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7NDRjqacJoQP9YBXxpD4O/aRvf8Aj58RWltn/nk8X/xJqa3+FP7RFx/rfiJDaj6xf/EV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4itv2qvB8v8Af0m7VT6r1/rXt41S3H8Z/I1+eni74N/EvVvjRoOg6z8Qri48QS6fJLbah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7evyqvXafXGPc120v7EvjC6H+l/Eu+kPtNMf/AGai4nG59kP4v0hCQbuL8XoHjXRVGTqEA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P2BtUl/4+PGU7j1BkP8ANq0rL/gnrZSDNz4qvWPoqN/8VRzE8nmdt+3X4l0/UPhDGbe6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BPBNe0fD3xzpMHhLS47i9tYCtpGpMk6jB218XftBfsoaD8JvAcWr2mpXN1cNdRxbZwQu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9a7/w/wD8E+/Bd/o1pcT6hqsrzRK58uYYGRkj7uaXMVy+Z9S3Hxa8I2oPm+ItMQe91H/8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e2ufN8XaOhHrdL/8VXgtr/wTy8ARnLHUpf8Aen/+xrbtP2Bfh3EPm067lH+1PRcOVdz0T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dHvI4/GWjmQxt0u0HGDx96vnb9jf49eCfh94J8Tw634gs7G4l1mWeOK4kClo2VQGAz068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/Yj+G9nYyuNAkcBTy055614f+zF+zL4Q+JvhrxJdavYXMl1aanNZoYrjy0CqFKqeOxJouy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/tv8Awvtc7Nfhl/3AxrJn/b5+G0WcX8kn+5buahsf2I/h5an5tCD/AO9cSn/2at60/Y8+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2rf77SH/2agZzb/8ABQf4br0nu2/3bSSvDNc/ae8H+J/2q/CXjWK5uLXQdNsfs09xcQMAJ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8R83X3NfWln+y38PbQfL4P0pv9+3Br548dfB/wy/7T3hvw1Po9vb6Pf6fJvtYEEYZlZtp4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7/wCCgHwztAfs9/Pd/wC7aSVkSf8ABRPwQ7EJFf4/2bU/1NelRfsj/Di1T934XsQR/ts1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Cbdv3XhvSMD/npBuqedgeNT/8FGPCEAPlaVqsx9rcD/2avO/jp+23onxX+Geq+G7PQ9Sin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VVIbPPP1r7DHwM8L2/8Aq9C0aP8A3bKP/wCJrxX9rnwJbaD8G9YaK0tI1AV08iBAN276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NP2zvFXh/wPpGkaf8P72/is4EiWcMzbgB/u1pXv7a3xQus/Y/hldxZ/2JW/8AZa92+E+j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KJfKtfsEX/oIrsJ/hrPP/wAvMlZGNj5Kh/as+Nt8cQeAHjz/AHopB/OtLSfjN+0RfDNt4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aJ/8A2Y19U2nwwiHM1zKx9zXQw+GoLOHCKB9BVIZ+dXwP1L4qal8TfHN94fi0618SXTn+1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mHO3J/vZ9cdK9av/AA3+0VqX+t1zSbHP/POUHH6U39mUB/2rvilZdMiY/lNHX2V/Z0P/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0PkFfhz+0BqA/e+NtMtR/0yj/APsasj4F/G26H7z4m21ufaBt38q+t1tIk6IKlXig0uj87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28I6Pot74j8dXPiCFr9Y1gaFkWKRtx3j5u3P516Pbfsi+MtSsbeSf4l6nMHRWxGrDH/j1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u+GGly4/1erQNn8x/WvfPBtx9r8OaZN/ftIz/AOOrQQ2mfJEf7EupzH/SvG+sy+vLCrdt+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4o1ybPqa+wBCooSMAtTsRofJ4/YR8OQWsnnaprc3yN1kxXjv7P37L3h74jah4stNQu7wf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9nf76+9fojN/x7S/SvmT9kC3+z+Lvid/2GWpoY61/YN8ERgRXEN9dRRvvSN7pvvVr6d+xN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wmf8A66XDGvos9KhPU1k0B4na/sifDi3+74atz/vOTXh37Vvwe8H+BY/Bh0vQbLT0utXF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5+9X26DXyz+3WmdG8Fv6a2g/Nf/rUkB6LY/s0+AdgkHhbTgx7eSMflU8v7OHgonjw9pg/7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x6wf7i/yqc45qgPMbX4A+ELYDZoenLj0tlrXufhX4bt9IlCaVZLhO1uo/wDZa7Tsajvh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gD5I/Ym0aK/t/G1oYk/0fV5P/AEKvqIeDbX0SvnP9hcYvviR/2GJP/Qmr6txVAczL4HtC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bNOoz9a6KigD4u/bp8P2unap4AljjQk3u0gqDkbx19R7V9Yad4ftPs0X7r+Bf5V81ft/H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55amBn8j/AOy19T6M/madaP8A3oUP/jtA0Qf2Da/88qBoNp/zyrS3UbqCDI1Tw/avpdyi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bf2Irf7RovjQf889akr6ml/eQyIejDFfM/wCxF/x5fEYemvSfzagtH0ctoBninrbAVNRQ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+2tEIvHfwux31PP/AI8o/pX1zXyX+3GvleKvhlP/AHdTP/oQoA+prf8A1EX+4Kuwj5DVO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7gq5B900DuOCYNV9QBOn3Q9UNWqiuhm2mH+zQCPjr/gnx/wAhj4kxelzF/wChS19kYNfGf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fibb/wDTXOP+2rV9oHGDVlN2IqKCRk0ZFBlc/Ih+lMi+8ac/SmxHLGvyo/vx/ES0h6Ut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WpF6Go161IvQ0h9SBvv1ab/V1VYfPVpv9XTIp/aIqKKKBjkFNnOBTo6ZPQP7A9fuilpsf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3CJ161A3WrjrxVZh81aQOOvCxXvmit1681mW81xqVx5UEPDpx5nqKs67gGBU+9IdtJq/+g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5e393v3LXrUIe5dnw2a4jlrTgnZRIVuJbcTCX/WyQ/f/AIeap+JZriOG1hMfzGNCh/2d1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+bCfM/v8Al/32H9Kk166mniS7ZkklNuB+tdtJqMtT5jEw+sYeah8R6H+y7qEs/wAWPDX/A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TiTr/AMBr7Xl4/aEg/wCwe9fBv7Ntx9m+JHg5/OkG3VE/jbuxHSvvfXrk6P8AHLTmyiw3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cv9a9zDbs/H+JZSqKjKXY9Qkj3WcgFU7S32qPWrkMm+JxUcLAOBXcfBkgBzXjX7Y//JAfE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gr2nFeS/tYQ+d8AvFn+zAh/8iCtEaI6D4A3H2n4JeCpM5/4lUA/8dAruK89/Zzm874F+C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8uP6V6Ee9MYys3xbH5miSAc4fH5qa0Ry1QavBu06XNAHy3/wT6O3wv4vh/wCeeo/+y19YL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R/wBFb4hWn9zUwcenLD+lfWFYoTHDpRgUUVZCPAv2c5vJ8ffFW06eXrG/H+8K99wMV4N8C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aj9NRh/9Ar3erNEFY3jKLzfB+sJjOYH/AJGtms/xCvmeHNUTrmB/5GoaA+bP2AePhlq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LXy1+wUceB9dh7R6pLX1LWfLcCCeyhuFO9AfevJv2h9Hin+F/iDt5drJ/KvYK83+O0Xm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GQ/+O1NrFxOX+EPg+y13wHpX2v7ptk/gz/CKn1v9nfwrrSOk1ojyH+OSNB/7LWx8CRn4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T/wBBFekfZ9y8mmWfK+ufsceGLos1rbvYN2ubeRg35Ba8S8QfA7xB4X+K/h/T9E8TXn2v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/1tvgfdr9Bbi3GSK8D8f2K23x1+Gc2Mb7mRW98iouB5xPYftC+B+bXVE1uFOokPJFR2/7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U8S+C7iZV6vbJnNfYp0hZQetZ974btXUiaHzPqoNSZnzToH7bfhe41CD+14rnSkk4lDwnC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HT9QBu4buOWK4fen8PynkVZ8VfBrRtetZ1n0m0uk/gM9sCU+jV8Jav8YfE3hjxRqGlWml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rD8jfdjbA/wDQapMLH6BahcRnS58n/lm//oJr5w/YJmze+Mov+niFv/QhXlFp+0f8TLiNk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BCwNXPfAb4k+K/BF/rf9ieH5NWluNu+O33fI27vWqGfqrYklK0oGxya+B4P2gfjQ+c+DM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29O+KH7QGqyObfwlGkZXgzJgfzq0xWPukXEWOTzXzl8Pv9F/a4+IfbzbCJ/rjFcJoupftF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uB/7s5UY/8ergNO8QfGHT/jv4g+yWlnqHiWS1VLq3t0/dIvZvvU0yWj9C6UEDrXyZp+p/H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dPS1O794VAZv1qrP/AML61C/i/e6XFD/H+9+Zv1rN1BWPr8TxAYMgBr4t+KMez9uDRe3m6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1Jd+C/wBoPUv+Zj0yy/3Ap/8AZa810/R/GOj/ALU/hr/hNtWj1XVtmxLi3RVXy9rbV4WvP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u8Wd2Fjy1VI+rpo8BfpWTqCcp9DWtcOcKfasm/fmP6Gv5mxbtsfotJHl3j6XyLpU/vAf0r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nkjid44hliq5rtvikn2fUEJ6D/wCtXjHxguLuDwPp+t6fd3FhNZ6n5D/Z32/LImV/9FH86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pwh3PYq4j6rh/avZHbw9Iv8AcP8A6FUNvcfv8npWP4G8U/8ACb+F7W78r/iYb2guvLT77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1rYwc99+zP8PpXRjcJPC1pQnuaYfExxEFNG5OTOkeOBWZd2+YsZ5Rt1T6xrEPhjwxd6tN/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/fk7f+PVj6P4gi8UeH9K1qLy4ftCfv440+VJA2JP6N/wOpweEqyj7eK90p4mn7X2HUluM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4vs13deV532eGSb7P93d5YJ2/pToY7domluL63sow/lhrh9oJ9M1p6Ze6LbNcyXmuadHG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sTuR17fWvoKVGppKK3ODF4mlThKm3qeM6V45tPiBeyaaNGbS76ONn3wOdhVfX86xZfidJ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u60u1ubWK6a2LozeYdrFcn3qf4Aa7ouj+I9Tl1y8SzjlsikTv3k3Lmuf8Qanpw+Nl5qsc0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3qvBXeSW+nFfo1PD0+fkcdOX8T84qV5uHxfaPT9O8Qy/DjWDrdpqMlgY5lRJI/71fXvhz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8HQrcNHb+IrV0+0pn91Kn8M0f+y3933r4G+J2tWeu2qWWjLPOnntM+IG+7/DXRfDbxzq3h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WK483T5vJf5Nvmw/3f++Tt/Cvjs4yOGMwUk9Jns5ZjnSxcVPY/Qvww5hlWItulkH7mMyq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/i7fdqx4g1CG3/s+KWaOHzJmggjk/5ayFc7frwa+dfjj4o+0eD/AnibRLuSLzJrh4Li3f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ih8adW8f+F/Ckt3pVxp93Z+Y76hs2wXcm4DfH/3z/wB9V+d4Hw+rYulTrynrK912se9j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j1n4++ONW8D6XoV3p/l+bcSzI8dwisrqAvynP1auZ0bxBaeN/C51C1tP7Plt3WG9s433Kj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Wwfl/hrmfix8Rh8Qfh/4KndGW9jF0t2GP35FaNM/oWrvfA/gyLw98FdHv44n+2a/Kbq6d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1P8AwKvs/wCx8PkeUL28PfUt/wDgGGXZniMTj+SEvdZW0eAnR5ppjH5X2pn/ANraGq4P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w+ZF5b7P9IRl6MP71VfEGsaV4Xt9EtNQ8zytQ3fvI3+W3UYG8juN38qh8QXEtvp80Mv8Aq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4d3DfTbXjQp15qNeS92W3mfolPFUqlWVKD2IdQuotI8J32uX1nc3FjaXsEMqW8wicB93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2/jS21xp+oafa6tonmS2kn7hLeRP3qSD+A46+1bOgQR6/4P8AHOhY3C90h7iEf9NIf3q/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Aj/abbX9P8790HgaD/aeRvLH/AI636V9Jh8vp4nB1Jpe+j5PMMzxGCzCKfwMrfGDxBq3h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hcWl3/YVvvj+6yZmm+Xb/wB81b8QahL4g+C93q13FHaS3HmJ5kfyxOw/iH+9VX9o+X+0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fnC0tLG3Hl/MzYh8zj860PjB45i1Dwva6Tp/gnxJaWlnZLap+5+VG/iavQll0P7PoezWp8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83J+7I8s/ZmsJrf4r6fLmPypIJE/3OGIz+VfS/xI1CXxhcHyv+RZs5lT/r7mH/si18Y/D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xQilm8zT7X93ZTRyfKyR9D+P8Vfc/xIgtNP0eK1tf+PSNFSCOP7rr2avl+JsLHCY/DYlpv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3IcTDFTnCPRh8PrjGr2v/AAJPyau68VS/IeeTKP8A0KuA+F2j3d/qFpd+VJ5W9v3n8Pb/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MkutTtRHC5/0iMv8A7C7q/JM5wk5ZlaET6bFSpQdkfBXxrH9ofFbxbL/1FbpP+A+ewr2TT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+G/hqLUP+Pu48yZI/7kJ6LXjWqz/2945vZvvfbNSLZ9d8pavqj4weH7u31iKL/llGip99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jUnhMBhqCjuvysfnuRezlmVStKVl/wAOcjPb6fb29rLLqH2T7ZMtrB5ibleTbn8F/wBr3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0iXPTYv8AWuI+OGqCB/D+kW8wY2lk1w7RNkLJIzD8wET866jQtZ/4SrwrZauxBu1X7POB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4b6CvHq5VKjhY4qSvzH2eEzqOJx9TB9tv1IfHNt9t+GviHj/Uy2v/AKMry/wNqHiv/hF/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hpUens91JH920j3ct/wJdy7Vr2TxIvm/DfxpbgdIraf/AL5cVlfAa8Nj8D/i8h5Mtl5T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qcl9n9Sd11PkOIVL+0FyaKx4CNYu7e3m0r/mH3EyzeX/AHJBxur1T4K/C7xB4w8P6tqF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Sre6jheOTc2+QrncAP9muV8O+Am1zwT4n8TOHA0prdY0B4cyPn+QNelfBi4kX4Ra95S7H/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gx/8AZa9XOKn1fASq01qfL5bSlWxaUZctzzz4geHtQ8D+OLvT7vVf7Qu7d43/ALQjz8+V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tLDf2s1xD5E93p0F1JH/AHWddxH5muE+M/8AyUiSX/p3s3/8hR16x40ne78faij/APLNF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BivOxlV1cDSl/dR9nwzRnDMq1OL0X/BMOyMia3GR/e6/hXRfF668v4a+I/J/jFpH/AOR93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n7fF5f7s715q18ZP9H+HU7dPtGq28f1CwyN/7MK/NqtP2mZ4KXofc53P2GAnI8o+HT3a+K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LmYJNGOjL0J/9mr3bTYbRfjb8PbiZNxn8NMYW7ecvnqh/Ra4H9ny1jtb/wAQa9JEG+wW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/y5/75zW3471STw+Pg/4jQ4SFLi3aTufLuPu/+RK/Rsw/eY3kh/KfmGDU/wCz+eb05iLWZ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lb/0KqFrcYvjv6bP61r+J7ZYL68jGGRbh9p/4Eaw4V3y7/Q4r5zB0VGhyM/acHJVKCaOp+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eWPKkRv5112sfs/eH/ifrEXiC61W80/zLK3SaO3RdzsEHzZ/3cL+FedrdE2ssWexr1Dw7q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ByByP9n5UUf8AstfC51iKmU1ObD+7zHn4/CLE07N2Mf8A4ZT+H/8A0MGuH7v/AC0Hf/gNT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2k/1moay/+9Mo/wDZa0BqH2ewmm/1v3a5XV/ihL4X+IGlaJLL/wASqSyjS6/2JJWyG/4Cv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WW5nnmaTlTo1NvL/gnyGNy/C4SnzVGeW/HXwFpfw68e3WjaNJM1jHBA6+e25vmjz1r2/4V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w9LdnO6K48nf/wA81b5f615r+1dDt+KLy/8APWwtm/8AIZFe4WNyB4W8GpGMRRaHH+eK+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tP2/xe7+R83kkYrMpyp7M7PwdKDpCqTwBz9a6G2fei56g81yHhCYnTUXpxk/Wuq00l3X6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iHGpyH1GOp+/I5f4s2cd03hiJ/wCK7mJ/78tVSw0mO2tRsxwK1fipxceGT/09S/8Aolv8K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a/p7hbXAL1Z+c5o7Tj8/0PBP2XR/xcD4xWvprIf8A8fkr6bt9PiA5r5s/ZmAt/jN8Zov+o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06OK+1ieC5kP9nxbulT/AGKIJ0pMZNS/w1skQfPHiy08j9rzwIW5B0S5U/8AfUtfQsUEO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5fK/a0+Hg7vptyv/AKHXvuDRYCjqd6ukwxzGzubzfPHDstY95Xc2Nx56CtUYqKlyaLA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/4tBu9L+3/wDQjXufwtAPgrR29baM/wDjteJft6Jn4JSN6Xtsf/HjXtnwsOfAOhNnrZR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VRRkUZFSWV7gf6NNXzV+w5b+T4X8eRf88/EE/wD6CtfS1x/x7zV8z/sRzYg+JUPp4gm/9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j5RTl4NJRQZkueK+Uvit/o37ZHw5l/56WUv/ALNX1XXyd8eF2/tbfCpvWKQfk3/16CkfV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gGo4v9VUkfQ0WIHV4R+2p/yQbW/bb/6FXu9eIftkQed8BPEXGdqA/rU2LR1v7Phz8JP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+VeiV5X+zDc/afgr4ZfOf9FQZ+gr1L1qYogMmjrRRTsB8S/s5/uf22PiIv99Lr/0ZGa+2T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3+iftz+ME6eYt3/Ja+2OxqxojJ5NJ1oPU0Cgg+ev26jn4MRt/c1G3/wDQjXtvw8/5E7R/+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vFv25Yt3wKvH/553tq3/kQD+texfDOTzfAegP8A3rGI/wDjtNFo6Sij1oq0iBk3/HvJ9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Ljd8Q/inD/d1UH/0L/Gvp6b/j3k+lfLn7Kn+i/Gb4tWv/AFEFf+dDKifVZOKj21Jmm1mUM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QJ4F8Lzd49bhOf+Av/hX1B2NfL/7fv/JNfD//AGGoP/QZKkD6UsP+PSA/7C/yqbJyar6O/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3oYz/wCO1ZoAKS4GbKUe1LSyDNtIPagD5c/Yrn2eLPipb9AusM2P+BNX1Pn3r5S/Y3OPi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9qH/0Jq+qcmqAnoqLNFAHyd/wUJ/ceDfC03Yaov8AI19QeHT/AMSHTP8Ar1i/9AFfL/8A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oH/YRX/0Fq+l/Bk/2nwnosv8AfsYT/wCQ1oKRsZozSUUEjSTtNfNf7FXGo/FCLsNekP8A4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6a+bP2Ovl8VfFwdxrkn/oySgpH0tRRRQSFfJ/7ei+VL8PZ/7mpjn8RX1hXyb/AMFAf+PPw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M+pNPPnafatnrGv8qvQ/dNZuinOj2P8A1wj/APQa0Y+FNAiTNRXP/HtN/u0uTSP80Tg9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fsNweR8XfiUO++T/0e1fZ2TzXxx+xufI+PfxPh/25v/R7V9kHoastoiLcmk3UHqaSgzPyJ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jSy/dNNs/vGvy60j+8vaxU1zljqelKIyaNzrncOKX7ZCv3jg1Ps6j+ybfWKP25WFWAdyf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T+NVv7Ws/wDn6Qf8DFA1W0PAu4/++xR7Ct/KZ/2hgv8An5H/AMCFYfPU5+5VX7TCW4m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7RFt/1sf/AH2tV7Op/KRTzDC88v3kfvDaaNppBdRHo6n8aUTIejA/jR7Of8po8ZhZfbj/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HSngg0y46CptMr2tFw9yQsJ+Sn1HCflNSVJ105XgKRxVdhyc1YAyKryDrVU2YV4ytczNe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NRy2XmRgyH5TirV3sEQzyxPFIbaUwDeeD0r06dS0D43EYf2lepPyEntoseb5SeZH87/7a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nt4ovK+yyj78n3t3zVo4x5f+5s/Oqt7mViMZGz/d+atY1Ls56uDhCDsb/wAHB9m+I3hZf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BI/8Ad/1gAr798deT/wALe0OWWLJjKun+zlWGa+EPhlazX3imxkiH+ru4Zpv90SLX3541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+X/p1D/kxr6PCVFNux+KcbYX6vGi15noNh/qpAeuagQnzlHvVi3+VnHbFV14uj6CvTPyYv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F53wL8Yr/ANOWf1r0wV51+0b/AMkP8Zf9g9v5mtEaIqfsuSeb8AfBp/u2e3/yI1eonvXkn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/eET/wBMWT8pHr1umMgPDfSnXy77Jx7UjL8xqSUbrZx7UAfKf7F8Rs/G/wAUrT/nnqTcf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q+UP2Q7jPxh+LcX/UTk/9HSV9X1igHUUUVZJ4Z8J7f7P8e/im/Z3tW/4F5de41418Pv8AR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/+eqW0v8A6Etey1ZQv8QrP1YbtGvx6xNWgfvCqd8u7TbwesTUjPqfNX7CSeX4Z8Vp/d1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Kvl79iM+Tb+PIB/yy1uTj6tX0/WaNEOrgfjRz8NfFv8A2D5f/QDXfVxXxYt/tHgHxNHj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rU2Ujn/2eRL/wqXw0Jf8AWfZkz+Qr1AZxXnXwFH/FrvDX/Xmn9K9FrM0Kdx9414X8XbfHx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1E3H/jte7Tj5jXiPxk+X4o/Cw/8AUWf/ANBqHuI90g4zRPyDQvGaM5FUjAqbDXyi/wAN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U5iXL3MzHj1kavrjb7V4xAMaheZ/57Sf+hUWNEYo8BW1lpskqW8Qxt4iG2vnX9jOHz/Hvi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flfH/AC0avsJk83SZ1x/Dmvkz9irH/C5/Fg7c/pI1Uhn2Lp3w2tIJ/NE0hrqdP8MQ24NW7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6VViOZFe10aFM8V86+E7bz/2w/GkX/ULg/pX07F0NfNugAWX7Z3iKLobjQoz+W2mh3PoYe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f8I3a+hrV3UbqqyMbsyv+EctcdDXyL8YLDH7X3g3/ALB4/wDQq+0K+P8A47gWn7WHgRhx5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TV5eNjejO38r/Q9LBO9eKZ6pM++NR3FYmp3KxzWyn0NWtS1NLdFReXzWDeF5ZrZ3PY1/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+lUjifi9cIXtlHLlMk/jXlHjS0+3fBjxeMZNtdWVwPb97sP8A6FXrfjKFNV8RxWyAHzwwj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x/SvOdO0f4o+J9H8Q+H4tK8P6f9shWC9juH2y+WfutjPH96vtOHKVrTTtYyzCvy4d0n1PK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8H/Bq41Cyka3ubnWY0hkHqF3N+H3a6PxR8abvT5/CniDRPLl0+4smS90+T5o3mD/vF/VW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E9e8EzeHfB/ia9sbbTkPmpJbfMqbmwzFqpfGD4Py/DDR/D8v9tx63aap50kMlv/qk2+X8w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RwmFxa9tOKlc/P/b1qHuJm38cfixpXjDRtF0/w/8AurSRFur2P+JJOmxv92mfAzxC50rW/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jC5/gH+rkUf7wYf9816D8Fv2a/CHiLwVpHifXLu8nS5j817dWCx5DsMZ/CvQfGGjeFNH0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k2enzRwrapcW/yttLZ/8AZVr5bF4/L8HCWBgtbnt4HDY2vWWLqPQ5vwl4a0Px5p1zoviCJ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0b4KMBx+dVPihqHw0+EE+n6TF8ObfVftlk032i4nbzPvNH3Vv7u78aqeHvEEPh8ahqF1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+z/e2njNecfHf4l6R8RJvDr6Vb3cQsLKWCV7pcGQltwI9ev61wZdDETxqS/gnrZxKjGn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8H2moeMNW1XUdPt5tPs7Lekd4gZdxbhgvfpVPWPA32j9rebSoobe0tP7TjuvLk2rF5OBJ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LwH471aD4meEb6LTLmy0qeK30Y70bbNGw2H/x75qvftjWG/4u6c/SW50uB3PqxaVN36V9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p6SX3HyVN03Quz2X4q6Ei6TLPAscBX/nkMV4fqGoTX+gfZLr/AJZu1e0ah4w0n918OfN/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8FxJ/y1k2gsn+9XnHxA8P/wBn+H/tYr49SrYWtyYjbm0PoqMIVKV4dDlZfEdxH4H0/TJpj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kiHo0iL/hXt/xQ/f/ALP3wbX1iv1/8mMV8zeKLwW3gGScfwX0R/8AHGr274d+MZviPoHwe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fVbmGGT++sk6nb/31ur76haNG66HzGIf76zOv+OXgKHwe3gXwvpsTS38mlRPIq8l55pG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Y/Hq40XRtBPgnQbezsII7aBpX+YKDnn97WD+0n44/wCEf/aKt9Qiiju/7Da18u3k+7uG0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3K2+KMPi/wCH9r4wu4pNKtbiGSaaOT5tmGIJ/Rq+N4nx1ahl1ObpKfM+ux7GT01LEu8+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PHmm3Wkt42tdPtZHtzHbrYFTHsDMW6M3dq6PRvN1D4T6fNdn97+8skk/ieMY2/985K/g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2up6N4Rv45PNgnS68mT+9H+7ZT+IarEscUvwv+HcGP9ZaSySf8BlZv/ZazliFiMkp1akO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pUs5klK/Ma/weWEeLraKb/UzwTW59/3Zrm/hd8L9Q8EeMNP0/UIvKluHmvfs/wDF5MQYR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R1qz0fxHPr2ozyro+hRtd3JiTzGZpG2R8f7x3VofCbxxF43+J/izxXF5n9laXpipB9o+9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YNZYWWIhzpL3LHfxC4OtDn3Od+G2n/wDCUftDfEDxLN/x6eH3up0k/h3RJ5Uf/jwLfhWFo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MPDkvhXXp5ZtUuof9G1C3RV345ZZB/wCzLXb6Ta/8K6/Z38RaleIV1fxUtxfP/eER3Rx/m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N/g7UP7H1ebVptP/AOJfGjae95/DbySdG/8AHf1r3cNFY3DypS05LW/H/I+NrqVKom+pz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3xS+LV5penxRmWS7eFJJPlU9ep/Cvtf4g+F5vC/hHQ9Pupo5bu3ggheSJ9y7gtfM/wW1j+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0q1/1txetNNJ9795JnNfWHxvn+0Wqy9fnWvhOK8d/tOFwnXmR9fw1hZQqyqxOOn+E+t/E7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c1hdFvbNLiC7kllaMCMykq2V/3mq7dfssarY6RqGoan8TtV/0eGSdhCjbeFJ6mT2rR+D+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ysQPswH/kZq7z4sa39h+HPimfONunTQf9/P3f/s1fPy4kxVHMYZeoq/Muh3Zpl6jUlV6O5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/wAJ5450nw+Zntxe3CxPLH1Re5/LNfQGofsn+Dbef/S/Fmtzf8CX+tcF+yRpRu/inLqD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jjpwVH869j8Q6m5hjvbpzFaRQyTzMOyopP8ASvqeMc6xeFrUcLhXZs8HhvLaVeNSpUloc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NNLEXmavrj7/70sZ/lUzeDPDngbS0s9De7v4bqdmaW7IJV9jBWG3/AHaW/uIdfttKu9Pu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8Mn+f4qy7jiwi/wCurfyr5Sjjc2rP2eJnp2PvsFlOEpyjiqW5R1XnwT4xi9dPV/ykWud+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4yN62lqv5yOP610V7/wAip4t/7BJ/9CWuV+C1jLq3wt+JunQf668/sy3T6teqK/Wcqajgp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iXTHxt2Ox0nw1FoP7I+rs6gX2sSf2iF7iJZVjUfhhvzrz74NeNrzRfC+u6Fb+E7rxRFe3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W5UMv8Kn1r3D4ofZbfwv4m0S0/49dH0JbVP+2bgf+y1xX7KviqXw54N8dXUMvk7ZrQ5+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LBYitON4xPHlgZ0sVQhFayPKvifr15r/jG4u73RJ9BnMMSC1uGJfaq7QeVX09K9r18/8A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v+95a153+0ffyav47s9Rl/1t1pltI/1wc16Jrw/4rKSX+/FEf/Ia1riMRGtl0KsY2Vj6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hL+tytcWwF/HxWd8eLjyvCWjW4/5b3ty5/7ZpCq/zatvUBtuImHrXJfH+5PmeHLEfw2s1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0jFfFZKnjcZh5vaJ9LxRPly+S7mn8OYv7F+Dl3ckYl1XUMA+qRgf/FGoPira/afgR4auh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QE+gkXf8A+yCuw1Lw42kfDvwjpJmiScWn2oQucSSl8HgeuMVQ1aw/tn9nrxXBjdJYXUV8g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+uniYrHSqPa/KfJ0qVJ5I4J+92+ZgW2of8JH4U0fU926R4RDIf8AppH8v/xP51nafkwH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rqw3N14fuHxBe/vLUscbbgD7v/Ahx/vba7T7P9nnI/21T8q1xNBYeq4rrqfV8LY36zg/Z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220bX9S03TE1G/sLWGdbS4UyCZTJtOAKn0j4geNoARD8I7jH/AG8f/E1o+ANQm07X5pbb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76Ne0/8ACYXZGPOwfJ3v5f8AAv8ADn/er81z3NaGFqrD1MNzr+vIrMqGIlV5oz5YnjDe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fwkIDf89Le4f+q15/4o+G3xM8f+ILvWrvwfeWktw6u8dvAyqmFAAXP+6K+no/GF+GyLlh+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v8At618q7861kfYlxG+5XYHlf8AgLV5uWcUU8LKU8FhOXo3+R8/XyjE4pqnWq37Hz18c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QhrkMlvqkekW0c8cg5BXcuf0r6A0458D+FGH8WjRj+deMftPyy3fjHTruV/Me402Mlsdfn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Hox/4oPwnn/oDL/6FivpOK8S8w4dpYrlteR4+S0Pq2bOi+h1HhyXy4ovdAfzYV1+kzKsV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wWk3gAtFB/gyf++hXWaXky24z6f1r+f6FR4fEcz2Z9bjqL1kRfFY/ufDX/YQkH/kvNVPTg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VD+48Ne2pMP8AyXmpmnD/AEc1/XHCOuXn5VmqtUSPB/2fpf8Ai/8A8Y4v+n23b/0ZX07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7SnxfT/ppA//AKF/jX1BX2qPCkhRT88YqOn1ZJ4F8UU8r9qj4WS9pLa8j/8AQf8AGvf8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/aX+ER/6+x/6DXv1WAyiiigJHgH7dUe/4DXjf3bq3P/jxr1n4RPu+Gnhtv+nCH/0GvL/24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ofS4t/wD0I16X8Gm3fCnwy3c2UP8AKgg7TdRupM5ooLGz828gr5l/YqGLv4nen/CQSf8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pzHGK+Zf2NRjX/iz/ANjD/wDHKk0R9O0UetFIkK+UP2iR5X7T3wjccM7SqD9CP8a+r6+U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aJ+Dc3/TeT/0YlA0fVVv/AKqpF6VFbH91Uq9KCBa8d/a9g834AeLRjpa17DXlv7Ulv9r+A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6Ex/KkzRFf9lDn4DeFSP+fYV63XjX7HD7/wBnrwwSckRN/wChV7JmlEkbRRRVAfE3wo/5P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3/wCgLX2zXw94BP2b9v8A1ZM43i5H/kH/AOtX3DQJDKKKKCTwX9txd37P+sn0uLc/+Rlr1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GXhhvXToP/QRXm37aqZ/Z718+j25/8jCvQvgu+fhR4Tb102H+QoJTOyPU0Cj1oFWAkv8Ax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szrt/aB+LaetzH/6E1fUcozBKK+X/ANn0/Zv2l/irF6yRvj/gVNlxPqWiiisShOxr5i/b8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k/wCeerQn9Hr6er5q/b3i3fBiJ/7mpWx/VqbA+gPDPPhvTf8Ar1i/9BFX6y/BRH/CIaL/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utSkAUpP7px6iko7EetAHyp+yRIIvjN8WbccYvt+PqTX1Yepr5N/ZU+X9oD4tqev2r/2Y1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5NPHNJRQB8wf8FB4fM+FelyY+7qUf8mr6D8Bf8iZoP/XjD/6LWvA/2/fm+DVsf7mpRfya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o3Qf+vGH/ANFrQNG1RRRQZdRP4W+lfNf7IPHjz4wp2Gtt/wChyV9Kfwt9K+bf2Vh5Hxb+M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4/Fv8aDVbH0nRRRQQOr5J/wCChf8AyBPB3/X+P619bV8pf8FB4N3g7wzP/wA89QXmgbPpb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dLf8AvW0Z/wDHa16xPBfPhXSP+vSP/wBBFa5PJoESZFNm4ham5NKx3RkUDR8b/smN/wAZ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P/Sk19mk9a+MP2WoTb/tXfFRf9u4/wDR9fZeas0GnqaSiigyPxMPjnUBu5tx/uQrWdN4r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XIoJzhcKv6Vm44+tGP9Wcf7NcscLRW0T3Z55mVVctStL7yebULqXl7hj9DUayuwO5mP1N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M1r7KmtonnyxVefxTk/mKTkmkoxiin7OBl7Wt0kTY/0D/geahWRgfvH86nyPs+KrHrR7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fbZYLsyH5j+dQxSMrH5j+dSRHKmomGCaXs4djT6zV/mZaj1O5h/1dxIn+65FW7LxPq0c2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0O7+dZFOgPkzE9flqHRp32OulmWLp6RqyXzOit/iBq0BImEcx9JE2/8AoNX7f4ky4/fWE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rjzzmoyOa5Xl+Hm7yie9R4pzah8FeX3npFp8SNMlGJkmtT6hd4/OtWx13T9YLC1uo5SOo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ZqZcxwyOp2uo3A1zTyfDzXu6M+owHiPm1CUY4nlnE9XuIcsOOlK0r+XsK4965Lwd4plnn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/wQyf+y12/lDp1r57EYWeF+I/ZclzjD8QU5VaGkluuxQ3MZAKnaIseRUvlqsuamMiBh0N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IOHvyOr+DuIPGluvZo5k/Jd39K+3/ABfqDWnxk8KxbwqT2U6MD3Ga+Gfhvf8A2f4gaAxP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/AHdx2/1r7e+ImkS3/wAUvAuoRf6mOOTf/e2kGvpss2PwPxKTi6R6fBxmoW4nJqaIYzmoW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8tz8SLw6VwHx+Tf8FvGg6/8AEtl/ka79TkVxHxyGfg94x/7B0v8AKtYlI4z9jG68/wDZ6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TL/5Gkr2snrXg37En/JAtK9p7j/0e/wDjXumTVDHYpc8YpKKAPkv9k79z+0H8Ybc8bb2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NfW9fJP7Ob/Zf2sPi5bdPMLNj/totfW1ZsB1FFFMz6njPhmHyv2kPGC9DLpNq/wCTN/jX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/aN15/7/AIft/wBJnr1OrLWwpqtcDNpcD1QirJqCQZhlH+yaCFufNf7GUezVviYn93XXH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1/skr5XjX4qxdNmtH/P6V9LVijRBXLfEof8UVr2P+fCb/ANAauprnfHa7vCOtj/p0l/8A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s2YPwf8ADI/uWaV6dXlH7MX/ACRzw5/16j/0Jq9XrMzu7kM44rxP44Rf8VZ8NJh1XxAg/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pXjnxzg8nVfh7L/1MUR/8capZrF6Hsg+9J7GkoB+eX60AZpCJVHymvFhxqV5/13k/9CNe1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B/wATO8/67yf+hGrEdBbLutJR6pXxx+yC/wBj/aB8VIPScf8AfM1fZVkP9Hk/3K+Nv2UD5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+/dfpMKqJZ+glkcLWpDWVZdDWpBnFapGVi7F9018621sYP2zbqQ4/eaF/IrX0VD92vnD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R36efo0q5+n/6qTKPpcdKKKKRkPr49/aRXyv2pfhu/wD07H/0Jq+wq+PP2rl+zftDfDe5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7Vy4tf7PP+u53YTStE7hrJ4x5s5/elqo6lMTLaqvLkn9eK2dQj3Z8xvmHNYd8I4Lq2kY5w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zYv45H6bh+hxXjInS9asXH3o3D/mTXlfx58ZX3hD4i+D/F+ny+W9xZ+RdJ2nVJNsit7bS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2yXEN5LxJwFH91fWvFPj5NLf+BPDt1IMldRuYlPoGjRv6V9hw5F+2gntLQnNORYXmW6L/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8YeEv7P8A3v23TI3h/i+WR+KuftKeCV8CfCb4caObj7VNZyTB3/vGTbJt/DO38K57xDdS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/W6L4XhvW+o3Mv8AKtT44fFC0+K/wY8Nat+7h1W31NoL2P7qpJ5LfN/wKv1ujSq0FShS2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lN3Z6N8OdWktP2ctECfdFu+36+c1c1pWpy3dvqG+Uneg/GtT4cWM1/wDs26WIecTTQ/k+a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0/wAQX/iHT4oo7W60/c8P92W3HG76q386+AxOBVXF4ipCN5cx9tgMVGjh6cJdToPC/inR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IJvK0qT/RX/c+evPVZP8AgNch+0l8R/CPxAXw1D4TXdHpkc6SbbPyU2Hy9u0fe/hNegeB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XIdW0+O7tdjXXlyfdRo0PzV4X8Pfizq3w4F39k0/S7u1uJt//ABMLJZfmHUKx6dq+nyel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bOp8suXodn8SPjTF4w8D+BPD+iWl5a6h4fTfNJIi/PIOjLht2PlrM+O3jrxB4/wDEfh3U9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HS4Y4laTK3SeY7LJ/D95mb5a29Q8Q+INO+KHg/wAbWtpHCfEHlvBZyJ+43FvLZMf3awPjV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j20GuaVBpeoaQP7Mkhi5Xidj93t1r672cI30PlYyM7x2viuf4mwT6jYnT/Elw1s8ENu+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8hX1V8RfDEGoeGJotgZI3beD/AHq8p+MUAt/2nPCgP97S/wCa17R4ovpJm8a6e3+r068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h/8AQq+C4nhPkjUh9k+myeSdSUX1R8b/ABM0ebSPB9/F1i+2xf8AoDVr/BvV5rWDwY8L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B9Cr/AC/zNdL8ZdG3fDnVZv8AnnqUCfmklcn8OoW0/wAM6PeSfcu5brTh/wBdMKw/9Br3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OcOY0PY43lZ1vjnxmviRLzxVq1zt1TVdSlEYHQwoqqD/vbjn8K9g8U/tQ6T4z+GVl4I8M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w2fm3Cx7MRhd/wAquzf3v++q+d9Whg1TxH4S0VIOPtLSiT+7GpXd/wB9bd1W/gz8SJf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/Jju/sb3Wy337V/jFdEqVHEUYqor8mpwxm6dRpfa0PY/Ft1rc/wAFvAdprdpNZPpt7qFpb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WX/0Lb+Fej2d153w28DS9Y4rKaLP+15r/wCNcV+0j+0Dp/xP8AeH7vyri0u9Pmkea3k+7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rL8KfGHw9cfDHwdYXV59nli+0C4Uj7oE7bT+ODXl4mPt8C37O3vH0eR1VQzBSbPZfgdBD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/F50OoaZN534//WFcx+x5BDfXfi+wn/1N1aRQsPbcas/BbxzpWoaxrd3aahbzSx6ZeXPl7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gfse6pt8fa5Y/37FZP++XH/xVeLavTweIcFry6fieznlSlWxtKSehu/tN+LYzpslnEw8u5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8Frbp5j/APkRof8AviuGv/D8Wj/soajaXcX/ABNdcmbVof73lx8D/wAd+arC6M/7Qvxsv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b0YG2kvQf3YgjbM0n/AmY/mvpWl+0d4lsZLuxFoFh0e0UWMUS9GQ5U/p/Sng6rwmGpU5/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0sfWnWjH3Io+cP2fviBpWn/Efw/qHiaW4iGnzrvvLdGl+XB6hfm/4Eu6vufxlrujeNPBY1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ayEqoZY1ZSrdwytyDX5z2mhtpHjqazIwQ29D6xkn+ma/QpvBkfgD4FaFpqrsvLhDdXJxyH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8WZdl7VLMKjcZp6E8NYvEwxbo7oqfDFxHr1tz/yyx/5EJrU/aR1w2Hwrvod2HvrqGHHq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sD4dMU1+EepUfrWB+1xrm0aDo6t0V7mQD1Y4X9Aa/M8HgJ4nimkl5P7j7TiOoqOEcjlv2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jxGNP8GTeL7i/tUQ+TctCbdFLFuQjZ3ZHp92t/4geMfG3iDwvqMX/CtNQ8P6fIn77UJH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3S8cbavfsTan/Z/iXxW3ppiH/wAjIK9i8W+KJdY+H3jOGWb91/Y92/7z7vCk1+gcRY/D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5n3Pg8qoYipgKkqT5VqfM3wP8WS2+oyaJNLuguWaW33H/VTKvB+jD5f/ANmvQ7m585T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wP7K2n2ur/Ei7lm/5c9PuLlP7vmbf/r11qnEFerm+GovEqcOx9fwjUnWozhN7f8EttH52g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qQflg/0rnP2d7e+uPDHxMOmvs1Cx0231O2/66W8wmX9UrqdP+bTNc7n+zZ//AEGs39je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bkXNlBFt9d06r/WuvLZqGEq32PJ4mj/tlO3Y37+9i8R+FPFmtWaeXaahoT3CRp/CfOXerf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7P9jNqHw6+I0MC7pVFhIF9R5rqf0Y1o/C+U2ngX4leGZeZtMguDj/AGd20j/vpRXI/BrwR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ZdR63faOmnRWrOLJtvmiSbZ83+7nP516OGw8Hha1JKyZ8/Wxz+s06r3iX/wBou0ay8T6L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uHp1rvNWn8jXrb/bsbb/0UtcD8ePhd/wg/jDT9KtNVuNb+2QrskuP9bu3sNteheL9MbT/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QQQH6rGFP/oNY4yjGnl0aMHfQ+k4ZnKpmdapUXxIfeHcYvqK5Lx7p8vi/wCNGl6JH9//A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5as36sa7OC18+60+HOfNnWP8AWqvwfjTW/iv4v8azR5tdJW4uIMjje26OP8sD8q+O4ej7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3eJVKrGlh1vIzP2sbkP4t0mKz4WztZI4R6YbAx+Vbf7OPiiXx54f8WeCtWh8/UH0ibyL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0+/T5q86+PeqPe6zpcjkiVrFZDz3ZmJr0j9lXR4vCfhy28RXC/wDEx1u/FtCzDBNvG3zf9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PVxFHD5R9YrxvJH577Op9flQpHzXcW8tvcfvJfKljf/x6vZvA/im18f2xhuovK8S2fzv/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P/e/vVyHxo8Nnwn8SfEFgFwn2lpoP+ub8/wBRXb/s+eCIrbRdV8Z3w/dx7rK0U/ddmX94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5hiMP/Z6xdSXb9SclnicLmCp0djT0B/JudRP97afyb/69Vfiz4qv/AAP4/wDDOt6UQJZN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sy7pMg03SnYTX/P8ACf5is39olD5vg2b+/okS/wDfMkg/rXxuDw0cVmjlP4ZQP0ziupUp4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b/HDwTb6PNqEOreTqvkNNDp/2WZtlxj5U3bdu3dj5t1eXfBbxBLb6h/wj83+quNrwfxbL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vpjwL4M8F3OgeHYJfDWmzTXNnG7ytDkliM+tfMHwQ0f8Atr4n6dH2hMk5/wC2avVZdhMp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VbnwVbF4yNWhVmbv7Q6Y1HwtnvpEf/oyWvW/DEgl+HPg5/XTJP/Rpryj9o3Elz4Ul6Z0ZT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zwmf+LZeDcf8AQPn/APRxrxs9X/GL0o9pHp5Zd5y5Pc6PTwIwrD+GP+ldnolwpMDH+I1w+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O5SP/AB2up0l1cW6g9ATX4Db99G59tmH8Nlj4nNutfDn/AGEz/wCk89JpeTBUHxGb/RPDh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earOkj9ya/rPg1t4A/Hc2/iI8D+Bn7r9qb4txd2igb/ANB/xr6eXrXzD8GeP2vPiovra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oK+7R4D2HjpRRRVnOjwX40DZ+0P8ACGXpma6H/oNe+14L8dhj45/ByUf8/syfnt/wr3qr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jxb9s9N/7PevD0aI/wDj1dt8Dm3fB7wlj/oHQ/8AoIrjv2yOf2e/EmO3lf8Aoa11PwBbd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+gdD/AOg0EHfqc1IOlRr3qQdKyLCvmL9j0+X45+M0X9zX0/8Aa3+FfTtfLn7JA8r4q/HG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8enoiy0fUg6mpB0qNTzUg6VRA09TXyr+1px8b/gt/1+y/+hx19WV8qftjAW3xM+D153TU2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UFo+oLY5iqdfu1Xtf9Uasr90UEDO9ed/tELv+CvjFT0+wPXotcJ8fIxN8HPFyf3tPkH/j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9jJv+MffDuP7rj/x6vaSea8P/AGLWz+z7oHs0n/oRr2zPzGoRI+igdKK0A+HPD0vk/wDB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L/wCk9fcx718MWw+zf8FG0/6aN/O1Nfc570CREepooPU0L1oMzxj9siLzf2efFHfbHE35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vn/Brwi/rYR/yFc3+16M/s/eLf+uA/wDQxW5+zmc/BHwh/wBeS0CR6NRRRVjDsRXzB8HYv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Tput0fH/AAJa+n6+Yfhl8v7YPxEH/UPj/wDQlpsuJ9SUUUVmUIRwa+cP28jn4FOf7mo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kK+ev25IP+MftVbqRdW3/AKNpMD2LwBJ5vgnQH/vWEJ/8drdrnvhfz8O/Dmf+gdB/6CK6L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B8nfswjb+0d8Xx288f+hGvq3Jr5b/Z7Ai/ai+LUfTkPj8a+o6oBy8inr2pi9DT17UAfO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BG89ruE/+PV7N8OWz4F0D/sHW/8A6LWvH/24xn4I3/8A18w/+hV6x8Kzn4e+HP8AsGwf+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0paQdKWgyW4n8LfSvmz9mc4+OXxkH/T+nH4mvpP+FvpXzR+zqfsv7RfxiiPT7TG2KDVbH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r5X/b/P/FvdG/6/0/nX1RXy/wD8FALff8LNMl/556jEf/QqBs+gPAU27wfo3/XnF/6CK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/DTnwHoB7fYYf/QRXS0CFXrUi9KjXrUi9KAR8ffs3Js/a5+Ka/wDXY/8AkVT/AFr7B7Gvj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v20PiZB03rNx9PLNfYJ71ZotiM9TSUp6mkoMz8Llniz5Z/wB1TUssflNt9Kpjg5rRuP39x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8KlGsITlLktqVDzSAYFdRp3gC7ucm6/0WP+EfxGt+18DadB/rYnl/4HXm1cxo0na595lf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KfKvM85VTIcIS5x0C1o2PhrUL/Oy1bBGcyfKK9RsdNsdPjxBaoh9cZNTK29jnpnHFeRU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YPwun7s8bV/8AATybXPDV1pdvC821Nx6B81leUd5Gc4969M8bacb+wLKuPL5rzdlMadQD0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ENT884tyL+xMZyUfgCI4BpHoj70OK9Q+GNLSfDOo6zA01pbPLGpwWX1qOfw5qdvMI2spd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EU+gXBKYkt34libowr1HT9Qh1DT/ADrWXMP/AKCfQ14uNxFbDvnUbo/TOF8hyzPabpTq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lTQA74JlI9qpNEUJzvH1Fe2bUcEFN/wBRUUuk2c4Ie2j59q8ynnlvjifaYjwvnb9zX1/w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BrvdX+H9pPAfsf7qX/po+5a4u70a903zBcRMqr/y07V72Hx1Gv8AAz8vzfhLM8pk+enz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joyMR8xzjvXceCtYk1GzaCW4YTQk7f9oelcLC0mcsmMHgmtfwpO9vrNsysFWRsYpYzD+0h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l+YQnD+blkeijriWVP8Af5bbQoPUHNWxCBn7n4LQEGf8K+B5kf13SpTmr3LelSGC9tplO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EH+lfoXrtx5/jbwST/qvscj/AKLX53LwOK+/NY1DGu/D4j/Vyaeef+AJX1GVn494n0oxo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+PLHTNNU5Lp3FR33+vtsdPu/rSDi6ftxX0J/PSdzRiOErkvjIu/4UeLF650+Uf+O11kZyt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Pw48Sx9d1jL/AOgmtEWjyP8AYUn834C2n+zfXKf+P7q9+PU184fsETb/AINSw5/1Op3C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xV61IvSo161IvSgD5F+DH+hftr/EeDp58O7/AMdDV9d18h/Dw+T+3R4qToZLNT/5DAr6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UlFMk8uhPk/tG3J/57aCi/8AfMmf616hXml0Y4v2gbIH/WS6JN/46616QDk1ZRKegqF/u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B4qNuUkHqDQZrc+cf2Wh5HxK+LUX/UXH/oNfSvY181fs1fJ8aPivH0zfRtj6rX0nWKN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H5vhvVk/vW0g/wDHDWsvWs7xL/yL+o/9cJP/AEE1TGjzL9l2Xf8ACTRh/cjZP/Ijf4V67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bfhNpuOzSD8pHr1uszIZOOOK8j+PgLxeDZv8Anlrtvz6ZO2vXsZryb47/APIM8N+2tW//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Vz+9PualxUX/AC1NSZ61IiQfdNeOTIE1i+HpO/8AM17GPumvHrv/AJDeo/8AXdv5mrA3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a+LP2Yzj9qnxDCf8Anve/+jBX2ppnK49Vr4p+AbfZf2xdbiBxuub4f+PCmiz9D7P7prSh6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P7prTgrQ5y3Fwpr508YTY/bA8LxY5k0eb+tfRI4r5w+I3+iftgfDybp5thMufwaqZUT6Z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fHX7Yx8j42/DKXtuf/wBGV9i18b/tvR+V8TfhjL6XTJn/ALaKaxxCvQkdNCXLViejXHl/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P/dVazNQt42ntc/31rYmwI5uw3Vy2vz+db8/6vfs/3vav5jxEbzcT9Mos828Ss3iHxHbg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Q/wAPyk/eryLxxrHivx14Hk0m2+Hk0GnWd415JqKvJJhlUqeyhRXp3ifUIrHWLSWLkiau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+H7uGWX915MyeX/2xkr7TJcXDBcrlG5nj6Eq1Fxiz5O03xL4r+LGvX9romlWCXF3pi2Lx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glqzfG3wi8Y/Dvw2l7rFslpp81wsZEM6yfvgJME/8B3V1X7MF9/ZXiLxDff8+ujzTflWn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X8AY0uAF1ey1lIpkH8S+VIA361+uOpVliFGlHQ+AUafs3zPUxvB3xy8c+A/hpb6fZ6bZD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Nd3VuxIk74+b+lWfhL8HvE3n6f4wl+zxaJcJM7yed8zx7TlcViax+++AHhg/88tYuB+arX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v+Fd+DtOj5VdPkkb6edIv/stebmlVYWjOrCOsmejldKpia0YOW2xHZ3P9keC/E9zGcTnT/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2Ef8ia8i13X9Fn+G/hjQrSwuINYsLu4uLy5kT93MZNq/K3fHlLX0T8LrjSdPt9b1XW4v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/4EG9O9eY/tB/GLwt8QtJsLHw5p0lsbW5a4lnkgWPcpjxt4/2q87J6/vWjHR9T0s8pqM3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oePPiJ8MVm0G9/sTRhBar8m6INu5fP1+aqv7XOowT/HPVzZxiN4ILdZGi6vJ5e4t9fmA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7QPi3V4fDvhTS9LtINO0eBTf3j7m/0dWyWPodteZad4O1v47+KPG3iG0/e+X5moP8m7fl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VfTRqtTcp6I+cjBOCSJ/iV4wutQv/AIfeKZSz3SWFuCSeWaCTb/TFe0/Db4gf8LH0/wCI2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5q8c0dvJ95I/JwFP5CvN/ix8LtQ8P/Af4f6hdRYl3zJNHJ95PMbKrUX7MGoAy+LdNLfLP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NtP6NXk5woYjL6jR35Y3SxaUjoPitF5vwp1//AGL61b/0Nf61y2jeHvtn7Keo6nFzNpmtm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fEvDfC3xUP7s1q//AJFx/Wm/C+KOb9kf4hRNzsnd/wDx1P8ACvPyOo1gOXzt+Z6mcxvi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3/FQaxF4gtP8AlnpkKJ86/wCuk61574S1GHT/AInazdXXEX+lP/wL5yK9+/Z9+B3g74gfD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9tyTyIlv9q8reo/iArwfTfDWmaH8Y9a0vU4d2m6fe3KPF7RuxA/8dr6alDdPax8xUdzN1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g86fLLm7jvWd3+8zwkMV/75atTR1MnhDSMfwmYf8Aj+a6j4rR+Eb/AOHunan4dhszMb4R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UY8j8KqeELYT/AA+0cf8AT1P/AOy1NWUVR0R1YSPPUUblrwnrmm+E7iG8vb2W2ae3lRSqN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rpvD3xM0Xw/BrctprjafLqEH2KeS3SRWePuv3eN1XvBGg6TrNqlnq1mJgisYif728msP4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6aKytrcebGiPHGu77zV5VDFUva+wktWdmLw843kex+Fv2uvh94H+H83hTw/okmn+YipPe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3mHlrXmnxY+MHhTxfo8UVpdahmN9/wDx5H/4qvJ/hvf/ANn+F9Wl8r9750aJ8m7sc12l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HxRah9n/0y9ZEk8lf3ShfvdOm6s8Tl+HjiPbON5F4LMsXSw8qMZWizkR4wttZ17SVtluE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6Yfkt7198x+Krjxv8EvC9/MMXBgFvK399ozt3flivl/4PeOItA+K/h86hFZ/ZI7pfO+0Q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+4PjB9kuNH/0SKOKLZv8A9HRVX17V8PxfjY1KNGhKm9GfRcN4eVPF+1k9zzD4f/8AIy2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vjSmofED4ta1baXCboadDIxVTwsUKku38/zr0/wnf2+gR6nrF1/q9Ps3nJP97BxWh8B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w8b+MdVi/4muuafeJbeZ97y9khLf8Cat8pjQwmMeYVN+W3p5ns8VN1lToUzyL9njxvL4N8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1DxIL7TzbNbaefnjG9Wz90/3a9H8Q/FHXV8I+I7WL4Va1HFe6bc28t9cTEi1WRGBlI8v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rff2b428QS+ukyH/vmRWr3u78Ry6voXiSHzZD5mj3i4/7ZPXLxRmWFw+a0FUo8zdtT53K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adS0T5e/Zk+Txnqq9A2kXQ/8AHRXWJzEf7uTXJfs4fJ8QL1eiNpd0P/HK66DmNx/DtNfW5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2sfT8GaUKkjS0E5g1leudOuh/5DzXLfsszeV4o132tLZvyvIv8a7Dw8uJdV/68bv/ANEt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XjTWo7u7jtIjpp/eSOFX5biJv/ZTWOFhzYPERj/KcXELUcdQqS2NTQbr7F8T/izZf8/F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mqp8Axv8GfFqPrt0RJf++Jd39KoeCdUTXvit4w1CI7ob221OdDnOVYsR+mK1/2ZrX7dB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3h6cY9cA19LTUo4Pllufn0ta+v8x6H+0Tr1te/CjTr1LeP+0Lme3eC7/j2Eebn/vpq4fR/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Tlyb9FS3v27s6rtVx/vAVhXfiG5+KPhnwR4S0q3N3qVjE8UsQ7nd8rH2C16BdfDSy+F+g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61NMn29h/q0YRtgD6E18xXdDCYWVGtU99v3T7LI6lapmHPRjoSiUWU73hPy2lrNcn6iN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pn/CHfAmBG+XU/Et39uZu/kLwhb26t/wKm6d4Xm8b3B0mL/V3Hkwzv8A9Md2ZP8A0GtX4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pcxWv/Hrb7bO3jHRIlG3j8q+BxGPeAwSw8fim/wAD7qtReMzFStpTX/DHgvxpuc+LGhzn7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7+te0awP+EX0nwLomMf2bp9vLKP+mkmZD/OvJ9Y0v/hLfjVFp6DetxfwwEDuF2q3/oJr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Gw8RWV9eRKulX13cWbXkX+sheJgF/DDV9rmsJVsvoYXrKJ8PgJ06WY18RU+GJU/ar8NLrW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VBdYvsV3tHGR0Y/r+VdbqmnDwT8PPD3h1fl8iyVpx6zSKGbP4HFdT4PFtd6Rd6Pq0Ud3Z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2/MD+lcZ8UNY/tLV7llOE8tHA9CQOP8APpX5ViM4q4nCU8tm/eg9fkfS5flqlj5YiHw9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sWoXSk43If8/pVD47sDofgIj/AKBDf+j3qUYnuSe7ov8AOq/x1G3w94AHX/iVyDP/AG2av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cuvLb8GdXGP+4xPoP4cvhfBZ7NY23/oNfPPwBP2T4tID/DDdj/xx6+gfhf8AvdO8ASf3r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zx8I38r40yxjjb9sX/x1q+ZyWMqeLzLT+tT4XGSvHCmr+0Yf9F8DuP4tIK/+RXr0fwI+7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053S/+RjXmv7RTf8AEj8Av3Onuv8A5FevQfh3Ju+E3gzn+C7X/wAimsc6hzcMLyszuwD5c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4ELf7Lf8AoNdRo1xkwkH+GuO03iCA/wC9/wCgV0vh/m3gOf4BX8/V/wB3PnPvcZ8Eja+I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WT/0TNV7SQfJNUPGw/4kug+2qQf+iphWppI/cmv6n4Jlz5fzH4znGle39dT5++FX7j9tH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0+N//AB2Ovp+vmD4c8ftveP8A/sEp/wCgxV9P1+go+ekFL1pKKsxPDPj+fI+LHwbl/wCov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94zXhH7Rf/JRvg5/2HyP/Ha9zyassXNANNpRQB5B+1+M/s9eKT6Rx/8AowVt/s3XP2n4H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xr+XFZ/7VkXnfs/eLl/6YKf/AB6p/wBl7/khPg//AK8V/nQQeoL1NSrUS96lXtWRY6vlv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x2/7C8X/AKFPX1JXyx+zRm3/AGiPjnb9M3sEmP8Agcv+NKJoj6lU1IvSol7VKvSrJH5r5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T4SP/wBRg/zWvqjJr5Z/bgcQ6z8LLrH+q1wD8x/9jQNH09a/6qrK/dFVrbmGP3FWV6UED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/CLxd/wBg+X/0Fq7muU+LNv8Aafhj4pjxndp8w/8AIbUmaI80/YlOf2fdE9nk/wDQjXt56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ff+z5pq9dtxKv5Ma93qESOXpT+1MXoaeOlaAfDmpL9n/wCCiunnuzJ/6St/hX3Mehr4Z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oo6ZaH/ANENX3N2NAkRHqaF60HqaF60GZ5H+1uu79n7xd/17j+dXv2X7j7T8C/CjdcW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TzPgJ4x9rNjUP7KB/wCLCeFP+vc/+htQJHrFFFFWMdXzD4D/AHX7anjWPp5mlq31wRX09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kftz+IY/+emjf1FNlxPqWiiikUPrwj9tdN/7PXiLviW3P/kUV7t2rw79tIH/hnXxP9YP/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vg4+/wCF/hds5zpsH/oIrq6474In/i0nhL/sGwf+gCuwqQG0UUVaQHy58DovK/av+Kw/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+ocGvmD4Qp9n/AGvfiOufv20Z/Ra+o8cGkAxehp602nDpQRc8J/bQtvP+Butf7EkLf+RB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J54c/7BsP/oK1wH7Ygz8DPEH/AGy/9GLXffCs5+HXhkj/AKBtv/6CKDRbHWUUetFBktxP4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wOkx+1J8X4v8Ark3/AKDX0z/C30r5l+Cw2/tXfFoescX8o6DWJ9MUUUUCH181ft9/8khtP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vpWvnX9vCLf8FGbH3byH/wBCoEz1/wCFvPw38OHv9gi/9Brpa5D4M3H2r4UeFpM5zp8P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IVetSD7tRr1qRelAI+Qvglb7f24viL/1ymf81jr6+Pevkn4Uf6N+3R4/x/y0tX/9Bjr62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HqaSlPU0lBmfjLN8P7T/AJZTSVuaToVrpcabIx5wHMp61o0V+bPHV2rcx/aeG4VynDVv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/rQ1JF3pWrzj7Be5DQSkxSgZFFUJEVwB5B9a4Xxp4Zisil7bjy4pj80X91q7mc9qwvHZ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f/Z69jLqsoVYxifn3GOX4fF5bWlOOsI6HnKjmnSLxT1X5qdKvFfen8gEG35a1/BXiE6Ff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5ZV9v734VmqKhnQLux3/8dqalONSNpHdgMVVwGIjiKLs4ntNvzmpqx/Dvmw6PaCXmTyVz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iPLUaP7gyjEyxWCp1pbyQ2myQpPHIkgyjLginZFFc8JyjsepUp0qkeWS0OO1j4ew/LLZz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P4UmgeCWtbyG6uZkIQbggB+9npXYzn9wajt/9T+Nessxrez5D4CpwXlMsd9YjCz3F8o0C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PuFT9nDQaqk9K+4tfuNlr8Nrof8APjCM/wC8iV8S24BzX2zqSfbPh58Ppt6pm1tFBb14w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1ZH4b4oU/9kperParkoPKH/LUFcYOMVXVmeWUrHllHOTmn6gQPKdPlk3LuyM1XhLSXMko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94/nBGjbEmDmsjx1z4C8Q/8AXlL/AOgtWvbH9zVfWIPtXh/VISM77dxj8DWsTVHzj+wPP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Lr/xNZf8A0BK+lz1NfMP7BH7nwL4ji9NVk/8AQEr6eqxiq3PapUPy1VBwamRvloM+p8i+H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1EdPP05f/AEV/9jX2BXx7e/6J+3xYnp5mnqfzjZa+v6gtbDt1G6m0UELc841ODHx30Sb/A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IK9Erz/AF7918YfDkg/jsLiP9VNd9VmiJFOVpq8lhSp9001ThjQSfOf7PQ2/Hn4s4/5+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85/BH/Q/2kPifB03iKT8xX0TWKKHJ941S18btFvB6xt/Kri9TVfVV3aXdD1Q0wPKv2W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/3Lu4T8pDXrleO/stn/i3cv8A2Erv/wBGNXsVQZBXlXxzXGh6Sf7urW7f+RK9Vryn9oEf8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K2v8A6OWkzWJ6kOpNKDnNID1oXvUgWFOFNeP3fGt6j/18N/M165nArybUl2eINRH/AE2J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pXxP8IoPs/7aWr8/8vl7/OvtfTD+6zXxV4J/4l/7bd72338w/wC+o800V0P0Ps/u1fhqh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WhgW6+cPi/bxH9qL4V+ZvPyzdP91q+j6+evjUPI/aR+Es3/TSdP8Ax1qplI+j6KKKkkf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yfGPwzlP/AD/t/wChJX2Bmvj7/goFmC4+Hl0P4NUZc/8AAo6xr/wZGtL+LE7Ke9a5gdXT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DxXnPjnVpBETG+EVyV/2c10Osa7I0lxbxnAViPp61xuq2huINkgyskhIr+fqmGXtpSP1Ci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vaA/8/Oyqtt4o+K1x/aMWn+BNP/dvIj3EkDqr/eG4Zl/u1ev2+yazAkhxi4U/nXKfF74x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/snUGFmLWINaStvjYYOcivrMlhCpV9nY5c0lyUN7Hknwm0bxN4n1jUNJ8M+X9qvLKRJv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N1ra+IH7O3iv4YeFzq2rfZ4rSSaOF47ebc247tuf++TXHeFb3VNN1aTU9Hna3u7KI3PmK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Kvob4qfFYfFT9mS3vp3A1G31S3tbpN38SiRt34qa/VHzxkuTY/PlyuLTPNr/TiP2atDu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/AMdWus+HV3s8O+FCefMsZY//ACYkFYerf8mq6L7azIf/AB0VL4Dm8zwb4YP/ADziu4vy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HzWKlhZX7r9T3clly4uP+E9L8LwjU9D8X6eYsxTWEi7f4vlXdXzl8PPAV58QPEcGkWsi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qwrn7zetfUHw21CL/hJ4oZTxImx/92p7/wDZG0TUJ9P8rVZNP8uHZN9nT5rht7Hd+u38K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wkJwnpf8A4J7Ga4aWJkmmbGofDbT/AAR8J7vwf4U1HT4tQ1SaOG91S4nVWeH/AJaN/u/7N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AfCPwkdJsPEWmR3Rwbi6e7jzctg/N/s/7K1y1h+x14MimBuG1C7PcvMFb/wBBq3qH7MXw4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X+Xf+/u2qK2Iw1aPJOcmvQ46eHqQ1sjz7wb8Srf4teOvGvgrWrt59F8QFxY73BFvMn3W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/9n/VvhRb+JtW1a7t7vzLXyLWO3fdvUtnzT/3zUPxF8CfDn4aeC9W8QaHFHb65bxiK0WK/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tJ/uk1D+zp8TZ/Evwl1fw/fStcXukKDCWbLvbsf8A2Vvl/Gu3HVJzy6U8IrRWnvGOFilj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nmfDrxgnpFA//AJGWvNfC/wAWINB+DXiTwaLeU3urXccguAfkEePmX6/LXo/jgk+AvGX/A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CV45ZeH4bv4VX2rr/AMfNnq8ML/8AXOSNsfqprr4d/wBzfr/mXnqk8RHl7Ir6hBNp/hDw/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vuNkkbsu1gw+YVq6d4XmuPifq2n6rdma/wBlx51x/E8nksc113xi8EnwX8JfhpFONl1Nb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wI/Sql6P+MhNT/6aFn/O1z/WvqYSUtj5mUHHc8M06w/4k+oXcsv/AB73MMez+9lZOT/3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3w3sP9i/mX81WuMg8Pyf8K+8Uz5+W3v7NS3rnz1/pXTfDO6ifwEYbqL919tcp977xUVli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/HR3Xg+78u4z/AH1CfrTPjwRH4Ds4/wDnpf8A8lNL4Wt8vCR2dD+tVvj/ACbvC+hoOjXUr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i/wDhRgj63Hcv1OUzm/hd4Xl1Dw+f+Kwt9E+2Ttss5IFZpccbhke/3ayfjf4P/wCEdi0qV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MPH5ax/gKv8AjDQxafArwHrEY8tzqN1EX9y25f8A0W1YnxY1ibX/AA/4Uu5v9b9lZH/3g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sQpRPjI1EqTuV9KnubrwnY3Nyu10SSFZO8iqchvwzt/4DXofhD46eLvB1nHYx6pLd2ATab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+nda5bSI/PsvDFp0jNqGI/wB9mNdf4i0Ww/s+JoEARkzux/tsP6V83jpUndVY397qfU5f7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p7p8NvHHh/wCM+kWHh671CPwz5moQvqcl4+1Xt4wTtjP+0wSvpTxh4h0q4uP7E0mW3+yW+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7hl/495AK/N3wx4eu7i3u/sslVfB2oa1p/jC18m7uIvnZH8uRl+X5q8HE5THHzjCjU5UpX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K2s62rPef2f/AIhWvgXxbdXVzpGo61DcWU9q1tpkYeX5iPmwSOmOnvXs8PxnsYrbUTY/D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lt2e4tlVU3rtycM1fH/7M3xI1bwv8U7O70/UJLTyzKk0kaeZ+5z83H+7X6H+Dviz/AMJ/b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JIk0PmSfxrsPzVz8WPCYfF4apVpc60VzHKI1p4euoSsj5V/Z6fHxBI/vafdD/AMhMf6V2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2fEC1B/it51/wDIbf4V3ls3Ne/m1rwa7H1XBsW6FaJ0HhX/AJCF7/153P8A6Kavnjw34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W+nyeXNY6dNqDf7ccZ+df++WLf8AAa+iPCYzqsq/3radfzjauQ/ZG8uL4rXcE3+pl0e+i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v0zVZRVVKlOcjyuKqbnXo01uU/wBmnRv7Q1vxLL/z56BdP+cZFbv7IMHneM/FFqek+keXj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s1ewfC74XQ/CD4f8AiGG7lju9a1CCZJpLf5lRQh+XNeQfsglm+JetIuFP9lrKXY4UBLmFj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pZjSrPDa8v6HyMsJPDzpqfUv/ALKXiCLQZfG+lGER6m1qZreU9SV3Ky/rVm61GbUbQedJ5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b5VFeXSeJYPB3xh1XU9MlE9lBqUoUrwHiZ23L/3zXq+r6dDaJG9q3nWUpFxbzD+ONsMr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YOFSdPEzj9k++4TxFHnqUep1/w11H+zx4ll/552q1yg/0jy8f8tH/AK1oeGZD/Z/ikdN1n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4ptPC/h+Kbzv+JhIivDB/Fu/vfT/AAr8uxWBrYvMIqGrufaznHC061Wo9DP+B0Q1H4oe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Udzehj2Ziyr/AOhVra/p/wDwmHwn8TxS83dndf2vD/e27sSf+On9K1Pgb4XvbX4LeINV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pbSJgvLKOSPzrf8AhZ4VvDqOoLdWzWlhNZSW8zXHyDBB/vfSv03EVZfX6dO2kLHwGBp0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2czmP2d/G767ok2hXcv8ApmnRl4GJ5aEjAH4cfpVnWJ0uzvfqVUH6jbivGPh1rh8FfEqz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NaTlTkNGWKNzXsfi23Njf3sGNu1zj+Y/pXyHEeTQw+aU8VR91TPX4OxjrQlRm9YnHA4n49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4Y+Hh/wCodOn5TGrGfIuI5P8AdNVPjq+/wV8PH9bW+P8A5Gr7zALlqQPW4whfAX8z0r4X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g/wANXek+O9L0/T/J/wBCt5LKFpIl9MmH/wBCrx/4VJNp3xtW3upBLdi4ureaRejPtZSR+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ubTfBfgK2lBRzaRsy/Vm/wrynwN8FvEtx8Z9b8QXenyafotnqF5OlxcfL5vzSYwK8PC5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RqtRS+V9z8yeGmqVBow/2jzjwr8P8drSb/wBGV1vwxlx8GvC039ye6j/8ezXLftIf8iN8P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/AKGMVufB0/afgxpqf3NVuE/NFrlzFKpw3fpoexg9M9t5HZaTNm0gOM/L/NcV03h3P2WH/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6NZ+u0VuX/iDTvCHh+bVdRlFraW4+c/0Ffz3VpTrzVKmrtyP0HFyjCnJyOn8c8aRof8A2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y1p6SD5Jr5d8LftQXfxX+IumeGlsYrfR11GO6t5Cf3uEUrz/vZr6p0xNsNf1Rwhg6uCwC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erGrXvE+dvBH+j/tzeNB/z00ZD/47FX0/XzNoEXlft3eIR/f8Po3/AI7H/hX01g19uj5+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yTxb9olB/wAJb8JZf+efiWP9Ub/Cva34dvrXin7SXy6v8MJPTxLb/wDoL17W/wB9vrVg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/aeQv8CPGA9LJj+tQ/spSB/gF4RPpa4/8eNaH7R8fmfA3xmPTT3/AJ1jfsiMX/Z+8K+0J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PYV6mpV7VEvepV7VkWOr5b/Z8/d/tSfGuP1eFv/Hm/wAa+pK+XPgT/wAncfGgf9M7f+a00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elRipF6UyRtfLP7d42R/DqbsuuJ/6Ca+phXy9+3jxo3gLP8A0Ho//QWoGj6asubeH6Va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P+6Kt0EDO1c58SR/xbzxD72Mv/oLV0dYHxIH/ABQOtj/pzl/9Baky0eM/sLP5nwGtV9L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9I5NfPX7B3HwTmHpqM3/oVfQx6moQhV6GnjpTF6GpAOK0A+G/iF/ov/BQ3wu3TzTbn6/u2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8Q/GBfJ/b68Ev6raH/wAdkr7e7UCREepoXrQepooMzzb9pdPM+BPjRf8AqHyH8qxf2Pb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nbG6/k7Vv/tHLu+B/jMf9QyY/wDjtcj+xDJ5n7Pegk9jKP8AyKaCkj3Kij1oqyR1fLukQ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En/WaEf5rX1FXy9M3kftx2YHWXR3H8v8ACmy4n1JRRRSKHdq8d/a7j8/9nnxguM7bZH/K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tUj/AIx88cf9eJ/9CFQwNj4Az+f8HPCD5znTof8A0EV3dec/s3nPwR8Hf9g6L+Qr0f1q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sB8x/DWLyf2yPHQ/v6fG/wD6DX092NfM3w9H/GZPjb/sFxf+y19M9jUgNpw6U2nDpQZrc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EnwM8T57Rxt/5EWuw+EZz8NPDH/YNt/8A0EVy37Va7/gf4rH/AE6Z/J1NdD8GGz8LPCv/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WKDVbHaetFA6UUGS3Hfwt9K+Yvg9x+178UB62sb/pHX07/C30r5i+FHy/th/EketlH/6C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ooIH14N+23bef8AArUD/cuYW/8AHq95rw/9s8f8WH1j/rrF/wChUDZ2HwEfzPg94Tb10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3VcH8AP8AkjXhE/8AUPi/lXf9jQIjXrTx0pn8VPXpQCPk34ef8n1+N/X7Gf8A0VHX1r2Nf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n9vfxM3TzLDP1/cp/hX1ke9WaLYiPU0lKeppKDM/JJjSZ4oYYpp6Gvyk/v9vUcjjNSbxVY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wRkWFI2mow3zGmox2nmodx3GkP2iQ6U5NYfjRd2gg+kq/wDs3+Na7OSTWX4tXd4ek9mU/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YiJ8nxB+8y3E/4WefxjrQ/SljHWh6/Qj+MCASHdjFdD4P0aLV9RPm/wCqt085x/e/2aww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LqcfrErfk1c+KclRlyn0PD1GniMypUa3wyZ1Rk3yFvWpBIelV4+9TCvzhn9o4WEadNQj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KYaenQ1mdwy4P7vFOtR+6NMuB8lOtQfLNOxzr+IPHen/AMNRqOtOwcUJHUtmSRyFc4r7X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qb4W/9PDW/wCm2vkjRrXRdZ0qS3urttO1ZPuOFzHOP7rehr6T1L/kl3wklm/5d5Qn7v2I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iXKM8FC3Rn0jOQbcNkZJHNU4LgTzp+5khynertpH9otESWMq4UcGoxbxCc4i8vA/v19B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H7mo7zjTbv/rm38qsQACE1Xvh/wAS65/3TWi2NEfMn7Bv/IreKfbVW/8AQF/wr6fPevlH9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q06bdSTj0+WT/AAr6vIPNTFjIv4qlX7pqPbzUqr8prUk+PvFVx9m/bz0A/wB+0jT81kFf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l/bq8I9spB/6FJX2hUFBRRRQZrc4XX4P+Ln+GJf+na5H6V2tcX4ofyvH/hJv7zTp/5DN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v3aiBwTUgPy1Dn5jQZnz78K8J+098R0/vW9uf519DV8/eBT9m/ao8Zx/3tNtvxwWr6Ar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X/INuP8AdNJuwaJwZbaRD0YYpjPG/wBlltvg3U4/7urXf/ow17VXiH7MD7dJ8Rwf88tYu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31BkFeW/tAJ/xQySf88r+1f8AKVa9S7GvNPj3/wAk9u/+viD/ANGLSZrE9DUnn3qRe9RRj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VKnQ1IEleV6sP+Kk1L/rr/SvVK8t1xdnibUB6uD+lWBp6X/qRXxfZDyP24mHrqX/tGvt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rU3e1/bihxxvvVf/AMh//Y00Utj9DbP7hq/D1qhZ/cNX4etaGBdHSvnv9oDFv8cvg/L/A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8B/8Ar19CDpXzv+01H/xdb4OSf9Ror/6DVMcT6TooHNFSIQHBr5L/AOChsGPDfgy4/wCe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/AGWvrWvlL/gocMeA/DB/6iy/+gmsa/8ABka0v4sSodLM1zduf4n8zn0PSqWr6d9mt/3m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rdBln05fJ67F2f7XSszXL6W30iWKUcnbv/2fmr+fMe5+2lGDP1Gh8R5J4u/e6kje4NeZ/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+O+i6d/z8myi/PbXpfjE/Z3SX1xXP+EbAeKv2n7WbG+LT7WOeTjhSsOFP/fTLX2PDnuVO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VOikcB8LdHgvvGXirTioK/YL+NBj+7ux/6DXD22v/AGfwtq2iSji4ure5T/ejWQf+z16X8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9gfuz3F7bkeoLSCvPPHPgLWvB+oCLVLKS18x5FiMgx5gRsE/y/Ov0+FWD6n544NHrPiWz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/tXxl/76Z/8A4msz4d3Al8JeHh6T3ifrH/jXpHxn8NDw9+zPotkwxJAtm5+rKzH/ANCr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LaXzzDf3P/ouE/wBK+fq1lXwlV+Z9PgYcmLp2/lPT/D2kf2jq82n58r7RDJB5nPyZHXNae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bu38qb4o31vj70aXdwFT2+9WN4PuZf+EgtefLrd+OHxxh8D6fd+H9P/feIJE2PJ/DaKf5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54hYhUsPG7Z72YqHJzTPm/wAQ3Gt2/ie80eLXdR1fyLh7VZftEuJW34+UbsV6Lc/Crw54M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RdX1jTtb1EPLHZ2sKybYlPDs1Vv2ftY8A+EtRl8S+L9Se41OCT/RtPht2dw/XzCxG3rWv+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xW0hLTT9BvP7Qt33QajeSKrpnqu1f4TX6F7/ADqj7PT+Y+JvpL94dP8ADv4LfB34hiVNJ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VN32SaYJL+W2vVNA+Dvhb4a6Jq8+i29yJ7i28iRrmXzAV3hsdP9kV8JeGPEF74W1y01XT5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OrKcZ9j7V+g1trkPizwFb6tAQba/s1nC/3dy/MP8AvrNfH8QU6+FtUpz5qcj2splCs7SXv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PgLxkfWwT/wBKErQ/YpFld6N4stb6yivo1ubWZVlRWCkb+cH2zWf4hP8AxQfi/wD7Bv8A7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uMR+Lo/eD/wBnqcNOcMpqukz0cwjfG036G1+3Al7dQeFrtI2/s1UmRpB080seD/wFVrgp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xH/wmR8LHeYlfP/LPaIfL/wDQVr62msdK8XaDcaRrlul1plxIoCN2b+Fh6GtTxB4gh0jw/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Qht7Znezt/vOu3lK8/AcSTwtCNDl5pXOXE5bzydSb0Pzz0e4l/4V540iIA/0uxk/4F5sn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Qx8H7uIf8s9VH/ounfEz4r6R4q0eLRfC3htPDWkLN9quYzJ5kk8mW27m/2c1a+HNl9s+G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QN/5DNfpNecnhudrc8DBR/wBqUEL4P1j/AEjyZf46i+Plz/o3hi3zz5U8pH/A/wD7GsFi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B3CuQ+JHjC71jxPd/a/+XNGgh/3RXk4XB8+LhVXQ9jHYlLDyoS3PcfF/he/1j9mPR1sY/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oyL6Rv56t/wCjFrzD4p6DPoHg7wbHdDbNPbyTlcdAZOBWv4G+LPxL1DT7TwzomoeaJIVsv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sdNx/u1W/aE8C6z4TudDfWdZl1m+nt2eV2YMsR3fdWvbpfu6rpze7v/wD52ouanzRQ/wpm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+5a6ak/8AwFUZv/Za7e2/0jwvpUv/AFD1/wDZq8L0/wAX6jPp39n+bH5UaeSkmwK3lk/d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i78QeD7vT5eYtL27JPut5Zz8v/Aa8bNMHNUJTX8x7mU4qCrKmd34K00rZ35k+7LER+OG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p0R8b2vHWST+Rr0zwPYCfw/d+b/z7M6f7wrz7wSN3jjTeOsjZ/I18PgazlWnzdD7arC8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q2seIr6LSoZJZvIuXf8A3RGd1ffH7NHhe78L+FvCUMvmebIsl1P5n90q2f8Ax2vnr9lG3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/wCmltf/AKwyV638eP8AhJvCGn6L4r0TxBeReH9YsltZreN/lik2Y2+wZa9rPcL/AGlXo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+Vyyv9VpVavLzdDzv4Enb8UNKHtMP/Ib13VtXA/AH9/8AFbRR/tSP/wABEbZrv4eLm4HYO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Zxh/dPsuC5c0a9v63Ol8IDOrN/wBe83/otq86/Z15+JF2o6tpOoD/AMgPXo3gznVz/wB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cfs4c/FYr2bTb8f+QHrzKWmCxP8AhOTiT/kYUD6B+Iniw6D4N1nUN22XyxCv+/Ku0fpmv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7a4NtpNzNDPqSfYpEt+syMyny2/3mC/8AfNfVXiDQ/wDhKPhz4ptAN0iadFdw/wC9H839K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ER6x4vv8AxRfJmy0FfMiyPv3DcKP+Arlq+c4Mr0cryzEYio9TyM9oupi6dKP8pxPxY+F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3T5pjMLuxjuJJD/DIS25f+A+nvV/4b+J9SvAPDbxNe2UcclzDJ/FaFdzPz/cbjj1r2z9pv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e28UW6iW50mc+aF6mGRjyfxK1xnwo0uHwz8HdR1qaANf65K1vE2PnWCPhtvszZr6rD55Q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y7B18PmcIQNXw3ODba6n9+0P9a8k+M9gba98N3CtuS40uM7vUrJID/KvSvDE5xrH/Xo1c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4XeD9RQc211c2Lkdt22Rf/Z68TKJKOa6n6HxLBzy6ajueXWviHVrK2+z2+r31vb/APPK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ipdI0bWfF2pJY2MV5ql5J92JSzk13Xwe+AWrfE0rf3jHSfDkRHmXsowzj+7GvrX0ppOo+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4esVimc7HudoaRj3Y+lfTZxxFl+WNwlHmn2PyvLspxeNXuPQ+L/EPh2+8Laxc6XqUPk3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ivobxkRdW0Fxj97cWttcMfXfBG3891cB+07ahfif9vUYTUrGG6BHQllzXo3xC0yTw/Bpum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nT7d/95I9p/8AQa8PP8R9fw+GrLufWcIUJYbMakJdjgfI5xMedi17N4G+H/hTxx8P/DV3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0fzkS337YnaR88jvXiX2g+fFJL+VeufC/U3T4bXPJ3fagq+3NeZnuKrYPBOVHc/Ss3w/1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Ta/rEI8Uaf9kh8m1tE2QxxptVVAb5aXxl4x1+38E3d/4fsE1C/trGGRLOQt93kN0/2TXP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/AG//AGWuQuP2kfDPww1iKLVrvzpbeGNHt7P97K7DqvtX5FlixWKxalGPO+p4GMwlGlhlB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IHxM1X4g3EJ1OO3s7axi+zW9nAjLFCAzbvvH72f4q99/ZzR7z4QQfdW3TWpAWdgcEpnqPo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8RoLr4jaxPo1s1vZXly0sFtI3PzgsF+WreofGHxN4X+H+n+CbTUPslp5zXs0lv8sjzH+H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Znl0cdk/1SFot2PyXBYv6pmH1mfvcp9T/ABM+PXhj4aacySzpqepqXCWdq2SOerN/DXyp8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xVuxDqEhtdMQ74rKInbj+8x6s1edk/b8yzHzPn7/AN6ndM14eV8M4LLI3tzz7v8AyPYz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OkT2P9ma+Q/Grw6nzZedQOPTJr9MbEcAV+Xf7M74+N3hnnpPn9DX6j6ePmNfb4Y+Uqnzz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R/wCmnhtf/Za+mQOK+Z4x/wAZ2yn/AKl0fyFfTNdyOC9xpFM708imY5reOxPU8U/aaXa/w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sP/HXr21wd7fWvGP2nW8vS/BD/wB3xLZn/wBCr2tx8zfWgpEdFFFAzgPj9H5nwZ8YL/1D5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GLB/2e/DY9POH/kRq7P43R7/hH4vU/wDQOl/lXB/sRvv/AGf9DH915x/5Eagg9zXvUq9q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yLHV8vfB3/R/2z/i/B0Eljby/X/V/419Q18w/DIbP23/igv8Ae0iA/wDoqmjRH050qRel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JG18t/t8/L4W8Ey/3Neh/wDQWr6kr5e/b/THw78NTf8APPW7Y5/77/woGj6aseba0P8A0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tEfztJsH9YUP/jtaNBA2sTx3F53gvWE9bWQf+OtW7WX4oj8zwzqy+tvIP/HWoJR8+/sGn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01Sb+dfRR6mvnH9gs/wDFqtZHpq8386+jj1NSaCpU6j5agSp1+6aoD4h+P3+ifty/DyXp5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SVa+3a+Jv2kOP21vhf/uWn/o+WvtmgSGYoC0/FAFAjz/4+w+f8HPGMfXOmT/+gH/CvPP2E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0kZ+5NMv/AI/mvTvjSnmfCzxYvUHTZ/8A0W1eS/sDuT8A7MH+G7mFBCZ9FUUUVYDq+XtV/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/000iT/0Fq+oa+YvGTfY/21/BJ6edpksefXiSmy4n1BRTKfSKHivNf2joDP8AAjxynrpk3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fj6M/BPxsP8AqE3H/oJqGBnfs0Nu+B/g4/8ATgleleteWfssvv8AgV4SJOf9EAr1P1qQ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bwYPs/7bHjCL10mOvpmvl3wwNv7c2t++jL/SvqWgBlFFHY0EnmP7SluLn4NeKkPQ2Ln8i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3ws8JH10q3/8ARYqj+0Zn/hTfik+ljIat/Ao7vhL4RP8A1Crf/wBBoLR3lFLihetBkOx8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4m8n9tHx1F/z2sV/RV/wr6oUcV8I6/Za/qf7ZPiWy0C7NrdXFqoaRD8yjy1NBrE+56K5z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h6Cwv9Qm1C/thiaSYYJro6AHr1rxP9s4f8WF1z2eI/wDj1e2CvHv2vY9/wJ8Qj/ZT+dBLN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gb4Tb0tFH6tXpHY15j+zCd3wJ8Kkf8+w/ma9OxxQIj/ip69KbjmnqDigEfKehzeR+35qs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5/wC2C19X18lWx2/8FALn/sHj/wBE19a1ZothlFFFBifki4pmOKVjSA8V+VH+gTYxV5p5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FDAvB9Kj2cmp6ZjmghwuVpEwc1m+KuPDs59Cv861JRyay/Fn/Ir3n0X/ANDFdmC/jxPmc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f8LPOxP8AuS+KiWcsCaeuPJKVCCApWv0s/i0mDAiun8AT+VqV1727f5/WuSya6bwHzqc//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Ytfume/kEuXM6D/vI7mPvUo6c1HDzk1Njivzc/tOnflRA8lSQyZqN4qkijwDUle+FxKNl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C4T5TS2qYjNVYyU37QsLKOaeJAarqnWnKMGmlqdSm7MtDkV9d6Hbi4+Dfwz83/lm7un+9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V9N+Bbu78TfCTw1pmY4vsMk0iS/xNtb7tfTZXfmZ+OeI9v7Li33Pq4XEtuYc/6mRF6/ep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/v/P/ALteSW3xZ1b7QYpdPjlijRUTy/lbd0qzD8Xre1/eTWVzCf7hTj/vqvpz+YEeugYX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tJ1/2TXmN/wDtI+DvDsMJ1jU10+O4fYkkikK1X9J/aA+HWvwyLZeLdLlYrjH2tAefxpo0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4nfxHP8Adv4/5y19aEcGvij9jXx5o/h7xn8SoL/VbazSe9Qw+dKqh/nk6ZPOMj86+xNN8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ktL6C6Q9GicEH8jSGXtvNSKoxTBzUi9Komx8R/Gzzbb9tfwbcrwNsIz/wNv8AGvt2vir9o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w9kPEbSJG5+k1fatBa2EIptPppFBJwnjweX4p8ISj+G4mXP/AGzNdp2NcP8AE9vJvvC83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qa7aJt8Kt6qDVlDgflNQg/MalH3TUQ+9QZHhXhaHyf2svE//AE00iE/q1e9noa8M0yP7N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tDj/AEZq9zPes2aIj71KR8hqLvUw5WkM8M/ZdnBfx1F/zz125/8AQjXuleAfsuHGu/EiL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65r3/ALGoMg7GvNfj2MfDbV3/AOeflyfk+f6V6Nk5rzf9oNvL+Enid/S1z+TUmaxPQrP/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xj/8AQamQcVW0T/SNE0+T1tom/wDHFq6OlSAV5l4mXZ4ou/faf0r02vNPFnHim5H+ytWBb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MfH1v5H7aulzdA88B/wDHcV9m6af3VfHXxSv5bD9rrRYh/q7iS0300NH31YvvU1qwcGsHR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60MS0OK+dv2s/9H8cfB+bpjxAgz/wIV9ErzXzx+2UPJvPhfd/88fEcHP1cVTKR9Jp90fSl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1JIo4r5b/wCCh9vu+FWizY5i1SM5+qtX1HXzJ/wUMP8AxZiwPb+04v8A0GSs6qvSl6Fw0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/xLLW6lOf9Gj2f7PArn/F+WtZNmCXbnNXfDlzjw9p5ll/dfZoPkT5m+6OtYusXBv5pgp+R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6079z9PpPS55J4jR5nAI/wCWi9K5YeMNb+E/iDxN4m0/RI9QtLyb7FDeSPtWJo//AIps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byPx/wAtE/8AQq3fF9ta6x8P/EOngZ/0KZ0T/ppjzA3/AH0tfV5Vio4ZqLjfmOfMKUq1K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2p3N98XtLv5nIubm4klkYHnLKzN+pr1LVtJk+NH7RthpkpMmkaQka3J7KiHzGH/fR21x/7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1O/8AFMsUi2elWzvCoXLSS7cBU9eRX0f8Gvhg3hDwlq17fjf4k1Xdd3Mr/eUHkJ/U19bm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6Kx8zhMJUmvZS2vcyP2v9Rgf4dXltE27bc24JH/A/8K+f/hc+7wbIP7uqn9bf/wCtXs/xw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+IcGSa63wv/e+WvMvBPg/U/Cvw2ku9TtmtG1LVo3tUkXB2LFIpb6HcteNlldPLZxm9Wz2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dPoMu7VrdumSK82/aUt/K+JBvgOLyyt5/r8pj/wDadejaQduqWeP76/8AoVdB8YPgtqHxP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/lxfZ/MhvbiR9uyPqrY796xy/E08LjlOq7I780oyrYdxjufMvgnwbrHjnV10/R7R7mY/f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2r67+GH7NXh3wNZx6prcg1vWlwwilXEUR/wBkd/qa7DwL4I0n4e+H2sdKgWNsfvpSPnm/2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Ltz+9/db9nX+KozTiCtiKjjQ2PKwWWRpxvPVnzD+0/wCFrfQvGNvrNtAqWWqQl2WNAAkg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8Zbf4BaCJj/y4y7P93zZMUzxj8N7T4z+D4tP+1/ZLqzut6XGzd9f+A11Q0u28PeE7TSLL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cP8A3VXlvzyfxrhxmZLEYBUpfFc6cHhJUcW5LY8X1KTd4O8bJ/c0iRv/AB8VU/YyGy+8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35Fv8a6rwh4aXxhPrei3EvkwX2nSQmf8AunK4/Va9A8HfB/Rfhn4bkh0nzmubgbpruRsv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dRw2XzoPeR1YulUrYmE10NHTNR+xrYMTx9tA/wDQq1NK8U+XBASeG3L+RNcBe6iYNNsX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/3qktb0jS4GBOQ0n6sa+BnTnD30e97P2kD5q/aK8Ex+CfilqNtaR7LO+C3dqAOMPzj/vr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4a1Dwb8A/t13aSQ3er6kssMcn3jFtcK3/AALBr6Z1z4Y+GfHGsaB4k1ewNzfadbxhIm5j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Oa8o/aI8Qy3H2WGKL91HNs/2ePav0ajxA6+Ho4ZfF1Pl6OVSpYh1rnz74ntvs2oQy9N8Ku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/Bd34h8eC00+F3kvUjcEerHBrv8AxVKmopGUOGC4C+tetfCbwPLb/wDE7u4v3tvtSCP+L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j1gYOT3OTE4SWIrOxe8LeFtJ+DHg/StKhtP8AioLx/tWp3kn3nXsinsN38q8s+O4ufHmki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3D7DlnVjXZ+NPEZ1rxDc3lxKYlmjwifxKq8KPwH6muAg1j7POfxr53CV8RWxX1uWzPRx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NHjnh/wAParceb5OnXkuP+ecDV9D/AA38B3vgv4e3F7q0ElpcanOoS3kG19gDdfy/Wui+F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7wxOYL12iMyJlTg4wav8AjjX5dQ0jH/TZq7M2zqrWi8LGPKcOWZbCE/bXLvg65A0CUZx/o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C/Diye98badFFuMskrhMeuxq6bwySdNdOn7l1/WsL4WXf2D4i+HZ848rUov1bFfMYSap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kuaDSPWv2dfgN4s0bXv7e1fSbnR9KsbS6dnuRsaR2jZSoB92Xj3r0/wAY6fP4p/ZovLJLa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aOKNdzbt6htv/ASa9s+IXiNf7C1OKP7xgZD+TV5z8FdX+z6PYfvf+W6x/wDjpr5XMOJn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OxjhMqthJpfaOQ+A3wRm+GeiXvizxKgi1mW2kjsrNhh4VYbSze+P4feuKtjuklf1cmvd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557SVvMPkfLEP/Qq8FgJTOPXNe7lWdV85rVK1bZbH02Q5fHAUpOL3Os8CJHL4ltoJW2Rzh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+tdp4G/Z+0/4UafrfiC71D+0NVkspkg8tNscSkfqdted6XObTUrWcdVYH8v/ANVey+KNQ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AF7f+yivNzzOsRgV9Xp/DMzxuAji8RCpLoYfwt1BLrWFtZn/AHFxYrbSr6r8wP8AOr2ge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DWbEyjz7y8nnPuGYqn/jtcd4Mma01+GTOGVF4/76rsfiTqkmoeHntmclgqEf72GIr4ql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/Spym2Ly6FXFU63Yr/C7WIdQ0/UdJ1X99aXkMiPH/ALNYPxCsLLRdI0jw9phcWWlRNbfv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zWV8PtQ8i/mMh42f+zUvxAumuNUuUHTz4/wCVe3SjisJmLwFN/u97Ha8JT+ue36mH4eXyZ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1kH/jtdn4G8H6L438HzeH9bl/0WPUI9Q/3/LHK/8AfLba4bTx/rpP9hhXQeCb59KvpZyc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DmtaphW61H4jXF4b61RdN9Tofib46WZl0bTI0s7C2+RIohhUA4rzq91Ca+vIi7FkDZc/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ke6blpHP6mqNuMlsetcuWYeOIj7etrPuXQoU8LSVKmrJHtuneDvDXj/w/4Q1vW4vN1DS0V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G4Vv+BVwHxg1D+0PF95J/sR/ozLWr4M1yS20u1tQcKqkD881g+KLKS+1e6kbklB/6EWrh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o0Ja04dDysLhYYHEzq7JnF7ePNx/Bs/4Ec1He/FTRPhz4Ae31G9K3kszOltF80jnI/75q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mih/ezfwf3f8Aer548YeH4bjzpZZZLuWR/nuP4vwr9cq5XTxtD2WIWjJzbOo06XLS3Mz4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0r2NtM+k6Wxx5MEnzSdvmavIreea4uP+mu/5/wC9u3V1muaTZ2UZC7ye27r1rlrbEFyc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Cp8lCFj8qxeKrYmXNUkdsNOtTrT6hJCZ9RhiVEz91GC9a5nxDbzT3Ecsv/LR97/71dNp9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/7LWBr12DHEueck1vGc5S5bnnqinqyjb2/nCMDgb667S/C1pcxbZZZI3boXX5a4+283t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48GT7lRV5o/CzqpqK6HoHwP8ABMnh/wCLPhm+WZJ7cXqRkp1AJNfpRYfeb6V+aPwN1Cb/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PNIi+2x8f8CFfpdYA7m+ldWBbblc8/GpKWiPn2Yf8Zz2p/wCpe/8AZWr6Vr5k1u6+zft1a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cfXiWvp2vYR42whHBph6mpCDg1GQcmtCTxv8Aac/5APhT/sYLP/0I17O/32+teL/tSLjwh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1kc+n7yvaH++31qyxKKKKAOP+MMXm/CvxWvrp0w/8dNeZfsNy7/gFpg/uXFwn/kQ16r8U1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Wwm/9AavIv2E2z8BrUel9cj/AMfoIPoMdTUq9qjHU1IorIsdXyr4HYQft0+N/WTR0P8A6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+RPCZP/DfHirP/QEX/wBBipo0R9d4+WhehpccUijg0yRK+ZP2/E3fC3Sv9jVrQ/8Ajz/41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8/8AJK7L/sKWn/oRoGj6I8KnPh7Tv+veP+VatYXgo/8AFMaT/wBesX/oIrdyKCArP8Qn/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4P/Jq0Mis/XEMmiaiuOsLj/x00AfOP7BfPw68Rr/c1ibj8a+kW718z/sD/wDIleNP+w3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HvUlAlTp92oEFTL901QHxT+0+MftjfCk+9p/6UNX2xXxD+1iP+MsfhUf9q0/9KjX29QJ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fi2ufhp4m/wCwfP8A+i2rxj9gaQP8DUA/hvpK9q+LA/4tj4m/7B8//otq8I/4J7S+Z8Eph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j6bIOTzSYPrUmBRgVZI2vl74jf8np/Dv/AK8pf5SV9Q18ufGD/R/2vvhZL03JKuf+AyU2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Zs1IDgZzikUS5rg/jv8AN8GvGo6/8Sm4/wDQGrtvPj6GVK5D4xGOT4V+Lojzv0u4H/jjV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M/wDFifCX/XqP/Qq9a9a8Z/ZMvYx8C/DQllVNsRA3HH8VerHX9M/5/wC2P/bVf8akC/RWV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79/AP+2i/41Yi1mynXKXMbD/eFUB83aN8v7c2o9s6GK+oexr5TGp21h+3FcvLMkaSaHwzH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/ih4dswfN1a2X/gS0AdWeporzu4+Ovg+3zv1u1GP+mij+tZN5+0x4C04/6RrtpF7vcqP/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aIX/izPi7202Y/pSfs5yeb8FfBzdT/ZsI/wDQq83+Mf7SXw/8QfC3xNY2viPT57m50+aO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OABu6nGKwvgl+1b8PfB/wi8M6Xe69ajUbSxjSWEnkH5sUFI+rlHFJXz4/wC2z8Px93V7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1Dcfty/DyHONXhb/dikb+QoM7H0XXyH4QwP29tcH/AFDh/wCilrrF/by+HEQ/eXsj/wDXO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dI/aX8IwftW6j46L3f8AYb2n2VTHAzSFtvZaC0fopdWYlPmIdko6MP61EAQea+VtR/4KH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DU5T2PlBQf8Avpq5KX/go0k5YW/hG6ePsTIC1BR9tr2ryn9q63+0fAnxQuM4tw35NXzy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0KN3/AN/l/wAa5f4ofttaj4+8CavoL+Ep7NL6AxCZpshDnINBB9X/ALKp3fAPwnn/AJ9v/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FfnL8Nf21vEPw+8Baf4dtvCf2hLOPy47jzSNw9a1Z/wBvfxxNnyvCfl/70pP/ALLQKx+g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/PiL9uP4lS/c8JRt7gSVq2/7YfxeuB+68BtJ/uxzH+lAWO41MmD9vi3cceZpq/wDosivr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3xK8SfHCDxLBplvpvioW6wRWEsTAsu1huwwz0z+Ir1NvFn7St4D/xL1t/pboP/Zqs0R9zF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JXwnDd/tMXkrK1uoX+8RGtT/APCP/tGXmd+opB7Fox/Kgmx85npTacelIBmvyo/vtixjk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UrLSubQj7pBRSkUlBJC/Wsrxb/yLdz9F/wDQ61ZRVDxGm7w7e+0ef/Hq7MJpWiz5rOlf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XBiaUKDSkj0poUknFfpcNj+Jn8Qu3g10XgM41h1/vQuP0rBA+WtvwQduuxj1Vh+hrjxX8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MaH+JHoNmuYjUhHFLZr+6NPYYFfmn2z+3aa9wQAYoxgGgdKKk3IJh8ppYB+7NE33adAPk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GOQfKaZ/FUqfcNR4+ag1ktCZRxX2H8Ibf/i0Hg2aKKOWX7TKj/wC7u+9Xx6vSvsz4CJ5nw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6kX/wAer6jLNz8l8SKX/CNzf3ke2XPhqxvxH50Ecv3apv8AD7RiT/ocSxey1vtAP7P6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rmUeV5UUf39iSB2bfivqD+VkcR4o+Afgr4g6cum6tpnmwwNvR4n2kGvJfFH/BPjwJdWtxN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qMY0Dq67u33q+oLaDEzSDjf1xT7gEwyD2popH5ofA79kY/GfT9cmi1tNPl0+6+zfvIdy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wV8R/DZP9h+JoFx08qd4P5Gvav2JT9mPxLtP+eWtuuPxP+FfS3rTLR+fJ+CX7R3hY/wCg6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Nl9v/APQs1OnxE/ah8FJsvdKnvUTrJPaLIxH+8jV9/ECmmJG7CgZ+U3iD4w+Jdf8Aiv4a8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0utHmj3xxwssm3dndivuCz/bb+Ft2edZmh/662zL/AFrnPiD4ZtdW/bH8MR3FpDNHLpTO8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5/WvYdU+CXg/Vd32rQLKXPXMCf8AxNAGdpX7THw01cDyfFVmuf8Ano23+ddVYfEXwvqm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02zrXluvfsf/AA51piw0KG2fbjMGU/HiuKuv2CvCzWkkdnqWqWUxOVliuzhf+Akf1oA9b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t/DM1rLHL/wATWLo/8O1s16BY3MT2cBDqcxqflOR07GvgL4sfs26j4G8QeD9EtfG2qXZ1i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22xMPusF3f+zV3H/DIHxU0jnS/iWsgHQSNMv/AMVVgfZY5plfGn/Cuf2lPDufsevW2oKv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tak074g/tL+FZ/9P8I/2ui9UjQS5/75ZqjmFY9Zkbb+2BGP72gMP/H8/wBK906V8G3H7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jfYeLPGPgnVNKm/s9rL7H5bKz/N95c7a9atv2+PBE9wBeWWo6dHs5M8JwG/CpGtD6Vp9eI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Ndcxt1yC2J7XJ8v8AnXoWifGHwXrQH2bXrCbPTZcKf60gPJ/2ZTt+IvxXtunlaw0mP94V9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03kdz8XPi4YnWRG1NcMpz/CK+j6kzsNrgPjvb/aPhT4ljxnNk5/KvQhXn/wAe7uKw+FHiS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0kXc3TrQaJHY+Gf8AkWNL/wCvSH/0Fa0sGsTwLdx3/gjQ7iJ/MjlsoWVvX5RW/gVAEVeY+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+ma/1r1GvMfHChPF8h/vRD+tWA7TCfKr46/aCX7H+1X4SuAMBjac+/mEV9iaaf3WK+Pv2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Q/giTH3ntTn6TGmho+9dEi2xKK3UHzCsvSUxGtasI+etDKxZXqK+cv2338rRfAj/3fENs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Gvnb9vCLHw+8M3H/PHW7Zs/8AfdUykfScBzBGf9kU+obL/jzg/wCua/yqapICvnH9v6387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ivoW/8e2/1r6OrwL9vCDzP2dtXb/nlPbt/wCRKip/Cl6GtOPNUj6nA+HCk/gfS2/iNnC3/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aZdH+IfNXTeAjbt8MdEZ8GU2EA/QVhy2DPY3pbpsxX4BiF++n6s/S6Xwo8j19Zbm8Cj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1vFOkkbrj5Bl/wDe4rjNahhhjR1PPy5rqdB1CVkkRExDsi+b6GrVSSsehNe4dpptjBp9o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vbxEhY4xgCpp5ztli83HyVni6NuDEDTvPHkHzP7rVnWcpqzZxRgo7C+Gh5V7qAPcKK4X9o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0fpcMf/HRXa6VNskuX9cV5n8dZTJZ6Q2ekz/yFduXc/towNEvfOO0S4Yapb5GQrDJ/Gvo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3budmTXzNo8zm4z7g173oN2LmxGDyyYx+Na5vod1vcOmNxH5Bl/2K8z1jUTcedEP3UQm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IxLFXk2t6n9hjeP8A1ubhj/318teNhacpy5UYQSR6D8Prj/iUXcX+sP2nYn8P0roNQnzp5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VxHwwvwVmil6b813WozxGAx99jU60ZU63IwUTzb4d3B07xlFIvAMZU/8AfWa9SgvN+l23z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o15N4clEWvg923kfnXd2MzLoJk3cNO6CujFrSJahc4XXf9HhfD7US6/+Ko0SaSON/wB5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KM2ErAZVpQ386r6BH5tvJj5VDEfrWrX+ynXT+LkPadLvzHoF6f8AnnGn/oNeHfEYjUbdi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9K0i4+0eGdVi83naP/Qa8w8Uj/Q3GdxJ25ry8vusXFo1jBe8eXT2EMGoWF3LHmKOZU2fXv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v4X1aWX/AFu/Ynz+qV5fcWEVzB5UvPzrV/T9Q1C38P6jaeT5sW9dlxI67U4+6a++xv75J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fEB82G0eI5KxYNcRqN0IpomJ4xzXT6hdM37pOwwa4rxWRD5OD9a9rLqX7vkOTGP92ew/D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BRwxHypoL9mT/AGhwf/Zqt6zP59hj/ps1c98EL2ObRZbRo92LsnP/AAFf8K2dXuY2l1K3W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Kurj618viaTeKn5GuAnH2K0Njw1cD7MR6qwridP1H+wdYi1DrHb3Kzf8AfLZrovDx/wBHP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XD61xYX49mrPBU4zqyjLaR6k5ckOY+pb/wDax8Ka/p80QmuIZbhGT94ny7v96uq+GPjDS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HULfzpLtf3cbru3Yr8+tNUm5tf99f/QquC/mt7jzYpD/rmrlxHBeFqKUaUrX1fqcVLOql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/ABU1VX8Q3CR/f8jYf/Hq83t+9fKN94u1bUJ/On1G6Le0mBWhoGozs6yPefIW+bzZa9fJ+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J7nfT4jVKKhyH1nagT9JK7e41Ca5t7vypv3Wxf5V8z6De221TJdZGOoOa6211RI/NNvqM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8f+g1OY8NUsby80tjRZ8r/CexadCyOJAv7zyguQPSm+IJZLiMcs8nC4+teWWOuiOQNBqlw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7eMprYAvdyk5zmTivMpcLQp4qNbsX/biOr8Pobe7kAHU4/WrHiWN5tTujj/lqrfpXDw/EF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IyO9GrfGuxQSysImOFPWvqJ5P7TE+3J/tw6ewtiFnH4Ulu0kGcHjY1cjp3x30XB8+3k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W1pPjPw3rkI+z61bLKWUeXJKsb/ka8jM8rlPmsj0MLm8KktWbklu/kwY/vt/Wo49PQTS8e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rHWqn/PY/7VfOZdCVCXK9j2aknPY0dKljt5YIlP3UqPxZrNvo8ks07AZiTaPU7aytPvsX5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Sfiz/AMJBr9/Dp8udPt/3KSfwu38TV9RhsMqmIU4o+fxznQVja8T/ABMtFublY5na4MZAY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+KzdGX965bPzH1qO410vc3IBZmLYZj2rl9au0VWEeTz19a/QKa9zU+AxGI9oPlu3nU/MT9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81FbSTOOlFuZPtNTbQ8xu522kWu+yumHOZM/pWXf6XCtjCzA7sf1rR0SaaOwuccjrUUy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TXk+0/eHeqa5DPht3XyginkGtexuZ1t8McblK807SyWkG9RhSRV2WxVvKAOBk1rUqAqd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X8NYOB9rTP5//qr9RrDG5vpX5eeBHTStes7+JN99BKJIEHcg19EaN+0T8Z7j97F8LpJv+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Dkk9DyMVG8jqPFPH7efg//b0Jv/Qbivqavzn8Y/FX4nSftA6B4kk8B/Z/Etvp3k22jKxkM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vzcfNx7V67B8af2iL7OPh5FZ+nmQP/jXspnjyhY+vccGoiOtfJv/AAs39pL/AKE/Tfy/+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ftN303y6Lp8IP/PUQr/6FIavmI5T0r9qs/wDFAaYf7mt2R/8AIle0v99vrXwt8bYvj23g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fR1vIHD2/lmVZPMHlg7Wztzn26+1egT/D79o3ULfzZfiDocXmIv8Aq0/+wqlK47H1RRXy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wf6R8ULGP18mIn/2SrVt+zv8AFe6z9r+Lsg9fKtTTuKx9E/EKPzPh/wCJF6/6BP8A+i2rx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hg/7Cdx/7LWFrX7MfxCuND1ITfGLVHg8iTfB5DBXXB+Xrjsfzryb9n79m7xN448DTXeif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/AGyRE0+3Rtu4NyfvUnIix9+yXVtBnzLiOMj+8wFUZvF2i2hIm1W0jPo0or5A1L9iDxjcS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OYHqCjf8AxVY91+wney/8fvjbUJj67G/+KrO5qlc+y4viT4ZkzjW7P/v6K+Y9A1Cxn/by1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m0Bds0cgKn/Ujr9a5yy/4J12ckavceNtWfIz8iKh/OvKfD37O0Wj/tPy+CbTxBqkMMdl5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l12525qky7I/SKbxhpUIO+/gH1kWqEvxE0CInfqtsv1lX/GvnUfsO6cw/eeIfEU3+9eCkH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+9vNbm9d171p3Cx9Ct8T/AAzH97XLJfrMor54/bc8b6F4h+F0VtYaza3EgvbZ8Qyhm/1i9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2EPA9u3mT2moTL3El8a4n9pH9mf4e+BPhBqWtaNpE0GqWskCJLLdvIMPKqt8rHHQmi4WP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6N4Z077X4hsBttYv+Xhf7gqf/hpHwJ/0H7H/AMCVrw7wp+xR8OtY0HStQvLnVp57q1jk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/AA/LwK6WD9iH4YQjmz1Cb/fuv8BSbsiLHpg/aR8Bjr4gsQP+vhaju/2k/h9PaTwjxNYK0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CK87t/2LPhvzjQHm/wB+6k/xq8P2RPh1YQceFYW/37iRqnnFY8p/ZW+PPgn4ceH/ABhFq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vV5p4I/m+aP8AvV6hcftu+AxnydUMgH91Ca8e/ZY+FHhfxZrHjS01LRra9Wy1IwxCdAdiN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D/s1+Eoci10HTkXsBbA0+Yqxw837dXg1M7LmWT/diNLB+3R4RfORd/wDgK9eh6R8A9CsSS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2UVvwfDfTLL7thbrj0hUf+y0+YVj4T/aT+PeieMPin4I8T6TbXsv9jbTIJ4GhaQLMG+UH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299dl/wCPTwtqi/76Kf6Vo/tjaRBY/ET4SMbWBAL08LEo/wCWkfoK+sF8GWB/5dIf+/Ap3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3N4vk/wBR4I1B/qn/ANjTv+G2PiTJ/qPh7ev9Vk/+Jr7Gi8F2ij5Y0X6LirsPhu3iHQflR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KP2rvifrvh/ULSX4dyLbzwPHKzq+VVlIJ5XsCaw/2VfHHxM8MfD7UdP8ACng/+29P+2s6X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/EuK+7/EGkf8AEn1H/ri38q+ef2BIFk+HGto4yU1WVaYLQyl+JX7QLH5fA1tGfVrqpk+IH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LafGPRrmvrBdJtucxCnrploP+WCH8KkrQ+TT4j/aVvP8AmHeH7bP96Yn/ANmrw74gXHxm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8Qf2fp/iWN9ml/Z9rQc+vzNX6S/2baf8APun5V8iftLW/2f8AaV+E8vb7WP8A0OmgKl/4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+r6Sn/XOIf4VCPhb+0HeDEviywi/3I4/8K+yba3/0epUiCimM+Lbb4CfHLVLjy5/H6W+e6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Nd/Ze+LNt4d1Fr34kSXECwSNJGJXQuuOVyqdxn86+0Y4wGyBVDxWnmeG9SX1gcf8AjppMD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8eeN/hhaX+leNrjStK3yQJp8e7b8rV2lx+yp8RdSj8qX4g38aeibq9U/Ycx/woqEel/O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QHxbF+xh4oi/1vxF1p/ozj+taNp+xjqo5ufHOtyp3/et/jX2DRQB+cHiD9mWE/H/AE/wd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FcWTTveXD7p+P4eWr0z/h3loR663quPTC12fjpN/7aXhdf72nyD/0KvqWqA+LU/4J1+FGH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sKvW3/BO7wPH/rJdSk+siD/2WvsSmUAfEvxK/Yg8D+DPAOu6vYf2iL20s5JU3zrtyFJ/u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2XPAXxA+E+h63qGkPc3F0km52nZSSHZeuPavpL4+QeZ8GvF+Ov8AZ0//AKLNch+xh/ybz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6MagCjb/sZfDu3HHhm3b/AK6TyH+tXrf9k34f25+Xwvp3/AtzfzNe15ozQB5Nbfsz+Bbf7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7YZr5o8Y/B7Rpv2pofDlhptpBZNYC4W3SIBCee34V94V8ueJI/s37a+gS9PO0dl+uN9AHq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LcbfC+lRSe1oB/Na0bf4MeG4R8mjaYn+7bL/APE13a9akGMUAcjY/DDRLI/Jp9in+7br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+ErCz+BPitkt4gI7c8Kij+KvbRXmP7SNv9q+CPi+Prm0J/WgDgP2TPC9jrHwT0O4ntICS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t3r2FPh3pAPNtH/37WvM/wBi6fz/AIDaMneN5F/8fNe59KCDFi8E6bEuEhC/TA/lU1t4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taw4p6cCgD4t8dadHb/tv+F4cfu5LSPj8JK+vF0O0Ufdz9a+U/isBb/treCpez2if+hSV9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0e0H/LBD+FPXS7QD/UJ+VaJUY6iozgZ5FBn75+Rz0i9DSuaRehr8qP8AQD7RLF3qpca1Z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QltuCatR9xXKeL/CNzcXBu7P/AFv8cf8Aerpw1KnWnyVHY+fzzE47B4KVbAQ5pI6xGSUF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XmuleJL/AEdzb8qi8eS68L9KszeMtRP/AC0j/wC+K9b+yZt/u3ofAU/EbBUqHJjKUo1F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peR1UDuTiua8QeMLSfTprS0/fSSfI7/wrXH3lzNfbjNNJKx/ikOTVWARiIgda9PD5UqX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fiDWx1KWGwlO0WSYpYf8AlpmmqMZpyg84r6RH5CJWz4Sk8rXbY+rbaxxWp4b/AOQ1af8A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upHqZXJxxtFr+ZHp9n/qqWbrSWZxHill5NfmE/iZ/c9BqVCLBelLSL0paDUhl+4adAP3Zp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/1ZqzGK/eD0Hymo/4jUq8Iaj/AIqDWS0JV6V9i/s+z/8AFldK/wCmd9Jn8xXx4vSvrv8A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2/e/8xGT/wBBFfUZZufk/iLFvJH/AIkfR06mfT0twvITms3yzHdIoT92sfNa5Ux2oIb5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KQ3VOa+oP5QLdk2Up7nk1BZcR1I3U0AfN/7HB8vxJ8Xouy69n82l/wAK+lj0NfMP7JB8r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/u6urY/7aTCvps9DVGiGE80gYig8E0g5oGfP/AI9BT9rf4f3H9+wnir6DJ6189fEufyP2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cJX0FQAUUUUAfO37Ti+V47+GLjvq6/wAmr6Itx+7FfPv7Va+Tqfw2uj/yz16IZ+ua+grf/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yAeozTDbxn+EfhxUlFKwHgnxgto7f47fDOb/no9wn/jlemat8O9C1wMLzSbC7z1+0WqPn8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kXl/FL4VXH93UJlz9Y2r2hO9SB49qv7LPgTVd3n+F9LJPeBGhP/jtcXqn7Dnge5ZmtrG8s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4/OvpeMcmrK9Kx1Gj89PC3wO8Y6f8R/Fmk+CfE0mk/wBnvG7/AGh23S5+ldFPoX7QXhf7u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xzfNn/wAdr13wBP8AZv2wfG9p0ik06Gb9a+gr/wAP2d4hzGAT3AplpI+DG+M/x50L/j4sI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/lXN/Fj9on4leM/A2p6N4g8LyW1hNHtkuVVwFGM5/Svv2XwPav0Vf++cVy3xI+H9pc+B9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zk/8AQWoHY+S/h7+3NqnhXwXpGlf8I1Jc21lbpEs4Y/MAMV2+m/8ABRPRHA+16Hewy99u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8OdH8Q/AzSDPaQOd8ifOgP3ZGFdXrn7OPhzUSwk0mzkz/ANMhQScl4e/bq8B6xgXN3Npzn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4im6v8cfDfifxBHfaZqEd/beUFcq+MHn2rhfH37HemteKtlp8It8b1VI9pB+teL/Fj9n7V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+Hv8AW3G7fHv2rUt2LsfZei+P9Fu1G24CMf73+Ir5a/a7uo5fjF4HuojnY8IJ/wC2pry7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U5jv4oPrcsP8A0Fay/ih8JvFfgf8AsWXxDd+dLeSeTB5c3n7GzVRZNj9UNK8UWcVnCHuIy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WpD4oskbmeP8A76xXxh4e/Zc8bXNhDJL8UZIsovGx2/8AZq2R+yR4hmX/AEj4n3Teu2B//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+yYPE2nSYxcr+DCvAv27dRtrv4O20lvMkpg1S2J2npy9cBafsdO//AB8/EK9k/wB2GQf+1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sv2/gX4cXmtx+KL3Vmgkj/wBHlDKvLbcnLHOP6+1FwsfeGneItPt9BsZ5rlIozbxtlzj+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2Q/Jqls/0evmfw/+x7p+seF9Pmu/G3iSXzII9/z/ACpkdqan7E/huIeW/iPX59vCnzFXA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LH1AfiRoEf3tVtF/3nFeHftieOtB8Sfs+eJrax1e0upy8DrHE4LYEnP8xXKj9iXwsR+81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2X/4iuH+NH7J3hnwV8Nte12zuNWeewt/NUXUoKZ3Bem33NYVpPlZ24eKvc3Ph/LnwB4bcH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a6fUCJ7B4/8AZWuY+FVt5/wx8Ltnn7BGPy4rpTBixm55r8PxiSxNRLuffUP4aPMPF2mp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c/nW3osyRW0ijosSE/wDfVVfFkG/cvfbmrOhwK4uOPlMK5rnR6P2Do4UM43n2FWry1aE5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/Qto6kA1oWlu9xH+8yRjFZTdjmRkWC4Nx6cV5n8a5C9pp0fbzDXqttbGKW6iJ5DCvM/jD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VZyM125fUtVUjRL3zg7UiB4yr8kqa9s8PFbSyjmZ8HyGbH/AjXjOk2ZmuI2ZcgECvXWU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b/48a7MzkpHZf3C9ZyshnuJHz5n8H92vPbiD7Rf3Y/2/k/Ou606CW5t7r/pmn/fVcLf2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8i/kR/jXNg42lcyjY6LwBceRZzGSP/lt1H0rtr59whb+9Fn81rz/AMLz/YbOaOX/AJ7V3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b/rin8q568HKvzMFucHp37nUJf+BV29iS3hMD0uGP/oNcbbxG31GYBS5G7giuythJ/wAI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O1piFeFzSLRxni+fFj5Y71B4bnItWJ6c03xf5n2M+yNR4T066vtHYxRSS/N2HeuqEObD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w9c/8S/UPLP8HNec61/x7fJJnHavRNG0i704ahFNH99Frk9W8MXK2szFB8q5rzMDT5cQ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4Pkxyd96/1rTv7b/iX6hLFL5Xzrvj/hepLjR5YLePzovLG9a2Z/C2oXFrdCKL+OOvqatS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ViFnOK4Xxa2fL+te1X/ww1a4uP9VH9z+tc/r/AMC/EN/5UsX2OKKPdv8AMm+7/wCO19Fg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THnptGj8Ep4rfw6IfK/eyXZfzP8AgP8A9jWx4g0f7B/aF/LL5slxc/wf3a5b4dP5GmywZ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avQbTw/N4gEkXm183jqsoYuVvtCwUP3afY5/R4ZYBN8lcb4g4ttQH+wxr23/hXj6Lp7b5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vvgu2oxzhr0Rh4yx/d/w/99Vng3avc9KpJSps+e9HANza/wC+v/oVNIwh/wCuzV7Ho/wW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LpM2rSeTeQs6SeTt/eD+GtjUP2bNLd7mOy1yd9ViHmJBJGvlvn1+avs1Vgz5acT57vrk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AQOtXR4em1DxBDpX+rmkmWH/AIEWxWz8WfhsPhh4wu9E855oo0jdJD97aRXdCehzamdH4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WAHuaePiFrf70fam8r5e9eteIPgt4Z/4VRN4g0q71CLULe1jmeC4dNr/AN7jbTNC+E3ha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t213JdG2NxiGTaM54pPEU1oVyz7HlQ8Z61iTyrpoqzZvFWstnzLyQ/QtXtnhbwd4J1D4T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Jbu3hZH/fMrPIO/05rmvht8L9K1jw/q3ivW/M/s+3fZBbxvt3/VvTmpVaMdyff7nl58Rai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4mkbU7qUfNM5+pr1zxz4G8M/8Iha6tokUlrd3F7HA8e/csWfSu5Hh/wCH2j6xp/g+78Nf6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nbzZZu//AAH/AGa1WIgxqMmfM8FxMRJ+9qA3E3P76t/X9Pi0/WNRiA8sefIiem3dXT/A3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5hux/wASuyTzpx/e5+Uf99USkrOREkzl9G+InijQCDY61cxKOiGQsv5Hiu/8OftSeI9P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TYqFAuxuv3sj/Cu00bWPB3jfUPE2iS+GdPtJdLhuEspI0278KevrXN/C7wvp/hD4X6h47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5HZLKO4TcqqGwWx/vfyrzqlKhUfNKCud+HxuKw+lObt95o6x+0Tp+seF9Qh0/wAy11W8/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TPVs15QJ/sGnGT/bavU/HHg/SvE/hDSvHenafHaXe/Ze29um1Hbpux2ryPVph/Zhh/j3t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PQr47EYiDnVepzVvcY87/caqc/Pevd/2ZrWTV9U1LSEgS634ly6KWX7vTdXCj/iYfF+H7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9j/Iqqih/SvSVZKXsz56Ubw5zltP0a7IP7mT/vhq0tD8OXX2t0+zSyyHopRq+utP8QTax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5eLOeSOH92v3Qv3qzvD3iCLUPixFDFLH5V5pkc7x/wByTca8qWMqJtI6qdGHKpM+X7u1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iL9iMVTtp3ezCEk+XX1bbafF8R/+Em0TVYo5pbd28iTYu5PmYDmvmW/08Wwmii/1nmMl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bW0E0tJSq5/vVuCAtDCD1yaw9JeYSqrDHzV00QJMAI7mt6gHQ/D6DyfGOjb+nnrX6NaP4e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3r88PBC/8VVpeR0uY/wCdfo9pp/dt9a6MC7zaPAxjaZ81fE22+yftl/DdhwJdPK/XDyV9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V8z/F+L/jL34US/8ATrIv/jzmvqRf9TXuo8fm7lA2SAdKfDbIB0qYjilTgGtBHi37WMI/4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XNsf/ACMtewaKc6ZaH1iQ/wDjteUftXKD8E9bPpNbH/yMtepaA2dGsSf+eEf/AKDVR6gaD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YzikBBrvzaFfj/p3k/8AQTXh/wCxM2fg/cr3XVLof+P17bqZ3aTqA/6YyD/x014V+xH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P7ur3Q/8AH6oD6CEeaXy6A/FG+gkTyhXx6kYh/wCCgEDeul/+0Wr7Dr471v8Acft86IvT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6b/CgD7LhY7aC55psX3aX1oAQ9DXzp+2SNvwI8Rdv3luf/I6V9F18/wD7Y9t53wK8SAD7o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ldHb/CxRc+A/DPHP9nwf+giu4+xda4v4JYuPhx4Yl/6h8H/oIr0LaOabVzS9iG2hCRmo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XVGIziq10MwNmiyMk3c+Q/wBiQ/8AFd/FGH/qJL/7N/hX19XyF+xl+4+KvxgH/UQX/wBCe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H3pJAMGljGM0OMigz6nxz+3bH5Xiv4W3fTy9QYf+Pof6V9gwH90n+6K+Rf29+Ln4a/8AY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H+pT/dFWWtiwGwKN+aj3UoagzKHiD/kD3/8A1xb+VfN37AYH/CEeKF9NYlr6R1/nR7//A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v9gRseF/GS/3dak/nVFH1PRSZFGRQSLXyN+1iBb/ABz+EU3QnUNuf+2i/wCNfXNfJP7W0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l7f2mv8A6MWgpH1hbf6sVMw+WobfiMVKTxigVxid6oeJOdB1Af8ATF/5Gr6d6qaunmaZf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0mKDPA/2GJd3wYlT+5qs4r6Fr5y/YWP8Axai/XsurTf0r6NHNI1EPSkpSaSgyPmbx5Hs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89NOlP/oVfT1fMnxOl+zftf8Aw3kx9+0ljz/31X03VFIQ1EakJqM9qBdTjfjV83wl8VDqP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bV5/+xLciX4A6Omf9VLNH/wCPmvSfirB9p+GniSLrusJx/wCQ2ryj9hsn/hRFl/19T/8A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8mjJpKKDMfXzD8Qf3P7ZfgzHfT5R+jV9PV8w/Fb/Rv2vPh/Of+WtpIn6N/jQaI+nqMmii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gf+SO+Kx/04S/+g16FXD/ABuh3fC7xP3/AOJfN/6CaAPNP2I5wfgvp4/25f8A0Ya9/wB1f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/AAdhyfuTyr/4+a+jaCCRTmng4FRL0p9AHyJ8b0+z/tafDuf++qx5/wC2jf419d18iftF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n7uv/AKNNfXeassY/eoTUz96hNBkfkgTkGiP7poI+WlT7pr8qP7+W4sR+Y1LnmoYvvGpc0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NDs9VQieIb+0i8MK4TWvCt1pe6YAyW4/jXt9a9KpksSywyROA0cgwVNeng8dPDNLofAc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cqkY8tXujxzsRUcSjJ9q2/EPhy40i6MgBaBjnzBz+dY0H/LXP9+vuaNWNaPMj+UcfluIy3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odipEIANMXmo5GK10nlahvy+K6TwJaedqNxMRkQxGT8T8q1z0NrJcsFiXe56AV6h4e0Ma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55iP73ZfwrysxxCoUXfqfoHBuTVsyzCNW37uGr/QuW5IzU56GoYRhqnIwK/PJbn9f0l7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0+kaRI5vu0W/3DRN92i3+4aq5knaY7OFahe9H8JoXvTubPVElfWP7PsvmfBt1z/qtU/mq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fs65/4U3en01f+lfUZbuj8s8RP+RJL1R9WOP3PtsqjqZxAMVYhd5tJhkUAlolPJx2qtP+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lFix/1X4VK/3jUdn9w1I/3jQB8ufsrIbP4+fGy36b7/zMf9t5D/7NX1JXzN+z2n2b9qD4w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/8ij/ABr6WqjRCOcUR85pH6UR9DQM8C+NMAX49fCaTpm9nTP1Va9/rwP9oA/Zvip8J7rpt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K98oAKKKKAPAP2wE8vQ/BVx/zx1+2Ofxr322/1Cf7in9K8K/bHi/4t7ok/wDzx1m2f/x6v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/65J/6DVgSUUUdKAPF/2g48eK/hjL6a2qZ+qmvY4xzXkH7SA8mXwDc/3dft0z/vZFeyRj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0qMdakH3aiw0fO2jWLQ/tr6rOnyxTaIu4euDX0jxXz//AMev7Xtuen2jQmP12ua98yak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24utC1GI9HtpF/wDHTWpVfUIvOsLpP70TL+YoMb6nh37Gcn/Fn44f+eF9cx/+RDXuhHWvC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4c6svprd2P/H690Ixmg0RCbKK64lXenpXj3xe8Jw3eq6Z+6GEJxXtEP8AFXCfEhM3tm3v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5pHhiO3blAB9K8N/bms1ttL8CbR11Eg/+O/8A16+nbZA2eK+bP2/1+z6F4MPpfN/If4Vm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4ho9p/1zX+VdFbaTCo6Vl+Ef+Rd0wjvbR/8AoNdDB0Naozcrj7bToUHSvE/20reOH4D6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f+P17rB1NeJ/tpxeb8Add/wBhoG/8i1Ykeq/Dn/kQ9A/68bf/ANAFdGeprlPhRL5/w08L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b/wAhrXVVFhN2CvIv2sP+SCeMv+vBv/Qlr12vKf2qog/wC8Zf9eDfzqaq9xmtGXvo8B+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Qz/y5L/M10kw4ZexrjPgjP5vwv8ADp9Lfb+RausvTm3m/wBw1+KY9L6zU9T9EofAjkfFQ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af0q54biAtZywy8iKqflWZ4oZbqCRw3CqCa2vDnJtccgRb/0rnw8FPmv0PS+wbWmnPmxS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8n9n3cv2TmP/AG/v0kMcE0jTLJskHUVU0e3xp2o+m+T/AArsp0KU9Gjjc+hJpx+0W5l8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rz74oW8NxoEx/wCec/k//Zfzr0SymjsNPhMh4SJkf9a5nxFZQXjT2kUscyzxCRT/ANN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VzysvhHCV2YXgPweL+eBdiBhufb95Qa664t/s/nWkv+tt32PHH911P3WqPwd/xJ7g/wDXq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Fz4sRx2WNq6JU1LVmvPdEdlZy6RaWqr5Ylv2YGPZ822l1jw/aXFx5sNpH5WyTfHsX5MPg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41LxDezD93a2KME9F+aqb3s9i8cCTFUuZ7mKT3DSc1EUo1ErEczRj3+nRW8GoeVF+62fJ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RsXNvL5n/LNFRP8AeqjrM32afVf3nmRfu/8A0MVa0X9zb3ffy7hUrpqwiotrqTGfcwrYD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Rkgk2f7wroRcRf8ACP2EP/PRGmf5z8zbqzb+1xrFhJ5XEpnG/wDvLtpxhE15arCMQm3kA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1jWjGMNDSEruxyviCD7RbX8X5VteBrAXHhCaHyh5tu+9JP4n9areJbbyI7vyv7+79K0fh5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uB/31XlUcRPp3O/2TjDnOgvLxYtFv9QDJ9oeHykbH3fUiud1y4I0nU7tdnnNp0bg46t/e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JqunZzJFG08Zx95R1xVLUYg/hma3yN7aQr7sdx616VPn+syqT2M07ker+H/AO1/DEV1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/uNtBFUr/WP7PGleb0k+/wDlWvq+tLpPwwubuT/UwfZjJ/u/u1NeK/tAeIJ9Ig0SXSdQ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qUqDxXwnmV66otuR6z5EUHnXf/PNGT/eU8/8AstcT4Wv/AO0PA/iD9753z3D/ALz5veubv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wP/tDzbj+1f4/L+9t8xh/6DWV8Aft+o+B/E3nCQ+YJtnyH5/l7V69HBOn70+hyPE3koW3O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l3Bdtku6uCx7+lfRXgMRJZiYpgvK2CeeBXx9bTzabeSxPmKWOba69wRXufwR8fedHe6S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XnaxoxmXe1l7YVDGKn7h6uPEH2jwvdxS/vZZPMdP61veFdKGq6VGZT+6+yRRP/trXlnh7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fqP8AwksUdpFHDIkEkfzb2LZr0rwNrJ/4Re1iij82WSyX95H93dXi4fCzpScpnXLEqcWo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N8YvD1pcLIn9mXl1bxzH7rg7sH8MD869VumTSdS1DXG3zSW1moaBB/dJOf51xeraFa2mt+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Y7u4nuJieSGUt/L+Vd7ALcTyG4dWhngEbnPUfNz/AOPZ/CvZieafL/w5tTrfxMa8xul+0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zN/6FXSftAafNcf2Vrf/LX/AFL/AMXuv/s1dh4e+H1pp9x4x1DSdWs7Ty0WCGS4fazsF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Zesf2frHw/m0/UNbs/tcib0kknVtjBsjP6/nXVGck00OCTlY0fCs82ueArJZpGkmubWVH3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XFEPww12yPyra2/kMoP91VNSeCI4LPwzoK/boZQkZEhHYn5qbc6bbXfhvXbKW8jC6gZ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Yv42jpcdDiPhzcvb/AAE16Dd5m4S4JPTpW7bahFb/ALKBlh/5Zou//e8/n+dO8AeF7GH4a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9pV/Ml7R9P8ACk+D39n3Hge78Kat5kunyOyeZ/c/2v8Avr5q1dWKTb6HLKnJrRHknh3VN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NoyeRbX1u+P8ApqzfLX0Do2oaf4pt5rS6/dahb/I8cn3kb1FefeIvBemeEtAtNN0lri8t7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JI9u/DcCuo1C20rT/ABAfEHm3n2uNGf7PGnyS9s0KpGSXKKMXHRnhviexl0/xJq1nKxmW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969j/AGSZ0TVfE0LY86SCF1x6KxB/9DFeY6nFPrWv6neyRsfNkZgWGMcdxV74XeKLvwd4v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8mx4/7616Kf7k5XK8rFHRNO1DUPiBqun2k32S6kkuUeT+4vzZr0q//wCJh+zFBFF/y7gI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Goaz4Ut9Y1bW9EtLiLW7iFk/wBMdfIRiOWH8W6sD4ffEG0tvA82iarp32vSpPMhf7PNt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ts1VkdjDqEOn/AMRf9Oi/wDfzzM184XFtdXF9/qpP9I/1P8At9uK9L+IHjjT9Q8MRaTp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ouyOR90r/AFNJP44i8Qav4PhtNP8A3tnMqeX/AH24H9K3oLkfMVKopQ5DR/ZosL6z8Taox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huw/3q5O68Gyal4l8caokpiGlTNNHuOSzF813K+NbXw38RfEkC2InuXx88cuM4XJ/hpq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viGe10QWn2uYRTStLksx/4DUP4+cPc9nyHZfCmOeD4T+JG34yshPv+7xXAfs83Bvfig8k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Su28L/EG0svByaZa6ZG6PDmY/wDPTPH92vO/ht40t/C3inU72LTY3YhljXP+r5rhpq/M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uJf+Fk+OJZf9Vb5T/gXmZ/pXz/4o0fVbi31bxDaWkn9lR6hJvuP4Uy3Fet6x8SbvUNH1H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UVw/7/wCxp80v1Ncg/i+Rvgjqmk+Wn2e5nJZtnzKd1XRXLK43L3Wzz3Q71WvYWlfP0/Gut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MQrz3T/3Fd1oa50sS47V6dRKxypu7Z2fhTXFl8TaTEfurcx4P/Av/rV+j2m8Rt9a/MDwS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PH/6Ea/T/TTmNfda0wUbTPLxjukfPPxwf7J+1J8H5/76zJ/49/8AXr6g/wCWNfMP7Qa4/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AE2nH/jy19Pe1e0jw5ENKDig9TSVoCPJP2rB/wAWQ8Se0cZ/8iLXonhBt/hXR2Hezh/9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j/ixnio+lsh/8eWu88AnzPBeht62UP/otauIzczQpwaT1oFBKI7td9hfr6xv/AOgmvn79i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4ij/ALut3A/XNfQkw/0S8/65t/I185fsPceEvGK9hr0//oK0GiPpMdKKB0pQM0AOr478T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vP/Pgn/omSvsXBr46+Ih+z/t4+BWzjzbFF/8AHJhQJn2PF92nU2IYWnUCCvCv2vEP/CjfF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GK92FeJ/teKP+FDeLj6Ww/wDQxQI3P2eZfO+E/hV85zYQ/wDoIr1CvLP2bx/xZvwmf+nCL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LewVDdj/R2qaobz/j3aglHyH+yYRbfHb4xQZ+9dq+P+2klfXtfH37L0PkftK/FqLOf3wP/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wayNFsOAxQRxRkUZFBJ8f/t/fu4Ph9N/zz1Yc/Uf/AGNfWenf8g+2/wCuS/yr5V/4KCQD/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/zz1mJfzWQV9UaRzpVn/1xT/0EVZZaooooIKesjdpN2PVDXzP+wYNmjeO1/u63J/OvpzUV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Gvmf9hUbNP+II9Nbk/nVAfUO6jdSUUAPr5T/a4Uj4n/CIjtqijP8A20jr6sr5a/bCAg8f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qP/IkdA0fUUYwlPB+amJ9w04feoIFqtqH/Hhd/wDXJv5VcqrejNpcj1jYfpSZUUfOv7Dn/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6vN/SvoxVwK+d/2Izjwb4mB6/wBtXP8A6FX0VSLG0U7FGKCD5l+L7iD9qn4Xu38SSD+d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Wfj7IYP2nPhOw/iZx+pr6nA+SqCJGaSiigDn/ABzH5/gnXI/W0lH/AI4a8X/YVP8AxY2Ee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7d4tGfCOs/8AXrL/AOgNXhv7CRJ+ChHpqNwP/QaCz6JooooIH18wfHEmL9pz4WzdNyzJ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v49W4H7Qnwml/6byigpH0jRRRQMeK5b4sRfafhv4jj67rCUf+OtXU1zvxE58Ea5/15S/+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whL5nwjUf3by4X8itfSdfMP7BUh/4VjeoOkWpTLj/AL5/wr6hoICiiigD5D/alm+y/tI/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/toP8a+ugSRmvkf9rceR8dfhRKR/y9H/ANGpX1vBzBmrLEY8U0jNOPSm0EH5IkcGkT7pp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r8qP7+6iRdal3VDH1NSUBDYduoBzTaVetBaGzwpLHtcAisK/8HWGofvIv3Mvqn3WrcmP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UsRUpO8WeDjsowWZzcMVTUjgLjwVf24JKBh/sNVS18K6hcf8ALAj5scivTqK9SOdVYqzR8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lXnhNxXYyPDHhuLSIt7APckct/d+laRGMirA9qik7141bETxEuabP0fLcpwuU4dUcNGy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UMPWpm+6awe569P4SLPNLnFN706qJQk33aLf7holHy0lv9w0jL7Y/wDhNC96P4TQveg2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dI8nwl1xM8RanG35ivl6vpL9nmeSL4SeMxEf3qXkDJ9a+py16o/NeP4c2SVPVH1xbw+b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VZTmX8KNOc3fhS1aWMeabZH2J937tMgz3GDivqj+QzQtOjCpH+8ais+hqZ+tAHzJ8FD9n/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P+stEf/x5DX0xXy98OZjB+2948i6edp/54jjr6iwao0Qx+lEfeh+lEXegZ4L+00PI8R/DO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Yxn6rXvleBftYAxp4En6CLxDbk/icV79igBKKKKAPEv2wYt/wqt27R6nbMf8AvqvZtMff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+leR/tZoH+DOpP8A88ZoZB+D16r4dbzPDumv3NvH/wCgilcC9R2oopgeNftRnyvDvhCf/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/wACNeyx/wCpT6V49+1Un/Fu9Mm/54axaPn/AIHXsMPNvCfVFoAUCpFHFAWpFXipGjwHW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1236POn1+bNfQO014F49H2X9qP4fTdPNs54/rya+g8DFQX0IMUki/u2+lTbc0jp8hoOfq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5WheK7T/nh4iuhj6sK93dOteFfs0QGDXvifbf88/EkjY+qrXvZGRQbIqxjG6uR+IcP7q2k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M4rkPiF/x4w/76/zpMFoc1py5DV82f8ABQtP+KR8IP6Xzf8AoNfS+mr976V83f8ABQsD/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ft/6DWaC59ceDDnwto5/6dIv/QRXSQdDXJ/DlvN8C+Hn/vWMB/8AIa11tuuQa0Rki5b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Ig8/9n/xMPRYv/Rgr2OAc15L+10u74AeLPa3X/wBGLWhaOy+CzeZ8I/Bz/wB7SLQ/+Qlrs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8kT8Ff9gq2/8AQFruqgiQdjXmn7SFubr4G+NI/XS5z+S16Wehrz34+r5/wY8aRD/oE3P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4ux8q/A04+FWgf9cj/wChNXZTtlSK5D9ndftXwcsH6+Uzp+TGupnODg1+KZn7mMqR8z9J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3ZrJa3KEZGO9aGhRlbeGQdFXb+lMucI0zZ+Qr0q/4bi32gOPkrhpTcL2PQk7RsXAfPMss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1T6YJZ7e7il48z7lNnglOQDxWnp8ZSIb8dK2jX5U2cTRUGkSm3ii86Pzv43/h+9TvEHh+W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Xmy27tvkjfatQXJmtriPy5v4KguNYltiZTN/BWkcS1qkOMTN08f6r/nrHuheOR9vy7qt2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f/LaR44Yf0FYXhnVYZ7u5e7kZE85mICMSwz7VtX+oeR/xMIopIovPj2RyP99g3y/LWVTG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c2bPw5qlnYX2np9n864dY5Lj+Lruplxp0txcWsplj/0d2k/38v8A/WrcFx9nt4vN/wBbs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SuPEFpp895FNN+93x/u4/mbhazp4ycp7GbiV/Etk8kV3NvUiZQcAf7X/1q3LfyobeKUy/w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Arh7/AMTyz2J/0S48vaqfw1ettQ+0W8X73+6mz6V0yrVOpHKaXijWfP1+w/3GRPL+6i1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wf+eezfs/2a5W8k87XrZdm7D10E9xFb3EX+58/wDtf7NYVq8+WxtCnqY/ii485r8qfvS5z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NIiCysJfM5INc74k1OOCaaBSNrc5zVPw5fjEcayqFL5yTUYenOnRlM9KTvDkPU7prI2V5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b6hvFs5/CE94ARei3wH31gXmpJNoV0gHIX7/AK1Vh1xY/DUsb/MRFjb61w/XKxFOiYnxO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ahiL97IYY2k3noJl/+Jr5R1fxRe6naw2VxcPPbWzExKxzivfvFuq7vhbcae5yBcx5H0fNf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jfLX6fkUGqTckfHZxeNTlTNy5+K/ia40k2Y1a48rZsfy/l+X0pvgnxXrVpp4sre/mt4Uz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PHWtXw/p0ot5pR0r6SUVyts8WnOale5h6hevPfXJkYu5lBd2+8zetaWjT4HrhqqyaM5u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aPo/kjmN+e9KpJKlZDanJ3Ny18TS6sJrd3lIRG/1kjf3a7P4feKNQ0DwxFdafNJFLHMqPH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M/4Rg/Z5Zouuyuv+G3+j2T2s0fDnb/wLtXhVrOLaPTw8JT0A6/K/i21uzPsWaWSR419y1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vCI0a4EgYbEHPWuh1nwZH9v069SyKq8hTK9OC1a58IWlrbSXDRoshDbDjmvN+sWt7p6X1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I2F54o1W/j8t7aOYq3lsOvy1v+LPBVrp/ht3Miebv25xWl4X067t9Y82KGSXzEVPvqvRau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UdPW2FtGP3rHBOa0ftpVVKmrRZpThQpO8tTK8LeV/YkUTbX8np0rqp2s/7LVmTbvTnFY2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/3ssSjvsgIra1Dwa8WlosrXEjFONnFTXwdapP4hvEU/sRMXwnqtpp/hu5hNzGhZCFULk9a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clz5m8yMSVZhxW9ovgK4jhkEIeIbfuyrnvV7SdETTraRJPKEpH3mH1roWD/dygT9YOX1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dsJdbmGw812esW/2y/TyIJH/ANFXB8vpVyOOxhtogFMrK25RtAzW3fa3L9qJSz2DyFBO7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KI9qjyLUfDk0Ky7xtbHQ1g6VbNpdwZCuDmur8UX95LeSFuPYVgrZ3c675FwtewoWhynE/i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dxcuU2g1j6Nbm3W5AbFdXcaRekkHGDTLTwrKttcuy5JHFLl92xmcbd2327T7iGPBbco3Ht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e4srpJcPC4ZT75rorPwzMIZf3IGdtb1v4WSK3CSzW6ew+atYfByiSIvCWjWj+J9SuDI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Z6XHa6ukLomZwWGytvw74ft7eS7kW4aZmQcqMZrLm8NRMmoeUHEjOD9/rXNZ89jfoakNn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1ZRKFbOK8r8M6DcRazNsDM2OSPrXrPhzw7PHbsdw8tg2SKs+HPA8p1dmgVjGy8muemuTm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298i6WMFYT2Nc/pWm3cfhfVba5H7lnJA/GvdJfA06JcZyOelcvqfhKSLT54U5LHpRSRV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5oj8rI+XnFd4dPi07R3KuCT/DVyXwzOiyu0ITbt4xVfU1dINkibB612T2MWY/gxjH4gha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u7q/UfRmzCh9VWvy78OobbX4h5n7qT7n+9uFfp/oR/0W3P8AsL/KunCfGePitjwz9osY+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6f5x/49HX0tXzV+0qNvxd+Ckn/UWlH/j0NfSvrXsI8SREeppBzSnqaQVoI8s/apXPwG8X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Wuy+G0vmfD3w1J/e0+A/+QxXJftOr5vwK8ZL1xYsf1FdL8KH3/DPwv7abb/8AoAqo9Szr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7GpAf/wAu83+5Xzf+xNzoHjseniCf+VfSA/1Eo9Ur5u/YtYRR/EeDP3ddkOPrVlH0evWp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0oAmA4r4z+LWV/br+HB6f6LH/AO1hX2VXxv8AGjA/be+GhHXyI/8A0ZNQJn2XGMLSmhel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g/asj3fAnxn7WDmvX68l/anGfgV42/wCwbJQIX9mOXzvgp4TbOf8AQY69Zrxz9lL/AJIX4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J/OvY6o0tdBUV0MwNUtR3A/ctQSj43/ZinP8Aw1f8Wovp/wCh19j18dfs+wiz/bJ+KUY43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V9i1kWthu6jdSUUGZ8p/8FBlP/CBeGX7LrUJ/8dkr6b8Mv5mgaefW2iP/AI6K+a/+Cg8e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zV4Tn/gMlfRngt9/hjSSe9nEf/HRVmnQ3B0ooooMytcc20wr5k/YnbbffE2HoE1t2/wDHm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mYV8xfsYceKPitCOv9sN/6E1UUfUVFFFAD6+V/wBtxdmufDCb+5rSD/x5a+qK+Wv24uH+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0oGj6hT/UGlFIn+oNKOlBAu6opxuikHqpH6U/Bpp5BoKPmv8AYjO3QvGQ/wCo5cf+hV9L1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aZ49iH/LPxBOP/Hmr6SHSpLCiiigyPlz9o1Nn7RPwll7/AGlkz/wIivqYH5DXy3+0q3l/H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bW/9Dr6gB+Q1RSG5o3U2igS3KGux+b4f1NOubeQf+OmvAP2DOPg7fD01af8A9BSvoLVv+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/wD0E187fsGT+f8ADPXf9jVnj/JEFBa2PpWiiigzH186ftBjy/jJ8KJTxjUJUz9Vr6Lr5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4ofCc9M6q/wD6DQaI+h91G6m0UE3HisrxfF53hnUU67raQf8AjrVq1T19N+i3g65iYfpQU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GfAGvxf8APPWJf5LX1FXy7+wJx4L8TE/9BiX+S19RUEhRRRQB8jftof6N8U/hRc+l4wz/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oP9RXyn+2s3leNvha56DUc/ky19Vwf6irLG0UUUGR+Sn8NQ55qb+Gof4q/Kj/AEAYfxVK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p+7QERh6mgcUHqaSgoWUfJToD8tEg/d023OVNQYr4yWmk06mnvSsdfQepyKbJ0NKnSmyHg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I4eSanNV4e9WSOKTCl8JCaTNP20baZAmMo3tUdqeGFTxrlX+lV7XhnFAvtonPSm049Kb2N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9Bfs/3hi+GfjoDqk8D/rXz7B3zXu/7PY8/wCH/wAQB7Qf+hV7uW39skfnvHUebJKvyPs/w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raJ/I1HEMvu9UxR4bb/ijrA+kCr+lPgX90T6V9qfx2WrPoameobPnNTP1oA+WvC/+h/t2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pxP8A5AX/AAr6nxwa+WIv9D/bzib/AJ+NNH/pOw/pX1LVGiI5KSPoaJKI+9Azwr9rePHhf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tbtT/wCRK94jfzLaFvVAf0rw79rlMfDixm/556vaHP8A20r2rS5PM0u0b1gU/pQBNRRRQ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B5/wS8RD+7Grfk1eg+CZ/tHg3RJeu+yhP/jgri/2kIPP+CnisZ6Wv9a6f4XzfaPht4Yk/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/CpA6UUUUVQHlH7UUXmfCWd/wDnle27/k9er2fNjbH/AKZr/KvMf2mo9/wT144zsMTf+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zNKsX/vRIf0oAsgU9elKRioLy/ttNtpbi7mEMEalmdugFQiY7nhXxi/0X9ob4R3B43STx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Wtb03w5Yve6rfQ2FqnWWZsAV8K/tJftI6bqvxA8P6h4aErXfh6R3iunH7uRm+XAFeC+Pvj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97rxHqcuoTsfkjUFET6L92tI0+Y1vofoL4i/bC+HGhTPHHe3OpOv/PpACD+JYVzN9+3R4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25/3iF/xr88P+En8jJxVf/hNI8nMUcn57v8A0Kt1TitzJn2Z8M/2pdK8GeLvGGozadPNZ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REBo22gYPr3/KvTLj9ufwXJbyiGG6S6/55yhR/SvzytvGGf8AVCSP2KBlp/8AwkEVx/x9x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7FXsfdtr+3VDC7xSaF5iH7rRsq5p1/8Ate+FdcWG3uba5tfmDMeG218D/bIPOV7KeRfQE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77OHWdlDn+JhtzS9nHsLmP0o8LfEDRPEEBlsNQt5ou77/ALteHf8ABQuA3Hw18OeWf+X5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8cXdhcebFdyD/ppG+1vzrb1z4ran4w8NQaBrOpSX9nA+6Pfw3/fVYcg9z9OPg/P9q+GP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wf+gAf0rurYcV4H+y38a/DfjbwJo+iRXkVvqtlbLbtbseTtGM173a/eki7x1nykFyIYryz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L4u4zi1z/wCPg16qg4FeZ/tOJ5vwI8Yp3Nk1BSL37OUvnfAjwS3X/iWxD8q9DrzT9mLn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4D/0Jq9LqAYVwnxyGPhF4z/7BNz/6Lau7rhPjSPP+GHiiL/npp1wn/kNqbBHx1+zNqLQ+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5TKhXtu3Hmu/1DieQCvIP2fL37P4Asnz/AKqeQf8Ajxrur7X2hld3JINfjmb0746o+5+i4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4NvbkSf363vCl/HLpZCMCVPI9K8x1HxYt3HMqTJjaTj+Kr3hDxOI7YgOcFB/WvM9hNK537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5Zc5pE1j7R5OK86i8d2ubuIufxNWbbxRD9milil/jrJUJi5Dr9TuZjeIQV2oap6jIlxp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57XvGBtp4z5yYkXrUU2vQT6KwEiZK1aozXQ2jTsWPDWtXdno15ELWPmf/AI+KZf6xLiKWa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ekcfy/N/erg4PEkC+dEboH/gbLUU/iiH7N/onl/at/wDrI/8AGvRWWynudKnC1j1y48QX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sf2SNFeaS3+8/wDsg1RtriK387yv3XyfP/ttJXGaP4oittPmh8399JNveT+/6VU/4SjH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7f/vVP1FqVkYNG9qeqfuGKOOaXSrom3UO1cDqGt/uVVGPBqxpPiAfZnLsflr1Fg1yHHz+9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WqxOkh2I/XNa8msiS6WVpcqBXl0etysd4TgmtKXV5rdcunykVjPBwO6myx4g1CJ7id/OD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QQJhuQfSuc1TUH852G4g0aXdTmRf3Z2n2r16eEp+w5CPa++ehDW3ktZcTNjb0pq6oJ9Ll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mjfiIMi5YEcgVNY6iBp7bbV2JOK41ldM29qZ/iVJrjw7cxBidk8bfdzXnUFt9pE3+/XrU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nlxfKBuxvHz7ecVwFvqEVvNL/AKLj/gAr6vBU4UY8sT5fM17SomX/AA/4SjuYcTJlD6g1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W0oWBGX3NcloXiNEIDu4T3Nd54Y8V2eyVTcYX3Arsqcr6nDSpwKf/CAxNcDbAoXNdRpvw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sWTjsKktfEUEWPMUA5711FnrqPC7J5Z471zVOTk+I71TgYS+F7BI2CWowR6VAnh+K3QmK0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pv+EiZImCJGCB/CN1ZTanqEqOR0b221wfuX9o0SUdUR3FjuiNyWlXbEqvGR8qYZm3ViXOn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rvyov+mj1zfxA+IMukaha6f8A8spH2fvH27/rWTcaxd6x+9tJvKH/ADzjTcv4GtKdKHMp2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0Uj07Q7CysbmOSe5i3Dvmuyt9X0n7OQdQj/74avB/D39oW+fOikl/uSfN89dLb/2tcf6nT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180I9TNSPU7fUc5itZf8Av58tWjBdPb/PLEv0JNeW26eIvs5lGn3MMv8A00+X/wBCq9bj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Kv1dE/kK1bg1uHMjt10lmYq9ypDdQEapIfBelByWZi568NXBR/wDCVbiRDMAv8TOGH9Kk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FkcuO0SAn+dTzwJumeoQ+H7CGIsiLhehK1l6vDYRsplniEh6ANiuJu7LxDceWtxeXSu/VC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UL/w3fwZlu53WFerPcxis3UgO5X169s1mkjQ+ad2eOKz47mFbT5QEcHPLVFqPh2YweeHQw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L/wCJrJfTb+2HAga3Iz5n29DVualH3Rc6NCS4jkck7WPtxUX9oRBGBkWPFY0mlncrCWO4H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gudKhWdbq4tbZl/56TkUJMXtIG7DdK/CtnNPDA9xVO2ufDM9vn+29P8z/AKbzt/RqnTV9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SFB/yzLH9S1UtB86NrQ2jjnYed17KcVeTT4AGeUL9/OS+a5rTPGegxoz/braEf8ATWLF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sTCXxFpMB25+ePNT7/P8JXtYHW6H9lfTWjQxlADjL1teHraHzz+9/wDH64SH4t+CYP3S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KxYqv6VZk+N/hbSgZY/F0Vx/1xsG/wDiawcJ8zdhKpFHok1tBH5n72P5qwJ7eH99XHT/A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eTxokTjpH/Zjkj9KzZfjj4STJ/4TS5f/AK46OR/MURpyXQr2sTrr+3tPs1eXeMNP/wBH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G9Vnmil8Ua3FL/wBM7ENWRqHjnT7i482LW/EH/XPyF+f/AGvvVo4S7GMqsO5jeH9Ov7nxP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9+u//AGFr9PPDBzpliP8ApjH/AOg18CfDbxxaXHiA6fpP9sarNcJsSORF+8eOfmr748Oo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Uax/kuK6cKrTPKxMoyWh41+1EfL8e/Bqbps14rn6mP/CvpE9TXzT+1Sc+KPhD/wBjCv8A7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9VHjSIj1NJSnqaStBHnH7Ra7/gj4yHX/AECT+VbPweO74XeFT/1Dof8A0EVl/tALv+C/j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/ACrQ+Ch3fCjwmf8AqHRfyq4lna0UUUAHYj1r5o/YyONb+K0R6R6239a+l6+aP2ORjxf8Y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8VQUfS69akXpUa9akXpQBJXx/8cbMR/tm/CuUybC0QP1xK/H/AI9X2BXxv+0yTD+1p8G5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agTPsodKQdTQp4oH3jQIWvMP2l4vN+CPjUdf+JbJ/SvT681/aM5+CnjH1OnS/+g0COf8A2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hX/Zt9v5NXs+a8P/AGOj/wAWH8Nf9c2/9CNe2ZNUarYnpk3+qb6U2kb7jUELc+OPgj/ye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6yf8AoUdfZFfF/wAJmNn+3R4wi6edZzfj/qzX2hWRa2GUUUUELc+Y/wDgoIm/4NWoxyupQ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738Ox/xRmgf9g63/APRa14j+3wok+B8rf887+2b/AMeb/GvaPhRcfavh54bm679Og/8AQ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o9aSlPU0lBI1lyrD1r5j/ZA4+JPxgH/UYP8A6G1fT3Y18v8A7KB+z/GD4ywemoh//HjV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wa+Wf26ONP8AH/qOpX1ECa+X/28Rs8LeDZunla7C360DR9QJ/qDTlHFNT/UGnp92ggM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egaZ82/sacXHxQU9vEc3/oTV9JV82/sdcar8VF7DxHN/6E1fSVSaIKKKKCD5a/arUp8Z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W3P1avqMfcNfMX7Wq+X8SPhFN/d1cD9RX06PuGqBDKKKKBLcrX679Ou19UI/Q183/ALA4x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889bmH/jq19JXX/Hnc/7pr5n/AGCmz4X8eD+7rzrQWtj6foo9aKDMdmvnf9qRdvjr4Vyj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QmTXz5+1Xx4r+Fx/6jaUFo+gqKKKCCRetQaou7S7of7BqZM5qO+G7T7kf7JoNEfMP7Cf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zz1uWvqWvln9hohYPiFD6a2//ALNX1N0oJCiiigD5S/bmG3Wfho//AFFsfyr6ntjmBD6o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4ufhu3pq//wATX1HZHNjAfWNf5VYrj/WkpfWkoEfkp/DUP8VTfw1D/FX5Uf6AMP4qlP3ai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iMIoVeafgUACkWEwxFUNqeDU0/8AqqgtehqTH7ZNnrTTS+tIRQdXQeh4pr0qDg01+tBn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+20oN5j7n7Ktczq3jC8uGURHy4T3A5qn4is5YdUmL52vyCaxLkP5QUSMGBr7TB4Og4Ke5/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LE1MLTl7NKR3fhbxMZA1tfvhicxynofautI3lQDzjNeQI7PEgPBArqPBviGV7v7FcsX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g+hrLMMrhyc9M9jg/jSdOpHBZhLR/aO5QYjc1Vtx8zH3q02Vgeq1sPlY+9fIH9E1NZx5SU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F60FDgD2r6C/Zctxc+GvHVseQyQtj/gVeAqOK9//AGTZMx+NYf71tG3/AI9Xv5f/ABYn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/kfX3hsf8UhZD0iH8qlh/wCPdz7f41H4UPmeELT/AGkYfluH9Knt4f8AQD67K+0P41JLA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k1XsBt2j0FWVGGNAHyx4j/0L9u3QJennaZGv/jsgr6nzXyx8QP3H7b/gv/ppZQ/+hTV9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j6GkPShehoGeNfteReZ8HLl/+eV3byf98yV6z4ffzNA0xv71sh/8dryj9rY/8WU1f/e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hM58M6R/16Rf+g0Aao6UUUUAcH8d4vM+DXi9f+nCT+Rqx8CpftHwd8Hv/wBQyEfktS/GC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sfrp8v8AI1m/s4zed8D/AAcf7thGn5cVIHolFFFUB5v+0jH5nwR8VDHSBT/4+K7zwZJ9p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32UB/8dFcl8coPtPwc8Xp1/0Bz+XNb3gLU4dO+FXh6/uJPKhj0u3dn9B5dAEnxB8f6L8N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a21tEPlX+KQ/3VHc18C/G79rvXPiUbjTtJjbSdEOVwD+9kHPU9q5f9pv43XfxP8AG1zb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5jhiZ8hvQn/PevE57iSceXnA9a0hEVibUNXKIQG3uepzWUNXHePP40XENrBnzrvH+4m6sS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5PvkiulKwM622nsJ48yAA+9Uro6ashA2n6iuTW82odrkD602O53sdz7qhkWOuQ2bD9zcrG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5rcEOkcyesZ5rljtbOHAPpSx3k9txkY9qdyjWGoJbkyCUqauW3iCT/lr+8i/vx/N+YrA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ahDtFnaePSjmA626hgvIjJGxjftIv3fyrFnv5YAYpQGUfxL1NUrXU7i1fMbbU7o3Q1dcQ3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tQUaeg+Mr3RrqO6srqWGaMgrJG5V1/HvX2R8DP277yytrfT/ABhuurdXCHUY3/eBf9pf4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2+Tii2vHhbKsQahxA/cjwZ4/0vxekcunXkF3bzJ5kTxMDuHp9awf2kRn4J+MPT+z3P61+X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+s/BrxjY30Mj3OlFttzpzP+6cN1YD+9xX6X/EXxvpXxF/Z08U6zo11Hc2V1pczJtPKcHg1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UOf2fvBP/AF4f+1Gr1T1ryP8AZFuPP/Z98Jf9M7do/wApXr10g5NZCY2uV+KEHn/D7xCm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Nq6vFYPjiLzvCGsp/etZR/441Ngj83/AIIaRdah8Mo5bX/Wx3r/APstb2saLql7JtMpR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v7L3w3s/iP8MLwTXd7p16l9KPPsZCuMBP4cVy/wAbfhtr/gjW1ttJ1/Ur6FlxvlkKsWr4z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lUezPrqGPhSgoS7GdL8Jby9tzMLmY5/2as6R8N7rT4D/pclecf8I/4ln/ANZq1+frO1ZG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5ZpLy6by/+WZlP3f71QsplJ2UjoebQXwo9gtvhp59xNNLd43+rrWtp/ga0tgfN1WMY7eeq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T5fEF/qMIMn7t/LT/AHdxr0qw+Gkx5dZT9SauWRtrWZlHN5t/D+J7NqHh7SLsRtLrlim09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+F0gKz69pxA65uF/+KryRvhlHgYglfH+01Zuo/DZTbybYZEI/2m/wrL+w1/Oaf2rW+z/X4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wXEoXxNYf8BOarB/BJ82P+3Icf89Bblv6V83aPo8tz4wvNO/efu9teq6X8PBbYaS0Gffk1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lNnOs0rtncz6l4CsR5sfiMsRw+y0YfLVO78a/DaFTnVbuX/dt8VxWv+BorfTruWLT44v+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TQFRzDil/Z1LZyYLMq+9z2SL4ifDmHPkPfXR/65qP/ZqvwfEXwU4O6G9HTgiMf+zGvm7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2lp/z0Rq970vwWkFqPLgEbVt/ZlJLdmMcfW5r3Ott/iZ4KSD93p105j7mZF/lWbcfFLQJ5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T/A/n/N/KqkXhaX2FWk8LTY+4/4Uf2dRLeYV+jOb1L4v+FradITo02XbaC94U/8AZa1tP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ojup7Gdj+u2vIPjjoA07WLDMePMf/CvatG8HfZ9PiAi/gWt1gKMV1Mljazd2xv8AwsDTc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+rOaP+FhRD/V+HYPxVzWknheX/nmfzqRfDEv9z9DWTwdFMbxlV9Th/EHxovvDFtLdppOnj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XFZukeLn8RW8VzFo2mxRzc7obckJTfjz4elt/B80x6b4//Qq0/gx4ckuvAenypHuBVl/8e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cyOd4iUpNSYQ3d1Ev/Hlan/dtFP86tReINXsvmgit4h/16xrXYf8IvN/zyph8Ly8/ujW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PO9Y+J3ivw/HPPFeRoCPvTxIwX6CqvgX9oXxrr5li+2DzB/zygVV/lXR+P8AwPLcaPd/9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/s++F5dY1DUZR/yz212RoU3B3RlKvV6M9lPjzxhdx5bUJF+mKhbxZ4skQg6tOv0bFdYn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/vmpo/BMrJkq/wD3zXJ7Cmuht7SbjrI8m1/R7vxAPN1Hy7uWP7kkn8FcL4e1DW7fxPqOk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/wAu/wDCtfSq+A5MS/I//fNeNeBfD8tx8ZdetP8Apgv/AKEK6IQ91x6GN7nSWv8AwkHkf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uq4LjxAF/wCQtc/ma9Gtvh//ANMqsDwCR/yzNZexh2N1PQ8suh4gvLcxPrNyf+2leM+KN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EWny6jeSxfL/y3bbX16ngH/pnXzT8V/C/9n/G/SrSX/lo8f6s1dFOnBLYxk2dbo2j6t9n/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bVet9CuIR817O0v8ckb7d9ey2Hw3EdpGoHFWR8OPSsXT7gp+Z4Xc+HZbnO66um/3pq8x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d/Z/71/3l0sf/AAGvspPhyo614j+0f4RGmJoOOn9pw/zatKUeWV7B7S3UxNN8LIdzYkx9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SH8a980n4bKbAPjP/Aatx/DdRzj/AMdpOOpPN5nyb440e00jTzLNL9lrzCS6020zKl3J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8+DUfifTDaTW6Mo+dHK/cb1rw3xT8NU+HGg6ndy6ZaajDEV/eXcfzP8A7uKpK3QlM4Pw/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9bIi16Vo3w3ZbYO0LM9J8JfhdqHi/WNP8QQ2ken6fcbX8u3dtqL/dr63sPhza2tooWNWb1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j5Tf4bKc5tjWdrXw5l06ymnS1YALkHFfYw8BIf8Alkn5Cm+L/h/D/wAIdqH7of6hqdiP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+FZNdurqBoTM6yupj69K9ssPgqblVMluVYgHy8CtX9jPwZHquo+JGkRXaC5bBK8819aQe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GB/d5rRC9ofIX/CjC0n+o/SqOs/BRoov9R+lfaaeEYVk+4PyqDVvBMM0edg/KjkvqHtD84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/4W/qOny/8+u//wAej/xr33S/g4kmnS74XNS6P4Shg/asnsQo2Pp2SP8Avk/+y19V6d4a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NRZLmkfP/wAHfhjH4c8RQXcaYdWGePevrbSFZI1z3ri9G8PLY3rzMOHPFehWECmFCP4R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54J+1kTHefC+T+74kh5/4C1fR5Jr51/a3A3fDb/sZIP/AEFq+ij1NbI5pCUUUVoScD8dh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/1Dpv5U/4BS+b8HPCLZz/AMS+MfpVj4wW/wBq+FviyLGd2nzD/wAdNZ/7PJ/4sx4Q/wCvF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jUUUVQBXzL+yC/lfEv4ywemqqf1kFfTVfL/7LZMfx0+NMI/ivlkx/20k/xoKPp5etSL0q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fXyB+1UBD+0v8HJNuf8ASF5/7eFH/s1fX9fH/wC2AfI/aB+DMv8A0/H/ANHR0CZ9gI3F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hqQdTQIfXnnx8TzPhD4tXGc6bPx/wGu/JrhfjaN/wm8Vjv/Zs3/oLUCOB/YunM3wL8Pr/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7pXgX7EcufgfoGOzTf+hivfao1Q+iiin9kk+K/AUnkft6a5n+OCZf/IS19qV8U+Fxt/bz1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6JFfaoPFYljaKKKDNbnzl+3nDu+AV9J/cvbX9ZK9Z+B3/ACSXwj/2C7f/ANAWvNv2449/7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z2p/KZa7z9na5+1fBfwfJnP/ABLoR+Sgf0qy0ehHqaSlPU0lBIdjXzB+zPiD49fGSL/p8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Y18u/AA/Zv2mPjHbj+/HJj6mqA+oKKKKAAda+YP2/Vx8OdAl/uaxCf0Y/0r6fXrXzR+3zF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f3NUh/UNQNH0jpxzpcH/XNf5VaT7tUdJP/Eptv+uEf8qvJ92ggD0NRnvUh6Goz3oBHzT+x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2HsuvOcfVmr6Yr5l/ZIHkfED4xRf9Rw/wA2r6aqUaLYKKKK0RmfMP7YI8nxh8KpeuNaX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7hr5k/bHn8nX/AIYTHny9bX/2WvpsfcNSUhlFKBmgDFAkQzrm1uB/smvmP9g3/kE/EaEf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7NX1E4zFKPVa+XP2Fj5EvxShz08QS/8AoTUFrY+pD0NRnqakPQ1GepoMxK+ef2tP+Q58M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6V9DV89/tdHy5Ph7P/wA89diNBaPoSlFIORSiggeveo7nm1mHtUgpkwzDKPagEz5a/YkBG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P/7NX1ZXyn+xSMeIvih/2Gv6yV9WUFDaKKKAPlP9vtdmleA5/wDnnrKHP/AWr6g09s6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5V8xf8FAP+RZ8Gf8AYYT/ANBavpfQn8zRNPf+9bxn/wAdqyS5RRRQB+Sn8NQ/xVN/Cfao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1dj+/qr5VccoyakXpWXqGv22n/elXPovJrCvPH+Mi3iTPZpD/AEr0KODxFZ+7E+Wx3FOV5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sqBXADxxqv8A0749hVmDx9Oo/fwJJ7odtdH9kYpfZPEp+IWSyduZ/cdrP/qqhtO9ZWn+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S/vf+ecnytWraDrXnVKE6UuWaPssFmWHzJ+1wzuiekxS4NFYnuCoMA00jmnL0NNbrWZE9j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uk3Bblo/nBrzQlTGXY5U8ivVtVCtZXsZGd0RFeWi0VAq5yOlfa5N8Ej+ZPEnDwp4mlOEd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7VYhuGjuEkHaq6RrEGC96EV3uEjHevoKluR3Px/D8/t48h7K0wntmcd6rwHhhREjRWxRv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KvzKskqjsf3Fl7qSw1GdTflRIelIvWlPSm1kj1yUdK99/ZM/4+vF//Xmn/oVeALXvf7JZP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xGfzr3ctl+/ifDcZ/wDIkr+h9feCbjf4SgH90uv/AI83+NTwX8u0gxcFsVU+H0/2nwzGT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/AL29q07a2lEH70V9qfxmiW2/1hqzj5qq2/EmKtfxUFo+Vvi+fsf7Znw5lH/LW3jXP0k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+Wfjt+4/az+Fcv+yv/o419TVQIbRRQOtAzyP9q2Lf8EvEJ67Ikb8nrvfhzJ53gLw+55zY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n7UMXmfA7xb/s2hP5MK6j4US+b8NfC7dc6dAf/HRQB1lFFFAHN/EpPM+HHihP72nzD/x01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9o+A/hU/3YGT8nau38axef4N16Prusph/441ee/skjHwI8PemZ/8A0c9SB7AvekfpSp3oY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D7R8MvFcXXdps3/oDV81/Hn486f4P/Zo8K+HrSb/AIneo6Zbp5cf/LKMKMsa+l/iZP8A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k6fYJk/NWFfkR458R3Ws63I00nmRwAQwj+6opoCrHOXLHbl27vVS7udisByR1xWZLqLWs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s2bUJS2WkyG7LWyMyzOGmzjZH/wBdGxUX9nwnOb4fREqvkzHnJp6jH/LKqcuVFWuPjtbd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pPskYztRfwFXrHw9e35AhtZGz3Cmu38PfCu9uQpuI2jU+orkeJgjpp0Jvoecm24OIhVR4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9/i+DFm8Z3yODWHqXwdaJz9mDSVzfXIG/1KoeLshXoDUYjIya9Xl+E98h4gY/hUbfCK+d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xdPqH1Or0R5bkvwAakjkkt+ea9Ptvg5qTsdsD/lUWo/CXUrUcwsfwp/Wqfcl4Wuvsnny3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C6MTlBn1HFdBf+Br+wJLQt+VYdxpk8RIKMCPato1oy2ZzypTj8SGrjHFey/Cj9ofW/AH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8/RNRgaGWItwCc4avGEiZBhhinc+tabkWP2I/Y/1Dz/gr4ei9pP8A0a9e47evFfnh+xJ+0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g+7+0fZZE2QybGZkkLZ49q/QDT9XW/hEkcUwBHWSNlFZWCxdYVjeKl3+H75fWM1ssMrW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2vrGabWhKPlz9gW23fDLW2I/5i0w/8dT/ABr1P4geCrXW5PMliV2Vs8ivLP8Agn5MH8G+K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PJ75Uf4V9FajaiVmBHeubluaHhEnwusiDi3X8qxfE3wds9V0i7hMCfNFsbj+Gvfl0tOe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Y6Vk6dikz87v2Zvh/GfiP4s0o9LKZk/J8V9UxfCyEe9eQfsu2yv+0B8TEUBVW5kwAOB++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eSM1ShzGylY8al+GEG3gfpUE3wvj8k8fpXtb2KFfuih9OQw/cB/Cn7ETqH53+HPAiR/tB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FWxX05ZfDNfsy8dq8y03TFj/a71JP4XtFNfWtrpiLCnA6U1TJ9pI8G8R/DKD+zLmAps85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8E1vNXFvK++2CY5HevsDWtIR7JncKFUbskVyul6FbyXEsgQSEnIwK4atP3jphU90+Ebj4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PoGk/8spN38mr64X4Yxx23zIGIHpXjnjK3Nv+1j4T82LyhvX/ANqV9m/2bF9nxiuiKuT7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EUH90Pyq1/wAK5Qn/AFI/KvX4dKVVPFSx6YuTxV+zRm6p8Afte+EBpl14ekIIBuGH6Cvp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qB8H5lz+przn9vHR0g0rwxOBgm7Yf+Oivpvwxp0f/AAj1lx1iB/Sl7Mz9oecf8IIPSj/hB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Ojx92lGmxtwFpeyH7VnyB+1f4QaD4XalcYPyiLn/toK0f2UvCf9o/CawlHI3v/wChV6N+1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9ccAfKIv/Rgqr+xTZeZ8GLDI/5ayD/x6rtpYftDcm8Cr5MmYwefSq58DoFXEePpXrtzp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1V/snIX5az9mh+1PH/F3g5/8AhF70gH/V/wCNfOP7HXhxr/WPFMYGTHLj9Wr7p8T6QjeG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vlD9haxB8TePARnZc4/8eamlbQXtD3SLwVx939KsxeCV7rXo0dgo7VOlivpR7O5Lqnn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m74feF/+Mp/EMP8A05f4V9s/Yl9K+Wfh/ZfZ/wBr/wARxH5gbEc46/drTlsVGpc9sHg5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olB+Wu6e0UZ46UyO3Vc8UchEpy6HFx+EIjn5B+VfHn7RPh/7P+0v4Pi/56TW//odffGAM1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vk/tR/Dpv781qf/ItWoEqUnufUEPhaNbZFx0qQeGI9vSu3GmqIsYpf7OXy+lP2aJ5mcbD4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5s/bP0KOz0XQrhIwGGrWylscnIavsNbFR2r5x/bY0/d4GsZMf6vVLR/8Ax5h/WseSxtGR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6+bE8WxK1R4dix0rotM05VsonT72xR+dTC0welNJE+0OX/4R2L0rxH9qrwhDbfB/xDLHH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V9Mi1/zivGv2tdNSb4O+IFJ4SAH+dVZFczPOP2X7jSIPhHoZmu4/tCRqHixzndivou204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Iv8Ax6vnn9kn4fRX/wALNMvPMwZ5TP8AvH3fdf7or6ptLRbS2SFBgAc0WuJyMMaKBj5ai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7eRYyGjK1132UYBIqpqVtu06cY7VagjG75j4+/YRt/8Aic+Oof8Annef419giy5Br5T/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GHxHTHI1FP/Zq+wAo9KtRQ7syjYr5hptxYBrZwPvdq1ih3mlZD5Zp8pDkz5BTTDB+2NGmP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9f8K+qlsAlmBjDYz1FfOl3ZiP9sq0OeW0bP619OvbbYAdxPympsirsxIYdrAHFdDYLiKsh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bMYjqbEHgv7XXFp8Pz6eJbX/0GSvoI9TXz7+2N+68O+DJ/wDnl4jtGz/wGWvfwSadhsfRT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8Uf+SceJ/wDrwm/9Bauf/Zn/AHnwR8Kc52Wuz8mYV0/xIQP4A8Rr66fN/wCgtXH/ALKc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/rC3/AKFSQHq9FHrRTAK+X/2bB5H7Rnxli/6bp/6G1fUFfL3wD/d/tU/F2Lp8iNj/ALaUF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3paAH18d/tvL5PxX+Dtx/wBPzLn/ALaRV9iV8jftxwZ8b/CGX01Qr/49HQJn1yvalXvSL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Eri/jIM/C3xQP+odN/wCgtXaVyHxYj8z4c+Il6/6BP/6A1Ajyv9hsf8WN0b2eb/0MV9AV8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/A7S/aaYf+PivomqNVsPooooI6nxgkP2X9vNu3mW+7/yCK+ysmvjvVv9H/b0sf8Appa/+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zWRa2HUUUooIW54Z+2qP+McfFP+/bf+jlrpv2Yn3/AAM8HH/pxQflxWR+17D537PPjEYz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q3+yfc/afgN4RbrttNv5O1WWj1n1pKX1pKCQ7Gvln4JnyP2u/i7FnPmRw/wDstfU3Y18q/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r8TIunmWMcn1+7VAfUtFFFAD16183/t7IT8Fkcfwanbk/+P19IDivnz9um28/4D3zY/1d5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f1oGj3Pwy2/w3pj/AN60hP8A5DWtRPu1j+D38zwdob/3rC3P/kNa2E+7QQB6Goz3qQ9D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37L0v/F1vjHF/wBRZW/9Cr6Sr5k/Zf8A+S0/GH/sID+dfTdSaLYKKKKok+Zv2yRsm+Hsv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P6V9LQ8wqfUCvmn9toY0rwQf+o/B/I19LW//AB6xf7goEhwHFLgUL0ooENr5c/Yph+z+I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q/EEv/oUlfUtfLn7Hvy/EP40r/wBRx/8A0OWgtH1B/DUZ6mpD0NRnqaCBK+ev2vx/oXgo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GX7w+tfPn7Yvy6T4OP/Uet/8A0KgtH0BCD5Kf7op4pYceQn+6KQ9aCBwokGY2+lApWHyN9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7GyeT4v8AivF026yP5yV9UA5FfLf7Iw2fEP4vqO2rr/OSvqNeh+lBoJRRRQB8tf8ABQIbf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7rEZz/wABavpDw3z4Y0g/9OkX/oNfOP8AwUF/5J74Z/7C8f8AJq+jvCfPhDSP+vOL/wBB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AH5LRDcsnoOa4Txf4kdfMhtnCkcZruIZllhEkZyjCuR8R+DV1KYPA2xiea/PMvVOnW/fH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Zlkv7Mlf+blOAtZJneR2Yybj3q3Im5wwUqR1xWu3gzVLGR4vs6vtOM7qtWnhDUGcCRFQH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GnD4j+Yv7DzapP8AhSbMFJVIcEdPUU4YIruI/h3YLzNLJN7I22uP1a1Wzv54U+6jYrKh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6HbmfDWYZTho4nFx5VIyVaW01CYo5QqFkUqeetej+FfFSalItvcYScgbW7PXnN1IDdxBeC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aTsk1lIhKgLjI6gqa3xGGVeFjDIuIMTklb20Je72PbsUys7w5qjappaSSJtlX5Sf73oav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yozcJbo/sTLMwjmeDp4mGzQU1uBTqaaxsei9SrLF58dwDzlCP0ryvmvVWl+zJMx/utXk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uyXZ/13P578TP+XHzJG4Oa1vCyibX7T2fdWVirej6gNK1GK527wnavo60XKk4o/Ecvqxo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6nqvUHvUUPDMK5218eWy/ft5v+A7T/WtTQtVttXkuGhnYlefKdMGvz2vhKtKTckf19l/E+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qnI0z0ptOPSm1xn2RJH9017x+ykP9O8Wf9g414PH9017z+yj/wAf3iwf9Q5q9rAK1SLP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XkfTvwPuTc+Ao5AhXFxKv612kH2nyTurkPgfd/avBDfJs23D989zXbnIzX2iP4riVYDib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+Lj8avtVGqPlT9o+VbL9pL4T3B7tjP0l/wDsq+pq+Uf2tj9m+Mnwpn9bllz9JEb+lfV1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SZpR1oGea/tLJv+CXi8f9ODn8gTV74Dzm5+D/AIQk/wCodEPyGKb+0Db/AGr4QeK4sZ3WE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ym+0fBbwgf+nBKAPSKKTNLQBn6/H5vh/VU/vWso/wDHGryf9jh93wStYv8AnhfXUX/kU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9Mvl9YXH/AI6a8Z/Yyb/i1+rW/wDzw1m6X/x5T/WpA9ziHWpGWiIVIQMVRmtzy/8AaY1j+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zgvbNGP95sgfzr8hrgy/vZZT71+sX7YPk2/wJ1yW6kxF8mz/AHt3Ffk5f5uAeaaNEYF1N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S3bNSy2gRyDmup8MeE7rX5US0g3FsKq/3jTc1BXY4Qc3ZDfCXg288RTiK3hZsnlsV9H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/dbi+g3pxww4r134H/s+f2Xp1nNeQqrPGrk4r6M0bw7HZxKoQJGnAAHWvnsRjJz0gfU4P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l8M/APTtNtVX7MnA/u1du/hJYxkgWy/9817THbZ+4OKl/s8N95a8u9Q9Hn6Hz5J8JYdx8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7Y/CSHH763U/8Br3M6TGvOMfhUT2saAgDNL3y1NHkDfCWwAwLRG/4DUK/Bm0lbP2ZAP92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Z/ClUmQ5WquzRSPPbP4Q2MMZH2RPrtFZOs/CKzdji1Q/8BFeuGZ41OaxdQvT82KzbY1q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MG2W4X/gNefa18BI3jZvsqMfXFfUcsrTxHPNVvssUsZEgFTGtKO0inQjI+B/HfwUFtBc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jHG2vDbu1n026e3uFKOpxz3r9SNd8H2OoxtmNW98c18j/tIfBVNFj/tq1j+XOXKivdwW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GNwHLHnpo8L8I+J9T8Jatb6hpkhSWBxICOelfqt+yj+0Xc/GHw2seoWq2l5AoSSQn5ZD/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8qzHsK+j/wBjL4kv4E+I9vF9q2Wd4RHLFIfk3/wnFe4fOH6vcYqjqcfmWU6+qEVPZzrc2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ARtOai1Q7bV8emKHsSfKP7BC7NK8dpn7usMP0NfTlxCGcmvmb9hVfJu/ihbf88tbbj0+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g1zrQooNbDB4qvNaD+zrlcdRWrszUNxHi1m+lUZnxR+y/p6L+0p8UITwBK7Yx1/e5/rX2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5G/Z3i+z/tV/FBR0y3/oa19kwrlBkdqpKxp0MwWQC9O9LHajEgx2rTeMBT9aiRPv/SmZ9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/wBsyaAZCvYA5719bQWW6NcL2r5c1y18n9teL/a0kGvre1jHlrUGhmahaB7N1I7VhaZp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q669T901ZllENn/Aq55xuy07I+Ovi5p7J+1V4IGRuncYPb7zgV9kG0xbR8dhXyh8eh9k/a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G+eJfM/i/13/16+xp1yDxWlNWE3YxYbTGeKmW12npV2GLrUvlZ6CtrGFz5E/b5tt3g7QJP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/hX0p4Qt9/hyyP/AE6x/wDoK18/ft+W2Ph3pEv9zUh/6Lkr6H8Ar/xR+ke9hb/+i1rN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KcLJRniroSgJmr6AeGftZ23m/AzxWpH+rtlkH4SCsD9h8CT4L2I/6eZhn6NXdftWWSn4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pjsMeoNcV+wfH5nwSgf8Au3lwP5VmWe8TW+YpfrUP2fCJxWw0OYZDUBhHlrQZGVrtn5uh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nXyn+xHpqw+MPiIgH3b3b/wCPNX2Re2yvpUor5N/YmwfHvxSX+7qOP/H2qSj6rFsPSnC3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1XPytitEZlf7MPSvlnwhEn/DZ+vJjgaaOP8AvmvrJelfKXhaCMftl+I5vN/5ha4/8doL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3t5ZPRCawALv7RFLD+6iH345H3b5Ov/fO0f8Aj9Xr+eWfT/SWTbvjf+Fe/wDKuQ1fxdbWg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SJveKFsfMf/Zun51Vi4nSjxBi4/s+6ij+1z/c8v8Au/SvlD9qC2B/ad+GXtPa/rcGvQ9P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r83m2kkMv8cn+t3/jXlPxf8baT46+L3g3XbA/ZoNPuItrzdMrMG3N/s07WN1G6PvMW48u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euWWoabFcrdxT+aoO6HpVkX0EX/LTrVLVHM7p2Ee3AJwK+ef2zbbf8LxPj/V6jbP+UlfQ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Txme5EZ96+fv2stfsNd+F19HaSLKwuLfJB7LJ1rNpBG575o0G/R7U+sSn9KkFqBTvCQ8/w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f8q0HtgDjFDRF9WZ32evLf2nLXPwh8TDGc2Ln+dew/ZxXnXx/tftHwr8TJjOdOmH/AI61Q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7F9uP+FG6D9JP/Qq95+zCvDP2KRn4F6N7PJ/6FXvYUmpRcmROvyj2qO6hVrOQEZBU5qy8f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ocn+6a1iQfJP7GcPl/EH4oJj7uor/AO1P8K+tADXy1+yAmPit8WIsdNQU/wDj0lfVW32r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+U1Jg0UGbPmjUTt/bL0j/a0B/wCbV9JsMWo+lfNms/L+2h4fH97Q3/m1fTMw2xN9Kk0Rk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sOMVRiXDGtKAfLVAfPv7ap2+CvCx/6j9t/wCgyV9BRr+6B9VBr53/AG322+A/C59PEFt/J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2jP+wP5VFgI6KWkqwMD4jqT4D8Qgd7Gb/0A1wH7Ib7vgJ4b56RyD/x416L8QE3eBdd97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M/2PST8A9A9jIP/AB6pA9qHIpaQdKWgkK+V/gcMfti/FYf9Oo/9GLX1RXyz8IcQftr/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YM2PXDRmgo+qKKKKAH18qftzxeXqXwumx93WgM/Xb/hX1X0r5U/bvEnk/DeX015P5UCZ9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vahe9Ah1cv8TE3+BNcX+9aSj/AMdauoFc/wDEGPzfCGqoO9tKP/HGoEeD/sEn/iytsP7l5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6Yr5d/YGOPg5Lg/8xOX+lfUVUaoKKKKCT468ap9k/bt8MydPOhA/8gSD+lfYSEEV8d/F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j03+WM/7yyLX1/bk+Qn0rIslooooMzyL9rP/AJN78bf9ei/+jFqL9jrn9nzwr/1wP/obV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fs/8Ajr202Rvy5/pWN+xNN5/7PHho5zhZF/KRqstHt5pKU0lBIdjXyj4Cfyf25/GkfTzN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u7Gvkvwv+4/b48QZ/5aaQP/QVqgPrKigc0YoAK8F/be/5IHq//XeD/wBCr3qvFf2y7b7R+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WJ/ykFA0ek/DSX7R8NvC8uc79Ltm/wDIS10qfdrjPgzcef8ACrwif+oRa/8Aopa7Neho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BHzV+znB9m+PPxij6Zu4Xx9QK+kq+efgdF5P7Q/xa/2jbN+a/wD1q+hqk0Ww2hetFC9a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w+X4a8Iyn+DXIGz+dfSVv/wAekX+4K+bP26uPAvh3/sMwfzr6P0z/AJBlp/1wX+VA0S0U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mD9kzj4p/Gof9R1//RktfT9fMX7LreT8avjbD0/4mwbH1Zv8aDRH00ehptQ/2haf89o/+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P+esf/fdArE69a+ff2zUx4W8LyDqmu2vP/bSvf47mB/uup+j18/8A7Z7BvAej4Ocaxa/+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M2Vuf+ma0uKh0yfNlbZ/55L/ACqT7fD/AM9Y/wDvuggfg4zSuP8AR2+lRfbof+esf/fVI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JBkigSPmX9kvj4q/GGL/qLr/OSvqOvk39l3V7Wx+L/wAY/OlEf/EzHJ/32r6bbxjoMf3tU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FBZr0VijxxoA/5itn/wCBC1Ul+J/hWE4k12wX/t4U0AeEft/wb/hXo83/ADy1SI5/OvoHw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9eEP/ota+a/26fGWga78I7eGw1a2upYtQhZ44JQzBckZx6f416D4X/aU+G+j+D9DiuvF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jx+Z8wYKAcj8Ksk9mHSivH/8AhrX4Wf8AQ12f/fQ/xrOm/bM+F0WceIoHx/dD/wDxNAH5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j3WHJa2J+aLt9RXoSXEdyEmhbdFIMqa8l257V0nh3xTFpFrLFd7/JQb0KdVavBx+CVZOd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hxbVy2f1bGVP3T/A9AX7opy/eFec3PxPmckWltsT+/Kc1myeMdWuA0n2ort7IMV41LJ689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fEbKMK2qV6h65L92vKvEhxrd7/vcVL4f8YX8Ic3LefEzZOetZOu6gLrU5JlBCuc4Nenl2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g+LeLsJxBl6jSXLO/wAJSvl+VJV+8pp7nbGoj/hZlT8eaguJ8wMOnNammWH2+eGIf8tHX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2fjVGnKrNU47s9L8LQtDoFruUqxGa1F702JVhQQJ9yFNg/Cq9xepaxNJI21F71+a1nKtV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lEqWWZXRhXfLaKLfY1GT1rmtQ8cwQwObZDK46Z4Fcrc+JL7UciSciNf4I+Fruw+VYitrL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5VgYuNGXPLyO31fWLS2t5vMljHyMiYbduavNwFOceuaQhXOSuacoGK+tweF+qx5T+feIuJ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lG0Yi0UUV6B8Yh9JbXM1hfxS2svkzc/P/AI0Aj61BPwY3zzv/AEp8kZppm1OrKjNVIbo9K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YQwzgRXqjlT0f/aWt6vJIJJLVluIW2yIcg16lZXIu7SKdfuyoG+lfDZngFhv3lP4T+meAu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xbvJfaLadGr339kuHOreI8/9A9/5V4BD3r2r9lxvM8a6nb5GJdMnXDdPunr+VRgNZRPtO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/8LPqn4BT+f4Il/6+5f8A0KvQZhhjXmn7P1wbfwTdebi1m+3zb9nyr1XpXo5uYcH96hr7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vGP+JjF/zyRG3f7xq3mocJ+7/fL8x3fUVLRY1R8nftlS+R8TfhS/929f/wBDjFfWJ6G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8jxr8Mpv7t1J/6Mhr60glL28bH+KmUh2aeneogc5qVO9Azi/jgM/CrxP/ANeMn8jXP/srT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67LbZ+RIroPjXz8K/E//AF4y/wDoJrjf2PLr7T8CdBOfuq6/+PGgD2XOCaeveo+5qReh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6V4Z+xbPnwV4vhP/ACz8QXH8kr2+/bZYysK+fP2Krk/Z/iNaE/6nXWOP97j/ANlpMD6V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pF6UyT5Q/wCCifjS30n4a6b4d+/d6jdeYoHZU6mvzmEZP0r6y/4KCa0br4vW9iGytrYL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23iBByKuJRBp/h6TW9QhtYBuLMATX6B/s5/s/wCm+HtBtr+/gSeYqCoZcmvj74U26DxT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fpb4GdbfQ7WMD+AYrx8dVd+SJ7mAoprmZvW9v5QPFXLeMtkYpLVTL2rUtLYCvHse4QRQT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2RHLvmr6QL3bNTLHEoO6gkzXiAXpWfPCnJrdkaAA8Vl3KIxOKBoytiSPjGRU8FsoJ2rV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mrMOxSSFFNQRpexRbTVmRsrWVdeHUkB+X8a6k3iKpGBVNrwNkYrKUULmkcJf6B5GdprKk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+uVEhOUzXN6zbcHamPwrjlTOqEzjr9o0B56elea/FjTYde8H3tq7gM44r0PUICPNrgvHcG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9t4+tRRk41EazjzQZ8JX+nfZ7iYf8832Vn6fqEmia5b3USFmicSxnbuViDW/4h/5CE/8Av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sQDzxjp/ck/utX6FFqS0PzmrpNn7Gfs7fEHT/AIkfC7R9TslEDJCsctvlm8psfd5/zzXfX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FfOP7B+oXdx8IoIvJt/J3BEuIPvPx9019H3H/AB6v9KTIR8p/sUjyPG3xeh/6jbf+jZa+o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Zr5c/ZEn8j4tfGSHr/wATtv8A0bLX1URmsRtECryOKjuQPss3+6as4qG4GbeUexoJPjH4G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I0XTernH4oa+zFXA4r4u+FMn2P9ufxnF0EsTf+gRmvthQMVRa2IimVpixYLVYIpAvWi4j5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/bP0WT/ntpMifo1fUttjYK+X/AIj/ALj9sPwdL18zTZP/AGavo+21m1x/rRUlGhepmE1n2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UsmtWjoVEoJptlLE6f6wD5s9agD5S/akH2P4/fCabpi8jGf8AtqK+vsZFfIn7Ycotfip8K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M/wDbYV9cxH90p9hVRBiqmM81KqVGs0X96pUmiPGa30sYHzN+3zbeZ8H4X/556jCfzWQf1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7R4A8Py+um23/AKKWvIv25bfz/gfdtjPl3kD/APjzL/7NXrnwhx/wrLwqP+oVaf8Aolay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xRtFKZ4s/wCsWkNxFg/vBTuOx5h+05ALn4FeNU/6hc/6KT/SvOf+Cf7iX4LPGf4L6b9QD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pJ8F/GyBsk6TPx/2zNeSf8E87pf8AhUNyrPgjUJDj/gK1Jdj6iSBfLkGeo9agWBfLxnpUg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+M596hTUrHe48+Pg+tBFie8jC6dIvYgV8kfsZwC3+JvxYi6Y1HP8A4+1fW1xeW0ltgTRl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ofsrSRWXxn+LKSOqKb3gscDO5qgLH10RVH7P5+ZZP3VZGv/EDSdAXzJdQt/8AvuvBvHP7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dHb0hicbk/3mT+Jqsagz2rxP440/TrfzRLJNL/BJbozbfxr5A0b4kRf8ND6j4mlij/eW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gw/wrznx18c9Q1y/mT7XPeW7Puk85vlJ9Mj+GvK9Q8YTW9+buL/Rf7nl/dT/vqqSuK1j7V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tvo+oRWstvLN9z/XMzJ/tfdr5u8cfFHUNQnitYbu4/wBuvBYfiHqNtcyzG6YmTrHt+X/vn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uriUyNI24981SRS0PVV1YRLveTdL7vVqzij1AGaZ0J9N/NeW2OteaeZHZj610el6xLAfl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DupThsz13R/F/iHRbfydL1q8gi/55+c1dLpXxz8aaYMPevcwq+/DlW+b/AIFXj9p4gkH+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MsuBOjr6GuZylDVHfGFGR2OsfGHxhq58271C4/7d02/n/wDY1zus+L7/AFSEiWdthPKz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wP+eRqvcWMjIflFwntUc9xeyjHY+pv2f/ANo0tYx6PdXhluoY1H2d5S8T/Qno1fV3hvxL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LvIGHjb7yH0r8ipfLhufk328qngg4INep/Cv4/eJfh5fQu13JfQInljeckL/AJ9a1Uu5y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dz9NiOvFcH8Z18z4a+JUxnNhMP/HTXkHg79tfR76LbrFsbZx/FjGfxpPH/wC1d4H17wxq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2ckaRGP+IqQP1qro4lh5xepe/Yck834H2Z/u3Ev4fNX0MFz2r4g/ZN/ab8EfDj4XwaNr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reWELfKzcV6pqH7eHw4tCRbve3eP+eduRn86zMpQZ9FkVHdf8ekn+6f6182y/t8eBSvFnq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+/wD27vCMsB8mx1If9uwWrUhKLRX/AGR5QPjL8WIv+nxG/wDHmFfWG0V+efwE/aI0HwD8Q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rm00/W5le2dU3tgEk/L7ZH617tc/t7+AIwdialL9LYL/AFrVSHys+lMUyvl4/t7+Bif9T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lx+3x4Kg/d/ZdRl/65xBqOYj2bNXxJbgftneE5e0mhy/+zV9H3H+ravgjWv2l7TX/AIxaN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dbCzmtBbyrtkJbJBAHbn9DW9q37bfiyQGO18DTr/ALyuKydRIvlZ9lDir1ofkr4S0/8Aa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eHZM79/+rf7v93rV6y/a7+Jss5jtPAr3sY6fuZE/Wj2yDlZ6l+3Cf+KA8P8Atrtt/wCzV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llv7Qr/6DX52fHT41ePviL4UtrXxF4Hk8PWFrfRTi7cnDsu7C/MPf/PNe86d8SfjZrGj2k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t/KkhV4ZPtX8OPlahVLhY+nKK+arbxN8eTb4uPBlkJf773wA/9Bpo8QfHjzdv/CNaPj/r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sfQHjjnwNrn/AF5Tf+gtXlP7Fs8k/wACNH83tLOn5NXO3198edR0LUFn0fQUjeGVP3l3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9TXhfwG0/4+ah4Wm0/wAH6hp9polvNInmXG3d5m7nBoTHY/QmivjR/h1+01c5z4x0lPpI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4O/tGXEqrN8QLCHP9x8/yFO4rH2zXyf8AD2fyP27fG8f97TG/9pVz+n/s5/tC3FvLL/wtS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j/wDE145p/wAH/inefH/WdItvGjxeNYLNXutVE2wPE4Rdobb/ALv5UXHY/Sz+0bQD/j6j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OblK+JJv2Qvi/dEtd/Fu5WQ9VFxL/wCyikm/Yd8f3MKNL8Wr6Xf9/Es5x+bUxWPtj/hJd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Ovmr9uq6in8JeDbmKX/Ua7Fz/ALysK8+t/wBgXXJ/+P8A+JmpSeu3ef5tXKfHT9lOP4TeG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qOtLNfRWn2e4DbELK2xsFmGcr6daVxNH6C2+o28cEavKqEIPvHHao5fEWnwffu4h/wACr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+K2safF/xda48rYv7ve9Z0v7GHxURt0fxAMjf3vtMwNUKx9ux+LNOc/LcRP8ASQVneKde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fnooNvJzvB/gavkeP9hTxbfc33xMvWz1BlmP/ALNUd9+wdd2ek30svxA1aQxxSNiJpec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P2F9ZtLf4W6yDMmI9Wlr6PbxnpMY+e8hX6yAV+dH7Nv7Kt38WPC+oahD4ruNEit71oHt4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4avXX/wCCc6Sj5vHd231ic/8As1UaI+uP+E50X/n+t/8Av8tVH+J3hqHPmavYx/8AXS7j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/4JtaQR/pPjTUJPXbEf6mpYP+Cb3gy1Pmz+IdTm/7ZqKCbHP/ABs8faC/7Y/w71ZNUs30+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Uxwje3LOOP1r6Wm/aT+G9gD5njPSOP8Ap+jb/wBmr4f+JH7K3hrwv8dvBXgm01C8/snX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J8zdPyr2uD/gnb4GiH/Id1Sb/tmorOxR7HN+178LISc+MtNbHpOv+NV5f2zfhTCP+Rt0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/rXl8H/BP74exZD3msy/9tlH/ALLVqH9gD4X8mWXWP/Akf/E0WAl+OX7Wnww8X/CHxdo9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zTpIbe3RSS7kHC9D16VzP7K37Uvw/wDh98EtG0bXfEcNhqtqZPNtnikJUFyQOF64IP40n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Gfhj4YeJ9Y0yHU/7U02xe4gea5UpuUZGRtGayv2aP2T/h94/+FGj+ItZ0+7udRumkLmO5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0FUB67N+3n8LI8411n/3LOY/+y1Rn/4KC/DSHOy7vJv92xmH8xVq2/Yo+FlvnHhYyf8AX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sYfDBwf+KSQf9vUlAHPzf8FFvhnGPu6r/wCAJ/8Aiq8Q0L9qPwRf/tWHx5NcT6ZoLWH2Z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7HXau49q+mrb9j34a233fCFqf9+4kb/2avH9G+G3g/T/2p5vDMXhTS/sn9ntOnmQ7l3cd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7evwpiz9n1i4uR/0ysZj/ADUVnz/8FBfhzH/q21Ob6WTD+den/wDCkPBn/QraT/4BJ/8AE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IDzD/AMIvpOP+vJP/AImgDyaf/goX4JWEvBpetz/9ueF/PdXm/wAcP24fDPxF+F2u+HLX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QhI3uIVWIEMG5/eZ7frX1KPhB4VFvJCfDumRxf7Nog/pXl/7Uvg7SvDnwV1zUtO0iysbm2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MjeYOVO3cP8AgNAHlXgz9v7SvCHgLQNEHhXUXvNOsobWRww2MUVQDt3+1Xz/AMFITMPk8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X0f8ACbwfp+ofDfw1Ld6fZ3csmnwzPJcWyyM7FB1JWuvh8E6TD/q9Osov9y2Uf+y0CsfHE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fs/gi7cdsz4/kDTIv+ChHi24z5Xw6u5B/sSSH+SV9sWmg2tiv7mKOMeiRgVbPEJFArH5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GOkfEXxR4l07wHcXM+qrHFNbOJXEDLn+6v4/412sX7a3xRufufDtx8uf9VP8A4V6T8F9H+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GKaX/AFflukf8PON1fTr6CEH7tlH0FKxR8Lv+2H8Zbji28BMvp/o8xqaP9qH4/XKZi8FY+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F0jBO5s/SnJp7K2FZv++jWZB+dPxd8f8Axu8f6dbDxboNvoulWtwl2GuEW2jLKeNzSv8A5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M/Ga40+L+z/hJJdxbFRLi3uvNjfHGRiuj/bit5bf4XRzeb/zEIkf/AHea988IaLDJ4Z0w4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mqmmgPlmD9oz46yjn4YDrj/XH/wCKqe5+L37SC5KfDayUe83/ANsr6zbQbfzM1YXRbYLg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0/4oftNX/wDq/A+kRJ38yVfl/wDH68X8AaH8aNf+Ifjafw3rmmaf4gvJvP1ezE2FVt3HL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x/RmbQrcQycdexFfLPwHt0j/ah+KNt0xHHx78f400Ujkf+FT/ALSUoPneNNNh/wB2dT/7T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8fLsnz/iHZxD2um/9lSvtqTRLdx0Bqv/AGJEDwBQUfH1j+zT8Z7kfP8AFKGI+iySN/7L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PxG+H3hCDVvEHjdPE1pHcQxJakuAkhfCyfNx2/p3r9DYLNIFwqivnv9tmx2fB+9bsLiF//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d8J/2h9Y0e1uoviDZ+TsjdI97L/D/u1oW/wP+O95/rPiPaReu2Nj/SvqTwCM+CdI/wCvS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tmcUEHyMP2dPi3dZ834pNB64hkb/AOJqa3/Zc+JOT/xeC/8A+/L/APxVfWoHNOnGLWT6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v2fbrx/8AFjxj4fu/Fd5aXelu3n3lum5rj5+/PvXs3/DAVuR/yO+sf9+v/r1d/Z2GP2sv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oa19jJCEHqaAPjCD/AIJ9WRz5vjPWD/wHbVyD/gnl4b/5ePEutT/iK+w8YNSL2oA/Ov8A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CP4fXmuWN/qk95BNCgjuj+7Idwp/Gu6+H37C/gXxd4M0bV7q81cXF5axzuI50VQWUHH3K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/M+Beof8AXxB/6MFei/AAZ+E/hQ9/7Oi/9BqyTwsf8E9PAP8Az960f+3lf/iKuW3/AAT/A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qk3+/cj+i19T0+gD8LsCnLGJbSYH+LrTSRin2xxEw7VESjMs7NSxGGx/t06/jFpBlf4m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YXB3K2Oa63RvBP8AaWH1BdlueRH/ABNWOIxEMNDnmexleU4vNa3scNC7Oe8PaXdahFiO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bWl61vIMNGedteqwWNvp9uILWFbeEcbUHJ+prz/xjKItenz3AP8A47Xk4PMXia7hHY+7z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MRUnepzfI5a+tv3BI7Vr+FtQjsbiwupeYopF3/7uapXODbzf7lN0gj+z+ez17848ysfmF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O6O51fxxFAD9j/4FJJ/hXL3FxLduZJpGkY92NZp/f+dFMP3TfdqaCUsCpIOK46eFpU3e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Mz0r1PdHSLmMr61UsVMbSIehNXwM0wW+OfVq60rbHzRHJMFkWPHPrUgQgmortkW4jGMH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VZYzY4BwcU4g+SfXbUuBTKYGvpHg+71DR47+KWPzHfHln2o/4Q/UZ5zD9lx/t7xt/Oun8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kzCt+NhnHpXyWJzOrRqNJH79kfBWV5xgKOJbalLf1OP0zwBOPkvbmKOLP3YwWOP5V19t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f3UXaKsbsikBzXgYjHVsQuWWx+p5Jwtl+Rc3sI3l3Y1BjNerfs72Umo+Nbi1in+zyPaOwf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V17D+y9KIvixaJ/z0tpF/wDHTXdgHZxN+I6bnlWIiv5We9/C7wveeN9H1G7GtXFpFHdNC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R83611kvwu1GGMeX4ivWfplowQB/31VT9mg7PDviKE/wak5/Qf4V60JfNXpivuFJNH8R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rPwm8Tavp89pp/jCe0u502Q3Gxvk/Jq8zuf2ZfjPZ+d9n+J88uPueYX/lmvqi2t/InP8Av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ifmn+0t8NfiP4Nu/Ck/ijxTFrLSytHZlN/7mT5G5DL9PyFd/bfD/APaXuNPili8TRyxb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AL5rt/29/wDkGeC5f+eWq/8AstfT3hybPhvTf+veP/0GoRsfDJ+Fv7R0JkuH123nYn7j3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ftS6T/qGinx/ceE/yNfeKyI64IB+opPKj/uJ+Qpgfn74t8Q/tMXHhvUI9R0SSXTjA4uJI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7idp9M+9YXwO+KPxs0j4f2tp4J8Px6holu7IlwY93zbsn+Ja+9viXAn/CC69sVVH2Gc8D/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8E/4hJ8HJ5P7t/KKaA8tm/aB/aFsf+PjwjDx6QH+jVmWX7SHx+sLuR7nw280bnKwm1bIHt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l2lyD5tvHJ/vCqbeFdLfrapTA+Hn/AGrPjTPujm8E3L256otnIrf99bf6VzH7O37SOt/C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J1DVpby6W6mjs/wDl3b5vlk/Ov0Pt9CsLYYjtkH1FeE/sy20Wn/Ej4xWo/j1df/ZqAODX/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+HWpp9Wpk/8AwULmh6+A9QH1avr0aHaSsS8Qb61HP4R0ucfNaIfwoIPyh+O/xMHxa8cXH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TxJH5Ew+ZduRx7VxNtagrz6V75+2noNpovxnMVnDDGotkZhGP97rXi2n2Bn+lNDO5+Afh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y7C2GFfor4R0s2tjGpHAUCvnn9mD4cfZLL7dLH7gkV9SWkRjhjjHU181iJ+0qtI+twkPZ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txwByTWtGttAm12XdXIeJvF9v4Z0123jziOK+d/Fvxt1bT7iSU3YCE8VnCxtqfWMl3bKD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DGD84P418Ga7+0vrsVywhkZhnsaisf2ifEF0vzl/zqnDqUj7VvvFdvAT+8J/Gqsfi+GTO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TvjBd3yKZsgmtuLx48iZEpFcLdmehTpwmfRU3iqJEJDj86oyeOvLU/vB+deCSeLppISR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GMkURzIfzrNzexo6KifQo8dxljvuFA+tNf4p6TZkrJdpn/er5J1rxxcSbljnYfQ1wOoXe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5MZ/vGtIJyOeTS0Pvm2+M+isCPMWXH90ircnxI8Oalb4Mwif/AGjXwBZ6R4mMglt1m2dd+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salEBBeI6uB98811+z90w16H1Zq8EU1u08A8yN/4hXB65p5vLaZRjBGAPSs/wP8AEFrWP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cIx6V2EscN1CZI8FXHJFeXVp21R1wk2rM+Gvi74YfRdckmVMQzH06GvLxK0MzRnoelfZ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lzlU/eKCynHevkXWbEwSMCuHQ4NfVYDEe0pq+60Z8lmWG9nPnjsz6r/ZR/aT0f4R+E5r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Zwwktk8z5fQrXtlx+374cmgOzw/rbembVV/nJXin7C3wut/iDp2vS3dhDeW9uygmXtX1ef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BLKuhaWuP+mQeu9nio+Rfg7+0zp/wx+IHjzWrvRr+7tvEF4bm3W2SN2Rizt8w8zjhx+ter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sYM+R4S1Vv8AfWP/AOOVxv7P3wu0Txf8d/iNpN3p9vNDp9zIkMciblRfP7CvoO6/ZR8H3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Q/wCzHUmh4/cf8FHbf7OfK8Haj5vuY9v/AKHWfN/wUblvomij8GXIYjB/fR17QP2R/CHT+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v2v7KvgeyH/IFsz/ANsqYj4e8H/tCLo37QF58QL7SLxIbpCjW0TIWj3KoyTnp8h/OvfL3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/RfDV/N6bxGP5NXD3Hw20rT/ANsaLwzaWkY0+SFf9H8sMv3fSvqyf9mrwmZifsNtj/r3W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/wAFFrto5AnhO9DdsbP8awU/4KAa9MzH/hFbzGeN0yj+lfV6fs4+E4yCLGHj0iAq23wE8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iB/hRZgfn94l/ac1LXviRonis+H5IZ9NtZLYQPdZEob/AIDwf8a2rn9tLxXAD5Hg0H5s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LXoPxk8BWvh74++E9PtYUjjmLgBa99h+BUP2eKUygTbFpu40fH4/aT+JerSfuNHi0/Az8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/wCLaRDy9MhucL/Buavpaf4FtdXKtNOWQHBwueK6uD4R6RaWqrDCxYcH+HNYXn2LR8E/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Wq+Gb7V9FFhPYXHmWqkSfv2Vg23DDJzgdPX3r2G4/aO+OuoAxWvw1mh/7dpm/pSftfac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+eeof+zLX2PpOkR3NnGzd1U/pVxuJnxd/wALl/aJP+q8BN/4BSf40D4j/tM33MfhIW/+9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aaHbKOmaP7Gtv7tapNmXMj87vi94n+OGr/D+8s/G2kR2OhSSx+bKYVXB3ZXDZb+LH611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pvCWlLo9tYLo62yLasGgBaIKNnO7J+XFfQP7aSLF+z/rzRqEMUlqVYdf9cvrXX/s9pDd/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v7Mtyz9STtA/pQ42GpHy/baD+0rcfvXuLC2MnX99Bu/Q1HceHf2lCJBJrVmm37v72Hn9Gr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/ANdB/jUb6XAwPyoT9KVmUpJH5+eMvDH7QUfg7VJdV160n0827i6to2hLtFj5sfIPavNfg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ijw9d/wDCB6rJaaV5377y51j+b8Wr9JPibpCH4a+JyI03f2fN06/cavnD/gm75Vx4G8SRf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NapFc1zyl/gR+0FdEiXxLcfjqaj+RqW1/Zn+OUmceJmX13anIf/Qa/Rf7LH6UC1j9KZn7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/ALMvxtHm/wDFVSf+B023/wBBrifh78H/ABXr/jDxNpVr4mksL/T9z3txbu+2X/a3V+ov2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8ReOJvA/xK+Ic1rL5X2i4ZKzkdNJc5594m0vU/CEssF/rtxfSpwu+Zi5X/gVcDqOuPeF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ab4s8U3Gq3F1NNIXaaRpCxPzNXN/ajtPOKIxbOubjCDj1N06hawqf+Wf/AAPdXMeILtbm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xGc5kFZ7R/a8+VHuGdj/P/DW8fdPLbvscweM09eK3V8Py3zS+TF327B/CKkm8DajjPkybP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HGE30E02B0iEihSPXNdBaSvHF5jpvHoK5eDTNS0hyksLLF6mr1lqM9vN97Kehq/cZaU0d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H7XF/wA89jfLUMK2q3Pym4sm/jAfejf8BqpBfNZ3QurV9quvzD+E1rNqNtqcY82MLN/fH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0RbI5pr+w+VyZIfvCeDsv+7W9oviD7R/rZf3X8Ekf3fy+9XOSXdxYDEUu9B90F6rmf7dOb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/AI/L+6/1rP2a6HdTk7and3FvDcKZf3cvv/EtZ0kcVoM7jsPUk5xWRo/iD7P+6m/u/On92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8s5j+/wA/xLU8ppzFO41GWwJm6xCuv8Dah4a1/wC12mrWkfmyQ/ubiR2XY20/3a4m4t5Y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T7rVzouDbT8/upf7n8NQ0S3ofaf7Lv7OvhT4g+AJr/VdP8ANukupI/vsvyjpXqbfsh+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mz1mf5v/AB6uW/YP+IGn3vg670xrvy9QF2S8P+90NfVk9uLg9eacUeXUdjw9P2S/ATf8w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erC/sl+A7cf8AIAt5j9ZNv5bq9uii8tcVNWigc92fEvwm+C3g/X/jR8QdJu/D9vdWtm8P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dnHzV7ZN+y98Ph/zKth/37auP+Agx+0x8V4fa3/9CNfTE3WqUWNytuePW37N3w/gHy+E9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rfzrRg+AHgMZ/4pPSf/AGL/CvTR0poGKfKJSufI3jnwhovg39qj4dWem6ZZada3UcoZIE2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X0l/wjVpP+88qHP+4K8B+N42ftT/AAnm9Ek/9CevpIcdKzcS+Y8/1fwPp58XaefK/cyI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uysPD9oM4iFV79f+JtZy/wDPNZf1FbWm9aSjcSnc+eP22dO+z/B+7l/6fbX/ANDr2b4fQ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y/wDUNtv/AEAV5X+3XafavgHqg/u3dq35TLXqvwek8/4X+GHzndp8J/8AHRVRgNmzFY+c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q9FF5TGpGbIrVUzAw9Qg+z283/XFq8U/Y8H2j4e6qMeX/AMTa64/4HXuWtLm2nP8A0xavE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wheveVL5oGr3H/oVItHvNvYKIzmojpim4VvSriEjjNPx3oIKEKlZpfSvnDw1b/wDGbvib/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Ya+mNmCT6182+Hv3P7dOpA/8tPDn/wAb/wAKaLR9GNEakhhyMVaaIVJEgANWiCt9jX0/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DPwntJf8Anlq1q3/oyvpLFfPf7bGF+Dcv/YQtf5vUMo9t8PL/AMSa0/65r/KtILxWT4Nb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a1jP/AI6K1qoBdlZnie236NqJ/wCndv8A2atSq2urv0m+X1t2/rQB8vfsIZPgjxLF/wA89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+Fr5V/YMx/YHjOL01uavqpeKosbKvymqt5FutCKuuPlNRSrmEiszPqfG/xzX/AIyy+Dp/2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620a3/wBYa+U/2iYxD+1D8GX/AOntP/Rxr6207iEmqLRLJbDPSqlxYgpV9pOaHOVoGeXfG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GkOPv6RcD/wAhtXG/sT8/s++HPaSb/wBGGvQPi6nmfD3xWn97TLkf+Q2rzz9iM/8AFgN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6HQB9AipV6VEKlXpQZD6+VUtwf25nH/UG/8AZa+qsivl1D/xnLD6f2C1NFo+nMUdjS0U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l+2SMfs/eJv8Acj/9GLXuAXmvF/2yYs/s++KuPuwq3/kRaCjs/ggP+LTeDT/1B7X/ANFLX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2/mfBbwU2c50m2/8AQBXodBY3GRUBi/dkVZpNvFZ9TPqfMPwcGP2uPicP+mEX/oK19O18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wPiOPWyhP/jqV9MVoi1sMxQoGaKVetSZnzf8At2p/xZw/9f8ACf51774Lbd4V0th0NpB/6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6hn4Oy+13Ef517p4Bbd4L0RvWyh/9FrUoo2aMmjFFUAHkEV8mfBFwn7Y3xQTsYlP6R/419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H91+2r8SI+ha3B/SKmho+tz0NM/ip56Goz1NMgkxxXgH7bn/JFNVPo8P/AKGle+14F+2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28v8A9DSg0R6n8Mvm+Hvh4j/nxh/9AFdSBxXK/Cb5vht4dz1+wQ/+gCuroJGhOafKmYXH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DQB8c/s/p5X7YnxKi/wCmUjf+PLX2NXx58EeP20viJ72zfzjr7DoAbQKKBQB4D+3MN3wI1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NFdf+zbc/avg54UfOf9BRfyGK5P9t1c/ADXT6PGf/Ilb/7Kpz8DvCZ/6dB/WrJPWaKK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danifbAapbuKn3YgqSjtNHg0TQLf+0L/UP7Q1WT53jj+ZUpmo/EsgM1vbO46CV5Mf+O1w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9Ex/0auKeCp1Jc9RXPr8JxRjMvpqlg0qf97qd74e8cyXWP7QAEWfvp2rG8aX1tqGssbST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Y4qn4S02fVFeGBGDbuXI4FN8Q6W+i6m8LSLK+1SSorKnh6NKtzw3OrGZxnOYZZL61rDm+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X1XFVtIY+VOno2asw5LhT3FULRjDdXC9mfaK9O/Vnwy10NEYPWlAVOQKmFhd/8+sn/fFbF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UNJCYEP8AE/FYzr0qavJnq4fKsfiZqFKjJ/IyUfdH8n+s7f8A6q1V0K5h00390PJg/h3fe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nwnZ6VG08zLO68+w+tcr4p1+TV7spvHkRHEYHT8K4aWM+sT/c7H1GL4a/sfC/Wcwlq/hic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D+8KsQv8AL74NVr9S0UftihZMCvXPgi8vKg1f8OaaNc1hLRpBEp7jk1lI/wDo+fWug8DTi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/FnH5Z/pWNeUoU20elltOnXxdKjUV05I7Sx0m30W3FtbuZMcvJt27j64qa3/13PSlMm4m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qSqNykf2ngsNRwdGNChG0UWHNEZpH6UsXeuWx7S1VySvVv2b3MfxX0qQdBG4P5V5TXqn7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TT9f5GvZwTu4nh57/wAi2v8A4WfVH7Oc4+w+IV9dRb+X/wBavX58YzXknwMthZrq6Djz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1G+MmODxX2kT+Gq/8VjA3zg+hq0r1QhJ71aU8VoJHyp+30pHg7w2/Yaun/otq+j/BzbvC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/9AFfOv7f64+HmgP3Grp/6LavoTwG2/wTobetlD/6AKCzdoyaKKCTH8axed4T1VD/ABW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G/YIO34V6vD/zz1ecfrXv/igb9BvU/vQuP0NfO37B1xjwf4ot/wC5rE39KCj6goooqiR2e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P2f40/GCP11G3k/76WX/Cvd88GvAvglcbf2iPjFD6vaH/AMdago+ilbFOa4EMTueiqWqrk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v2n9Sm1P4y6/LMu0LIFjHonaqnwx8NjxLrun2qIWEjA4x+VdF+1jawn4v3jwiOGFGAfy/4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7IujJrPjYNsBjs49549sD9a58RNwpNo7cHS9pU16H154Q0OLw/o9taRqF2qNx9a2NQ1JLG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PpVz7N52e1cT4n1GK2JtbmXH/AE0/hr5RyaZ9ctrHNaxpF34xv3MkjrAp9OCK5rW/hLpE0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vXkVj/E/9oyw8E6d9k0tWuL4DaVCZGa+dB4++IXxF1V/PkudMsnOVMaVtThz7sip7iue/6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sOz9xvHVnYDNeaa9oWjRzP9jkQpnjac182+INO8V2+oXcN3/al3Lv2JJvdl+tdh4O+H93c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8i1Xzv3MfzM22up4fl6nPSr88uXlPQJNPltTvhbK1f0a3u9QuBH1rK8DeHtW1C3MOoQy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vrXungbwN9n8rj+7Xn1VY9WmrGdB8O9YbTSyRnaBya808WaPd6fclWJVhX3dpPhwR6a0R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xq8CrBdtLGgyT2rkXc35+h8+afpJnOZTXXabf+GdG/eXd3bw/wBzzH+Zvwq/eeD92hXN1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jhRgC7V5z4e+C+t6hq/m+IIpP4v9W/y+3zV30VGo+W5yVXJfCrnsVr8e/h3po8l7yJT/A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8X+CfFy5tNRsnLdBG21vyr5V1j4DeMLe3+yxafbyxb96Sb13bcnvTf8AhU+q6d4fi8qLy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3fhXbPCUraTZxKvKL1h+P8AwD6ovvCSqpn0512gbtynk11PgfXGu4HsLkNHIoxvkr5Y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6VotWjne1yABJnp7V7p4a8S2usXSXkCXCMV5WTgZry6nue4d9P3z0TWtJW/0+WCdQT/DX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ieI7uIoQrMSK+7rSU3lopc5OOD7V8v8A7UfhoWWsQXqrgXKcn/aFdmX1FGo49zkzCjzUW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U1CKfw14htPKxNHMv7z+8uOFr7Ln/wBRLXx9/wAE3dIiXwf4hvZYcTG5UZ/2cV9gP8yM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GrHx1+y2Psv7U/wAWkHHzyP8A+RlP9a+v6+RP2fP3P7Y3xXg6bo3OP+Bqa+u6Y+gyhuRS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ur24g/b+01v+ellEf/HWr7Nr4y8YH7P/AMFAfDnP+ssYv/QTX2b2rMtCZFGRTCeaTJrV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D9m/aT+GwI/18rgfnX1rEu63jHouK+XP2l4A37QHwluB1F26n9a+pYvliHpjNTYogkiwD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8hrML/OaYkz5M/b6h2weD3x92+P8lr690Vc6LZsP4owa+SP+CgLbNE8Nv/dvf6f/AFq+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5pZ9bdT/46KVjQu7j0oBNJRV2sQeK/tnJv/Z38T9+bc/+Rlro/wBl9g3wI8If9g6Mfq1Yv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d/FOfSA/+RlrR/ZUfd8CPCOf+fBB/481QB6svU09etNHU0tXYzMrxnD5/g/XYuu6zmH/jj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Ef8Un4u/wCvqH/0Fq+uPE//ACLGr/8AXpL/AOgNXyV/wTWGPDHjIel3D/6C1QaxPtED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zlfiJ4mh8KeGLy8kPzbCEGcZP1r8o/if4tOteKdXv2Plm6nZtkf3cV9cftgfFiGa9uPD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mnU/efHzL/49t/76r4L1q8QyMSelc+7PUw8eSndkVxKJnJJ4AyK5u+vvtLsf+WYOFq9d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buB9Ky2hEjKBwic/jXTTtY5qjuPtklurgIuc16P4P8Bzaky5BVT2A61U+HvhCTVr2IqmVJ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98H7K3gSe7AdyOnYVw4jEKOiPUweC9pqzgfhn8BZdTjSRrcqB3Ir2aD4B6atuBNGGYD0r2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2EVtGqgcZArVWwiZMsMmvFnOVTqe9GnCn7tj5T8bfs72F1C4ht1Un+ICvCvE/wCzkdM8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iF7o8E6MK4DxH4NhvC6suAfas41qlLYt0KM90fnFq/hmeyL2iZ/0cq36Vzk/nWE9fVfiv4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uIhGP3tsrpx9/5m/+tXk/jjwPFb5lhi/gr06ON5vdmedXwVk5QPNLbWPtZMDOFn6qT0NSQ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Z+VtvFc5rimzuWQHY6nKkdanstWefDP8x6cV6qd9UeE5OErHU3rHy47teRIMSY7NV7Sr3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30RyP92saC8D2U1u3R+V9jVXS9T8u6JU4li4f3Wg1T6nVDWmiBglOQPuk1katsvYicYYd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xytlm3KvKkVk3GrvHJlBgjsagftDrfhd46vvBniO31C3mZJIyEmYHaGXvur9SPgj8abP4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6i/SGN4pydq3C7e1fkQLj9/HdRdf46+g/gL44m0/ULTybqSKKSbYn+w38Lf7rbStK1jGa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4O8Qf8JBo8V1/wAtNiv5iHdv/wBqtoH3rVHAfMvwMGz9qr4rDp+7h/8AQq+l5Tk18z/Bk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tCP8An1hf/wAer6VJzTRMhKKKKZCPlL9oV9n7Svwjb/bZP/In/wBevpqvmP8AaXBi/aD+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/ACJH/jX05Us1tZGfeD/SENamnt0rNvFzKlaGn8EVMeoonj/7Z0H2j4C69/sNC/5TKa73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Jn/qHQ/8AoIriP2wgf+FB+Kf+uCv+Ugrr/gJ/yR/wn3/4l8X/AKCKuJozuj1NJS+tJWxm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/APXMivn39iQ48GeKl7rrlyP/AB6voecbo5R/s187fsTnHh/xqn93X7gfrWQH0cKUHmj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fM0R8j9u2Pt5vh9l/Jf/ALGvpevme7+X9vHSv+mnh+T/ANAb/CpZSPp2lBxSUVRI+vnz9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dyel7a/8Ao2voOvA/23I8/AbVT/curVv/ACOP8algeveAufB2kf8AXnF/6Atbdc/8OH83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wgP/AJDWugqgFFQawP8AiWXf/XBv61NUd4N9hcD1jYfoaAPlj9gs/wChePY/TW5a+rq+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8SIvTW3/APZq+sqosKCOMUUVJB8iftNf6P8AtB/B2X/p+iH/AJMLX1fp4P2evlX9rFvL+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u6qp/wDI0dfV2njEBHpQWOK80tPPU0mM0GZxPxVt8/D7xKfXT5x/5DavLP2G28z9n/SP9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vYPifHu8Aa+PWyn/APRbV43+wi274D2i/wB29nH6igvofRAqVelRgYNSL0oMxuTXzPe/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/wBNNDkr6ar5k1j/AJPW0b/sByU0Wj6WpV60lFMglWvGf2w5vs/7Pvi2Tri3X/0Yteyg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f2c/F3tbr/wCjFoKOj/Z0Ofgf4H/7BNt/6AK9Gryv9luf7R8BfBTZzt06NPyyP6V6pQWF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581fDr5f2v8AxwPXTof/AGWvpWvm3wRiP9szxfH/AH9IgP8A6DX0r2NWti0RUL1oPU0L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25dg+DN4X/wCe8W367q9p+GY/4t/4d/7B8H/ota8b/bltvN+BuptjPlzwt/49Xrfwgbd8M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of/QRTQHVUdjRRVARnqa+RfhrPj9uvx8Oxs0/9ASvryvkD4f/AC/t2eOCeP8AQ4v/AETHT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oz1NSHoajPU0yBwrw39sy3+0fBPxFx92NW/JlNe5CvF/2vx/xZPxN/17j+YoNEdh8DH3/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/4l8P/oNdwK4D9n7n4P8AhX/sHw/+g16FQSIvan9jTRTuxoA+QfhePsn7cXjiLpvsc/X5Y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L4BwP27/F/vp5/wDRaV9cUAFFFFAHhf7bK7/2fPER9BGf/Hq1f2Sm8z4C+Ez3Frj9azv2z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UeyIf/Hqu/sfNu+BHhcelu386sk9jooooA/BvPWpgf9HP1qAdTUyndbN7GoKK1lzPcZruN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Tao5jt2+YwIcMR/tH+GuW0bUl0qS4litka96LLIcgL3+XvV5fHOrWH/L1527tJ81c1aN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I6uV4eqquYLn/ALp6nBZRWEKw26qkQGABXmfjoeb4glP90Lmup8I+LZNcmEM4RZdvGOM1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C+HdQua8HBYeph8VKFU/VOLM1y/H5FH+z/h5o+7/KZUEg80H1GKz2by7vHpIpq9Ggyp9O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f3nWvqJ/Afg+H/jRPewfO/74X+VNxxilT5S/sMD8qrX1/Fp1pJcTHaiDNfms4upVcUf3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6deorKMUYHjTWhYxfZYm/eOPmxXn+7aGkPIHSpr/Um1a/lnY53ngegqF08yFlHUV91l+H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nk85xspR/hx+EJpQ8X15qvs3RsfTmiThI+eClET7VkHotehc+L+wWFOLWOtDw8JJvE+n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T/j3A9K6DwqVTxHZg9A4WpqfAzvy3/eaf+JfmeghcZpU604jBNMX/XYr8zZ/btDSEWyw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rnPSjsS16L8BpfJ+Jekn1lVa85TrXf8AwU/5KToP/X0lexgd0eJnavl1df3Wfa3wxt/s9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g/wDZq7242EHrmuK+Hh/4mmtD/poP/QmrtbrOODj1r7dbH8L1XeoyBKsL0qvHVhelaCif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4X6ZJ/c1OM/8AjrV7t8M/+SeeHf8Arwh/9AFeLft3W/m/B6N/+ed/E3/oQr2T4Vz+f8OvD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/AEAUGqOpoooHWgDL8R5/se69on/ka+df2GDjw/4p/wCwzOn8jX0hrqb9Jux/0zNfNv7En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APPDXZOPqv8A9agD6ioooqgCvAvhTEIP2ofip/tWtmcfmf6177Xg/wAN4PI/ak+IffzNN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9+p1NrD8Z+M7HwPozajf7zGCFCoOSaznONON5GlOnKpLljufIP7c/gA2ep6f4ggTbbTf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Kp/2INPAj1e+I6rsz/wACr37UG8LftG+G7rSre8Nwjwsyx4w4cqdvHY15N+y9o58PWetWg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KRq8vE1o1aL5T38LhZUKjUt7H0ZMHVMJKTWXfeGl1KMmWESe9aFq/m/6wgfStkXKW8Hyj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aI8juvgX4flmnuzZpc3h5BdflX61g6z4Nt9CTYmmRXAHGLVtmyvd554ri3NcxqOkC4zW0V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H4j531SGGNnP9l3UR/utLXKzRXNxdCFYjFIfuLnca+hbn4W3viKSRYY2bPGY43Nbfhf4DS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+5brLdFVC/8AfVdFOnX6RNfrFG2sjzHwd8PXj04XF8gkkf7qGu90Tw6IduFC4x2r0m2+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r/sW0bSmus0T4YadbqHlilnPXddHYv8A3zW8cvr1XqefPNMPTujmtAgkmtjCEZnKj5QD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vSheSzlRT32EmvpW3gsdOhMdusY+XrECR/31WZrN9Y2qF7x2dT2cbhXqf2N7nxHjf2z+8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HR12+RsPB7isrWvA2oxO09ldSRZOcE8V9mXHw98MeIpGmtrK1lkI+9C4Q1nt8FtPeA7Y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/AJ1wPK61N+7qepTznDvdWPigxeLLP5Wjtr1fXb81XLXSfEV2N76XBFn+IJ81fXB+A2lEl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MFSx/CWC24S7uBju9vWTwGI7G39r4bufOuh/DG11SNmv3a4ZkG6J4NpX8K6Gw+G1rosK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cE+HCwtlLxWP+3C4/lWZeeAdR52XtkfrK6/+y1zzy7EPWw4Zhh3qmeTmz+zOy4wR2rxr9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8IQ3CjLW02SfY19Mav8P9b/5ZWnnf7cbivDfifHNN4ZukEfnSLLGyx/38SLxXNSpzo1I3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zPYf2Zrrw/4F+E2kWhd7WeVFmmmlCrvYjPP+zXuaMJEDKQVI6ivz18T+ILvUJzp9p5lrp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+5833f+A19yfC+UzfDzQXY5Y2qFj7mvbwmK9pUdNo8HHYKNGkqsPmfMfwWH2f9tv4mQ/9M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1xXyb8OE+x/t3fEJOnnWiv+caV9ZV6589JjaKSigR8d/EZfJ/b28HP62Ef/tSvsnPBr40+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4vAUnTdbwjP8A38r7HyalFoD1NFFFaIg+Xv2pD5Hxp+FB/wCojX1FBzax/wC4K+Vf2tf+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Ix/8AoYr6pg/49I/9wVJQyQZQ1mSDDGtNjlTWdIvzGglHyz/wUMt8+BtCmH8F4OfqDX1F4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huP4rGE/+Q1r5q/4KEW/m/CnS5cfc1CM5/wCAtX0Z8OjnwH4f/wCvCD/0WlBojeoooqiT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2ffF467bZW/KRab+yO3n/ADwmc/dt2X8pJKn/am/5N+8a/8AXif/AEIVnfsZT+d+z/4Y5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ppKkD2le9Opq96dVGRBq3OjX/AP1yb/0Fq+R/+CbyhNI8eR/3b+Mfo1fW+oDfpd4vrG3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+CdsP2e4+I0PYaiv8mrNm0dj7LrmPiJ4mHhTwteX4OGjHFdJXgv7SGqs+h3kDTlLWwiM8+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ujFGN2fCXxn8VvdzsN8byuXZpU65MjNz+f8A49XgGrX/AJ8/FdZ4y1M6jqVzLu/dEnZ/u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fzPvkc1ikelVqJRsi6sxmdAegFT2Nv8AaLyK2XkyHFZNtK0cmSeMV6F8INIj13xXaCQZ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HMYU4e0qKJ9S/Af4bra2UV1NHg8fLivp7RLNYrdNi7QO1cR8NdLC2MbFduAPlr1O0sx5QK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m5O59vGKpRtEt2Eqxr0rRivFORis+CJsEba0bK1ZskrikSOMqNGcx1kX6RMh+TJrVvZRD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faVPNUNHk/xF8GxavFHc2yhb+H51bHX+8K+ffiBp32i3mlh/1X8ccifNE3uP7vX5q+0r7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+leT+P8A4aW+r7pBH5d0vSROCaxtY2Tuj83PiPZ+VfM4Xoc5xXKaXc+VN1+R/wBDX0b8V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TTRfvov+ef8AFXzxq2iXGkXuxkZcHlWGMV9HhasZR5T5LG4eUZOR0NtPzyar3jC1uluE+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nzYs5welSXDebbvEeo5FdJwJuw/+1sgioPtO9jmsky7GxUwuML70E3NbT3yJI+1dX4O8Q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fxbP9n5s1w9pdeTODWwtx+9z2qWioyP1r/Zq15da8A2ksrAyxrErhD/EwyAPpnFeyAntz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OGnElppWtTaRrPloUs3PmW13gf8AoVfYvwu+I8viC2MN3D5V1G7I8f8AckDYkU/8C/nV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T4NZ/wCGzvisP+nOP/0IV9NYr5k+Fc/lftrfEWLGPN04Px3+ZK+nyODTRhIgopT1NJVEI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xbfGz4PzemoN/6Nir6fwa+Vf2yD5HxR+Ek3pqJ/8ARsVfV3GM9qlmvQpTLl6tWQw9VpPv1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8u/a6jDfAXxUf7tpn/x6um+An/JHfCR/6h8X8qw/2q08z4D+L/awc/zrb+AHPwY8HH/qH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/WgUetArUgbJ92X6V85/sVDEPxEh7R+Ip6+jH5WX6V82fsYXG3V/ija+mvuayA+nMCjAp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B9n/AG6fDEv/AD00KYf+OyV9NV8w+Ncf8NyeA/8AsFSj/wAhz1LGj6goooqiB9eFfttJ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+B7dv/Iy17qDXh37Z/P7P3iXPpD/6OWpZR6P8KTn4ceHD/wBQ6D/0WtdPXI/ByTzPhd4Xb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/ACGtddVAFMn/AOPeYf7P+NPqOf8A1E3+7/jQB8qfsQH/AIqL4nj/AKjLf+hNX1lXyP8A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rAOAuplsf8CNfXFUWFFFFBn1Pk/9r4iL4g/CKX+5q45/7aR19U2HSUf7VfK37Z8H/FRfC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6u3/oUdfVFjwJv96pLRMepoFITzRkUEnP/ECPz/ButR/3rSUf+ONXgn/BP5dvwRZf7upTD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Wp5vh3Uk9beQf+Omvnf8A4J7Teb8IL6P+5qc36haCz6f9aKPWiggdXzZrsOz9tDw0/wDf0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nXzf4kkMX7ZXhE44bRp1/U00NH0XSr1pKVetMgnQV43+1+vmfs9eNE64tA35MDXsS15B+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8a/8AXkf5igoX9kw/8Y/eCv8AsHr/AOhNXrteO/shnP7Pvgn/AK8D/wCjHr2KgsKKKKkg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/bX8QD+/oUbf+P/8A1q+muxr5q0j/AEf9tfUP+mmhJ/6Ga+lexqiyI9TQKD1NFZEHhP7ak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SD0Ef/oVeifBO4+0fCrwnJ66dD/6DXA/tkAn4B+KfaOL/wBGCuy+ABz8H/Bv/YMh/wDQ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1pKoBtfIPhQOv7efiiMdJLBP/RK/4V9ePxG30/xr5P0KUJ+3hqCd30v+UdNDR9Y/w1Gep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TIHV43+1+P+LJeJj2+zn/ANCr2QV5N+1bbfafgX4rHf7Gx/XNBojT/ZtO74LeEWz/AMw+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5b+zHOZvgh4SPT/QV/lXp9BI8U7saYvan9jQB8j+EMr+3t4n99MH/AKLSvravk3Rh5H7f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j8fkX/CvrKgAooooMzxP9sSLzf2fvFQ/uwbvyJpn7GTmb4E+Hzn7qOv8A49V/9rCPzPgL4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P86zf2LOPgHoP/A//AEKrKPdKKM0ZFAH4Kjqaltzm2l9jUXc1Ja/8e031p2KK0bk3jn/Z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n/SG+lSp3qkZHdfC3SftN2931ES4A75rn/F8xHijUN3DE7SKjt9Tu9Ht1NrceTIfmDD61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3Ut3dNmaY5P8AtV5/1ebxMqzPp/7Uo/2T9Sgtea5Zt2yOtVpDjV7b/rqP/QqdankCmzYS/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OfxrrqfCzwKM7VItnuiuDvZztRfyFec+OPEf9pXH2W3bFqowzDuam8beLzIzWFi3yD78g7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dGO4od3NeBg8v9+VaZ+y8UcYe0wscswUvd93ml/7aWbYrCCT+FXtM0+51S6EFsMs38XZf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1d62weMBYe0p+6K9O0HRINDs/JiXLt/rJD1at8ZmEMPDkhufMcN8J43O6ynONqP8AMUNH8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qgLLcNGQzsvSvLRxMR68V7NfkLHdN6Rk/+OmvF4zulNY5VXlXbcv63PoeP8twuU06FDCxs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MQKv6Rc+Xrdu+cbZVrLtXzdOv91Sas2R/4mEB/wBta9yp8DPybAS5cTD1PYnXg1AV/f1b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7+vzSSs2j+5aGuGpT7pFkDim1HJeJbk7uflzT4ZFuI9yHPGa57WO2NalKfs4vUUV2vwjm8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TF5F/6FXFV1vw0l8nxZpL+l3Ef/Hq9TBfEmedm2uBrL+6z7p8AHHiPVV/6aH/ANDNd5ev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h5OW8ZaynozH/wAfr0i/TMRb2r76K9y5/CFX42VYJQ1XYzxWdbLg8GtCMcVKJifO/wC3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/hvoD/49XqXwZcP8LfC7+unQD/x2vPf22YRJ8B9TJH3LmBv/AB+u5+BT+b8IfCjdc2E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R3FKvWkooAh1Vd2n3I/2DXzT+xsfI8R/EyL+7q68fgwr6avxutJx/sH+VfMf7IXHxA+KMX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egD6hoooqgHZFeHeE/wBx+1p4rjH/AC10G3b64fFe25NeJaH+5/bA1f0k8MJ/6OoA93rxL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9ItIzhmnJ/z+Ve215L8Z7CbU9T0yJVB2MuM++a8/Gq9F2PZyhJ4uKZxHwY8Lahol5Y6v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B5CPuuv8AFn/gNdtofhKbwpr/AInieIRpPfvKhH8Sk7lP5NUun6h/wiHhg+VF5vztV7wN8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1h8Yaf/aEXzJ9ot/lniXdhfrXhUWlDkkfVYmDlN1Imhp7tLdRxIV8xjhQzYya7VfB0s4xd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P9HTzPb/0KsW003wx4omjTw94kt5btvuWl1+4k3dcZbrW74nOq+H7i1u/9H+ybFeaPeFbd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0svwkKkpJeX6nzmOxk6EbQ3NTTvAGnQfMwuZ29Z5FT/x1fmratvDdhbj5obeD38refzkNZ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0e383UNbs9Pi/6aTov/s27/x2uE1r9oDwBpjsiao+pyj+C1Rnz+LBa+ppZZBbo+SrZpK16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m2IPnajKB/zzRwpP4LVaHX9LRybLSJ76T1Yf1evCNb/aWstOVxY6EUbt9okAP5D/ABrh4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jK+e1sRbWEP8AD5UBLfmM17FHLKj+CJ4tXOaEd2fW0evarK0iiK00yAdZWbkfhWD4g8d6N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WJ1PIDHYK80s7u+t7bOoXc90x7yNXn/jHU9U1eSW1sx9lQdJFbk169LK4U/jPnqueTqf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TM2jiWLRLSzil+bZ5m6T+VeU2H7V3jGXVDFqZ0y6Xeo2/ZmB/76DZ/wDHa5uz8DR25Mup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fjXkXijWLX+2JvJh8qKP/nn9566PqNFq1jl/tetH7R9paN8YtG1Uj7dpTwTd57GZWYe+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xI0UII7fxmLV+0N+u1h/31Xwr4H8Y/Zpzayn/bEn8Kr6V6lDe22s2ZhnVZFYDY5521H9l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ENai7zV0fV1n4svJ8fZvEljejf8A3FJ25/2T71c/4SbWj/y/6b+X/wBavgnxDo8ujzny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sU6hPOY4or+WKX2Zt1c9TJXFXTO/D8SQr7xsfoqniDWTnb/Z9z/usB/7MKqyajNNGfMt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ADr4CtdU8U6bcRfYPEF6kT/f8yRxViX4s/EDSbh0t/EVydrAAD5v51ySyipbc9KGfUE7N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5dR0/UPsmn+VlGRJN7xsjH1H3dteW6xrHg/4UafN/q/Ffiu3Tf9nj/wCPS0YD7x9WrxK1+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caPq9/K8DQNhxC0TH/gSiktoIoNO1CPtJC38q+EzRfVKnJM/R8glHF0vaw2YXGn/ANsa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52d/xbNfXXwgG34caSv8AdDL/AOPGvmP4eaK8Hh6MTNvjYqOe9fUHwymDeFkhX7sDbBXhY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zRWwdvM+bPBhz+3z4z/68F/8ARKV9ZV8kaDJ9k/4KCa8vTz9LU/X9ytfW9fUyPhOhED81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ofpUlHyF8fYwv7Z3w2IGCYY+fxavsCvj39pCbyf2tvhVN03BEz/wJq+wqlFoKKSlrREHyz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4jfCu46BdVjXP/AxX1Nbn/RY/9wV8rfttTY8W/C//ALDEf/oQr6ltyfssX+4KkoQnrVRh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9DQB80/8ABQH/AJI9Zf8AX/H/ACavePhC2/4VeE2znOl2vP8A2yWvEv2+bbzfgmkn/PO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9l+CEnmfB3wY397SLQ/8AkFaCzsaKKKog80/ach+0fs/+OkxnOmSVzf7EalP2e9BXrtluB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/aJi8/wCBHjuP10i4/wDQDXD/ALCPP7PmlHP/AC83A/8AH6kD6AHU0tNXqadVGRFON1pcj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Jf/BP448T/FCLPTUf/Z3r62kH+jz/AO4f5GvkT/gn+ceMfil/2EP/AGo9Zs2jsfYepXX2W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dv95v4R+mfwr5E/aj10aV4A1S5WTP9oOxDZ+9ubb/ACBr6d8b3jwaJPJEcTzO0UX+yfLb5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tj+K0m086TC37iw8uJB/ebGWP+fWq2RrRR8c6vPu389q5gtjNbF7NuLc9qw5D1qEVUHLJg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eFvt13LfuvEZ4J9f84r58tITcTxxjqxxX6C/s/eAB4c8HWks0Qicors3vnd/Q1y4pvk5Ue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J9D6B8D6MLOyjeQY4FdZN4v8AD2nfu5dQizXzX4v/AGgbT7RNp9pqFvp9p9xJJH/eP/tY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oZ/03WCf79tYzsu3/e215cMP/MfRSqpvQ+tz8ZPCscxiju1fHpha0Lb4laRqQxaXEA9i+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Dck5hj1u5gm/55XiNDj67ttbPg/SJdIuDdxX5/8AZfwq3RgkJTufbj6st6cKwP0qzakx9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fPeyAMxJr0SXWZEizmvOd+Y6FG+p1dxq0UCncwzXI61400SCZhdXUcbejV5R4v8AHN6j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GvnrxZqn2u7ZrjU0jMv3EMnzP9BW9OHtHYiU1TV2fUWt+IPCl7KzNdRNXzx8VfA3hnxH5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YmOQVkaN8LvFesfvdO0TXL+L/np5PkL/AORGWrWr/CDxzaws7eEtWYHA+V4nP5LITXdTo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amJ9orOJ81eKvCF54S1B45M7CflcfdcVkx3DEE+1d940hu9Pkls70S284ODb3imKQf99V5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kmWJxH/z0/hr1Yu61PArRUZaFWZQWJpg4qxKoK7hVQ961iczJt2ea1LaUeQOax1P7s1Zs5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KR7P8LtRur+3MNpN/pds/nW1xG+2RFHXBr7Q/Z38az6taT6pJcM9wHV75H3E5kwu773/j1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Ru9H1eHyj5UUjqj/AMPymvrH4Pah/Y/iDW7TT/3X2yGGyeOR92xpM5X/AICyVD0Nd0eof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tgeL29dKYfk0Y/rX14ehr46+AFsNP/a28QReukOP/AEVX2NTicskQGkpT1NJVGSPkD9tg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v7upH/wBGR19XA/uIz7V8p/tyuYtZ+HEv/PPVMZ/4Eh/pX1YB/o8f0qWalaT79WrIfMaqt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5NIRwX7SSeZ8DfGQxn/iXT/8Aotqm/Zwm8/4H+D26/wCgoKT9or/kh/jL/sHzf+i2qr+zJ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/APrwX+bVcSz0v1ooorUgK+Zf2QV2+Pvi3/2GSf8A0Kvpqvmn9k8bPib8XIh/0GD/AOzVD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RUmYV8t/Eom2/ba+GknTzLKVM+vyzCvqSvlz4zN5H7YXwlf8Avo6f+h/41LNIn1LRRRVA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+i839n/xZxnbAjf8AkQV7JXkP7Wv/ACQDxf8A9eo/9DWpYHR/AyUzfCPwq+eum2//AKCK7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2eJfO+CnhFs5/0CMV6HVAOHSmTcwv9KeOlNkGY2+lBCZ8mfscj7P8Xvi9F6X+f/H2r64yK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8fHn4xxf9PSn/AMiNX1vk1Rqh1FFFBJ8mftuyzw6h8Nyo+T+1HO78Y6+rLY487/er5V/by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/u6o6/8AfWz/AAr6pt/+Wvu1SWSbqN1JRQZrczvEg/4kd/8A9cH/APQTXzV/wTuXZ8Mdc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X9BX01ra79IvF9YyK+ZP+Cff7nwP4uh/556zIP0oLWx9T+tFFFBmPr5w8ZiSD9sTwO2P3U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2vmr6Pr538f8A7j9rH4dd/Msrr/0FqaLR9C0UgNLTIHjrXmX7TYj/AOFJeMmlTfGunsxX1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8v/agOfgR42/7BklBRn/skyLJ8BPB7IuxDBLhfQea/Fex5rxL9jps/s8eDz6Qy/8Ao569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jdTV6UtBmtz5rj4/bXb38Pg/+PtX0xnivmK5l+z/tp2Z/566Hs/Vq+mQcigtAepooorIk8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H4t/64p/6GtdT+zw274M+DD66XD/AOg1hftV232r4F+L064td35EH+lbP7OJz8EfBJ/6h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I7GoyaCetJVALJ/q3+n+NfI9tmD9vyX/AG9LH/omvrh/9W30/wAa+S2H/GeynH/MIT/0X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dphp6/dphpkDq8x/aeGfgf4rxz/oL16dXm/7RY834NeKUxnNjJ/Kg0RV/Zd4+BXhL1+x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J+yi+74EeFOc/6Jj/AMeavWKCSVaf2NRU+gD5PP7j9vqT/ppow/8ARdfWFfJ19+4/b5tv+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Bq+rqADNJkU2igk8v/aej874FeMB6WTn9DXO/sSzeZ8BdFH91pB/49XU/tHru+B/jFeubC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2Gm3/AAG0v2kk/wDQqsD6A3daN1JRQB+HuleCrm5tZLu+lWztlTcrHqf+A1gWh/cXY9K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tltYzhpeMf7NeeWRJju68zA1auIXtKh9txTluDyqvHBYWXNKPxMrRDNwa67wN4Qi8RSX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tCocM7Vz2i6dLqOrRQxf8tOP933r2zSdPh02xjtoF2xRjA9Se5NZ5ljFh4Wh8R63BXC/9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/dRPJfFulNo0ot35x9xvUVz6fOc9fevafE/huHX7RkYYkUZRvQ15BfafLpV1JBMpVlODm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3945+LuFquRYl1KavSlswt/9copmpD/SFFOt/wDXLSalxcKe1ep5H59TVp+8dtP8LpYPL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BvJj281d0j4YQ20xmu7rzQ3/LOP5ay/B3jmXTx9ku/wB7D/BJ/d+tekW95DeQB4yCpGSB2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bh5ct/dP6E4ZyfhnNqUa8f4iXvRbEtrWKyiWOJAqqMADoKkpmaOxr5ucpTk5SP3OhQpYaH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sHFnef8AXFv/AEGvFYGO/wDz717RrB/0K7/64n/0GvFYfvH/AD619dknwN/11P548TnzV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/8fdwfRcVbtTi6jPpItVLMYa7b/dFW7biQH/aBr6Gp8B+KYbSrE9nU5j/ACqE/LOtS2/zJ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fmdR2nJeZ/cmFd8DQ9ImTrNu0sd0oGdwQVq6MCLfcR220t2qIjMRnIC1Zt9qxMqjpitJy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ChjZV+bVmp4fsoNQh1mKVGaeO182Hb6hgT+ma1PCFuLfVNBl3YaW6jIHtvAqLwE4Pim3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kLE+6Efzq1Aiad4g0CCJ94jMLbv8Age6u/AxXKmZ5jUbhUpfzI+1vAX7nx9qyeqZ/UV6l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+bPg94wvtb+P3imxlZWtIImCqhyM7kGc/ifzr6Uf7pr7iPwI/iHFQ5K0kUFg8lvkq4h+Xm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i5qbHPE8R/bOTf8AATXj/deE/wDj9dT+zu/mfBPwi2c/6Ag/nXP/ALYSbvgB4nz/AAi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/Znff8CfCB/6c1H/jxqjoR6TRRSr1oAS6G63lx3Qivlz9lZ/L+L/xVj6f6fGcf8DkFfVA6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wm0/aC+Klt0zcRSY/7aE/1oA+qaKKKoArxCIfZf2vFPT7R4Zz/wCR69vrxHVuP2utFx/H4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nJsD3MVj+JtO+323v9zzP7vcfy/WtboaWcf6Of881lUh7SPKb4eo6VVSRwN5pB1Dw9MhA3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W+LGW1P/AC7yNXql1q40Z3M1u0trN8rbf4HrgdYtobPxHfwW0n7twso992c18lU0TPv6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v5+a5f4n3Oqm/tNPh1a4itLOGN08tF3bu/P8A8VXdC3xPXn/xgu5bDVrG5hijMMtuyOZM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DNZfXVTl1/Q+S4rhKWXzqx6HAz6rZQbbq+upr66l5G5nfA9T60218aWlsXMaHcemBuUf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ZFe5uGZIvkVYh5xb/vmvR/AHw9XxHcvPFpNwtsvyh54fLRj/AHuetfuFOnsfzpPEfFzSO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Sm6SGKAyTSH5QoYAf+PV9GeCfCUXhzTkcwiK5ZfncnJFXfD/hTTvClruMEe9R/rAMBa5zx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yOmoa7DaBP4UYEmtvZnH7SdQ6bUbp5f3aspRe+7FcBr97dN5gt52jbg/Knp71zkP7Qvhj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t7+8x8wdI8DGfXdWtcfEGxjthJDpdzJz93eucfSlsChNHL3Oo3mHgu3WZG7uOT+NcbcaU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+g3E112t/EHR3jfztGmB/uK6grXDN8UNL0+ZvMtrgw+isrFaj2kCuSp2HPsdtkURDD+A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8TzafPEJv3ttH/wAsz/SuWl+K3hG7zlLpJf8AaQVSsPG/h7Em/UwPQPEwamq0EwdKo1ax7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tzEdmccNghhXEazY3nhIuRb+ZDn5bgoDis7SfG2gRFXGt24K8Y87BB+lehQavoXiHSPs1z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lXmulVYTR56oV6c/cRwI1C71/T5ZbS78q7jT5I/7yiuZ+0XXnxebLH5v+5t3f/E11PiDw/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Wn3dvLab1/wBW67kz6rV0eF9F8T3E2oQn/Sv40/h3VjdPY7FzL4kcx4W/5CEss0f8GzMaO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tdbnMBj7yIyfnxUln4cEGi3AW3A8hhK/3f4f4uGpbK1mvdUsLeD/XNKrL9VJf/wBlr8Y4q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/QfBNSNTL3y7pnodtBa6f9g0S0/4+o/8AXx/3K+hvBWnf2Z4btkIw8g8xvxrx/wAEeAPt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7bzZpm7Lnlf8+te7qBGoReFUYA9q8HLaLdWVV7H0ebYhKCpI+QLWHyP+ChV7k/6zSk/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uTwDXyDfEj/goZGO/9nIv/kFq+v5uBX0TPlSI9TSUUVJR8e/tUf6P+078JZf9tf8A0ZX2J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Yb/Z/2g/hFN/03Qf+RV/xr7I7GpQpOyG55p69qjHU1ItaID5T/bsj8m8+Hd3/AM8tYi5/4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/AI9Yv9wV8uft7D/iU+B5f7mrx/zr6itz/okX+4KksTsarngGrFVyOtBn1PB/24bCW/8Ag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O4hkPsBuJP6V6T8A38z4KeBm/vaNaH/yEtec/tvvt/Z+1T2uID+TV3n7N8vnfAfwG2c/8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9KDZHonrRR60DmqJOE+PMRm+DPjVB30i6P5Rsa86/YLk3/AC0A7X1x/6EP8AGvUvjDGJ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9Aa8/9EvXkf7AL7vgTt/u6ncr+kZ/rUgfSK9TSimr3pwqjIWQf6NP/uH+VfIv7C3+j/EH4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cf/Rj19eDDJIv95cV8gfshXEukfE/4oxRReaZNQYJ/Cv+tkqDaJ758atcFjowggiE062k8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VX/0M18Z/tGeCWi8CALbubxpTPLPj/WHHy49gv86+wPjLopPgzW5n3zXrRgny/wDZZW2j2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etFW88M+FkkUgT2wiYehaEf8A2P51XQ0pn5WXGY2ZD/DxVBjuLVpeIYmtdVvojwY5ihH0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cU2amgPJFqlvJFbi5ZHDeWysQfyr3m28QeIPi/4o0rwzpXjHUP8ASH2XVvHA1tFbwhRlv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8++Avg7UPF/jfyrSXyvs6edN/u//ALWK+lfCXw7m8LfHSZo4USbUNI89GUc5WRVb+lcm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MHh6ko+1i7I9e+HvgLwd8K4oYNK0eG7vSPnvL0edNI397d/DXodx8UvDWj+b9rVftez5/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Txhb+ILfzobSKSXzK4XRvh/q2saxF/wkHmf2fH9y3j+7u968yNRyep9DOCjG8T6T1H4o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TTdagP8AyzmkVx/3yy7a8K+IPw/0n7PNqvgmb/hD9V+/9n87/Rpf9lo/4f8AgNeQa/4P8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aafeeb5zfvLeBtv3vvBgtb+neD/EGn/2fL/pF35aL59vI7N83dhXa1F7M4YqpN2sU/B37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JrTVvDMl3qEb7P9Hk2rXZa/8Atlara2Xnv8Pb2GL/AJ6yXG0f+g1xNt4Hit/jPN5sX777F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QsR/Ja+htf8Ag9/xS80vlf8ALGuefs47o3hTqWb5tj5rX4u6v8ZddmtdNVtD0tdpnuzzP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zwfB4Z+GduZk0+3knl+9cXL5nL/3i7fNXlnwe8LxW/wDwk2nxf62O9b/e29v512Ph/wAD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v+qk3IlvvXcnHDmtFyrZWOdRqTTk9T1S3/aw0KMGGPUobSX/ALaBfzWrGoftE6fcf8xH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/ADx/vV81X/wO8Vz3EWny/wDIPjf5Ljeqxbf7wrqPGHwum1CeKXT/APRZo0XfJH/HRKUL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I/wCKBtPiBbzf2hFH/sXH8Se+e9fNH/Hv9r0mLSvKurd1Sa8jnf5GDtltv3fmXC7f9ivpn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6q/izDXM+H/AP2m21/UcJsvtSnI46hX2/+ytUQxEFoZ1MJKe6Pm1s/aJoHAVc4Hsahn3Q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sveu/+J3gttFzeRxlIgwBPqa4jT9LuNXMrwxnapw7H+9Xq0pKUbo8SpSdN2Zntdrj5Rtp1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pdR059OJSdcVTihVMshJrY578p2um/6RpBlH7vY/y/726vrX9mxv+Eu+Nnl+TmGW4tbxz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Fv/Htv/Aa+MfD0/8ArofM/wBZ8/8AwIV9j/sJT/2f8RrWX/n4DP8A3eiHP81aueTuzoj7y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h/bc8Tf7WnM35hK+rK+WPC8+P26tbi/56aQf5JX1VVROaSKp+8aSlPU0lUZI+Rv29QLeT4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H+VfVfH2eP6V8rf8ABQSLdpfgV/7uqLz/AMBevqS0fzLG2b+9Gp/SpZqQN/rDV2y71Sb/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6Qjj/AI8w+d8GfGKHn/iWXB/8hNWF+ytN5/wK8Kk/w22z8mNdP8aU8z4S+Kl/vadMP/HGr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g/hU/8ATBv/AEI1cSz1c9aKKK1ICvmr9mAfZ/jR8YYfTUgf1evpWvmP9mj/AJOC+Mf/A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VDA+oaKKKkkfXyz8f8A9x+1p8HZR/z0P/oTV9TV8rftL3H2f9pX4Kv63mP/ACItSykf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4ryj9qiHz/gB4zXr/oTf+hCvV68v/ae/5IL4z/68H/maljQfsy3Hn/BDwif+nFK9QryH9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4T/2bcj/AMeNet+tUMkBxSMcqfpTM0oBIoJR8hfsxH7J+0p8XYhxvk34/wC2lfX9fIX7P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4sQ/7P/tSvrvBqjRbDqKKKCOp8r/t7pt8GeFpj/yz1jGfT5c/0r6etz8p+gr5l/4KAHHw1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P/QHr6R0SX7RpdpL/AH4Im/NQaktbGhRRRQQtynqx/wCJbdf7n9a+X/2ADnw344Hf+2D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kN2n3Q/2DXzH+wYuyz+Icf93WnH/jz0Fo+pfWkoooJHg8V89fE35f2pPhdJ/eguU/8dav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8+fFT5f2lPhMfU3A/8damike/q3WpF71EBjNSr3pkiAnNed/tGp5nwS8arjP/ABKbj/0E1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aF/5Iv40/7BNx/wCgmgDk/wBjGTf+zt4TH91Zl/8AIz17dXhf7FBz+zx4X/7bf+jWr3T1o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HzHrI2fto6K397RW/m1fTUJzGv0r5o8SjZ+2N4db10Zv5tX0pbH9yPpQWOpV60lA4rIg8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Ij4x/68j/AEqT9mCbzfgT4LOc409F/Kpv2jYfO+DPi9Ou7T3qj+yt/wAkG8Gf9eI/9CNN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RVAFfJ19ffYP28bWHH/H1o8S/wDjrn/2SvrGvkfxT8v7e/hz30qL/wBBkpoaPrlfu0w09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B2a4T45Ln4U+JM/8APnJ/6C1dtk1xnx0H/FqfEv8A15y/yeg0Ryf7Ixz8CPDP/XFv/QjX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d8CPDP8A1xf/ANCNey0Ej6KKKAPljxFD5f7d+hyf39G/kstfUlfMXi07f25vC3vorf8A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oooJPPf2hV3/AAc8Vr/04S/+gmvPf2Djn4FWY9J5K9E+Ow8z4S+LAf8Anwm/9BNec/sG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S4kqwPomiiigD8JvEOsf21qj3B+WMfcXvUWl6Zd6jIYLVSZX9fuiu6tfhtYrdLI8plCnJQ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9lHshiVMf3RXztTNKOHpqFDU/ZcFwFmeYV6lbM5W/m/vGd4U8LQ6Hb7mIe5YbXkzx/ur7V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2OBjNWs4U18riMRLETc2f0Rk+W4fK8KqGGVojK4j4jaHJeql1BCXZBh8eldtEeWzS96nDV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c5ymlneClhKkrcx4IoMcoVwQQfxo1JvnXNeneJ/AkWpP9otsRS9TgcGvPNb06axn8qZCp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8bRxEP7x/Jef8L43I60oTjzQ6SM4cCvVPBnm6x4at5f8Aj0u42aFLyP7zr7j8a8wgs5Lq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L68mvcdHtF07Sre3QAeWq5+veuDNK0Y0l3PpuAcnnjMbKVTSCichc+LNT0O/e2voRMuf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Q7bkmCVgOvIroNb0O21+2eKRdsw+5J6V5fqWj3GjXZinBPPDBeDXFg/quLh78bM+p4gqZ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kqlB/a+Ll/um/wCIPGz3OnyC1gCIRhmm6VxMPJrQn/48ZayomxX0OHoQoJqB+LZlmuNzW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i/a8Qyn1apUPXFRW3/HsT6tSfvTcRxRfx1tV0jc8ugvfR7RozbrCHn+Afyp8//HwtGmR+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E5/fqa/Mqv8AEl6n904BXwFH0RFeQXFw/lp3IIb05pNOgks3nMxyzEc+uKo6/rVxZ3EaW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X0l3pSspy7Ly3pXZ7OfsV2PC+uYWnjakISk5r/wE6vwdqMX/AAk+n/8ALT98r4/2d1dX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v08uWMH/AGsSGvLPD3+j6/5vlfuo0VP3n3uMHd+leoatdfafFhgPZw357Wr0cPGMYKxx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lSPLa6Poz4X6f9m/ak8R+klh5n/AiIz/WvpUrxXzt4EUw/tLXR/566TGf/Icf/wATX0JcT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4r6ui7wP5Dx/+8VP8TKvlqJutXsAdKzVibzutaQ4rQ4Ynj/7V8XnfAXxePS2DfqKT9lG4+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52wlPyY1e/aWi874GeNF/wCnB/51gfsbT+f8A9CHZGdf1oOhHtJ6Gmd6eehpn8VADx0r5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z3xVi/wCma/8AodfUq9K+VvhKfsn7X3xFgBx51sHx/wACX/4qgD6koooqgH14j4j/AHH7W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voN3H/wB8tXt1eE+Pn8n9rL4Xt/z006/j/wDHDUsD3nPzmpP+WZqL+M1L/wAszTS0J2Mq4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lm/1UifP/ALLf3q8w8caxp9x4njh08piCHnH+9XqOt6P/AG3pk9n5723mjHmx/eX6V8t+J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/AGjvDXhi01CS6h1TTprl5JPveYpkx/6LWvCxmGuueJ9Rl+MgoKFR+8ege9X/APhH4tQ0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3yonmIrbf73XpWTbXHXzesbbH+tcB8ePEHiDTtH0q08P6rcWktw8m+ON9u9avhxWzKDOX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na56Zpi+HPAdhNqerX8Vgij79zON23+6vp/wGvJPiH+3XoGg2sun+ENOOrXPISaX5I1P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qGqWazarfzatdeZsVJJHZ1/A1u+A/wBmyTXL2R7mF0WPuvf2r9ulUqSVqZ/PdDB4XDp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PEnx1+JfxDuGW41W4ijl4MFllUx6VS0nwFr+s3AE9rcSseS75Oa+t/CHwO0bw3bb5YUkk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2+kWERQJFbNGOpIq4YapPWpIKmPpw92hTSPBfBnwj12xhAWKGKRvvsX6VoeJ9bm8LQ/2Y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6iT7tekeMtfi0u2lWC8VZyOFHevmbxRqL6lqUjN1z8xravU9nDlPPwlOdefOa07a1qAkk8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l/nWINDvUEouZYpd3ZDk1Euoyxw7Qw2jsOlWNL8ShCQ+xse3NeUsRFn0P1aSj7pgX3hy5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9+axLnw5dzPtaVoh6oM1315rcVw+WYj2QVWe9j+9HHub1c4Fc83CZVOE4rU8yl8Gu+dwII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miOfMlXHIMZr09IBcHEkCZbn5K1bLSrcrmUBQeOa5FRu9D044yVKNjzWCLxDbQeXDquok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8K09D13xVZahFt1Z1lDr0Qbvz212dxb6fp2ftUscP9zzH2s/0FZ32/T7gRCG1uLv5t6S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qcYTg7qbJVdT0cDu/h98afE1v4g0+K7+xzQyP5D+XapG20/7W37td/f/wBraNPp+t2mn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yfbP4UavAvBWoS3HiLT/NiSKL7RF/6EK/U7wf4etPD3haw0oRRzRbPn+TdvY96+UzqDxEo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9hw3iI4KnNxW5xfwH8QDxRo15f8AlPFsSNEz/H1r0mmQwR2o2wxJAvpEu0fpT68zD0lRh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Yms5pWPkvxePsP8AwUE0GTGBcaVH+PyyivrKY5FfK3xNYL+3Z4Lk/v6XGP8Ax6cf0r6me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oooqBnx1+20fK+MPwhl9LwDP/bWOvsccivjz9uuPyfH3wrn/ALmoYz/20U/0r7Bh5hT/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A4ooqwR8xft6H/iiPDlxj/VarEc+nNfTFic6fbn1iX+VfNX7fQx8K9KP/UTh/m1fSWlnO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/lQTNktQHqanqA9TQSjw39tqHzv2fNbOPuSQn/wAfH+Ndb+y2/mfs/eBj/wBQ9R+TMP6Vz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x58QfWH/0YK2/2R5vP/Zy8DtnOLWRfymcUHStj1r1oFHrRVGVznPiVH53w68Ux/3tNuh/5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n82fga//YUn/wDQY6908Zxef4L16Prvsp1/ONq8F/4J8En4I3I9NVn/APQIqkvofTK9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iqMhASK+WP2VLeKD4xfE3H+t+2s/+4pkavqC7lMNrMyje4U4UdzzXyv8AssfuPjZ8U8y/8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qWbxPpPxPB/aH+iS/wBzfN/tsdwC/wDAmJ/KvBvjh4gi0/4L+bLN+9s03/77B2UL/wCOr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9vd3cs3leWjTP/ujlf8A0Gvzo/a1+LcGp2kvhnT5MQ/aTczup65LfKfp1/GpZrFHyB4g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OTJK7fu/u9TWdp4imuD53+q2b/yp1wetQYq6b5TGTP0e+G3wm0rw/wDFC78YeH4f+Ka8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Sfwp5n+sT/vpTXbfEzS10G60DxVGiyQ6RctFeso5+yyLtYn2VsNWB+wb4o/4S/wCF938N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hzedpEkn8cMmSYf8AvrLV76Phtd6hp5+13cdpaXCMjxyJ5rOvQqfurXmVaNWtWfKj6fD4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sc/bwW8kayIVdGUEFTXP6joEQmaWFxFzn7m6tgfC+7+F/lRWv9qeMPCn/AD72abtQtPoP+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3lrptF1z4T6u0kKa/5N9H9+w1C6Frcr9Y5NrD8qHl1ZFLNsKvtHi+tQTxSt5dztPqiBaf4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E2r6vN9nsrRPPdpfu7RzuNew+IPEvwY8GR/a9T1XTZJP4Y49QFxM/0iRtx/KuB1Dwf4g/a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K8P3HhT4axurzSXj+Veamob7pXsn+zW9LAVVuTVzmgo+4zxn9n3wfqHxn+L+t+Nv7PuP7K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Xy4+BX21qvw7vjpL2rWqzIU243K2+um8M6JpHgrRoNI08W9tZxKFWC0iUL+NX9Q1C0+wH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/1mxvl4Nd39nK3vP8DxZ5zK/urQ/NrVPDEnwp+OJGoWcttpGrDyluJOBvz8u7/wBBr1W6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tVWRerYOf1r6Q8b+BtH+KHhu60e9lt76J4vlSf/WxnPGG/hNeV6BY+KPgXbPpfiLwt/wm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+noZL+GP0dW2mRf8AdbdWM8ulJaS/D/gnVh85ineSPOLbT7XP/POty28LwzrXbW/xy+Cmo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148u702eGUH+7t2f1NX18c+F9biI8I+C9X8QueVkgs5LO2x7yzbV/wC+c1xvLZ9zvWd0e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f+IH/ABT/AIfmltIv+JhJ+5so4/vPMfu//FViaN4Fg0fwzZ6ZhSsEKrnHVv4j/wB9Zr3Pw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J/7W8V6fcf2hH/qLezRmtrRf7o/vN/00atqf4R6M2dk99b/74z/Ja53ltZG8M4odj4l+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F6xtjAMcQlRVX0/8A1145rfg+bwN8NfDVjcJ5WpaosmrXad1Rm226n/gKu341+iV78CNP1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Jpsa+ZebkXhFyzDr/dFfBPxp8Zw+Ptc8b+I7XKWUcq2thGBhY4Y/kiA54+Uf+PV10YTo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cS3KG54HrN4J7po8goO9UA67W9KrlWm3c/MD1p6RMyAeleh0PnJu8rGno8oiuY2z6171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DxbpN5bPt+zTq7e/J3f8Ajp/8fr57t1MbDtiun0XUZYL6KaLqlZNHTTdj9Ffhhrth4j/b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lnc6GNj+nyLx/47tr7HPQ1+VX7MvxAlt/i/pWoS3f9lS7GR/k3K/H/oP97+7X6iaLqI1ew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/ANXpREiqrMtHqaKQdKK16GCPlH/goDBnwh4Ql9NXT/0XJX0tp3Ol2Z/6Yp/KvnD/AIKA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+5q6f+i5a+j9H50azP/TFP5VkzUQx/OTVq1G0GoyvJqWEYqRHO/Fpd/wv8TD/AKcJf/QT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9n3wtjtHIP8AyI1d38Txu+HHiQethN/6A1ea/sWymX9n/wAPjOdplX/yI1XEs9vooPU0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Pz/Z/wBqP4uW44DuH/J6+oK+XPgb+5/a3+KkXfyl/wDQ6hgfVFFFFSA+vk/9q0/Z/wBoD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ID/0bHX1hXyV+2a3kfFv4MzdNupqM/WaOpY0fWVFKBlc0lUQPrzD9p7/kgvjP/sHv/WvT6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7b7X8E/GMeM50yb9FY1LGjmP2OrjzvgJ4bGfuLIv5Oa9o9a8H/YouPO+BumLn/Vyyr/48a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AyKjFSr0oJR8gfBP9z+2P8SE6edblsf8CU19fgDFfHvwuP2b9uPxxF2ksz/NK+wKo0QU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+39Fn4S2En9zVYzn6xvX0P4W/5F3Sv+vO3/8ARa14F+33x8FU/wCwpb/+gyV7p4CuPtfg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7ds/8AFSWdBRRRQZrcrX/APx5XP8AuGvl/wDYTuP+Jh8TIj/0F/8A2dq+orxc2k49UNfKn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/AMWIem3Uun/bSSgtbH1lRRRQZhXzt8cm+y/tBfCOfoBcyJn/AHuK+ia+b/2k5mh+Mfwh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Omi0fRoGKKKKZAo4NcV8cLf7V8J/F0PXfpdwP/IbV2lct8WIPP+Gnigf9Q24/9FtQNHl37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+6Cuc7JZ1/KVq99r51/YS/wCSD2H/AF+XH/odfRVBoPooooM+p8teOeP2x/Bfvp8n9a+o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v/ED5f2wvA//AF4Sf1r6i/hoLWwlFFFSZnEfGe2+2/DnxFAeRJYyLj8K539lU4+B3hmP/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UjVvfG47Phb4qcH7mnTH/AMdrkv2O7mO6+AXht4+3nBvr5rZqUUe0etFHrRVAFfIvxCf7P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pv0uMZ9ceZX11Xyt8SoY/+G0PCErSbX/suNUT+988maaGj6qX7tMNPX7tMNMgYBk1yfxkj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RjP8AxLpj/wCOtXXiuY+LI/4tx4lA76dP/wCgNQaI88/Y5bd8CPDntG4/8eNe014j+xg2f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IP/H2r26gkfRRRQB8weOWx+254Jx30mT/ANqV9OV8wfEuAw/tmfD+brnTZP8A0J6+n6AC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Hxlt/O+GHilPXT5v/AEBq8p/YGk3/AAVVf7t3IteyfFRN/wAPfEg9dPn/APRbV4l/wT/cN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SCrA+m6KKKAPyJj4qKXvUsdRyjOa/Kj+93sJAeasmq0HWrRHFBtQ+AjBxT0qOnqcUAS1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SIkg9HGatPKcYFVsnzq1jJx+E5MTSpVlyVY3Q210aytn8yO2jVh3Aq5RRVSqSn8TJoYejh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Sq1/ptvqtu0Nwm9TVigHFTTnKnK8Sq1GliI+yrRumeaeIvCl1pVjIyjzk3fw/erkVRiz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r3W5AlABxj3rL1TwjYawuSgil/vpxX0uGzhU4fvj8Lzzw7+sVJzyyVv7sjyeBnRArLgA5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X4TkvJRfXilIQcoh/jrVsfhzbwXytPP5iIMhfX611vlCGPauNqj5QO30qsZmsKkOWiZcL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ZnGyj9kF4FVpTlqsqeKqy/eNfKP4j+gKloU+WBDqNh9sC/wAO0ctU8aJDaFeG44PrVLX7n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ccH1o0aza40tV80nevJP8Ndnv+x3PnvrFGnmcoUad5uJLplxFcX3BzL8wNeneIGjHjW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b64ry/SNI+zzy+WXi+fj/dr0TXf3PiPSps/ftYv616tDl9muU4v33sn7aHL8Vj6f8I2k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/urzT1X/AGuESvoO4OO9eFaY0i/FHwjcf8s304rn3MY/wr3S6GNnvX1NH4D+O8w/3ip/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q9njNUT1zV5OVrU5Io82/aMTd8EvGQH/QOk/ka5H9itw3wA0jHUTyj9a7f4/pv+DPjIf9Q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APYeff8AAWyHpcyj9aDY95PQ0z+KnnoaZ/FQBMvSvlT4fL9n/bS8aA/x2Cn/AMejr6rX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z9uDxLH/f01D+sdAH1FRRRVAPrwX4sj7N+018HbjpvF7Hn/gBr3qvCfjb8nx4+Cz+l1dr+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8ZqYfcNRY+c1KPuGqRIyvnr4pf6J+1x8Kp/+elndRZ/76r6Fr58+NC+V+018HZj/ABt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Vio6Ha/GLwqNKdvEdjHmznIW6jUf6p+zf7rV8ofHD4gfZ/FFrp9paxyy29krpJJ8zc87fv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6h/Y+jXc32T+0NO2bLyz+9vh7/itfJ37RP7P2lXGn/wDCwPCmoSarp9w+y6j3/vLT0Uirw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7ZaMjMqlbEYN0b6HjXhb4w2nh/wCy3eoeGf7Wl3skP+lN8i98CvQNH/aystPz5vg3Uf8A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D8M+GplhmkvmluogQ8MvRT9a7SfRNFIliECflX6fSjJrmiz8dq1aVKbhOFzY0v9q/wLruE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9RNBnH4rW1cfEHwfqH73T9bt/wDtp8tebT+BtKmUjZEgP94Vzf8AwreL7QfK8uL/AK5/M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x+LU539WqaxViT4l+LVvL2SygfcX6yCT7orgPs0n+wf+BU7xv4HtfCkFxPdyK005/coHX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/D1hDcTymT97LH9yDft315NWq3J3Pbw9OEIJQOmu2e2jIYKmfU5qvbvGg3PIsef4iQKx3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KJLdfWSTJ/nVWPwjNIWeeZnbvub+VebJy6Hp01HlNu81iwhkG/UUwP4VXJpU8b6dbHEN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qFv4Xt4VDGPcf9o1q2+hQuoDRhR/sc1EedmiVO3vMzG8aandHbbWcEJPd9zEfyFJHJr+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HRLfah/8drsLLw8kg/dxhVPRR0q89hDbACRI029d3ArVU6m/MYyq0lpFHKad4eisBmSH9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5mrora3+ziKX935X3/wDZ202+1W1f5bRRcEcbyMKPoKv+FfB2reP9Xh0+0i80yOqJ5nyx8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8mFOEqzsj1X4G/s/Wnji4/tC71b7Jp8kzeTHbpuZ8DzD/AMBr7wtIBaWdtAG3CKNUDYxn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O1D4cftL6f8AD+XUDNp9voqzpH/D5hTJr7Er5jEV/bSufX4PDRo07IQk4pKSiuRHafLXx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D4bS9PMtET/x+T/GvqOXpxXy78d/3X7XXwmk9VC/+Pv8A419RHmtFsWMooxQKkD5D/wCCg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9wPvLqmM/iDX1vpknmadAx5LRqf0r5L/4KDDyrT4fT+mrgf8AjtfV2gt52h2UnrAh/wDH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bRrfQ7eWC1DLE8rTFWOfmY5P9K0aTbQM+bP284vtHwft2/wCeOowN/wChV9EaEc6FYn/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24rTzfgneyf88ru2P/j1e6eF/wDkWdL/AOvWP/0GgiZeqA9/8+tT1ARyf8+tBKPHv2xV3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0ziP/kZan/Y3lD/s2+DQP4Y5x/5Hkpv7XID/ALPvikH/AJ4xn/yMtVP2KpC/7Ofhcf3Vu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qPcaKBRVEooa8nm+HdUT+9bSD/xxq+dv+Celxu+Dmpw/3dTc/wDkNK+k7mMS2N1Ged0bD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Tx/5Jv4hi9NUb/0AVJoj6iBxRk4460YNFUSMH+j+dLJ0jTeP96vl39mvyrj4+/E7zf8A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mvqU8DnpXyF8I9Qlt/j18UPJl+yRYffJ/f8A3hqWbU43Or/ak+Np0Dw7c21jIqK7rCHQ7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8+y5/L1r85PEFxLqFxNL+8u5ZPuSf9NK90+NHjn/hN/FE3m/urSz3Olv95dx9fUtxXJ6x4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HUJfL/0d47JJJP7xXJUVJ08tkfOdxCaqhCCa3LuEKKzTFycCqON7n2t+z7PL4b8XXU0E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SxH7rKCyt/wCPV+genahd+KPD+lXeoRW8s0ib/tH+rZG3frX5hfs26+91o9wm/wAy4tNqu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2V9flLf8AfNfpp4Rt5v8AhAdF8qXyv9FX/P3lrrwEXKu4vqdWbVIQwUZr+tjqL/UJT3/9D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M8UeB7TxuPK1W0s7uL/p8sln+X/gf40640/ULecy/2t+6/wCecn3qv6VdXJf55fMjx3r69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MdOC2Oa8KfAnwp4Zvxd22i2SzDpJDZRo3U+xr077RLb56/wDff+FZYvz2P6VIk+8ZJqo4S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tiYz9f/2f/QfmqGcyHPP/AKF/8VUM0/OKcCSvWuh0YKPLY5/rNTe5jjUP9PJlh83/AKa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1WpLuJgcOU/4Gy/+ymsdjJ9tkI9alt5z59J4WDiTDG1ovcr6l4b02/zKYkk/6aMiO3f1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2fKlk/T2/2q6WEBlORms3UGigzzmuCWEhFnqQxs2tUSQ312oOblm/3o8fyY0o1+S2J37G9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5TULwknG5f901VTUJoQdlzMv/AAKoWE5zT6/yHM/tNeINR034Ua9NpVz9nlvTHZl4j+8YH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421G18PeCLjSyfMu76QH3VVbjP6V+gn7QOrzXHw0uFluHlLXUYjVsdeea/Nf4y5t/Gdx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5jd/7MK+ax9LlrKKPrssr3wrqPdnDKMVLHUQqVKwMydQAM1paNLiS4GeSmVrLHSrGnH/To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vB6nsvw+0+71DWNPmtJv7P1W3+e1uPur5g+7/AOPV92fs7/Gd5buGy1HNpIQLSa3U/LFJ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v03fSvjzw9p/+n6VNFF10/wC0un+yF+b/AMdr7AHhG0v/AAJ8PvFltF9m1SS6tkd4/lZlk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sqb946qkU4n1Ijb4kfpuXOKi5zUen28sHnQn+D7n/fXNWK2epwJ6ny7+35Fn4Z6LJj7m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6D8NDHhjS/8Ar1i/9BFeEft4wb/hHBIf+WWp27f+hD+te6+Em83wfoz+tnAf/Ia1kzTo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qaIZpEXMjx/D5/gbXo8fespR/wCONXlH7EXPwH0gekso/wDHjXrvjT/kUNa/685f/QTXj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gnaJ/cupl/wDHjVxNEe+HqaSlPU0lakhXy38H4vK/bH+Jn+1Zq35stfUlfK/w6/d/tweNx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0XUMD6roowaACenNSA+vkH9umbyPHPwjf01P/ANnSvr7Br49/b7Hk618MLn/nnqR5/wCBR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hOYQaUio7U5gFWAtUQMrhvjmM/B7xd/2Drj/0W1d5iuN+M8e74UeKExndYTjH/AGqWNHjn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BKGPr5dzIP/HjX0fXy/8A8E+J9/whuos/6u8f+Zr6jqhjBUq9KjAqRelBKPjjwf8Auf27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c/8Ajqn+lfYtfGelT/Yv2+rodp7Bh/5D/wDrV9mVRotgooooI6nzf+3om74Gzf8AYQtv/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19u+GHhKf+/pNqf/ACGteT/t4Aj9n/U3/uXlq3/kQ16R8ApPN+DHgp853aNanP1SpLWx3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XIzazf7hr5M/Y6fy/jH8YLf+7qGf/Ij19azj/Rpv92vkX9kY7f2gvjKnYXmf/Ij0GnQ+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V80ftU3EunfED4UTiXA/thVdP73zivpevkz9tm5lg8dfCMj/AFX9sJn/AL7FNFo+sKKSN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WmQFYnj2H7T4E8QxY+/YTj/yG1bgGaz/ABWmfC+rL/etJR/441A0eDfsIn/ixVrH/wA87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9F184/sEn/ixyZP8AzELj/wBlr6OoNB4GaXbUZfFRm5C96OhB8zfF791+1X8MZhx5lvNH+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5f8Ajb+4/aZ+FUo6bpK+oP4azgyxKKKBWhBxfxkh834Y+KV6502fj/tm3+FeffsTf8m+6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/AEYa9I+Lf/JNvE3/AF4Tf+gPXm/7Ex/4x+0Ad/NuP/RhqEB7r60UetFMAr5J+Lk3k/tse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zZq+tuxr5K+OVqw/a++G1wnBNuFz9Hamho+uE/1Y+lNNOh5jH0pppk2Erl/iqf8Ai3fiH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DauormfiVF5/gjWo+u60kH/jjUFo8w/YvOPgbog9HmH/j5r3QDmvBv2LePgbpH/Xzcf8Ao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IOlLRRQB8wfFGfyP2ufhpn/lpZzD/AMeavpmvmP4wQ5/as+FEnpBP/wChf/Xr6aXrQBLR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b4oc/D3xF/wBeMv8A6Ca8G/4J7H/i0l8P+olJXv3xGTf4H10df9Ek/ka+dv8Agnlcbvhz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8fWrJPrD1ooooA/Ipajk+6akXrUb/davypH98y+AS271bYfuzVO171bf/UmlLcuh/CZAv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hpaslbB2NQN96p+xqB/vU0ZVNiwv3aTtSJ0pT0qDVbDD0pFJzS0gGDQAknNSxnAqJ6lQ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HZ96Xd71Gc0oz3oNh9V5etTjkVXn4oMKnwhfRWxtGkuQDHgcHtzRYOkenmSDlAPlHrVH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ORjAHfmrWlRGO0jVT82DuU9ua7P+XO54HtJ/2h8H2fi+0Z2jeIZp9QjilP7o7v8AvrtX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N6wxj/vlyK4rT7CLT7mX7mf8a6zV7CW30fSppTnzEbZ/s/NXrUXBwXIcFGlioUZ/Wp80r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xP8Q/BdpF/rPskUn+6vktXt04lnn/ANZwiV4f4XRj4w8B3yybS2lwRSr/AHgytt/9Br3O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pX1ND4D+Q8zjy4urH+8yEVdi+5VBZg54HFX4z8lbM4InG/GWLzvhX4rT1sJv/Qa8p/YTl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/cv5B+lewfE6Lz/hz4lT+9Yz/APoNeJfsETb/AIOX0f8Azz1Jx+lI1Po89DTP4qeehpn8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XLL/Q/wBum9/6b6T+fA/+Jr6jXpXy5qH+j/t0WhP/AC00k/8AoFAH1DRRSVQC14T+0Cf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2OqSw5/2iFr3ZeteD/tNyfZ/GXwgm6bfEka5+uKlge/Y+en/AMBpv8RpT9w1SJEXpXzp+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PHwUuB/z/AFymfr5dfRSivnT9pyD/AIur8F5f+o0V/wDHo6CkfSCwJLHJHKN0Trhl9a+Z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FGp2Uscj6dOxSaLPyvGe+K+nc+9eK/G/RPtGrR3AHEsCqT7hmrysVOVODmj1cvjGc5Ql1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LXStXW90eWWGznO61uV6OP7rVHp/iaTT5Ra6i+ZRwl1GnDfUV6XHdDT1lsr2Mz6fL9+Hvn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cl42+H89lZnVNLP8Aa+kseHUfvYz6OOx96+yyPPYVYKlUlqj4PiLh2VOo6lNaMnu7y0ey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kauWuvEekwAtNMfZRXKSapPZQMLSRRH3hlH+FcpqN4Lp2MljsJ6vC+z/0KvtfrcOQ/Pv7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67bXfiPUXaElwDxn+Bak+zxeGbA5lSWY/7G6sK46Hyvtn/fCt/wCzVnzyeSC0hnI/vCBq8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fQ0KNo8qOh07UXlZskLn3FasEjurKVU+4ribTWbbIxqCY9Of8K6bw1rduL0KJFf3NcsKh3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Dp+myXBVpIsxDjJOD+FaUtzpuhKfPuI17iPGT+NYb3Wq62XETpY2/cw8uf+BVD/Y1rFjz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3Z+tdXtLR0PM9nfQtzeOLq/H/ABL7Tyov+elx8v6VVS3n1GT/AEqU3cv+19wfQU77PEP+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feavStE0O28HWiahqkCyanKmYLJh9wfws1eZisYqMLzZ62BwDxEuSCuzndN8Emx/e34cf3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jX0x+yX4RD6vealKny2cexTj5ctXgwuZr+4N1NL5sslfWf7L9n5Hg3UrjGDLcBc/QV8Z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6H6ZSyyhhKHw+8cBqo8j9vjTJPM/1miqP/IclfV4Oa+TvGOLL9uXwvL/f0UI/+9++H9a+q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uZ40otbEjHGaRTmmS3cHP71abFcxHOJFoIPl39oyQW37T3wguOhL4z/21/8Ar19TkAV8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9oD4NuOv2gj/yMK+s1fcpp8xYvXpSjjrVb7VFDnc9AuopvuvTA+Vv+Ch0OfA3hK5/55au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8KPv8L6Y3rap/6DXzB/wUO5+GPhz/ALCyfyNfRngfUYrfwVo3mn/lyh/9BqQOhorMk8R26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3ii0llCMdpPtSA8k/bQt/P+BGu/7DQv8AlJXq3gc58HaL6fYof/QBXlX7YNyl18B/Efltk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ivSPAOoRweB9GMp/5cof/AEWKZnZnUbVK8DNV5F2nkYrHu/FUcQPlc1UTxnE2RKKOZGqi7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XnfAHxcMZxZ5/KRax/2HZfN/Z28P/wCzNdJ+Vw9aP7Rupx6l8DPFyQnezae2F/4Fn+lcx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Z/s/6TFLIilbi7OJGVf8Al4aldBys+kgKMVhjxhY+U7efB8v/AE1WqkvxC0eP/mIW3/f1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+Vh6jFfL/AOwAvkeC/GEX/PPWGH/jor6Bt/Hmk3a7Y72An2kFfNv7FPiXT9A074hJdXcEU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UDIAI4z9BSYz63GCKbXGyfFzw8lwYv7Us8/8AXVTSv8VdBQfNq+mr/vTqP60XEdbfjbb8d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tcRah8ZviXFFL/x8M+//AGFDNX0zqHxi8P8A2aL/AImln+7+d/8ASEbe38K/e+7XyP4B1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S8X3H9oW4tdjyO+9VV/lqWzopHkd6LW9+KSrNFIbS5uNqf72/5vw+Wr3jDWPtHg/xNp8vl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fy/bd8v8A47WR8SfEdqdcvI4fLX7JfTz21x/eUvui/rXnvjDxx/aFv5UP72WTd5/8O9qz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Qkzl88LxVW2n3eb71oaxYf2dAfO/1sn/ACz/ALtZFsMGumK0OBrU9u/Z2+IPh/wR/wAJD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8SPyZPpkEfrX62eCblX+Hvh6dDvSSxhIb1BC8/rX4XSfdGK/Yf9nHxnDe/s5+Bbi71KOCQ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bTlSVA/QV6uWQvXPMzeu3glB9D1G+n+3cS2kZiH/AC0qIL53Ecnl/wBawdY+I/hbQrci6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6pucr+Vc1e/HTwxa5HkarcEf88rJ1z/33tr7dQsj84dRzd2z0of6OOeaoza/CnSvHNY/a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4a1Wf0M5SP+TNXOW3xg8RXpPl+FI4ofV5izVShcV7Htd58SILaEkWpY1c8LeNh4hEymwk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NeMwaj4i8RZzANOjP/TLkfjXonhxjY20Vu0kjHG7/AH2pezuUqkdjsfIj88mj7AzElOa5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AGE3flS7N/l8bq44/GDUIM+XdRy/8A3Vnaw7nqV0Z7SEl5jFGPU5rjdT8T2qSFVkM7g9i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+4s5RDcaLLeID8zxqea2rL48+Cr21Bu7S406c9Q1uW/pWzw/PG5lHF8suUtLq4uT0wKkl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PdUI8vxHpyueizDy2/8AHsVb0rxJoNxfSiLVdNbZ9wi4jb/2asfYuB0e3U0cH+0b4bu7T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ram5/sqWO/aMdZI137v8A0L9K/KfxXrlx4k12/wBUnG17mTeV9BztH4KAK/azxBc6T4g8H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tnDDqFlNZO/nfLtKMP61+I+qwi3vp4gwcRuVDDocEjNfJ5nR5Z859lk9d1KLpdikgIxzn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5jVeyiLTO7fdHSrKOCjluo6V4Z7whjJjJqTSojLOQOtWYo91qT7VN4XhEl8wNLoXT+I9+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/DX2T/XfYv7Pfy/4WPG3/gVfcvifRpdPuPh14flm8r+y0hmn/uuwGB/49XwF8DvFGlaP4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pJdPs7r7TP5aeY20ZK/L/AL1fWmo/taaHqWsajdT6Hql/aukaRlIAwKj13Vzx0Z3NXVj7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YufMdv6Z/kanr448DftjW2giaGXw9r2o2u9njkt7dGZPmztPzV1tv+2xpcv8AzJ/itv8A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0UjjlTsy3+3dCX+CNw//PO/tz+pr2TwLPnwTon/AF42/wD6KWvkL9qf9oK18ffCafTI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7mF1l1GyEUZ2tnBbcfapfD37RPxc0/wvp9rp/wALvNijhjRLiR22uuPvVk5CsfZ/mAnqK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fEEv7SXxzEjBfh7Co7AIT+u6rsX7R3xxvZwIPhrApHP3m/wDiqXMSo3PsDxmc+ENa/wCvO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l+w3N/wAWhkTumoTr/wCPGvPNT+L/AMfr/RruKf4dWPkSxFWf7WF2jv8AxV5z8D/+F46f4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unjSZLmR8ySJ5nmbuf4qpM3UGfoezdSaiM8Q6yCvijz/2ls8ppf08yP8A+LqRrX9oy5+/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/+gmqVQjlPtVZFYfK26vlbwA3k/tyeMpG5R9LJX/yHXOaT4e/aKt0WOPVdJXyx99rlst+l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4l+IPjRrkX9tW+n+K4oV+1XEb7Y2j9m/CjmuHKfo0NYtScean/fVMutesbRcyXUUf/A6+C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dHjxfDCP+viX/AOJpk37N3xmux+/8aIT/ANfMv/xNQ5C5T77t9btJowyTLKD3Br4//wCCh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+8s5C37qf/Ha4q3/Zt+Lw/wCZ/mi+lxL/APE15v8AHj4XeNvBU/h4eJfFs2si6ufJtvNk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wyilzAkfpfo2rxHTof9xf5VZXxFZ55mj/AO+q+Eh8JvjjcW8cP/CY+bF/B5d75f8A7LWcv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fl8Yrbk9Xa8Zmb8hV8wRhc/QePWLOX7s8Z/4FXM/Fi7gm+GniRElR2+wzDarAnlGFfEw/Z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fR/4GSL/wCy1Hr/AOzx8WrXQLya5+JjC3hhdpIlupiSNrdPk56Url+zseuf8E7efhdqf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r6rBxX5wfs2/C/wATeJ/B803h/wAd6h4fi85ke3s4N/zcd91elXn7PvxGuP8AWfFLWj/wB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8p9o/b4R/wAtU/Oj+0IcH96n518NL+zL40cHzfiBrEmeu92H/oMlWbf9kvxMcn/hP9X/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6Lhyl26YW37e1jJniW0K/+Q2r7PE6AcuPzr81r74L634S+P2j+H4fFt2NTuYDNFrHLTRpt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37969U1D9nfx9euWX4pas3+9HJ/JWpc4WPtMX9vyDMn505byA9JkP/Aq+Jh+zD4783/kp+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Z/wDQq0bf9mfxUh+f4m+Il/65uwo52JQZ6V+3VIkn7O+tbWDf6Ta9D/01rq/2ZtTtovgX4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mDqfQYr5d+Ov7P8Aq/hD4ZavrWoeO9b1mC0SJzZX+4xSEyKo3c+/51t/CP8AZ6Txl8NNA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AXFqH+z2t2REi/3VUrQpFcrSPsubxNpkfW8iH41CPF+kf9BG2z7yCvlqf9kjR7g/vPFXi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B/wDE1Vb9jHT5Bk+JfETj/auFqiOU+sD4p0yaKRUvYHJHG2VTXyZ+zRqNrY/tPfFzzbuO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f8AWf8A163LT9jTw4Y/3uueIUQ9Yxe8n8QteF/D39m/SfEHx48eeGRreqWsWlIrpcRv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/GoUx2sj9Dj4l09BzfW+P+ugqM+MtIT71/b/9/BXylL+xRpMgIPibX/8Av/VGX9hjSJC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Pp59PmJSufXX/AAmujf8AQRt/+/gr5A/bu8Y6fN4m+HMdtcR3Ah1FZGMbA4O5a0bD9iHw1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rz+4lHNea/tD/ALMPhX4Z6Poeq6feavcXV3fR2sn2uZGVVYnJX5cqeBRzF2PvrStZtbjT4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lzjtSyeKNLgz5l/br9ZR/jXgVx+yr4fuBF/xVfim7+Rfv6htVeO3y1m3H7IXh/n/AInGv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S5yLH0V/wm+irn/iZW3/AH9H+NUdb8aaLdaJfoNRt2ZoWUASrzlSPWvAIP2OvDU2c6jrP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9lrUi/ZB8GJYSwyy6tL5nXfek/wBKamCRkfsT+KdP0b4Ot9qu44Yo9SuEfLj/AGcV70Pix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sh/22Wvir9m39nbRPHGn+MYdQu9Q8rT9Wkskjt5/LidR0Y8fNXsx/Yz8Fx/dtLyT6Xrf4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8WPC5U/8AE8sv+/y1nS/FnwqWP/E7tj/uyA/yryi3/Y/8GRnnR5pP9+8kNalv+yN4Kx/yB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/wDiqOYVjiPjT430eb43fDK+OpQJbQ3MnmTFxhBnvXu938fPA+noTN4m05T6GcZ6184/E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vxG8CacunzfZdSvHhuRJPIzOu1mzluK9XH7HPwoFvmLw7PLJ/t3j1EXYZ00v7TfgG3/1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cVE37UPgtpFSDUYZoT/y0U5rl7f9lD4ZKP8AkWj/ALkl3K3/ALNWxp/wO8H20Ef2TRPsk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22tVORNhnxE/aI8D3PgjVrVtVj824s5Y0XHVirYH5mvKf2UPjv4T8FfCHT9Ev9SQatBcz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SbhR8aPgNNcfa7vT9PuP7F+xSO9xsi3JgMduf+A10H7H2jaHrvwgsNSOj2U073EsZaaJX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dre/taeHrSF5DY3YC/3lAzUmk/tR6VrGnPexabMsCnBDPhj+ldvL8N9LvpS1zpligHSN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WVrHi3toEA6RrEoH8qdwsefzftV+H4M/aLWS2/3nr51+N/x90CT40+BfFVrDdXdnp3mG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g/UYr69k8AaPqGReaRay+5hH9K+e/wBqnw/pOn/ED4SaTFp9v5UmoNvj2D549w+U1SYLQ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aNBbn7H4e1SX/AHkx/wCzVWt/2/Ufk+F9SI25/wBXXffGH4XaTo+saVdaT4Uju9Pkf7K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x3bW/hrT+HP7P9hpWktLrNnL/AGo1405RpN4EYb5VJB5+X/JqgseXf8PCrUHf/wAIrqRQ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Na/b+0vXdEv7L/hGtThkmjaPOzpkEZ/WvrBPBGi/YvI/sfT/K9DaR/wDxNZOv/Cjwzqun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u3b+4weOnTFAz5I/Z8/aitfh58OrXQZNB1e+vIZJWK2kZK5LEiu7n/bpzxB4M1pvfym/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eIeF/E8Xkx+bba7cQp5iK3y9v/Ha9tg8NwNklV/74FS3YD5gX9uC8HI8H64fb7M/+NSp+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LXpfcWzj+tfUA0GBPuxoD7rQdJK/dx/wFayA+A/iV+0jqHiT4t+BPEEPg7UbK50VpSlpeR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in2/qK9Hn/a+8fOD5Hwv1FP9+J/8K0/2sbBrL4ifC27IKkak0Ylx0+aNv6V9IiwkuJTH5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5Jm/a8+JrRMYfAF4g94pKy4f2vfiZJKVPg24Q+8UlfX95oot42VGcjvWNb+FI7iVj5ZJ9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iT9qT4q69pNzp3/CFzC2lRonHkyfMGyD2968x+BXxf8AiH8P9PvNO8KaE2oxiXdK6xs2G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X6J3fh+OHTZ1aIYMZGT2rwb9i3SII4PHaqB5kOtSRjjoMH/Cq5mQeez/ALSPx2uh8nhVo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/hb/AO0HqWfL0Mx5/wCmVfbDeFo5c/IR+NPh8HRL/C3/AH1RzSA/LdT1qNz8pp69aY/3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kn7glseDVpuYjVS171bfiI0Pcug/3REvQ0tIvQ0tUNbB2NQP96p+xqB/vU0ZVNiVTgUZp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KMUAZoGMerSD5KqucVh6x42tNKXy1bz5v7q9Pzrop0J1naCPHxeaYTLVKpiJ2OkxRivI7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OwFwUj7LF8tP0fxRqGnXPmecZov4o5H+U17MclrSjzX1Pzf8A4iVgPbezUHy9+n5HrNVp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WWtIfs0v7zGWifhh+FW5Rk1406E6UnGa2P0vCZhh8xoe2w8roaFyKULt6HFSIvy0uPepj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nebca/MPN/dR/On8W7HOK7rUNQu9X8Lxeb/qbB/J8z+6prjdO+y/2hNLFL+9HyfnxXZWe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rOLi3ncCV/WvYpt2Pk8LSdKNRyqc7cmfWfhSaWHUvhs0f+pmsrONz/dxu/wDiq9+uJo2z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mf918Of8Ar0g/9CFe/bRcA/vBF/c/2q+sw/wI/kvNVfHVv8TIFXBq9G37vrWNcX4t7+OHz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UibMfWuho8tGL8Q/wDkQfEHvYzf+gGvAf8Agn9Nv+FmuJn7mpt+or3v4g/8iLr/AD/y5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b/gnu5Pw48Sj01L+lSaH1Pv4pu7mkzSUATxmvlLxe2z9u7wsP72lyD/yDIf6V9Ug4r5O+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3g3H/AED2/wDRctAH1rnimZ5qnNq9ja5E99BCR2eQCsif4i+GLQ/vvEOnR/71wtUB0g4r5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tdU+FcgPKeJbc/n/+qvYf+Fm+EiP+Rk03/wACk/xr5r/bE+Jvhm9h8BPZa7YXjWmvQ3Ev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LE4zgdKlgfYv8Rp38JrxO4/bI+EsG0/8JTFKW/55ITisK8/bw+FVtny9RvLgjp5dnJz+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JUcV84/tYXH2Xxj8I5/8Annry8/Ur/hWLd/8ABRH4ewbhb6brNyR0xAqg/m1eL/GX9rz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JlttK1CwsdG1Nby5luVXcUH91VZsn8qL6GkI3P0Pya4z4hWCXvkbhncjf+hGvGdE/be0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oOiarrN1IcIIoFQr/AL25uK9ZudQur+3jN3+5lA+597Z7V5OMnFUnc9fAUZqpzI8U8QaaV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uWs9V1Hw5dvNYTlA3EkR5SQehFer+KdPznArzDVrUxSuMV8vTqOnK8T6yUY1FaauY/iLw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vNaumia1jPksNkcjf7J7GvJPEngjV/DEzxXlq7R9piPlI/ka9E1C3yTS2vjDVdNjNtcsuq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vnO3/AGW6ivr8FnlSmvZ1tUfEZhw9Sq3nQdn26HiZOM4/SqVxPLyO3tXtWoaN4J8VZ/fS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fJn6rXH6z8JNURybC6t763+YjymGcZ/OvqIZnRqxvE+PllVfDvVHlctvbvId8Sk+60sNn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/uDFdRcfDbxHDKR9glf6CrNj8Mtemb59PZP9/in7WHx8wfV6lrcpj2tx9n/cw8f33/vV0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JVit4WlmY4VfWte2+G2n6N+98QarHCP+fez/AHkj+1ar+LBZ2rWeg6eulWkgw0ow00g92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KFKNzswuS1cQ/eVjYsLbTfAiHGzUNcI5Y8xwH+prNaSfU7mS5uZDJI5yzHv7Vjafby810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GYnFVMQ7zZ9/gcBSwcbQWpZtIhGoCjpXp2heN/ir4d0iKw8IeHY73TJAZPPlPGf4q4L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2j8N/DFufAekn7rPbFjj34rLCpznoaY2XJTbZ8KePfFnxEtPjZ4d8SeINKhi8QRxGO1tYI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936t+X599dfG/wCMOoA/ZdBeP/txlH9K7v4oW/2f9q/4Xf8ATSyuE/8AHq+m4rE+Rmvo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/hZXxtk+ZNMuf/AJqYfH/wAem+ZNPuAP+vJq+4ILbqoAH4Us0bqNoIrOU2ibI/O34ieI/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RN4m0/ytZimK6Yklvt81twPzfN/u/ia91vdc/aL1Ft8OmabFH6KF/wDiqn/aWge2+LXwZ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P++kr6LKn7P5fajmYWR8sTv+0HMCGl0uMntx/jVUaV+0Ix/4/NMx/wBdNtfUn2Tr1pVt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Hwj+0fD8UZ/Dmk2Xja8tJLOa+VbYWbb2E3v6d/0rtbXwN+0F/Z9rDDrccNpHCqJHJIqtt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bcBtfDfg1j21uNhX0fb22be2/3F/lVq4mj4yX4G/HGWfzpfFJJP8Az0vAV/8AQain+B/xt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/ANs7zb/7LX2jcWw5BFLb2EY571KbuSj8/PjH8Kvir4X+H1xf+JPEN3d6Zws1ut4JAeRt+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2+G/w2+MPifwNouo/8J5JDa3FrG8Ef9yPbwPu17H+2jb4+Aer46faIP8A0I12n7OEPnfA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Av8A3zxWl7ItNJHgM3wH+Il0cXvjy580/d2k/N+lU2/Z18ZCZVk8cXzbeoEkor671a0/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Y1AeuysbFKR8f+NfgF4o03wprMtx42v7q2trOSd7RpGCuFUnaM/7vf1qH9nX9naHx/8AC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axafaHmT7PbzlYuHK9Pwr6l+Jlrv8FeJB66XdD/yG1cL+xAwuPgDo3/TO7u0/wDIzH+t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2O9JH+t13WGP/AF9MKmi/Y88Mf8tb7U5v9+6avphrRG5qu1qoPSr1MuY+df8AhjzwiLeX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NePfsq/Afwz8V/DHiG71uK886z1DyE+zz+V8uO/rX3VMABxXy9+wguNC8fx/889Yz/6E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/AIY0+HnI+wanL/0z+3ttapLf9ib4cYz/AGfdfT7W3y17qvWtG0t+M0xnz1/wxZ8PQZv9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DV8d3nw+0+3+J/ivw/FF+6s5HSy/Q8t6KtfqTfiUD91X51+LLf/i/HjbybTzpZLkInl/M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ZoN6Z4x468Hz6LarMWkPnqzJbsMssf8Ofdvmry37QYrklv4R+pr6n/aI0f/hH9Liiu5vt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cf3G+b5R7fw/hXzFq2ltY2SSSozS3TtJEB/cWiCLmzAvT9oklf3qJYW8wDHarUEYaBs/3q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gOq1ujjMP61+kH7JPhb/AISX9mPSIdRMZnjuZZYZI/nYQ7s8r+NfnPZ2xuSXlASD1Fd58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FOvLf+HdSkhtkZDJYsS0M6bvulP6jmu7B1lQqqTPPxtB4ig6cdz9IdO8DfYLj/SovNiT7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1TRpL5NsFm7r6gZFY/wi+MOg/Gbwlp2saM6wSSxAzWkh+aN/41x3+at6/wDDepWCTXOm3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9Tb/cP/AD8or7yniI1I80T83nhalGbjMrjwVPnJs0/Krtt4P2jmLFYZ8WePtE4aPTtajH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l/+JqBP2gHslxr/AIS1Oxx1ksws6fnla6IyTF7NxO5tNLisOkeG/Oi5uJAD6CsjRPip4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1tbaY/wDLK9jaIg+nNaErxTQloJ4L2DtLC6kVnUk4q6HSp80rHMT6h5FxNLLFHN/10Ral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2eJQ/PypUlxp/9oTnyjHFFH9+SRwu2rVudOsBiXVLY/Rt38q4fanpLDwKF94Phuf+WVQQ+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/GotZ+IGgWgxare3jDvb/8A16xh8WdVmBFloyRekl5Lk/8AfKrW0K5x1cJreB0B+F1n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Aa1NO8D2+ixM8VtBtxyhQc1wNx4t8a6qCP7RjtFP8NtBj9SRTI/B2p6rF5uo39xdE9R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V5jllRlHc9LjuPDNkPnW0ix/AoUY/wC+a/Hn4w6FZ+HPij4s0rT5vtFjaapcQwS/3kEj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ED4s+D/gjb/8AFQXcf9ofwafZosly/wDwH+D/AIFtr84Pi14xs/H3xJ8Q+IrCxbTbTUbn7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SQN53d9zbm/GvmM2qRklGJ9dkVCpS5nPy/U5uzH3vpUJOM1NZcFvpUd4m1tw6GvmT6s1t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1fCkMFjru28f7Oj4Ec3o2flrk7G9aC4j+YxR7xufG7aK6LULjE5tLry/Nj+5JH8yuvZqC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Ptdxr9rrenzR2moRv8/8Azz8wf0avvb4G+KdJ+JHg86VNp9vaeMLfbBe2cibW/wB8ezV+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+rxReUl1/A8f99a+gPC3ju202S28S6Fe3Nl4k0NgsRnbP2q36vbuv8W3+Fv4tv58zR2KW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PF4fv7u1hi/dSIrpJ/fYZzXQpo0gB+XAqTwtrEvifR9P1DypIZZII5po5P4GI6L/ALPzV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SPlj9uXTn/wCFIykADy9Rtif++jXq3wf0i1b4ceGZfL5fTLcnn/pmtcL+25bed8C9ZP8A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hH/ALNXoPwRbd8JvB/Of+JXAM/RcVFhJ3NiTTIXuG+SpY9DhkBASrManznOauWTksRmp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YEekXEg/hRv5V4x+yCh1L4XtbryYtRuFP/fdfSGux+do14v+w1fPf7DsOzwZrankR6vc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OdnvA8JxY60v/CJxetbu+jfWvKiVJmcmgW0EGCoJr5Z8K2iRftmeJbZ1DRyacCFP4f419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RI/bh1Ueumf/ABNTYtPQ+rLbT4QP9WKmOnQH/lmKlXg1KOlFjMqjT4Bn92K+Pv2+rOK2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JWz/n6V9k5r46/wCCiQ8vRvBk/wDd1IVEkVE+ovD2jxf2fEP9hf5VqrolqOoqn4R/5AV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0GtmhRuPmsUH8PWcgPyDP0rkPijpA/4QjXOf+XKT+Vd9XL/E6LzPA+uc8/Y5P/QWp8ti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MPmeA9TP/T839K+s7jS4plO+NW98c18pf8E7efAese1+386+uT0NWlcmbsZSaNAnSMVK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+VXD1NJUuJnzHxv8AEFFT9tTwdHgbWsyMf8Bevrez0qKSMZQABewxXyj8UIRF+274B/2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9hQgRwr69Kg0KSaVEv8I/KpUsEH8IqzupC1aJEM8X/bBtF/4Z88YkDlbZf/Q1qX9lm2jm+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ybIZPrywp/wC1n+8/Z/8AGoPazB/8fWo/2RpN/wCz/wCDPa0x/wCPNSQz1n+z4/7oo/s+P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E++ZTQpFG4wK+Qfg0uz9tP4kr62in9FNfY1zFndXxx8H8/8ADbnj8etmv/oC1lazKT01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yKtDT0x0qa2t8VaKACrSJuZcuno46V8y/t2RCH4caT28vVLd/1avqoivlz9voxQfDC0Mn+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/gVKUbGkT6A0e3Fxp9rL6wx/+g1e+y8HiqXhBjJ4c0xv71rEf/HRWyBxUcoEFvbYRqjv4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fCGqOpNi1arUCGz5o/Y68o638UIIv9VHr8jY+ua+oBDHXzD+yePI8dfGARf6r+33/PLV9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KUeSlJRQB88/tAOIPif8ADNz0/tX/ANlavftNGbdz+NfPH7T7mDx58MHHfVwP0avonTB/o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W1+Y8VYSHANSgDFOFBkc/wCNo93w+12P1sZx/wCOPXgf7CQz8HwD/wBBG4/mK+g/GUfm+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WUf+ONXz1+wveRT+BNTtoelrqshx/vBf8KCon04o+UUp6Gig9DQWQHqa+T/2tdYu7f4p/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HdqlrJH95mP3jX1gepr5W/bWtY4tb+GF+B+9j1fy/wDgPFUgPpzWNP8A7QtjayyyRSB43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d6sAS5l/4DTkGQp7gCpasB8fIxUVycW7j2qSPvUdz/qH+lZmR85/siLj/AIWH/wBjDN/K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r+yKmD8Qx3/4SGb+VfRsQwlIoWkoorQs+Wf20FK+IPhdN2TWcE/98n/2WvpPS4iHJPrXz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H8vdNejX80evpqxiAiB9VzU2AkntI3BqKCyjTJAqc80qgYNOwGRqtuDZyr6ivnP9jWIJq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627fqa+ltTH7pvpXzV+x823xd8TI/TVXOP+BNU2IPqTAooorSwH5E02T7p+lIM96ju50t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Fya/MIRcpWR/dVetGlTlOWyRFJfxafGZJpFjT1Y1zepfEiJZVitIfNJbG5jgVwniPXZtX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o2mftMWfWvsMLlVOPvVtWfztnXiBi7yw+A92P8x2t7471O3BZFjCn2qCH4l6mo+eKB/qK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f71Y/rXr/U8OvsI+E/1pzmTu8Q/6+Z3nh74gy/aTFf4MT/8ALT+7XbLLHcAPE4kQ9GFeG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NDtVWdDPZHhkT70f+0v/AMTXkYvLozi5U9D7XhrjfEYer9WzGXNTf2uqPS14GKWuU8U6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NujDjDYrGt/ieYVxc2O9x1aJ9mf/AEKvChltWorxP1qvxnlmDrezrS93pLe56G+8HA5H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KiLzyqmPU81xcXjm91SBxFi3HTI61y96Zbq4Zp5GmOf4jXo4bJ5/8vj5XOPETDU4Shl8e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9d8bS6ok0VqGjh/56ZwTXI24M2farigC2lxVfTh+5l9a+moYaGHjywPwrMM5xeZ1faYmVw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lYhnH+zT1h/eOfagRfNJ/u10e8up45PZ3c1k4mgfy5B0fHSvQ/C3ij+14JYpf9fH/wCPL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awk9d2K1vAc/9n6yN0e4F9je6tXmYzD+3pyZ9lwznGIyvGU1Sl7kpKLR6jbvuU1IFyT6Uy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7BNfAJ8kz+wKd5wRh6bN5es3AMfyMFAHpz1r0ae1GiaJqNjdMH+0xJNAw6NXLwWaOWcKA/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3ct1bQxXDFhGoRCewr26VZVDwKeV18PCXvLWVz6j8OeIV/wCEf8F36Rny9PsYixPViCK9F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Q2+hTShlyJM4Fc34Rs7VfBvwxeS3WQ3ECxyAjhunWvd7nRNNWKVotPtY2UY5i+7X2VCU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cR5cwrL+8zxjxv+0JqHh/w/LqFr4buNQmjdcxxkNXlrftW/FXUgf7K+GV0Aeh+zzP/wCy1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OpHoEArobO4byByvT0FXdM8ix8X+JPiv8e9b0K7hTwKLS3mt2WZ0hbeqEHcTuHGBXln7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H/D+oReA9Et9QsLif99JIn/LQDH96v0U8ROZdE1CPj5raRentXzj+wX+48EeJof8AnnqT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/wDakvvv21tZ59lWo5fBP7T2uff12G0z/cmC/wDstfaVOpN2A+OYfgH+0NqEQFz8QxB7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uofA74g3/wC0fa+FLvxh/wAVL5PnJrG9vkXGcV+naHFfJXiX/Qf2/PC8n/PeyI/u/wDL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3A4sfsD+Pbn/j78eGbPXzHkb/ANmqQ/8ABN/Ubvm68Zc99qOf5mvuqimB8TW3/BNTSPI/0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32wD/ABryb40/sq6T8IPiP4E0qK7uNR0/WJ1hm835W3bxlfyNfplXyb+3Gv2fxT8Kb3/n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f+FJgej6N+xb8LrCAj/hGo5f+ukz/APxVdJZ/syfDbTgPK8HaUxHQvHvP616RfazZ6Rpr3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un3pJ32qPxrx7xf8AtX+CfD9tKbK8bWrhekVoMKx/3z/hU8rlsB0N38J/h54as5Lq68OaB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LWMKPxavIfH/AMHfD/xg8QeD7vwzp2nxaJpd6017cR2QgiuI+PlA2r5leJ+N/wBom/8A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Il0SCdT/AGQjHyNmf4+7H6190eHtR0zW/Dlhe6K6PpssStCYuEAx0FeZi6lTDq6R6uCo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gHw94WkaTR9EsNOcjl7W3WNv++l5pL+2wScV0TKRmszUAPKNfNyqOo22fUU6cYK0TjtX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K8z1/SC5dgOletajhUI9a5HU7IMr8ZzXDe0jtWx4vqemsu7iueuLIndXq+p6SrhuK5m80M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ZEoXPM73T8Z4rKkiMZIr0DUNGK54rnrvTNrHiu6NY4pUjBi1LUYAwS/uQD6SGovtmoXG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kJq9JZYkbcCKVbXany5NbKs+hmqUepkiy5q/a2fFXEs84q9a2XFYSqGyjYhs7T0FbtjZ4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OgratLbC9K5pTZvGJLa2wxW9qFx4x+FGn/8ACYeCdWuNQ0/Z52p+H7x/Ngdf4mj/ALlZ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zwfcf6N9lm/eRfx/7VXSqypS5kRVoxqx5WeFXH7S9l45+Lng7xvqtotjBosbI0UB3kgn5q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8C+N7FRpniSyklYf6uZhE3/j1fl98afCa+APibrOlQgLZNKbi3AOcI/I/wAPwNc5o2ry2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/ALn+9X3NGPPBM+IrR5JtM/ZQKATioJ4c85r88fhP+1T4u+H0UUS3q6tpS8f2dqBZ1A/2X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3/as8EfERorWec+HdVfA+zXzgxu3+xJ0/A80Ok0Y8yOJ/a5H2f4ifB+ccCPVimfqV/wr6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7183ftgXEU+ufCi6tZo5oxrqfvI33LyPavpeUfJ+NYODQ07oriHKcCkhh2seK0LeIMlNM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n7cq7PA3huTsmtQH/wBCr6L03ElpbN6xIf8Ax2vnj9vMbPhRp8vePV7Yj/x6voTw6fM0f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/AOO1pbQoddx802NDtq5dx80yOMbai2pkeF/tpD/jH/WT6TwH/wAeNdR+zMd3wE8C47acB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+2mP+MfdeHpJD/wCjDXSfstnf8BPBftY4/wDH2rQo9JliDyKSM4qq8eNQz7VoEfNVR1zd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GB46h87wnryYzvsZl/NGryb9g9ifgPZ8/wDL/df+h17J4oj8zQtTT+9bSD/x014r+wW4b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6jdA/XcD/ACIqFuaLY+jiTk0lKeppK2S0Ocr3FfK37CNx+8+JNp/c1Nc/726SvqS4NfLP7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4s/8AYaP/AKMkqGao+qxDzWhAdtQ4FSA4pEkk6tLGVUde9fnfDcfZ/jF4zll/1v2mR3j/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r9EkbFfn38SLuLw/+0J4tniHmSNMPIi/hdgA/P8As/LUtNnVS6mN+2DbxaPp+lafLL9r1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H3t/QRr9FrwfxP4O1Xw/o+iahqH+pu4fMtZJPuopX5h+u6vTvE8Go/HH4wJY29w999rl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j75/uqSen0re+O2k3PjTxD4a8I4KL9h88Rjs2zaP/QV/OuiC0HI+RL+A6fcTRf7bVvWV2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zKMH/apmt6K+j6xc2F26STwyvH5h/wBlm61l3Vz5cMrBlML/ACJj+7RY57EV5qQDlE/1Y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ebLiqpOc81aC/6OcU7CPUP2d/jHe/C/xZDAJnj0e8kAnGeIz/AAyKK/Sbwb8df3UUGubJ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csF9R/eWvyGiYxSRsDgpjBHbBr66+CvxDD+HbW1vZN1qQvl3BPMLf3T/s/wAq9DD414d+8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62nbc/QWO7sNWsxd2VxFd27DIeE5FZNxb6fcZz5f414PomsXmiTrJp901lM3IXOY5l9v4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rq/GoRSWsp+/9nT7v4V9ZRxMaseaDPjatCVNuMkb2o+EdE1BT51hDN6yiqdp4Li0wltJ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+VZ9xYycyabqaXTd4t2G/wC+azpLydSVuVkBHUnhh9K2dT3SKdM0dRjS5ndYhHGB95jVS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PmyySn/vlapckHGc/99VNbQ3RPG+vPZ1pGovh60g+7EPxq9baP51Zn/CTw2A/e/vZB/BH8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1C+BWFDYxf7HLfi1R7RU9ZFKlKekTrjdafoiN50q+eOkSct/9YV8p/tO/tnzeHzc+FvBc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3eoIcmMein1rU+J3xHOn2Vzp+kSvI7KRNeA5554Br4L1lmuNav5ZcZaQnPcnPevDq5oq0p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yZ0Yxq1hmp6vf67ey3moXM15cSnc8k8hZ3PuTWfnGanxwcVCVJJFefdvVnqRikrRQ+CfBq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45QmrEExwRTGIVwTiuu8HeB7vxvp+rS6cf8AStKs/tU0f8Txj+7/ALvy1yuM10/hbWJt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7/s/UPIkf+6r/AHsp/wACWkUjDtbhrK4Eq9uo9a+pPg98Lv8AhY+j2viW0u47uW3TYlnJ9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/Afu/SvnzxP4fsNPt9P1C0m820vIGfy/4kkGQc/+O/8Afdes/skfFj/hCfFi2F1L5VrJN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B5kY24z23Dcv41iy46H6ffA7xxF438DxSxfuruz/cyR/xIw7V3QJrw34V+T4S+O/ibSLZ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aLngbl3DC/8Aff8A3zXuVMzkjwT9tFC3wE8UEdV8hv8AyOn+NdV+z7Obj4R+D2PI/syP9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CJvgR4uU/88Iz+U0dav7Np3fBTwa5/wCgeo/n/hUCO7T/AF0lS2TYkP1qJBmd6ktxtkap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90PVD/Svn79iv93oPi6D/AJ5a3cD/AMer6AuhutJR/sf4V8/fsbfKnxBTps12f/0KhAfR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5Oj/AHH7cpxwJ9NwfyFfWNfJ2of6P+29p5/v6YaymzRH1oOKlqKpRzVLYkK+Pf8AgosP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RX+TV9hV8if8FGEx8PdBk/u6ivP4NUspH0/4JfzPDGlv/etIj/46K3K5j4aTef4H0ST1s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nra1kAdjWD4/jz4P1heubSQf+O1vdjWL4458K6rn/n1f/wBBqGNHy/8A8E7fl8F+IEP8N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hzmvkX/gnuNvhrxWn93UWH619dxjAbPpTh1JmRkU2n0hFMyR8gfF5jH+2t8OW/vQEfo9f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olEX7ZPw0j/vRMf/AB16+twc1h1NlsLRRRWyJPJv2pAT8BfHGP8AoHSfyNUP2P8A/k33w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0Nq1v2mwD8BvHOf8AoGy/yrnv2Mf+TffC/usv/oxh/SkB7nRRRVEkNwuY5MelfHnwyTyf2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rBD/44tfYz8pJ/u18f+BwI/24vFAH8Wlq3/ji1kwPsJO9Sg5BqFe9Sg4BrVAMPU18uft9W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M+VeW7Z/Fq+oz1NfNn7eY/4slfn/AKebf+bVMjWJ7l4LGfC2kn/pzh/9AFbO01i/DtvN8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Y25/8hrXQ4HNMBkf3DWfqn/Hm9alUNZH+hN9aZB8z/skz58f/ABfi7f2vv/NpK+n6+VP2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18VdPuv8AXR6kr/8AAd8lfVtZFhRRRQZnzb+1k/ka/wDDaYdV1uMfz/xr6K03/j0A9hXzt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/AIdSHn/ieRf1r6J07/j1H0FBaLFFFKKCTP16PzND1BfWFhXy1/wT8/5FDxSfTWm/9F19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wesRr5a/YMO3QfHMfprrf+g00CPq6g9DRRVokhI5r5Z/bfnjgHw9k641lf519U44NfKv7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ByemuRj9aC0fUkf3V+gqXBqGDm2gPqi1axxTKGpUc4zC/0qRetMmH7t/pWRkfPH7JY26t8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/lX0Z0r5z/ZT48XfFOL+5rZ4/CvoygoKUUlKKsk+YP22B/ofgT/sYIv8A0B6+nLL/AFA/3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9tuML4a8HXHaLxBAfzWQV9JWP/HuD/sr/ACoAdRRRVEoq6kMwn6V8xfsgqV+IPxWHYaof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P+pP0r5p/ZJUL8Q/iuP8AqKH/ANCapNEfUFFFFUB+Ru32rL8Q20kujXgXvGeKbr3iy10G5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cCtWNL8RWGtxyfZ51dk/gPDV+eUaNen+9Ubo/szG5hgK0quXSrJT2PF7+38i4lplmN1y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m2F4GE1vA3ruRf51RuvBemecs0dqIyv8ACrYBr6Snm9JK000z8VxPhtjZe/RqRkn8jzLU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k1lSRyQyFJEZGHUMMV7rZadBbKPLijjI/iA5/OvO/iSmdaVvVBXVQzGGJqezgjy844GxG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zv5I4ytOD/jwl/wByqG2tC3GbKX/dr17H5gkXfB8Ul9pmrWp6LF5qjvkGucnUkyHtnArv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3F/JgQopi2+oNc74r0dtK1WeLGF3BwPauCliIe2lRPrcRk+KqZRSzCcdOblItAfbZyD0F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5NSaL81tcgdqZAm0jPevSPkPeJR/x7TfSqun/wAdWQc29x9Kq6cc7/pTJLopaQdKUUixl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wetjw5bvNrdsqf30ZsegrKth+5uf98V3fgzQWgha+uY2jkfiPPdfWuDFVVSoybPpeHsur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mXN73kdjB9w0hHJpYPuUh6mvzh9T+1KatTRLBw2KsTKPsyn3qvCfmqzMQbZfrXp4P4B1L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Jd/ww+GM/9wBM/wDAl/wr37VY/MgusMy8H7pxXz18P/Mn+DHw+l/55yH/ANGV9CahBwY45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7xP4hzyPJmddP+ZlGNeK17ddsIrJixnGa2YhiOrpngoqamm6xuR6xOP0NfNX7Ctx/wAS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86+mb1c20w9UI/Q18y/sTQ+Rd/ESAf8ALPWZFx/wNq2LWx9NUL1opVBzUkEy18kfFk/Yv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EksC8/7OJB/WvrZRXyh8Xm8j9t/4VT/89LZo/wD0atNFo+sadSD/AJaf71cr45+KXhj4c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x2zZ2pAvzSSH0AojBvYdzqnYRxtI7Kka9WY4Ar4r/bB+KHhnxxceHrPSbv8AtGXR737Y8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NuaxvjX+05rPxLSaxsEfRvD+SBbRt+8uB6yN/wCy14FMcGu6FDS8jJzPQPF3xZ8RfEhz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2Uts7Yl/CuIv7n7P0/1XtVUXG1elQNOJ8g9K6YwjHYz5mU7q5SViV6V7d+zJ+0rN8MNV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ha5YEbj/x5uf4l/2fWvBb1TbyED7p5FUjJu71hVoRrRcZHRRxEqMuaJ+wVvc22qWcV3Zz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5YzlXB7g1n3sIOa/PD9n/APan1n4P3K6ZqSyat4XdsNblv3lv/tR//E/5P3p4c+IegePdC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1G1kUENG3zKf7rDsa+CxmDlhpPsfZYTFwrx8zO1bPI9K5+4J5FdVf2+7NYF7akE4FeI9z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toGBrBudPPPFdZcwFVPes2SLORioRte6OIv8ATshsiuX1DS+TxXpN9Z5U8VyOq25Vm4rW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bT154qJNPUZ4rYmVueKgwQOlapsysUfsSjtVu1tlHagFi2MVpWduzDOKotIfbwAL0q5EuB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kIAqSyxp9tuJ4zXe6EmxE+lcno6g5GK39X8QWng7wvqOt3cuIrOBn8v+/wD3R/31VQjz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8h/tU6rHqHxk1MRtn7LFDbt9VTn/ANCry63IJi/3xUfiHW5/EniDUdTuWLT3k7zuT23En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ls4m+XHOCDX6Fh4OFNJn55iJ89Rs3opsVeiusDrWWBtqVG4rtSOO52WneOLu3uLWWWbzfs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GHpX1P8Pf24/9HisPFen+d/0+W/yt/wB896+Js+9Wbe5xmocEylI/XDwF8TPCvj+wSTRd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AkX6iura2OCRyK/HO21qW2cPFM8bL0ZWwRXrHw4/ab8VfDu4jntdVne3Th7ORy8Tj02HK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S7GikfTH7elv5nwQlkx/qtRt3z/33Xt3w48y48F6HNL1exhb/AMdr5D+OH7ROk/Hb4TzeH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bkmhm8uR90D4b+92r7A+Geo2GoeDNH/s67guoo7WNH8p92zCdKycWjVO5tzpupqR4WpyM0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F/thRb/2fPFhxnakbflKKtfsgy+d+zx4OYnpbyL+Ur079rZP+Me/Gf8A1wT/ANGLUX7Hf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H/PKb/wBHPVmiPYcfMarlf3xNXAOTUBX5zQBk64m/Tb1fWFx+hrwL9gOXd8IryP8A556r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sf8AHjd/9cm/ka+ev+Cf/wDySrVv+wxN/wCgR1kty+jPpw9TSUp6mkrdHLfUq3FfL37Et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Lhfhl1wqR6fvJK+obgV87fsnxC1+IvxmgHAXWyf8Ax+SoN4n0up5qRelRL2qVelUgH1+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v8Y/G95NH5YULFAfu/N91W/8dr9IK/Lf9r63+wfFLXl9YIpv0/8Ar1LOiketfsYWmn6HY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CPT9Kn/0e1ublsYihX5lVv95lb/a2184/FT47XV78Utf1nQZFjjkhSzt5tu10Rfu7fQ/Kr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+J/iTXNG0vTL+5aHT7a2UwWUaeUm1sfNtH97G6uf1j4bato+n+H9Q1Dy7SLWH2QRyf61F3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RzM+oTahPdyzSyebJ9+ST7z/ADc1VB8/yoa9G+Mlv4c03VLHQ/C9msdvpyMs9yWJe4kb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9a8+toBDPwcyn/wAdqzB6EMtv/rfarMK/6NzTZ+T+6/5Zpsf/AG2qyq7YVXHJ5NBmioyYr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sCIuY68kmXAr1T4BXGb2aAnMbMeK4MYrwPQwP8dH0F4R8VtpKizu4WvNOY/6n/lpD7x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TbhprUXdlML+z/vpxLH7MK8tXSGhAVThgcg+tX9Kv9Q0e6Etncm3mHB43K/8Asle9cuBz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pj8mpY1OSVpHr1vrAv4CJD+9pfPuu8hI/wB7dXMaZ4z03VyI9RjGk3h4E0fMLn/2Wuot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mNuRIjAg19pQzOlVjds+Fr5RXoS5eUntNQZM5qC8uri6OIzJj0zVbU9U07SYS1/fwwyf8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98rXIal8SZ3DRaLbiyj6efMA05/8AZV/9CrkxOb4ehs7nRhMlr4h+8rHWX+sWHh6Hzb6X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2rzzxJ4zvtdLRoRb2vaNOCR/tVklnmlaWVpJpT1aU5NH2d5OpVPZa+KxWbVcTJpOyPvsD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eRxniW2ZrW6cddpr5b1y3kXUbksuPnNfX+raY7pOuOCteBeIvCZvLm4VAAdxqcuq2nLmLx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5VCDGfn5rSgtkuE4qa90SezciRDgd6hiR0+5kV9Gqlz5L2M4SsNtYJbGaRwsbhhjD1nXFq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nOMcV0UccV8myZWDj0pl1YXMcWEBeIfwsKu6K5LnPW8/r1q4ORXW+BvhvN4/1Caw08mK8j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1+lZHifwtqXg/WrvSdWtZLO+tnKPHIMYNS5XMmuUlt1/tLTo4fN/493btWXpNy9lqMU0f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Xpt1lCj7wK1No2n/aPO/56740T/e3VJokfqD8HNZ/4Sj4x6BL/wA+fhyHf+GB/wC1q+nwa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DLr4b1DxRPF5X9oBLa2RhgrCmAo/TP5V9AFuvNUZydjyf9qeHzvgf4uGM/wCgt/6GtH7NZ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Z9z7O2Ppvarf7SsX2j4FeNk9dMn/APQM1kfsqP5nwD8InOf9Hb/0Nqkk9Oh/4+HqSMfv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jT7f/AFjVBJZxm2lr53/ZAO3UviVD6a3LX0WceRL9K+cv2Sm2+NfipD/d1lmx9aAPpGii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q+T9t3w2fXTj/Jq+ta+S/HHyftr+Fj66cf5NWcjRH1pn5QamiORVdf8AVLU8HSrWxJN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os/CKyk/u38f/AKFX1hXyt/wUP4+DEB/6f4v51LKR7v8ACN/M+HPh1/71hCf/AB2uvrhvg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hGQHO7S7c5/4DXc1v0GFZXixd/h+9HrERWrWf4hXfo10PWM/yrAz6nyn/wAE+hJDo3jJZ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+tfXgPvXyN+wk3y+OAT/zFJP/AEKvrUE1SZo1oOoooqzNHyF8fk+zftffCu56bvl/9GV9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7Rv8Aydf8J/r/AOzPX1vB3rBblrYlIpKdSEVojM8z/aPQt8DfHQ/6hFz/AOi2rlP2NPm+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P/IrV2n7QSeZ8FfHC9f+JRc/+i2ri/2KTv8A2e/DZ7jzh/5FamB7nRR60djVANlOI2/3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t1a0v9/Rgf8Ax2vsGQfuX+lfHug/u/28rsf39GH/AKDWTA+x6AcZooqkAV82ft5QyP8A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b/zavpOvn/8Abgt/P+Aeuf7Dwv8AlIKJGsT1n4WnPw78O/8AXhbf+i1rp64v4Mzef8LfC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3b/yGtdj3q0A+qWqjNm9Xaq6kM2j0EHzv+z3cQn4zfGaKL/Wx6nGn/AcvX0ZXy78AD5X7T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wyYr6irPqWFFFFX0IPnD9sj9zY+Cpz/yz123/wDQq+h9OH+ij6Cvnf8AbcGPCnhiUceXr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XRx/xLbf/AK5J/KoLLdFFFUkQRXQ3WdyPWNh+lfLH7C0fl2XxEX+7rzD/AMdavqm4/wCPa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sTH7PqvxWtOnla+ePruFSNH1OOlFAGBRWiIGdq+XP26oP+KT8Gy+muRV9Rnoa8E/axDzfD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upRsN3bmkyonulh81hAe4jT+VWqo6Bzo9t/1wj/lV4dKZYVFL/q3+lS1FNxG/wBKhkM+e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/ABG+LaN/0F935lv8K+ja+c/2eb+IfFH4q2oP759TV/8AgOXr6MqQGUUUoqyT5t/blU/8K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dftv/AEGSvovTmzYQn1jT/wBBr56/bkAPwz0U91121/8AQZK+gdLP/Ets/eJP/QaALVFF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Un6V83/ssfL8UfiuP+oj/AFavpDUOYT9K+d/2bxt+LPxWHcX6/wBako+kqKKM1QH4ZePZ/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fljZUH4LWJZTy2lzHPC7RyIcgqadezNNdzSO25nbJNQp3pU4KnT9mtj0MZmFXE4qWJl8Td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vRruK0vGCTMvyynoxrr5SWTpgr1/GvC9bnKXNpIpKsmGUDtXrnh3Wf7c02CcddoVvcivlc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6B+98BcUVsZCWX4qV5L4TUXPFed/EuLZqUDHulejF0jxuOK89+J0yS31uEZWIXnB6VyZVf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46r0f7GqQUk5Jr9Tia0LD5oJV/wBk1n1o6aMRSH2r7tn8onpfw/i/4pi1we7f+hUeMfDH9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3cf3T/eHpT/Aq/ZvDFpnupf8AWtaznN4Glx8u4hfevgatSUMVKrE/rvLMJhcXw/RwFePx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exknguImhkA5DCqyKUlcbtwFeueIfDkGrfMAIpj/HjrXBXfhDUYDKBb7wDw696+pweYUa8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OC8bldb9wpVIGDH/AKi5+lUdMb/W/StFFxb3H+7WVp3DSCvTPzs00ap4IJLqZIYlLyOcK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rG/m065S4t2CyIcgsMipnfoa0eTnXtNjv/DHgZdMDzXkgmnbkRj7if4muklrnvCXjD+32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P+6etb5Oa+Cxrre1aq/I/rrhnD5Z9QjLLlo+vUkg+4aQ9adD90009TXks+8+wSQZZsDq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2/MtNtEKygjnaN1TuXZWmxw3Fethf4bOWTPsH4W/vfgh4L/2Z3H/AI81fQNw/lLGfbNfO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o7wr/s3cw/8eavom5TzLOFv+mamvsaGtCJ/GHEq5M3xC8zOaJYUZx0FbVk/m26n2rM8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U9QwrVsABDirhufNCT/dNfMX7Gn7jxX8UYj/ANBiT/0Nq+oJVyTXzF+yZD9m+KvxbiPC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QjRH0sFOakUU7Aya5/xl8R/DfgG0E+t6nBY56RO2ZG+gFWot7BY6VQMV8g/tKX1v4b/a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kENlpMRkuW6vje5wF7mr/AMQv2yLjVYpbDwbZGzhPynU7sfN9VSvnLUdTl1W+lvry5lvb2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8xz9D2H0rohRfUwcj3v4g/tfaz4h8218J239j2B4/tC8G6dh6qvRa8C1fV5tQvJLu6uZb+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H3Mfp6Vh3NyADzWTJqJbI3V3QgomXMaV7eM6EE96yZ5c55qJrjIPNQNJnPNUTcR5iM81C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GqknU1kUW4pxIrKfunrWdcWm2Qm3OU7inbto2r989aEZoidh57imtikZVx3re+H3xM1/4Z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48WDmSBjmOQehFUHtVfJIrMubYxOcDIrnnSjNWkbRqOGx+gXwe/ar8MfE6OLT9RK6JrpAU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/6Zn+lerXKgg8V+TbTSRtlcqR0I6ivbPhT+1x4o8A28VjqjHxFpK4Cw3LHz4x/sydfwbP4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fxUj38Lmlvdqn21dDrVIx9eK4rwN8ePCXxJwLHUEtrtuWtLr926H8eK9GFsPJr5mdKVN8s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1FeLuc9fIMGuV1K1DE8V2t9BjNc7eW/J4rI3Wpx09ocHisye1OTxXYT2gweKzJ7Qc8VS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yRWxbwgDAFS2diZD0rUXTxGKokzSAvWlHPSrk2n+cOOKsW9pDZwPNNIkcaDLO5wBSWpM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CqCx29+a+Zf2nfjCPEN8fC+lTZ060f/SHQ8TSDPH0FW/jd+0YGWfQfCd1vj5SbUkP3l9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dcivqMuwDX72p8j5fMMddOlAsW67jW7YAIvNZNmvzVqB9i8V9TY+ZLjyClilwDzWeJ+et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kmlzVRZMLmnRznnNaAd9a/Bfx3danZaanhPVRfXsLXFtbyWzI0sa/eZQ2OB61f034A+Od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S0isNSvI7G1aaeNWkmaTYqhN2773DccV7XrH/BQbUNQ8c6T4li8HW/nafZT2kENxeNwr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mf++/8AZryzV/2n9Rv9N0GGLw3pMd9oGpf2jYX0nmM8X7/zvL27trLu9qVgLsf7KHxA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FZpBoE8ltexvc8q0alj/AA+jLVjxL4c8efs4XGh3t5qv2N9Wh8+3axnLfKuOCR9RWJqH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8S6MbnT4dO8QXk17epFbZfzHb5wpzkL8o29q5r4qfHfxT8YzpH/CST2839lQfZrY29us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Pyis3FMtM+vvg5+27FcrDY+MrcN0X7dAnP4rX1XpmqWHiDTYdS0u6jvLKddySxNkH/D6V+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LDmvpP9mL9oSfwH4hjtNQldtHumSK6jJ/Jvqv/wAVWUqZZ9R/tagf8M9eNv8Ar1X/ANGLW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37OPhTnO0Tr/5Gat/9qW3S++APjIxsHjksd6kezKf6VzX7EX/ACbh4a/35/8A0a1c1rMo9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yakPQ1Ge9X0Ax9YP+g3f/AFyb+Rr52/4J+7o/hz4jhdcMutSN+ccf+FfRVyTmSvm39gCZ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scmPVf5r/APWrC2pp0Z9UnqaSlPU0ma1Wxy2IZ8Yr5u/Zc+X4wfG2P/qLL/6FJX0bcE187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+OXxoi/6iKt+rf41mzaOx9JqalVqqq1SK3BqiCxX5s/tl+H5tY+M2r6fD/rbiGFE/Liv0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jF8IvE/ib476pr2naXOdOjsIZk1EjavmJ6NQzopux8FDT5dY8X2un6h/okskywvJ/Enbp/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p8Lat4f8AF58P6h4hj1WKzgV0uN+1Uj/hX9K6r9o3wA8Ouw+KtHJzet5jvFAybJ1PzHH+1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xjxB4o1DUNXu7rUP3t3cbd/+7SWhoVLyViDkbp243VXdE0+EtKMzPTrK1bUL7Y8hjQc5q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j8zzivrVmZXsdPzG0j8d+aiNwHlKLzipNQ1LyYSicfSsrTpCsxZuc1ZgaFyuNteifAiR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1wFwokQ+1dz8HrR11pCD1NcWK/hyPSwK/fI+rbWzMlt+8U7qb/ZbjnHFanh5XkgAnHzV0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K+Lc3c+7jG6OKGnecOg4/v8Ay1ENOmgyIZpIv9iNyq111xow5MZ/CqMmnSx5+XP0rWNV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OSbRRHz0qSG1WPIrflsmbjFRpo7Oc1DqXKVOxmpbHacDNSQWDSNkit2DTxEnIqRbYZOBWe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6sC0DLtzXFSeDRPqk7mP7w9K9WjsWmJGOKlh0MLfJleD1pc3JqJqE9GeQX/wsi1FCRCD2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Ae/tQZ7WEEH+ECvr6Pw4uBJEBjvW7aeEYLm2D4DP/AHSK66eMrHFUw1A/OXUvCt3o0rb4d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erotP+G2oazb+bYRSHH+uj/uV98j9lqx8SeVLrsZjtP8An3x+8rv/AA78FdJ0K2itLK0+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5H19a+goVJzjqfN140oSfKfAvwu+F3ibwx4w0rW/DNpJdy2/+vt4/vehWus/au+GF/4m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0rVriZFijYcuuz5mb/e2jFfVtt8LpfA/i/7Xp/mfZLhNiSf8tYpD/F9G216n/Y2n+N9G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3fyfvrO8gWVd397567os82UUz8Qhp0tvmvqH9kb9kbV/ifeQ+I9WVrTQIpS3mOPmc+i/3q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4+FPjKZby68Lw2k4G0HTpDbr9cLxXqlp4WTwvpllp2lqlvp9pCsMUKj7oFapnO9Clo+kWn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GNYbW2jEaKBgYHf61OG96juBMDzTVJ4qzGxwv7QKGT4J+M1/6hdz/wCi2rlf2PZfM/Z/8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/H2rsfjcok+D3jJf+oXdf+imrgf2L5N/wD8OZ/h80f8Aj7VIHtUgwSaWDqaSQ8mlh6/5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PpXzl+y4fJ+KXxbh9NTB/Svo9f8AVP8A7pr5v/Zp+T41fF9P+n9D/wCO0AfSdFFFBI+vk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+2R4Ccfx2cg/8dk/wr6xr5L+MP7v9rj4cyH+O3lX/AMdlqZI0R9ap/qFqSDvUUf8AqFqW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x0r5i/wCChVt5vwMkfH+ru4m/8er6aBr5z/b7H/FgNR/6+YP/AEYKllI9K/Z3bd8FPBx/6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g+teb/s2tu+B/gv/ALBkX8q9I9a6Ogwqnq4zpsw/2TVyq2orusZh7Vzma3Pk/wDYfXytR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yj8sV9c18ifsUN/xVnxIT01iQ/mzf4V9d00VIKKSlrQhHyP8AtNp5f7S3wkl6f6Uq5/4F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K/atl8n9oP4Pf7WoRr/5EWvrWDvWBoiaijIoBBqiTg/jhH5nwi8aL1zo93/6LavPP2Hn3/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STj/yK1em/GGMP8LvGC+uk3f/AKKevKv2FH3/ALP+jj+7c3C/+RKsD6C9aKU9TQvWqATG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/R/27U/7Ao/nX2KBxXx3qnlj9u7TO3/EmP8ANqiQmfYKnKilpkTbowfan0IQV4P+2r/y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+jBXvFeKfthW32n4DeJxjO2FW/JwaJGsTsvgb/ySTwif+oVb/wDoC13NcD8Bf+SL+C/+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XfVaAKhul327j2qamuMowoIPln4AxeR+1B8Yc87vsx/8AQa+oq+Xfg9J9h/a5+KVn08yCF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19RVkWFKKSirM+p82/tzt5Xw/0aT+5q1u3/jxr6B8Ny+folm/XdBGf/Ha+ev29fl+GFif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vffBb7/AAtpretrEf8Ax2oRojZFFA6UVqiBHG6Nl9a+WP2PP9H+IHxltf8Annrw5/4FJ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Ln7K8H2b4z/HGLv8A2yn/AKFPUsaPqOiiiqRA2vBv2srn+z/AFpN/zz1BE/MNXvNfOH7b7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+7qtsf/HjSZUT6A8P5/sez94I/wCVaNZPhLH/AAjmlf8AXlD/AOgCtamWJ3qG8OIH+lT96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6f41MiJHzH+z3BH/wvn4pTdxexw/+PMf6V9TV8x/AGH7P8bfi7Hn/AJfYT/481fTlQAyl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T9t2PzPhhpp/5563at/6MH9a9/0rnTLE/wDTFP8A0GvDP20kz8It/wDc1Szb/wAiGvctD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9O8f/AKCKALlFFHY1QEF4P3LV85fs8OB8afi3H6XqH+dfRl7/AMer181/s9MR8ffi5H/08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9OdjTCaf2NRmqA/BNiWkapIeHXPrUSH52qb7kqZqySfXAC0B/2a1NM8ZXljpUcETIoiyo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pD7A1nQDg1DpxmrM68NjK+En7ShLlfdbmjca1dXLEyTySZ6kmoRM0mcnP41BUkPANEIxh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bdabY5etaWnNmOYf7NZoPNX9NPE3+7TMD0KXUXtNI0vTkO+7uUUEDstdbYxCCBIxztXH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afUL+fU7xt6xr5UQPbFSeLPHM+naj9k08ZMIy5NfJYjDzxFT2NE/pXIs8hl+XxzPMNvd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kbJ5OSPfFY+t+I7XSrZ90nz44C9a8t1Dxhq90GZp/KU9lqK4kkZIJJJC5dMksc1thsndO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+JMKkJU8FS+ch/wDyxm/3ax7DiVxWwOYZQP7tY9j/AK5/xr6dH4PUqe0nzmkMfpT1H8qqh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cfVM1oZ7lzw5fPpevGeM4YJyg/jFeswTpdwJNGcpIBIh9q8Y08/8TZc/8869E8C32/RZo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1/wCBH5v/AB7NfPZpRU6bl1R+tcA5tLCYz6nJ+7M62E5SkPU0sBylIepr4g/p6m7w1NTw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sRH79V5LgNCRkgh+g6VLp5/0O+O0EhFH61WkTZG43cbulevhf4bMJH178GXMvwJ0Qj/l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P9mWrHvCtfNfwKkZ/gNa5P3NSlAr6KEjjw9aP38ta+ww3+7+h/GfFP8AyOK/qSjpWlZf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/AMe3Vq2I/d/gKdLc+XJtua+T/gT4k0zwh8Z/jFcaxew6fYLcKzTTHAbDN0rsPjX+1jY+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kEOteIY+JX3nybcd93qfavkbWdaudZ1O41LV7lry+uHMz8bUDHrgV6tOg5q4OaifQfxZ/a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m+CkaxteVbVZl+Zx/0zU/d/3jXzpqd7e6tdNdalez3l03We5k8yTP/AuRVC41jGccD2rI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d8KUYI5pVHI2pbuKEEkgms261QEEA4Fc/NqZYn5s1Wa7Zu9PYhaly6vHlJAOBVEnk0RW81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S9XRGKj6kVt23w78U3dil7DoGoyWkjRoswgbaSzbVGf9o8e9LnRooswlPPWpMnFeqWX7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/AEm0fw9NZ3OovsgM42bvlyW5ruPDv7CvjfVviLF4VvbuztJP7OOpzTeZ5gjjaRlVTj+L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y2DlPm52681XJ5Ndb8W/Bp+G3xB1zww18motp0vlGdFYZbG49a43JqUwHFqjL9aQtxURb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TWZWHODUBkppk460gIri1SQHZ1rLntpIicitOSYRg7TVZ59+d1YFmYN6HcCQRyDXp3gD9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HFDqLalYLwbS+JkXHoD1H515zKQScVTkj5NYVKFOorTVzanVqU37jsfZfhP8AbT8Ma2Fi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KeDLD+8iz9Oor1TQPiF4Q8YxhtH16xu2YZ8sSgsPqK/Nkr1qMqea8aplNKTvHQ9qjmtaCt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thzxVU2gIPyj8q/OrSviD4o0Mj+z9f1G0UdEiuXC/lmuih+PHxAA48U3x/wB593864ZZPL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af2os+7ktljJwAKqaxqtlotqbi+u4bSEfxzyBB+tfCN38Y/HN9nzvE+oc/3Jyn8q5W7v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ia5lbrJNJvJ/GnHJpP4pEzziP2Yn2B4q/ab8J6Bvis5JtYuRxttxhM/7x/pmvAvH/wAc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ef+ztNJ+W0tiQCP8AaPU15wBipFBPA6161DAUaGtrs8avmFarpeyHgNmrtqSRgDDetVoF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xheF9RXqHllyGTYTVkT5HWsxGNSK5qwLquSasR9Kq2/NXF6UASDgYo6UgOaWrAZRRS44q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FsUZNQBPE5jORWzp1+YZFkU4I61iIQVxUkM/lPQWfZng74xf8Jh+zP488KarN5uoWemS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8f+g169+wvL5v7OejLnPl3Nyv/kQ18FeFtTyzW/mMsc8fkuB3U199fsRadJpXwLs7OX78V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zXHUVi0e7lOKhZetWSMCoH6msybmJc9ZK+Zf2AT/xJfHf/YY/9lNfUNygLNXy3+wW3kn4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/APoQ/pWbNlsfWnY0wmn9qjNNbHP1IZ+1fOvwFuB/w0L8aP8Ar8T+dfRM54rwL4DeGtRuf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WbJZy3EUayv0JCqaTNonv0IeQkIpY+lbdhoaNgzzfe/gFXba2h0+3lEX+zvf+9SGcSj91x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l8pM2hwW5DKM4FZplj+yyoV/irR0zU2nYK4zxUF9agWsjBec0wtY43XPAWi+IJ5obnTb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oCvO6vhj9pD9kaK31g3fhnT/ALJ9odv3f8P3v0r9GYI4zfTRxrgMqN/6FXKeKdIiujZ7l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aNI0ifjVq/wAK/EWj39xbX1hNb+SfvbTtP41mpoVzHNJFBC08kSZZz0i/3q/WX4lfCrTdT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0ZzPEDlV/2U7/AFr5e8Wfs+3zy3NpaWL6fp7cvDbgGS5/32/hWlzmyhc+HrmwlwSeateD9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8bItxONkTOcDPpX054o/Zm1C40e1m0+L+BkeT+Hd/dFcd4O/Z2m1DxRFpOq/aNPlkfZZ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9tap3MXA4O9+Fuv8Ah/X0065sizKVYyKdybfrX2F8LPgLHq+k29wEFlqLhdj7P3Uvy+3Rq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DxRpN6ZPGtvHe29rF9neaYFn27v7p/wC+v++q+k9O8MWmjW/lWn+qrlrxcotHbQlGk+Znz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wx+5vLSSKT+GT7yv9DVq2XNvg9TX0fLbRTRmOaGOdD1WRciuc1H4b6LqRZlhazkP8UB4/I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24nuUczglyyPC7i3MIqiTnNevX/wekkDfY7+OX/ZlVlP51g3Pwd1qMHEMcg/2JF/rXC8L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aElfmPOiOtTwWTPXbQfCXV85+znP++talp8M9Uj4e3H/AH1UfV63SJssXR/mPP49M3dR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5V6TH8MdQYfPLBF9ea0bb4VRrzcX5b2t1/8Aiq3hgq0t0Yyx+HjvI8wh02NO2a0dO0j7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soya9d0/wNpVup8y1eX/AK710Gn2EVimy3gjgX/YULmuyOXN/EedUzOnFe4ef6D8N7uVV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Tua7TRvDlrouBZ26l/wDnqfvVrrDk1Mhjt1/4F+NelSw9OktEeHVxtWt5DVyOZOtOE4Wa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vJ/Cq1ALuSZbrG3aj7dpHLfSnBsav5Wf9Wn/Ae/8A9auyJy3JNQ0+K4tpv9/fVqC38t5CO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faNoi/wB/f/wGprD99Ofbb/KqITLtmTb2sUf91KrQXhu2km7fcpb67EcE7j+FKq6OQtgin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XLaT/vpYsdqp3WkrJl7fh+pX1qWyl3W7ykfM54qa3/5CE0X/ACyjRavmsJwPO/itAW+H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OuV/8htXln7Eh/wCLC6T7SzD/AMeNfQPjrwwfFXhrUtLt2SO5urZ4kBHXKkGvEP2WvCup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+sQeRqFjfTxSKDkfeHINUncyaPXnOXqSH71RMcyZqWH79WQW88Yr5w/Z6k2ftB/Fm3He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j6+bPgR+4/ad+KQ9UgP6UAfTFFFFBI+vk347Dyf2nvhdJ03O8efwcf1r6yr5P/aKBH7R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ShlRdz6sgO61Q+1TxdKr2fNlGT/AHQaniNAEw618+/t4Qed+z1rDf3JoG/8iLX0EK8E/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uvf78X/o1ahlI6b9li5+0/Afwc2c4sVT8q9V9a8e/ZGOfgH4T/wCvb+tew+tdC+EYVDeD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uBm3k+lc5mtz5G/Y2nEHxI+KEGOmrv8A+hvX17nivkD9kvj4wfFMf9RP+tfXtNFtaCZ5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VDjFaEnyR+19iD46fBmX/qJxf+jhX1lB0NfJH7a0flfFD4RXY42avGuf+2iV9bwdDWC3L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nrRWyMjnviXB9p8A+Joevmabcr+cTV4v+wad37P2ne17cf+hV7d48Xf4R1lf71lMP/IbV4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ALTPa9uP5ikUfRNFFFUA+vj/xKkcH7cuhsep0n/45X2BXxv8AEH/R/wBu7wd/0009h/6M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3+pX6CpKjtv8AUr9BUlCEFePfta/8kC8Xn/p1/wDZhXsNeTftTQef8BfGK4z/AKI38xRI1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fO+BHghjz/wASqEfpXpFeafszf8kF8Ff7Onxp+Vel1aAKOxoo7Ggg+W/hnBn9s34ky/8AT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X1DXzH8OUNv8Atl/EIf39Mtz+kdfTlZFj6KKKsg+av29VA+EUcn929g/9CNe6eATnwbo+e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Fa8S/bxt/O+CN03/PO4ib8mr1/wCE8vnfDnw42c50+H/0Ef4VKLOsooorREB2NfMf7MUP2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HPS/g/wDQpK+nOxr5m+AmYP2mPjTCeN8ttJipY0fTNFFFUiBteGfta6YNS+FF0GUMsd7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68S/ar3/APCn9V8m48h/tUH7z+78xpMqJ6r4POfDGk/9ecP/AKBW2KwPAUvn+EdFf1so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MsX+KobwZgf6VMetR3I/ct9KDI+efgrAR8efizn/npan/ANCr6Lr5z+D0kg/aQ+KiNwg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jBzWRQyiiirJPBf2zv+SN3ftfWh/8iGvaPC5z4d03/r1h/wDQBXj37Y0W74J6u2M7Li1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1/wmc+GtMP8A06Q/+gLQBqUUUdjVAMmQSRMp718zfAPC/tFfFhfWRP619LsetfNPwSOP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7r+tJlH032NRmpOxphFMD8DwcVauABMg7FaqHirV1/rU/3RVkk+snMcJ+tZ8Her+rc29q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H/hrTbjR4r2SHz52ZxluVGK569dYeDmz28lyitnWKWFoO0mcFFo15cWsl4trJ9nj+9L2q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vEBuGTSrNMYb51Xsf7tcvrfh670WC1Ny0YNwm9Y0+8v1pUa3tY3krHZmuTrBV5UsNLnjD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rQ00/LJ7is5OlaGmnlx7VsfN0/enY9R0a1/s3wehibe3lGX8zXktxOJp53dsMzhiPxr23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hG1TCq4/4DXkXibRG0vVJUK4WQ71r5/LsRD21Xn3P2vjDL61PKMHOj8Cj73/AG8Zmz7V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2zbxZ52jbVaF/Ivov9r5aslNnmL6NX0Z+Je7sT2/zFx/sVk2Xy3cwrWszmQ/7tZUQ2X89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PtVhP9RC//TLFQyj/AEab/dqWI50qJu+4LViI4VCalATxuGM16b4G0qSw0me4f5TPJgD2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z61qkchGLaFgSfpXqqRbbYr91U4RRXzWa4lRXs11P2fgHIa1Sv9frLSOxLbt8ppwPzGoLb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xbW5/R9OXupFiLjNDnikj6Gh+lerh/gCofVXwEU3XwIZfN2+XrDP9fu/LX1JpMSy6FZh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7NP7/wCBmpf9M9Z/9lWvqXww3meH7M9f3a19hhP4J/GnFqSzitbuMK4uSK+df2j/ANol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VnAvHGy+1CM/6kd0U/wB6m/tkfGC+8GaZY+G/Dd49vrV+5MrwHEkUK5zz/DXydaSSLbP57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ux5JJyTXrYXCtvnmfHydizGqWCvsYvK5y8rHJY/Wsi/vcE85p97fBVIBrBupi5PNevotj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HBrKkvixIyabcMecmqmd2dorO4rEplNfdH7Jvg/wJ4f/AGeNb8YeK9P0v+0JEuHgvNQ8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zbizbf7tfB+TQvQ1jU1VjWKs7n3jqH7QXwu+G/wAB/DPg7SorPW9V1DT1TU7yzRW+yZYeZ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8tW/ih+1z8M7jUPhpFomq6pd+H9Duo5tQ0+ztfKWVY1Bj3A7d3zqK+AqTtWHJpY2vc+2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0RPi+fGui+Gr3UESwFikGoXJiw277yhOnFeb/APDdXjC38b6t4g0/T9LtZdQSOBI5IWk+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7LvXzUepopRppCNjxT4mv/F/iDUNb1af7VqV/M0882MbmPtWYr5FVyc1ItdCVjO48moWJ5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iFs1ExIqwRxULjrWYFZuKgY9ancdaruOtIpEbGomp5FNIqS0RFRzTdntUuKAuehxSsWVf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39lM2kdv0q95Mn/PbFAhmHR1b60rAUtp9DUiQSj/AJZMPqMVaEM3+x/31R5Mh+9Io+lF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NlEY9hmnjGMW0XmD++W/rUkcCLyQXPq1S5P0HtRYRGF45FLj2qTbShKSJI1FTRrSKlTxp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wh4qJBipV70CHg5zTl701elSKKpAAGaXbxSgelLimBUm4NIH44qaVflNU0blhQWL9owe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WPJIQ5qxp05MpFZFHQaTfNazfexg8Gv0n/Yk8Swa58KntIyZJrO6fzBjs23afyB/Kvy9a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0/YC+Jw0P4jPos8mLfVIPIAJ43j5l/k351nJaGiP0NdeDVaQdavuvFVHXrWBRjXGd7V8u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xKtR/wAs9QH/AKMlr6nuB87V8o/sSjPjL4rxdf8AiZj/ANGTVjIuOzPrcng1GetSHoaj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3K8lvNdEwxf3N7yf3FrpLbT7TR9Pu4rWLyvuzPJH952xyx/2vlqvo9v8A6Pz/AK6VGT/gX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59vF/wKF6lo6qSL32j7fbfuv+XiH+VVNN1Hz7eLzYsfPs/wCA1TsZ2gjkjbh7eTzMe3pT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/wCWUib0/eN+lYNnTYs29xLb+d+5/wCPd96fIy9P+A/3a3/+Pi3NcwP9H1f/AKZSQ/8A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uadcC3t/K/wBjH5cUKRE0QpJ9nuEb+8m38ef/AIqqOoRhbJS3O2XIz9at344ilxnY/wD3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1jdD/AJaq2U8xPlpImJn6xbRXFvqA/wBuN6x38P2usTyqVzE0AOz/AGtuK6KUeZY3Q/vx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/AK1LaEs1uxbcXXbmqOiLOftvCluNItrXym2KSAJB82/c1ZN74V8Ppb2mq38Qha3u1dpUG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ZrrtOOLaPmSXy5v8AWf3azJ9PtLnWJobq1jmikfenmf3u9a0371hM1bjyri3Pm/6qRP8Al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riX+z5vKl837H8jybNyuorK1jWM5l/1v9y3jT5varehoYyklx+5W6QoY3T5dzfxZrSpF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+0RXAi/5ZeZt/wBWm75qS3EVx5oimjllj++iPtZai0fE2nxn/b/z/Oo7a3/4mGqyZ/20H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0TiDvmmfZ/OB9mqtrEEsNhFFFK8U2/5/++v/AK1XoXkWWLdOT/o7df422vSsiUmiIxKD8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oRb+TN1835uoWoNH86eC7867+1FJmdPMRV2r/d+VaXUDNDq+nxxTSRjf86R/x/MKlRHJN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WSH+VNWPPHSobg/8AEu1AZ8ry03pJH8uziq2j2xttHtP3vm/Psf8A8iVaVhcty/uT7V9j8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MY7VBqOoXcGnmWLy/N3qifaPm/wDQafBAX8R3dzz+6gVRRJbnzNLtZOVZyx/pTFyFi4uZ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2xU/d/ddqXT7b7OIYv+eab3/226E/99Zp1/5X2eKGX/lpMu+pL8f6Pd/7ix/+hf8A2NKw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x6yOWP03Zo0+Dz7/AFCbPG/Z/n8qnsbcF7IDiNY2ZvzqppzYgmweZHX/AD+tNaF9DVZ0+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mrVgixR7xx5hY/rVREVmun7qu0flVyBgBGnTYtBgZ2tXW2xmQdZJUUfhSTH7PZyY/hh2j6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nUbG3k/eeU7Tgf3Sf/wBVS6uSfKhj6zzf+OipNoon0/zILa2Ev8CM7/0p2m3BuLeaYB4/t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UepSbdOuQPvSMIF+n+c1HJdfZYVXHEEX/AI90qjSxo29z/p8xz+7RPkf+7Wbq+n5b7XFHi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2fsEUXe4+d/9lfX/AD/eq1bXH2n7VJn90cQpVI55xMBTk1ag+9Tbm3+yztHu3Y74pYOt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r5o+DU+z9rT4kQ9ntbd6+l4D1zXzD8L/3H7Ynj2Md7CCgD6gooooJH18qftLxeX8efhLKf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l/xr6rr5Z/azgx8XPhBKO2sj/0JaGVE+pbUYsof+uYqWLvUdt/x5Q/9cxUkXegCevFP2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58S8Z2xhv/HhXtW4Yrx39rzn9nrxd/wBe1QykVv2NJN/7PvhbnP7k/wAzXthPWvD/ANi7/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1zf8A9GNXteTk10L4Rjqjn/1L/SpKZP8A6l/pWBmtz5J/Zei8n48fFaEdr8Pj8a+tq+Tf2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/xYHX/SF/nX1lQi3sPoHFFFaEnyV+3EfI8UfC2X/qLp/6HHX1nBypr5L/AG+P3Uvw2uP+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ElfWNkcwIfVRWC3LLFFFAGTWiIMrxNF9p0LUI+u63kX/x0ivn79gORv8AhR5izxFqVwn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2++yuAehRh/Ovm79gM4+EGpJ/d1m4H/jsdMD6Woo9aKoB9fHfxXHkftv+ACf47Vhn/vqv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8ftofDQ/9MG/9mqJCZ9fQjEYHtT6SP7opaEIbXmP7TP8AyQvxh/15NXp1ecftEQ+f8FfG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/JSapmiM79lZt/wCz74LOc/6J/wCzNXqteQfsgz/af2c/BvOdkDx/98yN/jXsVMYyjsaf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Wf7N+2v4sQcefo0B/LZX01Xy/pB8n9t/VP+mmhRn9R/hX1BWRY+iiirMj5/8A234vM+BW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x6vRvglL5/wALfC7+unQn9K4L9tZd3wJ8Qe0cZ/8AH67T4BNv+EfhM/8AUMh/9BoKPQKK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mr4NjZ+1f8X0/vRWp/lX0r2NfNXwrm2ftjfFSP+/Z2n6LHUsaPpWil20bapEEfavDv2tPL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p9qt/wD0YK9ywa8O/bEGPgf4iOM7PJdf94SUmVE9R+Hjq/g/QmT7jWUZH02riujFch8I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l+u7T4T+ldfTLFPamT8xmnnpTZRlDQZHz38MDt/aT+J8Xf7Nbv+tfQ0f3F+gr52+Hvy/t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mW7/AFwUr6Ij+4v0FZFCUUUVZJ4r+15/yRHXc/8APS2/9HLXqfg07vCukf8AXlB/6LWvN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Q8SnrtSJvykFej+Bju8KaR/15Qf+i1oA26Oxoo7GqAibvXzT8Ex/xkz8Uv8Atl/WvpZu9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I/2rPiTCcCNrWOT3/hpMo+oKMUUUwPwJk+43txVy7OZQe20VUAy0g981ZkO6K3b++CPy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2vtj+Vb3hbxUdI8PzWkR/wBL875P901hXxH2CL2rR+HUdvP4ji87spZf97tXLiIxdNuXQ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joKjKzlp953vg/wwlrA93fKJb+UZYPzsX/Gub+JVxFNqMcUZG6NOcdhXVeLPFCaJZMsR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ya5vJLyeWaVizseSa8XLqdSvW+sz2P1LizGYLK8v/sbDe9UfvSl/8kQp1I9quaYf3jfS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WtNOJH+lfRT+DQ/E8P8aPbtLRo7CFfSJD+a1meKPD8Wt2p4xcp901tIff+Bf5UhGa/OHV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2pTwNHG5VDDV1dOK/I8J1OwmsbvZICkkZyKs3gxNL74Netaz4atNdgKzIBJjiRRyK8z8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28vnRBcZ96+zwWYRxMeV/EfzVxRwlWyGftE705bFKzP7z8KzmGNQl960LM/OKoTjbqb16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nX1GK7Xwv4H+0afFNqPEMnzpB/eX3ri+xr2rSF22NmPSFP8A0EV4uZYidGHuH6XwLlGF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v+CS2tklvEqIixRKMKiDApWGAamz1qM/dNfEu8tWf1BD6th4ewhaNiK2+6amUc1DajIN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WHMSIcZoY5po4o61303y0ypO59UfszcfATxIP+omv/ste9ah44tPhx8L4tVvP+WdqqQ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189/s2XkVp8FPGZmfbFFeRuSe3yrXlnxu+J+p+N/sOlee0cKL5ESKfuxDq596+6y2n7S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mc10+5xOreJLnx14m1HxHqc7TyXLtGjN6Z6r/n0qpcXCKD2pv7q3H/XNNgrHvLzeDjpX0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ttjLu6TnBrKmumycU2aTqc1nyXJBNQ2JEs0g5zUIkAB7VWknz3qISnFZXNEWC+TQD6VV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3A0jQVm2imrJmkmPBqFWxQBY3UmeKiDA0tADxUq9KiXtUq9KZAh6U0jinHpTT0oAjJqJu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A461AyZzVojrUZWkNFUpUZSrZWmFKRSZV203bVgpTdlSURAU5Qeak2U5UxQA1U4o21KF4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o2VJtFLtoEMUYqRVpoWpEHFBmKFp6rQopy96ogcOKepplKDigCZT1qVe9QIanTpVIB4GB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0yjVnQD9+wNaoGQaz508mXcKCkZN6vlyMPek0qXbc896n1dcfN6jNZlnIVmB96wb1LRe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XgLxLdeGNetNSsm23FtKs0Z9GXOP51yt4SJpqsaRc+SeTRuiz9s/ht40tviH4C0jxBasC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7r4+YfnWye9fPP7A3ie11j4Frp0T5udOu5I5Qe25sj+tfRJGM1i9CzKvY9rmvkv8AY0H2f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/AKfT/wCjZK+uNQ+9Xx9+xxcf8Xg+Ko/6fZOP+3mSueW5a2PsTGQRTbe33Z/2KdTwBb25l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9jNEdjG2pLdyyRTTRQ/61QtxCf/QhVMtuvXC8Q3qrIp9HFI7zEKic3trzH/00iqFJPPQp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Rs/MKk6o6IfcXH2fULW7/wCWUn7if+VLfk2ktnN/yzgfyH91NVrj/T9P/wCvhPk/66Cr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o25o8Nz0dak3iL4g8rT7e1u/+ec2z86v3Fx9nzL/yy87H51SuP+Jh4f8AN/2FfzP7jD71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FV3tGG3qMZK/5NQtCpI1z5k9tNH/ALa1FOn+j3KsP+WPyVLpU32iNTn/AFsYkT6K20/+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kJyhUqatGFzLtv8Aj3ii/wCWskLJ+7fcvH+7+NOtiPKhPpLj86raJcmXTraXyfJxK0Hl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dbTn7PN/q/wB2++mbRZLYjYmow9NhyP8Avo1U1C3zfy+V/rdm+P8A3gP/AGarkUm/UNRi7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HpqFr/n+Koi2mXYz4dKt545Zkdi0pyJF4xVCfUP7P/wCJfDF5sW9v3nnbmVv73/jtS3d/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R4JZfMRW7MzMzD/x5f8AvqpdP8QfaJ/3v/LTanmbPm59a7FqjOU7OxPoVwRYGKWLypY5t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y063tSNS1KKOL/WKfn30wXEX9sTQ9pNr/APbQf5/8dq5bD/ibn/cV/wDx4VzSVhxlzFDWO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1dtl/fy8fwfL/30KrX4+0WFhLJ/s7/71XrYfvXP+yv8xWNrGtjN0Uf6BNwn7x9/FE8P/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erf8Aj3/1qXSmRNJcqip85yRU88GdX0/93n5V/ef3fmNUimgnP+jah/wH+VGnR+VZ6dFj+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/AMVT7iD/AEC7/wB9as6eP3Gn+uzf/wCOimTYi05c3GrS+Z1+ROKl8iI6/awk8RQ/4/8Ax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0fUTj/ltsT/vqrAH/ABUEv/XHfQFhNQH2n7BLj77s5/2qfqPFveZ4xNsT/a+an4/5Bw/2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fzf3v8ApXb/AD/s0EtEq/ubeVhxstz/AJ/SqejQRC3tf3X+sff/AD/wq9cY+zXZi6eTs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RNtvZKP4Yyf0/+yoJYsBOy5bs82F/7621dwN9yRuOPkSoNKXdawDu0hY/+PH+lSPcZhlMf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CKDnMbTsy65qM/UQjyY027d1T5/4nB8vZJFZw7P8AgX+cU7w+JbfTzNL/AMtHaZ/93r/Sm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5Y8SSPvf8KDVaEN0c6pBFklYE8593Qt2/wA+9MnH2g2trJ/rpH3zY6basWkP2vzZ263L8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zLmae5b/AJbHy0c/wotBrcZcXHXyv9bcfuYfm/hFWFMduDg/urdP++mqh54nnkuAvKDyb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3/LcWufMii+eaT+81UjOSuT3EW+wDt/r3+b6CqsR8tVP41feQSWnnfxXPyxD/AGaqrD5Sl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cc1YmXnpXzB4DP2f9tXxfHn/W6ZG3/oNfUNvivlrw+fs/7cmvD/nppC/yWgmJ9T0UUUAP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4++FT/3ddT/0OOvqYda+Vf22l8nUfh1N3GvR8/8AAk/woZUT6qtv+PSL/d/rTwcVBan/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qQUAPya8v/akg+0fs/eM16/6E3+FeoV5t+0unmfAHxsvrp7ioZSOZ/Ykl839nfw3z90y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Ig814F+wnJ5v7Pmjj+7PMv5NX0CR1rpWwyNetLIMwt9KQfepzcxke1Z2JR8jfs+/6J+1Z8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5K+ua+Rvgv+4/bI+JUX/TKL+Qr65qEUxlFFHarIPk3/goHHjRfBkh/wCWWqrz/n6V9XaX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8q+U/wDgoXx4E8My+mqp/wCg19U6C/maPav/AHoYz/47WC3LLtA4NFFbIyEuT/ok3+7j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nZ8O/Elv/wA8dduFx+C/4V9Mz82sv4fzr5k/YSOPDPjdOyeIpxSKPpuilPU0lUA+vkX4+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hRL0370z/AMCr66r5A/aNfb+1J8If+ur/APoYqJCZ9exnMan2p1R25zCn0qShCAVwPx7H/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YLuP/AEA13wrjPjRD5/wo8YJjOdKuf/RbVTNEcJ+xaf8AjHHwr9Jv/RrV7dXgn7Dtx5/7O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qW4j/APIrf4173TGOooooM+p8rx/6P+2/Pn/lp4fT/wBCNfUFfMGsDyv21tPfp9o0Db+T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HUUUVRJ4t+2Dbfafgb4kHXFurfk1bX7NZ3/BDwa3X/iXRr+XFZf7XP8AyQjxX7Wn9as/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DeDjnO202fkTUAer0UUVQBXzP4BTyP22PH69PM0q3f68R/wCFfTFfNXhf9x+3H4rH/PTQ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NH01gUYFLRQQMxXhn7YPPwN8We0cf/oQr3avEP2s4fO+B3jAYzi3U/wDjwpMqJ23wYP8A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Dof8A0E12dcD8Bcv8IvCD9f8AiWwj8ga7/B54pljqMcEUUUEHzZ4Pl8r9snxjF/e0aH+aV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r5k8M/8AJ7Pij/sDR/zWvpcZ7VkA6iiirJPMv2irRb/4T+IrZyFWSBRuPQfOtdh4DTZ4T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/jgrkP2jU3fB3xWf7tkx/Wum+F8rT+AvDzu292sIct6naOaAOmo7GiiqAibvXy78MDj9r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/wDstfUlfL/w3/5PF8aj1sI/50mUfUdFFFMD8MPG/h/+x9Qlli/1Unz/AE9qxhj7BF/vm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XdNlt5AN2OD715Hq+myaSZ7aTrFNivMy7Fe2i4yep+k8a8OPKMR9YoL91P8AMr3x/wBAj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k0i9juoQpkQ5G4cUmoHbbQr6nNU4mwa9Kaufm9OpKm+aL1NHUNTuNVu5Li4fc7VVp0Mb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xAArT1/w+fD88MMsuZpI97p/cb0qYtQXKzs9nicXGeMkr23ZmJxmrFkcGX6VWTvU9ocCX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09JnuduxeOM+saH9KsDpWaL6HT7WEyyqv7tev0rkvEnxHRY3trAZmP/LRu34V8D9Sq1qzi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HBZTl9Odap73Kvd+RN408aCwSSztH3TNw7j+EegriJ28+3ilz1Ss6YmfzDIamtz/AMS+2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9lhcLDCxcIn82Z9xBiM7xMq1V+70XYs2J/eL9ap33y6rJ9KtWZ/er9aran8uqP9K7j5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7fxTqvkGL7XJhG21kRnqKlBqJUoz+JHVh8XXwvN7GVrl261W+mX57qRv+BVNZ6zersCXE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+prbis/q9J7xN3mGLk+b2sr+p2Hhrx/vvjaX4CfNtE+cD/gVd5XgM3/H/AC13vg7xRNP5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y4k/u/wB2vBx+Vxdp0UfrnCHHFWjNYLMXzRez/L1PQaK5w6hcMbgSXMaeW5VcDrjrXpHg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3j3RhVVAf4mI6151HLq03y2P1KvxVgo4epV/l8/8AgHS+HtR1DT/C83h+KbyobiTzrlI/4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Y1CKeea66702Rv8A7PrXSeINQ/s7T5v3v+sRnf8A3a8ul1CTU7oxxnCdh/dWv0nDUI0K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zGWaY2pipfaLt5P5sDEGsUStJlanuZjCuzNLZQ5UvitmzxWZ86FAc1i3j+Xk5rf1WdUBF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zZrEU3AINAmG01lmc8805Z8is2yrFwze9XbST5Kxg+T1rUtjiLNEWFiZ5RzUJfJOKr3M2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1VcRdjBHWpkoVRtpFHWmgJFFSL0piin9KsBD0puOKfijApgQkUwr1qbFMI61AFcimEVO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TStS7KTbUjuQ7KTZU22kxSHch20uKk20bakkjop9FADV70GnKOtIRzQAYwKkj6GmbeKf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702lBxVAOoAzRSqKAHp3qdKhXgVIpqkBOOlKBkUxWp6nimAqLgYqK5g3qasR81IUyKAOd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deKwLZsH3Brrr2HEcy9jyK4/GyZh71jNGkTRvceZIfVVrOa52EgGrN5Ifm/3VrMI3E/Sp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ieND/bvibwy8mFuLZbqNfVkO1v0NfoHOMDivx2/ZF+J0fwo+L1hrd1Iyaf5U0VztPVCo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9vnwCx+TVpH/4A1YVJcpSPpPUOtfG/wCx/wD8l3+LQ7fbZP8A0pkrqbv9ubwDdx7Tqko+s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wo/aR034a/FHxxr62c95p+ryyPa+RwzDzi24jt17+tcrlzGkT9MKPPx+9m/1Nx8k3+w1c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8U/A8vin7E9kskhEEMsgJZV6tXcXBjiTzFGbK5GGH8MZrSIrERSWO4Coc3cHzxH/AJ6L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1x+5/1Unzwyf3JP7tVh53Np5v72P57WT+F1/u1YHlXGf+WUUj/P8A9MpKHoaRFH/Hx/zyi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k/u1Fo0oS5voN29ZQtzGnpuO0ipx/pH7r/VeY67JP7kw/wDZWqrqFwbbWLWaIf6x9j/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psmXvCURudPuLN3Imt5mR135+9U+ip5NhPb+WymN2iBZt3X2qvpEv2XXb+NIxmaEXBO3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xbaxqEe5QGQTqFPOaxNCbw7P/AKP+9lj82N2j/dvu2L/nFbPX/vv+lc3pCwx+INYsujyH7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84rctzifyv9vzP/HqtHNLRmNowlg+1xS8+XNvT/vqnYFvPqMWONm9K0J9MS3lu7iKTmZ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41TA/wCKgmi/5ZSJv/ePurQ0pyH4zrEUuP3UkO//AHetMv8ApFjpG7J/n8qiuB9nnsJe3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34kFhchedkqtSSOlO5R1+w/tC2u/+me2ZP4d+OP/AEGsXT/9Hni+ySyS+Wm95N6tvXH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/bIkiP8Vs6/8Ajpb/ANmrA8HXH2e3OnzfupY38lLiNNrP/db7vzV0U5K1jnmvfbLFt5WsW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u432PJ91tw7f981Z+0f8AE3il/wBj+D5dvWsXw9rGof2vFaahqtn5uxUureRFjlebbncp3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7i3lt9Xj7RSJsT+796pqIumia/P8AoOevlvs/u1oWwx1/ub/1qrq5/wCJfd/ukl/fM/z/A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8/wCy9vMRqwWprzXKGkQL/Z00blXXdzg1JPzr1t/1yX+bVV0q3xBqK+jf3/8Aaapbgf8AE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3P733qCi3qW630+9+Xdtdc4/wA+1WNPAH2Af9MP6VBrEGNPvP8Afq5bQY+y8/8ALNv5U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+zynyh5XnL/wL5qktcf8ACQ3v+4v/ALLTNFhI09xkjdMv/oVWNPh/4nGoy+XzsVEoI5hn2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h/wCeifJ96marzZqB5nzTsf8Ax5qnn51fT/Tyf9X/AH+KraoZoLOAf9PLpv8A+BNQO5Yv8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+xeafYcWtv/17B/8Ax1KNbGNO1H/cj/8AQlqSIf6NDj/nz7fRaCG7E2jDzraH/voVm3bG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B9War1pIYrK0x8n7tmrOvZd+nWMR43yRJ/wCOlqDMmnxHpMkAk25VbcSfX736Clu7kaVo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abe7N3qGf/SLiwiH99pn2fL8tV9QuI57iLzP3nlp57f0oLWxJPJ5FmbaE/NIRaRO/wA3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nzn7Pb+VD/y0fyYU/wBnu1VtO/4mOrnyo+LdNiSfw+YfvMKsRN9qvJPL/dxq3kxs3ZR95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VYiaXrGP3MKf3m7tT7a3AgMUsn3N0lzJ/Sk8+L/j6ijzFG+y2j/hZvWoxb/aJzYDn7r3M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DJref7TPLfyjy4o/3cKU+4+7Hn7/AHpVuEki+0SDFtDxCp/5aH1pv2C61fR5rTzfJv5xv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apM5pajrc9ea+WbN9v7dV4P72kgf+O//AFqxNT8SftCadqd1aCPT5TFK0Q3DuP8AgVeSi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iOVr6w0jxfPpo+dVzF5efX/69O5EY3P0kor4q/4Qj9oQ8f8ACbab/n/gNB+Hnx/fO/x5p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uaezZ9q18s/t1Jv07wVcJx5WtwmuTg+GHx8kP8AyUOz/Bf/ALGvMP2i/A3xS8PeGtMm8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WvFESpHjy5f4W+7+lS5XFY/RqwcSWELjoR/U1ZHSvhW3+D3x2gsI/K+Jf4R/L/7LTT8Jv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XH/XT/7GquTY+7a4T49232v4J+MYsZzYTfopr5Mh+D/xylJz8Sps/wC+f/iaseIfgL8a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EszWrwN5kEwLCRcHK/d7jNJ6gtD2X9gSf7R8ArIf3Lqf/wBCr6JPU1+cH7Onh74zah8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np+ledJ+4uEXdu/irv3+Hf7Rr9fF1j+EoH/stbKdkM+3aK+I4vAX7SEH3PF1mvv5qn/2W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a52eKrJ/wX/4mlzAb3ww/0L9tbxsenn2sb/XivrsSZr83NE8HfFVPjvqEMGvWtp4sFoss9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jO3H07f/AF/V5fAP7Q0v/M/WSf7keP8A2Wsyj7MoxmvjFfhz+0MR/wAlCt/++f8A7GkP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UKH/vn/AOxoc0iTa/4KJn/i2Gkf7GpJ/wCgtX1F4LuftXhXR5v79lCf/HBX51ftLfD34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vPG/i2LXtOe7RUtFXcQ21sN0GB1/OvVPC/wANv2gtQ8L6VLp/jazitJLWF4f73l7Rj+H+7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uQfxD86QyRj+Jfzr4pl+En7QwBP8AwsG3/wA/8BqhJ8LP2hgT/wAXBt/z/wDsa3WxKVz7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BHVe/vXzD+w3+4t/iVF/zz8Rzf+hGvOv+FXftD/8ARQbf8/8A7GvM/gz8O/i7ez+Kk8Me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5YdQ3jHnXAPzMPl6UirH6YCeNifmFSKyEfeFfCMfwa/aCJ/5KLB+f/wBjVyH4MftBd/iNB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CsfcEl1bxA75kX/eYCvjz9pydF/aN+ENzG4Yfa2QMpz/ABis1Pgf8fZhz8Srcfl/8TXkf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Wsfi54F07VvF1rqmuyTu2l3C/6uFhjlsL649cdaTCx+ldtcRdM1ar5En8H/tD9ZPF2g5/6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9okcDxfo2P8Ari1IVj7DXrXKfFhPM+GnitfXS7gf+Q2r5wh+Hv7Qd6P3njrTYc/3Lc1l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a+G+vXup+M9MuNPgs5POSK0KOybTnmgaPSv2EHDfs+6WnR0vLlWHp+8NfQvrX58/sq6P8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/4RnxLYafp/22ZPs9xbNJJu4y2a9YHg34zEkDxxpw+lg1UM+sCcDk1XNxGCf3gr5YHgX40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8NOaq8Pwr+MJzv+I0X/gvLfzqOYmxo+MOP20PC/8A2BH/APQnr6VGoQj/AJaCvzy+IHhb4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CkUPiuz1DxBcQyJa3EkPlxRKOqkV6FL4B/aNl/wCZt0lR/sFR/wCy0JlH2f8A2pAB/rB+V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vH8q+KX+HP7RIP/I5WA/Ff/ia1tL+Fn7RE6/8jtYD8V/+JpOViD2z9pyaLUfgh4vj6j7E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xF/wz74S/eZ/0Zv514D8WPhR8drH4f67PrnjixvdHitna6to+Gki74+Wsv4D/s+/EvxP8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iZ/Ymk3CM8Onjd8nzUlK4H3ml9bgHMq/nTH1OzBIMy18kxfssfFlid3xgn/BGqU/sm/F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8I2rS4H1ol9ayD5Zl/OvnLS3WP9t/U23DbJ4bi+bP+1/9auZH7JXxNxz8ZL4fSNq8d8S/s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/2Xhv/hPrq51e5043H9u7m3tGGf8Adkde3/1u9XFjR+ix1O1zgzpn/epW1G2hXLTpj/er4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kg5PxUu8/9dZv/iqc/wCx78S512t8VLvH/XWb/wCKpEH21/btl/z3j/76ryD9pm9hvvgl4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M4AOf4hXz4P2KPiIf+aqX3/f2b/4quR+NH7L3xG8AfD/AFDW7v4g3HiDSrfb9ps5J3X5f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8Ab4Q/Bvwdkf8w+Ou9fVYcH51H/Aq+NPhH+zt4h8UfC7w9qEXxL13T7W4t1dLODBji9h8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34ggU/wDF1PER/wCA/wD2VBZ9PLr1tEx3yr/31VmPxBp8g/4+EH/Aq+PJ/wBmXXFJDfEnx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/iqs2H7KuvXQ+T4g+Im/4G3/AMVUNjSubug6hHF+2nr0xkURSaKh354xla+kpPEmn2w+a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nfbfBfVtP/aXi8M3fivVJZbiyZ/7QjdlnddrfL/47Xul7+yCJc7vF/iS4/3rphUlWR9M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lmjgU9N7U+18YaNds6JqduSnXDV8oN+x1qtwGUeKdedB03XTf40yw/YbukLsviPW1Zvv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Gh7Z+0Xr2nz/B/wAXR297DNIbFsIrcnkVp/C7xxolh8O/DgutWt/N/s+Lf84+X5a+ZfiR+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HavfHxHq8zQWskojkuGKthSeRnke1cn8Hv2Vf+FgfD/T9a/tvUIZbhN/lxu23iglo+7o/i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rVsf+2gp//CwvDvT+17X/AL7FfIsX7BMdzkza/qT/AFkNO/4YBsgf+Q1qP/fZoJsfVs3xP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7Ut93++K+b/hx4o0qX9r/AMX3sd9D9ik05AsxYBWJxjBP1rMt/wBg/QYB/per6sPdJCteV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6P+0Rp/g611C8lsLiy8/z5H/e7tvTNAz7/HxF0InA1G3/AO/i1L/wnmhEZ/tK3/7+rXy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7jVtW/wC/xpH/AGF9KC8avq3/AH+NUB8YeJ/F0WhWk0cY3XJG1R6GvOBqIOnyy3UXnSyO2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qo6tqtzreoTXly++aVsk04k/YI/8AergweDjh4JP4j7HiPiStnmJvf93H4V/mR353Q2/r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yXFvbCIZfOzH8Vat74J1HTbUXVxGPK/j2nlPrXc5xTSbPl8Pg8Ri6cqtGHNGO5tfCzSft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7uDhT71L8Ugp1SBivzCPIrH8LeI5PDN80ZO+xlbEyf1FXviLcx3l9bPDJ5kbRZV/b0NedO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4T9Cw+MwVPhithofxuaPNf8A9tORQ8GpIzhJP9w1EnCkVIn3JP8AcNevbofmRoabqM9y6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jBbNZ0//AB8Tf79T+H/9fLn+5UE4/fzf79ChGOxTqTnpN3Q2pYziJV7Cos0+osSWrRv36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1LPqKntP9en1pmpASzJ/fplRi5aIjToakq3a6Hf3q/uLVn9xWhB4I1mTrAE/3pFrJ4ilF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UY7Efw6MvuMhT1qxbd66G3+HupSj52gj+pqC48H6hYE/uvOj9Y6yji6PNy8x2T4dzSlHn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n/wCP+XNaOkymK/t29HUfrVbVbSS31OdWiaMjsa1/B2ky6prMCEfuomLmT+Hirq1oqlJo8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UKSi1K50dvoQ1bU3ihg2mV8glTjkf/Wr2zQ9Xk0q3gt3nNxb2cS20uE7he351zWnS/Y4b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3lD3b5V/9Cq3bXgtNNeD70sS+bO57sarLP3nvn1fFmG/siccLCW/vSOb8aeL5vFOpzW9mS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sO/4UzRLQ29nJllPuOlcpfXMv2+aWE8n7/wDtVsafrAGkSpL+6lx9yvebufm2jKd9e/ar5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H9jsNx4OKwvClh9uvg5GRmtvxldraQCJeOKybM2jh9Z1TMrc96xJrnzuBTdSlLuT61XgO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sUIxxSo9Memq1DNbFtDkitlBttgawom+YVuSHbZj6URFYzbp92eadYA7qrFtzYrRsYwBm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LTo1zmmVJFXRFASAYopQM0lABRS4pD0oAZTaU0lSAzHWk20tFIBhWk21JSEcGkBEVpNtS0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aceM0wnFSAhpM00tTd1AEyYoABNRK/FPRuaAJ9ny00DFP3ZWoj1NADqAc0zNANUBKpp46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oAUHFKGxTScU2qQFhHqVW4qqhqVWpgWEfBNTpLkVSVqlRqAG3yblOO4rh5D+/f613jDeK4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6znsVEs3g4b/cT+tZnc1oXkgw/wCA/IVn5rI2Oz+DcVvc/EzwzaXiLJa3GoQwyq3QozhWz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P2U/h6oO3wvpv/fv/AOvX5b/DCXZ4/wDDknTbqEB/8iCv3G+yxD+EVzSVykeAx/sxeArbO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K8U+A3g7RNP/AGn/AIj6T/ZNvFp9vB+5s9m6JF3R9F/z96vtq7jVGOBgV8r/AAm0xo/2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26CKGENL05jjP/stY2KR9N22n2mj6fF/Z8XlS2fz+XGm1XUt/dppX7Gm8Dfp1zwy/wD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zc+Z/wAtrd2Sb/bWs8qLKUy2o8yxf78Z7LVLQ1Q24i/0cWk0pxkG2uuyj0p8Vy0k25kEc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/xn+GSoZIhHbLAxL2U74jkP8AyyarctuzvGox9qjG1XX/AJbLQaIkFv8AaP3Uv+t2bH/21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9P8AN/5bfcf/AGG/vVet/wDSMyxf3/kj/uN/dP8As1W1i3/4l88o/wByT/ZaixSDT7j7R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yboXk3/AH/9nH41aus22tWMsf7wSKYXk2ffNcsLj/iniR0t3Wb7+3o3/wBeuh1m48qO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xE/8AF91qxasWaIt5bfxRFL5v7qSyZHjkf5XYN6f/AGVavSeMjrsVKoXA231lcdkZ0/2v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iz/tChHO9R5ninz/00TZ/n8qpXNi5vobyIfu/L2umPuVcC4EXGPn2f+PVarQV7HOahxYRD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uXlvmyvRF/rCitzUur6d9o0678n/W71f+VNc5t3i/5atBmoSOmEvcRDpLj7PZeYf3p3A/w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h29v/Z/nahN5flefsfy/7pbjd/wL/wBDra0hori3tcn/AFc393/e/wAahFv59trcMn+q2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gPUw59P0rTr+bxNd3d5qEUifPbx2vn7G6hhtj3fL/tVqDUItf0+K7h8yLy5t/l3CbWTDc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aPNceH9QtPO+yy7PJTy9ytuABDf7tHg64ig8H/a/9bN/y2jkdm/eDjbz07V0LVERNu/P2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I3b8qdpybl05wegK/fK7vlrN0fUP7Qt9Ri81D5aMhq9o0m+ysXznM4C/ma5mrM0iiHSo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XRB1GwfHzBdoP+f96l0+aRNZ1GM9Cqlf++RVi7wsemN6SfN/47/8TTWxoO1jjT7r/fV3/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/Rf+ubfyqtqRxb3gz/AtPtLjKWZ9UI/So5rmOomjDGmg+bz9pVP738VRAy/b9RH+wvH+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zjH3LlT/AOPVLbnzvEeoL91Si5Y9B92mWtis/Oq6Z+9x+4FJqR/4l9tz5g+1N/6FJStxq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uBSaiP9AtuPL/ANKb/wBCkoI7E2tz7tK1N94YL5SnH1U1ctBm2hzz/oy/7Pdajntvt9vNF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q1fjyLeb/AKZw/JQQ3cr6xN5GnymMf6u1Zh/n8K57VhifSsZ4m/8AZf8A61a+oL/xLzH/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1ZHiOR49a0uJPuG6mLfm3+NAItzt9nvNQcf6pbcQj6tWDf6uLfSJrvvI+xP8AdBwK0vE0Z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95NdRDP8Ad/hrk9OH/CQazFaRf8eFun/jo6f/ABVTzG0djt/D9vLpHh+Lzebq43Ikn93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W3+kZitO6fI/92Ed/+BVJcXHHlRRfut6o/wDtqP4P8/3qint4re3Msv8A22/olUZlkyfZ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+7th6Du1Q26iDfaq+5V/eXU3Y+1LE81wVdRtuZuAv/PCPvUEoiu2ktYSY9Og5mm7yt6U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ebdzfurCL/Ux/wv8A5/z81Xba4I/eyn97J8kI/urVHrbx3U37mwg/1EH8T+9TadP9ozfyd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aK2r+HYGeZ2cSu/zk+9fJ95Alr+2hocePkfTtvP519kXEERtieRc18f+Lz9n/bP8K/8AX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+U+up7GG4B/diq8WmQo5/dVZyfWkyfWgyc2yRLaNOiKPrXzH+3zbI3wvsZcfNHqULA/99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X+318vwdZ8f6u8hb9TUsmLZ794Wgil0G0LR7iY42z9FrXGm239ysTwA/meEdJf8AvWk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eKosYljbr0jB+tZviu0j/wCEa1NVjUs0LgZH+ya1c+9VNbAm0O/z/DC/8jSA+b/2CreK4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vUZv6V9Li1jPbNfM3/BP5x/wrDWYv4otTmU/pX0+MYq0WQiwhP/LMUfYIf+ea1KCT3pcH1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5pVvj9s/Vov8AqCp/6HX059niI/1VfNdjx+2zq3/YGX/0OvpuoKkVxYwk/wCrFSrYwD/l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TxQI+V/8AgoRFFB8HbOVUAcanGM+21/8ACvevhKEb4aeF5AvLaZbHP/bJa8I/4KI4HwUt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2Svdfg4wf4UeDyOc6Vbf+i1oA6/y0P8NRtZwN1jX8qnyKQ4oGV/sFv/AM81/wC+a+Yv2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U/FSL08STf+hvX1JXy5+yY3kfE34xwYxt1x2x9Wb/ABpoaPp0afbgf6sUf2fb/wDPMVNR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8H92K+Sv2jv9E/aF+EEvTFzKmfrX19XyH+1kPsvxh+Ek3QrqZTP1xUopH1lHbR/Z0qSO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pUiDGaokT7NHXnP7SdukvwF8bDHK6dIR+RH9a9Krz79oH/kiHjb/ALBk38qBo8P/AOCcn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+eeqyf8AoK19XQ28Qz+6FfJ//BNiXd8KPEEf9zVm/VFr647GqLWxD9ni5/dik+zxf88xT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yZ8aB9n/AGt/hz/00hmr6bttGtTbx8Z4r5g/aCYwftU/C2QcFkkX8zivqy1H+jxVmjRES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j64qCaw8g/uhWpTKYrnnfxvQt8HvF47/wBmy/yNcx+xw4l/Z88L4/hEo/8AIjV2PxpTd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unTf+gmuD/Ylk8z9n7QP9mScf+RGqooR7tRS+tJVAFfN3ju3aH9snwYV4SfRJ1I9Spkr6R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7X3w699Kuh/6HVIpH0On3TSJ940qfdNIn3jUkjz0NeR/tKWAvfgr41hZdwbT5CB7gf8A1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+0AMfCTxZ/2DJv8A0E00Bg/srQef8A/CHtbn+detG1j9K8t/ZOGPgJ4S/wCvc/8AoVeu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TBJ1UfiKuW1slsm1ABTqfSsSpHx94wTy/wBu3QPfTx/6BJX2BFHiNP8AdFfHvj+Ty/26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+gSV9iRt8qj/ZFIBKBRRQQcX8Y0B+GnibP/QPn/8AQGrhv2PUH/CjPD3+6/8A6FXcfGJ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f9g+b/wBBauH/AGPVP/Ci/D3+6/8A6FQB7X60lLSUFFPVI99rMPavk7XbXZ+2p4Rz0/s3+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boJR6ivlHxi3kftpeD/U6af5NQB9XxfdNSRfeNRxfdNSRfeNQB+BEg2MwUbua07ayuL21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GxRzXoVz8O7K7vHlhkECd4j/AErX0rQrTRl8u1TGOS7dc15VTOKPs+aG5+o4Pw+zCpW9n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hXwoujW6PcBZr3GckcIP8a6SWBLu2lhkGVdcGo1OGqyp4r5etiatWp7Rs/e8qybCZbhf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GvE+ivot06MP3ZPyn2rEVzj1HavX/GuijVtId1GZY+RXkCnyJ13D5FOCK+0y/EfWKOu6P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+x8bL2f8ADqe9EUHipoInmcxxjLsMClngVCGjO6NuR7VveCNNa68RxZGYYzuZu2K7KtVUo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4eWLrRoR6lKDQb7R5JBcxkHHpWWzfvHXdnmvbZ4o5yfNQSZ45Fc7f/De11CZpYH8ljzivF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en6nmHh3il7+C1/uyPNM47VbsdLutTfZBA0h9hXe6Z8MbW2mElxKZyD90dK7S2trezhWO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TUYjOIQ92jqVk3h1isRP2mYS5F2OI0b4eRWgVtRPmydRFEfl/GugsNIs7aU+VaRrjvit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zTXg1MdWqvV6H69gOGcty20aVPm82WfWiiiuDnPsqcIU/dgPpD9056VHLL5UbOegrHvNT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8vqDWlKlKs7I4sZj6WHg+YvPplnfjE0SSr/tCrlhY29mcW8SRqP7orktI1drW9Mch+T/a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cmCn+y1bV6demuTm0PEyvEZfmH7+FOPOjU88QWE00g4R12f7UnOKytZc6VorsTiS7kJ/C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XFhaf88/nf/eNc14+vvO1VYEP7uFfLH1r9ByqlKnhY3P5p42xscdnFWS+z7pzMHMwNSav/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Zf6Uai24Yr1T8+2N/wAAX/kiaOUZEaNsP+0ayfHGq75XG7LA4rY8PW3kaRNN32LzXm+u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yZ6UpOyGiGSXzRTFOzNVo5dpNOaTd3rlubk2cqajXqaWM5WhB8xqgLOnxmWZR6GtfVZBHC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ENct7DNQ6vcbrhlz04qwIIfnkrZiGxBWRYLubNbUaFhitIEkqNuFTxDg02OHYvNAk2nFa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z81NznmkJwKBEruKaWyKgD7jTqAFNMpT0ptQAHoabT8cUygBV6Gg9KF6Gg0ANptPpMUAQP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7ioDUgRE9aZuqUjrUe2oAFPJqeM1CBipEOKALCmg0xTSk8UAMJxQDmg0KKoCWOpl6GoY6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NJPNbvhTwZq/jF7gaZbJLHb7fNmlnjhjTd0y0jKKpDsYnSnIea9L0P4F3N/fQ22oeJ/D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jkKf98tineOPh/4J0DwebrSvGP8AaHiCN49+n7PlZSOWVqYjzUSU5Ze1V91KGx3oA0Lc7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pXSdonYfk1dZ9pNuPM9K5LUZAuo3jjo0ufzNZz2KiRXB61VqxM3FVwM1zGx0PgV/J8V6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+RBX7qf8u8f+4K/DDwDH5vivRU/vXsI/8iLX7mA/6PH/ALgqGNGfqHEJPevnz4WW6n46/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3duVz/1xU/8As9fQt6u6Bq+bfA80iftCfEwJ/wA97X/0Sv8A8TUFo+lba4+0W0d1F/rdi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5t/31oP3X8cFcXo/iCbQNXlm+cwyf66P73y/3lH96u1ttQtNQh/tDT5cxf8tLeP8Apu+7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GRk86wuOGTvGaJFSzkEEsnmWxObe5H8B9KtzwmFXntlDgj95F2NVIPINq4QeZZufmjPWJ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nFyZgo3gYmtx9yZP7w/2qnluEa1J2efAy4A/vD+63vUcaeWiRtKXgI/cXS/weimm3G+K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95Cv3Zf8AaWody0tDmtOg/wBO1TTZMGGaFlQ/7LKxX+TVrxPM3gdfNhJlit4w6SPt+Zfl/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H4jspov8Aj3mG1v8AeU7mVv8AgKvWzo1t/wASfW9PiH+reb+P7i9aBXOjuH3acbqX1jdD9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oT9Isf391YGnf6T4PtJf9d+5V/v8ApW3Pk2+euPLoWhlYuADn97xvbZT+3rTJoB1HaTZ+l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nt5PNEvOAqr8tVbqLdcvsGCw5FShA3nnO0qq80it+/w44ZeHoLMjToja6eiyrtZZcdfX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/AMhfUPK/5af/AGVbzQRXFvGe3y1XGny/2xNN537qRPnT+LtSWhamc8dR+weIrKI5I1G3U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iD/x5Wb/x2q2n+F5bfxRqEv7yXSrxPO8uSZm/fc5wP4f4qb4w077Rb6VLF/rbeb5Kntrf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82OHStnzxx/e4X7v/AH181bxZRc/s+Gw/49Is+ZuR5JP4vrTNH/0fR+f3XlzN+7/uN7Uz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F+62f991l+GLuaez1C2mikaWN/nG/wC4v97/AHamSNuSShzs3YIhb+IZoSQN8Qxkdeabq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Ttk2nacY4f8AwplzdFdfsZ8keZlOB0qxqSiXR3Jw2yXPzHGf87qzMuxLeWiTR3jMSMxdq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2Lopk24Hzf7pFTzDYrgOF3wd/wqppc6NaW6vKHIlx8o/2mFYD+yMsRtjvweMS5/WnRwbf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Sn/0GltR539oxD+/vqXyNvixW/wCWTW5f/gXzf4Vog5tCrcMqX+mFmx+7K/rWhJZC5iik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U1vp8R+yzeV/q92z/Y+arM5+z+d5v8Az2+SgyTK9xEYIp3b5FJXgfU03Ux/o957Qr/7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XP95ah1Mf6NqH/XNf5vQJGffr+6/7b24/UVh62DLrekj/AJa/6RK3zfLu3qK6PUB+5j9DP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6h8zXYf9iJ2/ORqBmN8QL+Ww8IXk0P8ArvM2J/tNuqn8PtP+waOZZZP3twm//gPrWl4x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GYJdAlR1PzL/AI0LcieD7LFF+6j2o4H3Xb+79FrNG8VcvW4+0T+b/wA80ZII9/3c9XNIP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w27/ACRunzSzd2qFRJOJRn919yafd/D/AHFp19cS24jhtR/pUibET/nkv941oFhsjP58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ubgdIv8AZqS3hiaHcf3emw/3f+Wx/wDiadbafH9g/e/urCNNk1x/z8MP8/8AoNU7g/2h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Pg/1Nv93dQFiUf8TfN3d/utPj+RLf7u9f/wBqrYn+z/6fLF+9+5BB/c/2qg/e86hqH+q+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p4uJf+Pu6/1sn+pg/u+9UiWi/pw+z5Mv727nRU/4Dz/jXyP8Trb7F+2b4K7eZAyfzr660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rqE/3/8AZr5X+PunS6X+1x8NrmXgTQuc/wDfVM5ZI+n6KKKtI5x44r51/bvg8/4J3WTx9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q8F/bet/O+AOtN/ceJv/ACItZsuJ678ND/xQuhf9eUH/AKKWulrjPg9c/avhr4XmznzNN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uzplDcmqmsEjQ9R/64t/I1aqLUB/xKLv/cNFgPmT/gn3Lv8AA3ilP7mqyfrX1NXy7+wQ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mtTD9a+oqssVe9LSL3paCUfLs8v2f9t2UDgy6Oo+vzZr6ir5Yvef25bf/sDD+dfUtQNg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Tl6UEnzL/AMFBk8z4GyH+7f2/82r1/wCAj7/g34KOf+YPa/8AosV5R+3sm/4E3ntfW/8AN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ff8FPBJ/6g9r/AOixQB6LnrSbqSigB9fLX7L/AB8a/jOv/UXPH/A2r6jdgkbMegBNfKn7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ZouzX4b/AMeJpopH1VRRRVEj6+RP2yQV+KHwnPY6uP8A0Ja+u6+Sv237Zx4x+FM8XBTWU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q+05tEqaobP/AI9If9wGpqCB2RXIfGO3+1fCnxXFjO7Tpx/441dXk1h/EGH7R4D8Qxf3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QCPmD/gmmcfDnxV/2Ex/6LWvsLIr4z/4Jon/ijPGA/wCn2P8A9Ar7Iyao0Q6iiismSfIf7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kfhLL0/euP/HhX1la/wDHvFXyD+2TFs+OHwml9bplz/20WvruwbdZQN6qDUopFqjsaKKok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HPiZfXTrgf8AkNq8x/Ybbd8ANIXulxOP/H69X+Jib/APiEethP8A+i2ryL9hNt3wLtl/u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9XED6E9aSlPU0lABXzx8SDj9rj4a+p028H/odfQ9fPvxUXy/2qfhNJ2Nvep+YqojR9BUU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zX7R8LvE0fY6dMP/AB013tcP8ZR/xbPxN/2Dbj/0FqCkcx+yHcfafgL4WP8AdjZf1r2A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Qx8AvC/0k/nXs3rQaiUUUUEHx38TF2/tx+ED08yzXn/v5X2PF90f7or48+L0vlftr+B8f8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+w4vuj6CpAKKKKCTjfjAc/DXxL72E3/oDVwn7HbbvgZoPsJB/49Xc/F7/AJJv4jH/AE5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2Nmz8DdGGejSD/x6gD2+koFFBQHmvlH4gDH7aHgb0+wS/wDoLV9XV8rfEj/k8n4fn/npY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U0X3TUkX3jUcX3TUkXU07AfkNRiiivzE/u9fCQSHDVOpO0VBLyxqZfuiqMKXxyJK8s8d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sC/upOcelepL0NRXNpFeRGOZA6nsRXbhMVLCz51sfNcR5HSzvC+xvaS2PNfB3gebURHdXW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T/SvSorSK2U+VGseeu0YzU0MSQRhEG1R0FDkYrbE4+eJ0T0OfIeGMJkdCMbc1TqysO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DivPPrUyZWwKC2ai3Ubqg33QkrGmxUOeKIzig5vtkuc8ZxTLi5itky8gFUNW1lLKPaoy9c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c9K7KGFdT35bHzeaZ9Sy+To09Zm9qtytzEpRgwFUhHJJBkIOKp2+n3IwSCENX5D5UPlLn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PnPazxnNWrwsZ9vpN6908sflyKOua6vTpIEZIAVEhXLIDzXNfbr60jeIeWA38VTaRaXY1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JnzR2rdU1iJxhOWh4/wBcoZPRqTwtOTn9r+6egWUnlRTXkvHzFxXl2tXrXd+79QxPP416L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I8iM4O3aa8tjmEshU9QOtfc017OmoH85YirOvWqVJ9WWLY7AaRAZpsGkjbrVjT4909amB0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uexk4FeW6k+Wdvwr0vxvJ5FlFbL0VA1eV3j7iR6nNYTfQIopmow2O9PJqI1gal23bCE0QP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1U1PaDbIapMDe01vs9tcy+20ViBzNNxzitK7k8nTlQdX+Y1Ho1j5rbiOvNaAXtItOCSK2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IlmvaqT6iZGIBqoMk0ZrkDgVX3ZOagBLDNTRkba0ZLJ1k4oL5BquWxQrlqLiLEZ5NSVXR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9aavWlPQ0zPNICTPFMPU0buKaTQA4HFFNDUoOaAFooooAheoSM1M5qKpYDNvWmYFSUmK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M0ATKakU5qFakWgDvvC3wN8VeKrez1CC0Sy0y9Zktru9kCRykMytj/dPX6VJ8Uvg3e/DC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L1q01BGaKbTJ/MCkdQ3HB6frU/xI8YeJvEHjA6VaaheS2kjxz2VnbvtjT7Qgk4C/3t9en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dAv8ASofGP2iXUNQga6TS7N1i8qHoXmm/5Zj/AHV3VNSpGnHmka06cqkuVHzrpunXOp3SW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L8JDEu5m+gr6U8G/sg/2H4fg174nasvhnS5OY7JW3Xcn1G1tv/jzf7Ndlo9jcfCLxGI9K8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7BJb2N/btJNKl3tYxLMZACu7b/utTvGnjf4vfGzwzoGl6boE/h230yXzJNU1G5WKSWbDDc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xLFe01hsbug4OzJvB/wb+CmvXDQ2vh7xHPHGyp9su/Migcs20Ydmjzz/ALK1v/Fj9m74c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T7TxBceGtE89neT7VC377+9IJGXdt+7t3N/6E1edah8JvGGj2/wDaHiuXxR47u4/nTR9P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fm/7ZrV/4HW8vjfX9W1DxXp8drdxzR2VlZ3kH7jT48MW8uE/xcfo1Y1MQ6cHNs6KFD2s1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z/4O8OfDPW/Evhvx1/wlFzpk0UeyKONVIZ8fdVmb/wBBr58r7p+IHwmi8PjxXqEWlSXf9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+l2srRXE26MxttjXap5PzfL0r5Ltvgt42uLjypfD95aesl4nkKvvzXXhcQq9NSRhiKDo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2jNeneJ/gNq3hjwvNrV3qun/AOj7t9nI+2V8Nhtv97a1eXahxATXZzHHYl1NgmleZnhuK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j6gVcvb0vpUEWf46oSv5kze2BWEpNlIhkamx9DRJ3ojHBqDU674Ypu8c+HVPIOpW4/wDIi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AdAK/DX4e339m+LdGu9u77PeRy7fXawP9K/cmR/MRX/vKDUMaKV3/qXr5v8ABi+R+0f8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Hf8A1ZFfSF1/qpBXh2gaMIvjN441X/nv9it/++Y93/s1QWjtdQ08Tz+Z/qzxTtO+16fc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Kv8/+rdtxB/2vSte8tvtEDsOrJx/6F/ShrbJX1bzl/wDHt1BobWjax/bEH7uKSK6DbHj2f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GSZrT91dfxxP916wbcfZ7+bn+ON13e/HFXtP1ryDLDqGPv7UuI/4l96zuUi3b/6P5ssUX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5PvJn+7/s1HcYI6/ufuw3H3vK/wBk1tz2AuII5cjzfvJcR/df61i3EBt5pf3XP/LSD+Fv9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X8Qebb5m/dwy+crvHJ8yuv8AeH+11roNOuP+Jxd/9PCRv9zbv+8P++q5rxh+/wBP/wCmU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N/dNa2hXXmR6ddKcyzRk52eu1v6mlYTRr+H/9H8LGE/62NJkkk/idt1bO3/iXxeWP9Z5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Ty9M1CL/nm0y8f8BrYAH2eID/AKZ/yqSC9u/cdefO/pU4Oc+1QiDjrxvZ6nHI99zb6szTE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f1pyDcuOvFNU/NL/u0+2tszQyezCgZCvEPv6dqtR/8fI552dO1VI/+PYenp3q2n/HwPTZ0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7W/jxOom2Tbvv7aw9Yt/7PuLu0i/1Ozzkj/h27uf5VrgfZ7c8Z/fsn/j1Zvii3/5e8/8e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RlpRNoOxxOoW93cZ8qWPT4t/wA8kbrufH8PC1s+FIhb+IEiMcf2e8tzGZY/mQup/wDHf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4ri3/ANTH5X30+T/x6uSHiDVre4PlfZ/3e3Z8m1d277tdFtDrc+eHKd9rUGH09v8AnnP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o0+7Hlf7eNlTafc/aLeKX/np98VeHlefN6bF/wDZqwlocd2tCpp9uLi3tc/3NlVdH077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+ev8A3zuzWnN/yzxUoP8Ao+R/fXn/AIFUWF7QgXT44pbxhIMz9ePaplt8/XZ8j07GJpT22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rKuVB+arKvciZJFREWbADsvT/aouUMnnbm3YlU/yp1wOvlf89qdP+4+19/nWglaEN4Zfs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p1zEz6fPuGM26n68t/jT5/39vL/1x30yQF7BR1zaH+PH92lYL2K19zpqt/1xf/x9az7iH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0wKf+RmrQu/m0fPpbofk5+63/ANaiceQDL1G9kX8eaVh8xzPiqdrbw/q1zE6tNHIDntwyV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f639zs+TP8Ad/vf7zVpeILfz/C+viP/AJaQSbv97a1ZGi3H2fR7XH/LNFTZ/easGdFO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YAz/APLKHsn/AE0b3p1vbJGJDJJsVPmuZx8uf9kVFa+b+9jB/en55pP7i0o8q4H73iwi+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qkai/aPt8P2qaPytPj+SC3+7v+tSi3x/xMNQ/5Z/NDb7/AMuP/Zal/dWFv9vvB/sQW/8AF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+9g/fXeZLyT/Vwf8APL/7KtAIx/pFx9r1D/gFv/d+v/xNX0kbT4TfXo3Xb8RR/wByo1jj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08pF/db396ntvN/4+pubqT7kf3tlUiJEmnebAf8An6u5P/HfavH/ANpXwl5vib4beIpJ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qn72143+Uf8AfNe5Ww+zfuv+XqT7/wDs+1ea/G60tZ9D0iaWWSWW21qBv9nzCzD+tUjl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ITmFOf4RT60RyD68O/bTgkP7P3iD6R/+jlr3GvHP2uYPtXwB8V99tuH/AO+ZFrORcTsPg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/wCoPaf+iUrufWuD+A5z8HvBR/6g9t/6LFdzQih1R3o3adcD/ZNSU2cZtJh6qatID5o/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h/wBRyf8AnX0/Xy/+xET5HxFHp4gn/wDQjX1BSLFXvS0i96WgyPlbWW8n9ubS/wDpppG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OBmvlTxUfL/bl8NnoG0ph/wChV9WJ0NBQtFFFAHzz+3dD5nwF1T/Znt2/8frvP2bzn4J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/ota4r9uX/k33Wj6Swf+jK6z9mGbzvgV4Ibr/wASuIfkMf0qAPU6KKKAG3X/AB6zf7h/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v3H7UPxhi/wCm8b/qP8a+rJxm3lH+yf5Gvkz4GS4/a3+Lidm2H8jHTRSPrSiiiqJH18l/t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V1/zy1yLmvrSvkz9v1vL8P+C3/u6xEaBo+qtNO7TrY+sSfyqzVPRDu0exP/TJP/QauUEB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+F9Wh/wCelrIv5qa1Kqauu/Sb0esL/wAqAR8if8E2h5fh/wAdx/3dQQf+Omvsavjf/gnO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UY//AGavsiqNFsFFFFQZnyH+2eP+Lt/CSX/p9b/0Ja+r9L/5Btv/ALo/lXyt+21/o/jT4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8Z/4EtfVWmcadb/7i/wAqzRaLNFFFUQY3jFd/hTVR62s3/oLV4h+wdx8FmH/UUuv/AEKv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e1BOubeUf+OtXg/7CieV8Ir5P7us3I/8AQauJR9F+tJSnqaSgArwL4vf8nMfB/wD3L7/0F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4gL+0J8GZOmbu8XP/ARVRGj36igdKKDEK5H4rx+Z4B8QL66fcf8AoFddXLfE9c+CNe/68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C4nBfsdMD8AvC/8A21H617P614j+xu+f2fvDns0w/wDHq9tHSg1CiiigyPjv4+Ytv2xvh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/oz19jxfdH0FfFX7Rs5/4bB+G/oI4/wD0Jq+1Yvuj6CpKCiiigk5b4lJv8G6yMf8ALpJ/6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vJPwT0wHtJN/6HXrPjqPzvC+qLjrayD/x015L+xd/yRTTP+uk3/odAHuu6jdSUUDuOr5X+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+G5/6c5v/AGavqivlv4orj9rr4Z+9tN/7NQM+o4/u0R/eoj+7Qn3qoD8hlfNDGooqmOCt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yuiAtzU8Y+WoSoBqVHCg0PYmDSeorNiljbOaieZeaSOYVFh+0hfcsMeKiP1pDLxTN+aEr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GpFf5ahdeamSP5a06HPBttiq9KH60gjoCYqToi5DSc0A4pSuOaQdakhopajpi36dg471X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8jY/j/u1dvrkW/fn8hWNJfSSb0mnkMTfL+7XbzXqUI1XC3Q+KzJYGNd1JR5qheFzvUKJA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PmNVU0EoVZZDgVcuL1bNQo+ZhT/wDp/w5TxMbEDTNh1a1Lybh5Zx9yt/RrOd76FpWyerj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HcBmyN4GSK2dGYT3rhDzt6+lTSqVPbKHKbYjD0f7Pq1p1Lpxkc/47vMzGIHpXELFzu710f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zxmsJiFFfqB/Hv22RRN87Cuj8OW/mTISOhrnbNfMcmu18OQeXE7+lAjO8eThpXx2XFeZ3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48W3PmtKc98Vwlyfnauee5USpmiigcViWAXHNWLLMkwHvUIGVNaGiQCSemgJ9SO5lUduK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OecVmzTeZLk1Tu7gyNtB4rQDQm1FrlsA1as4C3JrP0224ya2bZwDgU4MknbEaU2F8k1Fc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XNW2Sx7tzToiDVdnyTSxuRRcRbXrVhF+WqkLZNWw4xQgEfioc1I7cGoCeaLgP3cUzdRnim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cDmoVNPDUXAkDU1j1pN3FMLdaLgNZutR5pTzmmgYoAWik3UbqgBKZnFPbvULGgCSNuasJ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1GeKAPTfh58cNZ8MeIvD8t6NPuLCwaFGa50a0lnWNdv/AC0aNpOFHy4avsH4bfEnVvGG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Gn+K7S8T5LyTQks9ixt/qWkZVVvlP97t/tV8HeDfCGo+OvEthoWlRo99eSBE8xtqKO7Mew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/7BvivUNYOk6h4w0+G08lZvL0+dp23H+Hyzt/h+aubEU41I2Z1UJunLmR6P8YNQ8P6xp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+n/v43/s+PU0tpUWNs7htWTHQKv1Zq8y8R/tdDw74dtYfDmnaNPqF0X+0zXFxe3F4qr13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+yvy/7Neq6X/wTg8N6cwk1XxFdyr3SWaK3z+at/OvQdJ/Y7+Dnhe2E01tHchf+Xi4MkgP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So0IezidlWs6ruz4cu/2q/iDcyPJZXenaU56SabpUEbj/tq6tJ/49U3hT9qfxXp/2+XU7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bPP1u5uLjyo+u1Y1lVV+b5ty/wC1Xv8A8U4dA8KeN4YPDepeB9H8GKiNd+eLVrtxubzFV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2vGvB3xI+HPg/UNF8QS2kmoXen/2ha/2PHa7YriOV5PLdpC392Tbt211qMH0OVOad0zO1r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ZafYrounWqww/abeKz0dSyRhs71eRWbb/e+avM/Gf/CVQ6gdW8RJdW1/euzpcNGsW5g33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q37TM11430G8tNIkvdI0LTf7JsbVz5ckh2CNjJt6/dHy1ynj7xB46+Ksfh/S7zwtOn2Qz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ladXIkZfm61qoqOxM25bnlk9xnOZc0+7G60J/6Z5rurf9n7xjcW/nS6fb2kWzf/pF0it69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/dWiDphCG/OtTA5Z/wDj3T2aoM8mpz/qjVfNJq4DGOTUkIyDURqWCpKNzwoMaxZf9d1/n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jb/APXJP5V+FmizfZ7uKQdUdW/Wv3B8Lah/anhLRroHPn2MEufXMamsmaIsXB/1w/2K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jV7of8vM0f6QgV6HdtiOVv8AZxXKWHlnUJu/z5/8dqC0btueDF/sbKZb25+0D/nmX3t/3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9b/sf0NS7cCP3eP8A9BoNCnIkTXDOeqxo/wDvYNF9YfaRcxbKsXEDjyh/sSDFWMk9f3coT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xo53wzr954XvJILgNcaYTgxNyY/8AaX/4mu5nNprFsZrSQPtGUkX5sf8A1q5vU7GORtwG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6NqMflSpFFJ8jx/3mp9DZEHii3/0e7imi/gbfH/cb+8KTwbLnR7RM/wCrkaMyb/8Aewf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3+36fNL/y1jTf5f8Ac/8Asa4n4fXBgt9QtOv2eb5I/wC5msEyztU5ttW8nsZH/d/L/Ctd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b/wDZaxIGMlpfyD/loyg/8CVB/StXpx/vVRzN3NM8wRnp8m+n2xzB9TVcz5to/wDrmqVN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56H7tWSiS3iRzcEk9RUrAJcEKxxkVBBcKrTZIBNDzu03yuPu5oNBzLvtQp+XCKcinAFrg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+6aUDZbI4+XcuP5VIiBbgsOoHXtQQVePs8v8A123/APj1R/ZjcecJdn3P5tUvkD7PNz/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2/wCn9P4NnT/apoL2PHItV1LSFazeVpRGfkkd/m29V2mtzTtYi1D91N++u/m2SbNu/jvUv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XqVtJ5Mhfynk+8qcfLu/z3rC064/se4P+rm/vybNuyT+8PzreK0LUrnVeHdRinuLu0i6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97/x6uiFxxdf7n/srVxFtbxafqEWq2kvnRXD73jk/un+JTXar5NxBN/uLWc0DLVv1iz/tf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2f/plv/8AZqRbj5Yvo1QG5xbkdt6/+hCsrGdjSyDkjk4pSq+VB0O3/wCtVb7R5Am8qLMlR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sV3/AEplImE+PN/36luVz9p75iVv/Q6gk2lmx3NWQOJSe8eygoh2nyMesOKSAeZFbjj5F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f6U7zsSxRY4MbU21GRbt23Mv6P8A/FCgllaWbOjiKMf8sJAz/SnXPzW270eM7f8AeQUk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MT/0Ko7i4/wBAi9Slu1AjnZyJtH1IZxnzEPtxXJeDz9o0/wDd/wCs2Ls+X7q966e9iCafq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+jVx/gC4NxYj1wHf+8q9krBnRCJ2gHnjysEWoP3P4pWq7cXA0gR+aPOu5Pkht/wC5/wDE0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YEt/s4T+GFff/AGqq21scy+T+9ut3768kTds/z/doRutAt/Nt5/3v+n6h99I9v3Pp/dqe4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yyedqEn3Pl+79Khn1D7OJbXSovNm2bHuJPur/ANdD/wCy0mn6ebf97F+/v/v+Zv8AX+S1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j/S9Q/e3WxUSP+5/9lWzaWstnbieYbrpx8q/88x/jTLSBNLn8yUiXUj8kaR/Mi/7v/wAVU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cs55rpyb8p8sK8gN6U0Q53IdX1j+x7cy/63UJ9qeX/cXd/wDXrgNX0pvEelzJKP8ASo51n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d/Sr9vbzX+oeddy+dd+TIn3PlVd4rSFh9ngI7723/APfVUiGrovWxPkp/uirC96r23+pT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ojlsSZryn9qn/AJIL4v8A+vF/5ivUcmvMv2m4/O+B3jCPGf8AiWTN+XNZyBF79neYzfBDw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gH/AI5ivRK8w/Zln+0fArwWfTS4f616fQhj6H/493HtSDpTusTj2rRAfMf7FJMd18TIf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0I19PBzXzJ+xqu3xF8Vk7DxBN/wChGvptQPmqRXHo1PDVGtOyKBHyj49G39t7wYfXTZB/6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T9a+UviIMftreAz62En/s1fVqfdP1oKFopN1L1oA8G/beh839nfxGeu0wt/5EFdF+yz/y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2P8ArWJ+2oM/s7+KfZYv/Rq1tfspHd8BPAx/6hq/+hNUAesUUUVdgFlH7qT/AHT/AFr5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sD4rx/wCwD/6Lr65r5B+GD+T+238Ro/79ujf+OJSWhSPryiiimSOr5W/b6MY8HeG55fuR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18s/8FAIA3ww0yT/nnqUJ/wDQqBo+mfDh3aBYn/p3i/8AQa0KyPB8nm+FdMf+9axH/wAd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3ieZZzp/eRh+hqakYZRh6igEfG/8AwT+Xyte+Kif3dRUf+PPX2NXx3+wVx4w+LA7f2gP/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Gi2CiiipMz5J/br41v4bN6aqP5ivqzS+dOtz/wBM1/lXyp+3gNt58OW7jVR/MV9VaOc6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/KoKLdFFFBJT1Zd+k3Y9YnH6Gvnr9hWXd8Odfj/5565P+u2voTUj/wASy5/65v8AyNfOX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J+LoP+eeuSt+a1cSj6bPU0lFGRQAV4D8dR/xfH4MS/wDUQuU/NBXv1eC/H39z8Xfg5L/1F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jR70vSikT7opaDEUVzHxHG7wbrw/6cJv/QGrpu1YHjaLzvDGsJ/esph/5DNBcTyz9jM5+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m/wDQq9z9a8F/Yvk3fBKzj7Q3k6D/AL6r3mg1Ciiigg+H/wBqQf8AGWHgD6Q4/wC+6+44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xB+10Psn7SXw0uxxukjBP0kr7ctmBhjP+wKkB9FFFBJjeLRnw5qXvbv/ACNeK/sRLt+Ct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B/wCPV7Z4pGfD98PWFh+leMfsWAL8IpUH8Go3A/8AHqAPeaKTIozmgB9fMHxSGP2ufhkf+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6fr5h+LAx+1l8Mj/wBMZv5tQUfTsf3aWkj+7S1QH5AsQoNVzOQaduLCkEIavzlJLc/tm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mzS7zikEW2nqtPQUeZ7lZ0b3oiVs1acjFMUjmpvoQ4xUhyg4p6LSDmnL3qDojYY55qeP7t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5aHsa0NWxaaD196dTMVKOlDiuVqrcSeQpNXB92o5rb7SuOtVCylqY11N0/3e5gtavqUm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9litY8AKD3Y1ZfTxYws0Ybd/dNYEsV/qMpXcEXsK9OnU59Oh8PiMP9T9+cPaTZfGqxK+xn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tJezYiLID0YVKLAI2JVQy/8ATLpVi3Rom2mXy09e9aXhCXuE06davD9/sVb/AFZdMiMK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8PJ3l1u4mcnCWxJB6VTtrS1uLqUuu2Y8Zboa6DSoE0/T9UuVwMR7MV24OcPbx7nznEGHx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BfCjjtYl+03Uj9cmsi7OyFj+FXnJZXY1m3r5QDrk192fzWvjZPow3Kc+td9YqLfS2PQk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K63UpPs+nxKO4piOE8RyZdvc1yVwcs1dLrzEyH61zMvU1zz3KiVG6mkpT1NJWJY8E7Sf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O3pHWdj92PrVuybyoJ29TigCJ35NVlGZSfenu2TRCuWNMDVt32x4q7pyl3JPSs9F4Fa1g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DqTBHqOKf5MVBqE2+U80yA8VbJZdRs5qZFqrGcVOJcLT6CJ0OCanRziqtud1WtmBmkgBm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dqjB5pgS00ilHSkNACUoOKYabuoAl3UwmkznvTc0AOxSbaTNOBoAbRQetFKwA3NRMvWpaQ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Iq/pttPfTx29tDJc3MhCpFEuWY1TI610Hw41O60zxjo0tnPHa3S3MaR3E67kRiduTQVY6z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A/i+08QaTpNxdS27+Q8ckHyv5mRtDbdysy5+Za91tPiP8YtV8fzf2XoVp4fuTpkb/AGTU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XzNuYn+HdUev+If+EXuLW0uvivpdtDp9qtqrafarJJLgN8397d89eXeKvG/hq28YWjSe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smgnvPN+zuCeVUZP3VPasn7xcdD2e+i+Ld/K41n4uWfh+RXZLxLK5jsvJIaQbf3SgH/V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F4Zv/ABLa2niT4h6pr9td2yyLdRO0zRvuYbDuZvaszVfiz8PtP1DVzpPgea9jvEb7LLqt2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ZvvfMreZ/F0K1gWPxxvtH8OWmnabo+nWt5AMf2kE3Sn5s8DGBWfKuxZ3EOn/Cqwv7P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X9VndXeO6LxboTCM7V+X+LLbq6DRvB+oah4PNpp/w00+11WSymtU1DULpYJ/L2tufy/72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Hvviv4kvfEFprr3/lapaW4tIZokVdsXzfL/48fzqK8+IHiDXnaW71m7kPcPOQPTgChKw27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Fdvo83/E28J+H4o3+y/aI/laLy2aPdgNtbu1c3q/jdtS1ieLX/ijcXUOjuqWFxpkG1pv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dXb8v414TOOKqCtLGd7m74w1iK41i7/s/UNQ1DT9/ySXjtvf5fvHd/tVkascaTEP9jZUM5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/AIl9sM1QGFK+BtFRZNDHJJpKyAKnt/8AP61CBmpoBg1QGrpYxcD0yK/a34SXAuvhP4Nm/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EtfilZnAyOtfs38CD/xYzwF/2BLT/wBFrUSNEdXdJuilHtXEac3/ABMLvn+NlrupuVf6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u5MhHMzHn/easi0dFbfd8rvsx+hq+JciHHT93u/X/AOtVa3EY/ef8tN6/ltarG3yrcnr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JLqdZp4p8sDHIAcelIP3UUJl/eSYxn/gRpFJx5Ij6/O7/AN3micCInv8APWQ0JdTGJoZQ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sTULePTp/O7b/AJ/m9a25zuglymY6o65bx3GmTHqWjypb+9Rc2RDrGoS3H9n+V+9ijmk3y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2/8AAqwPD88J8UajNEP3NxCs/wDd/iqsLiW4t5tPl/5eIdiSR/eRuzfrWX4G1CW41ibz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jk/vbucf7NZXK5dD1WAhEnz8vzxjA/wB+KtSWXiDsNjcj/eNYsjmOG5IIXEkRwf8Aejq47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TJ/3mqjnNeNwVj525HT/AL6p6SZitiRtwvX8qppJ8tt/EGHX86dFJiKPJ3YXp+dWImt7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f+hVPGSJf+A4qG2EQWX/vuoYLj/Tz+9/c7Pkj/u0Fl6afyLD1k+VKsW5LDng1QM48kg4PK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eVC5zQA/7T/o83P/AC1/9mqz5x+0dP4M/f8Am+9WZ/y7zf8AXb/2arHnf8TDp/yx/v8A+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f0/8AtDwt5UP+t3q6f7DV53bf2fo/h/UdQ8qTUJY0Z5o5PvJgElR933r09bjyNNi9d6157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MNR/e/urh2m8v7yup3Ar/AN9YranJbDRT8PaxpWJtEtIryLy03pHeQMu+M88V2Hh+5/0ea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HgbWNWuPF+rafaf8elu/zx6hA6zpGW7Z/u16NbXBttQ9IpNu/wD3v85rScbq5bVzq4hgL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g8+GMSf8APRU/4DVbT7vE0kTnzcIz1ZG6CNVz+8Yg/k1cpFixbkHzsHNOtv8Aln/1z/wq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ec9algyA3PRcUAh456f36sXE+3zu3yf/ABVUBciADP8AfpmpXJb7Rg/cGP8Ax5qCiyBny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92ora4zp0XP8AH/hUPaExd4W3pVWwuP8AiX2oPXfv5oJZetnzbnnrIyr+TVQL40mB+uIkJ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b/iXxc/xyf+gtVRrjGlwjruiH/jzLSGR6hAm2/wDQwzbq89+F3/Ev0c5mxLH8nmO/y7v7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mvziDT7xvWFhXnmnXHkXE2nxfvfn3v+Z4rnZ1017tzt9PIliae4lMNhn55XOGnPtVsXV5r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j9yVw8o9qZpGgS37Ca5VW284JxDF9BXUWkbP8trG12ycNcMuIl/3aZJS0/TVgtokVPslk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/p/8AFVftvMx5VpF+6/jkkb7/ALms3xBrOn+H7eObVZvOl3rsjj+b5if4RXK69451S+sL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FuSebhm/4D2raLsYXudfqOtWfhZbi7lYXeoyD5I4+Wfb/CtedW4vNQt/7W1CX97IkcyfP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1Lo2jy248678yWX7MzvJI5Zt1bNtbj/hH4ovKz/oav5f97vT3KSL0f/Hz/wAAmT/x4GnTn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3zcHvsm/8dMI/+JqvcH/Rzzzs3/d9qpIUiOwObSE/7C/yqzms7TjL9gi+79xelXQTitDnJ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Gfgx4wx/0Cbr/ANF16EOtcF8fhu+D/i//ALBF5/6KaokBmfsqTZ+AXgvP/QOT/wBCavVq8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GP/gzH/Pkf/Rr167UgPHSnp/q3pg6U9P9W9WB81fsjz/8Vr8XR/1H3/8AQjX0rk181/spQ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GO2uH+tfS1BIo4o3UlFAHyz8Uz9n/bK+HMn/AD0tJV/9Cr6rBwpr5T+M/wC7/a4+Frf3o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1T0Q/570FAG5p45FRrUi9KAPE/wBs0Z/Z48X+0MX/AKNWtP8AZLbP7P3gf/sGj/0Nqpft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4zH921jb8pRU/7JBP/DP3gr/rwI/8iNUAewetFIOlLVgOr5A8AjH7cvj0f3rNcf8AftK+v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2/t1eMAf4rBT/AOQ0oKR9dUUUUEjs18vf8FAkJ+Dit/dv4D+r19O5NfNH/BQAf8WSkPp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0e9fDW4+1eAdBlznfYwn/AMhrW/k1ynwkOfhn4X/7Btv/AOi1rq/WggdTj900wHNPJ+U0A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X7J8U/jJadNuoZx/22kr6/wA18g/sgfuPjt8ZIv8Ap8J/8jNX11k1RotiSioqKkzPlP8Ab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Cm/u6wvP4GvqLRTnRbL/rkn8q+Xv+Cgf/ACK/gs/9RaP+Rr6V8HSeb4S0ps5zboc/hUFG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yfSgkgvl3WFwPVG/ka+bP2Jh5Fr42iHQaw3/oNfS1wM20o9VP8jXzV+xn/wAhH4mRf88te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6bPem7qce9MoAeD6V4L+0lL9m8c/CCf+74jUZ+q17qCa8E/ajm+z678KJcZx4lj/APQT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uinU1PuinUGICszxSm/Q79fW2kB/75atMVR19PM0e+X1hkH6GguJ4h+xNL5vwWU/3dSn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vA/2MIlt/hPcwp91NVnx/31XvlBqNooooMj4t/a3G79oL4Vn/AKeUP/kZa+zdPbNpF/uC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+NXwq/wCv0f8Ao1a+vNP/AOPOL/cH8qkosUUUUAZviYbtCvB/0zNeJfsWvn4W349NVuR/4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pN0P+mZrwr9iw4+GmqD01e5/9CoJPfSeTQDmm0UASjpXzL8Y9/8Aw1L8KyvTEw/9Cr6Y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/4aV+FZ/25v8A2ago+kYj8lOpkJ+Sn1QH5AyjCmmQdTUt58rYqIfKua/OVsf2zP8Ad1HF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A61Hmhfmpk35dUSZj7utKpt/765pnkgjlRR9nh7oKfuCvW/liTjaRwQR7UgqA2yrko5T2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1Lt0LjNt8rQL1qyowKo3r+RBI4PIrlL/xPLr1/a2lp5n313/71b0aEq6bj0PIx+dYfKbR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20bakxRiuE+sp2qQ5yJAQTnpSTzpaxbs4NPYhgy55rmdRvsXBSQnaPSt6VP2krHkZjj44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1lZ32H5s96mMce07GGe+K5mKCbzi8A+U9K0dPSWDeZidxronRUFeLPFwmZ1q0rVob9S5G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UwBk3Go7a0ebee2atzoViCjtWKdmenTp+5Jzj7pTtrVLmN/7wOK0brfB4fvP7skirVLS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61f1jcvh+IHo8havXy5c+JifCcW1IU8iqcnxM4aeUBSp4zWbsEk2Qc4q7ef6wj0qG0g5Jx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LqOh0CF1mUgcGrPiC6aMlD0Aq1ocLKqtj7orF8Q3PmzyntWm0TJas5TU597NWHIcmtO+b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kjoiVD940L1obgmkU1gUSZ+XFShttoPds1B2NPc/6Mg96oCHdmTFWbdcvVFTmY1pWi/NQ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a1LiVbKy2/xYqHSoMkzN90Vm6teGa4YA/LWsCSsZTO5NW4SVFU4OKvRfOKsCRTSljTQQ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ataCHMNZQlwKvxSZt6CbEbN1pgbmmGTrUe+pEWlf3pd1Vlk60/fQA9mAFR7qieSmq+c0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jiq2/mrEPKmgoM470oametKvSqIFzTh0pAtO6UAJSgZopy9KAIJB1psfGalcdaizgmgC3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5qS0fcCKhvUIJNRYaIy1MEnPWovN4xTN3NZs0RNK2RUtrKF4zVQtkUzzSp4oA25TvgJFZ6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zLNvpWaSQ7itLATM+RWfrT/urVc9mP61bz8lUtX5jtz7MP1pMDMoooAzWYEkfSp0GKhjFT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fu1+xf7Mt59u/Z78ByddulxR/wDfI2/0r8drX7tfr3+yJP8Aav2bvBL+lrIn/fM0i/0pM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FY9gK4vw/bwn97/n1/rXUa3P9n0e/k7iJsfXtXLaPAbeQIegO39KxLR1ltjn91/uf98UsN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5/dx7Pk2/3qhtukvPR2/d/wB75adbCWCwXzf+eK/6v5vWkaC3H7jMvXL7E/nTrgbv3vX5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lQA9x/8AY0vnysDkZGxayTKSJiCbY+nl76it7j/R4jU1t5Jt4o5e6MjnfVC2t/s0E3lf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/fVBtFHPT6f9p0+L/pnM0Hmfdbv/itcl4G/5HO9h/6Zt+ktdzcebB/a3nf8s9syflz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Yf8V7r3/PXB2f99CsG9Tboemz3B/0v/c3/wAj/wCy1ofaP9Vn+/8AzrN/5byj/Y/xz/6MW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/ADf+ub1sndHMtzV+0EW9r28t2Sn/AGj9xgf36zp5+ZR02PvpVuciWmKxpWUrTLJHN1Q7l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/gZKzLOZzM8u4vgY21ZguOtAWL81wcUonlxLjpsrPmnMaFmOR7VLbT5P+t/goHyk2hxv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sz/APj1XTP/AKee0Qj/ANZ/eqgLgYIP9/5c5+7T/timWRT0UcUCsaUFx+4ik/6aLxXK/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e71a0/wBbZvvf5NzeX827/wCK/wCAVq/aP+PX/fqa4hF1pWo2zYKEOjD1Vg1KD1Cx5V4g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+buG7t9KljdUm8yBp2dv7o+atTwtrQ17QkujOL2eCUoZhC0e/Df3eeduKwLjwfFceF9W0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yJHv/wCWg6Y/T86l0bxR/wAW/wBP8r/j7jTyH+Rt3mDrjjnpXfuhnr+n3EVwDLD/AKrZ/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EXcbK8++F3ig6xo955v8ArY5tiRyfK3/Aq7vz8mIf8tfv/pXFJWYEguP3HH/PSmC5xNKR2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wEYGcDOajgG1pj5ol3detIViX7R55iAPR9/3Kq39wf9L6/fWkFxF58YOcY/5Z/LWfLqYa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3y1ArGtdzoBOnnEOkHA/76qOKYxW9sk21XEO4E1mXtyP9PfymJPyBj+P/wAVT7yZktrl5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+v8A9akFhBc+Tbxz7t+y3kk2/wC8asTyiGGJOm1YUx/49/Ssyb5oHg2+XxFDu+rmorq7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uf8Ad+Ss7mipljWD9o0iaL/pm3/oDVyPw10UXniDVtTxlWuCoP8Auxojf+PK1ber3PkW9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N/KsvwBHc/wDCO28Nuxh225lnuP7jElqxsbQ0R6Tf69punyxedc+bInS3R87f91a5s+MdT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2jLZ2sCfPMeH/AOAr/DVzwt4H+z/2fd3f72XY0zyf327f+zfnVj7FFb2upzKgXz5mCeZ8v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oH2j+yvO8yW7kfe8kj7vlGTXQX+niCwuwD/Hs/LFS3Fh9n1eLnjydn8qZPHK9qFJyDK5P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yaLM5i/fRD/ny/wDHt1QCEHR4sHzf9D/u+lW/IjFxNnP+pVPkTd/FT9LgK6bZKYycwSKf1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v/ft3T/azkVHcg/8AjoFWLJ/PtoJYvM/e28UiJ9G/+ypk4H+frVmJm6b/AMeEX+7VpelV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0yP1q3VmKH1w3x3XPwg8X/wDYJuv/AES9dyK4r43jPwm8Xf8AYLuv/RL0mM5v9kg5+AP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9HSV68OleJ/say+Z+zv4S9VjnT8riSvbKUQCpE/1b/So6kT/VvVAfN37MP+j/ABj+M0X/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dX0nXzZ+zjx8ePjIv/T9Hx+FfStSSFFFFAHy78dPLH7U3wmJ/vSDJ/wCBV9SH7h/z3r5U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7R/wll6H7Swz9Sa+qYjvhU+qg0FCr2qRelRrUinigDyL9rGHzvgJ41H92w3flItQ/sfD/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9ekn/AKPkq5+1Fz8BvHH/AGD3/wDQlrN/Yym879nfwh/sQyp+U8lQB7VRRRVgOr5E8I/J+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NX/0WlfXdfImjIYf279ZHTzdMU/8AkFf8KCkfW1FFKvWgkAK+cP294PM+Bd2f7t1Af1av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qPf8BdUP92aE/8AjxFA0en/AAQm+0fCjwpJnO7Tbc/+Q1rs/WuE+AHPwc8Hf9gu3/8AR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UEnaaZJMkK7nbaPU04/dNAI+Tf2X/APk5H40/9fQ/9GtX1hXyp+zxF9n/AGoPjAn+2v8A6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EFAoooJPlX/goWmfh/4Yk/u6qn9a+j/Az+Z4M0RvWzh/9BFfPH/BQhM/C3Rn/uaon/s1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yeAPD7etnD/6DWQHTUUUUAMr5q/Y/j8vxJ8WE/u69j9JK+la+b/2U08n4jfGaHpt1xTj/A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9JdqbTuxptUAAZr5+/a2/cSfDOb/AJ5+JYv/AEFq+glBzXz7+2T+60DwPcf88vEduc/V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J90U6mx/dFOoMQFVNYGdLux/0yb+VW6g1DB0+fP8AzzagqJ89fsQeZ/wrnXM/9Bmevo4d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QNx4J8RQyf66LW5Uf/d3V9DdKDYKKKKCD5E/a6i8r4n/CmfuNT2/+RI6+s9O/48ov9wV8q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8QPhXJ1H9qD/0JK+qtO/48ov9wVIFiiiigzM/XD/xK7r/AK5mvBP2Kpd3gfxHH/zz1m4/U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l3WP+eZrwT9iyPy/B/igf9Rqf+dBR9DUUUUAFfPPxgwP2jvhUf9uYfzr6Gr53+M52/tD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50FH0RF900+mQjC0+qA/IHUjiao2P7unal/rahJylfnUdkf2vVf7ydwB4qRBgZqEGrOP3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Xv0AtmhTjNRxtuzTjWZpzdRXHymksyRnNSqMxmq8J2safRg/dkmWHiE0Uitzms3TNBi02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u35/vLWiHPrThVQnKC91mNbB4fFzjOtG7jsWN3vWZf6qLViM81byfWuV1ef/AEiYSb/9j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0o1JWkY5xjquCwrqUtywdbcFmJzVVHTVZvkX5s85pdN0WRyZHOVPatiHT47MjC7Se9ds5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NwmHx+PUZV/gLNootgobsKmiQ3cxJHyipYoEZQDyfWnRjYG215ble7P0GlheSKitiSHCA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pQjU/r1rJXO925OQxwJYbg4FaPiAvFp1rCxJ2x7qWEDzzSeJZvkt+P+WC/wAVfUZLZ1nc/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rspbyOGuX+dyRViwZWeIY70yYoXIPerujwpLLwPu19zbU/m/odXZMIrKU9MLxXDanKWM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Fra0UA4D8VxmqnYHFVPYiCOeumzms9j1q5cdDVBjya4zcrzcVEpqSaol71BRIh5NPkP7oC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WgCvH/rjWrZ/frLt1P2k10enW62yieTqOQDQBbv7kWVt5KnBxzXOgl2NWL+6NxOzZ4zU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6EfKfrVmA4zVaH7p+tWIe9WBJu96A3vUO/rRvqQLG/bWrjyrLce9YMLmWRl9Grc1NvLs4l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mc0m6q4epA3FSBIr1Jv4qup604txQAjvyaaHxTSc0wnmgCxH8xq3Gdq1XtV4qaQ7aCbi7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k1IlUImUZzQRSp0NBFACAZp3ShR2pe9ADSvFV5FxmroHBqvKKAI7R9rVcuIhJEaoR/K1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pY0c/IpSQg0pGRVy/g2MTiqYGazZaE7VBIetT9jUEnepGbugN50Tx+q1SuP9a59Bil8Pz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dtSatF5Ek4H97NWBUzVXVv+PSA/7TD+VTqc4qLVh/oEJ/2zVMDJXmpVGRUSVKvQ1gBJGK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iqA0bX7tfrT+xRefa/2avCgznyxcp+VxJX5KWv3a/Sr9j/4iWfhr9l3SXnbCx6pcWTOO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FSZpE+oJ9Fl1dTb7/ACYCwy1O/wCETiiQgXAJy3P+1/k15uPjzolv/rdQt4fuunmTKvzD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46JqHlfZbu4m8vcn+jwvKrr0/hWudysWj1R9GEBH76PLlv46nuNIl+zfupv4F/wBX96uI0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FSy0u882P/VyMnl71/4Ftrs9OsNW/wBdLNHafJ/x772Zv/HVrNzuaDXsWSDDFs/f5/3TV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OuitZ4vs/mi7kl/v/OtE9xadZYfNpXNEzmLe3/1R/21qpbf6NPd/wDLX7rp8n+zXVgaf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+ff+7fbVeew0kmb91JF5nyffb5qybudEWjir+4huNYu4ov8Al4st7/3vvY/rXE+Dj5fxM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n+Veo6r4Lxqcb2l8IXS3ZUjk9Nyt978K8ibQdW0H4u6NPd2skNpMDB9oj+ZXwG/u/SoLu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8qX/AIB/n8hUdsf9dF/vJ/wHqtMnGBNx+9+b9G/+11VFxFBcHv8Adf8ALirizAu29/54m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8CFFrKRBPzkyfP8A7tVbcDz5ofN487Yn+fxqtbGY5jHPz7K0uBftrx/McKx3dDVsTMZEw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yusj4YZ34NWTeOGUBht34pEo2JLgCPYOcH7tTpOocuMZA+7WC93tQ9yW+9U0czRuwJzl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dcDzT/H8/wD31UlxOu64KnGUWssnJtsHOfnp7PmCfEX70ug/36sVjStpyZLcZ6VduLjN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/AAKsQXPkXB/dcRo1XLa/lNvDmL+Pf8ny+9CJsYXii4+zeKP+uiK//AhXD+HvC/8AYGv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sq8eN0t4/vbtvLe3WvRPF9v8AaNH1HUP+WtvtdPw614zpEuuHxffX12xtNFbL/wC/8pVf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qTugSvsejaZdf2RqlvDEpWGYNF13/ADV3QumMkDZ/1SsH/vdBXic/jj7P50sUX/HvtdPn+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a0/WIdQt5tQi/5aQ70/HHasqqK5GtzXkucLEM9TUMU+2C5OercVQuJz5sQz71GJv9Dzn70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Fi84sDlYt33s1nS38Vulh8uW3b/u5qeW4S4a8dQOEC4Aoii3ahbArlUjFQVYnvCzaaVO75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jU+qxhrO7UldzyxQgn32/40twVb+z0AOXm3kH/eFGoIWWJVK7ZL3eSf8AZdh/7LQSjP1Sc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8ycn02rtX/0Ks+1fy2dXfOwLGB/u/M3/AI8atXwXfIzv+8KKuPZmJ/8AZaoqjJEqOmJA+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yrI6EY/jGYnwrq5zgtH5A/4FmotO+IOk+F9Hi0nzZJbvyf33l/e3DrmmeNR5unwWvT7RJ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iPgro82oaPay6h/pctwkb3Vx/Ft+Ylf/AB0LVDSPdPD3im7v9P8AtctrJF5kKv5cn8NUr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0ih/1sj73q14g1P7Lprwp8rOQoA7bvlqLQYEW9dlcoFX5d3arIsXNGglGoahNdn+DYn+98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fSLX13rs/3qrxNNcWd03/AC2ZyU/ur1/+Kp2oXE2NPi8rjev/AKFVmUkbIt4hf/63/V23z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85gs7OHzP45FH97+KniD/T5ef+WO6s/RUlNvp80wxIXZtn9379VexK0JtO/5BFr/ANcZN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NSXB4P0qS2uIjbf8AXN7hPyZqr3B4z22j+VCZD0K1umyMKOACf51YVSapxSdqsLJWpzEw4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fCjxcD/0DLr/ANEvXWI26uX+LXHw28Sgf9A+4/8ARL0yjzz9iWYS/s9+Hf8AYe5X/wAj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Ck/mfAHTI+uy6uE/8ibv619C0kA1etSr901EvWpF6VYHzX+z83l/tIfGWPOP9IibH/Aa+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BP9x+1F8YAP8AnpCf/HVr6XyTUkkucUu6o1BxTh70AfKn7UPy/tA/CT/r7H/oRr6vjGyFR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tVfL8evhBJ/09j/0I19Z/wfhQUNpVNJSgGgDy39p4f8WJ8bj/AKh0lc/+xE2f2d/DIz0Nx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/2nf+SFeNf+wZNXK/sOHP7Pfh3033P/o56gD3uiiirAfXyPFOIf287hf7+lKP/IIr64r42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Wz3cbrFU/wDHDQUj7JooooJHdq+fv24Rn4CawP8AppD/AOh19BCvn79t8Z+BOu+xiP8A4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03H2n4IeEH6/8S+NfyGP6V6Vg15P+yjP5/wI8If9eS/+hNXrmKCBmKWiigEfKfwKOP2sP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f+hLX1TXyz8G4vI/bH+Ka/wB+2Rv/AEXX1NVGi2CiigUGZ8yf8FBx/wAWetD6ajF/7NXuH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Dw1LnO6xhP8A47Xif/BQcD/hS0PtqMP869i+BX/JIvCv/YPi/lWRR3FFFFADK+cf2Zv3H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/AFFIz/481fR1fNH7O9x5f7Rfxotum+aKbH/Aj/jTQH00e9NXrSnoabVASgcV85fttv5f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8QWrfo9fRYr5v/bpfyvhrozHqutW7fo1NDR9Fab/AMecP/XNf5VNVTQpPM0u0f8AvQx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ZiFVdSbFjMP8AYarQqhqp+QjtigqJ86/sY3A+y+MR6aqUcf7Xevpmvlv9jfPnePR/1HpP6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2HUUUUGZ8o/tsSeR4r+Fk2OF1fH/j619Tacf9Ci/3BXyx+3Fgat8Mj6a0v81r6i08/wChR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1vo31Huo3UElfUvmsJvcYrwP9jM/8Ur4sHprlx/6FXvWqNs0y4b+6ua+ff2KZ/tHh7xj7a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AfRnrSUUUAPr53+N4x+0B8JT63kg/nX0RXz18cP+S8fCU/8AT5J/Wgo+hRwKKQHilqgPy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DKGrVwu4mmxR8GvzdO0T+2Zx5qsmVCKtx8wGo3j61Oi4tzTb0MqcGuYqxd6mPWoYu9TG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VSewqEcMPqKmX/VyfSof4h9RTKmOzyakqIcmpaRrTH1Uk09LibcwHAxVuimpOOxdShCvH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COHaMDFQzAGQE9qkzg4qC4OMVFyp8lOFoolBx0oyaahytLQCY+PvSs2KSPvSSdDQjXoRb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pxTfEuAtv/1wX/0GmeY4Pyxs/wDu0niziWEZ/wCWC/8AoNfTZLH98z8Y8QZxeAUY/wAxx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TxXRaJb4ZSB1FYiRbwT/cIrsdCtgInJH3RX3R/OhF4kOYYIx2XdXEX9zkMo4PfNdl4g8wj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qEPm5Pem9URFmJcHINUH71enGM1RfrXGzoRXkFRAYqZ6j3CsgG0M3ymiigCfSYDNMXPQV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HQU21CxW5K8VVlmBJ9aoCJzzT4jwaiJzUkf3TVgTRHHFWsbIiaqRffAq5d/LEBVAVd1G6o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F/SI994OPvNWhrMwM2wHhRijw9AIo5LuUcRDj3asy+nM9w7DoTWiFYap5NTIc1XjqeOkV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n5TVSRuTQKxIDkUBcmmIasQLk0ElmAbVpsrZNOJ2rUX3jQQSx1MgqCOrCCqAkXpS00HFP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JT6aKAHr0NQyrnNWEFIyZoAz2Xaat2Dc4NRSx88Uts218UAWNQj3L0rJaLbmt24TdHmsy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VWmGCavbcVVnHWsCxNPlMUwP+1mt3XFEg8wfxqK5yM7HX8K3p5PtGkxPnkEqaaKRjAmk1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Q/wAqb3p+pn/iWL/12/8AZTVgZSdDUgHpUa96mXisAAbqkXf6UqE1NGaoCa3JC19zfsqT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inTtVDrb22vRyGeP70XmCNc/+O18NKeK+jv2TvF3izT577w7oOgnXtP1OaOS/AXPkKu7D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Hn7N/h62uP7bZbi6MiM4e8IZf9lq9207R9P8AD/nfZIo/9Su+ONN397p/3zXi2nXHxB/dR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OyJH9qVf+A4/CuqXx5qvheTT5tY0O/haQ+QsqRieN/mP91mG6uVrU1R6JP4htP3XmxXH9x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r23jC0Fx/qfKlrL07xh4f8Qf6Jd+ZaQ796XFwjRfz21d/s/w/qE58nUI4po/+ebru/3q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s523C18uKXcj/AN6rz3WnPz5kp+n/AOquat/hfFf3E32TVvOhkf54/wCJWqaXwDrUJxFcp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qZ0CRWU8LqlxksPlRhUj6ZdC2VYpY+Cu8Rv822uUFhq2njMthIZo/vn+H8KD4glaDMgd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5u7CeX91JF8jeXJ97f8wrmxrEx+yf9fuz/wCyrorbWJvsx/e/7DxyfxrXLahPa3HlCIfZ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7r0GkFYuyHzLy9jJ8oxuHz/f3D/6z1T/ANQYpe/3P8/lWjdW/nXkh/vqq/k7f/HKogZ80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zTQysoBuZR18yGOZP8Ax4f+y1PbHyZ5fLOTvU80k/zX9p/uTJ/X/Gm/aIY7q4C537Fa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xvtH707cfSmMq5CfNu875cURl3vJz8u0Snbj6U+x2b2dyciY7aZBAAyCfHLo2AKsx3BZ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H5yxi4lPJEwFPYBnugOC2MVkWLbkw+X3JT/vmpIizeV85P7wf+zVYODcT/7nf71MtrYi4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/ALTVogLP/QRz/wAAq7bphIxj/VRb/v8A+ztqrd82chH8T44+tX8C2E3AH+jf73+elMhlD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bzf8Alo+z77fdrxvxR/xJ/wC0NP8A+febY8n/AEzwxVv5f98V7fp8Agt7TkeV9/8Airznx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3d+b+6vHWF/LfayN2b/x3b+Nbwdh0XyyueNG51C8v4orMboeN/mP9/8A3c1678Pdch0/S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t/nAlT59rVzureFbSPTzKt9cRxRpvfCq7Ov4/wAVZeleOdO/4SmDyI5YX+W3kNwi73V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E6qk1UR7V9o+0CYHtDsosOLe1hNRW3+jQajNL2CitO1jh+0RL/dRj/47/wDZV5zVjnKts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VbXi+uD2RF/lUWn+VcW8XfzH3/wB2pbM5kvnl9UXy/wCLjOf6UgLH/MQ0/wD77ouDm40/9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0b/4qltrj7Rq//XODZ+8+6lNm5vtKXzvuWcjH86DLYztTi3Ix24+6f93gf/XrPtuvr8mz8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rah/x7nP+5/wGsq2H/PUfvf/AGY9f/Hazk7G8Gcv46upILu0WM4cLNj2+X/7KnfDfTF07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V3p5e/7h8z/7Fqj8YHdrdmPN6JIf/Hlp3ha/mhtpohyI37fL/E1ZJnVbQ3dQM0t3aRsn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W3muj0YS27XTTQ53CuV/tCb+2NP8A+WXztj5/vtt6V2en+IJbgTQzRcf89Nm1tvX+tbJm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xox8ns/z/AN7tU2pXOJrFJfM4df8AV1Po9/8A8S+b/lrFv/5Zpt/iAqTVRFcNpv8Ayy+cf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4q5hMt28GLibnzI/J/wDZqr6QZBp9uZcZFyY/v/71WhB/xMMD/niz/wDj1VNHgj/s+b/r9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0Zj9OEpWVRsjxczD/AMdZqhuD+6j/AN2rMA8mW8i6/wClyf8AoFUrjOI/TihaGd7kdvBmr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+0h/wuHT/AIoah/wgmrSRaVJDDst96LsbaN3X/d3V5oJf2mu+qXP4XMVXexm0ff6Jtrk/i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J/wBg+4/9FPXxdaX/AO0oP9RqEsx95rc1H4u1/wDaU/4RXUTrhMulCCQXIJhyVx65/lRzE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Z/wDixdllv+YhcfzFfTFflf8AB3T/AIuXHhD/AIoTULyLSY52R/LdF/ed/wCld+mh/tMJy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4/wDGmh2P0PXrUg6V+dwb9py1487VGx/d8tv5Va+2ftSnteSf9s4f8au4WPcPgzg/tYfFW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/AOOrX0svWvzM8DeOPjD4X+L/AIh+yaT/AGh4wuIVS9t7iH5vLH3WADV6ofjH+0gM/wDF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4qkRY+4wOKMV8Kj4/ftAx8N4LUn2t5P8A4ur9t8eP2gV+/wCBUP1hf/4qgLHVftc/8lm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/6GtfWf8AB+Ffmj8YfiT8W/FviXwlca74TOjX9jfBrHML7ZX67PmOfT0r1Y/Gj9pKAH/ii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/wAVQM+1161Ior4kh+Nv7Sj5/wCKItT/AMBP/wAcq5D8bP2k2B/4oC2J+h/+KoA+hf2jo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CPru02b+VcH+wnNu+AOjRZ/1M91H/AORWP9a8b+JPxZ+PuoeAdettb+HcFtp0lq63V0vA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cEAZ6Vxf7MfxD+Mll8OI7HwNotlqejWk8ivPcOFPmNyfvNUAfozT6+N7T4xftGQ58/wdp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/ANmpZvjv8f4mDjwRZKqdQlzGc/8Aj1WB9lV8SeImD/8ABQCxj9LZB/5DNa0P7Q/x6l6/D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/+vXgHjnxf8R7D9o2z8W3nhaPTfE08S+Rp7y7lkXBXg59KluxSP1Eor4Tm/ag+Ptmdi+A7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/ANmqOL9qT4+vnPgqD/vw1LmCx95V4F+2zg/AXxF7LGf/AB+vCrf9o74+anKVTwQj/wC4p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1/Gf4q+Jvhhqema54Gl03TH2x3F8zMRGmf9o0cwWPq39jmTd8BfCmf+fYj/x9q9u9a/NT4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aD8PdK0zwx4ZXUdMtkaOG4MDNn5iccGu4X9ov9otPu+CYm/7dH/8AiqdyLH3hRXwpD+0R+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Q5/682/+Kq7D8e/2kMf8iJbt9bN//iqLgkd18M/3H7avxJHb7DF/JK+oa/M3Qvjt8Q/Bv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NU8F/bfEN/ZpFc6dAGTy0yvzdT2Ufn7ivVj+2l8SJs+V8NbhP94zD/wBlq7mh9uUCviJf2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yTS6l/wC/v/xNTj9r74rkfuvhbdf+Rf8A4mi5Njv/APgoN/yRaL/sIw/zr1f9na4+1fBj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Rj8q+H/2j/j542+Ifgg6Nr/gm70C0aaOT7ZMX2g54HzKK6b4Z/tZ+KPBnw40LRLLwdeXA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kq+q/LWY7H3/AEV8Ov8Att+NLf73ga6J/wCuh/8Aiaqyftq+OLsc+Bb/AO9j5HI/9loCx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A6byP2qvi7H/ejiP/AI8K86i/bN8Y2k5WXwJqjD3kP/xNed/Dv9ozVdH+Nfi7xOPCl7eX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Vt8zptz8zcflwKaCx+lp702vj9P25NdhPHwx1hh6bf8VqWb9u/WFX/kl2qg/T/wCxqgsf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CZ+FNs4/g1K1b/wAeNcL/AMN565/0TPU/y/8Asa8p/aP/AGqtW+KPgNdFuPBV/oym6jl+0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549M0XsFj9CPCEnm+F9Jf+9aQn/xwVr18beGP2z/Edj4b0q3t/hfr0yxW6IJwDtcAAZX5a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XQ53fCfXW/wC+v/iaOYzsfXArM11/LEf+1n9K+Tbr9uzxejEL8JdW/wCB7v8A4ms68/bb8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4TaoNucbS3f8A4DRzDSsdr+yT/o2vfEaLoI9akbH1r6U/tD2r84PhR+0F4w0XW/GMuh+D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+2TW6szGzYnBVto9T3x9K9H/4at+KX/RN3/75m/8AiaOYvofaR1pQ+0nH4Vft50mXIkP5V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XxbuyTB8OplPskx/9lqon7Ufxq0/r8P7nH/XGb/4ms3OwJXPUP26D/wATD4cEdtYX+a19S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X+4K/Mb42fHD4i/EdNEm17wjLo39n3guIJPJdQ79h8w9q9b0j9pT42xwQrD4I/chQPvU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fGD/ALUfxs/h8BWQ/wB45qOH9pv48yyHy/Aenkf72P8A2anzEWPsrVF3aXdD/YNfOv7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b/sOzf+hVwV7+0T8fJreaKf4d2ghIwSJgMj/vuvKfgF8X/ip4Mttfi8MeDotVhutQee48x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zu5GcfpRzBY/Saivi0/tGftCAmT/AIVpDs/3z/jVRv2lf2gZCdnw6t4/94n/ABo5gsfcF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/ABev4Sn/AKf5v/QTXlcX7Qn7QVyDt+HsP5t/jXmXxD+Mfxev/HnhC61fwn9g1Szui2nW6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jDDrzgc9v1o5hn6SAmnV8eT/tS/GKy6fCa8j+ssh/9lqAftafF05834V3f/fyX/4mnzAfK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8ZFEacGkC4Jr870P7Xi5XuRyvUyt/o9QSpVqOP/R6HoiqSbcl5FVRjNPBpSvWoycU1qZ/C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A55ppBI60wo1aJGcp+RNDyTViq9uOasVg9zrobBRRQOtBouZz8gPFMdd3vT5uBx1rlPFW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NUH0rooUZV5csTys0x9LLqMq9WLaXY6VnWPOTTUuVc4FebaJ4guW1NTK0k0cr7H/AL1d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G7FddbAyoL3nc+byriWnmnwRsbUIzmmznYDT4vlNQ3rfKa8z7Vj7qcuWjzEcM2xs+lVvF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lt+Tip/GKh54X/vRp/6DX1WR/wAaXofinH85PL4Xf2jntOgD3CYHyfxV1dovkJJ6Fqw9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JArpCo8g8V9sfz8YuqPuEnsK4u66NXU30n+tzXMXhGxqm5EUYM44NZ796vTng1Qc81zM2K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4qLFZANoXrRSdqALiz4jIqqzZJpiuTTwuaoARuatIhbgVFHHxx1q9aqsA3NVgT2tssCGS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6vPNdsdKS8vmmJUcKKqYNHMA/NS28bTShEGSahxXR+HrCOBZbufpGPkT+81VHUCXUWFlYR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hE5Jq5qd19ouHbPfAqmOtICSIc1ajTioIl5q2mApqiyKQ4Bqk55qzM3WqxGc0Ej4uTWh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5rRjGFoIEk6UyMYzTzzmgD0oIHxrVhF4qCMVYXvVAJUkYyKj71LHQANxmmA5p70wL6UAS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p0HymgCBkyDVXBWXNaDj5TVV04JoAuoweD6VQcZYirFk+QQainUrITQBTkTGaqSpkGr0n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s2ikZrcGtqxO/Sblf7rhqxXBDH61raDJueSE9JEK/j2qEUjN9aXUP+Qcv/XQfyao66LQtP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RZApBww+tOUrI0guZ2OPj6mrCjivYvBfw9g8Q61p+m29lDJc3MyxRqU6kmv1H8LfAbwN4f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hPR7o28Ko8lxaRyM7dznbXNGV2bzoOnufjDbwd6lMIFftR/wpj4fD/mStC/8F8X/AMTX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6V+2j4G0qz0ewtdPnW2ZoLeBUjb95L/CBW5z2PjjSvCes61IsenaVeX0jdEt4GkP5AV9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3wY1jVv8AhK9PuNF/tiyj+y/bP3e/DH5v93+GvvKzsLOyhWKCzghjUYCpEoA/SuF+NHwm0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9Lu/sF1ZozwXn9zP3lb/Z4FJsFoaB8SxavYC6sJvOnjkS7tiP49v30/3sBvzro9P1CXUL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fvof9hu618/8Awe+E2reF9P8AKi1CSbzJ9j+Z/q3b+8P7u371e4aPo/8AY9xqHk/8s5ob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WTSNUdPbahFqFvFLd2kcv3d/yL8lSz+H9PuJzFN5mP4PMfdVHTrf7PqGoWkv+pk+eD/4n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x9oluNPmPnfvYn+f+8zL/wDFVnoa2Gf8IPp4uDLazSWk38ckfy7199tWho+oafmXT9Wk8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HzVGNQPkGSXjKYqtf+IfIH7n99L/HJI+1fxrCTSL5WzSuPEE2n25l1CL91/z0jfds/wB6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tz+6ju/k/8drlrjWIufO/e+YmxI4/mWuf1C4+0D/RJZLSWP7klv8AK3tWDmaKnJbnWapou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t1KbEdzld393FcLq9ti4xj+DY71Xn8Ua3biKK78u7hk+dJP9W24VR1fxhaavp93LDFJFd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8ytWPtDoVNnb3V180qj+BFk/8dX/4mquP9Im9Nnyf+Pf/AGNUNP1D+0LiaL/lrJp6v/wL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TPyFQK6IO5DVhnn/aPK/67K/5hqMD+0f9T/yxpoGbePzf9bvWQ/g//wBapPNPnGTPOxlz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Z9YyP++f/saZbeUbibGTF59SkkXMwePcpWL/ANmqO3t83Ewii8r5/nkNNgR2UYZZQegn3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TXPH8YpdPg4f/ru2z/d+WrVvNFg+UP8Alt8//fVICD/X6hd+V/rRtq6PMGoRD/pixqO0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Czpkj+LirVqSb+U/ux8mzEj/ADVohEX2f/j0zF5vzt/Bu2fMau33/HvqHk9dn9DSAgfYP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Tdsp04/cXflf8tJPkJ/u0yL3HadAbi3i5P3P9X/drAv8AT/7Q8L3cUX/H3JN8nzt97d8td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lePlxTdO837Pa+b/f3+Xv3M/f+lax3BM+f/8AhOIri3miltJPN+48e/bsqtp3g/T9Qtzq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f+8+9uHHP/AqyfiOZtJ8ZX8U0MgguLjMT/wAHyk/N/F/FV3wN5w1CbzdQj83YyPb7GXYxx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i5rHqenaos3ha3JOZJJhHJ/vLW+LiXF3L/zzh+T/AGV/yK8f8DahL/aE2k6hF5X77z4f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sf8g/Uf8AgMf8/wDGvNnGzKUrlnQhm3s/NH8LPU+mrujkGMM9w4RfVSy5qPTEltF2+b9yD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aORBb2h6/wB/+996s0WTp/x/30sX92pJcDVrgcfubHbx2JeotLXcLk/3pSv/AI9UyEnW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t67quRmzP1c7Y1HSIn/9dZ9uJZ8/89o03v8A7x5/9Bq/q/78RAf32R/9jNU4HMiGQja8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wD/3yn/j1cszenucJ4oh87xZYwZzmJf8A0L/61ReENQy88R58xPMT/aXfJSax/wAlIml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9/wDd/wAmsn4cav8A2vbaNeTeYJYbibT549m3Z8zbT/47/wCPVkkdaeh6OBxp8uP+XqP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3/wBHm83+5v8A9zpXO6hqFpb2mny/9PK7/wDx6ujt9Ym/s+7hiijil2b3rWKMXKxa0XT72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liR9myT+P/O2tDUNGlGoaefN/3/8AdFUdOuLu4t4pvO/gX+nzfrUQ/f6x+9m83y0+T+H9K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nV6fBEb+Xv8i/+hf/AF6zdG8q3sHH+s/0pnT/AL6rPz9nt9QuzL5X8H+z1/8ArVX8PGX+z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sj7/61ZjY1lt/9JvB1/0wn733d0KVj3WBbp+9GafbXcvnX0sp/wBddMU/3Y0Vf/Qqz5j/A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IdHs7hjLLFmTirB0LT3zm1jP1FLbnA/4CtTq3NXYysVh4d03/AJ84v++a5D4yaLaD4YeJt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+DjOD5bc13imue+JUP2nwFr0fXdZTD/yG1Aj5s/4J/aal78MLyVv4dSf/ANBWvrAaPb+tf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Yf8ACqNUHcak3/oC19XetNFog/siD1o/siDHU1Zoqhnyh4esFj/bk1WEvlX0RWzj8cf0r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DkZr5XtJjB+3U3OPN0VB/OvrIcUEFRtHt2/gH5Uz+wrY/wr+VaG+jfQB82/tX2i2Z+H7gD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7wr3Kz0GC4gBYE/jXif7Za+VpHgmb+74gtTn0+cV9AaT/wAeqn2oAqJ4ZtQfu1eg0W2j6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ee/HbTUf4UeLQg5Ol3H/otv8A69fPX/BN23jm+HfiNXUMY9QQjP8A1yWvpn4sqJ/hp4pU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kNq+Y/wDgmrNnwb4sj9L2P/0WtQB9fvpltJ96BD+FV38PWL9YF/CtOlXrQBkr4bshnEAr4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7Vfga32DymhKMPUZ/wAK+3h0r4z/AGgkA/a2+Hw/56KwqWrlI+ktG+H1p9hStFPANmK6D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arNVyjOUT4c2Nv8ANEgj5z8oxXj/AO1zoP2f4H+Jva1X/vrcK+jhXin7YEG/4EeKsdfs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5/8AsG6dHqXwO0p26ie4jP8A31/9lX0j/wAIfBXzv/wT15+BcY7x30//ALJX1CkxIpkGX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oom0G2xjbWrk+tMPNAHyD/Z8X/Da80P8Ayyk0Jf8Ae/zxX1LFocKjjC/Va+ZNQHlft32H/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QZP8K+r6sspxaRCP4/0qU6PCw+/+lTZxUsTZ/wD10GR8uft4aT9n+EF3Nn/lvH/6FXW/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vg14Znl6izUfrWN+3nB53wR1Js/6uaE/+PH/Cuq/ZIb/ixHhf/r2/9mqWaI9E/wCEIsPSq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tZNp9K6ekpDOTt/DF24ky54r5b+E2nRT/tj/ABBtJf8An1/5Z/L/AM8zX2n0r47+FY2/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jf+06lgfVK+CLEdXc/U1KvgzTB/yyJ+pNa6nmpB0poDnpvBFgekC18w/tk+B4vD/wuu5uv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695r52/bth834J3v+zNC35SChgd98K/CFpP4H0vr/x7Rf8AoIruYPCNlEOUDfWsX4Q8f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4w/8AoNdl1pkGLJ4S0+TOYEJ91BrkdX8LRaRcebCK9FyaydbgE0DHGeKAPjj9nqFLb46/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H/A6+ndM8Ix3sYlfqa+b/wBnSJJf2kvieCM/vM/+P19j21usEYRQABQWcyngyMGrUfhCM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SM0mrk3sfKn7ZukNp/gXT5NwKrq1qMd+pNe8+GvCenPp0Ra3UjykPT/Zrx79uQf8W7tP+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r3zwyMaRb/8AXNP/AEEUrCuVl8H6SCf9FT8qsJ4S0kD/AI9U/KtMcUofFOwXOe8R+HLK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3lEAEdq+bf2PvD9pf3/izzovN8vWbjr/AL1fV2p/NZXA9YjXzV+x9+41fx9EP+g5NUgfR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/x7J+VQnwtpZP/HnH/wB81r5ODUZJyadgMweFtMUZFnGPoK+VP2nLFfD/AMWvhZcW/wAqf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r6/r5W/a+A/4Tv4V/9hgfzWkB9E6Ro8cwNSN4G0+YnIxWrpsQt7Qt/E3FTg8UAfjjBrlp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7VfHFN07TbWwH7mHyv8A0L86NQnFtbyy/wByvh5qEp8kD+yqCxFChKeMauuxJJ+8hLg42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0dwkkayK5Q4bGMj/ACa8ui8U6hdm4ghlbawwBirvg7+0bK+FxLE5tpfklYj+L/8AaxXqL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hKfGsKmKp06FKXK/dkz0M96iZamTkGmsvNeLHQ/TfdmudCRilcCnKMCmM3WjqEkmhIs5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FOGJAp7xFweaRC0i7DpHCxt+8X86prfhXbkGk+wIezE0kFgmfuGt1yHBUqV6kkoKwPfMw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/2lFtkyR8v3a2zbcEeWlQGAKe34VrTn7J80ThxeFq4mm6VbVMj0yyjtUxaW8cHHX+P86u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8xp8QCKMVJWVStKe56GCy3DYOmo04iE7arzncDUz9agaoir6nXVejiRRDa4PpV3xZ/pEt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/AKDVXbWzrEGb6OTZ0Ra+nyRfvpH454gx/wCE+n/iM77P5McaYrTulMNoD7VXiP2i5RfQ1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9q+0sfz9c4nUn3bzXK30uN4rp9SXbGxrkLwE7qyegRKE7ZFUWq3KpAqme9czNSNxwart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HNZgNpOxpaTsaACAZJqwFxUEAwxqxVAPjOKV33A81CxwKEORVgNxzTxxS4qW1tmupljX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nm+uOnyCtvUZlhi8lOgqzb26aVZ7R98isK7uDI7ZrZWirIzKD5LmnoMmgDLGpoUyapFEk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pCmBVWZutSUhjNmm02noKAJ4BirQPFVY6nXvQJkg5p6imIKnRaCGCDFSr3poGKeoqhCgZ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gZoAaRSbakwKKAGgelOHFFFADuqmq5HJFTg4pgX56AGRfu3qS5T5M1FN8r8VabDwigDJc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5qaZNrmmMODWUikZlwME1Jps3k3KNnGCDTLhetRRHY4NSMnvovJu5h6tmup8C/PHdnrg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5dJP7yA11Xwyh8+S8j9Sn9axqfBI6sP8AGj7I/Yc+HH9veLrzxBcRZg0xAIyw4Mjfdr7k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4et9A+DemTxJsnu5JJpTjnIbaK9dPQ1z0laJtiZudR+QhPJ5r4d+Ni/8ZzfDg/9Mbb/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knJr4s+OYx+218Lz6wW//AKOmrpucrPs/PvWV4n0+XWNGmtbU/vt6t5f9/wCb7v8AwLFa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YNI1Dyj8whZk/wB7bVPURw2jfFnSfs01r50cUtnJJDNH/tHioPF37RHhjQ7c373saeYi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dPzr5Vv/AAfd3Orx/ZPMN1cbnf59u/P/ALNWno3w+0nRwdQ8QXcl1dyQ708xDJGje9YS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+0vpus28T29jeTyoN0UojwG5FNk/aPnjcstihulXmMoeB/te9eXWOr3niNhb6TpzaVYhij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/ujtXq3h/4daULFpzGmX2l5pMk59WNcjudUUrmJP8WfE2sTy/YNLSGL7/AO83ferhte+Nn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Z5ra/n7JbZxH7GtXxVqkmqK2iaI0ZhR8XN/D948/cVv8A2asrT/h/F18nP9//AHvWvGrY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hOZc0tDkh8dPGVvAT9nglx/stW3oX7ScDMses2z6fL0Mp3ba1Z/AcZzthrzrxv4Dxby4j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kcQ27HfPDQS0PedI8aQ+J/Ia0uYbtG3ESiQ/3WFKLeK41Cw/567Gd6+PfCPiW68CasFS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aF/ufN94V9I/DfxBDrfiWfyJzKkFuS5P3ufu12wd9TzJ00j2DwmPO1ecngRWoH/kStiAF7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H6P8A/E1leH4vIu78DqY1TP13n/2WtezfzJSwHHmH9f8A9qu+k9zgnBE/XzvbzE/rQLc/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qcQf+gfP+QqbgeV/wA8v4/yrc5paFaOQRzOrZdtkfX/AIFVlYXWS4aQ4QydBTJPLaZz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4FUtpHJJLcAHA8zo1NkEen25H+q/57SVJp1sOcf39/wD6FT7bpFj++z43/wAO5qdo9x5Hl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+WkIkijMjTt1zMV/9B/wpwH7+8/36kth5EEvc+e3/AKFUtrcc3X7mtEZN3Jgf38XPRKWcZ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9aevN/L5UX7nZ320gtpYbaKLGfnX+P71UJFuThbv/vgVBbXP2e2tY5emxnQ/xdGovTi2n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/7tL9nOYjN/q9nyHZWkQZ88ftAeOPD/gDR9P1bVpf+JhJdSeTb2+1mlXv9K+evD3ij4rfF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ZuLSGT5PtkaezdZD+Nev/tmaZFB4b8IeNhB9rOj6krzwXHzKyMQeh/3a9V1f4/aLrngW1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scWowQ2Tm2ZoxyVQqy4+XK/jXTF6EngmofsO/EG48H6t4m8V+Mf8Aid2drJNDp8btLK7AZ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2bfiE/xC+Elkbmbfq1tMLO7BPzM0ZAV/+BLtauHtv2ptNsNP1K0OvSzWhfzo7fUJzK0S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mH7G/jOP/hbvjXQdPZ20e6/0y3dTny2Vl6fg2PwqJxuET7vYRl7iJDx5YxU2mIkMcPmH5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lheReoUZqyFUzKSeFiNcRr0L2nwMRkD70m6o9KAln1Nzxm4VR+FWNLVTcRoZMAAHH60z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79923NUR1MzWh5pjRG2rIAAf+B8/1qtnAMpPX5/+A9B/46tXdYt/38Xb5Nif7xrNnMX2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ei/+Oj9a5ZK7OqnscJHsufikYpgnlyiOL5u5w3+Fdp4n+H/2jT7vUNEi8qX5XeP+/hsh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PLceILs2m/zvldPL+b5gxr3D4TeOJfE+nxRXX7qaN981vIjKzrtx0/3qmKLcrFaPw/YX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Lq6Tf5b/caME/99fJXXz/ANn3Gnnyov3t4/z+W+1vwqh4o8D/APHrqunw/vftVvPNbx/73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7e3+0NosXleb+/Z/L/2drc1vGJhKVzq7PT7LCxgALEgXzPvbtvr/AMC21Rtrf7RcahL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qG4EtvbzS/vMfM6R/3F60unzzxaXls+bL61ZmjN1/T5bfwvN+9xLJu2R/e354/wDiqtRaY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wWxz/KnavqH+kaVa8fvJo/3bp9/HX/x4rU+r3H2fTtVml6eSqP8A7PDVolcFI56K5MOk+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KWRSv/jtJc/68em01YvovKSN4uIl8mJB/uqzf1Ws1fNLYl/gRaSJZdiOF/AVOh61AnINT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iYHArJ8Xp5/hnUU65t2H/AI61alUdaXfod8D/AM8m/rUso+Y/+CdZI+GesjsNVYf+OLX1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4J4gf8IN4pi/556r/AOy19YnqaSKWxKDS5qNelOU1RmfJ9wdn7dVl76Ln+dfW9fJerQ7P2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MV/nX1pQNBRRRQM+cP23H8vwl4Wf+7rdqf/Hq+hNI506E+oWvnz9uCPPgLQ2/55axatn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BB0m1PrGv8qAL9FFFAHO+PoftHgrXosZ32cy/+Q2r5U/4JrceGvFy9/tkf/oFfXPieLzP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Yf+OtXyH/AME3DjTfGa9heR/+gVAH2hT6ZT6AH18ZftKT/Y/2p/hlL6uVz9Wr7Nr4x/aog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ZPeT/ANmFIpH2bZkfZYv92pCRUFmf9Ei/3RTya1exNyQV5R+1FH5nwO8X8ZxZSH9K9UHWv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f4x/68JKhlI8p/4J2nPwScZ/5iE//slfUdfJv/BOBvM+EmoDP+r1GQfmF/wr6ypEjj0N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GepoA+S/Esvkft1+Hz/f0YD9Za+sa+TfHXy/tt+EPfTD/OWvq4Z71ZZJSqcGkFAoIPAf2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C9e/2QjfkTWz+yOf+LH+Fx/07f+zVT/bNgM3wL8SY7RA/+PGrn7I//JD/AAv/ANe3/s1Sx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Ej6+O/hr8v7cvjb3sj/7JX2JXxv8P38r9ubxh23WJ/klIZ9kVLUajcM1JVokK+e/25Bu+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f+jFr6ErwD9tld3wP1Uns8X/AKMWgo9S+EJz8N/D5/6cYf8A0GuwjbFcV8G23fDbw/8A9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iTinYBT3qjqwxZSn/YNXuoqvqa7rKT/cNTYD44/Zxm8j9pL4mcZO8f8AodfZkLbowfwr4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7TXxNGOmD/wCPV9l2wPlCkWS0UbaNtBB83ftz/L8NbRv+onbH/wAeavevCh36DaP6wof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7Rt+Ftq3pqFv/AOhNXvHgw58LaefW2j/9BoA080UUUAR6gf8AQ5/+uZr5d/ZCnJ8Y/EQf9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UP+PSf/rma+Vv2OpwfGfxJh7/ANrMf51KA+s99M3UtMq0gH18v/thrs8RfDKXuutx/wDoS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tlca58N/+w1F/wChLSaA+mrEn7KKnj71BYj/AEUe9TxjGadgPx2m8R2NhJtnmKN/tVn3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F/fRHuBTm0Swlm8yeMzn/bq3Ha2VsuIbVIz2IFfH01Rh73U/q7EVMzxHNQnKCh/5MVjbQ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9Kdex3M1gVjdl+lSSgs55GPanJK4iK4J+lT7Wb+0P6nQ5JQ5bf4S9bNke1PbqagtDkGpj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LlUFERjhag38mpZD8pqoGwTVxWhjXqcmiHwD99V2q9nazXDMYonk29dgzip88e9RJGdGe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J5pMnFSjq57CtJmo/L3c0mMGpFbbzWyRjfnYAYGKdWnbW2lT23mS3/lS7/8AV+Wfu1ag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ub9v7v+pH+NUoXNk7Iwqu22gXlwvmeSyxnkM4CKfxPFakfifyXxpmnWenv2fYZ5R/wJt3/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L+JvF9x/omn6hqssn/PNGatY0Z9jgrVqNNOdSVkXtH+HP2/S5JLm8t4D2MOZX/Jay9RgE9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+M/xVN4g8LeJvh/q+lWmt2kmnm8f9zHcfMrr9KpaoZBcSyD/AFlfY5XScHzWPwfjrMqV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lWwtSNQC+lN8TyeUh9hVrSJRLqLH2rG8XXZkndB2r6ZH40jldQvQY2FcteTAk4rUvlYBu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mmaQIJCGU1TarDHg96rtXMzQgfoarMatOvBquy9azAjpV60lKvegB6DBqZRxTYxUyrxVAM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RVz0FWba0LmhJgQJE0rBVFdPo2mrax72GGqLT7JIvmI5q1PcEAgcCtIoCDU7jLNzwK5+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t2fes9hnApEjVPNXraLIzUEFuWNX4x5YqwGzfKtZ0pyTVq4l4NUS2SaCkKoqRBTQKelA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3qaOgTJkGKnWq6mpUaghkwGKUdaYDxSg1QiVe9PXpUSmpFNADqKKD0NACbqTd700000A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sX3DmkVuCKAI5Du5qS3k3KVNQE8mmwNtc0AOuF61WxV2QbhVcpUgZMy/OahPFWp1/eNVV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/e2Nu/Xgqa7j4OxA3V+SMnaoT/e5rhEPmaY4/uPXrH7MXhubxf45g0eBPMa6liQ/7K7vmP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q8WjqoO00z9T/AIK6adG+FHhqycYcWSyN9W+b+tdcTwabaW8dlbJDEu2KFFiRR2AGP6U0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3k2MPevjb498fth/CM+0f/o+SvsY96+KP2gLkwftofDEsT5cUdqAP+3matSGfZ9FFFUI+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q/DjX/Kli87T7h99rcwfKyL/d/wB6uRzN4gnNpd2skvyed5kabd/+0CP619oeJvDGm+MNH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t5BwT1Q+oPY15L4W+E//AAiFxdxed9rijmaFP+uZ6cbf72ayZrFi+BvD8Vx4Qili7fc/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WPHF3P5XhnSpvsstx88/l/e8vvVi48b/8IB4X1uKb/l3SR68O8CarNeNc6nfyGW+vJvN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s6cWke7l9FVJXZ7L4L0SLTrXYpzXe2Fgpj6da8+8J6hvfBPFemaZMkiACvmD6taC/wBk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D4IiuEfamG7HFeg2wGKdNbrKpBFNMhyPg/wCOXgKbwybieOMrZyqSHA+61dH+x3qVxexa7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tFhA9W55r6O+IfgO18X6HeaddwgpIrKDjp/tV4b8GfDU3w0vNZ0G6XCFB5R/vqc4NepRnz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ddT6R0BNjzyn/losX/oWK29P7/8AbOSuH8M6m17bXMyngW6Pn/dbdXeW3NxMP9j/ANmr0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z+P58U0ZmGBx8/8A7LT/APluf99f+A/eFOThT/z13/J/3zXUjklqLbCTnGMbF2f99VKJ5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8b+VMtJP3QH8SQxc/8CP+FWBg6hn/AKbNWpyIq6bA32eNwo3Ekn82rS06DiNgo2kDP61S0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aUYg/i1aGmH91ChU7ivGPxoQie3gHf8Avt/6FTrRVxcSLIrgSYwp6VHYH/R4+f46nt+je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VCJYxF9tm6/6v2pMc2mZc+WlC+T9vn/3P9Z/DTpV26hbRjncuaIiQt4o+x3L8fe2VYE0w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/H9zpUN15ZtHHrJ/Wp5x/riB/yx2ff20mM80+KngC3+IXw+uNAnQFL2CSOPI3Kr7SR+uRX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xR8L6d/wikun3EUVu7QJJ93eobsfSv1oxi3tP+BV4z8SPANtP4Zvr9GBMepJ+8xu+Vmw1b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O7T/gT4ouHhk1ea2toD+8MS3oVtv0avsb4HfC7T/hhmLT4fK+2bf3kn+t/OpviB4Gi0f/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Lijm+y3sckCyRPGfUEf+PV0XjDWIfDH9nxRRRxRff8z7qovZV/z/AHa6nG6FTR7WqeXY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6ltoMjr/yx2VnWcy33hv7asuQ+xxVvBFxNF6JH/6FXmSVmzY1rX915zHosec/5/3am0b/A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YZ6q4zYXf/AavD/R8/vv9XDs+/wDfoISMnWJ8XGP9hdn+8eK5vWboW0TrH/CoH/sq/otb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FaWsXmy+Tv8A93jiiw+Ek+otLJq16RDvz9ntfmbbx8u7/drC1zdPlRg+AYf7KZrqOz82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iiUtXqOnanpd/CrGzVLuMbEJTaz/jWjpXhu3ggRFtxDAihFAb7wB+6anuNHhn4ijEVNQs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v+esUvm+Z8n+7VafT8XEssX9zY8n91e9Z40a7sJ/Ntbo/wC3HWlb6hhTHKMf8A3VskYm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KX9799/92o5bQRXMCKcxxjLVfufJ0/N1/wA9E+f/AHu3+7VP+39Pggll83/v5QWjnI7ka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JcrZjamehkLf5/wC+ap6zrH/EoiimPlTahOqJ/tru/wDiatDQJbbR/wB1F+9vH+eT+/n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Y1xcS/8JPFDL/x6aWnnP/vdF/rVIaVjRv8AUPPyB18+ST/gPEdUIJ/PmlB/X61MNQi+0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/cbcS1KtuBNIRVImQ9BxUyDrUSCpkFaI5x9VdWj36PfL6xEVaXrTNQ/5Bt1/uVLKPln/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HjqP+7rLf+zV9XetfK37BsEkFt8Rh6aydv1BavqmpRS2HL0NKKRehpRVGZ8meMf3P7cvh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8a+uM5cenWvkn4lDyf23fCR6brAj/ANCr60hO5Qf9nNA0S0CkHSloGfOH7dbeV8MtOf01W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vnhxt2hWB9YV/lXh37dEAk+DQk/55XsD5/4FXtnhA7/DWnn/AKYJ/IUAa4pV60UL1oAq6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esTfyNfHX/BOdPKn8fp/dvYx+jV9kauM6Xcf9cmr42/4J6Nt1z4jxel+v85KgD7Sp9Mp9A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uBt/aJ+FR6fv+v/Alr7Lr4z/bGm2/tBfCr/ruv/oQpDR9lWY/0SL/AHaeRTLP/j0i/wB0U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BXn/7QFuLr4N+LouudPl/lXoFcF8cCT8J/Fn/AGDZ/wD0E1DNEeE/8E2zn4U6z/2En/kK+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/8E1j/wAWr1r/ALCjD/xxa+vF60iST+Goz1NP/hph6mgD5G+KTfZP20/Ar/8APSy2f+PSV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+Mxx+2V8Nve3b/wBCavrWrLH0CiigyPF/2vRn4FeLf+vT/wBmo/ZF+b4H+F8f8+3/ALNV3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/AzxYp/58mP5VlfsYtu+BHh0k52xMv/j1Sy0e20UUUjICcDNfGXhj5f26/EOP+geT/wCQ1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U/7NfGGgq0f7derc/wCs0wn/AMhrQWj7UtfmhBqX+GobL/j2X6VN/DViG14J+2yP+LEay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a97xmvD/wBs+AP8CNf/ANlFb8mBpFHcfA5/N+F/ht/71hCf/Ha7iuE+APPwh8Jn106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AMqHUf8Ajzk/3TVmq9+N1o/+6algfHXwHG39qH4ngf7H/oVfZdsv7ocV8afAnj9qL4nj/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PtseSPpUFhgUYFKetFBkfNX7egx8Ioj6X9v8AzavcvAP/ACJWjf8AXnD/AOgCvDf29P8A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b/wA2r3LwEP8AiitG/wCvOH/0AUAbdFFFBRDeDNtKPVCK+TP2O/3PxN+JQ9NQP/oTV9bV8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4yfFmP1v8/wDj9KwH1fRRRTAK+Xf22U3T/D+T+7rEXP8AwJa+oexr5j/babZp3gh+y65C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/AI9IfdB/Kpqhsf8Ajzg/3F/lU1NAfjkdv1/Soyw/zzUsQVz/AJNXIrGNhz/hXxCVz+wIw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xPANaq2UaDmpEijHTFaqlc6FQfczlLRD5lNTJKJBwKfewBxxJj2qtbwFM/vKz+r/ABF+0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AAapvJzU8w+YiolhzWNOlMzxFQ7/AODv+kz+ILXzMeZB8n+9XF5Ndf8ACbTdTg8VNHDZT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Hf+Gu18Pfsj/EDXrjzru0t9PD8+ZcTbf0r1vq0pUklHU+Tp5pQwuJm6tWNnbr6njtFfW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1V9Z8RbD/ABRWkef1NeleHf2Ufh3oO15NPl1SYfxX07EH/gK8VlHLaj3djDE8b5VhrqLcn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FzfSBLa3lnc/wxoWP6VsS+APENuITdaRc2STf6trlPL3fgef0r9I9E8M6L4ZgEOlaTaWEa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+dfPP7anm29p4bu7WXyoo55IXkj/i6HbXowy2EV7zPkcR4hOrdUKVl5s4jwZ+xprmt20V1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cqhgFjaTg/XbXr3hz9jLwZpYV9Tu7vU3HVN4jQ/hXr/g/H/CJaSf+naP+VbtvbjyTLLL5c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p4SlHdHxmK4tzSs3FT5V5HH+H/g94L8Oqv9neHbKNl6SSJ5jfmeK62C1htY9kSJEo/hjUK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QMqxWkexQMGRvvGqtdPs4LZHydXGYmrLmqVJP5ny/+17DHdeM/h5HJ/rJ53iH/AmVa8M+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q9/YatEYpQS6SfwvH/eFe0/tn3X2Pxj8Mn9L9uf+BpXqP7SHwfh+JGgR3cM32XVbdNiS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1Uqip7nO4+016nwj4QOZ7uU8+Wn/ALMKy/EJD3Ex685rrdQ8H6h4IF3aXcXk3Uk2/wDdv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3a8y1W+kiklCnIzXpRkpRujklFwbTMjUz1xWBPvycCtW6upGJLVmyXKjORWDEUyDzmoWU1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TA54rnLK79DVZpMZq2QGpotQ9QWQW1vLeSCKCJpZW6IgyTVfOM19U/sn+AYtM8FfEP4l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uaCy8z7vnOn3v+Aqf/Hq+VutAGhEmYganjiyKS2XdbD2q1FHwtUIIYM1qWlrjtUNrFg1q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FrEsDhFrOuJeTzVi6mwCBWZLLkmrIIZTnNRxruNOPzE1JAlQWWYVwtJK2AakUbVqrM/WgC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NOds5pqcUFImHApUGaRTUiDrQBIgqVeKYvQ0+gTHipUGRUKVYT7tBDAGnA4ph6mlXpVC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8VIrUATA+tLkVCHxR5lADz0NNphem780ASB8U0yU1jxUJJzUgSZpUXBzTUFSbsCgCVPm4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zVgcigDFulxIapyDrWlfR7WJrPk71BZJp/zw3Mfqua+nf+CcaRt8a7h5Fy0djI6f7JHe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wejDFfT3/AATq/wBH+Ot7F/1D5v8A0YtZPY0gfp0T8pqA9DUzH5agJ4rBbFPchPeviT9pF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YlvuMtqV/8CZAf5V9u18XftO/6L+1T8JLr+6YP/Hbpz/WtCj7Jop3Y1GetV0EUBDqHMcs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czqFzFo/iD+zpuIryHek8n3fMH+f1rtK8f+Pl5/Zdppc4/1rOyKf4tu3/61YFI8L/a0n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5U+yG/ut0mH3b4lPt/tVg+GrTyoIwBgD+lcBceJL/AMQ/EC5k1B2kFs5iiU+ma9U0WLEK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tH2GWRSV/I7Dw3dmM5zXp3h7UC0YJPNeT6WPLcCvQtCmChQDmvHPdsej2dxuUc1oK24Z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9K3reYFaDCwXMYdT615t488H/bUN5bLtnj54716YBvNVb6AeW3GQRzWkJuLuZyimjxn4X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3a/6o7Gg8v869n0Kf7RHbyDmSWEH8xmvF/E2iv4O8SLrVopWzuJFWZFHCsc816D8PNeW80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Jl5Hpx/SveoTUlc8erScTuvs/Lf76/8AoUlSJb+e0Prv/wDZaXIO4/j+slLjg/7jf+g13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II/8Aj4z5X7ry4k/i+981WraDdc+bn+OSkj/cD976Qp/6F/jU2n9P+BtWyOR6D7Nd0MB+7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xpi4tISRt/dj5qZpi5sYTjd+5bn/AIBU9ou3Tov4vk6f8BrRHON08/6PEfK8r5P88Vb06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qtp8H2iCM5wfX+GrNlATA3PWT5KZQn2eLz7uLnG+raRqLxGzysf+NNt7cT3F3nj5/wC/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OcYTZ/vU0BGPMJx5Y+/vqcYK3Z/2P/iqie0W38pw5cSP02btvzVNceVt1Dv8AJ/u/3qGBU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DjH3q57WNP+0eF9Qhz/rJvn/76rqrYYt7U/7HXfuqkIPtNtNz5Q8//wBmq4OwHiniDR/7Y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mfxQfu/vcNx/6CK53w94Pl1DwvYf23FJ/aEabHj37mdR0U++3Fdh4487w/4o1b/lr5kP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74K1fUp/Dr3GtwtbRwNshEv32Ud/5/lXXF3HFHa+B5/+JPNpx/5ZzLsj/urXV3/mD7XLD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p3ii0/ti18rzIftD7E8xN3/Aq9QvSbeObk4jSMP8A41x1lZmji1uT6fcSz25i/wBtavXg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eZI/8/wDfVUtFbDt5nY54+lXbg/6Paw5/4+Jlf7n8Ib/61Y9BLc5LxP8AGjRPA/iibT9Q8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q/m/CvQNC+K2k6zDG1vb3EMTAFHdcR4/pXxh+1fLLaeNYrkeZ8ixyZ/i9Ov96qfwm/aU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6+PO0qbANyi/NF/tFf4jXLzNM61TTWp+glr4p0q4/dC7j830rQFzDOMRTJvrzPw9c+GviP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b3drJ9yS3ddz1tf2Bf21v5Vpd/uh9yO4+bb+NbKdzhlRUNjtI18vOWwfXtUF0gm++ok96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2r+VfQnA4zj5TXRQ61E6gsu0/XitVMwsP/dQCWOWLMMibH/irldX8LxTwY0+L93v+f8A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C3/cjzfM+/j5ttZ9pf7ZIfKGIk+T7uKdykyMQS6ffx4i/dQJv/3W7VzWmA37apeNH5pu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Uf/7Nd5cGI+d9l8uKWRNn7x/lrlRby6Bp9rD5X+rtmd/+uxouUmc8LD7MDLD/AMtH8/8A3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K1btrlLiPcpzUv/LMJ08pSqf7qqq/+1DUUakDNMJImXmpY6hQ84qaOrMR9R3/ADYzD1U1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61lH+yaAPmf8AYhJh1L4qQn+DX5Dj8TX1BXzD+xpgeJfi6O/9vv8A+hvX00Mt0qUWTL0N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5nHpxUq8e9UZnyP8AGqc2X7angNu8lsU/9Cr67g4Qf7lfFf7ROq/Zv2y/AchHEcSJ+bGvt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6UCiigZ4F+3G3/Fj732uYf/Qq9k8EHPhLS/8ArhH/ACFePfttwef8DdVP9ySJ/wAmFer/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BdGl/vWsJ/wDHFoA6jIoyKjyaMmgzItS+bTbgf7Jr43/YLXyvHXxSTuuoY/8AIkgr7Jue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cfsQ/6P8AFX4qw/8AT+T/AORpKktH2fRRRSGPr4n/AG1/Nt/j18L5v+WXmr/6MWvtivjj9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XwyuyMbb7bn/gYpDR9iWTZtISP7oqc1R0ts6dAf8ApmtWs5FbdCB9cV8XovN+GXiheud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Xa1yHxUXzPh94jT+9p9yP/IbVDNEfOn/BNjj4X6+PTVm/9FrX15mvkP8A4Jv/AC/DXxIP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X1xk5NSSS7uKbmmqaWgD5D+O0v2f9sL4WSdpImUfXea+ua+S/wBoiEL+1R8IJf8AfH/kR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WSA4pd1Rg5pwOaCDzL9p//khviz1+wPXN/sXH/iw/h7/rm/8A6FXYftDxef8ABvxYvX/iW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fsW/8kH8Pf8AXN//AEKpY0e50UUUjIZMMwSj/ZNfG+m8ft53n/YKb/0WK+yZBmKT/dNf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CB/y000/+iqC0fZtl/wAeq/Spv4ahsv8Aj2X6VN/DViG14j+2b/yQPxH/ANc1/wDQhXt46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N3wI8Rj/piP8A0IUijr/2em3fBrwif+ofH/Wu/rzn9nJt3wZ8K+1jH/WvRqtAFR3f/Hq/0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EV/oamQHx/8F/8Ak6r4lY/uRf8AoVfY1s37kc18dfBm3P8Aw1H8Ts9fs0R/8er7AtCTC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0UUUEHzT+32Cfgsremo23/oZr3D4dN/xQWge9hB/6LFeK/t8L/wAWKkb01C2/9Dr2X4cN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Pg/8ARa0AdHmjNMooAfXyf+ymc/HP4rjsLz/2Zq+sM18lfsqS+V8fPitGf4rv/wBmNAH1t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mgB+6vmT9t4f8SDwe3prkX8q+mBXzX+2+P8AilvCZ9NbhpsD6U07/jwtv+ua/wAqnqvpx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5r/KpCTk00B+PFsuO1aVvAQCR1/6af0r2nRf2NfHer5N19j0mP/pvNub9K9T8JfsP6Va7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R96O0RVH5tXztHCyvZn9MYrifK8Gr+15vQ+OZ7iVT+8q5o2n3us3PkWVpPeSn+CCMufyFf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B0DR7qW30VbqcI37y7ld26fTbWT+y3ZWmn2+tx2ttHDiZBhBj5a71gPeTPla3HtOH8GD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mr4geJypg8PXFtC3/AC1vf3Q/WvS9B/YQ1Wfa+teILazXvHZozsPxPFfYguIycA80o56V2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4vjfH4n4LRPAPDn7GfgTRiGvjd6xIOv2iTap/AV6boHwp8HeGUUab4dsLYr0cRZb8zzXTz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q40Ka1sfK186zDEfHVZ4f44ght/jP4fhii/dfL/q1+avbVchAPSvnv4ueIrfS/j/4O01d4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B6/NivoIDIyK0PL55S3GFzk80Bye9KUo21VjMWvkv9vW8misfCSc/vL1zj+HdtAzX1k0i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eOK+RP2+dZs2tPB8KzxvKl07+WOuNuf6VLKPqvwdB5Hg3SI/S1j/kK0/J4rxs/tUfDfwf4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DLItrGBFbnc33a8w8S/8FANHhV18N6Hdasw+68nyKaFoB9bQDk1I7JDGZJHVEHUscV8OJ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T/wBz4d8MnTLeYcSCDOR/vE1fT9l342ePm8zxZ4vNnC/LRyXrOR+EdUVEb+21490aXxp4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9wZ7gxSK3lqXX72Dx0r3/Rvjz4P+LH9o6V4Z1H+0JbeFZJpNjKv/ANevkT4sfsvS/CjUP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Hqtpql7HazeX8v8XzV9mwfCbwj8KfDP8AxSuiQaYWVI5Z42Yyyrt7sa48TK1Ns78NBSqJH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5l8Vaj5vyumY1A9BXhOo819reOPC2n+J/+QhF5p/56b9rV5Lq/wCzlFfBm03UmjPZLhdw/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CXJUNcVlNSVRypnzJd53Gs2VASa9p1v8AZ51+zmbF3ZyKO5fb/Ouel+CmvrnH2Z/pIK9D6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3l+Ij8UTzHyRzTdg6Yrvz8LtQhP76WCP86jl8Di2/1kgl/wB1aSxVN9R/Uq3VHBi3zUog8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8VuCI4v++/mrL1OzCRk7QD7CpdaL2L+ryj8R9FeFPiFp+k/sXeP9DibZfyXMbbf+eizA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qGs3KaBJp+47GkUkeqqOP1rml6itIyuc0o2NnSyNsin0rRhj4WsmxYrc47Gt23GM10Uz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NNgYpKYy5q7kkE0m7NVShJq0yYzSLHTTEV1izViKLFSpFTwmBQWQvwtZ87davznANZsxy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cUKOTTwuaCkOjqwgqKJasotACoKfSolSbKBDEFTKeKaBThQQxwFKBminL0qhABilpM0Z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TSdaAE3UKeaMClAxQAvJFIEpy9KCcVIABim80qnOamEYK5oAi3YqaF81WfhsU6FsGgBb+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DrW/cLuhNYcy4ZhUlIitjicH+7zX1N/wT7T/i/t63Y6XI35slfLEHDk+vFfV//BPYA/G6R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8mSsyz9Kn+7UJ6VM/3ahPSsixtfGf7WMP/GQPwkf+/Oi/983StX2ZXx3+1am/9oD4OL/eu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go+v6hqaoT3qjMM181ftr3T2eneBpozj/icxxt9Cr/4V9Ik818z/ALcP/IA8Fn/qOwf+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H8cf2b9L8N+FJPFnh8XAurZ1ku4Vfcuz+Jh/wLFeaeGNVW4iQ57V9yi3h1DRzaXUXm2t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vh34g+Bbj4U+O7jSW3f2dIxltLg9JIWPH4r3rxcZSuuZH0WW1+WXIzubZFlVXXtXUaHM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9RW7tF56iuqspmiIKmvnJKzPrlqj0Gwn5BroraUMowa4nSrveoOa6nTpsjFSYSVjaiaiQg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NBiY2v6XBqVpJCyBo3GGB7V518OWl8JazLo12dxV5ZYj/eVtzY/WvU5R973rkfEejIzr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uZWHdccrXbhqnJLXYxqwc42R6RBkwMevyZ/WSrXHP+438lrN8P6vDqGn+bF/zx/8Ajla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9+Mr7HgOLW4SxoJZUOTiSMD8gan0+SMWhyp3/ADn8qYlo7ag4Mg/18ef++Fp9soSwlmL8I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wVCewcrZQEjyx5GeP9yn2UxGnw4/ebYWPNNtHC6PCwGf9FU8/7lRxSgaa+Rjbb9q6EYFm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bGfH51Zs54/s6dR8+/8A3araef8ARohnjyN9T6Nai4t4/NA5f5Pn+tBQW3SfH+s3/J/t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/7i/wVWtsE3WCOH468VbBB1H/AFv7vy9mKaAkuB/o9tgf8tP79MvsG31H/c/o1N1BHRLVI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n7LqOf7n+NDAXT8eRaY/1WxqrWmTb6hF1/ff+zVa0jJjtOuNn+zVezO61vWi/gm61SA4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1DUbqH/W28KzJ/efH/wBjXlnjDVVmMUbXRhHk70kLqv3t3r1r367sRea5eo6xnfasDn0rw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lafLN+9s32J8m7fGWyG/75+WtaejOihKKl7x5zp2oXeoah/qpIrW32ul5sZt7D19Fr6R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m8i/e+ZZRvmP7vevJp9P/wCEf1D+0LvUP9E3siW8aNuf/ZP8Ndd8JtY0+/0/UdPtJv3W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T/Dj/AHs0VEdNdxqO6O30ceTcevmJHVnWD/xONEtPK/dRpI7/AOxhMf8AoX+zVa3It7/Sp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7Z5/jjWrn/ljbWkdt9zuxJ61xbHKonz5+05pQ1K7uYwMvFCsufb8vavmzT45/Ek0elW8XL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9VfGmaP8A4Sm8eb7v2ZF2e25/8K82+CXgdb1rjWNg2zEbBjoK86vPlg2j18NS55JM1fhc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U3+i/wAdn/yyr6k+Gvxms/G6pE7/AGO/iTMltIcEn1HqK89i8PRtbeUwrltQ8OXnh7VId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cDb1x0avLo4yUZe9sehWwUakbR3Prm2ni1AHyvLPzfP8AOG3Vmaxp5t8+V/e+5/SvM/h98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m32uqRtsltycf8CX1r0/TtQ+0QeZ6r8n+zX0FOcai5onytShOlJxkUtI1D7N5cX7z7/z/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V/5strF+9PyJH91Xb/4qqc+n8ecP9Vv3v/hWJcaxLbXBx/qY32P/APWrZGViQahNb3E3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/wBxfStW41iE2EdrdfvpZHXZHH95W/vUlv5OsW5k/wCXrZ+5rkPs92dQm87/AFu+s2CRc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iwbqKRV2SBOXXqW/76P/AI5Vu2UTk1WttQtNQmNgT5ssb70k/uN6Vcthj/rpt+etKbuh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0v/ADzfZVmOsnw1d/2o+rTn/n9uE/74ldf/AGWtZOK3MiYDg0yQZjb6GpF+7TOqN9KBH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OvjEP+pgf/0N6+ml618zfspRCD4o/GmP01tf/QpK+m81KG0OHSlFIDmlFUSfEn7UcAX9s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SP/0I19u18TftV8ftdfDg/wCxH/6MNfbNAIKKKKBnh/7ZqF/gLr/sqH/x9a9J+FTBvh1o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5DWvP/2wIw/wH8Se0QP/AI8K7n4Qvu+Gvho+unwf+gLQB11KKKBQSJcf8esn0r45/Y0P/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+n9//AEolr7GuP+PWT6V8dfslp9m/aM+LUHQfa3bH/bZj/WpY0fZtFFFIY+vkb9usAeI/h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8TX1zXyX+3jHsv/h5df8APPVUGfr/APqpDR9U6V/yDIP+ua1bqppJzpkH/XNat1v0IH1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DtdX/AKcZv/QGrqK5rx/z4R1v/rym/wDRbVDNEfNP/BOI/wDFvfFK+mq/+yivrj1r5E/4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vpqo/wDQa+u/WoJCiiigD5M/aQJX9pb4QHv5rj/x9a+rq+UP2oIHH7RvwhmyPK+0j6/6x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Vehpwpq9DThQQcX8cI/N+FHihcZzp0v8A6C1ed/sTSb/gZoq5+75g/wDHq9J+Mv8AyS7xN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Fq8w/YgOfgjpf8Avy/+hVLGj32lXrSUUjIlxxXxjd2/kft9acD/ANA0/wDolq+y88V8e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kH/nppp/9EtQWj7GtP8Aj3FS/wANQ2fy24HtUuflqxAK8X/a7Af4H+JB1/0cn8jXs9eL/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eJP+vV6RRufs2Nn4M+Fv+vGP+telmvMv2bP+SNeFv8Arxj/AK16aatAC9DUN8cW0n0NT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/AI95P901MgPlf4QKP+Gq/ieB/wA+0f8A6EtfVlp/qF+lfKHwim/4yx+JWen2OL/0Ja+r7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FktFFFWjI+cf29z/AMWInHpfW5/8fr1/4XyeZ8OvDbf9Q+D/ANAFePft7gn4FXXteW/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ff8ADLwwfXT4f/QBSKOtoopRQA0kgE+lfKf7NieV8fPii/re/wBTX1bPgW8h9q+Wv2fCU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S5jP6CgD6loooqACvmr9uRvL8G+HG/u6vCf/AEKvpWvmf9ur/kSPD/8A2Fof/ZqbA+l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/1zX+VT1X0450+2/65L/KrFNAc2ZC7A5A7nHSqsDs15Kd5+bjjpViW9BEy+UoMhyMdBTF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xx0qSSv4klii8L6m0p6W7n9Gr57/ZG8Uf8JBqHicWpj8mMRs/l/wtub/CvevFKed4Y1NfW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v+Cfn/H58Qf+utv/ADet4slK59fQQeRMZOvtUv2iQk/8s6jzWFrPjjQfD6OdT1e0stp6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Hym4zA8sxY0o5rwbxX+2P8PvDrPHDfPqMqHpbDcD/SuGT9rfxN4yvltfCXg2+uYGGftC2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xajYtfHuKOD9p74ZTzPtVv4/7uGP+Fez+I/jZ4M8HM0Oqa9b2068NG7YIr4T+MH/CwfH/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+MP8AiVahcPHBbeX8uyORsbuGr6L8Kf8ABPPwnakS+IfEF/q83VlgRYEJ+vzNWdgWgvib9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JpkNzrMq9BBC20/8Cbb/ACriD+158UfHsjQ+CvAM8yt92RY5JT+i7a+mfCf7Nnw08F7H0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Sa5T7Q3/AI/XottHHaRCK3hjgiHASMbQPwoA+I4vhF+0r8UDu1bVofC9nJ1Wa5RCB/ux7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j9la7+FHhfStV1bxZJ4g1C8ulgdPLZY0yG7k7jX6Pg5NfMv7e0PmfDTSJv+eWpxn9DQBh/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a6ZaX2uz3usTTwrIYC4iiGRn+H5v1r33wh8GfBHgmNV0jw1p1mV6SCBXf/vpua2fBsnm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ZQn/x2trIoARYkX5VGFHRRwPyFTAjFRUgJoC9j5v/AG5Bt8H+FL7/AJ99ZT/0F/8ACvePF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5e2E/9Brwr9ueLf8ACOyk/wCeWqxN+e8f1r3jTE/tLwNaJL8zPZRPk+pQc1zVYc8HE3oS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WliXLCudkZrb5MV113NtypNYOoQrya+Kqfu5ygfolP95T5zmr6MOj571xt9Yr5rV2+oRFd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wxqqbMTh9W0sEtxXMXunY3cV6Rc2wkLVz+o6cCTxXdTlY4akbnmt7pvJ2jFY93owYHev41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isu503YDkZFehTqHl1KR4f4utvss8Q9d1c6gya674kDyNYjhH8CbvzNcvbDca9yjrG585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tB++FbsPSsWBf3ma2bYZjrspnKSE4FRicDg08LnNMa3BzVkD0ZHNSqqetUhGVPBp43etMC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zBQcUYIHWoJWABoKRVnmJzVNmJJqzJIOaqFizHAoNECjmpkXNIi1Mi0DHIuKnQVGoqZB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/AxTV6UE8UECHoabmkJ60lAEymnZ4xUaVJigApAaCeKQNigAJoHFJupN1AElGaaDigCgC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KcZppGTQIRODVyL5kNVDVq0PBoGVpBhjTU4ep7lMHNQrxmgpFyT5ojisW5XaTmtu3G9D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AyiOK+p/+CeTZ+NUg7/2Xc/zSvlivoz9grV/7I/aD0iIthb63uLXHq3l7v/ZazaKP1Kb7t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3aYfu1gWMr45/a34+PXwe/wCvn/24jr7Gr5B/a+4+NHwVP/T/ACf+joaCj65qGpqhqzMbX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yLPhU/wDPPXIP/QWr6ar5k/boGPBHh2X/AKjkH/oLVnI1R9NaeQbCD/rmv8q4D47fDZPiN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DWLEGezfHLYzlPoa7jSWJsLf/AK5r/Krdc8oKSszWFRxd0fA3g3WngdoHzG6ttKnggjgi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3znJrm/2kfAZ8DeOF1qzj8vTNWYudvAWb+Ie396meCPEQniVWbnoa+WxVF0pH3WCxCr0/M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UJrq9KuCD1rjY+GWReh9K6DS7nNeed0ldHZWcwcHeasBgCdnSsmym3jmtCFtucUjnCQ8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05zmoXHWrAo+FbiXRtYurTP8Aosqb4f8AZbnIr0MfuB6/x/rXmWqq5VJI22vG24Gu403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H7rylfP417OEq391nkYunZcyNaK7VtQnTaQ4uF5+ka1VT93pl478qbeU4H/Aqm0+Ay3l1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9+lpoYrossu3cDay8Hv96vcR8+y9bv5mjq6/IjWigA/7tPmAOkzKR862y81EyBdPkjkO0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3abfTNDoV5J3+yLg1ZiWIhFDYSSniJLTb9zd/n/61SaLcQ/2fZ/8AAn8yPKr3pEHl6crjn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vh/jT7TyosfO39aCgtIgVvDn7sxFXUgC6seeAAao6Tl0vR6zsatMx+0u+eq4oMx+rw5t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/q0+b71S33/HveY/1Xk7P/Qqzr+7aW3TMZ4ucD860CfP+1iP+4r8/8Cqi0R2H7i0tf9wiq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/wDXdv8A0L/61T6eRPb2HPG+qthPIYNTg/2h/wAB+/8A40LQzbuWxMB4oxv58j/2avE/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eN/D91L/x6apZSQP/ALEkbcfzNex4/wCKmik/6Yf+zV5v8ZfDX/CS2/hswKI5YbiZF2D+L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I5TxBrGlaxbxWn9oSRHf8kkabl3HjBqTwtp8XhDWIpov9TJ8j/7Kn/8AXXlVvqH2gfuv9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8CrsR9r/4RCb/AEsahLvV08t93y1u1dG8We837RWtjpknl4KS7fu1ELeK3z/08Tb3/i+Wu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X8IWv/Pa3mWN/n3fMOK764niAmlj/wCWaN/30a8uo7No6IK581ftB+bceJbe0h/1uoQ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eCPC8WiaTb20ShVjUDp3rIuNPi8T+OYrvPmxaXD5P/bTdXoltCIYwo/GvnMVWb9xH0+F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VuFqlqNisyN8ua1UFRyKD1rzTtPGfG+hy2covbCRoLuFw6FeA+Oxr0T4W/GSPxRILKYG21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Ax9RVPxNaLcLIpABHP4V4d4utbrRNSOo6TcGC7Tn5eN4/umu3DYh0ZeRzYjDRrw8z7Wj8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ysf9/wD2f/sqrfZv7QzEOI/9zdXivwz+ISeLraEWMjFlwt1n7yyd/wCVewrrqabamOEl5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4VFON0fJVKTptpg2uroFykdu3nMeH+XGKvzam13ayzxfv5l5wBya5OC3k1CVyvGT941q6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M2GT7in+KszAqW0EWnwHUP8AllG+/wD329K1PEGsReH/AAvqGty/6qKyaZ/94KTVHxB/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x4fvJn/3u9Q+I7WHxx8PNd0aaXy/7QtZbaF8fd2x4zWkCJI4T9lzxFJ4r+EllrEv+suri6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kP/swr1kcCvFv2O7ZrL4LWNo/3ree6hP1WZq9qrrRgSL92mr9xqcv3aaB8jUxHzX+zWfJ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/AMxGJ8f99V9JZNfM37P0JH7Rfxqi/wCnu2f9DX03UoscDmnr0qNetSL0qiD4r/a+ItP2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jP8A20Nfa45r4p/bKgP/AA0V8MSenmL/AOjBX2rHyi/QUCQtFFFAzx/9rlN3wE8TH/pg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0/wAD5/tHwr8KvnOdNg/9AFc7+1qB/wAKA8Uf9e4/9DrW/Z4fzPg74SY/9Ay3/wDQaAPR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1oJEn/wCPd/pXx3+y8dv7Tnxb/wCu7/8Ao2vsS4/49pPpXxt+z03kfta/FROnmNI+P+2im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FFIY6vlT9vj/AI8PAJ/6i619V18p/t7n/iU+BvbVkpDR9QaEd2jWh9Yl/lVzpVDw2d2gW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6DV+uhbED6w/GMH2nw3qkf962k/8AQTW2ehrM19N+kXa+sLD9DUSNEfKn/BOk48MeNV9NW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B6mvj7/gnWcaF46X01Yf+gmvsE9TWZIlFFFAHyL+1i3kftAfBuXP/AC8t/wCjFr60HIr5C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HH4Qv2W4Y/wDkRK+u4eYU/wB0VZZIvQ0tIvQ0tBByXxcG/wCGviQf9Q+b/wBBNeUfsMS7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N/6FXrfxPXf8PvEg/wCofN/6Aa8Z/YWc/wDCm7RewnmH/j1Sxo+j6KKKRkNya+QfEvH7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f+0pK+wK+QfF1uifty+EXd8O1iuB/wGSgtH17aH/Ro/8AdqcHiq+nHNtVirGOz7149+1Uu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6/wCiTf8AoNeu5NeS/tQDd8JPEQ/6cpv/AECkBZ/Zmn3/AAd8ML6WUf8AWvUyc15D+y++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R/1r1zdVoB1V77/j2k/3TU4Oagvf+PaT/dNQzOLu7Hyj8KcD9rP4iR/89LOP/wBCWvrK0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5O8AZH7W3jeX+5pkX/stfWNmcwKfYVJuTUUUVZB86ft5Ln4F3vtd2/wD6Mr1H4Knd8LPC3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7Xl37eRx8C77/r7t/8A0ZXp/wAEzn4V+F/+wbB/6DQB2vrSUvrSUAR3BP2aWvmb4EgQ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pvEf/AB2vpi4/49pa+bfgpYS2/wAeviNJL0kMLp9NtAH0rRRRUAPFfNf7dSf8W70eT+5qk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Tr5s/br4+F+nHt/acP8mpsD6K0c50qzPrCn8quVnaAd2k2H/XvH/6CK0aaA4+s3UPEmna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jqWbgV8vaf4P+Pnj8H+0NWt/D8Mn+35jfpXSaF+xBFqbibxj461PWmPLW9v8Au0/Xmp3JO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gTw7pNzBca9byysjDyoGDt09Bk/pXyF+zt8RfHPha98Tp4G8Nv4gm1JlZ9sTyeVhiV3Y+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L3wt8MaRcm38LR3tyIW/f3khkJbb97FeRfsBR/Z/+FhW+Pu3aLn/Z+f8A+tWiGisvw8/a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r1n4Ptn5+zib5wP8Adj3N/wB9NW7o/wCwppLyLP4u8W6r4hlPLRofJQ/99bm/9Br6eyMG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b+E/2dPhz4MCHTvC1m8y9Li8Xz5PzavQra1hs4RFbwpBGowEjUKB+AqWigD4r/aXg+x/tJ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5/7a19vs/yZ9QK+Hf2vZ/s3xw8Ezj+9F/6Or7XSXzLWIjui1kBYEwpDMMGq+D60YPrV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+3VOzfCgDP8Aq7+Ej8c19I18x/twW+fh7dT/AN2e3H/jxoA98+HVwbjwH4dlzndYQ/8A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34Mz/AGr4V+FpOudPiH/jtdlQA+gdaTIoBFAHz5+3NAX+CMj/APPPUbc/+PGvZ/hnei7+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063Of+2a15L+20vnfAfUzj/V3Nu//AI+a9J+Dn/JKvCP/AGCrb/0WtZsuOh598QrE6Lr8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9Grk57rPGc16/8XvDzanoP22FN01oCTjqV/8A114IbnIxmvksfS5arkfc5fX9pQ5UW7xx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pBJFaon5NQ3JEq150dDsOZbgHNZN0M5rdvrUliR92se5tzzXTCRzziZL2yuxrJ1K32hlr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1qcRJJIeiivRoe87Hn1LJNs+cfH919r8TXuOQj+WPwrDsR+9IqW+nN3fzynku7Pn6mn6b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dSjaCR8bVfPUlItWsZLHityGLCYrLQYatqPsPWt4KxiyJkwDVYk5NW36Gqp6mnYyIiGJp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SbUFAFWSQqDVKVyQasXDjmqEkmM0FIjPU06MjnNRh92acgpGiJlHWnrxUajg1IOlMLki9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9TxigzZKvSkJpR0phNBI2gcUgOacOM+tAD0NSg8Gq6nmpl6UFCNTKe1R5oAO1IDRnimk0A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qakU8UBYc7Yp0bZqJ270RtjNBJIx5qe3bFVSc0+N8GgC3PyhNU6tM26Oq56EUDTLuntl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5qzYNtajUo9wJFAzEr0z9mnWv+Ee+OXgm/LbUTVYVc5/hZtp/QmvMyOtaPhu/fS9csrxCQ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7LZqJFo/cJun4VH2NV9HvRqWjafdr92e2jlH/AlBqzXOWRHqa+O/2v7hm+N3wgh/hjuw4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/AKCK+xq+O/2yZPL+LXwgb+7eOf8AyPDQWfXlRVLUVWQJ2NfNP7dY/wCLd+Hz6a1B/Jq+l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/+SaaOf7utW3/ALNWcikfRPh450ay/wCuCfyrQrM8MHOg6f8A9e0f/oNaealAjzz48+CB4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ca7r2zX7bbHv5katlR/vLuFfGPhHWHsrlVclSDtYGv0Pr4S+Nvgc+APiJe20SFLG4b7Ra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/AIC2RXm4ykpQue3l1Z06nKeq+GNUW7t1Vjniups/3L5zXiXgrxEUjUM3zLxXr+hX66jE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rsfYqV1c62xn4rUin96xbRSorRjJxUWILpkyKiY5zSKeDQO9SNIo3IzkVS8PahLYa/Fp/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+0K0pkyTWPfxta3dnfxD54nCn/dLfNXThqyhPU5q8OaDR7Dp3/L173Z+X+7+7WqoJTw45k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+T+7u3f41Lo08dxbXk0XTz5nz/wABFSrBt8OsO626L/48a+spvmjc+RnGwt5b7LS4HXbZL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hhtButwYo1rGpCjPcVbuR/o12D08hR/6FTNYuNmi3wii/5YRqnz7d3zCtzmJUlCabtkXa3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GmeHAHsbIMNykMPXs1XXQSQBSoc+UB603RLZ47axyNgyw9P71AyLT7cWyXyZ/dCYei/3v9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ahn/Y/wBX+dPt4MjUe/z1ALb/AIm8ZlH/ACxbYaDFO5X1Fs2G77n74YerH2Y+bIB82+EZ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P9CX+OFJhkVoIMzTPjbCYRgf8CqyzP0dVlt9PCyDbuHOPrUVgUjl1hEIOWZunoTVnQBE2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vs5FR2QMN9qkKqSynnj13UEjWONYtz/eiP86p61bRSRaczKD9nvhIPkzzuZf61qXUEf8A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NWjxpNw/TbMD/wCRFP8AShOxZ8s65pv/AAjPiTxFayw7XjnZreT+Lax7fm1amjafqGg3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osjrvj/iiz/D/wAB716F8cLf+x9YtfENpF+6jdUm/wBuORa8+8YeIf8Aj0/snVrzzZEk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STgq2Pz+b3rZTRtBXOt0+3+z6h5XlY8x1f8Adpt+YNXY6/qEOn+F/tYl/wBe/wAn+0vS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/AAh/9rXd3HF/Z+138tNrO26uwuNR/wCEgt9A0+L/AI9Y0+1P+O7C14mKqx1sz1cPRcmm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G6XmeZzNKT1JNdQoqOCEKKsgYr5iT5ndn0sNFZCoODVS5k25q390Gsq+lxu5rIswdXl3m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xTZrIGOO9eiajLkOc1wmvsGB571MHeVjWK0PK4NcvfAPiBL2xmliszIv2mKH+KPPOPfF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xBbRXthK92t1Gp3ltxf8a+VvHBQwTR96m/Zu+M93omv3Hhe6v5YrCZh9lO37h/u/Svfwc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6EXfTU+5BcxaBbmKH97dSJs+/t2r/wDE1y/2i61i4/deZ/sSfxP9PRaPD/nauf8Apl/HJ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tQisAYbTmX+O4r1HoeBY3dPg/4lF3p/nf6Vcfc/2a5DxBrEvh/R9b1C1/5hdlM8P4Ln/0K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/zpZf+2j1b+J+n2v/AAq/xbLaf8vFjc/+i2qoGcloeffsR38+rfAu1vblvMnnvr15G9SZ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P7AsvmfAGNOuzUbofm2a+htprtWxyEy/dpo+41OX7tNH3GpiPmn4GDyv2n/jJF/fa0l/NV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+DMuz9rT4qJ3e0t/0WOvpmpRY1etSL0pig5p69Kog+NP20vl+PHwtfuZV5/7arX2ZH/qYj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23Ts+NXwqb/psv/o1a+zbfm1tz6qKBIdRS0lAzyv9qqLzvgF4sX/p0apf2ZJfN+CHhE5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+lN/agyfgT4tH/Tm1Vf2T5PM+A/g8/wDTgo/JmFAHrNC9aD1NC9aCR1x/x7SfSvjH4FnH7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/AHh/48tfZ1x/x7SfSvif4Oym2/be8eRdPMDcfhGaljR9t0UAHFLg0hjq+Uv2+DjSfBft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P7f0OPCXhefvHqUR/WkNH0p4TOfDlif+mKf+gitSsrwhz4X0w+sCf+g1q10LYgfWdrP/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m38jWjWfrI/4llx/1yb+RrORoj5M/4J4n/QfH6+mrD/0Fq+w/Wvj3/gniMRfEQemqD/0F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KAPjj9tKYD4u/Ck9/tLj/yIlfX0BzCn+6K+Ov22uPip8KJf+nx//RiV9hWRzBVllheh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Dm/iWP8Ai3viL/rylH/jprw39g248/4PR/8AX1N/6FXvPj2LzvA+ux/3rSQf+OmvBP2D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tfT/+hVLKR9MUUUUiQr43+JVx9m/bh8Et62UY/SSvsivib4yvs/bV8BH1hhX/AMekFAH2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6VZqCwXbar9KnqwGV5V+0wufhZ4gHrYzf+gV6xXjv7UcskXw51PHQ2sw/NWFIBn7L0+fh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cl/rXseDXgX7Hc80/w00QynO20K/kwr6AOMVaAavANQX3/HtJ/umrFV77/j2k/wB2okYR+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39q7xqPXSo//AGWvqHTJP9GjHtXy/wCB2LftaeMB66VF/Svp/TU+T6CpOov0UUVZj1PnL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98f8Ap7t//Rlen/A45+E/hY/9Q2D/ANBry/8Ab64+AN8f+nu3/wDRlen/AALOfhD4W/7Bs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0O4pKKKDMiuP+PaWvnP4NzM37QvxJRmyqR24Ueny19GXH/HtLXzX8IDj9o/4kDP8Ayzt//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/dFFFFQAor5r/byGPhNZsO2pw/yavpOvm/8AbzH/ABZiA9/7Sh/k1Nge++EW8zw5pb/3r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tWN4F/5E7Rj/ANOEH/oC1r+tNAcyrdalVuDVZWqRW4qafmSF03+hyjvsNfKH7Cb+Xr/x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/AOhyV9U3DfupR/sGvk39iKTZ41+Jcfbzoz/4/JXQNH1qrE5p9Rr1p2eMVAhKkWo6ep4oA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8j4w+Hpc/8tVx/s/Mtfcdif8AQIP+uafyr4p/bh0qOy+IfhS8HH2iVc/gwr7UsSPsEH/X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3UbqiLcmk3VQEmRXzV+27DJL8KtQlT/VpcQbv++jX0duNeB/tkWsp+CuuyEZTfCR+D0Ae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8GfCD+unxH9K9AyK8v/ZpuPtHwO8Jt/ds1T8ia9LBoAfuo3UlFAHi/wC2ND5vwE8QnH3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7L4BXH2v4N+EX6/8AEvj/AEG2sL9qOx/tH4JeIoOu5Yf/AEata37PkJt/g54biPWO2Cfk7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yh1KsAykYIPQivmL4r+EJfBuvzlARZXX7yA9h/s19OVzvxD8KReMfC9zaMo+1RgvA/cN6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H3O3B4l4epe+j3Pk+C4cjLHmrAmJHWqVxBNY3DwzLtdafG/FfH1IcrsfaQncmkQMjVkXV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+U1n3RyDVQGc7cW5Oe1cL8Rr4af4fvjnll2ivQNQkEKk/SvIPi7eb9HZM/elxXs4PWojx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PmarujDMzf7rVSYfM1X9FX98f9xq+u2PjC5GPmNbCAkKfasmNTvPpW5bqGhX2rWJm2RMo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XpYeDiqZQgmrJCOOmTQEg09SVps0xCmkwMu5jKZqmQpqzeTE5qiOakpEyRqAaXA7UyNTg0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AKcKZT1qySRBU6CoYxU6Cghjv4ajbvUuOKjYUCI6eOlIFpcUFir3qVTxUNPU8UFXFY8VC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3oC4m7NNJpcim9qAuOU1KrcVXBp6tQBI3NIOBQrZprng0ECq2SaeDzVeNuTU6c0CsW4z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4ehprcNQIfAdslXLhN8VURwwrST54se1AHOuuM061O1x9adcDa7j3qOLgj61EjRH7KfBX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g66abk6Vbkn/dC12X2iI9JUJr83vh74e+Lmv+DtKuvDPiX7LpPk7II9/3MNjbW3J4D/aAY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7/t//AGJrmk7G0VzH6B7s9DmviX9s/V4JPjF8J7aGUSTxXTMyIckZnT/CsG38JftCuOf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9hXkXxw8H/EbTtY0TUPFmqx3+oST+Ra3EHyt5nB/u1Cmmactj9SvO9Tik8+L/AJ6oP+BV8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eD974rk/7/VMvw6+OkMOP+EwkXj+/n+lPnIsfd6yKw4ZT9Dmvmr9u7j4Wad/2F7f/wBm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8eiT5XjOP/to3/wBauV+OPw7+L1t4BnvvFfiO11LSbSVJjBuP3weD0/zmpcrjSPvfwfcRn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P+jR/+gitrdx1FfnJ4V8LfGbxB4Y0/VdP8YeVaXEKvDb7/m2/981tD4e/HDH/ACOrf99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uff/AJi/3h+deMftU+F7XWPA/wDax2fa9Pfen+1GWwwr5n/4V98b/wDodX/76P8A8TR4o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C+ojVPE4udMji82WFTnco+Yj7v0rGbUotM6Kd4yTRmaPqDaddrk5WvbfCGrgIhRvlbFe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9Nn++l3axzRue5/irpvBniBrSYW0rYH8JNfN16Wp9fhq14n0xp1ys8SsDz3rVhGRXnnhjX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13Nnchh1rzT1LGgOKNhNEQzVpIsioJKEiEE1XlhDoysMqevtWm8VQvENh5qHoFrmp8Nt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7r/XW7yP/ALyleK68FJ9HmET5Hkx/0rya3vzo+sRX/wDyydGhk/3T/wDZV6Xo18Lnw+ZYv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/AL1fSYKv7Rcp85jKDg22bt/b/wCj3fmH915K9P8AgVR61b40a6z/AM80x+Ypup86ZqMp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Zt/+JLd4/wCeY/1nzeleyjwWH2Y/YJMf88E/9BpNG/5B9p/rP4v9Zhq0YAPsD56+Qv8A6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afH7bqZMhtpydQA6l/8AGrOA+qo/z5ETDOz5f/Qqp6dOsct0x7tkfrVsXP2jV4pvK/ga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7PpMv/XYVfhtsqsXX/R//AGYVW8RDOlT+0gNX7a4B8o/9MKoppmVolt5enJ/sXRH/AI8aS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dfSNW/wDHam0eXdaSr/08sf8Ax6kthu8V6qP71tH/ADAoBIoX37jUdIPqdv6VLragaNqC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d/hqPxHLJEdFZQibZtm8+4rQ1W083StR94t36f/WpMtHLePdLHiDwXrdqBuuZbIEH/a+8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Gy8Pafpks7W6DUreLM9vKP3rybfTvu/havd7AfaLBTjPmWfX/gJrkPEHgXw/4w0e1lu9P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SR/K24e/4VzSudlJ2PHvEnxIjurW58Ji3hvL3VE3oyTbvsik/wDLX5eGX+7/AHq6rwd4f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+t++/wDD/wAB/wCA14l8HfA93/wl832vzP8AiTzSbP8AbkPTNfSdvb4r5nEyfO0fTUI2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T2j2ioidoNcLO6KIp5NimsDU58K2DzWje3IG7mua1C7B3HPFZM6YoxtSutkbc15/r19gO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2EfmvNfEWpgBxnmroxu7lN8kbnCeN9QAWY7q8ojV4rgzRO0cucrIpwRXoeuW76rdFFPC9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JOOf4frX0GGjyxufMYmfNI+jPgp8SNS8X+H44ZLyae+twI7mJW3Z7K4Fe1adcQ6fp/wBr1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+5vyr5J+CumyaVqd3dFjbRyqoMo424P3q92stSs0kzdaolzF/eTczV3XueW0dUNY1DVp/9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rpPGQH/AApzXvKl83/Qbn95/C37tulcIt3caquIIRa2fYDmV/pXkHxA8YfGe40/VtP0/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skRI5P9b5e3lv96tIaHJNHdf8E8pt/wAF9QiHKx6tNj/vla+oNor82f2bvHHxR8EeD7uH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l5I7yfxeZwD/AOg16a/xg+PkudmgxR57EYrrUtDCx9s9jTf4Wr4m/wCFsftCDp4dgb+tT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CUfvPB0Uv+7T5gsdX8JLj/jMn4nDt9hg/lFX1VX5k6J47+J+m/GzxPrFl4bSTxE8EUV/ZE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3voa9Vtf2hvj4gOfCUCf75P/AMVQmOx9x4FNr4cP7Qfx6JP/ABS8H5n/AOKrQs/2gvjrt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/EQT/APFU7hYn/bnli/4WZ8LZ+m2825/4EK+y7T/jxtf9wfyr8vv2ifij428T6/4au/Evh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fa/xb23fdr2GL9sf4mmxjWHwBcRIoA3tE/zfSmRY+5PWkr4atv2zviespWTwLNIP9mJ60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Q8SfD66du42MKB2PoX9pcZ+B3jD/rxesH9jm58/4A+EufuWjJ+Uhr5z+KH7X3ibxb8P8A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5Yw3ls0TTlGwg/vfhUn7PX7Tep+CvhRpGlW/gvVdQjt92LqCItG2T04oCx96UoFfJ6ftu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4eatj18lqlH7c1zjnwDrIP/XA0BY+qpxm3kHtXxV8NAP+G6/Gf/XNv/QI67KL9uG2k/4+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+jtXy9b/Hq50L9pLWvHWmaNc3JvCQLKWIiQDYo+79V/l60mJI/UkD2NPCexr4gT/goL4h5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75apk/wCCg3iDn/igbj8mpDsfbNfK3/BQf/kQPDkv/PPVY/61yQ/4KD64P+af3H5NXlf7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YfCVrpU/habSJra7imEsjbldl6j9aAsfon4L58JaT/wBe0f8A6DWvXxR4f/b6Gk6Ja2z+D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wvZRitK3/wCCiVq4/wCRN1T/AL5NaKWhFj7IqtqyZ06cesZ/ka+SF/4KJadH/rfB+qL/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UN0e6sp1k8L6nGpGMhaUnctD/8AgntwfiP/ANhX+jV9gV+Z37MH7UNp8Hrvxc11od1f2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bKWaM46H8/0r3X/h4fov/Qqat/35/wDr1BJ9eUV8m2//AAUL8MN/rvD+qQ/WA1cP7fPhc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/wBu5oA5P9uPj4ifCr/r6f8A9GR19h6Yc2aH2H8q/Nz9pr9ozRvib4x8EX9nZ3lpHo8xl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llOVHf7pr6I0/wDb6+H1vB5f+mfcX/lg1WWfUy9DS18uD/goL8PF7Xn/AH4artr/AMFA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veRyejREUiD3vx5x4P1T/AK95P/QWr5+/YI4+GerZ7apP/MVn+Lf29fh1qmi3VtbS3DGW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R/WvKP2V/wBqbwv8MfCOo6frK3Aea+knjaJcrtJ/+tSZSP0Dor5dn/4KDeBoJCiRXTqP4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wUB8ESg7Yrof9sT/hSJPqaviD41n/AIzT8A/7sI/8fkru4P29PBEmd8k8f+9Ea+dfif8AH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aJ8JeMbCeZ9K00J9pcxkY+dzx+BFAH6YWgxbKPapMV88Qftw/DjH/ACEJMf8AXFqtwftuf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9+TVge+V5H+1EufhnqnGf9Hf+TVhS/ttfDRP+Yr/AOQmrhvjf+1P8PvF/wAPtWstO1m3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ILMQ3HsaQHZ/sXj/AIs/ox7/AGf/ANmr33mvij9mf9pTwZ4M+HmmWGp61BBcW0W2WFm+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t+2H8M7np4kt6q4HtqjAqC9H+jSf7pryIftc/DAdfE1r/wB9Ut3+1b8M7q1ZYfE9iHIx8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tK55t4FmH/DXHi8f9QqP+lfUVjdRmIY4OK+F9D+NnhXRP2kvFGvvrNsLG406KKK4Dgox4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iT9qzwDn/AJGOAfRqybsdB9Ig7uRTq+eY/wBrHwOg+TxHbN9cVetf2v8AwEmfM1uzP1IqP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+H/iwF9j/n7t/wD0ZXof7OFz9r+CvhF85/4l0Q/Livm79sn49eEPiD8IptL0LWbe7umn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lZifr6/hXQ/s//tWfD/wl8KtD0nU9XWG9tbZYmiCNu3Vancqx9bkHmoyDnpXhv/DaPw0/6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oH7aHwz76uw/4Aau5Fj3B/mjZT3r5k+EOf8Ahp34jj/pnD/I11Y/bT+F/wD0Glz7xtX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N0D9oHxjr91qkcWnajBGIp8E72ANFx2Pu2ivCh+2X8Mv+hgT/v0f8acP2yvhj/0MKf8Af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e5184ft5/8kXh9tSh/k1bo/bJ+GP/AEMKf9+j/jXjX7Yf7QPgr4kfCQadoWsR3V8LmOTy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R+YpsD6++Hv8AyIfh7/sG23/ota2vWvCfh1+1J8NbXwH4ft7nxPZW9xDp9vFJE8nKsI1zX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YHn/hLtP/AO/lNCOoSpV6GokqVehpIkhuPuTf7lfI37GD4+KvxMT1fP5TN/jX1zcfcm/3K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/K+O/xGgHAdZDj6TVoho+wlNPqNepqTtQIbnmpF71GBmnDigD40/b0GzXvBEp6ea/86+v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9YIz+lfI3/BQNdh8GyjqJn5r6z8PNv8ADmlsepto/wCVSUXqKKKoArxv9r2LzfgN4h77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7JXkf7V8Xm/AbxR/sxK35MKAJf2U7j7R8B/DP+zGU/I16x3NeLfsb3Hn/APRBnOySZf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BakXpUYqRelAHD/GxN/w01j2EZ/8AIi0/4J/L8ONJT0WT/wBGNVz4px+Z8P8AXF6n7MxrE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8a5+5M6/+PZ/rUstHpAbFG6o93Wk3VBkfPfx38InSNe/tCBMW10N4wOAf4h+f8xXl8Rx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p4r8N3OnlQZ2BMJ9G9Pxr5Qv9Om0y+mtZ0KyxMVIIr57H0OX347H1uX4j2i5ZPUjc4WqE3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JuM15S2PWMLU4dytzXh3xdk/0i3iB6gsRXul2wKtXz38WJ9+vSoD9xVFezlseaoeNmMu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WlpK7ZGP+yaq7M5q/py4ZvpX1aPkC5HF+5B/2jWnZH5D7VWSP/Qgf9o1NYHhq3RmSSyYB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ZzUcVsGPNOxI2L5utV70hQa0iixLWNqMuScVLAybltxNRxRk0rNljU8XK1DKQ+KMYOaa0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iqxzk0ixoXFSItIBmpo1qiR0a1Mi01FqVehpkhimMKkqNqAQwDnmnUylBxQWgIoU4FBN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Cx61LUbL1oAZk0Zo20EYoASnL0phOKA1AD92KHb5ajzTS2aAEjb5jVtDkVU6VPC+aBF6D7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EcUtwvyk0EiKcrmtGwbeCKyoGyCDV/T3AYjNArlG/ixM9V4U3D6Vp6jF826qdqmXIxUvY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EFvFqvwJ0svHkw3Msf/j1e0XXh2BLz5IwI888V4p+wTx8DFx/0EJv5LX0O3LGuSaubpme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XyL+3hYi1TwJIoCg6scgdPurX2XkV8ff8FADiy8CH/qLN/KskjVH1Xp2nW7WEBManMYJ4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YF/DiptGP/EqtP8Arin8qsEDmnYkpxaXawj5YE/EV4p+2NBHF8CfEZRAvyR5wP8Abr3Tv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wCA/icYzmFf/QqVgG/sx6LZ3vwi8JyTRBiLBeSK9a/4RzTP+eC/lXmf7KeD8D/Ch/6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HsZ0PhuwhkLLCv5VW8Y6XHc+EdXtokVXntZIVOO7KQK265vxjrK2umPbg/O/p2rJoLs+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bf4aw2UIXzNPiQW0mPvEdf++q8hFvj97FxJX1F4g0fOnxaf8A893hRPwbJrxn4r+F/wCxt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VFdu2/wDu7q8+vTTPXwdfl9yRN4M1/OxWPsa9d0O884DnIr5w027axuFbOA3B9jXr/g/X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+drR5JH1lGfNGx67asCBV+P7tc1pd5vUc1vQS5WucCdo8iq0kJwatLJkUh5qbFIw9RtfOg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DeIIf+Efu9K83ytQt0V/96Pd96q0sec1yev3F3oHnajp8Qu7qOFk+zu+3ev8AdzW2Freym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z3rWRjTZx/ekU/k3/wBan3F/F9nm/ffwbP8AgVfnP4w/4KJeMbjzrTT9Eg0qWN2Sb7Q5Z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F+0Z8SPFDSfbvFN6u759sDeX/LmvtaUJVI3R8TUcKcrH6r6t8XfDXhm0uP7T16xtmhOx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MP26fh14SuJLO01CXVGjG/dZxb1z9a/NS5vrvVHZ7yee4ac5Z2YsSfc00WqRrLhCnGD83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nuczrR6H3jqH/AAUd8OpIraXoN/dOR8xkYIuau+DP+Cg9l4tuYLddITT50UyXJvbzYgA6i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r4CtrfPlVr+BrBX8TQxsPvO4IPTnP+FP6qu4va3PuGb/go14UnttQhv8ARb/92/yRx4bz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/AMFDPAV3qaxStqGmRmH/AI+JFJAfj5Nor879Stz/AGnqPr5rHGzb/FVbULfFt/wNalYd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vC/7Zvw71LTxLHrsSGWbZi4+SXdu9Gr0fwr8Y/DviLVbqax12xupYI1R44JVaVe67ua/F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nIjNXLLVLzTZXltbua3lddjPHIwJHpWf1d9xuql0P3A1DWLXWINPiilz++WbP8P3q3rg/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jX4t+Df2iviF4IurKXT/ABNeGOx/1dvM+6Jl/ukV9FeDf+CkupWlvcR+IfD4meRFAlsp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SQ41os/RPw1+60rTT38sr+hrn7CKWOwkgaTmyvJYfoOv9a8f+GH7YHgDxoumaXYa3HbX0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x0buu5vlNdNo3xQ0/xf8A23/ZX+lxXjxulx/CmMgtXl1qypfEepQpOprEb4e0e3sZL2SOM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46mtxeKo23lDOJR/31VsV8xUnzybPpqK5YpEkjDFUbiQBSBUk020Gsy5uMBiTWLO6CMrV7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r6lsDDNbutXY2sc/SvOPEOo7A/NZHStEZmu6xw4BrzzU7ozzNzmtHWtSLFgDzVzwt4Ok1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Ahk+SESfdb3rtwsLzPMxdbljY5fw/p32jUM+b5Xz/Ok6bdy112o+GDaW/myQqg3qPMLY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7W4uDFLxLG+x7eT73puH+zUv7Rmj/AGf4J3Qi8wRxzwbHT7y/er6GK6HzE59STR9HmsB+6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MnzfiK7Twz4N1zW7nbbaOiR/xzy7tn/fJr1f4OeV/wrPw5iNB/oMXb/ZrsYOp7V1qk92c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P4J0/R7XapE0p+/O4+/8A7OP7tZ3jjRrYeD9WMUX73yG6fQ11h5FZviaPf4Y1JfWFqtQO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YK0uC9+EF55yB3TVbhTn/AID/AI19IP4bs2P+pX8q+fP2Asf8Kr1r21if/wBBjr6XJ5NU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tYhxEo/CoNQ0/MJFa1R3S7oGpkRPkDwjpaz/tYfEC2VRuayhJz7BK+lh8P7S4t46+e/B7e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h6efpUbf+g/4V9ZQfLEg9qqKua3scgPhpZ561dh8DWtsPuBsV0gPPWpByKqwcx8M/tlaT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BYlTzNS3MQOT8y4/z7mvrDw/4Phn0+LPQpXzP+3hDs1v4fXGPuaoB+or688NnGj2p/wCma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X1t60D4e23rXW5GaSpsQ3Y8S+PHgy3sPhd4kdTkpYzOPwUmuO/Ym0aPVfgto7t/CZh/5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AyfCrxPg/wDMOn/9AavNv2A8f8KNtR3+0z/+h1aGj22bwHYTn54kP4VJb+BdPgHECf8A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ow/+EVtAP9TH/wB8ivi+30+Eftz6haeVH5X2VeP4f9SK+6pji3k+lfEf2f7P+3l7SWUf/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AfXX/CBafJDl7WFD7IKqSfDfT+0cX/fuuttv+PWP/dFOoA5KL4c2IHCIPpGK+b/23/CsO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CB9oh+6oB++a+wK+af297fzvgzeN/dnhb8mNIDtfhf4Hh1Dwfpc32S3/AHlrHz5a/wB0V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5gth/wBsFp/wPfzPhf4Zf1sYz/46K7k96YHCj4WaZ3hg/wC/C1V8SeAdPs/Dt1FHaQNGw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djWb4gj87Rrtf9g0AfCH7CmjRaj4w+INpLDGfLmX/WIG/iNfY8nwu025QFobbP8A17rXy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xc+JMP8At5/8jEV91KKAOMh+Felxji2tx9IV/wDiatf8K600f8udn/4Dr/hXXDpTaAPiL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fjL4dsYYoxPqIgd0jVd0e4fLXt1t8E9J1C/m/wCJRp3kx/c/0Vf/AImvKv26rf8A4m/w/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g/Na+rtCh2wNIerGh7AeYX/7O2h3A/d6TY/8AgKv/AMTUP/DMegGD/kE2Of8Ar1X/AOJr2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fM3jH9mzTtL8O6reWmm6cpht3PNquen4V59+xj4LsPFPgW8M9haTlb2bmWFWP3vevr/x1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9ez/+gtXzP/wT/AHhHV4v7l7N/wChUwPXP+FBaDOCZNH05/8At3X/AOJqM/AXw/b/AHdD0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Fet5o7UAeS/8ACjvDU3XRLEH/AK4L/wDE18u/Gb4aaLaftOeC9G/s21isrxSHihQAcFvS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38f18v8Aa4+Gkv8AfJX9WoA9Bu/2OPBF1wujRw/9c5mNU/8AhiHwRg/8Sw/9/wBq+jrQ/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+bD+xD4Jyf8AiWN/3/auW+J/7I/grwz8P9bvrXSSt3b2zyh2lbGQDX1+K4H49j/i1PiX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oA+Uvgd+y38O/H/AMOdF1W60CSbULmLzJZTdMu4/h9K9DX9hT4ck/8AIBuf/A1q6z9jy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4/5dv13GvfBGo7UAfLo/YT+HIH/IBuv/AANaq9x+xH8NLf8A12hXXl/9fj19XgYrG8RJ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/bX4A+EbT9p2LwXZ2cjaDPZ/aGtrmVj2z96voGD9jP4b4P/Eh4/67v/8AFVxDwfZ/249M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/AEBq+vbe3Hke9c0lcZ82X37HXw1jc+X4dLP3L3Lgf+hVlz/sa+B5c/Z9DeM/9MrmSvquO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Kz5WWpI/P749/sv+H/B3wv1TVNO0+S3vbUBw7Tsf4gtbX7PP7Onh3xx8OdHv9V0qK6mm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iPX2r3j9sa3CfAnxNIOqwZ/8AHgf6VB+xeok+B/htmGT5b8n/AK6NWsVYVzHH7Gngr/o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J/wAMaeCv+hdh/wC/rV9IE8nmkJ4PNbC5j5vX9j7wHCTv8NQH/to1fP8ApXwZ0Cw/a1n8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1r5q2r8r0r9CT1NfJUtsB+3DbTD/VjTjn/vlqxHud/wD8Mu+B5Dz4W078LcD+VSD9lTwIR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9+K9wt+9T0yLnhH/DKngT/oVrD/vxXnP7Qf7OngzSvhTrWqWXh+1tL21iDRzwphuGr69r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54pwP+XZj+tVEXMcD4S/Za8B3/h/TXl8N2c0klrFKZSp+YFFxV64/Y6+Hs+f+KWt1/3G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Yv5ngvQW9dPtz/wCQ1rtq1QJnG52vipA2OKhc/v8AFPJO6kiBs/3Jf9yvjb9kn9z+0V8QI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9HrX2TP/AKuX/cr4w/Zbn8j9qTx3F22T/wDo9a0Q0faMVSkcVFFUp6GgQg5NBFC9aU0Af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XGl+E29LiQf+O19SeEG8zwZobDvZRH/x0V8v/wDBQ0bfDnhZ/S7cf+Omvpz4dHzfh74dY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8dqSjZQYFOwadtxRTTAZXmH7Tce/4GeK/azY16lXm37SYz8DfFvH/AC5PTA5D9iWbzfgPp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/AMer3rNfO37Cdx53wRCZ/wBVeyj9a+hcmgBwqVe1RCpF6UAc38SV8zwXrajvZy/+gmuU/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hP7t036qtdh42XzfCuqjsbSX/wBBauA/Z0m3aJqaZ+7cL+qisiz131pKX1pKDIfXh3x08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Zt0xHccSYHR+/+P417jXiv7S+pXOl6R4Xa3PyXOsQ2kv+7I201z4iCnTaZ6GDm4VEeNutZ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p8SaFPoeozW1wmx0OK5m+T5Wr5Vw5dD69M5u7JCtXzX47uzd6/eODkGVgPpX0nqreVazse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8uatJ51zM3XLsf1r3cpjeUn2PAzWfupGZGvQVp2KYmAqlGvIrSsR+/FfTI+XNIJ/o30c0y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6uIoa2kx2aqyJg1shD9hepYrcjmpIFBFTNwtUzFGfeZVCKw5wWJrbujuzWPO2M1mzeJnvG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DtuNPRMCpKGlaTbin45oIOKCBijBqeMVCBg1MhoGSr0pw4pgp45oAdTGPWnY4xTGFAER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N24oAduo3Cmk4pN1BRJnNGKjDUbqAFI4NRk0pNRk9aAAmkzTc0UABPBpE5BoPSiMjBqAD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NwoQjJoA0YG3VZmA8s1QtGq8EMikVotSLFUSqueals5QHznvUUlkSx5p8Vr5fOaCbGneD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4lOa04B5ls1Zdv8tyRUjR+m37CNt5HwHt2I/1l7O//oIr349TXj/7Hdv9m+APh7jG8zv/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udnREbk18jf8ABQE48OeEX9NXHP1FfXdfIf8AwUH/AORM8Mf9hdf/AEB6yZsj6o8Pv5mha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P/jtWiTzWb4QOfCukf9eUP/oC1petOJICvHP2uf8Akgfir18j+texCvJv2qI/M+BnizjO2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h+x3cfaPgP4bOc7IWT8mNe0V4d+xd/yQXQP91/8A0I17jUIAZkjRndtqjqa8/wBVl/tG/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lyo9l+atLUdaa/kki5jiQ7eOpNQWsEU1/JL/zz+Qf7Pr/AEqWykipNbSXniCIFRstYWlP+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izw/F4huJLOaNWggtiGcj+Jq7LRz9o+13ef3ckzc/7I4FZto0VzPrMkvdwifw/LWMopmi9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Il0PUp9PuAQ0Z+Rj/EvY1reGdWexuFVmIwfWum+NFzok9xNLNf2lpNH9ySRwrf7uK8+0e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5hkV891NeHi6NlzH02Crc6sz6A8Oa4s8a/NzXa2N0JF618++F9fe1mEbt0r17w9qyzopDV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x3Ns2VNSAZOKrWT5WrsY5NUQRMlZupWC3UTDHzAVsbajaLOaxcS0fAv7W3wXbSdUfxZpV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kHQ/36+dCgaTP+ztr9TfHXhmDXNOuraaIPHKhVgRX5yfFv4dXHw28WzWJRvsUjFoHxxj+7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K/dVD5LN8Cl+/p7dTlI48CpVjGDnpUSSVMsnHtX2Vj5VD7eeK3zmtPwg/leMLc9IvNf8Ak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7mtjw4/2XxPaH1l/9CVqyaLiYl826+vz/AHpGP1+Y1Hq/FtFj+/HTpp457mb3P/fPzVHr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UR0KkVB81xL3y1TtDgVDbYzKD/f3LV1jlaz3ApEYzUZqZ+9Qmm1oJFrw6dSTX7A6N5h1Tz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zGTPygD64r9LfhN+ztp+j+D9Pl1DzLTxLIivNeae7Kysf4V+avBP2FvgO2q383j7WYN1p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wz/xPX3jBBtBJr4vNK8aklCPQ+wyvDyhBzl1OM+G1v/wqG4u4fEEVx4l0m4f5NQuHaeW3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/7S16nPp+ieILj/iSfu9PktfOTULd/NgeTP3dv3hXNXHeuQuo9S8I3b6n4blW3lJzLZuf3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E+4r5arGbi+R6n0HJ1Ol1jS7jS5HSdcY6MOjfSuO1jUREh5xWro3xgtPF9xFDqEUdpd26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465B6rXB6hrEOo2/2vT/ADJrT5kTzP8AW8dWx/d3V5WHxVX4Ky1NYqxma1q23ccmvOPE2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8Q6rkP8ANXCky6vfrbxAsznFe5Tg5sK1VQiGk6bLrt8FCloFZTMw/hTP9cYr3bwtp32f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V/cj/AL8dYHh7wf8A8Ivb6f8A88t/k3X+8f4q9M07Rvs/nRf7fyH/AGa+jo0lTVj5avWc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TUPKu/wB35v8AyxvPm3f7tQ/F7T7rxF8F/E9io23htATj++vzfyNegW9tF9o8ryv3V586f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M1i3m8/Sv3XmwyTeTNH/fUqQa61uec5XR1Pwc/wCSaeG/+wdB/wCgV2qnFY3hXSItB0Oz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SJD6qBgVqZrti7o4+pY3cVV1o79Fu1/2DUqmodSG7S7kf7BqiD58/YJb/AItp4jH/AFH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fTGa+Z/2Gf9H8I+L7X/nn4huP/QUr6UJ5NA5bATTHOVIpexptPoQj5U8PIYv24dcbs+jp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r5VsoPI/bavJT1Ojgon97ivqiiLsX0Hr1qRelRr1qRelaCPj79u9czeB29NVT+dfVvht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L/KvlT9u/iDwe3pqkf/AKFX1R4Sbf4ds/8Arkv8jWbLNdegqUD5aiXoKlH3aRlI4H46o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9OM3/otq8i/4J9Sb/g0o7LeTfzFey/GhQ/w08Sj/AKcJv/RbV4h/wTuk3fBu5H92+mH6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mpcmkoFIkJD+5l+lfFOqzfZ/289Njx/rLKPn/ALYtX2s/MUg9q+JfEo2ft86H72EX/otqC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6hP8AdpaSH/VD6CnCgsdXzn+3eM/A/USP+ekX86+jK+fv24Fz8B9cJH3dh/WkB6P8Am3f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CL/0EV6B615p+zjN53wf8KtnP+gRf+g16X60wI+xqlqIzp04/2avetVL0Zs5x/s0AfEf7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ifH/dkYf+Rmr7kr4e/Yx/cftG/FKL/bf/ANHmvuGgB9FFFBmfIf7dq7IvBsv93W4//QTX1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To29VBr5b/b+Hl6D4SkHbWov/AEE19QeFT/xJLZvWJD+lCGa1Lk0gorRIkzPF4L+E9UX1t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d/YBcjRvEqf3b+b/0KvqfxKu/w7qC+tu//oNfKP7AzYh8Vp6ahN/6FSKPr3JoyaSigkK+Q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6f4Xf9dn/wDQq+v6+Rf2lIfK/aP+E8/TN6y5/wCBKaBo+s7Nv9GT6VOOlVrP/j2T6VZHS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F8em2fCTxO/8AdspD/wCOtXeDpXCfHkf8Wf8AFn/YPm/9Aags87/YpuvtHwV0Q5yFRl/8e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af2D5jJ8ENPT/AJ5yyL/49X0nQBJuqlrADWpqwDkmq2rH/RGpEXPkbX12/tueHz66aT/46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5EP8AnvXyR4pTb+2r4YbsdJJz/wABavrPT8tbRn2/rWYFulHBpBRVpIzPHP2w03/ALxT/A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rG/YkufO+BOh4OdjTJ/49/wDXrd/a7GfgJ4s/682/9CFcz+wwM/AnSj28+f8AmKTRcT6F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GaBCV8mX8nkftv6fH2k0sn9Gr6zr5L8QDH7cOgnudLb+TUrF3PrKHvTyaZD3p5osJMcK8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8HPFftZMa9PFea/tGDPwb8Xf9g96LAa/wk+f4f+HW7/2dbf8Aopa7WuG+CL+d8LPCsp6v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13NWBx7piald9rUjPmaldMmpJGOxZWHqMV8V/s2t9m/au8cKeS32r/wBGZr7UIwCT0FfF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sbxXH2Zrv/wBCqxo+24alPQ1FFxUpPFUIRetKaRetKaAPkn/goTbmTwP4fl/uXpH5qa+h/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FPhKQdG0u2/8ARYrwT9v4Z+H+jf8AX8P5GvcPgNz8GPBf/YMh/wDQako7iiiigArgfj5b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j65sJf5Gu+rifjZ/ySPxUP+nCX/0E1QHjX/BP648z4SalF3jv2/VQa+ma+Vv+Ce0+fhvr4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a+q1PFABRRRQBkeK4ftHhnUo/wC/byL+Yb/GvIf2Upnl8P6kJG3OGhyT67TXs+tLu0e7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XhP7J6+RZ64PM8z/U/wDs1Zln0EepoooqkjIdmvFf2pl2+DtCn7wa5Zv/AORa9mBOa8c/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2TVLRv8AyJSsbRdjrfiz4AHijRzf2kWdQt03p/tr/dr5ouEMSNFIDvHBB6ivtGIkpF3Hl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fxq+GDJ5mu6XDmNjm5iQfcP8AeH1rycTheZOUD2MHjLPkmfM3jGX7NoepSdNsJ/lXzFf8y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p/J8H33q4WL/x7/69fMVwck10ZXDlhJs5c0l7yQyBct9K1dPiyWf0rPtk+X61uWUO2ID1r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YEPFKpqJF2nmjTGxLg9DU0ygSPj1rQzLFuFxRcEBTSwxjbnNV7zcoOKbJRn3L9aybhhk5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XJucms2bIQOuakDgrxUaWme9WFtto61JZBzmjcanKhaiYigkFGakXvUW7FKGoAsKaeDi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kLVGz0hPWoyetAC7qN1MooAU0lFITQULRTcmjdQAGmHvTqaetADMUUppBQAhZcGiMjBp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1ABuWhWXmjK0IVyaAJrSTmtW3bishXVDxVyCetY7CLcg61Xcn1qyi+Yhqu6HcaTJsXdLl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z5N2zHpmi2k8icc9Tg07V12SKR3qRI/UX9iy8+1/ADSBuyYZ5o/p827/ANmr2o96+Xv+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Vq2ns2fsd7vAJ/vj/wCxr6hrnZ0RIyea+Tf+CgkG7wF4el/55axGf/HWFfWdfKH/AAU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ANhWP/0GSsmbI+k/BR3eFNIP/TlD/wCgLWoe9Y/gM58G6J/14w/+gLWyepqokkeTmvLv2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i8f8ATm1epV5d+0nz8FfGA7fYWpsDmv2JrjzvgXpS9fLllT9a90up1tLaWd/uxqWNeA/sM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rczfzr6BuIEubeSFxlXXaazQHkv9sRQW5lMufvfn1rCHxR0/R7ebzZv30js6fxLtLVwHj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6/d6V50nkxuzpJv2s69sVyvh/w/8AaZ5bu68yWKP/AJZ/ebb/AHqiSKR3Vv8AGfUJoJ7T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787e/3q8L+O/xx8YeHtPiitdbe1urh9nlx/wr6/3q9e1i30m30c3UstvLFH9yeN9rL+Nf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xd4tu7uNy1pGxjgH+yKcKbm7Icpcpg6zreo+ILjz9T1G6v5yOXuJC2a9E+D3xJl8PzjS7y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If4WrzFRk1KvArt+qwcHFmNPESpy5kfbthdLdxJPERuGDxXoHhDxAVKo7YPTmvkz4MfFV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WXg/LBOx/8dNfRWm3GK+NxmEdCbPt8DivrET6C0XVvMjAzXSWtx5gzXkfhXWS6qrN8wr0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1rzT1GdAo4ppHBpIH3p9Kkxmk0YpmbdQ7q8D/aE+FEHjnw7cQJGBdRgvbSAchxX0NNHyc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LmBxjr/OopzdKXMjR041ouEtj8n7y1uNLvZ7K7QxXMDlHU1Etx+5k9c19D/tYfCptKuf+E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29VR+UlfN0EvWv0vA4tYmipo/OMbhnhazh06F6UfL+FX9HuP+Jxp5/wCm0fNUwA0f4CrWn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8+38t3/1q9K1ziiULpJvtNwSQUIG0L161HqyvJLFvOD5nIbr0qUK4uZN5yDs2utV9WAk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Lt0rGP2i2R2sPMnP8VWZ87MRf3hWfbzkGTtVi1IuLiIS/6oN84/vVzOVi4R5nY1bfwXrmo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eSWMY+adEPl49a7H9nr4LXfxr8cw6UFePTbTbJf3a5CrHnIH+83T2r6C0n4r2f8Awi0Xg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tZiI5rpwOExzxXf8A7PXiLQvAHju/8HaZEs0Gon7R/aSpjfMFzt+mK+eqZpLkdon6lT4H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l/Dnhyx8NaPaabp1ulrY2sYjhiQYAA/rV6ZgvSp/+WY+lUblsZ5r5OUurIhDl0RVuJutY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WbuUjNc/qdzwea5zZI8t+KHhf7RnUNPl+yXcf3LiN9v/AAGvLLb4kah/aEUWreXLLGn2V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e7P7s7a9h8R3gIZG5Ga+cfihp8XMsX+trOOHjWlZ7mdR2jc7zULiLxBp93d2k0n7v53t/9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Rf7PWK8nX/SJGUrn+EV4t8HPFt7da9DYW0xu7U7omt9u7Yyncpz2+au3074o6t4f1iw0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jqkOoW6N949FIr28Hh5UtJHg4itz6I+lLjyrjTruLzv9Yiun4Nmun0+4E9vETxhF/4F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4gkUXMUakbPLmyH3f3RXV6VqTrbx4bGGA+c166sjyHFnVX+nefp80sXEuz7Sn+ww/h/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+0NP86H/AJabZ4f9msvTtYit7cxTf8s3+T/dLVZ0rWobeBoEm8kWxI8z+4v8NNyMuU7TT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rinD71ZfgC5lbS2SaaP5GMbxxp8rNn9P73/Aq2Z7fyZ8V00pXOWpGwL1pt6M6fOP9k04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lHsa6DI+cf2I5d2n+Pov+eXiCVf0x/Svpg9TXzH+xN8r/ABMj9PEcv9a+nKTCWwUUUUyUf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EHvoI/wDZq+pV618s6tx+3BpHvoI/9qV9TL1oiEmSjpRQOlFaiR8mft2L/wASDw+/93VY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T7vDtp/1zT+VfNv7daf8Ulo7dxqsH/oVfR3gbnw3aH/pkn8qks6Je1SL0qNe1Sr2oA4z4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1yP8AvWcw/wDHWrwX/gni234YXsP/AFEZx/6DXv3xQH/FE63/ANesn8jXzz/wTwJl+Husd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+OrUoIn1xRRRVAM9RXxF46+X9vjw7jvZxf+gvX3BXw98UB9k/bu8Hv08yzh/9qD+lSxo+3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FSmobb/Vj6CpjSIHV4D+28M/AXX/on/oVe/djXgv7a67vgNr/AH+RP/Q6Rojrf2ZDn4L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/AK16kT1ryL9lKfzvgd4TJOcWUY/T/wCvXrJJ5pjA9TVS7/49Z/8Adqzmq91/x6z/AO6a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/o/7VPxRi7/vf/Ry19yV8N/ssjb+158TB0yJ/wD0ctfclBYUUUUEHyn/AMFA0/4onwzL/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qvpLwk+/w7pzDvbx/wAq+dP+CgKZ+FulSd01eD/2avoTwG/meDtKf1to/wCVAG9RRkUZ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d+i3i+sDj/x018l/sIHFx4y/7Ccw/wDHq+s9Vb/iVXX/AFyb+Rr5H/YWbbqPjeL01aT+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oooJCvkz9qX/ku3wg/wCwlJ/OOvrOvkz9q39x8bfg3N2/tVv5xUDR9VWf/Hsn0qyOlVrP/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AaBjx0rjPjVB9p+FXiWPrusZh+hrsx0rkPi0c/DTxD/15TfyagEeMfsGj/iy1n/18S/8Ao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X7Bv/JF7QelzL/6FX0qaBXEUcmqWsIXtGxV4jAqK5TzLVxSEfJXi3A/a/wDCrd/7OKZ/4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/RE+lfI/jpd37ZPgdOmbB1/Rq+uNN/480+n9azW5Rb6UUUVutiTyD9rRN/wC8X+1mf51y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Fpw7i5mH6iuv/aoTf8BfGY9LJv51xP7A77vgVZjsLqYfqKgD6LPeozUjHrUZqQEr5L8Xk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2HVtOZf0avrSvkvxoqQ/to+EWf/WG0fH5PQUfWcIwppT1pYxhaTuaBIdXm/7RQ/4s14r/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kV53+0Nz8G/Fv/YOm/lQMt/Ao5+EfhD/ALBVt/6LWu8rgPgIc/CDwd/2Crf/ANFrXf1Y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lzzTcc0VBI2f/AFEmOtfEXwVXyv20NaH96S8/9Bc19tt0Oehr4p+Fi/Z/23NVi/6aXf8A6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aU0uaZTgc1Qxy96Wm0oagD5h/b6X/AItdp7emoRn9Gr1j9muTzfgR4MY9rBBXlf7ff/JJL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q9J/ZZn+0fs/+D29LXH/AI8akD1A9TRR60UAFcz8TI/N8A68nX/RJD/461dNXP8Ajk+b4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pIP8Ax01QHzT/AME8Jc+DvFVv/wA87+M/mmP6V9aZ59q+Qf8AgnhLjSvGkX/T1A36NX17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MyaMmgCrqQ3adcr6o1eDfskzw3EfiXH+tt51hf6ZavfLwZtJh/sGvmr9kSV4/F3j60z+6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rf41mtyz6eoopM1ojIWvIP2piB8Kbh/8Annd275+kgr1+vJP2oYfN+D2t/wCwY2/KT/61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zbS3f+9Ep/SpnjSRGjkXcjcEeoqloEnmaHp755MCH/x2r+fesyb2dz4u/bY8D2vgnw9D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uf8AV/3GAYmviWevur/gofqm3SfCVgD99p5iPyX+tfDUsIya7aVKMYLlM6s5VPiH6enmY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J7CsrTIsNWpM3lRYHc11xVkczZBattnFXJ1+8fWs6LIcmtedP9FRqDMbascVFfyhFNOtm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uAARTYGTdXQJNUgxY8U+Q7ycVGAyms2WixGGxTwT3pIASKkdNoqSxm3iq8rBTUpkAzVa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DBFKBiog9PVqBEq8U+ogcU4HNADiajJp3amEUAG6jIptFADieKYTilxSHpQUJk06mgZp4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JtFNIoAjNJT8U3bQA0jimgVKelMyKgBNtNxUlJkUACjNWYKrqetTwtimhM0bSTJIpJBt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8irf+tiz3qhEEyYkYirt7H52mxy9SvWoSm+MHvjBq5Avm6TPGeSOlBPU+tP+CbOtGPXvF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JKq+pBH+Jr7t7Gvzs/wCCeVz9i+MV/an/AJeNPf8A8dr9E6wkbRIj1NfLH7f8W74T2L/3N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r6pr5c/b7/wCSPQf9hWD+UlYM6Ee+/Dg58B+Hv+wdb/8Aota3z3/z61zvwyOfh74aPXOm2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I9/8APrREkiPU15p+0UP+LMeLPewl/wDQa9LPWvO/j8N/wj8UJjObGYf+OmrYHB/sKcfAm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19D181fsF5PwViHrdzfzr6QyQMZrNAeZ/GDw0L65t7xFBMiNG5/2hzXnGn6f/wAI/b+bF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t+te6+NdKfUdFLwoz3EDCUKvdejV4D4812LTdNeRJuiY2D7xP8Ad/8A10MpHzr+0l49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08RrdXg2SSQr0j/iP+fWvmDaa7b4w6zdaz48u55GygUKn+71rkAAea7aEOVXZy1JXZEsV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IvSu5I5SHaa+gPgt8Wf7QSPR9Ul/0tQAkrHiX6/7VeB7famo8ltMs0LmORTkMvUGuHEYe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xEsNPnR+gXh7VxFMCG/KvXPDOqCaNfm4Ir4u+DXxb/t+NdP1CQLqMQADE/wCsH+NfS3g7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nkV8LicPKi9T9Cw+IhiafPA9zsZcgVeyK5rRNQFxGuDmuot08yPNcYFW4bk1m3A3AitW5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z0rJo6absjz74g+CLbxZo15YXMQkimjKOCOozzX5u/Ev4c33w28VXFjdRSNbk74JOzISa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4NeZfFz4Jab8RNEntL2LY5BMcyDDI3qDXpZfjZ4Sdt4nn4/BRxcb9T8z45Pl4yPqa1dOP7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P/Hc/wCNbHxM+D3iD4VapJBqULy6cZMR30Q/duP6Gub085uJf+BfqjCvvqeKhVhzwd0f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CZMP+P0+m9azdVP8Apa/7zf8AoVet/DT9mnx/8TH8/T9FntdPbkX+ofuYz/ujvX0r4A/4J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3HivW5dUlHJtrUeVH9CerVyVMbSpJ8zOqlgqtZ2ij4IxgmvQ/hx8CvGXxJvIotM0idbVnG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2av078Jfs9eAfBqqdN8L2MUi9JJIxI35tXb22l21ku23gjhQdo0Cj9K8Krma2gj2sPlLi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/7JUWleFBGk0kupqmPtCnKbv8K8607Tpfhf4oii8S2n7n5tlxH95/909q++r20R42yBg1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c23jGxMDoPMjYtFJjkGvmpVNbn7Fkuezw9qGId4HPfBD42XOt+ItX0y5kb+yIwHtZGdj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vTVYbyPfFL5g9Q2a+KfD3iCb4M+J5rW7i+1xSJ8nmfwV6X8HfixcaxJqTXx2jf8mPutz/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j0c5yqNZfXcJbktc90vr/ACTg1zGrXxQHmpmvvMya5rxFqHlg1B8DaxyPinVdiSsWx1rx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E37/AMyRU/d/e2lsbq3fid4+t/DVtJcT4cn/AFaf3q8R1D4gf2x4g0+LSbSSKWS6jd5Lh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B93hc17uAwnNL2k9EfPY/Fxj+7W59d/A74N6T4Qgmv7ASiSeJH8yd9x5q78WfgtN4n0ia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f7VD/ANdA2a9H/sa70fRtP/s/9z5aKk0f8PStm21iEafaSyxf6z5P+BV13szyVK54h4e0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flRxarbpsvbORNs8Uw6//tVcuLf+xxNaQ6t5uq7N72fnKzIv0r1rWPhv4Z1i4/tC7tI/O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pvxI61y/xA+F2iaxb2sVp/wAS+WN1e1vLd9sqNt9e/wDDT5rlJnBz6Fr+ofZfK1W9hh2N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44x81aenf8JN4Qt7uXVv+Jr5aK6Xlmm5vfzIx/FW14L+JMnhnVLTw3448myvd+3T9aUbbe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yf733qseMNYl0e4Mun6fcTXcnzw2cfytL8/P/AI7UtmnKmcwP2sYvh/4g+yar4fvLS1uH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5/i/3q92+H3xQh+IGjxXcQ/cybvJf/ZrkNO8LeCfi/o93afu/7Vs/3OoW9witLE3T99H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l8L3fwY+K8Xg+6m/4kuoJNdWXz7likHJQZ7MvzV1UWcFWKR9GJ0NK/NrL9KQcClzm3k+l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w/Yylxr/xai9PEEjfq1fTdfL37HR2+OPi/F6a+3/oUlfUGaGEthtFFFMg+V/Fcv2f9tz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7xn/yJX1XXyj48/dftqeB2/vabJ/7MK+rqaJkOoopRWgkfL37eEW3wVo8nYalB/6FX0H4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FP5V4L+3umPhhp0ncalB/wChV7v8PDnwfpXvbIf0qTVHRr2qVe1RL2qVelAHLfFAf8U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84f8E7Z8eDPEkP8A1EC347Vr6Z8ftt8I6oO5tpB+lfLn/BPM48N+Jv8AsJuP/HFqUCPs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18P8AxqXb+3H4JPb7NAP/AB6SvuCviP45rs/bX8CnuYIP/RklSy0fbNt/qx9BUxqC2P7s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7sa8N/bHUN8CvEWe0IP5NXuWa8P8A2yB/xYbxIR18n+tI0Rofskkf8KL8K8/8ucf8hXsB7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5n+BXhvn7sG38mr27saYyMmkoPU0UEHw9+zviD9tHx+g4ylwf/Ii19x18Q/A2DyP24PHcX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46+2lNBZJSikHSigyPmv9vG3EnwhhkP/LLUYX/mK9w+HR/4oXRPeyiP/jorxX9vA/8A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tv8A+hV7N8NznwF4e99Ph/8AQRQUdIDigHJpKB1qySO+G6ynX1Uj+dfJX7D0B/4Sv4hR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3uRm3lH+ya+Tv2J/3Hj/AOJsXpqZ/wDQmoKPriiiigkfmvkr9s0eV8QPhNMONusbc/V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mvlf9s/8A5GT4Vn/qOr/SgaPqOzP7nHoanqvZHMR+tWB1NAx9cz8RIfP8C67Gec2ko5/3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I/N8K6un962lH/jpoGjwb9gts/B2Ael5OP/Hq+mT2r5k/YPGz4Uyp/c1K5X/x6vpo0EA3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k5FN6xsKQHx/49yv7angj0+yOP0kr6607/j0T6f1r5J+Io2/toeA/U27f+gyV9c2qbLdB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SUCiitEB5l+0v83wQ8a/9g6X/ANBrzj/gn8f+LHD/AK/pv/QVr0n9pFd3wP8AGv8A2Dpf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J9HPwQI/6fpv/AEEUwPpOiiigAr5I+IVs0P7Z3gyZzlfszD8w+K+t6+Svij/yeR4F/wC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H1op+WlqJM7afUCQ6uC+Oi7/hL4vHXOl3A/8AHGru64f43f8AJJ/Fv/YMn/8AQGoGUP2cJ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+c50uH/0Ef4V6ZXlf7MQ/wCLH+Cv+wdH/WvVPWrA5KiiioJGTcQmvjDwLB5H7c2of7RuW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5/wDUmvjfRXEP7cpA43mRP/IDVY0fZA5opo4pwqhjgc0tMFPoA+bP29lH/CnEYj7t7Hj9a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8/wDZ48Lf7EciflK1cX+3mu74LN/1+xf1rpP2LZ/O/Z58P/7D3A/8jNUge1+tFFJkUALWH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/qa+tvIP/AB2tysvxFHv0e/HrCwqgPkT/AIJ93WzU/HloP4XifH/AmH9K+zK+If2DH+z/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tnT6SNX29QAUUUUARXX/HrN/un+tfMv7Kx+z/ABX+JVt2S6kP/kU19N3Azbyj/ZNfMf7Nb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Utc8/aGf/AMi1kWfUR6GmZp5PFRnqasgcDzXl37S5/wCLO+JP+uK/+hV6aGrzf9omD7R8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RGb8qbLR3Pgu4+0eE9GlzndYwt/46K2d2e9cB4D8W6bB4C8OtNfQpu06Dv8A7I/wrzr4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FxNaWl3/AGrdR/I8dmnmtu/9B/8AHqzJPHP+Cg+p+d4z8M2IOfI09nI92k/+xr5Jwea9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18VPE1nr1zYzad/oSxQW9woB2eY3PX3ryTHWvTpP3DmmWdPGJUHrVy4G5iPSqtmuMN6VcP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ysoxmtRG3WIz2rNxVqGTNq696RIi4APNY2pONx5rQcsFPNYd7lmPNNgNjlQZo85CeKgS3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GrNlItRPxxTZXyDU8cYCVVuc84qS0QEZJpjKD3puTS4NBYgXmpUTiolJzUyHtQSLtpQP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u2mkdafSGgCEilXpSlTSEYBoAQmmE0pphNBQ5TUi9DUIOakU0APpD0oyKaWHNADTTc0E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m96fim7agBM001JgU0rQAimpUbFQg4qRDQBYjOTzV2GTAxVBDU0b4qzMvxMNrkc1a0pwZp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njiUhucmtCDy0uCV7igEe4/sUzfZfj/pqjjzIJk/Sv0r7GvzJ/ZGm+zftAeHG/vyOv5xtX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aJEepr5p/bxt/N+Csr/88tQgb/0Mf1r6WPU183ft3HHwOu/+v+3/APQjWDN0ey/Cpifh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bb/0WldKT8tcz8Kf+SZ+F/wDsG23/AKLSulP3DREzuQSTLXC/G1lk+FviXv8A6FL/AOgmu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L+LsSyfDHxMD/AM+U3/oJq5Fnlv7A7g/BOH1+2T/zr6QHLV8z/sCNn4JxD0vJ/wCdfTEfU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hceH9LuiWm020lfs0kIJq/TZG8uMt6UwPx0+My7fiTr6/wB27kX/AMeauKUV2fxguVvPi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R7+Zl+m6uPXrXp01dI5JbiotPAAoHSjBxXUtDIQ4xTCOfanc+lOVOOamxJHb3MmnXcdzb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QfwmvqX4J/FRPE1qtvO4i1SAASoT/AKwf3hXy1LGNu0fhU2kane6DqEN7YytHcREFCD19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FnrYHGSw89dj9QfB+st5SEnNenadrCNB83pXy38EPiVb+NPD1vdQsPMwFkXurV7Gmp3nl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qtN0pOLPv6c4V6aqQO3vNYjBIRs5qqk3nZJPWsbRdLurlN8pJ+tb1rp7Z2+lcdmaKxf0+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uTacJoz81LYQeWD8lOmvfK3DbVWZRwnjLwBYeI7GazvrWO5hkBBV1yDXMfC39lH4e+Ab6X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1CT/n8YOqfQV6K1z/AKQZCaf/AG2Lc1rCrOCtFmboQqO8kdZb8ZFW4h0NZllciWNXB4YV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OUviIcVD4SYNgHmqss+CeeKa9ztBGayr2+ChgDTb0CCLVzcBojzXLa0odDVifUSFPNc9q2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1OyGh458UPBtlrDySOgLZxzXJfC3xdpfgnStQ0i5jWS9kZ/KmlTJQN6V6jr4F07Z6GvD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9sVcSg84+9TSufU5ZjW19Vqv3Weq+HfF0v2IRySZ+btWP4+8Ww2NnLdTzGO2iX52FeMf8L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i0mGLyvLm895f4navRb/4Tah8Z7f/AIR6HUP7Pu40juv7y+WRn+v3a7MNh1VnZkZ7ln1Wi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74v8X3Hi7V7q5lY+QqsIo/auu/Zo8CzeNPixpcCpvt7JluZuOPLX5v8ACo/2iPg0fgJ4s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bUEuLT7RucKuW3f3a9D/Y9+MHhnwRf6tp2q/6Jdao8aQ6hJ91FH8J9B/FX2fs1GHKj8PdV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gv7efUtItl83awm/ej/ZGR/8AE1zFx/o/7mKL978rp5ibVfH8q6230+Kw+yym7+1xXH+ok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33VQ1DR/9P1GK0u/K+z7f++j/C1eLKFmepFlm30aLxNoN1Zy+XFNE6lJPveV3ZazNV0u3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kS+QiJ5tw25nZf4q6HRrCWw0+71CKaObzLZkSPZ5e+TtTdQ0eK41C18mL7WfLVE/22/vf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WNSK0ZxXhbwvF440/UbTxNaRy6fcOyJ5ifLt7c9i1cvf+FW8AXz6R4la51jwWrKLPVZHY3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clf8Aar2DRtQ+z3E1pLa/ufJZ5o/7nfca0dO+yahp+ow+V50Wxn8u8+X5e6moj5mremh5J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YafF4r8Kahcf2hbws8OsWf/H3t6/N/wA9k+X/AHqr+J9f1bVJ/hNqWqxeTrT3Vp9oTZt2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6Kn8F3uvfC2V7qztZdT8G3Mu2fTA48yxkbktbgt8yf7P5ela3ieRvF/xY8ASNDJChNxqxi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OPP5110zzqjuexscUhP+iSn2pX600/8AHpL9K71see9z5k/ZEm2/FP4xRf8AUY3f+PyC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/ZTlx8cPjDF/0/q3/AI+wr6ppjY+iiigk+UfiZmL9sj4cP/z0tpI//Hm/xr6wr5S+LYx+1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k/9Cr6qU00ZyJKB1pAc0ooEj5x/b4iz8HoZP7l/A3/j1e0fDGbzfBukH/p0jP6V49+3q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w3cJ/wDHq9W+Ecm7wVo/P/LjF/KqNUdsvapV6VEvQVIPu0AYHjxC/hbUAO8LD9K+U/8A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J/d1MD/xyvrTxWofw/eqe8Tfyr5N/YBGyPxsn93Ux/6AalBE+yqKKKoB9fFf7QQ2ftmf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jV9qV8V/tFHb+178NZfVIh/5EapZSPs+1b92PoKtetVLT/Vj6CrfrSJG5NePftbwef8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617HXkn7Vn/JC/FP/AF7GkUjH/YrLf8KJ0D08k/8AoVe7djXhH7FZ/wCLB+H+f4G/9Cr3S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pM0EHw98K5/s/wC3j4qzxvWf8cqn+Ffb9fDvgIbf29/EI/2Zf/QFr7ioLH0UUUEHzv8A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jf3bq3/8ARlew/DHn4d+Hj/1D4f8A0EV5F+3GpPwK1E9hc2//AKMr1T4Qtv8Ahh4XOc/8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oA62gUUCrM+olx/qZPoa+Sv2PD9m+LHxShPbUz/Nq+tbj/UyfQ18i/srHb8bfin/2FD/7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KOxoAZ2NfLH7aSZn+G03eLxBGM/XFfUx6mvlb9t1/LtfATf3fEEZ/Q0AfUWmHMR+tW/4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71bx1oAfnisrxOnmeHr5fWJx+hrRzWf4g/5Al4P+mbfyoGj56/YaHl/DnUk/uavcD/x6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9ilfL8Ha8n93Wrgf+P19LUEDc0diKSikB8lfE0bf2xvhzJ6wSf+gvX1vH/ql+gr5N+Lo8r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ON2+PP4N/jX1jGw8pfoKzKHUUZoq0B5x+0WM/BPxmP+obN/6DXlv/AAT3P/FkZPa/l/8A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r/kinjL/sGzf+gmvLP+Ce3/JEZf8AsISfyWqA+mPWkpfWkoAK+S/jF/of7XPw4fp5iOmf+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vk344g/8ADVnwsPYmX/2agD6wXG2mnrTYmzGPoKWoEh9cT8al3fCnxb/2C7j/ANAau2rj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8W/8AYLuP/QGoGc1+yvJv+Bng8f3LTb+TNXreeteP/sp/8kN8Lf8AXB//AEY1euZPNWBy1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D1i8qmqYp+k3m/wC592oJJXw6Y7V8aXBjt/254PKP/LU/rbmvssIFBxXxBq0uz9u+zT+/N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24RgmnDpTByAfanL0qhjx0p69KjB4p6nigD58/blTd8Db44ztuYf/QqtfsOy+b+z5pQz9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/Tf22R/xYvWP+ukH/AKMrO/YEufO+AcaZz5Wo3A/PaakD6JNM3U8kVEaAJAap6uN+m3Y9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jmzl/wB01QHxR+w2cfGPxzF/sP8A+jjX3Jmvhn9jVvJ/aD8dR9N0c4x9JjX3Dk0AP3Ub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bbbWU/7NfLvwFsZrX9pr4kPn91KrPj1+YGvfvF3j3w/4Y0ySfVNYs7GNDyZ5Qn86+LvCP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s8eeINEt31mPUUMVkwP7ssuPm+ny1nYs++c1zvifx/4f8I2ZuNW1W2s487cyPjn0r46v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LNFoelXOnaa58sNYRERAH+9M3FbvhX9h7WdfnW+8f+K3Lt8zW9qzXEv0aRvl/SqA63xn+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5LfRLafXLocBoxtjz9T/SvCviN8efij8V/DOpsmktp3h2SIrOYYmI8v3YV9eeD/2Y/hx4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oTpj9/qJ8059dvQVY/aA0+GD4P8AiaKKGOKH7FJ+7jT5fyp3GjwD4QfskzfFPwhoXiDx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S2H2XT7UYdYf7uWr6O8Dfs+fD/wCHKJJo/hm0e4X/AJetRXz5gf73z9P+A1Q/Zcn+3fAr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R/8AfLsK9VrJyEfnv+3SM/GYj+5p9v8A+zV8445r6M/bcn8/4y3i/wDPO1gT/wAdJ/8AZ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UF7hyyLNuuIhVhkPlVXThAKvEfIBWxzlIDANSW5xkUEDcRRGu0mgRHdLsjaufnQlic966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7VhrCZ3wBxUgRLb7wNpq5bWfykmrtvYKq8DmnyYhU561DKTKUqCNTWVcy8mrl1c5zWXK24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pTL2qvtbNTwxZ60Gq2FQZqeOOgIFHFKCaDAeCFo832pB70uFFADSxNRl8U8tTDzQUhvm+1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zTTGaBgcc03Ao2Gk2GgoUDFL0poQ0vln0oAXr3oEWe9IEIpwBoAaYhSY96cQajKNzQA/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eFoASmmnEGmYoAjNCtipNlMKYoAlSWpFkqoOtSqeKAL0Q34NbFrIAgHesOCYKvNaWmP5k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7LA/4v34T/67N/6A1fp32Nfm3+xvp32/486KSu4QxvJn04xmv0k7GsJGsSI9TXzL+3zN5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1K3X/ANCr6aPU181ft62/m/Ay6f0v7fZ/vZasGbI9e+Cz7/hN4UOc/wDEsg/9B/8ArV15+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/8Wi8J/8AYNh/ka7A0IxICMgiuR+KUWfh74jjxndYy/8Aos12J+6a5T4kDPgfXP8Aryn/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EeLfsBn/ize30vJ/519MRmvmP9gI/8WluB6X0wr6bSoQyWsD4ja4vhvwLr2ps20W1jNJn0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39qjUf7N+AHjGQHDPbCMH/eNUtwex+UWpXb6jfXN3ISWldpCT/tHNVBVq4ffHJ68VVTn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7jsALxT1f5ORTWZdvHWljyRjFbIzHJh+BTmhwOTTYIS0hGcVK0RDkZzQBVZcZqIqatMmM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YXsdn8IfiNP8ADrxRFOXIsrlwlwmeNv8AC1fot8OtftNf06G4Di4SRQwYd6/LGvpD9lP41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hvU7tEgd827SH/wAdr5nM8Hzx9pBH0uU472b9jPZn6G2EO9QkS7U9a04LNI1Z3ZUVRlma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o4OQwWovGOo3MtyLAWxihK7yX/jFfKch9Wm27BqPiNLkNDYDKdDKf4v92qJ1CK3tjnr6V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4lz/rNteaeKPGEtvn99ioaPUp01y3Oi8ZeN4dLtXkEgz2ANaPg+3m1C4i1C7/ANV/yxt//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iKb4g/EvStEsle7tS/nTSKflZQen519Y6Jp8lvBzUtWFJpbHUae4j+lWZ7sAcGspZfLX0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81JzPUuy3vJ5rJvbnCsxphuSM56Vl390ZQyis5MqCsZepaqW3AHiuZur88jNaGqOLdWyea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HpWSNh1y+9dxbk1w3jAJJZTFlBPQV0txMdxGfu1x2rxXGr3EVtF/G1b0acqk+VEVKnsocx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//d/6z79es/sy+OLs/G/SpbqXzvtn+i/mMf8Ajtb+ofsvReJ7f/iSahHFqH3HkuHZll/2e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zt+ytp3ww1D/hINcu49R1+P8A1Pl/6iH6erV9ThsFOMjrnxRQ/s90J6s4v/go18JrnxB4A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SXQpDHchRyYX/iPspH/j1fnNb3TRnKkgjtX7ma/b6fr2g6jpV9EtzZ3sDW80TDhkbhh+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/AIJ9eFfD12bzXL6bWszNst40EUe3tu/+x219HSoSm7H4rVxMYNyZ47+yN8afiJpOs2+h6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BaUGSxmLBYCeN6N/DX3auhy6lHcXM6Gye4IYxI+Zfvf3qXwp4J0LwJYpY6PpkOn2ygACN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nBq6/qEN5I5XmM7WizCtrGN7dYzJ5aJ/e61PB5CXAkgYs6/3ulaRs4pRyob60q6dCv3E2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5IROH6xPn55yMrUNQ8/R9P8AtUv/AC2Z5o7d/v8Al/w/rWNbmK/0+7/1n7x12eZ8rbQP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/ABBp8WnWEV1FL++juZLrfs+78uNv/joq9qFzDfjSpf8AVeZC3/fXH/oNfE16fs6rifoWG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IL+UafN9lh/db2dP+2aAbv++cr+NZfgxhr3xU1LUesel6VDaL/FhpJGZh+grsbbT9P1fR/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SR/uNuTLf/WFc78C4BfaH4j1rHy3uszLET3hj/dp/wCg1NDSVzKv7sbnoLUn/LvIPalf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9K9NHmny/+zUPI/aK+MMQ/wCfuP8A9CavqqvlX9nY/Z/2nfjDF/02jP8A48f8a+qqBscp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k+VvjWfI/af+FUn+zKP/AB5a+p6+VPj+fI/aT+Esnbz5E/8AHlr6rpoiQ5TT17VGvWpE7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9ugZ+A+qn/pvF/wChV6R8GX3eBNCPrYQf+givPP24k3/AnWF9JIz/AOPV33wHPm/DXQ5D1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Qao9EFSr0qIVKvSgDI8Vjdol0B/cNfI/7Azf8Tj4iJ6aiv8AOSvr3xAu7TLkf7B/lXx7+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iMnb+0R/OSpQRPtSiiiqAfXxP+0yvkftZ/C1/VlH/AJGNfbFfFn7VP/JznwsP/TX/ANrVL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+rH0FT1Ba/wCrH0FTHpSJFryf9qZd/wADfFP/AF7N/OvWB92vKv2n13fA/wAVD/p2NIpHL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fAjRV/uGRPyavoCvnX9hNs/A7Tf8ArrL/AOhV9E0xjT3qMmpD3qI0EHxD4KG39vvXvdJP/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8P6IPs/7f1523oT+cAr7goLH0UUUGR4F+26v/ABj/AKwT/DcW5/8AH69H+B7b/hF4UP8A1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nX7bo/4x614+k0B/8frvfgG+/wCDXhE+unQ/+gigo7ilXqKSlXqKskW4/wBRJ/umvkH9m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nxjob1X/Nmr6+nGYJPoa+Pf2b/3H7SfxRi/6eF/9CNBR9jUUUUAFfLX7cX7vw14Tkx9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r6lHNfMf7c8GfA3h+b+5r1v8AyegD6O0M5sxmtIjg1k6Ad1lHz1VW/StQc0ANPU1R1obtK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tVdUXdp84/2TQSmfPH7Gpx4b8TD/AKjlz/6HX0nXzX+xrDt0zxlFn/V6/PX0pQAUUUUA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9pn4SP/00cfzr6htTuiH0r5c+PnyftF/CVvS5da+o7EZiqCiXJoBNIepoXrQZ9Thfjmn2n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7S7j/wBFtXjn/BPF8/B+/TP3dRk/kK9r+MIH/CtfFP8A2DLj/wBFtXhv/BPA/wDFp9T/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Zoj6n9aTsaX1pKAIya+VfjuuP2nvhQ3q8o/9Cr6sr5X+O4/4yW+E5/6aS0AfUMGfJT6C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+gpagSH1yPxbGfhh4pH/UNuP/AEBq66uX+JqCX4feIozzusJx/wCONQM4z9k5NnwL8OL53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n9798/Net+teK/saf8m++HP8AfuP/AEokr2vB5qwOLGj2n/LWLzf+ujs386sxRQwLtiiS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qbEhXwX47uPs/wC3BpMo4/0y3T81r70r4J+LNv8A2b+2dpMmc+ZfWhH5VQ0feKcoKcBx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eqg1MOhqhiU5KbSq2KAPEf2zwD8CtfOM7RG35SCuV/4J7zeZ8Db7/Y1aZf8AyGldh+2BB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2hX/ANGLXn3/AATsuN3wn16DP+r1Zzj6xr/hUgfUO406kxxWNrPinSdBgMt5qEUQ/wB8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7/jzl/wB014T46/a88I+FYJvslwt1IvTJwf8AvnrXgWt/t3a5rMCpo2hB7+R2xLMW2J6b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/sq3H2H9qjxfb9N4vB/5FDV9ZeMfjD4f8EQZ1DULeE/8ATSZVr87/AIPfD/xX8X/iPN/ZO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mXs95I/lrEu7npz3r6v8KfsKaDFKLrxh4iv/ABHdHlooiYkJ/wB7JJoAxfFn7clrHI1v4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4J2qYl+Unt9fwrAstQ+P/AMYCZLGzPh6wkOBNdDZx+PP6V9VeEPhN4P8AA0aronh6xsnH/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+rNk116/KMD5R6DgUAfJ2l/sLreySX/jbxbea5ethgkDEqG/u7m7Vnfsp+DdGg+LHjDTJ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0ZIJJ4g33Xxur6+uP+PaSvmv4EQfZP2kviEg4ikibj/gQNBZ9OPtW2WONQqKAAqjAA+lR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KBzWdgH4xXDfHK3+0/CnxQmM50+b/wBBNdzmuR+LvPwy8T/9g+f/ANANWho439j24879n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sTR/lM1e0V4Z+xkf+LBaL/wBd5/8A0a1e35NZNDex+d37af8AyWnVB/0yg/8ARS14Cg55r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f8b9a/wCmcNv/AOi1rwgDmvWofAcM2Wo1BIXvVpz8tZlpOWvGX0FaAO7dWxgVnYhiaVHz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I0oAJSWjKDkmprDTPLj3sMVY0+zXJkkOafe3JYbE4FQBFJMsAOOtY15IX3MelXZuRknm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SAz5juBxVUIQTmrDOBVd5OtZmqJFxinKcVDFk1MFoNFsPWpExUSqWqaOOgxHBc0CLNSo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JhAzUbJjpUpUmk2460FIg5FLmpDtFREigY0tjNM30496TANBQgkxS+aKNoo2igA8ygNQ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agsKUqKjIoACRRvAphBpmDQBISKbnFCr1pStADC9NLZpxWkC0AR0qtipdgpPLFACrl+lW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Y/kzSsxNAH1n+wvfwz/F22z/AK37JMif722v0RPQ1+Qf7Pnjz/hBfidomoyuVhjuV3/7p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aXUd7axzxHdHIoZT7VhMuIh6mvmn9vbj4Ke39oW//oTV9K+tfOP7eC+Z8D7tMdLu3bP/A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DNkem/AKbzvg14ObOf+JbD/6DXeV55+zwf+LJ+Dv+wdF/KvQPWkjEY9cx8Qx/xQ+t/wDXj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fvXMfEP/AJEfWv8Arym/9FtVs0R4V+wGf+LWX49NQkr6gUjmvlr9gQ/8Wy1If9RCT/0F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nIrwL9uXVP7P/Z/1WLODdXVvF9fmJr3bNfLv/BQ3UPJ+Eui2oPN1qwYj2Cu1aQ+JClsz8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jINK460icZr2tjzhDGe1PSRo+CKdzio5JCrCrAnTlsninGN9+V5qQmLygT1qWN12ZWgC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4OauTAHOaqMi81IER701Jfs08ciOY5lZZEcdirZoYHmq7dTmsJx0Lg7H7Q/Bux0nSfhvpM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tkZ7z+K4+VfmFQ+PvE1pE0c7sqCOJh81fnN+zd45+INvcWlraf2vqHhSN9j+WrNHbt6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bR9f8TXJL6lKUPO4sAxr4vHUnTk5NaH6Hl1aFSnzS3N7xj8TbeISiBhNKeAq15q+heIPHk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hPAHpXrPhz4NWyL9onRppDzlua9P8NeEYLO3wEXaOxFeTpue7Ov7Q4P4J/CW28ICTUW/4+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kWvX4iIo8A8Vmz6hFa/u+mKP7btvIyXWsW7mUU2ST3vmNsVTn1oNuypuc/hT7K9tp0LRg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A59qkmxUchQ1YV7diEuc1oajeBQQDXM3k/mlhWMjWCuZd7O15IxPSsu9mWGMqvWtS4Zbe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ibezE1nFGj0KNy4ZH556day9J0q71m7ea3G1UOFJbHNO1C5++sXLscV6R4P0AWukwRkYkx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6rI8P7StzvofGcQYz2VD2fc6L4c6XNo9s8Rl5JB+7Xp2nz+d1ridJV7dl3/w101ldqCSM9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y5j8wo1pxja5vbeDWDqGom4v44oj+7TvWJ46uDPbW0LzTxwssm5IJmTcf4dxX5gM1zPhK3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e6miwyJJcyNM+3+783zVnWrRwNL2qjdszVKpjZ+yi9T1ZSLy37b1qAcVnYmsAZYpfNHS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KdTnjzMmouV2NmK5hhgJZgWpseoK4PGRWOqG5kwGPNWTbPENoNamQmto1xboEHRs4rm7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WU+b++3pJ9eq0/wCLOhXniH4XeJLTTpnt9RFk01tLH1WSP51P/jtfGnwu/ay+3/8AEv8AG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uy8t03MjD1X/2avlcwwsnNzR9nlWLThySPtf4kXsPgvwVqmvsZAltYSJn+Hdgqv8A48Fq5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58I/DWmsmyRLNHlH+2w3N+pr5y+IHxxtPi/b6J8PvDN3Jqv2y6jfU9QjTbGlvGwO0f7TfL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9mMXYIqf7q1w0oKCPTrz59C2wOKEB8uSnleBSoo8uT/PrXQcZ8o/AFsftY/Fv32/+hCv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zY/bG+KUXrHu/8fWvsOgsKKKKDI+Tv2nJfs3x6+Ekv/T8w/Nlr6wQ7kB9q+R/2tm8r4zfC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/AMeWvre35gH+7QIcDmnrUS9alTtVjPDf2108z4Ha6R2VT/48a7D9ndt3wk8MEd9Pi/8AQ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N/wACfEv+zGP/AEI10X7Nzbvg74WP/ThF/wCg0FHqC9qlXpUS9qlXpQBQ1hd1hcD/AGD/A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Tx/wn/wAUIh21EH9ZK+wdV/48Z/8AcP8AKvjf9hwmD4p/FaL/AKfh/wCjJKlAj7ULYpPM5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+aokcOa+MP2qofs37R3wnP/Txj/yKtfZ44r4u/bEk8v8AaB+FTjtOT/5FWpZoj7QtDmIf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3X6f41apEhXmf7SKB/gr4ryM4s3P6V6ZXnvx/h+0fCHxXGehsn/lSKR5n+wYxb4H6b/12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Qr5u/YFYH4H2P/XxL/wChV9JetMYw96iNSnvURoIPiJB5H7f+PWEH/wAgV9v18SX6f8bB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9fbeaCxV704U1O9OHFBB4R+20u79njxH7NGf/HxXYfs6TCX4JeDyDn/iXxiuV/bRXd+z7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8eFbX7Lspm+BfhE9cWaigD1SiiirADyMV8bfAX9z+1l8R4Onzf1r7Jr4v+Cs3l/tmfEBP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AH2nRRRQAV82/tvwl/hVZzf8APHWLZ8/99D+tfSJ6Gvnb9t0f8WYl/wCwpZ/+hGgD3Tw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f+WMf/oNbFYfhF/M0Kxf+9bxH/wAhrW5QAVW1H/jxn/3TVmq2o/8AHjP/ALpoIR88fseHC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PX0hXzN+yK/lal8Roc/d1+Qfzr6ZoGFFFFAHy1+0d+4+O3wml/wCohKK+oLH/AFRr5j/aT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QS/8AUWf/ANCFfTlj/qzUFEx6mkpT1NJQScZ8Yv8Akmvin/sGXA/8htXhX/BO4/8AFp9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6Cte9/FqPzPh34jX+9YzD/yG9fOv/BOSbf8AD3X48/dv/wD2UVZR9cetJRRQAV8x/HVFH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t3IAa+nK+Yv2iYNvxv8AhVKP+f8Acf8AjpoA+lYf9Un0FFEHMKfQUuKgSHr1rm/iZ/yIH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/ANAaukXrXO/EhPM8A+Il9dOuB/5DagZ5n+xYuz4B6IvpNcD/AMjNXuuBzXz5+xBcZ+BO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f+jWr6AzmrA5gtxURagvxURbmqsSSV8GfG84/bK8ME9Dc2f8A6MxX3hnNfBfx9OP2w/CeO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OpMaPvSBBHCijsMU+o1f5RWTqXjDStKz590ox1284pjNrsajJwfavDfHH7YPgfwbujkvkn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/Ja8O8QftkeMvGd5JZeCfD9w+W2CW4VpGz/1zj/q1AHv/wC1pcRj4GeKQZMf6N0/4Etf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8O/CH4feI4dYumW5kuYHhtwjMz8YrF+Ifwu+OWueEdQ8V+PZJodHt08w2ktysTON3/PNf5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/Abwd8T7bXNR8TafJqEOnzQpDbxv5aMxGdzY60rAQeK/2xvFvjaZrTwjo1xuY7VbB5/Ac1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OXxbkEurS3GmWsnObqbYmD7A5r768N+ANE8J262+iaRZaTbr0S3hCn8+tbYiMeQWziiwHy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nhvSClz4q1e61q44LQW37qPP+91r33wl8GfBXgS0ddF8PWFo4/5a+SJJT9Wau47VBJgKR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rKLTv2qfiBawLshhinRF9B5i19njpXxj8ECIP22/GMXTzYLj+lfZlUAUA80mRS0AEo3Qy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DdxJB+1X45hPTyTx/3zX062fLf6V8u/D/AFAx/tleKrbGImsyV/3tq0Fn1E/FCHIND96I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jvjOlxJ8LfE6W3+vbT5gv/fJz+ma7KsTx6m7wVrg6/wChTf8AoDVojRHk/wCxUph+Ctrb5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++trf+zV73Xz/APsRc/B9/wDr/l/ktfQFZlvY/OP9rQf8Xr8S455h/wDRa14jg16v+0Xq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NnIF2Ygf90bf6V5Ycc16tD4Dz57iaVa5NzKfXAq0FxxSacMWOTwWG4/WnL1rYyE8gmgQ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CO9ABAxVCKrznrVkOqiqF1IOcVLApXEvJ5rKvJ+CBVyd8k1nzjdmsmaJFIOWp6Q7qkWG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kOKkC4pQrUuDQA5SBTt3pUdKDiggkAY0oUikSbb2qQTKaAIy5FRO5NWTtNQtgZoKRWIJ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8wUDEKUzbTjJSbqChAcUFqM0mKAGlzQJDRszTlioAVXzTsim7MUmKAFpNtOXFLkUAMAx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jDrUZOKkLDFNODQA0MaeuaRQKlXFADMUYqTilwKAC2PlyBvSv06/Zl+Oui698GtE/tPV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xzid8MSvQ/iMH86/MXGBjpXtH7OPwpt/i4mt2t1c3kC2HlSItk21m3bh/7KKxqOyKifpR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6RHWrPc+Mfvl/xrwX9trxJpepfBm7httRhun86HKwSKSP3g5xmuBH7Ful3OyZ9T1wFTgE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7LOleEfh3rerpq+rS3NpGkkaXbDyz84ByO/BNcXObLU+sv2dNZsbX4F+ERNdxRsLNc7nA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aTz/AMTCD/v4v+NfC3wP/Z+Pjj4X2GrS+JtYhlk3J9nt/wDV8NXQv+ypfxZ8jxRrUX1J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n2I3irSj/AMv9v/38X/GsH4g61Zv4Q1ONJ0Zmt5VADD/nm1fKY/ZX1on/AJHDWP1/xp8/7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83xrrH3G9ah1Gy+Sxa/Ys+Iml+EfA2p2+o30Nu737sBIcYHT+lfQC/tBeFVmKHVbc/wC6S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8B/8AhY9vrn/ExuLX7FdNB+7/AI/c138H7H3kAiTVLmX/AIBWikTY+0LT4seG7oDbq1oc9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Ln7fvjfTdd0Pwhp9hdR3JS6eR9jA4+Tj/ANCrl1/ZJZlKDV72Fu2EIryb48/C+b4Uahoun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EbT+ZcJ833sVvQfvmU9EzythkVGeM1KRwajPevZPPFhlC/fqYwpN901FEqN97ipCRH9y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qTyvKFU0kbcDmr5O5aoCjcqTULJhDxV2Rgvaonn+QjAoAzjkZ4qrMSSeKvzMMHiq3BPS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4/ZM+HkFl8AvCdwF2NdRPdtx/EZG/9lx+VXrfR7/+3pptK8v7JI9em/s1aD5P7PfgCPoTo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7/2avHf+E3l8L6/d6TqI8mW3eT/0Kvmswi3A+ryecVKSfl+p6tEEsrUBjjFRXXimC1ix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/EV5XZA2Pxrl9U8Tz3EbEOa+P98+29mdf4o8a2i7xHcDP+2a8+j8dJNqBHms6eiDivPvHH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jaT7RN/zyQ5Ofeu8+Gnwxv9di/tGaT9wdron8O01apu12S5KOiPWfDXiSS5t0UDORyfUe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PNYh0yPQrNVVQAo6gVn/APCT/wBnwSy3f7qIfc/vNWVgVma2oXG0HzDzXP3V6qZINZGoe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4FY9zrBuVwhx71NjTZFu/1FpmILcelc3qureRlFPNQa1q/wBhgY53Oa5e1upb+4/eH/W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Ki6krI46taNKLkzsvB2nS6vfm6l/1Mf3P9pq9g8PmQD95XL+HdMaGxtxBb7ABt8x/4vwrq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svm/7H3Vr9Ry/C/V6XKj8ZzbHSxleV9jZ/te0txj/AFj7N+B6Vq2NyskKSoco4yKxLe2I1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8n5Ony06e4+z/ALmKKSKKTd/Bu2t/9lXsQipOx4EpOMXYqeILs3sxVTlQcCuT/wCEo/4Re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+VvVEt5IWnnRunBWuuFv9o5/WvM/Fnw2/trxFNbG5ewMT/b4PLTbv3Fs/d6/MK+gjg6VS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ZYhq+57ro+of8S+Ixf6VFIiuh/vVKbuWUktCsXtXN/C7UP8Ail4obqXzru3+R5Nm3f8A3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ujn1DflY1wPU18/Wp+ym4o+p5rhngjOM1w/xX+LOk/BbTrC/157jyb+XyYEhTJIH3jXZg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/BE2v/CD+10bdPo91Hc7N3IjPylqzHTV3qfS+i30GqafDcQuJLedFZWPIZGH9Qf1r8pPj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G3xHo8yFbKG7e4i2NgGFzuXb+B2/hX25+xv421XxB8HLF9VuYb3ypGt7VolxJFHGdu2Q9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Hf8FDPDITxf4a8RRx/JqFo1rI+Orxtx+jCsK0eaDPSwc+SpY7L9k/xR4HutGvEsdIk0l43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+Xu38NfYHgiWCfTLhorqCd5AuFRw21a/OH9nXwx481Hwvq3/AAh+oW9ra/aW86OT+Nt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jR/B3x006cy2mo2Vgf+A//E181UgovQ+ni+bc+8CKbu228jGvib+zv2g/+hitT/wOp0b9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yuMbeS67TWHMVY0fhIfI/bT8f9vMtC2PX/VmvsavzJ07xR8RvB/x/1uaHSbfUPFd5Dsm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aPm+9/s16mPjH+0B28Jr/AJ/GncZ9y0V8Qx/Gr9oGEfP4Qz/wEVZX4+fHOMfP4Ed/Xbu/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ZM4h+IvwvuB1j1ZVz/wAC/wDrV9eWv/HuP92vzZ+MXjT4j+NtW8KS654Qk0ua1vw9qTnE0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zr3cfFH442/8AzIkf3R/y9UIk+sKevUV8iy/Gf43xnnwHH/4E1Wj+PXxphl3P8PlK+nmG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cQ+f8DvE6df3Gf1rS/ZhOfgf4UbPSxjH5DFfM/wAXfjr8QfEPw+1vT9a8CT2NvNCY5Zkm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v6d+lVPhB+1tc+Cvh7oekp4d1S9+yxCEvFF8kuP7tNMo++ouRUi9a+Oh+3Zcpx/whuqr7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4KB+/8LaxH/2xzRcD6y1X/jxn/wBw/wAq+Mv2LJsfGr4oxf8AT1u/8iNXQP8At06Re2ks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A3QHBFfOnwe/aBPw5+KXjDXoNKuby21eTJjSP54iWY8r2P8A9elew0fqHTq+OIP2/bK2x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/qlaFt/wUN8PGb99oWpR/WEmjmHY+t6+K/wBtCXyPjJ8MJvS6K5/4GK64f8FCfCzHH9laj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/aP8A2gNC+J/i/wAF6vp8F3btpN15ky3ERXK7lbI/KlcFofpRpv8Ax7L9P8atYr5d0v8Ab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WeS/VgP4bdsVeH7ePw6HH2q7/ABt2ouSfSZBwa8/+PJI+Enik/wDUPk/ka84tv25PhxcA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fhYVifFn9qv4e+KPhn4gsbHXUe5uLOSOOMoQWJBpXKRd/YFP/ABY+x5/5eJf/AEKvpb1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9qHwj8Nfhwmi67eTQXcU8kuAhb5Wr2eX9vP4epII47u5lJ9IjVDPpmojXzfD+3j8O5OJLy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o237bXwznHOrOn+9GwoEeU69KIf2/9I94F/8ARD19qZ/0fNfnZrnxo8Lap+2XpHjC31SM6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ZCp+7ZP8K+vT+1F8M4j5b+KbPI9HoGerRfdqavKD+1F8MIlx/wAJTaE+zUD9qP4a9R4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69AGZ+2JD5v7P/ir/AGIVb8jVj9kl/M+AnhY5z/oo/nXAftK/HTwN4u+CfijTtL8RWd3ez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BuY5HFa/7IvxC0Cz+B/h6yu9WsrWeAPG6zTBTwfrQSfQ9Fcw3xN8JAk/8JBp+P+u4/wDiq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Ej/hIdO/8CB/jVAdjjivjH4bp9i/bb8Yp03whv1SvqeH4oeFZ4cprtg30uF/xr5I8I+L9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S3r3sC2M1nhbguAm7KY56UBY+3qK5EfFXwpj/AJD9h/3+FL/wtXwr/wBB+w/7/Ci6Cx2Ff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fBG7Yfw31q3/j5r1qD4r+FJJfKGvWG7/rsK8Y/bK8V6NqPwQ1lbbU7W5fzrYhIpQzH98va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4Dk8zwxpLf3rOE/8AkNa6WvPfh74y0QeE9H/4m1of9Ch48wfL+7Sunh8baG+R/atof+2g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wzZzD/ZNUf8AhLNF/wCglbf9/BUd74i0ya0kWO9iYsMDbIKDNHzt+yaSPFvxPi/6mB/5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9l+4iT4i/FKPzEGNaV8Z9RX039ri/56p+dMZPRVY30Q/jqJ9TiUHkmldDsz5n/alk2fFT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V/NhX09aSjZ1r5b/adcT+NfhhP3GvL/MV9FWmqoQRyakqx0mRRn05rGh1Rc8mtCHUI2HU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+H+v/8AXlN/6A1fM/8AwThbHgnxOPS+X9VFfSPxIu0m8E6/GpyfsU3/AKA1fMf/AATnu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qxwBfxj9KoR9lUVF9rh/vij7XD/fFMCWvm39ozj4tfCtu39qEf+Omvo37XDg/OK+Zv2k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WgH/mM9f+AmgD6UtDmJPoKkOKr2VwhiX6CpWuY6gEiVetc/8AEQ48Da//ANeE4/8AHGrb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fEQb/AAbqqj+K2lX/AMcagdjxX9hDn4Gw+v2+4/8AQhX0WCcV83/sIT/8WbA7fb7j/wBC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kScGoyTk14f45/a98C+DVkT7eNQmX+G1+evnzxf+3R4r8SO9r4T0UWqPwks43OfoqmqI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opMsyRgd2bFfnN+0z8Q7BP2g9P1mynjv2037PK/2duNytuxV/Rfhz8cPjdKZtQOpGzk5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7Eqv/ALNXnWofDaX4f/Fj/hGtRijv5Y7qFH+fcu0sKQ0e8X/7WPxD+I88tp4J8NzeVIP+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Y079mr4ufElhL4w8RDTLV+TbeaSAPTYny/nX2bpeh2Hh61ittN063soQoAWGMD5anlG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vA37FfgLw/sk1VJ9buF5PnNsTP0WvdvDPhTRfClqLfRtLttOiAx+5jCk/U9TVu2HFWul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+05D5vwT8XD/pwY141/wTrn+0eD/GJ7i+g/8AQDXuP7RcH2j4LeLx/wBQ968C/wCCbfPh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3/oMldC2A+xd+O9IW61FnrzQTweaYEiydarXD/ITT1brUE5zGayA+OvhOn2f9tzxL/tJc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18a/Dn/k+TW/mxxPx6/uzxX2ZOMVYEIbrT171EvepV71QDq+VvCYFv8Atr61H/z1tC3/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lPR5vK/bfux/esdv/kOgs+qJO9EXeiTvRF3qSCcVmeKY/O8N6rH13Wko/wDHTWlVXV036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KaKR89fsEXv2n4X67Fn/UatIn/jsdfS9fKv8AwT5mz4K8bRf3NZDfmo/wr6okfy42b+6Ca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+XHxruPtHxN8Vzf89NSm/wDQ2rz8kjNdN44uje+IdUnJyZLt3z/wJq5aebGePSvXpLljY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/o2PSnKQWqKy5jYUsWcE1qST54NQvJtzUqcg1Su2KmlYVgec881Unl4PNJJN2qtK+QaxY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xhLGpgcUsbgE1BRGsJUdKUkLU7XK4IqpJIGzQMGuAKj+0EngU04pVVaAHK5NTIoPWo1A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lxTGjxnFKm6nhc9aAK5JFJnirJiFQtHigpERXNRmPrT2yM1GZMdqBh5dJtxR51AkzQUJ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oAjMlKsxpfLpViBoAcsmadQIwKDigBuDRg06nKOKAISpphBqZuKiJoAaFNPWMmkBNOEo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SYx3ppn4OKiaY5oAsrtOcmgyKnTmqqq8nSrEdsVHzGgBpZnPFfVX/BO+/EHxa1XT3OUu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z/ItXy0qYNe/fsQ/2gP2gdBFjF5gMc32g/3Ydh3H9BWMykfpz9niHTtXhP7XsCL8E/FW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d1e614n+16B/wo/xQf8ApzP/AKEK43E1RlfsWQ+Z8B9DP+1L/wChV7g+no+dyq31FeI/s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0M/7cv8A6FXuualo0Kf9lwj/AJZJ+VY/iCzj+xyLtH3HH6V0OfesfxAc2z/7jfyqeUpM+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ceN9y526owGR0r63XR4P7o/75r5S/YgGLzx3/wBhZq+ulJzQJuxCmkwD+EflX5+f8FAbl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EPEGmIcemXc/0r9DQeK/OH9vg/wDF+ovbSoP/AEJ66cPG8znm7o+cy53PUSsSKmDjL1GpB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jC0sfNI3IpYqAJPug1cjO6Jap43A5q2vyRLVCIJvvn0qJuhqebpmtfw74G8QeKpfK0rSbq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DOXfkmkiG2RW/ukGvpbwf+wn468RMtxqXk6PbHkmZstj/AHVyf0r3vwf+wd4O8MFJtdnu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mJN38yKxaK2PsnwJrlnqPhDQNQhEaQ3VhbzQrxtAMYb+leN/Hj4XaT4/87VrS7+ya1bp89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cV0Vx4d/sTw0dMsn8qKzgWO2hjYlUA4Cr+FcB4e1q60zUTDOzGORGQ7q0pYKOJpvmZ5uI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bnztqFpq2mTvBNAZZU/jTABrz7xD4p1S5eS3jkNrtOCF617J8TNIvNR1K8t7a4lQxHCi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PxfqeuwJaxv5U5+aaeXpXyGMw+Gpz9w/S8vxGNxFH20w+Cvwb1H4p+M7QMpOk2jiS5mYc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NZ+HrLQNOitbeIRxRoERR/CBXNfCjwXY/DPwlDYwIoVVBMmOZT/eNHiHxkwWVlP7scFv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5Ynt0aT3Zn+K9QgskkeQgRr09zXzn458Zy3N+6b++FUV03j7xubgPH5hbPCjPU1y3h3wc9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3blAa50jfYzbCe7J3uCFP3s1Jc+KxbhlzsVf1q94gvobOJoowBkfLivP7qyuLqXzLg7Yx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p3MJVbFu88SNfTt82Qa3PCH/IZsJT/wA9FX868stvEMU/iCa0/wBVFA/ySbPv16Npl/8A6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rXfSgozVjza96lOR9J6JCVtiCK2LUFSafYWIWLgcVZ+y7Vr9OpzXIfjVT42An23FrKBgb/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rR6u7epzVCfTzcW5ixgnlH/ANrtWlbJ5+npcj+JQSPRu61rB6mDjdGYOTKQckuzfrV7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0+KaKT7mx5Ld9kiKV9f8AeqvbQZaPvzXTWy4HSvQnXlCKSPDwdGLqNtFHwf4Hh8L28sX2u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R3HzMmN3f8a2X02DBwgB9qj3lckdaYb6YZAizXnTk5yuz27EEtuIz14rC8UeHrTxd4X1bQ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0Cf3Uz3ranM02ZZI/KjqqDzxzQTsebfAX4HXXwQ8H3ek3erf2jLcXPn/u/liTjoPyrj/22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JdRpum0u9SYEDkI3B/XFe231zdD/AFkaRxdq5zx7oS+LPAPiLRyA7XdlIqD/AGsZX9RS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WrGT2PLv+Celv53w68Sf9hT/2mtfUbafFz+7FfL3/AATyk2eEPGFt/wA89QQ/+OY/pX1b2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qM+yoy5ldGdHpMGT+7FXo9Jgwf3YpsROWq9ETg49K47HUfERs1X9uK8iVdqSWakD/AIBX2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f9818naqBF+3VaHpvsQP/AB16+ywaAM+28O2sI+6D+FJceHbaTJCCtPdxR5u0GgD5p/aYs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Ecf8AE9t6980/R4vs6Yrwv9rL9zZ+FZu6a5bH9a+hNIObWOqQFFvDULk8A/UUxvCMBBOxc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FamB4V+0T4fitfhf4hl9LKQVzX7I3hy21L4OaE0kKOSrcsP+mrV3/wC02P8Ai03iYDr9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Pz+Z8EdGXqY96/lIaAPZW+Htif8Al3iqI/DqxP8Ay7RV2aSA1IMGgDzTVvhhpxglk+xW5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5e+A3heG4/aH+I2lGKP928dfbmt8WU3+4a+RvgXb/Z/2tPiaPWGGT8zUspH0ZN8KtOuP9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zFMHwg0b/oGW/8A37Wu+XrUg6UcozhIvhRokfTT7RT/ANewr5B/bh8K2mk+JvAscFpFG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qh13LX31XxJ/wUEj3an4Hm6eXfsM/iKS0A+kPD/wc8K3Gnwy/wDCO6dzGv8AywWrVx8C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c0wn/AK91rrPCRzolnz/yxT+VbVAHmP8Awz74R6/8I9p2P+uArlfiT8CfDNt4R1SS30GwV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ele9djXL/ABI/5E3WP+vV/wD0E0Ep3PiL9jL4VeH/ABpoGsy6ppVtqMlveGEGdegxX1Cv7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4pbTf++a8O/4J3P52i+L09NT/AKV9or1qyjysfs5eCxB/yK2m/wDfumn9nrwWISP+EW07/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Qze1AH50fGf4XaHZ/tP+DtCtdNgtNP1KFA8MS4DfM3/xNfSdv+yL4FaIbfDtt+LGvJf2h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DKdUDM0UO3P/AF2YH+dfa9gD9noA8F/4ZE8D9/Dlp+ZqSD9kTwHznw5B+BNe+U/pQSmf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8D+GPhbr2qWWhQWt7bWkjwuGO7cprkPgb+yb4Y8d/DbSdavYbgXV1CJXaOdlyT7V9L/tIQ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/7B8v8jXPfseT+f8AArw6D/DEV/I0DTPNLn9hrws2cC8/8CWqKL9hbwtz/wAfv/gQa+uRC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6D+GpGpnyJ/ww/wCFoP8An9/8CD/hXhPg74TaSP2l5vCkNr9q0qNJHe3uHZmfjO3NfpdOM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hB/sv7eN7APu/vV/8cqWVe57TF+x/4FuWLroThP8Aru9S/wDDHPgHH/IFk/7/ALV9CW3+p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zr/wx14BB/5Asv8A4ENXlv7U37Pfg3wR8GNR1jSdNmttRtZ7fY7zswAMqgjHvX2zXz5+3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Xv8Aftv/AEctBVjzTwn+xh4Y8QeE9Hvl1jWYZ7mzimkWO4+XLKDwPxqxcfsLaND/AKnXt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PwRQSfDPwu55Y6bBk/8AFegGJT1UH8KAsfF0f7DdvECP+Ep1wf9tqsJ+xLbW0ErHxVr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P9lRj0qDULdPssvHarMj4F+D3wG1b/hL/ABtp+ieO7zSv7PvVhe42bnuOM5avQ7/9nn4iM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jD/rliuh+BnPxX+KsJwcalbHgg/8ALLFfS1tp0QGKsD47X9nb4mA/8lSvP++KsJ8Bfil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z+KV9gNpMD/wqfqKYdFgwfkX8hWfKzRSR+fXxj+HPjvRtb8DW2t+Om1RbvVkhgk8r5raTe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+FeqX/wk+IKZ+z/Eu9kP+3ABW3+0/b+Rqnw2/wCxmh/9CWvdf7OzfebUpWK3PlWb4Zf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SU/WGmxfDL4xv93x+x9zFX1wnh+Nzny1/M1oWuhpGvYfhT1M27Hx3cfDD4ynTruKXx75k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/hxXiv7Ovgbxvr+n62PDPjCTw/5V15c0cabldufmr9H/ABHo8a6XdjHBhft/s18lfsF2a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EpqAH/oVWhGe/wAIvjeg/wCSjyv/AMBqq/wu+N6E58fTN/wGvt1NEgx0FPGhQf7P5VQj4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nYyR+NjIf7rrgf8AoNed/Fj4c/Fiw1nwrHrviBLq4uLwx6e6kfuZf7x44/z6V+k8WmW8Q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+12v2PWPho/8Azz1+AZ+pWgaPIf8AhVn7SKcR+MkdfUXOP/ZajHw2/aRjPPixG/7eh/8AE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9lXEYqY2VuesC/lQUpI+FV8A/tID/mZ48ev2of8AxNXbjwd+0XcaVcRS69ZXEIiKMrSq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9stpVpJnMAB9qhuNHhgtzjpQUmmfnR8BR8Zr/AMMahaeBLqOHSrO6ZH8x1X9535r0IWP7T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h/wC/0dd9+wZb58KeL4f+eeuy/wAq+pf7Oiqwsj438C/sCeFNA/e+IdQuNbl/55xp5Mde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Q8FRKmkeHbG2K/wDLQRKX/wC+m5rrKcehrj5py0YaEfzyjBwqD+Fa/OD9pJ/sX7TFyuMb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kEPfNfnB+1epH7Skxx3tv5itIqwj9GpRhVHooqvip0x5EPp5S/wDoNMwaoQkXBNWKhQYN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8e/8Akjvi7/sGy/8AoLV85f8ABNWX/iUeOIc/dltm/SQV9KfGkb/hZ4pjxndps4/8htXzF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x59bU/rJWqKPs6jsaWkzwaAEXvUU3+rNSr3qKXmM1kB8ZfD84/bq1EeomP8A5BNfaU9fE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+33dDOA/mJ/5BNfb09WBBSrSUqjJqgJB0r5NuP9C/bhtT0860H/oDD+lfWQ6V8ma8cftu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+gtQWfWEneiLvQ9EXepIJuxqG+GbKYesZqbsaju/+PST/AK5n+VNFI+VP+Cf5223xJgH3V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1fUXiq+GneF9Yu848i0lkz9EJr5c/YKfGq/FGD/nlqMY/8ekr6G+LF39h+GfiiX/pxlX8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M/MHxC+6+uX67nZv1NYU8u6JV/2xW7qCedMwrHltsSAehr2IbHG2XbEYBFTOgGar24Kk1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iIwU1TvsMDRNMVzzVKa4znmi4EDiq7t1pTNzilChhXMWis0pGaYZuKtmAVGYUoNUU2m61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mCOmFIx6UElRZHPapVJ71JuQdBSbuOKAHR8k81ON56VFCqgHnmrMcgUEUEDkjkelNu3rzT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Oc0AQtEwzTCmM5NWS4xVdypzzQNMhYgVEz9gKkKL60gjFBRB5bMeKUQsOtTM3l1H5xfN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k9zTgDTwhI5NAXISMU5CADzQ69aRIiaBAzikWLfnmntEB3pm4KOKAHqixg55prOe1M3HP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0E2GbietIQBzUjsEBA5qv5byNzwKAsO87AwBTfI87tg1Yhijj6nNSmUAYUYouFiCLTmXn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mnLI570uMj1p3ArrKQSFXipUUnk0qR+2KsRlV9zUuSQhsMfXNfdX/BPX4fG30/XvGkjL+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RjDOf5fnXw+keegr9Cv2A7vzPhPrVv/AM8tULfnDH/8TWM5FI+mK8T/AGu+fgX4r/68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zXi37XAz8CvFf/Xk3/oVcfMaoxP2Hn3/ALP+h98PN/6FXu9eCfsMH/iwOjj0mnH/AI9X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3PWsnWhm2b6GtaTvWZq4/wBHb6f40mJM+XP2I/lvfHgPbVmr61XrXyV+xf8ALqfxBA7as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zUlvUlHSvzj/b0Gfjz9NNt/8A2ev0Zr86v2+h5PxziP8Af0uH/wBCeuzC/Gc89j5tH35K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Hcik6V7Rwj6dH1NNr3f4H/sta98SrC11i+dNK0Z+VuG5aXnsKAPErezm1GZYbeKSaUnASN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w0/ZQ8Z+PRHNPbHS7I4PmXI2kj2FfZvw1+DXg74ZQrJBocFxegDN1P8AMxPsDXp1nrUd2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BiOPyoMo1IRlZnh/wt/Yr8H+GY45NTR9YvV2kvN90H/dr6O8O+BtD8NxqljYw20CjASJF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JjDLH9r2fJ/d3Vi+HtXu/t80U1/JNFv2eXIn3e4+6oUd6m5qmnsdbcW2D/ov7qqQ08wz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OLxh3qnc3jFjmXFZj2K2oXHk5rxrVxJPcTR/7deq3svmscnNcFr9j5F2JQPldf1Fepl8l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p0ed/ZZyPiC2gt9RsrpceVOnLjjmrGj6/Y2t+qvNGrjgKTgmr2taXHq3hu7UIJfs7/IF+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G1zUtR26bcb2PSJ+GFfMZxk9apWlOifZZFxJhadCNGvLU9u8SfEcSRF0cmLoNp615P4t8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7ID/Oubv77xNpkRXV7NnZeN0Z3DH+7Xmmvand396jSKY1Q5EZ/ir5B5bXpP8AeI+8hmeGq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Ctq+uaqdQuwfKB/dg966zxJ4ni06yaNWC4GOP5V5MPGj29v5VsxUDoKoSa3Nfgm4cnnv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mm1oW7/xWs128jITg+tWUu3vIgzcA9qzFtrDV9H1H/lldxpHND5f3n+9uH6UunzyfZ4x/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pM8yFZVqjijJuPD5e7lvowxVGxNtH3c9DXa+B9HuLvUoWLbYopFAOPvZrsfg14fj1/Ur6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iLLZHUrXr3hH4E2NhraSteytpzMHVccKw7V6eGw/tLTOLE4yGE5oVD2DS9JU2UYKj/VA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+Uc4q/bYhhjHtirRwyZr6yDajY/M5WbbOduNHBiNZUsf2CG6gx+7dPOj/AN7uK7F0ypxz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t5AB+9iOU+bqO9bwZzySUWc7ApsJxLj9z9xx/n7tdN5/GMVz1vPLfA/8ALKJxsd/4nX0rS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0cNGHLqSzSnJqIav5AxSfaPaqw8m/uJYv+Wkarv8A4ayTNUx0t8btiQcg03JqXbFaLgcmo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RuZt2IJ7ZWzJK/HpTbAKkpdfu1WvVaW4A3fJ6VcsbWQnCD5aLGJ5t+yx4e/4Q7x98WtEP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a/wCxIrsv/juK+hT0NcP4N8L/ANi+PfEWpFAp1OxsyWHUyQ+Yrf8AjpFdwehr5fFq1Zn2m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xgmrsT4z9KqL1NTIcVwnonx14h/cftz6Rn/lpYj+T19kqxKivjLxZPj9t7w5L/04j/2pX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KgolBxRSUUAfO37XR/wCJT4dH/Uatv/QjXvujtm1jrwP9rxceH9Jm7R6xaf8Aoyvc/C/O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VIDb9aFOKKKYHlX7R43/C7xMP+nGT+VcB+ww274L6ZjtLKP8Ax+vQv2hRu+GHiX/rxl/lX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z4J2PtczD/wAiUAfTyDFSoetM9aAcUAVNd/5B059q+UfhDF5P7XvxFH96wt2/Ra+tLyMXF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fKfwtTZ+2P4/j/vabbn/0CpZSPrRPumpE+8ajT7pqRD8xqxj6+JP+ChgwPBrDp/aJ/kK+2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YB9g8It/wBRI8/gKlgfXHgObf4csz1/cR/+g10dcp8OSD4U08/9MI//AEGurqQHVzvj2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62z/APoJro6wfGf/ACLep/8AXu/8jQJKx8e/8E65DDceOrQ/wXytj/voV9tV8Of8E95v+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/y9R/+hNX3HVjFyaQ80UUGaPiz9pfj9qn4Tyf9c//AEor7StU2wCvjT9q+Dyf2kPg/L0zP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FfZsH+pH0oLQUlL60lBJ51+0WM/Bfxf8A9g+X+Rrjv2LJvO+BWhY/hVl/Wu7+PKeZ8IPFy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Tj/gLV53+w8f+LE6N9X/AJ0FI+gqM0UUEkU//HvLXwlYD7N+30pPHnB2/wDINfds/wDx7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8n7WP+6f/AESag0R932/+pp9Mt/8AU0+qSMQr5/8A23kDfAXxF/s+Q3/kZf8AGvoCvBv2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i7uBbxt+Uq0jRHZ/s+y+d8JfCj9c6bB/6Ca9JrzH9nP8A5I94R/7BsH8jXp1QWHSqupnF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T/48ZfpVGZ8wfAfj44/E/wD6/bb/ANBr6qg6GvlP4JnZ8fPigvTdLayY/DFfVkHQ1Yi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81/tWfK3w8/7Gq1/9Cr3NVPm14d+2Cvlab4HmH8HiezP0+Zq97VQZOKzW50LY0YBiMVOD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TPy1sjEpeICG0a89TE1fHP7BDYvfHcfcaiP8A0Jq+wtYbdpdyP9hq+OP2DX2+JviFH2F+P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alFFFMB1fM/7aQ/deBpf7uu23Pp8wr6YzxXzF+20caR4O/7Dlt/6EKlgfRukc6bBn0q9W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wfStDIpEiL1qDUD/ozCpqrXPzAjtQVE+X/wBhA7LX4hxj7i662B+Br6sr5Y/YoTybr4mJ/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0KvqbNWVI5qiijsaxSsZ3Gjivzr/AGwsW37QDyActDA361+iR6mvzx/bTX7P8breU/8AP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VZoj9BYMm1i/3B/KpcVR0Kb7TomnS/wDPS2jf/wAdFXqBN2ADFPplPpog4/4u8/DbxL/2D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fLf/AATWBU+PAf8Annan/wAekr6v+JMfmeBtdXrmym/9ANfJf/BOOXGu+N4R3toTj/gb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4qMHOakl71EvegAU9aTGYmpRwDSA/umFSB8TDytO/b3tH6edJs2erGJua+3Z6+HvEf/J+m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/AEW1fcM9AFZuKlhGaifvUsFUA+vkrxink/to+GWzgyW0Y/8ARgr61r5F+Jc32f8AbK8FP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9BZ9a0KcUlFBkShsU2c7oHX1Uim7qDyp+lZFo+Sf2HF+zfE74tW/b7Urf+RZK+gPjvOYPh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D8CwrwD9jXEHxu+KsXcSN/6UNXsP7Uesf2X8JNShzg3jxwD8939K2p7kz2Pz0vf3czms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9aF5N5xcisNcidj6V6a2OE1llVTT2mXZWV5p3VKXOypuIZdSDms8yAk1Zm+ZTWeylWNK4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IvzSsNwqC0I05wagMrknFTrHwaRYxk8UGq2IP3h7mkCnuat+TTTCaCSFVqRRShNtPVlW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jtTIpVPap1ZWB4oIE3KBwKZIxxUq4YEUjBs9KAKzA4qIws3erMuQKgUOTQAgtyOc0ojA7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oJDgmgaY+O2V85NSfYol6Gqvmls4NKjsM5JoC5Y8lAOtRPF/dNOWMv3qZAsY5oBMpmAj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27ODVR8jPNBoJLk5xUKLyeafnOackRb2oAUEKPU1LHG0g9BQEWIZPNAmZ8heBQArqkQO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9hU0gP1qFYmJ56VNxXFQAe9TKhI4ojUDgLk1PHaSydOBUc1hEYQDqaniiL8AVat9N/v1p2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OYFGHTc9s0s9gq84xW7FbgDpUN7Fx0rC+oGZbw8V90/8ABP25z4T8VWn9y7gf/vqMj/2Wv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V9RfsIeKm0vx/q2h7MrqdmH3ehi5/9mqnqNH3HnHGa8c/awGfgb4s/wCvF69gwa8n/amh8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+LF6ysao4z9g6Uv8AAixU/wANzMP/AB7/AOtX0L6188fsG4/4UPbY/wCfqX/0I19D5rM1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/0c1ovyDVDUh/o5qmSj5d/Y7GPEXxHH/UZb+tfV8TcmvlX9j9MeI/iR7ay39a+pkJBNSNs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Chdn5fxa0e5x/rdMVc/7sjf41+geTXwz/wAFG7PZ4n8H3X/PW0mjz/uyZ/8AZq7ML8Zj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7io5PvmpJf9cp9qjk/wBYa9o4xR0r9A/2J/Gq+JfhU+kl991pEzQ4PZG+Zf61+fg6V9Bfs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+K40qaTbZ61H5OCePNHK/ien40CP0g0fR7Wdcyy+bL/zz/u1o/2PCvSse3/f5xL5RrSt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FSpnNOmpD9v2fp0rCHm6hczedf8Akyxoz/Z48dm4b5evy10QR5+VXNYviDwf/a6582S0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RNM5k50i9JcecCYxgVRkjlmJCda0IoWjO3HFXYoYEGeN1Yz8jqp1Ocw4dFmlOXaq3ifw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+ebbq7G2UGpLmBLq0lgcAo6lTVYaoqVVORGLoe3oSh1PHPCtkZZ7m1cfLKGX68VysGiT2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Jefbn/CvXNG0hNMeaaQDcAVj/AD61mTWkZv7q8CjzHA//AF19DiMwhzy5Op8Jh8jrVIQ9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94SjvNbOxdgdVJbHWqPjL4VaXr9tDE1usbx4/eKOTXpsdk05DYBPritK10HemSvzerV85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cHh/qc5ThLVnyf4p+AH9maRcXtpPNLLEnAI/hrx638PzTzvF6V+jX/CNxkZZUNeM+KP2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0WaO0mkdXSOf/V7T96vEq4Z390+uwmYqF41Tz+48DS6f8N/D93ajyod8aXUiIN3llsdf9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6Xwvq/8Ay0/s+T7kkg/MGvqPS/hBF/Z1paa1qM+qW1uqqlkjGK2AHQFQctj61L4o1jw/b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9of8ATCOHcvf/AID/APqrV4Xnp8kjkjmCo4h1I7Hlnwas49P1y0aPaFVG3BOijA5r6E8i1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/dauc8HaFpt7pS3mn2cdmZPvrheD/AMBrYn0+a3B7/SuvCUPYR5Tz8zx0cXP2ki5Z6qhb7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nHyn8auLdm3b53TB4UEda5WVZpvklDOuflGPu1FdWdxdR7HeTZ0U91r2I07o+Wdex0l/4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LXM6j9qv8+XN9k+ff8mTUP763BBi+0/N98v81RSal5YOYJVP0zW0aaW5xzqzkxsf2+1X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DVNaalBcQyMGKNH/rEk+8v0rNu/EMsMRMcYiUf8tJTjH4VgHU9TuxKtnDgufnupB1/wB0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sTpNf1CK204yC7+yjeE38d/8Aeqn4O1DT5wdQhmeWW4dUm8ybzOnSufl8J3F55jXl79pz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1DUPD3gi3M11ren6f/H5fnBfm/4DWaqWNORs9rNvFisy/mFvnivnDV/21vD3hsNb2jnV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f+BHrXkPjr9tXxP4lW5isLZNMWXgFWyQtaqtY2WEqTPrXxd8X/C/w+tZLrXb9A6jItoWB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/GP7eGp3k0tt4X06KwiTiO4lG5z7818razr2o+Ibp7rUbqS5lY5y7ZqnYcedIe1ZyqSke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WfoJ+w78W/EPxRl8Uya9fPdGz8nyt+P4927+VfU0vBr4n/4JvD5vGh/69/8A2avtqVck1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PapxSikiFe9SqKjUYzUi965TY+MviLdeX+2N4Rl6brPb/AOPSf419nWx8y3jb1UGvjH4uW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Csf8ALSD/ANnevtCx/wCPOH/cFQUSUUUUAfPH7X6n/hCbU/8AUUtP/Rle2+DB/wASiP8A3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KAeCLX/sKWn/o2vZfCHGkRj/ZFUgN2gUUDrTA82+PcW/4Z+Ix/wBOUo/8dNeUfsCz5+DkS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+PV7J8cog3w38Q/8AXpJ/6Aa8U/YBO74VTp/dv5R+tAH1ajk1IDmoU4zUqmgAf7hr5Z+Hi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Mf97RoG/lX1M/3DXy/wCEP9H/AG4PEX/TTw/Ef5VDGj6kpVODSUUEEo6V8W/8FDP+Rb8O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/AMdavtCvjD/goYP+KX0Ud/t//stUzRH0/wDCG5+0+CNJkzndbRH/AMdruK87+CZ/4oDRf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EV6DUjJqxfFab9A1BfWB/5GtesnxS23Qr4/8ATFhQB8Wf8E/uPHHxAi9Jo3/8eYV9zV8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kpXxG+sf/AKMavuqrAKKMijIoIPkH9r0f8X3+EHp9pbd9POSvr+D/AFI+lfG37Z939j+N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f/wBGpX2NAx8pfpQWP9aSiigyOK+NKeZ8KPFS+thKP/HTXmf7DDb/AIEaZ/syyL/49Xp/x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h62U3/oJryz9hBs/Am09rqYf+PUFo+iKKKKCepBeNstJDXwh4ngNv+3XonbzUQfXMTCvv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Cvh7x/beR+294Tm/6ZRf+gtWZrHY+47X5oARUmDVTRJRJYx+uKv8AFWjEirw39sT/AJIT4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9GLXuteJ/tbw+d8EvFy4yDZ/+zChmiNL9mGbzvgt4SOc/6BH/AFr1qvHv2Vv+SJ+Eh6W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6VmEhaqan/wAeMv0q3VTU/wDjyl+lUSfL3wa4/aO+KEP+1at+FfVkHQ18p/CDj9qH4of9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asB/rSUvrSUEo+bv2zW8nw54Ul/55+JbP/2evf7bmTHevnX9te4/4pLQR6a9av8Alvr3z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ZPas1ubLY3hwMUoNJRVoxKWpjdp9wP9lq+OP2HYPs/jX4kRel//AO1Gr7LvhmzmH+ya+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+LkfE2L0v2/8ARjVoUfaVFFFADcmvmH9utvK8H+HZ/wDnjrFu3619O18xft3D/igdJ/7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9FeH5/O0e2P+xWiCcVl+GxjRrP8A65rWtSJGVDN1qzVefjJ7UFRPmz9kGPytc+Kyf3fE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E4r5r/ZMXb40+MSd18Rt/wChTV9J1ZTehz9FFFIzG1+e/wC28B/wuOy/68Y//Qmr9CK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8v4r6S396wH/o2SkzRH3T4VX/AIpnR/8Aryh/9AFaNYvgOYN4F8PnqWsLc/8AkJa2sikJ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oyaaEZPjSLzvCerp/etZR/441fHX/BObjxZ41/684/8A0dX2T4qP/FNan/17yf8AoJr4u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8eeNofSzX/wBHVogPuVjmos0Fqj3UAOzRnjFIOaKAPiLxV/o/7efh7zOMzW//AKA1fck9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Pv8Mf9fNn/I190z1IFU9DT4zjNNoXrVAWK+OPjjP9j/a7+HbDqwRf/Ijf419iDkV8aftEf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1L2/d/wDo00Fn2PupufekOaSpMiRWpwPBqJe9PH3TQCPkL9lKQ2v7TvxWtum8znH+7cn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G8T/AIV5Z2GcTXNwXT/gKnP/AKEK86/Zsk8v9r74mR/3hdf+jhW5+2pqX/Ew0S0B4SBnI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457Hxw8TwZXfu/CsteJJc1vzoBMxNc08nmXcqr0zXfscJZRBnipnIRDmljRCOG5pkiPjg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GfkqnK24nAq66MAciq/lhiecVmwKe7n7lBNWTAB/FUbKo75pFlffjvijef71OZVFR71HYU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MLtnrTgc5ximnOe1BA8FiOtPjGetMCsR1p0cbc80AXIIEHarBjXGBxVFJHXvTmnkweRQB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o3Kpn94KqF5Gpoh3nk0APluQ3A5pYZwM5FIIFSmlVPTigAZ5JicdKZ9mOfmNOaURjioWm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aRjhsmlUg1VBQfekpDMDwmWoLNAXUcXbcaa1wsoOEAqpDYyz8n5RVpLSKAfPJk0AVirDO2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4FWg6D7vNI0pwe1FwI/s0UAPOTUDzdQtNmJYnBpI4z3ouA3OeW5qaFSw46UnlD8ant4WY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EOe1WYNOD8mrVtb46ir8NsD7Vk5gVYbCOP8AhzVhLcDoMVcSAjoM04RgdeDWbkBDHb57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elWowFHrUXAYRzVa7GVNWW6mq90PlqgIbdODXs/7Iepf2d8b9AJPFwZoD+MTf4V49GuI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7qZ0T4g+Gb/ADt8jUoWJ9BuH/srVQ0fqPivLP2msf8ACj/GOf8AoHS/yr1SvL/2jYPtP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3tPl/kaTNUebfsENn4Gxj0upB+tfROTXzr+wWMfA8D/p8k/mK+iqxNURscg1R1D/j3arzf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dqbJR83fsjj/AIqr4mD01n/2Wvp7FfMP7KP7jxX8Tf8AsM/+y19PA5qRj6+RP+Ciul+Z4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K6kgJ/3lz/SvrsV85ft6aX9t+Bv2nGTZ38UmfQHcP6104eVpmc9j87JPvqfamS/6ypHG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Ne6cIg6VpaBqk+h6paajauY7m0lWaNgcEFTms9elSDigD9avh94sh8ZeENH12Ajy9QtVl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/99V02nm6uZ/7or5X/YV8ef2v4H1Pw1PJuuNKuPPhBPPkyensrZ/76r610fVLqOXlUMWK5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YTtGnzipru8Bi4qATrcRnaMVC67V55rFVLD9ldFQSl5GB7U2bEcTSk4AqwIgHJ9ahuYPO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9pc5lQ9m7olXWPI083fEsXyunzffXpxSHWSZZIx5eyscaf5Gk/wBnA/u0TZv/AIvakXTzj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/wCKs2uY1UlDcdd3LTuyJxUllpDSYJBB96NLsBHqH2cvuZvm+brXSm+jt0eOKLMnTLdK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+2VbXSVUZIq0toF+7Vi1mBjJfioJrtVJ2HAqUVINoHbNZOpRCO6t7gfdB2E+garL3ZOeay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RZ5NWmQc3fZF8Jb/AFDo+/y3+XoewrC8QaPa3GvzebqEflbI3SOP+6f5d6d4g1rT41ju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3/aP4mboRXKWd4uq22+wQyhHaHzT/AHeoqtzKSPV/A9xa26zQw7PJ+X/e3V0hniuM9K8U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/AFv2c/P++8tNu/3qXUPHGp25YxyIq+gFbxZyVE5Hq9xboHJArC1DWIbbIzXjGtfFq50+0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EOTvOK8c8VftT6Rp5cLqIun/ALtum9v++q09so6HKsNOT0R9Nax42srDJyZG9Af61y154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mtpI1H8TuEH5mvjfXf2q9QdnGjWHlk9Jbw72H/Afu15v4i+Lvi/xSW/tDWbjyj/yyiOxf+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Q6YZelrJn254h+MPg/QVkbXvEcU0g621gfOf6FhwK8m8Z/ttrCJIPDWlu/UC4vH/AF2j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msHUlLdnbHDwhsj0nxT+0L448XRulzq8tvC3/LKA7B+n+NcBcXtzfyGS5uJJ3PUuxNRB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1N1FIdCuWX0zU16uJs/7NSwp8ymjUV+YH2rZL3TUiib5DS2vFjN71AjYyKsQjFo49alPQD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Hy5vFGf4xGP1P+Ffb79DXw7/wT2l23niOMf3I2/8AHmFfcLng14VZvnZ10diMVIveoxT1I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HPxsf7P8AtdfD2Q94f/Zmr7FsT/ocP+4K+Nv2gR/xlP8ADg99i/8Aoxq+yLD/AI84f9wU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5+/bHfb8PWk/55X1s/8A5Er2Twc+/RbVv70aH/x2vF/2ygR8LtQPpcWx/wDIgr2HwI2d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+g1SA6VetSL0qNetSKeKYHD/ABqXf8O9eH/TpL/6A1eD/wDBPuT/AIt1fr/d1CWvf/i4u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6c5f/AEBq+ef+Cfr48BauP7uoy0AfXA4pytTaKAJT9w18w6Kdn7b2pnpnw2v81r6czxXzB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3DjzfDIP15H+FQxo+plOVFFMgOYlPtT6CB9fG/wDwUJXyvC2m3GMiO+H8jX2RXx9/wUOXP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EF/8AQTVM0R718BLj7T8OtDfOc2UJ/wDHa9KHBryz9nA/8Wt0H1+ww/yr1OpGPVuazteG7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q6DzVLV+bKceqmgi58S/sKn7P8W/iUO+P/azV90V8J/sZf6P8c/iVD/tH/wBHNX3XmrK6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Qtz47/blhEfxH+FFz6agY8/WRDX2NB/ql+lfIv7dkH/FQ/CuX/qKsP1SvrmD/Ur9BQWth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Z4oMepzPxITf4D11ev8Aokv/AKDXj37Bzf8AFkIl9L2f/wBCNez/ABBGfBOsj1tZP/QTX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8WhmX/qIzUGsT6c9aSlpKBDLptlpIfavjT4l2/wDxmX4OPrEn/oL19kX5/wBCcV8f/EwfZ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exii/9Bes2aI+utDTZbAe1aGTzVDRz+5NXvWrRLCvHf2q2H/Ck/Fvr/Z8lexV41+1FCZ/g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8lDBDP2S33fBXwvz/AMuv/szV7XXiP7JH/JFfCf8A16H/ANDavbqzCQVW1AZtJB7VZHQ1B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qyT5X+GDfZ/2q/iLH/wA9LW3evq6E/Ka+TPAjbP2ufGyj+LToTX1jHwpqgH0Ug5paDPqfK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Rpr9v7Sh/wDZq+gPAo3aeknqq/8AoNeE/t1Rif4e6f7alD/7NXuvgNsaaieir/6DUGiO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7z/j0m/3TXxp+x1F9n+MvxUj/u3r/wDo5q+yrw/6JN/umvjP9kw4+PnxWH/T1J/6OarA+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vmf9unn4Z2sv/PLUIH/9Dr6YzXzP+3dx8Jh/1+Qf+z1LA9/8Iv5vh6xf1gjP/jorZrn/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0v/r2i/8AQVrcyc0iSSq91/qWqWorr/UNQVE+ef2YV8v4n/Gxew18f+hT19F188/s9/u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gk/PzP8a+hqsckc8Gz7U4AY61F54boKYQzZwaCB56mvgP8AbuyPifoh/wCnBv8A0Y9fe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9v5Ps/jnw5Ljl7ORc/8AbRv/AIqpZoj7G+F7+b8OvCrn+LSrY/8AkNa6bJrkfg9OLj4T+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v/6BXWnvSGLuo3VFmgNTRkVtbXzdGvlPOY2H/jrV8Sf8E9Rt+KvjX0+wN/6PWvt3Ul3a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+wJx8XvGMf8A05y/+lC1oij7mNR1I1R0AFFFFZgfDPxeYW37b3hKTON1zZHP44r7vnr4M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Z3hLnn7RY/wDoyvvOc1QFaiiiqAdXxl+03P5H7S3w7m/2ov8A0aa+za+Lv2tF+zfHb4eS9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hQWfZ9MpN3GaTNSZEi0+olanA8GgEfH/wLP2L9trx1D/z1jm/nG1UP2u9S+3/ABEmg3ZW2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FVn4ZyfYv27vEyHjzY5B+cKmrH7Yfg2/tdXGuw28klrPEqPKo4Rl5/ka2oy5Z6hJaHydK0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FZVofInKlNxY1oWoLzTj+6KybOZp9RQZ4DV6OjOI66W0tAvyjFZVxaMCShzV66BTIJqqJ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kuUByCRVYEgncDWu13IM5UEVBJNGwO5BWbAzXlTGM1B5seetXjDC5PyUx7GLB4xSLKnmx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6VZexQn72KRdLRv46AIU8vBpMpmraaTGM/vTR/ZUef9YaCCFWXFPjYc1ZTTIcf62pY9Oh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20D7lNFwi9Uq89pbr/ETTUt7UnkE0AUnu0wfkqu055KrWz9ktf7hNIsdsmf3RNAGE1xK3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8qHf6VvNcQxg7IBn/aqtJqRGQAE/3RQBSj0m7lH3So/2+KlXTY4AfPnQH25oa8Vs/Oc+7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2ru+goLQ0LZRt8gMhqzDOvRLfaPWmxaSy8n5asLD5Q5fdQA1mkYcHFQG2LklqtFkIqMxu3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5YgearySNIeOBUzREZzTBGWPFZ3AZEgXr1qUAt90VLDa55NXobZQOBSb0AqQ22eSKvW8Q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8VsSeK5G2UTW8QxVpUUdabBEVFTrGP46kBEYkYXmnCIt1FSxqB9ypMHvQBHHF71JgAUu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QAh6E1FOu6M1L/BSMuYzVgMiGYIx6tWxo0/2G50SWPqJlf/x6saAZ3S9o12L/ALxrTuE+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AIqgWh+rNu/mW9u395Qf0rzv4+H/i2Hikf9Q24/8AQWrsvCV19u8JaHc5z5lnA2fqgrlvj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4eeI4+u7T5x/461JmiPIv2DJs/BbH/T9N/Svo496+af2ByP8AhT8o9L6T+a19LN3rE1RGe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6qcW7Vok4B/z61maucW5pslHz1+zRx42+KX/YZ/8AZa+lYTlTXzV+zTx43+KY7/2x/wCy1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MkFeQftdaV/a3wC8UxhdxiiWYf8AAWzXr4Ga4/40aZ/bHwr8U2mN3m2EuB9FJ/pW1LSVy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HzRIaWUcA02IEW6g9VODUknKV7aldXOAiXoaeOlMAxT/4atMD139lfxzJ4J+MejEt/oeos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f7rH6MFNfpnpxV9ymVUYY2qe9fjtpt3LYXkVzCxSWJ1dWHYqc/0r9Ufhn4uXxj4P0LW0Y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/wAXRv1rOotAPVLWXaoGe3arOQRVG1lieMEdatK2ehriaNUyQY7VDcXMVtzKcVnXdhcf2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EQxyfSoNX0gasMSy/wVnewbmpb+VfKZYzkfrV+3A5z7Vz2mtFotqQ8uPupn/ZAqlqXj6z0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K/xVtCRjONzqL+3kFxayxbMxv8+f7v1qC6WK5uIbh5Gj8l87FPDV5rbfGzTdTvTaweax7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GQn+lauXMZqPKdnf+IRECEwq/qaoXGvbLQzuhVR71534n8UWF/YTWst3HF5qbEw/3WrKu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ZzA3a7FR3Rdu7FMF5np1rq7X65DJjZ5ySRv8AKq+jVQu9XCZ2HzW9e1eIeKPjDpWlWrpN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cvhq8j8R/taaDpRddOuLvVJhxti+SP8zUWsKbf2UfSGof2fPD5OoeXNFG+9E/u1Hf+OdE0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+nxR/8/b+Wrf+zV8J+KP2ovF2sh4tP8jSYW7xLuf8zXlOra1qWvTtPqV/PeynnMrk/pVJ2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r/EH9sDwtp6S21hcS6nMONlmu1P8Avs14V4m/aq8S6sXXSreDSkPAcfvJPzbivEEXmraL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BIua34m1nxHO02qajcXrtz+8kJA/DpWZt9qsFM03ZTSLaIfLqQLgU7bTgPxrRIBgTinRJk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hXDU7ADJxTolxUrpxSIuBzWiQEkBpb/kKfakiHDUXHzRrWlvdApEYNWT8luB61CV5qe5GI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+wf8Agnw+Nd19OxtI2/8AH2r7mJJr4P8A2ALjy/Fetx/3rCL9JD/jX3gvzDIrxK3xs9Km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70qrmlUAZrMs+KP2gvNt/wBp74eS/wC3/wC1DX2lpjb9PgP+wK+Nf2lOP2ivhnL/ALbf+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RzpkVBBpUUUUAfPv7Zq5+FOqEdpID+Ugr1b4dNv0OxOf+XWE/+O15Z+2Ku74Sa2fQxH/x8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v8NacfWxhP/jtUgOvpQcUlHY0wOY+JsRm8G6un961kH/jrV80f8E9Tt8H+JlP/QUf/wBB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5ug3qf3oGH/jpr5f/AGBx5OheLIx0XV2H6UAfYVFIOlLQA25fy7aVh1CnFfMl7+5/bM0f1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vpm8/wCPWX6f1r5d1ibyf20vC2ej6BIv/oyoY0fVdocwL9KlqCxObdfpU9BA/NfI/wDw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pCPuX0Z/Q19Z5NfKf7fY3fCic9dl5F/M1TNEepfsy3P2j4a+HDn/mHxj8q9hzXiv7K/8A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wWvZsmpGOqnqZ/cketXBVLU/wDVUEHxZ+ybB9m/aH+Kg/55seP+2zV9uRPuiU+oFfFX7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8V/TJ/wDRxr7Stv8Aj3T6VZZJRRRQQfKn7dR/0v4XD/qOf+yivq2Bswp6Yr5R/bwTavw4u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+Ag/0r6osWzZIfYUFk2aA1NooIMbx383g/Vx/06yf+gmvAP2Cfl+Ft4v93UZq998anPhXV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oJrwH9hFgvw51NR21CWgaPp+jpSL0paCepXvT+4avkX4vDH7Yfw5PqsQ/Rq+ub3/UNXyV8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hf7iMfq1Zs1ifWOkNww960D1NZuljbI47ZrSPWrRLHV5T+0MN3wl8bRnvpM3/AKDXq1eX/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XeM/+wTP/AOgGhgjD/ZIP/FlPCZ/6dD/6G1e3Zrw79khv+LHeE/X7O4/8iNXtuTWaHJXJ1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8n0qUfdqtef6iT6VuiD5R8FN5H7Yfi6T/qGR/wA6+uE+4fwr5C8Kf8ngeLv+wVH/ADFfW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/7INSBNRRRQSfMv7cJ/4tgz/88r63b/x417b4JbbbKO+1T/47Xif7cA/4tRd/9fdv/wChG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0s5enmQRn/x2oKOyoo6UVYEN4f8ARZv9018bfswJ5H7S3xRh6fvZDj/tqa+yLz/j0m/3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ME/at+JKf3zN+ki1YH2ghyoNLTIDmIfSn0AJk184ft2xb/g67f3buE/8Aj1fRtfPP7cv/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QH/x6pYHr3wxl87wRojZzmzh5/4CK6vNcX8Ij/xb3w//ANeMH/oNdhmkSSVFc/6h6fUV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AfA0iH46fGeLv9st3/Rq+hq+dvgyT/w0d8Yv+uln/wCi6+iQc1ZTOc2il6Um4etGRigzD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ojx4m8J/wDXvN/6GtfdXNfEH/BRS1xqPg+fHVJ0/UGpZoj6e+Bkm74N+CP+wVB/6DXc8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wa8Ef9gqL+Rr0AqBmkiLkfl5oEeKN9G+tUIr6h/x5Tf7p/pXw/8AsG/uPjl41i/6c5v/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+5tJf9018NfsRH7P+0N4wUnn7NdD/AMjrQUfdB6VH61IelRnvQAuaN1MzRmpA+C/2ix5H7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+bYlD/20r7+mPNfA/wC0p/o/7W3gqb/ptZv+Uwr73m60AR0UUVQDq+LP20z9n+L/AIA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Va+06+Kf28o8+OfAsg4w7Ln/topoLPs6I5gU/7K/yoqtpZ/4ltp/1xT/0GrNSZCr1p4+6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AR8b6B/oX7ft+vQSxn/0QtfYd3aQX0DwXMMdxC4w0cqhlYe4NfFmqWSXf7eoil3bX8pvl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19k3GoxW3MhpXsXa6PCP2k/hj4Sj8IPNb6Ha2upXUwiSe2RUKr1b9BXxxN8P7bSrp2h39c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v2gvGNprH9n2NlcI7QsyTAHjc2Nv6V4PcWv70nGK1VVx1OdxPKPE8G2f9302LWLtZRXp+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xiuPudEkTOBWsaje5nY5pyzHGOKV7ZiucCr01nJGx/dGq00zxqf3JroTRJnnfnkYofIW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DUrXFvtquaI7FAAvnipIrVj/ABVL50JyBUsAQnh8Uc0QsNitducnNLJCAKueXhfvLUEo6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ivHHilcYFOCKAcuKhlC8/vKLoLEUj7qWGEtTPMjU/60VYguYlH+tFIROkIA5qGZlXOKbN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cZB3UARy3RIIxVMgyk8VPJdLk4GajW7Yn5UrPnRdiW309TyRWhDEIxxxVBZpiOBikLyk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7KAQXH51VBjjJ3PmoBCT1NOWADrWftCkrkxvlHCW6MfU0xp55hhnCL/dQUxUxPirG0VN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P4mhYee9Sr6U5UJNZXAEjxVu3Wo1iOKmh4OKVwJ44cmrcUVJCAatKoArMkRFxmpkUHNM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JV5qZYlccGq4hZ+9SLG8XOc0EEq2u81ILFVHXmqzaj5fAPNVnv5ZCcE0AWnjSLOeW9a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5/SpYIpLnPf1NOleOyBCfNLVlhHbAyW1khyS++Q+vtVzWZA2plV6RACk0eH7NFcanN92Ff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hLXISdzl5CWaqKP0r+A119s+DvheXOSLULn/dYj+lWPirz4F17/rxn/8AQTWP+zhcef8AB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n/j7Vv8AxHh8/wAH6zHj71nMP/HTSZojwL9gZv8Ai010vcX8n9K+mSTzXy7+wPPj4a6g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oieTWJshjnANZWtHFsa0nbrWZrX/AB6mkSeB/s7/AC/Eb4pL/wBRVT/47X0jB9w183fs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Xp/aUf/oNfR8X3KALIIAqjrNv9u0i7g/56IyfmKsgmob9ttrLVwdmDWh+QHinS30XxPre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ljx6YY4rLzxXov7RGiHQ/jB4mhAwr3JmHvu+b+tebzdBXs0pcyOJx1HAYpaQdKVetbkAAe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Hjk6l4E1HQZpMz6dP5sIJ58tuv5GvioLleBXd/BL4iT/DPx7Z3bShLCcrBdAf3G/i/DrR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XiiGNdsqSAD/loi/LU7+L7YZ2yFv0rzq31Dzx/wAfP7vZvT+7tqT+14oOJJo65HEpHVT+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voy1Rb4gBHPnNKh/3ayotUtZEyZh+BqjqGsaNEhNzcxR+7NWfs4jN+78U2+qW0sYkY5Rh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sJP7HisJZTdfwZk/SvNPF3x48GeEpZEOqRXEif8s7c72/SvM9d/bQgiDppOkyS46STHAq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PCMVsv7uVLcj+4MAVxPjr4ieGfAyONS8W2qyj/lhGfNf8hXx/40/aR8beNfMifUjY2jcG3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15rNO9w7PIxkkY8sx3E/jVEn0j4t/aysNzx6LorXYBwJr1tob/a2rXkniX46eL/EQKjUDY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xXCgUxu9AWQ24vLu9kaS5mluHPUySE0sanbTP4qsQp8tUaII0JzT/J4NSoNtOOSpppE6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4hUFuOea0EjFaxRJTlABIpNgKE1PNGMmoRwpFapCZCRxRFkGpGTK8UsCHdzTsIeqfLUkMe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R25wWqgHYfy6BG+ylXcVP1qxGjGOgRXUYDCgjMBNEnyvinSDFq1AFSp7gj91ntVZcmlCG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BayaGfWX7C8n2b4la5bn5Xk06Iqvr89ffVh80HNfA37JGkf2d8e9bgz/x5WKn9RX3zp3+p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S5pto9On8BaWPrUUqYqZW61DLJwaxKPin9p3/AJL/APDP/rt/7UFfZOg/8gyKvir9qq5MH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e0+M/9tBX2j4fP/Esi/GrQma1FC9KKZJ4R+12vnfCXxMAPuxRt/48K734N3H2jwbo0mfv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/2qxn4Q+Lva2T/wBCrrPgcf8AihdA5/5h0X8qpAejUdaKUUAZHimPzNJuB6oR+hr5Y/Yc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9NacfpX1TrwJ06QH/AGh+hr5T/YxzEvjgdhrr/wDoNRcD7FQ5UUtRwHMS/SpKYDLsZtZfp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2f9sPwK448zSZF/8ARlfVlz/x7S/7tfJ3xCJH7Xnw8/7Bsv8A7UoY0fWdh/x7LViq9h/x7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+WP27k3fCC/JGf9Li/wDQjX1PXzH+3Cgl+DusHGdk0Lf+P1TNEdv+yo+74VeFz/05rXsqd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ff8KfC3/Xmte3kYz9akY8Gqep/wCqq4tU9S/1dBB8Z/s0rj9p74rZ/uv/AOjhX2lbf8e6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bP2rvitD0+V//Ry19nW3/Hun0qyySiilFBn1Plr9vOLPhzwPJ6a6i5+qH/Cvp6x/48YPd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+3guPB/gw9h4hhz/37kr6Usf+PC3/AN1f/QaC1sT0UUooMzD8YjPhzUh6wP8A+gmvnT9g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TVJRX0b4t+bRL1fWF/8A0E183/sJHb4Q8Sp/d1aX+lBR9Vr92nL1pq9KcvWgCC9/1Jr5M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ay+Ehx1aMf+RGr6zvf9Sa+Tfj0v8AxlT8H2/6axf+jmrNmiPrDTl+8au1S048NV2mYj682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/ABp/2Cbj/wBANek15t8bP3/w38aRf9Qm4/8ARbVTNEcp+yScfBPwoP8Api//AKMavcvWv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xZLwpj/nk/wD6MavcVFZobY41Xvv+PaT6VPUF9/x7SfStFsQfIfhaYyftk+JUQ9dLQH9K+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sAK+NvCE32b9s3W8/wDLbTgP0WvsTTRtt1FRcZbopaSmI+ev22bbzfgvqbY+5Pbv+Ulep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3t4//QBXmv7aX/JEtaPo0P8A6Mr0rwIM6Jox/wCnSE/+OCgDsqKKKsCC8/49Jv8AdNfFX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fH/AP22/wDQhX2ref8AHpN/umviX9nqXZ+2B47j/vi4/R1qYNgfbkIxGKd2pIxhBSnoa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P37cAz8E9VP/AE0g/wDQq+g68E/bRj874I63x90RN+T1LA9I+Ds3n/Djww/rplv/AOixX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v+SY+Ff+wZb/APoArufWkSPqK4/1TVLUVx/qmoKieAfDG88v9pH4r26xhGeK0k3ev7u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gORXzd8PeP2uvicP+emlWr/8AjkNfSNv3qzQ5lYWHepFjIqwQBUZatTETFfFv/BRUjyPB3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19p18Vf8FFYT9h8JS5/5eLlP/HVrNotH0L+zpcfafgj4LfOf9CCf+PMK9GzXlH7LNx5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/552+38pDXq1ZkDKKKKsCC9OLaX/dNfDP7GnH7SnjBe3k3nH/AG2WvuW+/wCPaX/dNfDH7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3xRH03i+XH/bQVRR93HpUZ71IelRnvQAyiiigD4R/aw/cftN+Dz7W3/o6vvi5I3HHrXwP+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E8Hy98W3/AKOr72n+8akBimlplOU00wH18V/t8nyPEHgib/pq/wD6EK+1MivjP/goDHtn8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Ms+ttC/5Amnf9e8f/oIq9WL4WvQ3hHSJychrSI/+Oiszxb8U/DfgqwkutX1SC1VRwrNy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Xt/badbma6nSCMfxOcCvkPx5+3FJf3c2l+BdIn1S7OQj7Gbd7qq8muY074MfGT41XH2vx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5QGMLsVYA/wCwtBUUZfxX+Kmm+Dv2sB4q01P7ehtbaMFLM5zJ5ZXBP4V1s9v8cvj/AHHm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ST/l4vHaNtv8A6F/3zWR8Dvhfp3gD9rePw9ETqENvp7TJJdoC3mbOtfc/apbNLHxdrPw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0SbW5PEF3cu15NcbNuxtuFX/drnJ5sSlCMMOtdd8atc1DVfit4hErQXenxpHBBj7yFfv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q1lu4hIn+vQcZ/jHofepZkyFlWZDj8qw7nTl3N8tagOYPOiPfa6HqrUwYnz61adjJo5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KyZNFPOVzXcXFqQDxWdNDtBBFP2jMzg7vQ48nKYrNm0dVzgV3c9vvyCKz7nTwASBS5mVY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4IqBtMYEhSa6uS2wCCM1UNttOQKOZi0ObOlyD+J/zqM2DjqzV0zw5FVntjzirux2MH7MV/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k1ryW7DPFMFuT1WndhYxvsp9KT7MRW39lH92mm1H92jmYWMb7O1H2dj61s/ZR/dFKLYD+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LNm6ip0tAg6ir8qbV9KoscnrTKsGCuaYcd6lQR9zT9sdFmFhsY4ocYFPTaOhpJPumpGQ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k1Db96ucL3qwGxw8E1KhVTigTZGM01ULmue5BOXXbxUSH5qlEBC0iRYNK4F22aryfdql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MkF61ZiXiq6jmrcI4570AAukiUr99vaoZRNcrtUEfTrV1YVGW8vav980eakQLFvLT/no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ggl6ufZIbInOJZtv3N3yr9aiF3JcArbZCnq56mtHT9AkmGZTkf3e1AGe080iYA9sfw/hW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ze/JD1CN1NbtvZ2mmIZnCl1HU9qx9Q1p9TkaOIkR92qwKPie5E8HlRfu7WP5Ej/rVSyH+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masnlwRrnNWRB5BsYe5Teaoo+8/2SZC3wZtlY9LmXb9N3/wCuvQvHX/ItakPW2l/9BNcX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AGtD4wZi8n1+Ymuu8ayb9Bvh/07y/+gms3NG0FzHzh+wgwT4f6svpqbfyr6k3e9fKH7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vDOMak38q+qVfK9azNuUGbLGszXZNtqavn7xrG8RSbbU81DY1HQ8J+A9+B8Xvidbd/t8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vpWFvk9a+aPgcI1+K/wATMAeb9ti+b/Zx0r6QtnzEDntVJ3JtZl1G+U1T1V8WLGp0b5TVL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A7aH5w/taLn4w6yf9iP8A9BFeKzcivZf2qTn4xeJPpAf/ABxa8bIJr2cK/cOGppKwqDOaR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sKbCOHruRiXICPLNVCv7wmpoW7UMnWtQPQ9O/aF8b6Xo1vpkF9H5NtF5cbyRhmx9TVY/tE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ax/8AfpK4PBIqtIgBNYuJSOyvvjZ44v8Ad5mvSxg9oyF/lXLX/ifWNUYm81a6uCezSGqB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FhityKrOmc1apNmamwEESYWpol25pyrTguKkBoWoZV61bjXOahmXrQBUX74rQjUBc1QC/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gCRBvp4XAIqKOXaamLZTNapEXJIYR1q5Go6VSgc9KuoQvetUhXIblQpNQooZDUtwNxNQo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ihetIcgZp8RyaAJFJw1Mthw1PX+Km2w5Ye9AieJcKafE2GNAGFNRBsE0zMbc8zg09+LZ6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nTn/RJCKQFO2XdKfStTwfpsmreK9Hs4vvzXkaj/vqqFhjZKT6V6d+zRoyan8YtC8xd8UDN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/ABNZVJcseY2hG7Pb/wBm+3ktP2o/GcMv30spFP8A30K+5tPfERr4i+EEv2X9sbxgnQS28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1bAkQnNfNHpRjZGglyG3D0qKQ7omqOJMbqeeIWFIo+Gv2wW8v4ofD2Qfw3J/9GCvtHwrP5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viz9s3938Q/Av/Xw3/oYr7H8Bvu0ZF77EP6VKZTR1AbFG76VEDijdVXRJ4l+1U+fhN4tX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dH8ArsT/Dvw0+fv2EYrk/2oZN/wAKPFpP/PtWj+zVcmX4ZeEuetmo/WsnLUtK6PbM0ZqP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WM7xE+3T2Hqa+Vf2RDi++I6DqNbz/OvqHxTJi0wD3FfLn7Ixx4l+JsR/h1cH+dK5dj7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KlqK1O6BcelS1dyLDLk/6NL9K+R/ivN9l/a0+GsmcbrJ4v1k/xr6U8W6pq1rqWlWunWom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+AV8q/He4K/tP/DZ1OCIwM/VnplRVz7O0xt1sKt1m6HJvtAc5GBWlVGbVgr5m/bY/5I1r3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9M18zftr8/BvXv9+L/0OpuWjd/Y5ufO+E/ho+lvt/I19A4r50/YuI/4VL4e/wCuJ/8AQ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qepf6urlU9S/1dBB8ffAj5P2wPih7xP/AOjFr7Jtf+PdPpXxj8F/l/bK+I3/AF7z/wDo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Pg+lWWaFFFFBB8z/ALeRH/Cv/Cp7rr8J/wDIclfR+lNv023P/TJP/Qa+Yf277r/igPD3P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JK+kfDNz5mlW3P/ACyT/wBBoLNSiiisiDG8TnOm3Q/6ZN/6Ca+af2Gn26N4uHb+1Wr6U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/XFv/QTXzF+w++NI8Xf9hVqDRK6PrxDlRTl61FbtujB9qlXrTuQQXv8AqWr5R+Pi4/af+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ANHmvq69I8phXy9+0CP+MjPgvj/n7j/9Gmhlo+mrJtsrr6E1oVm2v/H0/wBa0qZiOrzn4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e39kz/8Aotq9G7VwPxThE/gHxgn9/TJx/wCQ2qmaI4j9ks5+Cfhb2WQf+RGr3jFfP/7ID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PpJKP/HzX0AOazKY01Xvv+PaT6VZIqtqB22sn+7TuQj480a3jH7aeof8AYMP/AKCK+wNP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5A0c/8Zqah/2DG/8AQRX1/p/+qT6VJcloWz1NJSnqaSrMzwT9tQZ+BfiA+nkH/wAiivRfh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f+9p9uf/ABxa8/8A2zAD8C/Ev+7D/wCjVrsPg/cG4+HfhabOd2m2/P8AwBRRcdj0SikU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zm1k9wRXxB8Ez9k/bP8AFqdN/wBpH/oJr7duv+Pc+9fEHwv/AHX7bfiID+Iz/wDoC0qfU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ehpE+6KXsa0GNrw79soY+CPiD/rkn/ode414t+2FD5vwM8TcdIEP/kQUhHRfs8zed8H/A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yH/0EV6P615l+zh/yRnwb/wBgyH/0GvTaRI8VHMMxtTx0pHGUNBUT5v8ACI+zfth+NT2l0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qD+lfSFv3r5r0ebyf2zfEkf8Az08PQfyX/wCJr6VtxwaadzQwz3qI1Ke9QswFbmI4Gvjv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14Zcfw30n6x19ffaEB5r5E/4KGOJfBnhuUdBqDD/yG1Sy0et/sotu+AfhP/rgf/RjV60e9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Hn/ATw7/sK6fk7f417JWJAUUUVYEd2ubeX/dNfCv7MA+z/tf+I4v9q/8A/Q6+67kj7PJ9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2z9tLXR/eutRH/oZ/pVFH3kTxURPWlJOKhLUAO3Ubqh3UbqzA+Ff2yMn47+FJP+mcB/8AI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Gvz//AG3pPs/xW8Mz/wDTsv8A6Nr73+0cnv8AKKoCSiue8ReOdF8M2El3qWpW9rEnUu4Ff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3Rbe5bTvCWnz+I78nYphU7QaAPqS4vIrWJnlkVEXqzHgV8Rft4+MNK1efQbWwu1ubiCeQ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/4VoDwl8dfja/m6jeL4N0eUZVWkxIR/uDmvJPjh8FtP8AhB4g8NQxahc6td3j/wClXF5/G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fD/xZ+LnxW0ew0Twd4a/s+0jhWD+0Lj+HtuBb5f++c11/hr9iE3mppqHxB8V3PiG8PzS2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0MjfNj/d219KeF9Pit9HtccReWuyOMbVXitiEcmgDkfBHwm8M+BbNINE0Kz0yNf4ol3SH3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4oR607NGRQUj5Q0j/Rv27W/6aaW3/olv8K+qNRme20q8mj+/HGzj8FJ/pXyunH7dtoP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fTfizU49H8K6reSjdHFA4K+u5SuKzkX0PiGWWW4v7q4uSZJ7iTe7n+IZ/z+dbdwANPi/3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yAPuqMVbvC8kCopwBUnA22zMuLCa3Jmij8zPyzQf1rP1e38+2lFpNJazbPv8A97muvE4u7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74/vLWDqEGP3nl+YJE+b+8nNaIpM5m018wJ9nv1EbnhZUHyn/A1oNbicE/zqnqWmLKj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Ge/8A9f8A2q5QeKf7G1g2H+kfZfl2faPvK3pQkB1E1mCD2qpPagxnBq9BqVtqMXynmq01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MS4tRzVJ7YDPetWe2cZ61Se3bmgzKTRIeMVEYwmeKvCA85qKaLrQUZ0ihs8VAYhV3yhnk0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yRimeSM1d2j0qPbzUFFRoRmkMQxVl1Gaaw4pgZd6uAaz1HJrTuxkGqOzFaCQ3aDS/Z8i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QaIqFCOM1BOCON5z6VeK85rJ1W5Cz4BoLLdtvOQDzVpbN25LfhVPTpMsPpWvBNjg1RlYY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vViGPmnqVbPY1ImKwHYNv1o2VIMetLgetBI+AYq0rcVWj4FSqR64oFYtQdyatx/KM/ekP3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EMPfzT/sfKtOtvNuR+7/dRev3VoETm/ZOS3mP/cH3B/jSWmlXerybzwg6F+n/AAGtLT4N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ann8S2tnlY1yR6UAaFjpMOnwAtgkCorrxFBZBl25Potc1d+Ibq+YrGSq+1RwQSP8zDcfU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71mcs5KQ+lXI41iURxDPvRbbpEEe3GK04LQRLk9asDC1iA7rdeuTUk0m/XIIx0SDFW79P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6ePtGrXkp/5ZrtFJ7Aj6i+HP7Wngrwb4K0nQL+/aK6sovLZQCfm3GtTVf2x/h9fWdwia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lOOhzWfP+yb4D1jT7CabSbiK7kgjeb98fvbearzfsifD+Af8AHjcR/wDbWuVzOykrHmn7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ew8QxahqNvp/wBovWnj+0Pt+WvpSD9pTwA4P/E/s/8Avuvl/wCGvwF8K61r/jrTbq2k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3P3e9dwf2S/CLjLW9wmOuHrO50WPb/8AhofwRIhMeuWefeSsLU/jn4TvQSNessenm8V5Q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yMTFdhPaSo5/2OPB0yNi4vYs/9NKlyGZfwz+OnhfQviP461G51KOG21C4RonYcOFGDivW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2jWo17ZctXlXwl+BvhDS/ix4o0a707+1rSxs4Xi+1DGWY/NXsx/Z88B3IaQ+FbNP90U1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R4Jl5Gu22Pd8f0q037SXgvU42RddtMd/3lYB/Zq+H2WH/AAjSH6Fqb/wy38OCCZPDmP8At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k39pDxDY+JvijrN7p11Hd2rW0IWWM5BIwDXlnFew/tL/AA60HwB4/s7HRrP7JaSaaZtgY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jWTXvYR+4eVW1mwHDn3p0I5aot/JqSBuWr0Uc5NbjLmpyowagt2+Y1Nv61qgGoo2NVKUf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aqrHINQ0UmUyDSBam24BpgFZ2DmGEYpAfSnNUYqAJ1FPwMVGnQ04c0DQ+AfK1RSD5qnQYU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nt/f1aiGQ1VwMzmrdqv36DNhHHlzVrZ8uKhicBzVhm+XirRNx8MIC5pwQs9JE2UpyNte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0ack1am+YGq6HgimMc7AjFLENpqFztqeFgwoAcg+Y063T94aP4zU9quXNOJnIR+M1XOea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I8VYRIvJIQVJs/0KTNPY4QU1nzZygUhlS2O22lr339j2wt38YXt/dSJHFbWpG9jjBP8A+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617L8CvhprfjDw9eXGmaydIRpUVt/Rq4MVJU6LbOzCLmnY9Y+HM6Wn7W3iGbIZPsTMCv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4vt2hBckcV+bd/wCH/Gvh/wCL+o6Taah9q8QRpse4j/jj4x/Sumn0v4s/8tb+9/77r5d3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/QqHxJbyNkSqB7mpLjXodvyuD9DX5529l8V4x8l9c/wDAmzWjb3fxZtxhtUdf94UryD2Z0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o+JPC1ynQXwUfmK+qfht4g8nT8TH+Ba+C/ifF4yaPS7zxJcxEW0u62+X5S/3st+QzXfW/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GbUW8e+pu2HIfdn/CQ2v98fnTT4itwD8y/XNfDcfjT4pA8/ZT+NWo/G/xOA5Fr+dQ5NB7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pb74VeK/KOQbXiq/7M2tfZvhl4bZzlY7RQP++q8C8b+LfiHe+D9Wg1W0tzZyQlWkQnIX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8deHfDdppmk2LyWkA2JKsTHAzntTi7lOOlj9L7PxBayJl5ADUw16z5+fdX532nx8+I3l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D1HH+0V8TEkOy0kcD/pg9F5EezPvbV74XbHB4zXzX+ykdvjn4pAdP7TH8zXk0n7UfxE8kx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lOM1z/wAHvjzd+CNf8VzS6Tc3c2qTrO8duPmT5j8prWLGon6X6TqUZgGT2qd9ZtskV8Sp+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wzqCMe6jFWNJ/bJt1Obrw/qKf9syafPLsQ43Psy4uozATmvjn45rj9pP4cv13OV/Jj/8V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lPF5Z0TUAv/XE14t8Vvj1pmtfFTwV4hhs7lLbSwXmSRCGfLfw/lT523sNRsfot4Xuo/sHl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Q18RWH7b2h26nytOv/wAqtf8ADdWl5/5B19Vc1iOS59pmUAHLAfU181ftoMH+D2vd/ni/9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bo0NhiS1vU+q1wvxp/ac8P8AxC8C6tpVuLiKeeIiPzIzgt7mjnbGqWh7n+xldbPhRoYz9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fSoOa+Cv2d/j54W8FeAtN0/UNUitLiCL5wyknO6vYV/bH8GDrrqf98mrUieU+lao6k37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sLwTMONehH+9kVYH7U3ge/BB8QWxx71m6jYuU8h+EE+P20fiAP+nef+aV9jeHCBbmvz38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7T3ifxNdXQfSr1Zoo7iIZU7iuD/46a93t/2yfAcWdtzdP9ImqlJhY+qaiupRDA7e3FfMf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8vtwPqhpD+2f4JmU7r2cj3Q1anYahcwP27rrPgHRuf8AmLwf+gyV9HeBLrGk2Pmn/ll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ftUfGnw18RvB+l2miXv2u5g1KO4dNpXChWH82Fe3+Hv2ifBNto1h5viCMS+RH+7/4DU8zD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46Um4eteBp+1Z4JjGz+2Y+OKu2/7T3gufprcI+ppc6QuU9U8VNnTrr/rk3/oJr5g/Yff/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1U/rXplx8efB+q288UXiKzaR0ZcPJjGQRXjn7GfiOw0uPxist5bQ+bqJMYnlCll3dRS9o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n9yv0qXIrgbf4kaWAmdUtMf8AXUVch+ImlT58vUrRv+2oo9oiOQ6S7fkjPFfM37Qc4h/aD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Z3kf/AKOFe23Xi6xnY41C1/CZf8a+Yf2lPEUY+OHwvl+0xmK2nhd5EcFR++5ye3SmqlzTk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2l+e9aWRXmlt470kTZ/tK3/7/rWwvxL0QDH9p2//AH9WpUyPZHbZrgfijJs+H/i5weV0y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1Wf8AhZmi4P8AxMrc/wDbRa5Lx94mtZfBXioG5hlE2m3G1BIDn923Fac4+SxzP7HF1v8Ag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L/wChV9ERP8or5h/Y+u/J+Beikcj7RL/6FX0PZ6nvj5pcwmmbKnJqjrTYtZPpUQ1Mbqpa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RQ5KxCi7nyXB/on7bKf7dkB9fkr7G01w0Qr401uXyP2x7GYdTYBv/AByvrLw7qvn2qsfSk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RmqP9pwj+Kj+04cH5qftFsZqJ4l+2U2fgd4lHosX/oxa6r4LTgfC3wl/2C4P/QBXGftd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VFTnbHH/6MWtr4OXYj+FXhAlsf8SyD/0AUrmltD2C2kDp1qxGinNc9Z6tGqfeq7FrcQ4z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+7wLeT/Z5FfCvgm4+y/tt61g/eeYf+Q1r7VvdaheOZd3Rc5r4c8NSbf22NTY9PNkz/wB+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1Pve0k82BT7VNWTpV+nl7Dxir/2tKpzE4k9eS/tUw+d8DPFY6n7J/wCzV6n9rSvJ/wBpq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TxA9bQ5/OiMiFFkn7MU/mfBjwjk9NPjH6V61mvEf2Urnzfgt4V5+7aBfyYivasmq50Lka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2oziq1/cbYDQ5iij5bsL4/8ADbupD+9okY/8h19W6ed9spr4/jn8v9t2TH8elIv/AJDr6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rZPSphLc0sZBfNROeKjRietSDoa6jArleTxXyp/wUHh/4txokmPuako/OOT/Cvq8jmvlf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0r/ALCcf/ouSqLR2f7Gc/n/AAK0Rf7gkH/kRq9wrwH9iO4834KWCf3HkX/x8mvfqyIE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R3RP2eT6Gvhb4Gf6P+2rrX/X3qH/AKC1fdF1/wAe8n0NfCfwp/0b9t7UE6eZe3Q/76Q/4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jaTVZj1p5J8k1z2v+MtJ8PQF7u6jX5d33qANknrUNxdR2ybpG2ivmn4gftnaFopmtNIDap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Wb03Vxmnaf8AHL44Zlii/wCEQ0WT79xcfu2dfYdTSsByP7bOt2t/8SdHe2kimkhtPLIU8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/wDaE+JXxfJ0/wCH/hW5tLTyxH/aFwPuf7X92vDP2gPhP/wqfxhp+ny6tJrU15Cs01xJ/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v0m8NaFb2Ol2tpbpClrHAn7uLp90UrAfLXh39jvWvF10uofE3xTcX+4hjp1oxf3wzdv8Ag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N8HPCfw/tFh8P6Da2AUAGdh5kre+5vmruNtSR0ARW9sIR6/WvjL9urnxV4LbHBmc/wDjy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t3ADXfBp/wCm7fzWgD6+0If8SSy/64R/+g1dTiqWhH/iSWX/AFwj/wDQaurQA7JoyaSig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bysPfSP8A2hJXqX7SPiY6d4btNIhfE15J5smOuwZAH515VKcft6aV76Xj/wAgvVj4+6jFr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dDaxpaoB03dWrOQTlaJw1koNrJu6lqtOB5cm3stVbFDtjVu9WCpJlC1JyooxAo5uF4PR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t8wblSO1WLFlR3jl+4etNM4sg8bfPbseCe1WMx57bzgfLPlzAcp2cVy+vaHZaxE0cybJgu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/wCzV2F/b3UGZR+9tv8AY+8tY1wYr5THN+8H8EndaaA5XTrC70j91LH5sP3EuI/4vr/dq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YH/oVS3drqNvuNo6XCej/ACt/9lWXP5U58rMlpMP4U/qKoC2uqxDiVXz/ALtPM1vKMoVH+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6jGC6sl2o7R1X/tcZ2XFs8JHcigk322HOCtVpIA2eRVGGWGX7sppJoXx8kpoAsNaY9Kry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Jz+8NMkhnXq9ADjH1qHyzzzSbZ8HrUJE2TUFDnQ5pjKcGon87PWmnzqEBBcJwapMMZrR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1QkQKmTT9uBR92q1xdbaDRDrm4FvEWJ57VzLSme6LE55rX1m0vLTIu45Ivk37JE2tt7Vm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07d/LUGtW1njmWsZP9WKs6fJ5ZokhGwsa9pAalVH7ciqqKh5HFTJG3aTFZGZYUnvUqmq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UiyyJ1QH6U7CLQOBUc9xsjOaRL2PoQQfepJGilj6ikBsW2nxTqP33lDb/c3NWjb6Rai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00+WuesbiIQETS4P3Vq3bMADsuCPxoM7GrJo13cDCxQ2q/wCwadZeGY4zmT943rUFtrJsw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TVyDxRbzZCHn0FBRZGjQ9AKsw6WqCq0esxnNEmt7FOKANFLZY84FRTEDNY51iefIQGoZd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cuOpl/55oz/7zVSit/Iis7bOZbm5V5D/AMCziqc2oyS5weK2fh5o9/4y8e6JpVuMzy3Ma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/3zS6Aj9KILUfZYlI6RKp+m3FZusWg+znitwcCs/WR/oh9jXG0dsD5a+BQ874jfE+H/qKK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0lCOgJr5z+Aq/8Xa+Jyj/AKCKGvqKAbE9zUG6MCbTAC3FZl1ZLGjZFdTJHktWLrkeyyYis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L8FHH7QXjEf8AUPtv519Eabbg2n1r5t8JXO39pPxVEDgf2dDu/BhX0zpn/HpF/uLTGKli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6fLitFe9UNcfbYP7mgaPg/8AbP8A+SmaWO/9kn/2pXzlX0d+2APP+LOjDsdJP8pK+ca9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vsiA+ep7deWquGxIRVm3OCa9NHGSwL87U89TTISQ7U4t1rVARucKah6rUkhyCKjXhaTAQ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3FWCfkNQKOTWYiJh1pirzUzDrTFHNZlj0XinqtCCnqKQ0OUVFONoqwgqG9Hy8UDKMPzXBq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pWf8Ax8Gr8X3m+tBDGum1+KmU/JzTZWG7pRjKVZmSxD5eKkCFjTISQuKnjGGq0CImUjNQf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1AY+DTuUQltxqxGNo4qDZzVtQMCkMaBmSrtl981XhUNIRVm3G1iauBnIkdcMc1XlIINT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JzWjCIOflFJFzbyUjkbRSwjMEtSaEc4/cR4r7t/Z38FjRvglpExTbJeyNct6/e4r4Yt4W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ZVx9TX6nadoaeFvBPhzSEG37PZRxED1x81eDms70bI7sH8bPky5+T9ri5b/nrZIf/Ia/4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LLBG2OW9q+X77j9q454L2Sf8AosV9leGwLizBr51NtHr3sm2cY3hNVnMZhQx+u2nHw3aW8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6eyUueKytWtBBG/H8NZyi1rcFJM+Tv2uLD7B4N0/H/P8AR/8AoLV7J8L/AA7FqHh/SP3K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8o/bHXd4Is2/u30X/AKC9e5fBGYHw/pH/AFxX/wBBqov3ULodSfhpFj/Vx1GfhlFz+7ir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rdQi0Y87ufPvxO0E2fhnV1/6d3H/jprh/2erQXHw30JeMgOP/AB417H8ZYB/ZGppj70T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syRl/AmkqezMP/HzWCfxRNlqj1iL4fxTRA+TF+VXrX4cRKM+TH+Vd3Fb+VAOKu2uD2qlA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/AISisc/uY/m9q+b/AITaRCP2l/iPa+UnEHyDHT5hX2J4pUC3NfI/w9/0T9sHxzH082yZ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4u57/wD8IPa6rAf+JfbmP/cp9t8O7KAYXT4Fx/0zWu28OAGzwK1cckVpHVXBux5rP4Gt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/7YpXyV+2D4ettOm8EOsEcIed4HCKB8u5fT8a+8tWt/8ARycV8YftzQbdO8ISjrHqDD9P/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gjK52tl+zX4Su4InXTh8yBvvHuKvQfsxeFSG/4lyR47kmvW/Blv8AaLKyk9Yk/lXYnTAy9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e47HgNh+zl4Vg/5hcN1j++KxvHfwT8J23hjWJ4dCghlhtJHUpwQQpNfSQ08RZwv5Vwfx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IyPvWsg/NGpqVtxnzR+z9+z54T8efD6DVtThe4nndhhJCPLx/DXo5/ZC8EGIpHpko/wBv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f+FO2o7pcv/6HX01p2nYg6VpGVyT5hT9jbwcSQYbpP9yalk/Y48Fxj/WagPpMK+qYdMXJy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pFn5KZB+d+i/AjSLz9pDUvBcrTvp8Ns1yF3jcTtU/1r6At/2O/A7Dhb5j/tTmuWtB9i/bk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4H/kJf8K+t/DtrG7ndzTbA+Zpf2MPCTMeLw/9tDUi/sUeEdp3m5Qe0tfWf2CEnpWdqlmg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gT4/fAPRvhB4Sg1fSzJKGu1h2zNu4bpXsHgz9mzwjrPhrSLx7Fme5tkkJ3dzVb9tzC/Cb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dns2TXsnwQm+0fDTw7Iec2cP8qz51OnzIbVjhpP2RvBzof8AiXt/31VVP2Q/B4b/AJB7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qU5phtkyaSpztuRz9D5dvf2TfBkFvNu0xnLRsARJjB9a8i/Zx+E2ieJ28TQ6hp/2r7Fe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dw9Gr7f1+DyLeWvln9kgf8Tzx/F6ak//AKG1XFdy1ZnbW/7K/gm4/eR2cw/7epf/AIqpH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Pli9hP/TO7k/xr3nRtPH2etSOwUdQKjlIufNkf7LHhmyX5L/V4h6RXbV4D8ePg7Dp3xQ8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WLWHWFJLyXcyZfFfoFe2KgngV8i/tVCS0+OPwmuV4BuVXP8A22Vf/ZqaNE7lFf2I4VbC+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/r09/wBiV4hlPGmoD/gH/wBevrWazO7OwUq6Y9yMdBWMufoM+Sl/Yo1Q/wCq8dXgHujf4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+JtD8P6jcj4hXVysFtI/2UK53qqk7etfZMeneSuMVj+J9M8zwtq6d2tpV/NGrNOd9QPiT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fiD4cRTeGvGtxotp5zJ9jSHcu7613/wDwrz4w2f7qP4iOcfxyQ/L/AOg10/7FNv5/weYf8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voUaZ5q8jNdK2Ksj5QfwP8aQPk+Ido5/2oD/APE1dsvCPxyijwPG+mt/vQn/AOJr6b/sh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qre2qxbgsQHvUmWh8N3Nj8QNL/aH09L680vUdf8Asb+XNtZIDHt6H5f1x/jXt1trXxkt/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X8HLqv4fJXN+KLX/jL/wdHjCtZNu/75avo4aearmugseNf8JP8aZwcWHh+X/ts3+FNtvF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hzSJ8f887give7HRVkXJFWf7AQc4pai0PlP4063481v4X+IY9Y0Cxt7R7bfNNBe52KrdQ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MPiX8UtK+H+ipY+CW1SyitkSK8eX70aj5eP8AdFe/ftE6YkPwl8WuqgAac4PJ9azvgtp4b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+4+mQhv8Avk0c2pcTy6b45fFyIc/D18e27/Cqv/DQHxTTO/4dznHpur6ai0CGYf6rP51O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fyqrlXPlyP9qHx5bh1vPh1e4PGY2Yf0rxS2+KGoaf8b5vFn9iXH2rfv8A7P8A+Wn3cc1+h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Jfyr4x8cW32b9rDT4v8Abh/k1FwudhJ+3Nc2gPn+CdQT6EGof+G7yT+58J6iD/03wq/+h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+r28ZltY/uL/AAVVuPg3ps3/AC6R/wDfAqecmyPJ7f8AbobAz4Wvnk/2OVrC+JP7W1p40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Le2VxeQGLc0RIXuDj04r3zSPhtYabL5QgVR7AVl/EHwPDb+ENc8qL/lym/gH9xqSq2CyO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PDXwp8ORxeFNbv7eODyxcW9vmJ2B2tjn+9XcD9py583yv+EJ1/zPT7I1Zv7J9v8AaPg14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x/D/rpK9tXwrHPF5mKfOZtHmCftOLFmKbwzrkEg9bRm/9lrL1D9qzQopDBqFlqlmD/E9k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obw1Cq/drK1DwxBKDviDf7yg0c7KgkfG+p/FW0sv2k7bxPBaXdza/YAjRiBvNP3k3bcdMj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19Bahkh8K6zMp7/Z2/wDiabPbfZ/2mNKi/wCemhSf+h17db6MHHIpqRUkkbIIFGRUeTRk1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lz9v/AP5JXY/9f8X8nr6jzXy5+39/ySq09r2P+tUWjQ/YXl3/AAjRR0E7/wDoX/1q+jq+b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Qt7Xcg/WvpDoayIHUnY1x3i74t+GPBVvJJqeqxROhwYx1zXzX8Sf28rWLzbbwjZm7PQXMv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9a6rqFtYWjyXE6QoOpdsV+e2hePdI8Iftcar4i1K8jTS4b24Yzo4I/wBWy9v9rFSRW3xr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6bpzr/rZybeED6nlqx/gb8HtP1D9of8A4Q7xP5eqw2b3HmeW7Ksskak9aoo9f8Qfta+J/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48N3OoSOdq3ckZC/WmaJ+yn49+JNwuofEnxPLp8LHcbK1bc/0K/dX9a+ufD/AIX07w3Y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mW6AKI7WILgVqxwLH7t/ePWgDyb4c/s8+C/hvEjaLoUVxfqOdQ1MebOf9pfT8K9Rt7CWOL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4o6g/ToKs0ZxWQH5+/t0rj4i+Hn7G2I/8iV936K26xgI728f/AKCK+Fv27k2+L/DT9zA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H4dbdpVofW1iP/joqgNPFLRRTAdXxf+3d/wAhzwb/ANd2/wDZa+0K+L/27+Nb8Gnt9of/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9C/5All/1wj/9Bq6lUtCH/Elsv+uEf/oNXVoAfRRRQB8heMdWTQP22NKvW6R6Xlvp5Mlc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y3Dks8krTMf9ok/0rqPH+lw61+25o2nz/wCputNWF/oYpRS/EH4Xah4A1c/un1DSrh/3F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utSaMXcxdPzITu5x0xVo/JKdvGfWobMBEjYK6bl/ipUk8xd33ucVJJG8W2Uv60y6wITGe9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KhuI9xz6UAZkd5caVlWBuLQ/dVPvR/wD1qgvNLg1JPtFo4WX+L5cgj/arQZTyB1qo1hJb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3E09i+y5ge39G+8p/GqV3PHdjbKizr2Y8EV2TXcc8bRSqCD2IrEvfDEUuWtZDAx7dRVA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3QykN/dbtVN21K1O1Gl2eqfMK2LzR72wBaRBOvqnNZyXKoSm5k9pDjFBkR208otruWWWT7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2qzploWgjMp/g5qUeXB/rTzUU08J34l/J6Cy4YUTOOlUbhohnJFZ84iIP+lXH0qm1tEf+W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mu4ACP5tVZ7uEZ+5/wB9VVGmxN/E5+oo/smL/wDWKCgkvoG4HX2pizZB2inpp9vGaJZI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JJzms55VjzvOfanT373BIjHHrUcVsPvOcmqAZ+8mzjgV6h+zl8IX+J3xDt1uY9+jWAFx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+JFebYxwOlfangnxN4S/Z/8Ahhp8d3exQXl1At1ct8vmSSMvC4/2fu0m7FxPHf24fCMOh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1gWOz1CyVAE6Bo/lOfyFfNuz2r2z45fHO3+M00NpZ6eYbe0dnW4l+82T92vGdtCdyyNKs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I14piLUL8VZjaqUYxVhKDMuxv71KjjmqkZqWMnmiwi1GY/4hVhfJYYVRn6VBDcRMuxhz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kCFLR55mCw+YAc8Vow6PdMOIin1qLQ7j/iYzj1Ra35btk6F/++aAKEXhy4OWlcJGOppk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H8VXGupX/wBYWZD/AAipoLldvlpHtX0oMjIDXCfw5/CrVtfSAfvYj/wNOKv/ALsexqCe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w8gdLdQMnoKjjtZrxnZ2JKD7pqpNqtvbvKzy7iv8Ef3qof8ACU3XlypbxeUjd3+9QUa1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K+h/2D/sl94v8UXRgzJbWqeTcSfeTc5U49N1fJ7+ZcMZJ3Lt7mvuj9hXwoNG+FV5rMg3T6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ULMq/huz+dS9i4R5mfSI+8frWfrP/HnNWgGGTz3rO1hh9im59K4WzvSPmL9n8g/Gj4n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6ezjvXyt8AGMHxw+JIJ63cZr6kyaRYxm+9WXqzg2rZq9K33qxdYkP2ZqzA+ePDJ/4yf8A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v5ivqjTR/okX+4tfLfhmD/jJ7xZz9/S4P/QhX1XbxhECjgAYFUBIv3TWdrYzp03sK0V6E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XHsKBo+F/wBqzB+MWg/9gwj9JK+asivpH9qR93xh0L/rxI/9Dr5qya93BfAefiPiI2+W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2qqRnmrMIwleijhLSpjJpI13ZNSQjMfNSBAsZrZAUtnzGo2IzUxOM1Cy5zTAYemKaBgU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BA3ekXpTiOtNFSXckjqQcGok6VIvIoC48Piq1xJnNWQmRVaePGaCClA224NaMJ5NZYOL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GyZ+RmlQjaaavQioi5XitEQjQt1D80r5SXHaizYbBT5+TWyIY4J1NU5ztBNWoCMkE1SvBh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fzrk1Mo21BbnjFWXPFMtiWxPnv6Yq0W2xn61Vtv9ax9qlJ+UiqMyVjlRzUQi4NOU/KKc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vOKsWi4jao3GWNWLYfKaT2LO0+Bvhj/hL/jL4X0kpvjlukeRcfwKdzfoDX6ceL4OIpf7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hv+2fjNc6qVymlWbyFvRmIjX+bV9veNLjbZYz1NfK5rLSx62CXvHxj4rm2ftV6ef79mg/8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xbTnHpj+VfE/jS+C/tRaS3pbRD/yG1faHgG6D2yqOd6Ka8a9lDzPTmv3cjpo1G7ms/xDE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J+NVddUGyJraexzwZ8i/tiQD/hAZD/zyvID/AOhD+tev/AH5vDGk9/3Mf/oIryL9sr5fA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gP6tXsX7NUH2jwfpMp/54R/8AoNZR+FG3Q91AGKWjNJkYrVbHL1PMvi8u6CZPWJj/AOOmv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/gywH92aUflI1ewfFcE2FxL/dt3/9BavFP2VnJ8J6V/00upx/5ENZLeR0Q2PrI8qRSW/DG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8a3Wxg9zJ8XHFnXyR4dPkftp+Jf8ApppLf+gpX134pj8zTyR2r5AI+zftsv8A9NdN/P8Ad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s0gfXHhF91qQa3dvzVzfgpt0D+1dOo5NaUzOp8YlxEJ4tp5r4q/blt8+GvD8vaPUwv8A3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7pr46/bpt/wDihLWTH+q1ND+kgpvSpEuB9GfDC28/w1pE3rbp/Ku58oYrjvg+P+KG0Q/9O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a+tZX1Y5FfZjtXnXxIIbSdUQEZa3k/8AQGr0rFec+K4FYXocZBjIT/vk0mxQPCv2NriU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8l2f999K+vdPH+jg/5718j/ALI8vm+C7r/pnqdwn/jwr630v/kHoauMrFtWRazWJrta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kG7FaSbcHYxi7s+Rb1Bb/ALcGnt2m0lj/AOQv/rV9XeGCCzV8teJIPs37aXh0/wDPTR3/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U/hiHEbGoiayN5fvGqGsj9w1X0HzGqWrj9w1aEI+Uf22ELfCRv8AZvYT/wCPV7B8BMH4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h/lXlX7aEW74OX7/3buD/ANCr1P8AZ9O74feG2/6c4P8A0GuSn8Fv7xs9j2EHbRuNJRXon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WTn1r5R/ZGl/4rP4gxEdNRY/+PtX1n4jVWsiDXyl+yuqQfET4iLj/l/P/oTVzylZtG8N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7cVY8wmq0BxCo9qmj5BzWlP3kZPcg1D/UE18h/tb/APJRfhSf+ogv/o9a+vdQ/wCPc18n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LvhpN/zzvv8A2qlZt/vEjWJ9QTczGr1om2OqSfPdH0ya0k4ArRgwK5zWR4h40bUf+uLf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ADWF0PWM1m0RE+fP2HR/xaW49Pt83/stfS6KBFwK+bv2K08n4W3KemqXC/8AoNfSUf8Aq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ojBaqGo2qkdK1gBuqvqCZSgxPk3x3Atr+2B4KIGN1ow/8cavpi1to5HAIzXzd8UF2/tc+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/8cavpTT0JkHpStsUbixjHbNLsWmqpxShTXRZWOe+p5T+0PaB/hL4xHXdp036Csn4AW+f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+P+TV0vx2tvtXww8YR+ulXJ/KNj/SsH9nFfP+Bfgpuu2zCflIwrmfwyZ0wd0epWVoAnSr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3XalTxtzVrYi5T1G0XyTx0r4F+KkAk/a/0yIf37f9M/4V+gWon/Q5T7V8F/FPyl/bA0ST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Rotj7P8MW/X2St42gOflB/CsvwwPnk/3BW9UJXFIwrnTk80ttGfpXFfFG3x4H8Qf9eU3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4QFjXC/EhN3hPWR1/0WX/ANAaspKwoHlH7Gz+Z8GtO9EurhMf9tf/AK9fS1qmIAMcV83f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X/r/uf/Rgr6XthiEVtTjcJOyEEAZTxWZq1vmBsda24xwao6moNu1buKsZU3qfL3iWf7P+1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pkq/qa+kNHtxPk18yeNJSn7SnhH/ryn/9Cr6i8Of8exrA6ahj0UdqpX+p22mRGW7uVt4/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c86xbya+Xf27rjz/hl5fpcw/zNdZ4+/a18G+FhcW9nqKXt3GSrBOdp/3f4q+Qfjx8U/Evx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026sfDtq4Duysqu2Ttb/7GrNEekfs3ftDeGvhH8IpY7+6V76S9kZLYHc3+9WP4j/ar8efE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enSmE8b40aR/yH/s1af7Kn7Mfhv4keFx4i1v7TdyNMyJagbY1A7k19k+FPhVofhS1W3sN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uJAPzNKwWPiTwt+yx47+Jd2t/4v1KW0iY7jHIfMkx7L0FfRnw2/ZN8JeCxHcDS0vrtcZu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r91a97gs7a1XEcSj3xTz3pWFYxLjR4bfT5v9yvij4bn7N+3JfL03zzr+cH/ANavubUO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4U8Lz/Z/26bjj/l6f/wBJzSiI+8zioy3JoJ4NQluaQEueDULseaXdxUT0gPhT9vH5/En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/ANCNfbXhoY0PTW9bOD/0Ba+K/wBvqLyNe8LN/sS/+hCvtDwpJv8ADWjt62UH/otasD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+3txe+ET3+1SfzWvs2vjb9vfh/CX/X21AH1r4bl3aJY+8Ef/AKCKv1meFcf8I/p+ev2aP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26jdTaKAPknxR/yfl4Z/684v/QJK+qfE2gWvibSLrTLlA0FyMZxyjdmFfLXjD/k/Dwn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SvrWgix8aeJ9KuvDetX2l3ylXgO0H1B6EfWqNnGFXArp/2hNRhtvizcw3DbIpYYI8+jb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uPIuPNh/1W9d/wCVBD0NNFCSHcOMU2IpMzADin3ki+RvHWqFpdLE/Pegksz2wjUsorNd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ttpreRdu/OaqS6YrZZKAMe5s1iBDEZ9RWc6vESVYkVrX0DQKc81hy3qRElztFAA995YI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uTpd3nzkETVDf69CwYGUEegrnrnUYpCdqlvc0EmnLo1u+fsuoNCT0VelUpfDupHP+lQsv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O3cP92pEtZz0mZfqaALS+FnHMtwG+lO/4R9EBANVTa3oHy3NM3XEYPmXYoAsnRBHkifb+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7XD1QuNaVMhWMhqmdcuWyFQqKCi1qFxi3/1XP8Sbdu6scebcHzZui/cT+7T59RecDf8A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17O4PRF9BQBbMqLnpUTXiDNZjSOc85qEqzd6oDTY3V8yw2kMk0rEYSJdzN9BXqnhb9mbx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DxNdyafC//Py7Sz7e2B2r1L9kf4Sg6BJ4mvIMyXr7LaRh8yxj7x/4E1fTlt4bSMcjP1rg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hRpLlvI+RPHX7P2l+FPhvqkukW5k1C2CzSXMx3O8a/eFfNu2v0L+NGniw+H3ib3spv/Qa+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pOKqjNt6kVYJbGWoHNTL2qPGCakQZrvWxzliJeKnRajiHFTr2qTMfGlTIvWmR1KnQ0CHqi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+UnFPhVT161ZWM4+WgBuh/Lqgz3XH5V0wMQ/1ktc1bDbPkcP60yYT+Ycy8f3vSlYDppby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tN8tZdx4htYB+7lyf+ma7q5+4tXn++zTf71NjswnG3FFhWL9x4skfIhtsn+/N/hWTcX15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/AAocCrn2bj/61MSABqNB2K0VqcZ61YWDC1bSPinYxTArabo91r2qWumWSGS7u5VhiQd2J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4Vj+H/gHSNCtgAbO1WF5B3f7zn8WJNfAv7NejS6z8bvDyxLuW2mNxJ7KtfordqCpTt6Vz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cIZyV/Cs/xDcbNJnbPTBqzb/KDWH4ouMaVqHp5fFeXKV4ux2JHzZ8Erzb8dPiK3Y3UYr6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y5r4y+Cmp/wDF6/HPP+suIzX2BY3vm2pb14rVPQAuZtpIzWXqK77OQ4zgVZkJMpBNJeus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m5WHY+ePD7FP2l9bb/nppcH/oQr6kEpVQM818n6RdY/aU1H302Af+PCvqOe5xd7O2M1XNa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VTVG36dc/wC7RNPtgY+lQzS+bp0nfKmlKQI+Fv2j33fGnw7zn/RgP/Hnr5xK4ODX0B+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0L/rmg/8AH2rwW5AEpxXu5fdxODEfEQFe1T233sVEo5NTWoy5r1kcJdUdhSu2BiiIcmnOu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OTTKc4IzSRjcDTAawBpp4pwPX2oxuFQBERxTKmK8VEeKknUTNKHxTKVR1oDUswn5TUN03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V7s4zQWtzMb/XitOLrWWx/fitSHnmohuOWxLGRk5pjgE8Uo5elx81aIzRcskZEz2q9NHu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HtqwWxHgmtkQymVK81CwVyc1ck4QmqLfMSakERgFX46VYB+Xk1DCQzYp0p2nFMtk9uOS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4/d5pF6mqMxwHBxTMmpoV3Zp/lDBoAq+VkmrGnxfK1RluTVjTz8rHtS6Fn2x/wT88N/ZPD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2y8S2jb1VF3f+zCvePiDLttk/Guf/Zd8JDwp8FdAiK7JrtGvJB3O8/L/AOOha1/iBN51o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xqOUpHvYSm00fFvxHfy/2ifDkv8Aft4x/wCjB/WvsL4XXhkt/X5RXx18SDn4+eFT/wB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+tvhRJ+5HuorhbtGmd0l7kj05m+Q1W1P97YsverB9KilXcpHUVu5XRyRR8jftdxtc+Bb1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AL7I/rXrf7LzP/wiWmx7jgW0bY/4DXl37V6/8UPri/7cJH/f0V6Z+y85/wCEYsmz/wAu0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D4PmdHQ9+zRmkora6OVo4T4oRB9IuR1zC4/Rq8K/ZOnH/AAiukf7F7dJ/utur3H4ov5dqG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r18//ALI9x9p8NQ/9M9XuB+fNZRd+Y6YRtG59fZwlLb9TSNwtLb8Zq1NmLRX1aPzLKf6V8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2hYn/nppZ/8ARLV9n6s/l6dcN7GvjTWf+Ty/DX/YOb/0Q9KHUIH1b4DOYbj2NdQG+c1yn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710u7Dn61UGE175cP3a+Tv26LfzPh5cNjiPUIm/Vv8a+q1fivmn9t+3834Xaif7s8L/8Aj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ezfA2f7T8OtAk65s4ufwruz1Nebfs7z5+FPh3j/lyj/lXpNQNhXC+MMYm/3G/Wu5rjfEY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IIxSk7bl01dnzn+yOMeCtYx21uf+YNfXumf8eEf418k/srMIPD3jGPp5XiCVcfUV9Z6Wf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Y7GlTYsHqajuV3W7CpD1NIw3RsKtbM5Ibnyr48i8v9sDwRJ/z00icfks1fTfh7/VGvmf4k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PPfTbkf8Ajs1fTHh//UmsL2sbyNeM/Maq6oMwNUsb4Y81BqB3QPW3QlbnzD+2crP8FdVRV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/AL+AV6V+z+4/4Vx4V5wTYwsfyrhP2sY2k+EWtnGVUwk/9/RXX/s/Pt+GfhZm4/0CM/hXG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wYUbqYhyoPtThXenocPUw/FD7bQ/5718s/s0p5fxS+JKf3b7H/jzV9PeLSfKx/nrXzR+z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S0PJ+3bv/AB9q5nK7kdMY2R9bWrbrdD6gVOOKht02RIvoMVNW9N2iYBOnmQMK+S/2yRjX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fP/u7kr62/wCWbfSvkT9smfPiP4exel+f/Q1rP/l4jWJ9TWy5uWx/nmtMDis7TxmeStYYq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qxtaj3wyD2/oa3KydRHEuaqWhENGeB/sf/L8Or3H/QYuP/Za+jx0r54/ZPUjwNqZ9ddu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DbguM00aTHqeRS3C7kpF5anS8rQZHyp8Vh/xlr8Of+veT+UlfS+nqNuRXzN8Y5PJ/av8Ah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891fTWlf6utmlZFPY0h0ooooOY4b4yx7vhz4sx/0Cbr/0S1cx+y2Q3wJ8In/phIP/ACPJX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88V/9gi6/wDRL1xP7KTb/gJ4SP8A0zlH/keSs2vdkdFPqexxjAqVBUSVMlStiXuZ+vP5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O+LcGP2rfDsnQ/un/AFavvnUYBcWcqEZ4r4R+MQ/4yp8KAdHCJ+rUM6aeqPtDwjcbmX/a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p4O+9F/umuqrKmTIqzdfxrjvHw/4pXWP+vWX/ANAauwm6/jXIePRnwtrA/wCnSX/0BqUx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L/wCFRRf9f9z/AOh19KqMDivlr9hbn4U3XtrFx/6DHX1Kv3RW9ImQ9OjVQ1T/AI92q+nRq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VcnoYR0Z8qfEFfs37RngyXH+ssp//AEKvpnwrMWthn0FfM/xUEg+PXw//AOvW6r6P8Et9o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K52yVz4u8S/tq6vrDmz8HaY95cScDMRYKfrXJw/DL4t/GG4N14l1M6VavysIYnP4V9feF/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jT9PtLIekcfJrs7LRrexjxHEqt/er1jg0PnT4Zfsc+GvDvl3V5anUboYPm3n3c+y1X/bA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/UZYRgRpGiR4+VV3dvSvqAcCvA/20cH4K6v/ALsf/oVaJjMT9g24834VGP8Au3Eo/UV9L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FbHw7mGf+XqT+lfUHY1YCFsVGX60M3WoWPBrMyILpi6svY8V8L2A8j9ulv9u6P/pOa+52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//GdMWf8An9gj/wCBeStVEo+9v4DVYn5jVn+A1V/iNADs0lFFAHxR/wAFBrfFx4Umx/z2X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fx4R0I/9Q+D/ANFrXyR/wUN4g8If783/ALLX1f4FP/FC+GP+wZbf+iloA3t1G6m0UAPr4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8Jn0um/lX2Nmvjr9v7/j18L+oun/kaAPq3wofM8O6cf8Ap2j/APQVrVrJ8Hkf8ItpWOv2a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BKKM0ZFID5L8bN5f7dPhFvWzj/8AalfWsDb85r5E+JDeX+3H4Lx3tI/5yV9dw/LEPWou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nXmvfGPVoYw52GDa2fRFFZ7xiCRLIyFnjQeau7rya9w+MmlQaD4nn1a5hLJeIoV9vcDH9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ey8Yi+h3MEfDpj7wzVmcj1e2uYjbG1l4lT7n+0tQmDAJH8qr/wBkf2hbxSxTSfwun+7j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w38T/wDXemSVxcGIfNwa0LTU1SM5OabPp8NxHuDmqrWGIisZ5FAHL+J9euZ7gxQg1yVx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x7V0txODcS+UP3hp1tpJZSz8ZoA5RNLlYEJEHPrV6x8Mu3zTED2FdZbWENuhcsqqOtYer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cSyP0zigRJHpFvaIS2FHqayNT1C1tyQkisfY1mXEWp6oT5kxVT2FOtfCvVpCWPvQIoXW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pVVbC6uTlycV1UOgwRjkAGpGghtgcHJoA5mPRH7Lz61J/ZiwAtLIPpWrP5s/3f3YqhrJ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7zZtH1oKOSM3Esp6VQkmL57CnmczZQDEYqLGKLANHWtLwroM3iXX9O02AHzbq5WEEdstW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hb+3vipDdOm6LSkNzk9N54X9Tn8KUnZFxV2fdfgzw7beFPDmn6XaqFgtLZYlx9Mfqcmtj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W6815VRq56EU0jzb4/f8AJOPEOP8Anyl/9Bavz/uB9osIpe5Ra/Qr40Qi48Aa4nXdZyf+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4W/w98K6rH0uIGR/94Ma0oSJmtDz89akiHFNYE80+IcGvWWxxEyuKlQ5qALU0fFAiwtS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SIhNZmbJ45cdKsx3TelQwwCrsUaKORVGY6AhznoakdBiq8tzHFwvWoRNJL04FBZOSAaTF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NQvcEqUX73tUFD7iQDjvSW9uW5PSnWWntI2960WiVFxUgUyu3pURYDNTS8ZqjK+CatDPdv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4i6hf4yI4lhB9Nx/+tX27cMfOIr4M/Z2+OXg/4YafeRa3LcRahJNvSS3h3K64r1Cf9t3w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UbP44MLXnYlVJNqB1UkfT+cZrnvGA/4kd6R/zzP/AKDXhA/bR8GSj5pXU/7hFJqP7Xng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FXkQru54yK41Smt0dKPIPg7c/Z/jX4klz/y3/rX2/onFm3+2eK/OnwD8QfDugfEPxFqWo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2sy5YMd3XAr6Esv2ufD91bQxJf+Wbf7+/5N/51clNbIqLR9HzmMXmBJ+8x0rE8U6xDp+n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8Kn/awsE866szYt/f8y4B/LFcxrvxotfH0Ur3mv6fpUJHRZctWajJvVFqxm6H4vj1D9oH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lfPXYRX2jpt6l1pcNxuAaWIfyr83PAt1bWfxIku5LseW7SDeW6g19ueDPix4cvNEtbeXU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4J61tKm7E6HqaDzrJlmADY4K96hkPl2crEYVEPBrD/wCE70HyFP8AakG09Pmqrr3xA0O10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Ls4UP1rLUFA+HPjpqEk/xw0j/pm0Q/8AIhryHWV2aneD0mcf+PGvV/i7Gk/xQ0a6wUMx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Q15RrXOq33/XeT/0I19DlzsrHm4lWkU4/mqzZrteq8QwM1atj81ewjgLi9TSE7SaQnnIpr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gDmmrHtU06Q4pQ4CUwK4GM0xmx0pznOcVGc1AEmeKgkp+cU1hkVJRDUsfemYp68UAWI2+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VIGIqGc5zQKxlznDg1r2x/cZrIue31rUtW/0YVhT+OQyeNstSyna2RUaZGcGlHOd1dCM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71dC7geaq6WoLGr2PnIArZEMrSE7CKrOu2Mmr8oABFU7gFYmqQRThfaxNSSktzUEXLc1a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uSEHPGKlYYTiobUZXGegqXzfkZRziqMydlEUQ29SaZIxJYZ5pYWMq89qSRA7nBoArZINb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t2WnkEm6uI4QB/tMBWE67Sfau++BVt9r+KHhpMZ3X0Z/I5/pUylyx5mWfqBo8MFjp1tY2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o/2QMVw3xBvBb2aL/tV18P7iCaXPzMdoryP4x6hKq28Cnhnyn97dX5tXqc/Mz6rDw5Wj5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xe7wyf9iL/wBGPX1r8KbgeVAM9ua+PvHc8erfFTw9qNvIrwxzfZjg5OUc7j/48K+kPhJ4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86RFjxmlVVqcGafFGSR9BmUE8NUksgjiyXFYa+IdNVc/bIf8AvsVZXWrG6h+W8hP/AG0F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8uftZ3ccvgnWdp53xD/yKa9K/ZVfzPC2nqOf9Gj/APQRXkn7UFzFJ4U1+MHO2WL/ANGV6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+GrYj+GJB/47Wy/hGp9L7sUbqiyaMmpT0MWee/Fdypt1PRkkT9DXiH7HFof7NnA6Lq05/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X2ZrJBwdjvXkH7E2rC4k1e0PVNRlYfiKqn9o3X8KPzPrh5NyCpoUywqFo8IKmibDCmjnZ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4+hr4x8ZxfZP2w/A8n/PxZg/+Q5l/wDZa+1dQi86ynT1FfEfxFP/ABln8PP9yJP/AB+fN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vvBkX7qVhXQtB8y/Wsfwemyxc+9bNxPscD2q4bDn8Q5xtBx6ivnD9tsEfCbVGHXdAf/Ig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a+fP20YRJ8I9TB/u27f8AkYVVyUrnc/sx3Hn/AAk8OMe1kg/Ja9VByteLfsq3Iv8A4S6DE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++Sa9lhzg1HMrtFuA4nmuE8Rjbrzx/wB4V3XrXEeO5DZSRXWPnVwKmrLQujH3j59/Zu/d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iB6+vLNPLtYl9q+LP2bdQE/jTx3F2/ttH/8AHjX2rbniqiyqg+U8cUmQI2PbFIQTmorl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pWTRypany78UR/wAZWfDeUf8APtPH/wCOy/419MaD/qWr5j+L9+NN/aA+FEh/5aTTpn/fY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z4fkyrjNY3ubNaGivWkuRm2k+lSBeaWZM28g71v0MVufNv7VNx5Hwd8Q59If/AEctdR8CP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+wdH/AFrlv2rrfzvhF4lX0iRsfSQGug/Z3n+0fC/wkev+hBfyZq57pQk2dXQ93i/1a/SnU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SnV1p6HHbU5zxQDujHb/AOvXzF8A/wBx8cviJ5X/AC3uxv8A++mr6c8YT/Z40b/Z/rXy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48/EH0e8T/0J64X8UjtXwn2VEDtWpADSxqMCpFWuuD0OR7idI2+lfHH7aVzDBq3gvP8Ar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u7lr7Hm4if6V8U/t0Q7b7wjN6PIv6ip/5eI0ifY+ngedJV/nNYHhid7tLaQ8breNyM9yK6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ripWVqgwJPpWqveszVcDfn0pyZMUeJ/suKB4K1X/sO3n/AKHXvqAbF47V4H+y6f8AiidU5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6HXvifcX6VotgqLYWg80UuOM0EHyh8bHC/tT/AAyPqp/9DavpzSOUavln47uU/am+FXuP/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YfI9Ep6IqxoUUUVommY8py3xJj8zwN4jU8htMuh/5BevOf2PZfO+AXhxc/wCqaeP8pnP9a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pnw48R3Epwq6ZcH/AMhsP615b+xCgX4D2bnrJfXB/Jgv9KHtI0p9T3xKmSol71KlZJ6E2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5m9FNfCvxhAh/ai8Fnr5jp/6E1fc2p/8AIPuP9w18K/GY/wDGTXgQn/non/oxq522dNPY+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QfRa6WsPwvHiFvoK2+lVT+Eze5SuDhvxrlPHIz4b1Uf8ATrL/AOgNXVXH3vxrlvHP/It6r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DVMmVE8W/YR/wCSX34/6i8//oMdfUdfK37Bv/JOdW/7DM3/AKKgr6prWmSx6fdNRXse6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92nTrm1k+lXJ6GaWp8jfFSf8A4vz4E/643Q/UV9IfDz/jzH0r5s+Kg/4vl4E9vtQ/lX0l8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0FcqdjvqLQsMaiPepCaZ617Z4wyvCv2wbcz/AAW1sddsTN+Ve75FeN/tR2/2j4O+I19LW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ojzD9gd8+CLvn7t5J+u2vq09DXyF+wPc58LahFnpdsf0FfXfY1KYyMnk0nY0p6mkpkERHJ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6L+2/p46br62bP+00Yr71r4Q+ICbf24tDP967sD/44R/SriB94fwGqv8AEatA5Sqv8R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/wCChlvnRPCs+PuzyLn6gf4V9PfDeXzvhv4OlznfpFoc/wDbFa+a/wDgoSN3hXw1/wBfT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qbd8K/BOO2j2n/olaAOsooyKTIxQAmTXyL+34udK8PSY+7fEf+OtX1wRzXyZ+30v/Ek0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FqAPp7wRz4V0n/r2i/wDQa2exrG8D/wDIn6Sf+nOH/wBBrXoAbmjdSUUgPkn4mHP7bfgr/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KavrwHAr4/8AiOf+M1fBJP8Az72//oc9fX9ZknmP7SX/ACS/UZj1jeN0P91t3avgFYPt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a+4v2s9V+x/DuC0DYa5uensqMa+M/C9vnxBaZ/wCei/8AoVWjOR7Lp1hLa6fFFKfKijRfn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n1BW80K7MPVq6me3+0ZxXCT6haXNxqGn+dH5sf3/L+8jVQblq2x/rfNwNm+q2q6/HBbyw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7/vExDcExRrjJ/irOuNPNwDJJLQIZb38Q/wBUOf4n/vVa/tYBcCsqWBrO2O0g81UEFxIfv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I07mWW9yryCOHuPWqqW9tGSsSj3ag6bMy8sXFKmnTDhTgUGYbPL+7TlmJGDUotTEPmph2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+vNRNNFzkZq0ET97n+5VU6haW+f3WeP4/loAhEiyH5Ez71geLTttiB/fWtK48TWiBl85V9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LXNSF6V2kkdaENGKRiomqVqiNaJDFr6b/Yl/5GrXf+vZNv0D18yV9p/ADwr/AMIb49h09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yyr6O0jEisKmx0Uo3Z9Ju3Bqs74zUjtxVWQ5Brx2egtDj/iw+/wLrb/3bCf/ANFtXxn4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oR/EJ/8A0Kvsf4rJJD4L1oJ9xrC48zPXHkt0r5P1Hw/9s/Z18H6x/wA+11NE/wCLGtaBl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FPFNhGCauSR4Q1TTqa9tfAcD3HBsmpo+agjGSatxJgUugiWJKsooFVRKFHWmG5PIFZmbL8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n0qt9tlvDhPlWoI7YyndKc1ftbfbwBgVQh9vYsRl2qwUWIYFTLCu371QzT28Gctk0AMx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9azzeyTMREOKljspJuZXJ9hQUaTajDGMKcn2oFyJkyAR9aLWxWMdPzp0+ADSsBVkbg81l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26jNVbS0OoailsGCbjy56Ciwye20CG5/fxf62Paa0rK2tLeOcTWkd08rZ3OPu9ayWje2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iCnGaueebkfuh5VZOxvF2Mi38PQG4m82MGH6Vb/4R3S8EC2f6bPl/Or+mzjMsUvODW0LiG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3zA1RY0uct/wh9ncWxxiL2puneGdNtjicGWP6fdrWNuZ7iLyuPM+Tn+Fq0xp0un3E1pdxf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ABP3osaJmRL4K0q7UpGI44zzv/iqPxBo2kgRwxRR2vzrskj+9W7PbxTzHzeIv++dtU7j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2P7/zbqVkBxuo6NFE5iS4MjeoGazU0+8U/up548ehK/yrutIt/Pgm8qLypf8Ad+X86rwaN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+9Pzf8BoSQjlU/teH7upXa4/6bN/jV2O+16AxSJrFxn3f7tbQ0iI3EkUMpA43O/zVLceH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UZJY4rXlhbYlua+ExdQt9R1e4OoXd1cTTfKiSSP8Adx6VgXI+zzzRd9/z5/vV6xa3EVvo8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P/wAery3W126pdf8AXTNdGE+M5Krb+IgX7tTQdDUCjnFTwffxXro4y4nMdIF3A0+Jcg0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pwDURJKGrE6ZY1CRtQ0wIY265p5G4VGo61IpwKgBm2mNwKmPSoJKkoZmnrzUOeakU8UA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TgnFSEHPWo2YAHNA0ZlyePxrRs2zb1n3Yxn61esObcVhT+M06F2NQFJphOc0qtgYoXpXR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ElBkd6vGQg5qrbx7Y1q7JDlQa2Wxmyvyzkk1Wu3O0jNWWHzEVSuiMlakEVYxlqusQqVTi4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amWyWB+SV6YqSNSd5B7Utsnl7lPTbSAfNKAeAtUZliHJAVT2pxZUYr/FUNrIFPHXFAYmU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1L9myAH4ueFh1xdZ/8dNeYYzWxour32g3MN7pjlL2E7omHUHBFZ1U5QaRpH40fp54k8SaV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/gto8MpDOM5HtXinxw8QafrFxa/2fd+d8jc29fEfiDUfGnjaQyaxf3Nyq8lXc7fyrQ07U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v7JqEkvmJsfzPm+X2r4WeFitj6KFUhsrqU+II5WkZ3juAxY855r6v+DWpW8E15dPGksikO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pn/CQaMsNwlmJDIeARnNem+Ff2jda8Owiyn8LRzNu2u+MVWJoOdOKiaUaii3zH0f8ULjS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Vd3D7P3D7Wqh4f8Ah/Lb6B5sWoXFr/07+ca8g1r4h694h1yXU7fw75W2JVghExKhvm+at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0Bi1DwoJ/k/hkIrzVhpnYqkGYHx+iOiaebAzPJJcSIXLtn5fvCtX9n349Q/CnR/Ku4fO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flryj4j+J9T8WajmTTjaoVU7JMvhv96uCNvf8xYJ9q9WjRXJyyOKrU1uj7M8S/t529pqGs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fyL9kllc7Ubvn/Zrxe8/a++Jklw10niUxgncIhGuwD0rx+DRdQOf3E/4JUv8AwjOoR582C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W0cPTRzOcpbI9a8XftceIvGWmQpeWkDajChUXCE7WXd6V6T+wDqEuoeK9X82X975qvs+o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a8gz/AKLIffFe3/stfGPR/gbeatf61bym7m2+SE7460Tow5Gobm1ObStI/TDT7ia4t8zRe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L/47Uyzc+9fMGhft+eCr4f6Za3Fn/vAmtcftyfDct/x9Tf8AfBrz1RmiuaLPpCYZhk/3a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tR6X+094XuZZDHFZSxncPQzuv/sxr3i4/br+GohbbPdSEjGFiNfGPx2+Iun+PfHra5pBb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Nrbt7np+Ip+xmClGOp+mngDUYr/SW8ptxQjd+P8A+qugkj3tkjtXxZ8I/wBs7wr4Y0ojV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JPIAf4a9Dh/bz+Hs2fNlnX6Kaz9nNdBNqTufSarivm39ty48j4Z3aZx5yp/466/4VZt/25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7hPcg14h+1P+0f4U+KOh2mkaFcu8u0sWk4BG7/61KNOo6iVgUktWe4/sf+IbKD4b6PAZ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3U7mr6Ci1azkHyXEZ+jivyI0/4h+JPDWmxadY6i8duCWAVR/Ea6Lw78dfG3h4gLqryIOo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bQe2gz9WRfQH/lqn/fQrivisYF0mNxOPlkDcHNfCl1+1/wCOtSi8mAWqY/jWPH9awL79o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T6iAD/cjXj+dRLC1mrWLjVgmeifAW9+z/ABt8QW/3RLeqwH41+gNsTzX5ffAbxT/Y/wAU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u8kn8XvX6Gaf8Y/CE8CynWrZVbp89Ka9lox35zufO7VFOf9Gl+lcuPiv4Obka7bf99USfF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Nbtckcc1gpoFTZ87ftGQRyfF/4Ry5xs1Arn6SK1fTvhhss/NfDn7SHj6BviZ4W1CwuRPD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AG5P/AK9fWnws+I+ieILN7iK/iYyKNozRzqOpbV1oepU7HGKy/wC37AKzfakwPeoP+Ew0f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/AH3TjXiYKm0zwH9rWeOL4Q+IA5+d2jQf99bv6Ve/ZXuPP+H/AIctuvk2+3/x41zX7UmoW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gnjm+QH5Gz3rK/Zh+Juh+G/DenxX18kLJGAQXxWNOXPGcfM6mlY+xFG1QKVTk1xdn8ZvC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234uKuxfEfwtKeNXtj/20rdSaOXlQnxAX/iUE9/mr4s+AOpGz/aD8VRZI85w//j3/ANevq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/wCw7hbS8inkWFnwjgH2r4l/Z81/z/jTcXk0uIrhjvk/4EKimnKUmbrY/Sy1fzIkYcgg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W3jfQ/Ii/wCJhbxfIv8AHV9fFukTj91qNu/0cVrGfKZOFzQuCPKb6V8Z/t5nGmeFJuyXE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vr59csHQj7Xb8/7Yr4j/bi1qLUYtMtoW82KKZnLg/L0pqp7yZpCNtz6m+DGqSan4c0q4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0r0c9TXknwQuoZvDWj2v8BsF3fkK9cgiiitY0jPCKFBpRnZu45QvsIAfSsrXYt0bfStY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VZHiGb7Ou+Q8bGah1FYxpwd9Tw79lSDyPBesw5/dx69dbP9r5hX0MBhR9K+e/2YrmKz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fEN7x/skivoeqjUNJR8hnY1KR+5J/wBmm9jSn/UH/catFLQx5T4z/aVud37Rvw2TzPKw8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19YadcTC4lii2SRetfCv7WXiCT/hdfhuaLrZmH/0ZX254Fvf7StBP/fRW/Ssm9EW42RuYv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J/wCBbqkhimbO5wPYCrnQUgxWsZHOch8TtOFz4I1xWP3rGYf+Q2NeRfsOX8V78DooVPzW+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f1r1X4w3z2nhDUkQ/NJaTY/79vXgP7BmtQx/DnUNOH+ui1ORn/FV/wDiatz92RpTjufW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QxnNSr3rJSuhuJDqC5sZx/sGvhP42jH7SfgQ/9NE/9GGvu2/P+hTf7hr4G/aEvvL+Ofgm4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9tBWd7TSZrRjc+2fCFw0nmjPFbp3tIPQDFcT4H1Te8+OgIFdnBcFyxx/HiphU91jnDlZD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2PwxqTHvbyj/AMcaulvG2zgeuK4T4vXptPBt6w4zFIP/ABxqTkOMFY8X/YFuw3gjxBD3T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/ABNfXFfEf7Bd7IuieIYQxH/Ezjbr1/d819uVvGRlKNhKcx3RMvY1Hg5p/wDAa0voYwjq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f45eCfZrr+VfR3w8OdMkP+1ivm79oOL/i8ng9+my6nXP4Bq+j/hqC2lyf71camvaJHdNe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ot1G6voTxQJOTXln7RvPwk8UH/qH3H/otq9Rrz744Q+d8LvEy4yfsNx/6JetEaI+fP2BT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7lv5LX2JmvjT9gJt2jasv/PO5B/Nf/rV9jZODWSGKeppKjzRurQyEPU18IfGVvs37ZXh+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yc19318GfH5vs/wC1j4ek97H/ANGNVxKPvKM5hNQmpov9QahPSgBR0ooHSigD5S/b9tvM8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vsf99R1758HW3/Cnwaf+oPaf+iVrwz9vb/km2nf9hNP/AEXJXuHwVOfhJ4N9f7HtP/RS0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B6mkoAlA4r5N/b5T/iR+G/8Ar9H/AKC1fWFfK37fK/8AFPeG/wDr9H/oLUAfSXgf/kTtI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0E1r1keBx/xR2kf9ecP/AKCa16AGUUUUgPkH4mH/AIzO8CY/597f/wBGTV9h18cfE7n9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X/0bJX2PWZNj5c/bJ8QY1HRdKDf6u2aVh7sxA/RTXhXwzs/7U8TwyFcpFuY/hXa/tQ6z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CNWykAjth7bVO7/x41W+HFpb6Ho13qlyRFFGnzOewrZRsQ0WPjT8SE8CaMmk6dKJNcux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v/Za+d/C32uw1j+0IZv338fmfNv+v96p9X1Wbxn4n1LV53LmaUrGD/DGPuj8v510OhaU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odzZ+IFv3EE2lcn7kkB2r/3zVPU9d0+2YrKLyM+hTdUtpMtjZu7SeSSBGv8Aernbi4tTq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m99/96kMmn1XTnBLJeSD2TbUI8Q6XAOLW9/FxVWS8jkBxMkn+7mqcihz0x9RQQah8Yaen3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E3jmNc7IJj9WWso2St1I/Kozp0fXB/Kgkvz+OJ3z5doAMdXf/CqEnijU5fuiGP3Ef/16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+z8UAV5NQ1G4z5l5Lj0U4FUL3cU+dmc/7TE1psmM1nXJ60FWKKAr96h3UilkbeCKrsu2h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YrQaOy+DPhT/AITT4k6FpRXdFJcq8vHGxfmbP4DH419m6YcftFXR9dBjH/kY14x+xB4X8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Sp8ltbpbRMf7zNliP+Ar+te12sGP2g5T66Cv/AKONcFaerR6FKKUT1t+lV+pqOe/iE5g80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ABYpN3fPFeSdNjnfia3l+C9af0sZz/5DavljRR9p/ZTt16+XeBv/ACK9fTvxRnSPwJrn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83p+7evi7wt8RLG1+D3/CKKxlvZJ2fPZOrf1rromFTRHCXDgKRVAPtJq5Ku5jVSaHFewv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qYz5HFVY0JqzFFVdDMaFZzxVuC3x1pYkAqwg4rMB8aVai4FRRLxUqnacigyGyebIdoUgU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k1a/tDjDIB9BTop9vTkVRYy300KeBirqwrGOahF0eaPNaQ4FSQTiQYxVK5bFXo7chSTVC9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5Oal0FXlu52jIDYIBqtcPgn2rZ8Nx2sOnSGWLzZZG/75qKjsjopR5mS6Pp51G4l8ry/+2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uNMSdWaJ8SbPkf1rYs0S3GUVx/47WdP/AKQf3vPmPx/s/WuW52KmVY9K8m+InYLGD+8UN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OwiiMpUEIufuitWPQY70IWnK5PzMR0qxcaPFYhI7ciR9vzvt6ihMv2ZzMtvNb582Xk/cj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mXULiIkyebbpszs+/V+fyoBDn978/wA8cf3ttSi5lguIj9l87zH+RI0+4tVccYmJcIYm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+MnNbMcUVnapFGfNdU3io7+f/AIm/721k8qNNifJ/FV/TbX5t11Gkce/KfL/47UOQWOcz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pHsZG4UUyHS5767R7m5cCNcBh0FegTaFZzxBpWKOTlo14Y09NKslR8D91jiM9ay9o0UqN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I6S5i37Mx/LvpNQ1H7dAYgcZ+/J96ui120h3FbVP3QGcH+Guc/sfzrGaWLP3/AJ/7tbQn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af8AZjL5v7mP5/3n3navONaYS6jdMOhet77BJ1jm/wC2f92ue1a3kW+l9K9HCaTPPrbE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w1DHlcZq1boC5Ne0cBchOFzRCd0zU8bRHSQACQmrQEEvBeoCu6ImrM68Oarx8QmmBVximl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KA70mApaoX+8anZQDULr8xrMogP3qN+KcU5ppSgBpkzTDyakEead5YxQNGbeDA/Grmnf8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XvT8auaaP9FH+8awp6VDToTs2eKsBR5Y9ag281IM11swNWzHyKK0G5GKzrBxuUVpy4FbR2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7VnTj941XpQTM1U3GZWBqGKJXiky5Bq9GgK1TRQsxq5GcqQKhlkjNsJPtTLZ9zOD3FOlx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dcVQrEKttl2irEa9TUUYXcSetTlwsRqiSOGXMxHauo8Eqn9v2nmR+YiksVPcf5NcpE3z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bPU1lY42jn6VnVbVOVjoopOokepDUdLiNy6WjxrjIUN941n/8JFpNzD++tZYxFzhx0NVn1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y6hKwtyjqud341janbW17ZfarWYAS8nLZwPpXwqUuazPpkoQ0N641nTL+1WOK7W1T7wK/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iCW3lk+1CTgtOvP51w+nlUuRaoElWM/6wVtwWj3tztWOR4+2F4rZxsL5G9o/ji10+cw2p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PlWt6LxXBeQlpkfpsfH3Wrk7HTDaSFkszIGztf0NSi1OJpJPMix/frJgkdRqGrW7+XFb2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oNvy1i6NbS6frH7nT7fyvvvJI+78q52c3X2jP/LSP7kn8VXba/u8fvYpI/wC5J/foV1syk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r9pYafL5VjZcv/rJB8y1V0bUIdY+1yxRRmO3ha5eM/wAWO1eWazPfSvGXmYxJ/wAs0/hr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EUtwDs2P89NN9WNRR09vrH2+3JwIpd+97fygyrWZqHhfStXM11LFH5z/f/h3NVe2sJQDH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vmafyu/8VTeS2M+VHM3HgWGwnMv2TzbTYzP8/wBysu58P6fhvKtI/u13OoTy6fwJf3Tp8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s9t1mii/dfcf/AGWrWNRrclxRw/8AY37kxQw4/CpR4WH2fEvT7zOifNXdfZ4Zv3sXGE+f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RWCbioYfSrVR9CPZ3Me3+F0NzmWabyotnymkt/ht5YPlyQTRp2ZvvVr6drtvLcK/lTyROM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C3i88xWnmeV/00+9Q5TW4+SJwd94AktigltFhJ5yDnFULjwS3lPtk4HO5eMV6LPYXSxh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6EVm3dnLaQuxhkmduQE6EVrCo+5DgjkrTwZHJbgly7bvllLfcatab4daif+X6U/gKsafq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a3PbdHlR+IpB4p8QW+oTeVpUl1LG+zzI32q34bavnfcXKkYw8DeILjX7XT9P8yaaT/lp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9T8FX3hNp7S7vbJtQh8t5MJ83NQ6b8QPEOn3/AJsukyWp+55m8/KtY3jDUJvFOrnUL8yR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/vYoUieUS58L/AGgTXX9oYv8A/YytQW/gfxDcaQdQtPtk1pH9+QbvLX15qnb6faahmKXU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ivV9P+IPiC38LReD7SaOLSfJ8n92irI6+521DajqaJvY8oCzC3MsWq3HmfwYlb/4qrE41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uLu6j/5d97blWvTLfRdP/s/AleLy0VPnQN8tVrfR/wCz8/ZJY/N2bPMkhHzVHtClBs8g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XnSSyx/OnmfNXTad4/8AFtvbxxWkjxRdvLG2u507TtQuf7Qh1CGziikRdkkafxVojR4re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GionyUnKE9JIXLNHLWfxS+JdiCtv4ivbdRwIxJlVpn/CZ+P7uZpf7akZzyWOMmuwtPD+m3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/fVRwrUt14Ws5U/cSMtwnXywMFay/dR2ii4xkef33j/xrqFhPYXt4JbSYbZEZB81coLe7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7H8Nej6j4SZ2aSK6PmAjbxUFxoUE2HQMGT7xFawlHogaZxU2n6hbnyvOk837/AN9vlq7b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3lxn7/wDrmru9Ot4hbSxSjzvL+4+wbvxrOv7bz5zJaF4pf4/n21UmpbmfIznr3UPGcPDX1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bbahqGnwmYQ3YmkT/ln8tdpo+janLP5Uk3ljf8skxyz89KvXH2u21+aOWKA2v3E8v5mq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XxR42W2NzFqN8qo2NrNzWhb+L/HeyVvt2oHcM4U11tmbeQtGzbN3OD0rXa5S3hWRZwO2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+zn/ADHlsfxb8cacHEeo3uDzgrkVQf4i6lr9sINXvml8t94ilyK9Ot9K0yXzbkzKwkPOO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TNd3Eq28SkRgMWUEH6e9P9z/ACitNdSLw3+1fr3he0jtLSKBoY8AYZuBXRj9uHxIOZJ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uUm8NaPqFuYjp9t9U4Zapad8MdJ08y/6L9pL+rmSs/Z0HrYrmq/zHo1l+3zr0K/PpgYf7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3Zqt9Fg6YFP8AtS1yA8H6ZHDxY25+kVRr4D0y8Uk2duoHrFUOnQ7BzVUX/hr+1ve+Czqm2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5tD7QWduR64Fesab/wAFDZbSBVuNHnY/7MuR/WvC5PhlpSwuBEZd3oPesS5+F8NxfExvL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0he0qH0y/wDwUPmY7l0lxGB/eFaFn/wUNsJUKXOmT4YYLIRxXylN8NYbaTcWuREDmTLd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Oox40vVJEn+9sYjpT9jSF7Sp1R1nxX8e2vxA8aQaxYB3RCn7ubKNw3b1r7Q+C/wAbtB0/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2coxH+8O35q/OWfwfqGjzf6V5flf89N/y/wD1qpXFxFPb/urqTytjP5e9vlb+9V+wi1ZC5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xX8MXkAMeqQN/20FFx8UfDtuuRqELn0DivyA0SHWLy5EVrf3Ee/8AuzMP611NtoviKwni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7/lyv8v8A49WLw3mUvZ7tH6AftAfEmwufC11Dp83nSyQSf8A+Vq+dP2PPGGn6P52n/wBoW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7PcPt/dhRhv1rxYaZ40Of+Jne3drv2fvLwqzru+tc3/wh93oE9rdxeZFqG9t9v8AeVF+v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02Xzx+yj9arbxhZQ2qN9qikCjkxOrD+dalr4w0yeEP9oA+o/wr8obbxjqWn/8exurbe67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11eifHfxZoePs99fTgfw3EyyL+TVz/VpL7RSkn0P0m8R+MtOttKucXKkmMgda+Bvjtqyt8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82JGEgIOf41rkNc/aC8b6xkXLm1CfP+4iWNmX8q4DW9f1HVpXurw3V1Ix2qXBIFOFBqXN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/Q7wN4x+z+VFL/qt+95N/wB/j/69em/8Jxp9usv73oua/KGPX9dnh/cvepj/AKbNTLjxD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3gizwGmYVnHByX2kU68ZLWJ+o198TbCy8uW4uYIB/wBNmI/nXnfxS+Lmka5oV7BHqNiY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S20j+tfntqWv399n7bNqV5Kn+2StUYJ55MxrbTRxerj5q1hgne7kT7aK+yfUv7E2rfYr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KVB/e+Vv8K++rG8+0RxsDkFRX5WfCvxxJ8NDdvcxTXUt1ImDZNgqQMbf1r3H4f/tsy2E93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tYd++G4s/3uxf7si/3qmeHqRndENqaPvLAor5btv2wvCGqWbSrr7xSxruaKS3YE/SvLvFn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NJ8Myzw9BNdz7d/uFqFCo9LCjBJnX/HG7iuvjF4Xj6xieZ/yjFfSnwnnFx4f831r86Y/i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6LqWt2kNjaW8jSNKkm/7y4avqTwz8ftM8LaShh1Kymgx9wzLn+dc9SMqTTZ1+7NWPdKK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OhXDfGXn4c+IB62Vx/wCimrp4dciuXkSOOQlDgkrXNfF/n4da7nvZT/8Aotq0Roj5j/4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i/6eY/5Gvs3PBr4o/YDbfN4lj/uSxt+hr7TyayQwPU0UUVoQFfAv7Usn2X9pjQZOm1bU5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fn9+17/yX7Rf+uMH/o1quIH37BKGg4ph6Uljg2YP+wKU9KAEo6UUnY0AfNH7d0Qf4VW79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EleufAi5+0/B/wU+c/8Si2X8owP6V5P+3Id3wlUf9P0P8mr0z9nj/ki3gr/ALBcX8qA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9fL37eUYPhPQ5P7t4o/8devqGvl/wDbrf8A4o/TRnpdR/yNAH0R4In+0eD9Jk9baP8A9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pcef4L0n/r2j/wDQFrpPWgAooozSGfHPxbfyP2vvAkvfZaj/AMiyV9jK58tmJr4q+NtyY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/TqP/Iz19hXV/wCVaSn0zWK3LtofEPiSwbxL41v72T5xNO78+7GuO+OHjRrDRrXwVpzY8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/Ra9f0LSoxNeXj48oMdufY18meINTnu/H1/dXh3OLshfoGwK6U7o52dhoejiG2QBeT3rr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HAFGn2S/Z4gBzgVoFBFExkPygUGJheL9Uit5IrWFdzgZY/WuftrT92ZJuGJxj6VW1W6uL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OAfpW/pxi+zKTh32g4NBRjT2q5LR/Kah+0TR8PyK0LpWZycYFIvklcEZNAFNbw45Wni8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vammxjIOGoAg+1I1J5qHvTJLdEJ5qLKjpWQCzuoQ+tY0uXY46Veky7EdqjMYTOapFJmW4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5cnGfSqJPU0xhRTd1a3hTRpvEXiGw022UPNczJGoPTJIq+gI+5f2W/Co8M/CixkZNs+pM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/wDHf51cWbH7QeO/9g/+1q9E0uwi0bR7ayhASK2gSFQOyquP5CvDJfE0Nt+1DEJZeP7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4zlzyk0dtLa57leLChWbb++Y7d3fHpXPeK/HuleE7OWS+uki2DOxjzXjfxe/al07wvDcW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SVKr91D6mvkbxd8Sdc8dX8k2q3jyhzny1Pyj2rOlhJz1loivaWPfvjD+1Ja61oc+m6biX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V/rXzN4fnxq1tnpvqG10ya9m8uJSR3PYD3roNK0Hy3RjjcpzkV6UKMaeiMZScjYa3VUJ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7fM0XyVTEBHzZrpWxyCBQKljQmlijzVlECVYhI4TipQMCgP1ApQM1mBLEM1NGmTTIRgVZ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mOc0vkr71Ywf7ooAJ/hFUWRxQg1bgtwDmmQrg1bJ2pUkDLqURxkCsCZ97GtG5YsSKyrk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3XLkCuj07yV06KMS4l/jrly4MnJrWtLmFBz2rOaujspaGzmWQ+WGZ0PrWhZ27xqXZVCr6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3RqY1Xjmta2umVCjupR/WuOx2J3HWwuZ1kYuAAc4AwMVBOLhWPzkEfL19a19PnhEBx+9o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lf8AXP5qlGyRg29t9nJ/2/krZt5/sAM3ned8+xE/uLVWeeEz8c/JVK4lkhn/AHMUn3c+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t3+sNqe5UD7fu7z1rPsrme33qDJIYzgP7VXmvntS7nJeRscdBUFjqlxDuf8A1iltpHvWl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9vFLLL++3qn+9U010ttDJM7nag55rNGv+RbiTyv3uzZ5cn3lWs7+2fPgmilixHv+T5/4a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H3N/FqUbi3kIdeqtWRvMdlLHO5Xc3CjkVmXd81rekxSfu3+8q1At9LI7LuAUdB1Nbwgkc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lEbjHWsHV323rIenrVljJCxZSc1mXbmWQtJ96vRw3xHn1CMrg5FSwSYJqNQDGKWPgmvW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5cqxosmDR1K5AatEBXkPytVRiRGatOu7OKgljwtMDOZjk1Lbfe5oMYBpUIUdKTAcx+Y1E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pu7JrMoYxwTUe/mpGGSaj2cmgBRzS5xSAYFB6GgDNvSP1rWsrfy9Kt5P77MayLqE7jXb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SNJjj/wCeOX/3q578tQ1WqMADOSKmA+Wq8TYWrAb93XXuYFm0OHWtfduNZFqN2K1ohito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NZ8q/vGNX7mQKTWe7ZzQxRIkXLk1YhHWooV61PCMg1mWSSBcUtu6qjZppXIqHG47RQBOA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gQqKz4Dsk2mr2/wCWqQrELIqNgVs6GS14pPOENYJzLKewrpvBszx6ufJj81vJ+7WVZ2ps0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K71iSGGYEwA9UHSpZPCQt4nIkbb2INdBpV7dbvNWXyS3DxNGOK3It33pFWRT0G2vkLn0y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+W38v3bf9a7rTbaI3H/PP5Kdq2mprdp5TO0TDo69qZbahD9nEXk5liTY8n8TVlJ3NFoblr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f99n7q1mX9vDqFx5X+rtY32PJ/fpzarLp1s90CkMRT+N/m21lafrEWoeXKIz5O/5/wAax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paJA4M1ucj+5VD7TFb2/lfu5T/zzq3qFzJ/Z83lHy/4OGrI0izjTJY+a5/5aSfeq0TYSS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yfmC1pRRo8YDspmPISrE9tFL5WGV9oxmogFmaOQKqup25qBlf7EbeSR8bS4xisC2W5m1c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krrRcRXGfM/5Z/JxXNa+91YaiPKk/dyIUqkxWLSw3Uc4DutxH/eYcit7T7YT6fMP+en349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Etxb/vY/3uxasrqGoWH72L7P9zZ86fN/6FQ0TYxoE8sFQavWwhgt5opP3o++6VAtgfXEn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55ZseYI0+ePH3uaFoOxjT6B9nmJiixFv3p/s1o29tNB/y/mP5f4E+7WkLebrL/q9+9Mfdq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HNPmJsYQ0aPUB/pcssw/h+elHhtI02wyTQJ/vZNdJc2ojZvLXdg1AFk9KnnFymNb+GQre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hrVtdMeEynDCUnLv/ABVoxE+TsPrUoOBWbnIqMUihNGZ7cpOnmqvQmsm50q1uIzHJHkHp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7/L3dKzpIJ7bIfkr0NHPMLIyNG8LaXG93b3VsZEfkMvUVa1fT7XSNPmltI5JfLfYkYX5d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87zf7n+r2ffapklS4gJQ5Vuho55PcOVGLoFxfnOYvKi/grT+zzTkiWL91s+d/8KuWsUKS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zP4a0LjH2c+TL+9H9/7rU3Iq1jEkvHt4cmMu5X5aXTtQ+3/8fUUkX8Df3atlfPzxUhtTO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q3y0kyLFC5sJtPv44rTy7qGT53k3/AHKbb2/2fN0LqP8Auff3VsaraWtoyLa7hkZYls1iu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RF6BRS5rjWhPq9vL5Ev8Az1+VgU+7WdJeSW2myAWvmylP++mrQtvOnJ86by4R91NlNtv3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/AMfy1qmFin4Xv4rjPmxeUd/8fzb6130CGS7kuI1+dhhveqr6KjGSWCIfd+TEn3GzV8XEo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cwSC3tBCSzNufvVXUNKM0bTW4UjvzU6QMsjEtuLdqntYFgVkYNtb3rL2gWMm3sd0McUseY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U24iit1EEKYVztAreWy8vocioZNLguFJPDA5pKZZg21vFbCWKOMff3On+1Un2W2P7zmKX+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7Pig2YqG4t0BJAFac5DRnRyfZBkDJarUY8rp0bmiO0FwxY9B0qzHHlSp6ii5I2SRVgBDnL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ym8+tMMLlypIwelTfZmZMEjIplEMF9NApf5COlPuNQiggM0vtU8FspbyiBiq1/bQi3mEv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dS5rCsZv2iLVxKLS6/e/886zLfwvd/aPNh/dSx/x/8s614bW3tzHOqOmfv+WMM3tWpbzxc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PmCxz8sF1aJ/p1pI6n/lrENymsO38H6frFxNLD/qv9zaytXf3Hlc/wCs8rZ8kf8AdqvH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qyWxDijK0zw9DpUQHyRDbktjk0y31mzuLySz8zEittUt3rbnHnwY8oZP9/5q5XxJ4bH/A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5aQf1pqbe7KikdeYVSIwPIxUfebNMt7GKcP5gVtn3VevP7C6vJJwEuWYnqhbOfeuqh1ON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SRe9ROMnqmUuU2LjToPLCeUpB9KbDolnDbg/Zl6+lNjvbVgAGdTjuKmiuWIAWUlQe9R76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EWZfLUbBuwVqxbW+lXHmy/u5o9mz/AHWpJ8njP36x5tAFjP50M0kQP349m5WpqT6ktI2J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NdjjICVl6np7JHIskSIrrgMa2YblrExIsREYXByap69e3Qti9nHHKAOfNpRbuVY5yy8O2T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LbMCmz6P9nkeKOEqhO3ir2iXcN5uCYSTd0963HiUqwwzTVr7SRPIcna+Gftn32MWxuK0I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y6TA/eA61uW6mNFDrg57VKxljRvl8zngUe1mHszl5vCttD8/msWXn5mqyNHhvQiygMvsa0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Ni59RUsW+GMDevy/3Vo9pMOQzrjQNP0+xMnlZ8tNn/Aayv8AhF9K1e382L97FJ8/l7Nv4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f2nT9HuD5lhJFLIm/wAyNPlpqXcLWP0hjGc0OOMU+Pih+c16h4pVWBIwdoxmuY+KKb/Am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5f/Qa6w9DXJ/FE/8AFE6mo6tCyitEaI+TP2BuNX8T/SL/ANCavtivh79hGfy/FXiSHpuVT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qyQwooorQyH18E/tow/ZvjP4cnx/rIUGf92U//FV97V8JftwY/wCFoeFP+uTf+jRVxKPt/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Fv70Smn5qh4Vk8zw7Yt/et4z/AOO1d7mgB1FGaTIxQB86ftrpu+Ed43925g/9Cr0D9mi4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t/dsFT8mK/0riP2yhu+EGoN/zznhb/x+uq/ZbP8AxYzwiP8Ap1P/AKNagD1c9TSUE9aA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/bqJ/4RSx9PtSfyr6lr5e/blw/gWB+63SGl0A91+FJ/4ovSv+vaP/ANBFdYe9ee/BC5kuP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tH/6CK7+sUxiE80mTUF7f2umwtNdTpBGP4nOK8u+IH7RPhrwhYS5vIyfmrW9wR89/Gm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nXa1sf8Avmd69b+I/wAfNB8JW88Fzeq9yNwEEXLyf/Wr4x+MHxT/AOE+8bR6ppxmthaos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wzHd7da3/AIffs3+MPihcR3d1nTtPkdXe8vPvN7qO9Z7FdD3bTvEFrcW8cUX+qr5N+JNid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jBWbeB9ea+mrjR/8AhGLi7hllE32J2gc/d3eXxu/SvljxBq7+IfEl/qTsWM0zEfTJ21rE5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1DQ7eQ8vGBG31rQ8QTTLp0wth+9k+TP91fWua+G1x/o93D22K/8AwKtzxPqIsdPGOr/y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xzfhbg7mblq2v7P8AJBkjyFrK8Oq9y8lxIdxflfauotHR1aKXgdqAMl/3g5qF7XAJU1sX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45DH0oJMW6W7BISqywX7Z+aumxFt561RuLhEyFoAxHS6TOXFQl58/eX8qvzyA5qkZhuqS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o3fOeasNb+cvoKhMMUOdzZNAFK5G6NqogfJWg+GVsVSUYyKCyIV6T8BfEOi+EPG8Wt65/x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/vN0H+favNz1NUr45wM9Kq10CPqj4g/trCWJ7bw1Z7G6CeQcCvm/xH8R9d8Ras+o3N+5u2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I/7ufSuYxmtjTvD11c2/m+Sdv9/+GsI0oRdzoUroyv3tw7MXZmbkknOa0tM8PXE53fcX1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PT2HmRiR/fpXSWSpJHuK4HpVyqpKyEo33K2maQ0EWBir8SRWpPyZanfOF4JFT2UTXJKso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TGJgX4EkhOMVWA49q6HW9KWO1M2Ohrn8YV66Kb5kcdWNmJGyoeTUhnXHFUSjvnFTwWzd6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sxtkHFQG3IzjtUkJKcGgC3D84NSRMd+KZbnFTjapzQZFkKQnFSW8ZOaIZlZcGpY5lXPpQ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Erk5xSuu87hRKAqZoEynMODWPet1rVlfrWPqD8mg1gZMgPm/LyKtQxGQ88VLb2wWIseaRj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lwYCMf8ALOpP7VYrLz/FVdTgvnuMUwQDb1rPlRpF2NWz16aCSJQxA/8AQlrYuPGERBhEX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vbxmMbyfWqnXMsv5VDgjeNRs6D+2BC2ex9atr4hiRcOWbI/hGa5i2tpriCaWX/VfwVdt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Wz7n8Hy1Nhpli5uftPMWcH73+zVu3sIdqGSWT++/+9VG3ha2j8t1+cdRWkPOMGMxmJ33u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4y4urWCIukxdx0X0+tY89/FN+8/2Pkq3f6e53GCFnyy1knT5ROfN4k/5500iG2iCfn56S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CpqsW2nb2q0ZFwSrKrjIrI1GIIAc1cASItyaqaoymNOa7sN8RzVCpGxKVOn3TUEeNoqe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y7YsQhqxIahtQREakJyDWiAYBwTVe5bipyRsNVpcFaYFbOQ1InINNVh81IjHmkwCQUxe9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gFI4ptOPQ02gBlFFKKCh2l2ou9etIWGUaRc123xDniuIrLyo8RBWTP977tcp4el/4nGcc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/Ptos9navMk/3x0QV43OZHUip1Py4qNRyacg616SOZ7l6xb5wK10bJrDtjscVrWz72rWJj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yDkitGeL5iapFcMa0kKIyM4zU1rzuFRoOTU1quGNZosXGwHdUaDLHFWbpNvWoUGBlaYES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pQEgz61QZcuDVy6fKKtAEKgY+tdR8O7cnxDcHH3Il/irllHSu3+GFm0urX8gk24iHbNc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YdfvUdvJAJ42lx9yrFj8yfSlFxDbjt5n9yT7rVXuNdtrO2uv+eu7clfEJvqfTLRF6K/itp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KIdKvrpiP3jlSq1Dq/jiEZihh82Z23+ZJ92uPt7ebX9Q8r/b/wBZ/dWumMTGUzpLXXJfF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7HGrERg4X/ZzXRDUJP9VxHF6J8u2s7TtLtdGi2odzd3PU02SbezbTnNZyKiaw8u4/debm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VdN0+SXEnT5e9aKW377EstYs2K1yVlR4U+dn7LVO4ieGEIziE7eATya09QiS2CvHOkC5wx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szM7K0kivsVm6GrgBatriWwt/N6/d/d7N29vardxrENzbn/RHPyN8/8AdaoLPWyUhk8qL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3aKbbn7PnyT5vmff/AIquwGjoEH2jyx9m5+4/z1buPCEvPk/vfn2fvH+61YouPs446fxh3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1GW4zLNF5Xyb08v5vwrJ6AV/7GcApICJo1/hOax5xdfaDxiKP5H/2q7S2v+SYov3pT/lp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l13cIudtJSAy7SdmjUAExKNiqTWnoqSWRmklCfvBtGewqpCkEbyuoyyr90etaU09sLCM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A+fMHX/V/wB/+9VadvlyDVq1t4rgcyyS/wAZ8z5qf9hiGST+6/8AQawuQZQueD5h4qvY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cRfdStK406KYnypcx/7tVRp0IH73/v243VRSGRzPKzsk0c0Q+989QatqBxJF/wAtd3zV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h+zD7nl/32qlqwxbyy9/l/hq0MbNqEX73zOsjf+O1PbECfyYvu7N6P/DWBPPFP/11CKlW9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y+V/8VrTlRKkdTbQZt/3x/1n3D/dan29hxIPtXP9+udj1K6kba0W2E/xh/u1swZdCBIm7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xEE2nX1riSF1mPR1z92tWxluEgEMsSSyP2zVOy1f7K7I+Mt944+9Wha68oky9mN46NjtU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tud+z/dq5/ZFvdRhlOCB0xWrPcW1zbgRRJk/f/hqpF+4ZlHSskwMSS0QyToGAVE3KC2C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gTDyv49ldFPAEuXlI4PFNURHt+VacwHP2kVzb3gMattHWttJFyWYYJq3LbLHb71fk9qqw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k2WRF18xip5FTW0plcCZgFpJYATuC4pyWgccjgUgLAnVXdIkJTs1VATEztMcqemK0IFCR7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tdAc0EFLYHUMGyp6Ux1VPvqWHarv2VVG0javaoJHIO3GQKAKyAknAwKlWIYqVQG7VIICR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D0pyyMvapygXrTDKo7UXYEBJR37ZpjWSyxByelXlthcQ7h1qsqN5EgzwKEBC5E84jWN2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8iLb72VQQR1qP7ULe2jSNJNyjlz/ABCqYmkuA5iU7ipwp7GtALkI8/Pz49qIIROSIued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S748wj7vz1oCCO3toxESMtTAuLhVRW+Vh8uaz50IMyP8APE/y49q0IvmiKEbu4PvUDR7m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DBtNFtbaZnjTaavSbxhW5TFXZY1CYPWoUAL4b7tXdgVBGCRgcCrogaNCycillEEMRG7k0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zKHtQBnf2hdjp/qv4k/iq/bXD3MW4uFx0DGrQEUHmymLkpsrMFuccdKllllhPJk7sj61C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EuEIJogjAckmkBW0+wht5S8SBTmtYC6EHnSQkRb9nmfw1WxjtWgb2efS/ISY+Qr5MPqa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aetzJHSJavHz+lTpbtIMCkWRmR5ySaidDGDVj7M8ZPamSQOwJoJK97o/9qWyEFkdDuVlq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mxZi/g8xN22nQXsttkdaljvp7hi4PC1QH6Ag4oJzRtpCOte2eEJXI/E//kVb0f8ATM11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F8zQJ19j/ACok7GiPi/8AYxk+z/EXX4B/dx+UlfddvJ5sQbv3r4N/ZBmMHxg1+EjnZJ/6M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n60kMsUUUVoQOyK+GP26ofL8Z+GJ+nEw/8AHlNfceTXw9+3lP8A8TvwxL7T/wDoSVcQP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wdpD5+9axH/x2t09DXLfCy48/wAC6Kf+nSL/ANBFdWehoAhzRupD1NFAHhX7YCh/g5rQ9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tj9lOXf8EfC4z92CRf/ACM9Zf7Wg3/CXxCvXEcR/wDIi1N+yRIX+DHh8eglH/kVqAPa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JO9JFSAnr5c/bh58FoP+nmOvpu9v4NOt2muJViQfxMcV8dftf/ELSdX0ltPguxLLJKqoo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aBo9u+DniCDSPAOmLcPtEVrHn/vlf8ayfiD+1J4a8FWsqC4826HAX0r4z8UftAeINe0y00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WtukLSxtukk2rtz7Vl+Bvg94s+JE/mxWknld7u8c7f1rC1jTRnU/En9qDxJ42u5o7WVrG2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XO+Cfg/4u+KkhuUSWO0Jy2o6iSI/+A7uv4V9H/Cn9knTNCnjub+Ma5eLg77lf3KH/c719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06zVZism0YVAm1F9lWqCx+d/xV+D9r8Lr7w9Db376m1yWWeVo8DcrD7v5198fD6wH9nR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D8vavkn9r4Y1XwqB/z0m/8AQkr7B+Hx/wCJJa+8cf8A6DWFRlKPMfNXxzlFtaeNJYwU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Iwr5H06284mvfv2wvEEun+N9W8PxfuhJOL2b/bzkxj9a8G02cQmuym7xOJ6SaPRvA8H2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PHt6PtscIOQgx+JqLwpdtJfxEduB9Kx9Zuv7S1qdjyBJgfhVgzf8OApEQa2UU7zWTo42r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Kk0kqg81nyzvk1o3hUA81llkyfmoJIWkk7moGG7OTzU8uMHFVdhJPNAFc5Z2GKjjhVHy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iKiMPmOcUFFae4dgUiXAqv8AYurOea1PLS3UlsAVmXd+JSUiH41mBVkQKrCs5hhmrQY/I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UWRHqaT+w5Zh5s37uLdt/wB6pbWPzLhV685rqRp004zeyZ9BTcuUuMbmFpMOnWxw9u7H/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Uf6MbTzbfT4tnz29um5n9qwlhis0MKRhd/zNn+KmR2UDulwEwdtcs5uRvFWL1xZwtEDJ1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2Him3F5C1uEb71Nt7R1G7PymubU1RctsTZqyvyD5egqfT7KIwmMH96aZc28sH7uLn+/SNU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SZoiMb+M1xrR7ZGT0rsraYCHEgfy/4qx720hN0zICFPTNdFCVpanNWVlcxIkCbs1LvHGKq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UU4FdZwlqKRfmzSvErgEVWEZO6rMCkKooAWE8EVMikmmbcE1PCwIoMiWK2Y81OLVmpqX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T3oAlLCG396gkYvHmohI1yce9PuWEUYUUCZTu2wlYN5IS2K2Lls1jQr9ovwp6ZoNoam3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G9s1BJpsyqWOF9AcV3CJndGxQovfbVfUYBcWTSKi7l4GFrm9p753ez9w87mjYZ4poztr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1Vbi2n5kkxitVO5glYoRNg4NTeWsnBPWmtDknHWpILRycimaDpibZfK8wmP2pLJpZnMayF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MKAw96gF3Iq5wFX2qCzTx5Hl9/mroNOurBoWeQeU46tXFrfxk8yPmnvM7gFZmIRu/vUt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B5kogcRgDPrVK5sLQeWZP9b9/P97NcXNqLoMBjmlbV7ibbufO0YFSO6JNXtwLiXan5ViNC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VozalIZBn5qhnvpbn/WfT8KtGBUC+1Z+rjasX+9W0IVxnPFZGvLiBSOzV3UPiOatpEpL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oo25RU1tIcsK9ZHGbNt/qTQRlahs3JjarEfINaICB0/dGqchwtXblwqGsySUEGmBGi8O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RlGp8YxCaTAjk70xe9PfmmLxSAU9DTad2puMUAIelIKU9KbQNbGn4ZiEurvxwqHPvW74l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FMhGcexqH4biE6teNKAW24UGtvxyiR2NqAAMy8gfQ1405f7RY9CnFexuee55IqSJeDUW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K9eOx5xNF1rSs25NZ0K76v2KYY5rWJlItSLnNZ0nyua0ZH2kiqEw3E1s9hRGxkYNTWo3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1asTjdWcSx84+XmmDiOpJ+RUeMRVYFYyfOfY1ZuXyV+lVyybSe+as3Lx+WpHXFADR5nkcf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PFc6kynGY4xlq4QXL7NvbOa6vw/cjT4LozH+Ndyf3sVxYt/uZI6KHxo7Q3eVd3Pbqa4z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H8y+tQ6nr0uouwiJjh9B3qpZ6XLf52dB3r5aFNbnr+0n8JDYwvdXGcEiut0jTjptvLjr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WUSkrye9aVnALh3GOErKc7HRTh3KMNlPeSLGqkk+tasuh/ZICFcSy/7H3avgS22RIP3X8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AE/vv+Af3a5nJs6eVIdbGYaf5svljZ8nFY8+r5glEI/jXZI/3vpWn4n1m0Ft5MU3myfK/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WDj5/K3s6Zq6cL7mcpWN2fkfvf8AW/xx/nzTIZLWS38sk7t4x9ax11DyR5Uv9/fV618m5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+uK0UbGadyZrORUkAPlwhtjSSfdaqcc0kJl2k/hXQjT5rgH7VN/B8lvv+XgVnHTpf+eI+7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diyFbiW4Hlf8ALXfs8yt221E2wii+Tzfl31iXFt9hzFNz5ke9PLcfe96Zp5EFwY8iX+D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0Tc6f7R/qopYn/wBuTf8AxVZt9Qi+znG+X7yVkW9ybcH95k79ifxcVa+34gmAi/e/fRNn3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lsAT58kR+Z/H89TW8H2gHny/L+Sq2jeVPYf9Nd/z/wBamdorX7Rj+AqfM3/f+b0plkP+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1qTTtQN/bnzfz/ve9H9onBxs+9v/APrVViuhjAURccYqVEDTFxFzFFJj+He/3aoxz+cz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9akH/AB7yxRS8bN7/ACVVtSVPl7pPOxvQ4+tKwF+2EU80UU3GNz0XFvFP5vpvNURc4uPKk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/hbitO2uP3/7mLjZ/rI/mVe1AFZvClpPEtwDh8ChvD0ZiYCXFaCXCRR5HzLjpSpeKwkTy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DHTw6tshxIpGMKKlhg8mRMhS2MVtTxoikMABtwv1qldQIShDANtwa05wKc4tCeP8AW/xp/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pYAxyB3Jb/eqrcD/R5Yv9ted9ZM+nReRzxL/fT+L61SXMgO6iu0ulMkZDDpkU5JGJIJzXJ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4fIGzAOX+8rVuDxRp84xH+7/2zWbg0BJfzxwcyyYz9xP7zUsFvkEkSRy/xxn+GkfVLVx5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7+Olt7mKe4P73n/vms+VgWIQjwkM/zL2q2hRYcEDms5lhWUr5g3npTiXRtpOQOlLlZZLKd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9LGgC1WM0hXJHy0qTHBGOKQFtcgYIwvrUkNuJnwX47VTSR5F2qdyjrUy5TpxQQT3FvLG4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btfLPHJHapI5XjLMZCDVW4uz5bHHPrRYBp1D7OD0zUH9uyZxjiq89v9oPmDk/LxTTb7SeP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VwNe3uhcdab5/kfvI/7+KzgTbr5gPOKh+3T26TPnzRjL/wAW2q5QNb7W5kYg7d3aqk9/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8hqml/LMMSxY+b5Hj+9VvbDNPyMDZv+9RygPuP3/+q/1W5VSqH9ofYJ5vK/1v3E/rWnjyB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722sy5Maxyb41feMZI6VdgNK3ImsPOPb5acqxzLiqVvqBnmMUvEUnz+Z/eaoW1CVSUiix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gi69ant7ccq4yx71hSXl1NHh2xj0qr/a13bEyCWQyhGdPM+61FgOma2UlsrgDuay5baWQ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IurzXYAlART1xVq2tQynyZNw70gKH2TH3hmi38xZNoYhPStBrV8kk8U6GxVgGzzSAqysz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miCg5FUZ5ghNBYioHjJ6GlRURCTyaW2ljlG1eKtW1tEzlX6e9ZgUcmQ8EFKsQFIwdo4qS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5Sizt2wd44qgI2mJOKmtrjyJueaf9lGcgCm29t582JTHEN39+gSJppFkcsp600Qlv3dU7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aHyYh9yTfuVqsW08uT6igZIdO4PNUri3NvnyvMEv99P8K6C21BYA0bxI+5eppgEM/neb+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qlSA+7yBimHpRuphavfPCEPQ1yvjrJ0qQdsV05PWua8Zjdpcn0pSNEfFP7JgA+OPiP2j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1h/qf+AivhD9mMmP9obxHDyNzXQ/8iV93WPEGP9kUIZY3Ubqh3daN1aGRJXxH+3nb4ufD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6Af6V9tV8Y/t7Lh/DXp9ol/l/9aqWxR9I/BG4E/w+0XJyRZxf+giu5J615f8As73Pn/DnR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f6KP8K9MJ61knqAwnk0mRTCeaaG+tWB4r+1WCfhb4j/64p/6GtRfseT+Z8HtKBP+rlm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/abAm+GfiMDnNsT+X/wCqvAPhL+0Bo/w2+D1rZyzu2qpPO/2ZTluuUqW77Afbeo67ZaZE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SxrxD4mftaeHvBscsFlKLu7HACHPNfH/xE/aC8TeNppI1uXsrNjjah5IrnPBnw38SeP7w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5+aZwdv1JpJPqOx2PxE/ab8YePJZFium0+zb+FT8xFeXPaahexzXsi3Fyi8yXDAso+p7V9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rTrOGK98VXZ1G8GD9htv9SPYtWz+0h4XtPD3wo1G00/T4NPtY/L/d26bV+9RzrZDsc5+zD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wnp2tXWnrqF/NJIpeZzsXDY6fga+tNM8MWWmQJGkSMEGFRVwifQV4R+xVDn4Y2jj+C5m/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YpR1HexEkUdqv7lQg9AKi1Cb/AECY99tPcjmq1+QbCf8A3TRJ2TY7nw5+1w5OueFRj/lpN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3w+z/AGLY/wDXFf5V8lftbIp17wovrJN/6ElfYnhS2FtYwqBgJGAK5L3gmbwPhX9uCHyv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LS3b/AMdI/wDZa8R0uMyyKvqa9p/bcuDN8aLxf7lrbr/44T/WvOPBOlrPH5oG4ngfSvQp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m7pY/suwmu/uvHH5Y/wB4/d/n+lc9pce+dz2Jrc8WP9lRLCM4Zm3vj9P/AGb86padb4G4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GCAYrUSY7etY9rG9aMUT460AR3nIPNZB3FzWzMuQazJUwxqSSAMwJGaPOjjySeaZLBJy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JJoGh8l/uyB0qFr9lBVBUi24UEEVC9sRkqKBkTzST/K2aZKi2seT1NXrS0KqZH4xWXf3I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RvJ+7NUGbLGp5pMKRVUA8mtNkM2/B0IN9LLJ0RDW/cyFc5GazfCMEey79dwqfUmVZUCu+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VxTd3c6YPSxIZ/PgPrT7fEPBxjbWW1wY3wOlW9OhlvZ8ufLi7e9Z2NUbVrYRsA5GTV+OB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zCrwz4ANWnu7WJT+95rBqZsuW2o0W6EPKrHKdKntriVoCwTLng0yTWrMaeERB5g6n1qn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adpjN+K2hhtZC8i+a44UngVga3LE1qChBkU4IHeqz6zbMWDlpT3UVW1KaGPT43jQpuPA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KsoyXKYsMP7+b144q1CsmTkcVm21yWuC/wClaguARXemcD0HqMqafAME5plsd4PNSgbT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JGM1ZjSgkRY89RVuC3tcEnOfeowAKfj2oAdJNHGCsY/GqcjbskqTVhicfcH1qBy3POPag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0nhiz+263AmMqDk1BqFwASAav+B7c3F/NL8/7tP4Tjqazk7I6KK987C6VjE6q67mPasGe9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ysMcVtXNutnFJJg4zjk1zN3ZzTySGEhj15rljuehNiXCCR/MiOapzRu7Zc8VG5mtF25ps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rY5yYCOAYx0ffu/vVIZxN/q/3VR284mGCBxUQ+WdvM/4DTYF9raGUGQ44rIuZ4uQIqnXz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W40/HWhFmNAB559KvfIw+U5pwtFQnilhsZcny8eXTJSKpTJqRYOOtWhbxQe/ybP8AdpUt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BRYGZ8sbDtmkiCfx1bWNlzvFVZwpJxQIf5Mfk/wCu+Td/drF19v3SKOpb9K1BwCKzdaTd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+I562xnouE9qmt15NRwEFOe1WIgM8V6iORFi3kKkirYbCmq0SjNWSu2M1qgKVwxbOarG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I8VRI2M/Kc0m7CnFBOeKRAMHNADSvFRNxmpyeDUL96kAXoaDQnQ0jDmgBD0NM/ip56Gm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CoTLqFwE+95YJ/OtXxhcPJaru+8koH/jrVU+GqY124B/ii/rXQfEW2ij0iExgCTzucf7rV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1Kf8ABPOlHNSIBg1H0NSL0Ne3H4TzWT2HMhzWlAMS1mWR2ua0YG/eVUDJks4AckiqkzqM1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s24yACK1kZoYc4GB1qzaMEjkyORUKMfkGKlUHe4xWcTRbD1czycjgClnUhUC/d71PDEq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jx2zW1iLlPyQIPk9aY6b0X+8KsXC+XEQvGKj3AxZ6Nis7GqY2O2HBY1oyn/R8VnDzPIk9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Q/tG3jupT5VonyJ/eeuDGS5aTZ2YZXmYOgaFNqsxWM4jHfstel6NpNt4f0t3Qh5D95vWoZ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6XABu+8wHNW7bTJfLVJnyq9BXydSt0ie5CnbUjhM+oym3jwN5+ZvQVr2yxafb/ZYov981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RSJ88n8W7dXRWVlb+URHh1A4bGM1he5slY5HWbm48wiFPM/jd/7tYBnlx9e/90V1V3Ck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f/arF1e2FtbTSy/uosdf7tXETMdk8uGU7/OqM2/2i2OZOTtRB/dqK31DP/LL/AEX7nmf3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5V/St7WOZ3ZWOn+exHfZWnpfhwtGJPO8vCb2T7rLVAW/ncSHEg+cb/lpLWCXz5h5o8rZv3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7w3pkudwlj9Wzvq491LcAwLwN+9vl+b8ayGvWb98XLS/55NO/tH/AFfPO/8A1n91qi5o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5O9eNpqDyPfnaN1WEvXmjZCEbO3Ym/7/AOFIsEs/+t8uL59n92qIILa4+zib91/uHf8Ad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yyy4m2fP8/wDD/kU7VdMWzup4QwPltjIk3K30qqBL/rPMQf8Aj1RYq9i3p+oi33R/8B+f7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sPOA/wC+JPvVjIvzyAgDYcZAxmnXCx9Ixk7N+/8A9lpWBM1oLmK4zLL/AKrZlxH8tPgv4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1dn8W2uct/N5HmVoW1hKYT+9SOnylI3LK6jeUBm2r3bFbZuIRL5Uf7wYby5cYyv8Ak1wV/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7kvsRI3+apbbUZrf97L+9/gTe+2psHMdV9ni/exS/wCq2cfxfNUltYfZ/wB1DNJ9/wC5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ia4v5Ypf9VInzySfdTH/AKDViPW5kWNGkBH8G1s1PK7DUjoLefyB5WM4/wCWn975qurP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/vbWrnf7YFx6fvH2P5fy723f+hUouJrfzf+WUuzY+z7q+tZ8pZ0R5H7zmodgJPAqCw1Cb7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Z/iqa2mSaTaprNxAr4yDFN/f+Ss6e3k88/8ALT5+1bOoW2YOnz1W8jFtmP8A1v8AAn93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78WmJc7/N37PMqgLiLT/+Wvm/xpWtcaf5/nDyn/ies+bSY4w5mH+qXH+9W6XMZyLk2ojE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/AA02e5l/ey+bH5X3E8xK56AkZ5qJj9oJx1+58/3a1UESmbFzqEomj82P/bzvp9j4nmty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xAcW/l/8ALTd2poHaj2aM+c7O28RfaD1rXXWLW3t/NlPH8eXHy15uD9n5838KvC//AOepz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2MepSqneDWYoO5Hy/MUT5RVyPV4sbCVdz/dPzflXEW2s2cAl8rzIv4U+apxqHWXzv3W9Q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n7IvnOun1G1IkjP7s/wDoNZ89xGB5kX+//vYrlp9bWSSVrU8h9v8Ae+WnDUppEJZ8EDipj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p16XcyF12yY4qU6sBMfO/v/Ia5ZNRkgEplwT/AAVJdX6Xk6oT+7H3Nny9qv2dg5zorm5M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3PL+9UdvcxToccSfdcVz1vcS3E8UX/LKP7lbOlWjSXYD/LubI96m1ikx25shVXzGJwtT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VRtbBroU0qS3jcldpQZBzXPNbC+mcPOTk5IzWQxdPuD++jik/dPS3VmgjjZZXdt3KjpUk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LJj5fSrK28s4zLgfT5fmp3QF3SLMCZfNiTK/cz8u1qbPbRi4Jk6723Gm28b71dJWjaMggq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mbj/AG0/utUgY8kBYzKp+XPBqS406QwxhRlQO1WZvKvLV/s5+bNNsLi4i3RSDOO5qbgZ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R05pwuJrcebF5nnb9n7v5a6VfKIH7v8Aj3Ux7NWOQuMsTVARWM0k1uBMhFWWIiYBFpgQ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nTzwM5rMYtwN4bjtVH7OAAT61rO6kNmqZhSVDzioER+SpkDgjpSpGZN5ApyRBG25rTtIP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iSZ4zGTgKc4rQu4Fhs1mbGMc1UlgubYNKmDk9Gpz20k8TNJOuAMhBWyRZQj1GCUnbIQQ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QkrkletMk0yY4mVdgU84odLi1BkjZWD9ciiwDtI1qWCYo/wA8fv2rXaTTri4kaGTyhty3+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3Mv8Zf7rVQnD2t66lVdlPQimlcDrzLEB8snmD1p9hbfbvNzL/wAA/irlba5lPmmT+5/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cyL5UucGjkA/QqkNLRmvbPCGHoa5/xYm7TJfoa6A96xfEwB02XPoaUti0fEf7Pc32f9pbX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r/wBDr7isZN0VfDXwW/0f9qLX/wDrrdf+h19w6cf3ApIroWc9aM0Uma1OcfmvjP8Ab0m+0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4f8A9BNfY+TXxJ+2g25LXnP+nH/0FqV0jRHvX7Njf8UXov8A2D1/lXsNfP8A+zx4gi07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5clX8hTPih+1Bo/hWBkiuVDn+FOZPyrm57SaNeXS57bqOt2unKzzSLhe2a8g+Iv7S2geD0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BGp3Nmvkvx5+0d4h8ZmS3t5GsLZuAyn949Z/w++APiv4k3JuZN9javz9rviTurS4jX+Kf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0utPtbdbKwnG2SRzl3HPT0rz/wAC/DHxL8Rb5odC02e8ReHuNu2JP95u1fSHi79nrwv4F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t/aGqxWjO15cL8ysP7o6Cuw/ZF08S/CaywoUPqFxnb3+ZetUmkmwOb+FX7Iem6VcJc+JH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9khyIFP8Atd2r6Z0TwhbWFqsEMEVnbqMCG3QKP0robDT4NPi2oB9RU4xnip52wILbToLR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xL9rG3834VawMdEU/ka94HIrw/wDau/5JZrX/AFy/rUqyA5j9iSb/AItq8ZP3bmT/ANCzX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wfsYT48ACUf8/UiH86+md3HWqTERTOeap6pIV0uTnrxU7nLGqerHNkFHrWbd4SGj4o/a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g/5aDzJW+hkVR+i19reHjnTYSP8AnkK+I/2qI4V8Y+GZ1/4+Nskb/wC6JAV/Vmr7U8FT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O6NT/OsV/DRuoux8bft3+EZbLxtp3iBUxa39ssTN/wBNEyD/AOOla8d+G1/9h0fUTL1j2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0A+Onwzh+Kvga50ZwFuo28+2kI+64zj8DXwvB4em8HifSr+LbdRSt53+9mu+jNONjknExR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8pLEtyT1rpNM03aACKt6VbRmGWYgZY4rWjtVgAY4wa0MBILNAn3Rn6UG0dM/LgVP9tSMZ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bglIRQBFdMEJXvWbOcZq7Hps4UyTtj61l3FyvmEDnHpQSWbYhlINMdlTIFZ5vHBO0U0y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Bsk9KURhicc1WEr7cMcVXmvPKUqhyxoGLqdyVQxofyrD8grlmPNaLKVjaSQ1mSlpy2Pu0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pHjwlLbJuJqSUdvSqewzo/D9vJb6QR/wPf8AxVVuJwSfWtKzv1h08LHHufaKyLgccjEm7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KyuSRBH+8uaeN0Ex/e5j4ZR/dqGKUIORTGm3ZCUJCbuWp9UO0gPWet1IXJzkVWlQBuWqVD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lpb3CFSOtQq+1twfFM8vIJ3ZqFZDuI25xSHdloGWWf0FRazrazSlY1ZlHGPSpAJBb+Z2r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mWRQTNgrVxRjLQ5OzmKNuwcH1rUEm/wBq2v8AhHlH8IxWZ+5F+Yf++a0RhYbHO0PSr1vce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evNWI7EIeKZI6JKsoMCkVNg5pwOelBkJjmlFPC5pNtA7jTGxBGetU7ljECp6mruSM1n3s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AIwJx5sxAJwOtdT4DPlR3hUgFlUD865WUvGXJx81avhuVoBIMnpUTO2krGzql9N5rI8mQD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yDINNuZzOSapk5Pl1jFWLlqSyiR0LnoehqO3gB68yelNaXyYmMknyjhVqbT2inyc496sl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2hCKSK3jmDM7OW7bas28A2OxmDgdmqq08scuVcKp/uigZJDE1o5k+6DxzTp42wW+9moDc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Y945+XOzHFBZVkeQMeR+VTreIYtqrh/4qjuLaXyI5iMRSfck/vVEkODnNAEoGat28MsoPa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MCplkKDAoAbOvBFZk0fJrTY5FVZEzmgDP8omqWsLttzW1FECDWV4gGIOK6sP8Zy1DDiPy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267o6VBsk5r10chfViSKtyNiGqSEEjFXHP7itEIpMcimE1JtyvFRqPmOaskYRzSDIqVgB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EWTUTVORULd6QD4+9DikQ4FIx4oAYTTO9KaTpSA6PwHctF4icZ5aEgV0HjSR30yMsScSjr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4n2nxZbq/CsrLXVfEG3+z6f5f/TavJqJe2R6FJv2LPPH4anr3psow9OWvXj8JwMltjhzW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7zir9v8AeqoGTJ5mLRHmqNyh8sHNXLgDyjg1Sf7hBNay2IQ1HIeOrMKl5n5qqu3cmetW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fQ0o4fMhbnntUA3xKyMO/FTWcu3cG61aVUcHfye1dWljDqZk0TsG9KrSEbTjjArXaPLF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G2/drNo0TIrYGYe3SvTvCLzSaVbwn/Vxj7/415xbALF77q9N8KRfadLtgJPK2gb8V4eYu1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Wtv3E/8AqvLrThjaY8HHvSwR2Ufl5d5m/i+WpldDnZXyKR9AS31/EsHlY/CoRfFR/rcR/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Lc/6yQrtrOmuPt4MVp5cpT7/mf6uqRSLMfiCxtLeY/aIzFu/5Z/MzVzOoauuryH7R+9gX7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esy/sfsdwRMjySySfwfcX6VqadPa9Iv8AgddFNIzcipbXGnz3H+u8n+5BIm39f7tPuLfy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+7+7Vy/0m1v05CnPeoYNNbS5t6DzYQnQmt7GV7lT91cZ82LH3UpDY/88jiLZubJq7/w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Jay7F2RyP5iv61mW2oFycqCGGCCOKzsUamj+Tb5Evly+Z83NRiwi/febH+62Ns/3qrqYo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3z/J/FUOoXEsHneVI58x/k3/AC/LSsVctRaXBI1uwuZJDE4ceX8u361fuLeX7RL5f7752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7amaYyg/6v3rTtdQl0/EsUvlSxvvSTf8ALx0oWhPMbUsSvFEV8vO1UeOT5W3VSFsILiX91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eb3qJdflTLS4uGJyd5+9RN4iSeHZsEGxlbg7VplFMW0vkHjq7UwB/JxWlcXEtwP3Uo8qP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/1v735+n3d1ALQoglZKlF9KOB2qwPNnXyu0b70k/u+1QnTyDzL+7CLvk/vNmqEyW0v2SZ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f7fbiSWLypfldKjnt/8AR/8ARJvNl++/mJtWkF9KQRKPN/uZ/hqWhFOUoWklJ/eruBP+9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H8HyZarnBtjHJs+d6yTgE/wDfPrVpGZs22oZt8f6r5fv/AN7mtTTriW3t/wDXebL/ANNP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EUFuf+WpH8FWraeQwHHTbu+/0rNxNFKx1a3EQnzLIB8lW0xPiW0Ps/yfxVyKXqxkNMfMQ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X8uKQxyKrA/KvrWLibKVzrBDJ9nzKRmqTIV5FFrefbx1pZreUc/8s6yehQCfEGH/AL/z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OfNQ5b7ifw1dnEuD9z/ZrC1O++zum3GQuzyx92nB6kS2Ma+toh/qh/BWSYyoxWpNJM5J3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8K1nTTZJGc12xWhzXKxHNOpRyatLYjZJLmrIM913UIuKlReTmnMm00CIliFSBABTvKOM0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0H7omrPm7gcGqsfzZoMnl9OaLWIuW/IznJyNm/8AefLWlpfh+bUEilMTfZd/MgGdtYon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JrO3kieY7f8AnmKznoaxZtW2kQwqI4QWQDqRV+1tbaDgxgkdzUmn6mt1CwXNOk8uNmDZ3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smf7QT+8OP46W30+1gzLFEmfVvvVBbAHNWxxB06NWLuhkDRpcFkYtGG6nFSxeH5HGFdZE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jeoCHuaV3CFmimGB2zUgULvS2tgQgDf7ormtRMVgxaUsh9zXWrfMzYdzz6Vn6vptpeDM8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AU9DexngBR9mW+5WjPAMmMfnWKLeLzv8ARf7/APyz+WnXFxqHOnwy/vtiu8f8W6k0wLC3k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x8NXRRaaJIhJDKsqHutcNbzkz4uovKm+4/8AtVtadeXdoZGgQvD/ABj+9TtZDRtXOneY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drYvbuxkUBc8GrsOqCZST8px0NI98JiwxtweprIvoVZ7diGwappCyPitGOUMpqDcWYkD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5wNatsONuaoROztzWgYhHFvzQBDc2ccjgtKcEdKzYrN4Jsk7kB6VtQxxeWWJOeozVKS7t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Yo5iiaUQSRsoUgkdKy5dPkktiGUYzxWhbuzZMkZxjAIq9FFFtXPQc80+YDlJtGlmEnlcy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DPE9u8qncWHqldpr1lKtwhg3Rsy5VlOM+tc5f2M1uMyj/AGa3hITQ2GH9wd45xVETvbyn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sk796bNMYhuAzWpJ+kR71GTUh71ETXqnigx4rC8WHGnP9K3GIwKwvFv/ACDn+hoexaP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+1NrB/wCm1xX3HpT77GM+o/rXw38PyI/2ntYP/TWevtrw/Ju0qI57H+ZqTa3uGrTc1zWu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bh+hxwa+afij+11aQXk1ppRed4yVYJ0X602c9j6h1nxdpehxs1zcpuX+FTk18J/tO+ObLx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NcG9E4jBz8oDD+ted+LPjB4k8aTyo11JDbE/cRsE/8CrDv/A2rWGjx61qNpJa2sjgI9x95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k1xPC1lodgRZRQJ5ZliGXbJpfCXwT8XePpfta27W9s5+a8vhjP0Xqa98/Z1+Gelal4U0v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bkljNMu4ghuwr6k0jwbbWEUZuI1cgAhMYFZ851W9xHz38Mv2WdG8MiO6uY/7T1EYPmyj5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vD/g9bSJWmK4XoMYA/CttEijXZHGAR6VIh42nk1ZmeUfHa2jHww8X8AZspP8A0GvPf2LdU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1J/49dQkH/fQVq9Z+Menfb/A/iK1x/rbCYf8Ajjf4V4h+xCm3wbrb/wB/UIx+Uf8A9lWcX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phemluKjJrVICzHJXjn7T8P2j4Xa8Ov+jMa9djPNeU/tKD/i1evH/pg9JgcD+xtbeV8Mk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v1r6LDfL1r5//AGNx5vwrgPbz5P8A0I174TjIqJfG0A096oahMsce1/4ulWLifavFZerz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mjVnJ2TRcVc+I/2m7kT+NtJ5/1Yf/0MV9mfCa9N14C02XqTFH/Kvg/4+3Zn8fPEGyLVE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5CvuP4LS/wDFutP4/wCWSfyoX8NHUtjtJm3Ma+PfjRo8V/4n1C7hxL++kR8feXFfVmt6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yKioMkmvmTxAJLn7Xd/8APxcyTf8AAS1aUd7HLWVkeKyaLPBPmNtrVONPvW/5aZNdvcaN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lVpbRUfdGM12nmHLxrd2Ry6eYK0LbW4AuJEMZ962Dbh15GKrXOmxSoQ8Y+tMDI1Fn1LKR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dAEWS75NX59LFgpdZunbNZT6gxY5bNBY6SwSDJqkzYJwKstO0oPPFRpg59aBopTMSDUNvb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JWQnJwKz9SvVgjKRnJoGUtUnMz+WnQVVc+VDtHWnQBtrSP1qFd80h44oKRLD+7gZ6ifO3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R/3etMHzR/yqhnTabEbixiYIRKicn1qK4SQmSNo9w4xjrWrpdxFFFHADyqAeZ607U7+2s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LvXF9s7V8Jz6RJtYudrD+E02OMMWwPm7VOkf2+SRmGD/AHhVu0sfJyc7h61fOiTOTTQI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sdrFJExX5SPWr8sY5ycjtVVUaPeTyKOYCkFI4pUtpGnGBkH0qwCmfmOKu2Fx5HMfI9TSA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/wCNsAV1lvpgKxheILdAv41za3/2i/iH+2tb/iPWo9Ki+zRn5x9/HrRC9zGZDql/HHFI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PqmT/Cuat3erC5O1c/NVGKENfOzHquK60ZG9p2oiQbSea0UcAknpXMxwNFIGXpWrHd+c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cPnBpIZMNg1FEtWUgBGakyLCEL9DT/LUjNRxgMMUjPtyKAIbhsA1jXT5JzWncNwax5zkm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UL71u6Za7P8AgXFUNLtvOuiccCujtrfa3TgUjRaGHOP9Jli6bDVzw7rH/CPa7aah5Ed1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d0b/hTtZURTK6j5T96qpVGGVrFmiO01v/AIQf4gK13bmfw1rEzq8kbJutS3+zjpXn0yLp0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KbaHj6NU3QSCqkigmhDJBKWXipI5DtIqCHOcVK/yGmWC5jJNNIMpNNeXIxTo3KigDUv7+K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96NpFcfyrLowD/OkZSelAEgbFL5uKhFvLiTmpYLWTH/PSi4EdxOQOP0NQ+bIyEhc1eg06S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7PRbt8hbfj3pXQWMu3V34PGayddPlmSM8/JXazaFcRbP3OM1xni62e01B0fq0YNdOGkn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G+UgU8jL81FaDywc1Kx3PXro4SeMEnitEJmA59Kp27AVdVt0ZrRCKuMA1Dxmpyw2kVBt5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NMTODVhkyhxUKjapzQAxjwaip7HOaZUFDl6GjFC9KCaAECjvVeVtpOKkZsZqMjdUgX/D99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feR67DxhqD6na/OXPz43/wC1iuJt5sXEPl/313V2nig/8S2KMf3ldf1rknFOopHTTdoN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BFOYZj3GmxfvMn0r0kcJYgbaTxVq3Xdk1BahTuzT4XPmFVoAtS8oRWfLkZq80o21RlcZ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5ACoJqvCQTV1GAU0GbHQ3BaNgKEaeP5hkiooGGGAq8rkQqKpMZHa6ox3q4pGcPnFJ9mA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MMcGrAYDjgV6V4TsZJrOArI6jb/D9K86EIM3XivZ/C+IfD+n/APXFa8LNP4J6GCX7w0Le3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SalwMHGKhMhY04NXySZ9AUdRsJbkxx+d+6/jRPl3+2au2tslohCwCHHy4/u05olchiPm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KKRWuNOhvf9aM/wC36VQuPC9rJ/q4/wAfWtxSMUyWfb04rSMuUlo5O+s7yykzboXQLhgaW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zC/YNXUOXMZ6YDYasi5sIJy37sOw6VvGrchxRnXFpDO0iSIG5qrL4fDxM8D+XgdDSXH2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1D80keui2QrcqUz/ABHpXVFqRg00Zptzp+f3vPy1Ff6hdagYvNkQiJNiCrN/fyn97LF/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NQ21vnnqJPk/wCBVNgRStriWceZEf3Wzf8A79aAgi+0Red+68xF3/xVCM+djP8AsfhSG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2UFFhsmuLfE5/e9H20y4g9D6f1piQu2doyPWnfZ5T1osUth1o8kQOVDintI8p+RQmKj2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rOBgxaQEg1JBfsgZC0JlWMk7gi1KxYxGBwoBbJqn8sROwfvy2FcVfa/MtiVliVnJ2l1H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YweKW3GYJfNk/g2p+tM8lJefM5ppgcA9wKoosSafFcwkpLtfsp9azF0m5N00OAHIBBHQ1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K6b1YYPtWh5sD2bRpGUmhckSk9RVEHNafFdQvNglAy7CGj5NWRYXMMZkACp0IYda3EnIiD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eRVS+fFu7eczjOSD0FAGaPLx+94JZf8AdWrHkf8APLp/7NVe3EkwMo6Cp7fUJZ5zmOP7+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7bWZbfzYoz+9+WtVfFbpbyREqrDpuasoGKYZ8vEu87z+FUBb/AGg+3/j1CS6jTZ0UPjFof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vUGsXVtb+1NmNQuTwCOlR3VpIhlzERIGxzVExZ61aiiZNsryXErv8xBP0pSxK0x4cP1/Sn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FWTFSrc+9QlOKjbjNMk0reW22uZeo+7UNxcodvFZ7sXZc9BU0M42yeYOf4aBD4Zm5FSwo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rDIvmBXOxD1brithbeKDPlS+dn7kgoNEUZE8rIqAZZvWtxdPtZ7fzZZud+38B2qs9vaRN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SgLENtbGVSSMYqMxEFju5HatO2tzcDMcmQvWqqoY70ysm+IHkVG5Fze8K64Yf3Uox7mu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+teYRI8SE7/n9a29E8RSwny5XP41zzp9jenPod4s7QnCir9o8s6crXJ2+vwStgvzW9Y3g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uJqR0XuWpZMtnPApkkWULCkI+bbUpcBNmamzAqxgs4X171NPB/o03my4H3PMj+8lECjJ9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1j7LLFJ5Wz/lm/wA26tYoCz9olg83yvL4f/ln8vSo7fURP5sU37qXZsST+Lb/AHc1isdRQ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3fP5h5qxcWGoTZOPNiH3H/irZJIDTW/luIPKmiz5f3JHf5q6C182e2i9q5KwhnxtkDEj1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pT/AKvD7KykgL0kPmcK211rPOvrZTmO5jO0fxVYivZLlSiqPl/iHepHS3mh2XMYJ9cV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N+78z95VqDvXPz+VbZx/A+9JP9n0ol8VxQJ+7Pzj2q1G4HVxWTPEJcE7TyAauyO1s6K0T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/dNYuh/EKyudtncwlDLgCT1NdaointCgdxIvzJ5Z4I96xlFoaMX7dDyP7lUY47ITtJH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RaauP3pkhl9Y3+Zqz/wDhH4rBTIbvyYvuJ5nzM1KKKL32jyAZcZiRKzdOtLy+08z393JHF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F+33djfzRRS+dF/HH2Zaj/tDyOkskUkfzxx79y7q1UQR6Bb28U/lf8tvk2D+Lb/tVk6vo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+7UVt4wiFv8A66Pzfu/c2stXoPEVtdR5MqMUHznPzNUcrK0sctqnhwwW/nKpI6CsSa0Kw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eXGvWz2kiMvysMJn1rk5XDhoCOX4raLZmz9DieDVdicmpMnBqpc3UdqpeRtor2zwbEgJ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GyfQ1xnxB+PGgeA4T9uvoon7IOWP/AAGvB/HP7WWmXmnq0EkshuP9XEW+b9Pu0mXFHnfhG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tZmY42yz/AMq9K8ZftO2XhS0+y2T/AG25XcDD6V8pa54huNY1u91VXMM90zylgdpX8a3v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LzAyRfZreb/lvcttz9PWpN47WKHjL4s+JPGd273N1IkLH5baE4A+tW/h98DvEPxAuDNFCd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5eJtjZvQDvX038Kv2Y9J8N4kuoI9Y1LAPnTJ8if7q19C6F4NttPjUzKrMBwoHApuViGjw3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P4bWORrRtW1AAZurleAf9le1c9+1z4f8A7H+H8vf99H/6FX15BBFDFhFCjHavmn9tS38z4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f/HhWTdxMrfsjHzfh5o3OdjyL+tfSWK+Yv2Mp/M8AW4/uXMgr6dqWjb7CGUUA5opmBy3xK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/Xs//oL14J+xJCD4G1X/ALCX/si19B+Nl83w/fr/AHrdx+jV4D+xNF5Pw51WTPP9pj/0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ShTkVHPcCOH1NNgbIzWyHYsL1ry79pLB+FWu/wDXB/5V6f2ryr9o8/8AFrdZHrGR+hqb3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MD4SQH/ps/wD6Ea9znbGcV84/sW6j5vw7vbXOTbXbRj2yQ39a+iJWwKzqO02OxC+TnNc94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VxNI+0cD6jvXO+PvjPonhaaS0+1RzXYTe6fwovvXy38Xf2i7zxcZLTTN0dr0808cf7Ir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EebfEO+l13xTeXaPv82VSWz7V9OaR+0pofw8+H+naeJvt1+kahoo+o4r5CjkleN9udg7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/AD8MehHWvQVJcqRPtGey6/8AHPxX8YPEtjpNr/xL7WaTZ5UDYLD/AGjXqt/APs/ldgmz8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nQ6bquoa5KuVsrfahP99j/hXrNz5nOapQUdjnqSuZ9voyODJLKGHpUc+lwKCV4qR1t5FJ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3J+fzI6o5ClcRLEjEMK56/wBRdQwT8629UvLfymxnca52bbIhJIoAyXt5bkndIcfWqc9o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ZmUA7Kosqglm5NBZQO8AgDiojJ5KnceanmvMEhRWZch5WJ6CgaGz3rMGCnFUAmSWc5NWH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oGLlpm2jhanG23Q4602BQqZ70k2NpNBSKTlpNznuasRxBti+9LIFCooqfTYWuL4qBnAp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Gk7reFJDAHQHnPeodQAvXaaODYCeQKmtFcBUkJCjoBVwsixKkS4kJ6GvOZ329wyogLWBhj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KhMkhwey1MLMmNmk+9nr6UkU0EBZZ/mXH3vSlFXMjOmuVuFJxs9qpTXBhifaMinahLG7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qSS5+ldMYgQmf1qWC6Zrcxjj56rSDJ4pyiQDinYDW0OeCPUIjNJtk3fLWx/ZH2+4llm/v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U+Yrt1Heu0nPnW2Yv4/v1UNDCoYsthaQt8qLxWZ9lWW8bYMDpW21vGoOaqWFt1lx9/wCa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gVC0BRsjitbaPSongDZ4qR3G2cobgmtFFwPrWOYzCdwNX7OYy0ySwYzGc9qa2GBOamkO5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xEg8UAJdSYzWW7Z801c3CYE1XuTGvlxZwn3nNBojS0WARRbz1PNa739vbRlnYD61xtxr/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Lm5viS7nB7UGh1z6vaam00RIAHRhVEfuMjPFYunWEuSa3khDR88nHNZ2KTITIvNRl1qRo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pUljY3AOac8m/ilKBRSAAAmgsjcYFSRDeMU2Ng7EVMhCEigBwiGOtHlD1qQbSKNq0AOX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7P8AZrYtrCPbyceZ86Ef3ayp7+KGx8r1q3p2oDbzIw+Taj9ayaBHU6RpkUa/K4dt23Nb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0rjdP1ia3zFFLnDh/u471ofaNQ1fJ/1UW7/lm22snc3jY1tQ1eG2z5uPM2f6vdXjXja8+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i122sWEVt+8M35vubbXnviYo+pzNExkTaMMeprqwX8Q58T8JmIRinEVWDHFWlYMgr3keW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rHaRVe3bC81OGGw46VohEYODSsM0zndUkp4GK0JFACoaqyfMDUhkKgg1VklznFIBhNIp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KHjgVGTUnY1GwoAQLn6UyY4BxVgYEfvVOVsk0AWofkERHqDXT6iZTp0Uspz8+2uV3ZhX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ZfB2gNHxK7uH/ANrbxXLUT5o2NYbM5iVhtKiorZvLBBpyjOTUJHWu9HKXBlVJHeptPcLIS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YgDTohlxzQBoGMHNVJogCatRnK1XmySasGJbxDNW/LAWqtsMk1YzxQZsrwnczY7VamkZIU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qOaZ5EkkXPY00MlEvmjGe1RupiTOc1AqPHI3Wpoy0sbA9q0AdA3Uk+9ez+Gz/wASHTv+u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5n+7Xs+g8aDp3z5/cRp/47XgZp8CPRwXxmyvLZC4FMcjfw2KajER8PkUyQ/LlVya+WPfL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9RVQFsUqk5qQLO6op78W0H8Y+f+5u3VIvIqxAuAaCzJvtcSV8R/uV6nKVm6jqKiLEUqux5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K4Q5iz2rNOiW24kR47UJpGRyvnmMGZ5SjrjgmqFvcQXCsJZG81WLZyeldNfeEUvWdjI4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q3o/huynDN5LEqTyT2roVSKVyDk7i39pMSfcfZ97itG207zLR92YowM7D96u0uNKt5vvr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+XGRgY601XiVyHnMNgYLcyynndUv9ni4iMv+sG2u/Hhq0bPmNxV3SvBEeq3Frp9nA8t3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vszYC/qtNVbktHm6jiKKIVpxaJcld7wPt9drYr9P/wBnT/gn14a8H6auq+PLJNX18TCS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mGxt3GvddV+NPwt+E+NHv9fs9EZP3a25Rzsx8uB8p9K2irnN7Sx+Jdxpqg8rj61Tvbcj9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lxX7V618KfhR+0poJ1GWzt9dtydiXtvI8Tcdv1HUV+ef7VH7K8/wB1uze3b7ZoOozObOc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qW98FWomuRXLjNS0PmZ9LeKNGjGRnb/wLvTvLWO0Zl3SOp5UCuwt7XqP4DVnTfCP9o6ha2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czKiRj+NjwK5ue7NraHBSLGoiO0gyN/Srdjp097cLDHEdzdMjrX6Zfs6f8E+NB0DTxq/x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mbFgk7GGFf4fu7fmxX0FqHxg+F/w4v4fD+oeILLSru4/cpaSb2ZscY6V1whcw9qnsfiNM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f4P9n60nn+cE/d496/Z/4ifsw/DH47aUL+601Z55k3wX8ErxuBtwPw6dR2Fflj+0L8AP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10rWYo5be7WaSyuIzuWWMNjccfdb7vX+9TnTcdS4zT0PMBC/aP/gdTrbf6R5UvX7zpH95W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13q2p2Om2UXnXl3LHDHHnGWdto/U1+lv7On/AATz8PeCbA6l8QYo9c1x3V47eOQrDANvK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5s1lGNwlLlR+ZV9p/7+TyYZzE/aOM1TFv9mgl822ki95E21+1+tfHX4TfCCZNGv8AxHZ6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M+zHToDUHiP4RfCb9ovQDPdafba3aYVFu7WeRGT+Ibcnjrnp3rX2d1oZ+17n4m5wCelS2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8/tcfsn6j+z/AKx9rhMd14U1Cdk0yTfudMAHa1fPtspBrOxopE9/dTXaXDk8kqdn3m/Cs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Xd/CPQF8T/FnwlpLp5qahq9nZsn94STKuP1r9nbj9nb4XWEBkl8NW8MQ/6bzbf/Qq1hHmM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bNGcFW59aQ2zqm4q2PXtX7pr8EPhCR/yAbL/AL/zf/FU1Pgh8Ic/8gGy/wC/03/xVbezX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+FJPBqIjrX1J/wUD8H+G/DHxws7Tw1bxWVk2jq5hjZyGb7Vc88+wWvmY24rKWhcXdFFCT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veWF7VDIAe1JO4Mgxlat2dwVRV/umrGg6Fd+I9YstKsIjNeXkywwxjuzHAr9Pf2aP+CbXh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p/Euzj1jxA+G+xw3LLDbNu3DO3bk9KtK427H5vL+/tpYvsknmjbv+T9axLwGG5ZdrD6jF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hT8ML+Lw1q3iWz0m7k+RLOTezNjj0PpWB8TP2WPhX+0Boo1O80wvc3cLPbalaXEiNhh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1FHKSqnc/FGyuWgDhT1qTJIPNeo/H39nHxN+z/wCMP7H17ypobgPLZXkUm5JoA+FJPZsbe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6/wCeL/lUPQtalM85ratvA+rXHlSwxfupNv7z722voj9jb9kfUfjfrB1u8i8nw1ZzbHuPM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Ar9JPDfwb+GvwN0hrlLddPiZ18y9mkkZiy89R/umi3MTflPxuHw11Y58q4jl2f7LL+u2u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55YjX7leHvit8OviBOfD+iaza6rN9z7PGZFbjnrivm79qf/gnf4Z8caPLrfw+tY/D/iG3e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nkjvflZtvJbDbsfNS9nccZtH5z6d4lhjiH2m4WJgOwqveeJPs8qmFgyMchq5TVorjSbue2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80bLVSG8SdwCTu/hFR7I6LnXDxjdrcbvNAT0retvFFpceV53l/d+ST+7XnoUHg4zTvJ8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WPV7W/4l71LCFkhdI/vsea5P4c6F4k8beI7LQPD9v9uvruWNI4SQo5ZV/wDZq/V74G/s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jqGvW/8AaniC3RJZbszv5Ucmwb9o9N2ayjRcnuS6sUfmd/Y0xH+qf8qyP7HlsPtf/LWLY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K/ZOT46/DG31Sbw43iaxjvIuHs9km5f0rjviz+x/4J+I9heXen2v9n69cJ8l75zsrZbPz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W31blV73IVa/Q/Iu0E8G4huO9aIvo5+JR+7rtvif8NL/4b+N9R8N6jAi31q+wlPmV1b7pF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B9NjVyvex0xlzEN1ohuFLRTiQL8wQ9QKwL+2x2r7S/wCCcfwx0L4ieKPGz6/p6aja2Vlb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SRjnKkf8APOvuG4+AXwqs32TeG7WNvQzTZ/8AQq76dDmje5zVK3LKx+IYt5QP9U5rt/Deo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dMco1fsGPgb8Jv8AoX7X/v5N/wDFVn+Ivg58KLPSbiSPQrNHQZz5k3/xVOWGutyI1/I/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/ADZjzs+5/frK1bV5LppXJJyNoHt9Ki1jWLS41DUYov8AW+c2z/vo4rItLtJZlWaTy1Zt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OqNS5oWV95MbXEp5xjZj5mqnNqK3EpYIV+tWv7QFv5sMRjlH/PTZ96sw25uJj5f/AMTR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7WZhGHYDrT7ctOpZZCqt94Cs5UIcjJjI6g96vWl+tvG6BQQe9FibnX2ElrPbKkpTp3qG9i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fNT7ka/41zNuftDcmtBdIlx+6/en7y1DiaJn294p+Jek+HoDuuo94HIY4xXzR8WP2q7S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vrtsgJH91fxr5l8T/EfxH4tlZbi6kJkO3y4+p/Cu1+GH7M3iTx1tmvIJNK05hk3NwuGP0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8y1fXtS8W6vLdXjzXNxMckgk4/wBmvUPhx+y94r8dRi7vI18P6Qet5edX/wCuadW/4Fivq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eGPAG2a2sBf3w5N3eDdz7DtXpusWH2fR5pZf3kgrJzsUo2PgO/wDB2n+B/jPp+k2kv9oa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Hz++K+3PAvg+0v7f7fL/AK30r4/8f2/mfH3TP9+2/wDQq+5vBUH2bRgPUA1m3zK6NYrQ2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CRKFFKODTJSc8UqucU0ZllWwMZr59/bFg874XX5/usp/8eFe+BuOteHftYQ+d8LdW/wBl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xYf8AihmHpdvX1G7YJFfLX7Fn/IlTj0vG/lX1BKeTWbfvtG/2ENjkwTT2fcpxxVFpCKlic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iK183T518zgxMP0Oa+ff2Ln2+EPEtr/zy1VeP+A4/pX0R4gG3R7uX0SvmL9ju4+zx+LIT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9mFCBRPqqWIsaliXC0M2VNRRS5Yii5pboWMivJ/2lTj4d6h/1xb+Vepbua8N/ap8QRWvw/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L+ZxSs7kctjyP9jvVIdP0bVHmneOFrze+OmfLX/Cui+NH7SKaexsdJlLEko5U9s18ueGP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0vTpVCzy73Pf7tZF1eyzXLSTHfKxyxJrWNJzd2P2kUja1nW7zXL64u5bwBmXoh+UrXP21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3Y/76al+8T3zWrp+nZ/1v7se9dkUoKyMruTKkLM9wsMCMfVR3ra0zwjd6qZJDiJE7d663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Ci+ZJxuPUU7VoLjS0Kx5jDclh3rD2nvcoOGlz0v4TeAbS20+KGGbzonm+1TSSfLuYcKP+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cW/mkf39tZ3ha5OkaNaS8kRpGj/7QxWt4j1O11PTleE87wzAVscrOTlCop3dKpXMqiMiP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sMmsiabzCVwVpmJTuYFkB381k3NuFBC9K05n2ZH3qpXIOwnpQBkmLFVLn5c1eL8mqFwSW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FUZ325FX53CKaynYszZqxohZ8g1VZhmpZnAyBTbeLccmgtE0EWVyaZNgqQKfNMI12ikt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loZ5ODHt9K1fDcTLqM23qVqjJ8pG0cCrmnzPBd7ozgkYzSlsyo7m1McTfu/v76sx2ytP5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07Tob+DPm/7/AM2Pmq5cQw6Pb+aSDj3zurgsd3Qxdeufsw9Pkrl2v5ZwQoAFWtf1mXV7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6VpFWMGyxGViQg1ET5jHFQndI+M1fgsDszWoIdaWOUyTTCgS9wTx6VehgMa8mqrxo94D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hlbB71vI7Q2yBeeKxo1jjibB5re0uNZYF3nIq6fxHPV2KVySWjjxy/wDKpFTtihmEl9cz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fypyzit7HOhTDxUTJjNPe6AXrVN7vk80hjbgx4PNVLC/MM5TtTpjvBqqbfvQBb1DxPBaq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MXmu3d45LEqPStobI+HiBHrSppttdHKYB9KAOc+1XTD5XalWO5l+/I9dDJoez7oNPttIw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21jg/d3H3rWtdL38sMCtSGxRRwPxqdYdnArEshgtEhXCikezH/LLf9ze+Vx3qYIz3PlDhg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ukOYgOaDRGFfqI7uOPBQMM5NPwPJMf61JrASe5jxS/Z8QZoNCv5eFxUUikAirOzAqJ1I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atwH5+aq/dmwKsdDQBMWXmpISmDmq24VLAy1kAy40f7RB+7ifyv4a6Hw94XN9bx+b+6iCq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uLoDMXmeUn8H8NdZo/jmUW8UX2T7ybP+BVlNtbGkEuponwwko/dho27n1qSDw99nPNw6r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njW6iBHkop9B2rGl8R3d+xCuQvcqeBWC5vtGnuI2NfgtNItppZfLMsm7Z5y7vyryTVZF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7beK7PV/OI8qbeTsbZvrhrmJ4nZHG1h1Fejgl79zmrO6sUXACkU+1T5cmopQQDUlsflr3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1qzBAGt255zVBmYCrNo7CMjPFaIzJGTFGw7eaVjnFTMv7gn2pgZ84ypqqBirR+YGocdaQ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lzisygphYDNDPUBbrSAHY59qhkOak6iohyasCe3ORg1rQ3vn6XaRFjttnkKj/erIQntU1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ZpWTKTLfAhNQxDJqYLmGo1G2tESBXDcVNghQRUQbLVbC5jrREsngBKUx1yxqSBsJipFTO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71OyMGmA7GaliXcCakaLFtlXpd5DuM0kaYNNK/vG5rVEkg65qFMq7jNTBOAahKAO3PWs5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jruQf+PV7L4cjF14csG9EX/Z7V4tOfJg9fmr2PwxJL/wi2nkKvMAbrXhZn8ET08F8Zt8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PYVlQapI8dxMZV2wjaR71Avibn1r53lPeujoAB35buaUqADWMNZiuJuT5Xy1o2oV48h94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L9oyeUfWneczZXPFUo3UPycCpY7i3eTbu5rGxoXi7LCMdAaiikVg4fgE0y0Zp2dR9wGrk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3NIgoTabFKd5yW7GrdufsojiHHFWzbDnGP++qzp7fE/mycCN9j/PUbisTfaPNY04EjpVm2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CF96qTkEy+VE5i/3/ALtCRaAzV9U/8E9PBlh4u+Jus6rqG2WLSrGKS3WVUK+c0ysrLnu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Ueg5re8IeMNW8H3E0ui6gdOmkRd8ke3c2PrW1NqLvIymm1ZH6D/t6fHq/+Hfh/T/C2js9r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9owSlWhVGUbRjuc1+dN213qsj3d5cNcu5y0kshYsav+N/iHr3jqaGbX9Ul1OWBPLiaVUG1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Cua+1N5e0E4oqVHN6MzpQ5bnrX7Ofxn1f4S/EbS72K7dtJ3GOe1eRlhK49M1+kP7T/hC08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ypE82n6fPqVu8gztkSCTGPf5v0FfnN+yZ8ML34mfF3TIEiLabasZ7qXftCqAa+/v2zfi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3tlIGM+uxy6PAsfBy1vL8x9gVGfrXZScpUnznPOKU/dPyvBHrX2H/AME7/hbZeKvEfiHx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KwQWaSRhkaZn8zeMjqojA4/v18XfaK/U79gHwf8A8Ix8FJLhk2vqt99uBPdWgh2/1qKEE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NOpl/t3/AB0ufhr8P7fQ9FvZbfXNWmEbXFrMY5raNRu3DDA/Mflz9a/L241G6uL+XzppJ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zdfc19P/t868dU+Per27OHis4YIlA7FUOf1avl+e3jEJkHV6c5uUnYWHguW59Afsj/t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Fpqd3cX3h/UJUs57W4uGMdpl1/fjLbcKM/w196/tefCuy+KvwP8AEKeQp1SxtXvLK6EYL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JU4VtuDX5BBDiv298Haj/AMJp8I9Hvh8/9raHBN9fNgVv/Zq7KM3KLTCpBRd0fnN/wTe8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6jqmrwJcJo9kJoPNC4MxddjDPXbsevpf9v747an8PfB9h4W0NJINR1+N2/tGCYqbcIyjjH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UXGofBj4n+IdK8P3Z0+W3naDzI/mZ1HbmsLxr8TfEvj25sZvEOozajcQJ5UBeNV2jJ44H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cvMcxqYuL2VpJrma5mPJeaQsT+denfs8/GDWfg18StJ1SPUrh9KMoF3bTXDKkoIx83O2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exfszfDeb4r/F/wANWmn2nlafbvvvZJH3LwpJqac3fQucY8jufo3+094W0/4h/s7eKbq4h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VrWR4w4WVbSZlYf99EV+KwXbX7IftpfEqw+FvwB1ayuCzvrdrNoNssRwd0lrMNx/2eBX5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xXRUjZnJRTlG57t+wT4Rh8X/ALQuk+fH5i6WserLx0aK6gCn82r7f/4KUeLpdA+AZsrW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fBjbDBMsD/MV89/8ABKDQRcfFLxvrBXIs9GitA3p5swf/ANpV6B/wUg03xB488X+CvBXhr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8hmujbxsFyqEetaU17pL1nY/Ou48Sax9n8s390R6+eytVL+3dT/6CN7/4ENX01af8E5/j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jbE/8s7i+UMPyWuD+Kv7IPxN+DWlzap4l0eL+yIiqvqFrcLJGuenA+b/AMdqW2dCtsePS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3aZtv+tkkLP8ATmlWw88eaD+7/wBv5ttUxxceVL/rPStC1uJbA+ZEawvcLGfNBtJxziq3k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z5m4fx76lnntbj/VjyjVILH2N/wTJ+BVl478YX/jq+zs8MXMSW0DJlZ5ZI5OTn+78pr6X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3vwX8CQaF4clH9v6001tJMJGV7SEwkeYNrblbMisp/2a2P8AgnP4ITwf+z/HKvJ1e7XU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x/OvhH/goR4ml1z9pTxRCz7orMQW6j0Kxrn+ddK0iY/FKx81TXV1dz/aLi5lnn6+ZIxLE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Ev7T+rfBjx7ZaVq0s+r+GNYltrAxXF22ywLTr++Ab5RtBb/4pa+ZRzV+2BweKxi9S3DQ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Dtt8WPhFq0AgT+2bRBcWUwUFgysCU3YztOO1fkxOIbYTQy/63e0Lx/dV8deTX7afDfXB4n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3mDUdLtrwN6+ZCrf1r8a/jPoi6b8X/FWi2ieW1lq0ybfQbyKKisVQP0H/Y8+Kvw48KfCW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Ntb+OWaaYXU8MDSsZD8wTzGbpt+9Xxz+0d8Z9W+NXi+4u57ye30q0eS3trGCdjFt8yTZIy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8vpXivnxYmhl/wCWb7PubulWbm4zbx/+zvuauSU5NcsTeMFduRifb9Rsp8211PbSxdJI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a/Wv9h34yXfxl+DZu79G+1aNdjR3mdmY3HlwQt5m4s2clz37V+aHgP9n34ifGyMJ4U0NZI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nCRRD1PG7HX+Gv1M+DXw/0T9lb4Ftb6hMIVsLb7fq10DlHmWBBI6/7P7viuqkpW1Oedr6H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DsvDn7UPieKxVY454oLlo0QKFZkwen+7XzBFI6zI4P3a9U/ah+L9v8cPjT4i8X2Uc0Vl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XVEjVcEf726vL0XBHFblReh1Qt4rjy5YpeKuC3Pn+VLHVbwArvr1soXcm8bh+depjwv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9V5jr+8/uZPFYSetjTofcX/BM/wCBEGi+FpviVcsJbzVo2tIIZIv9Qkcv3lOP4uPyrC/4K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pN0nw68NN5dtdWXmalqUE7KVJmZTArRnhv3Lbt3rX2J+zv4UXwP8ABjwpoYYObSzCF1GA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+NPjy/wDFfxW8YTqMG61a6ZGz0jaZjj9P1rXSEbnNGDkzD8PeIJbiDm7kllj7l/m/Ovt/9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tfElt8P8AW5bjULXUHH2O7uJ2d7cqnEZ3H7rfLXxHZ6fb29uYxGMmuw+GPiFvCPjzQNf3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SP9luv5V5qm4VOZdTocVy2Pvn9vX4Ox+K/A9v4q0y2RNS0l5HumSL/XW/kszMxUbjs8obe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t4riAxV+zXiKyj8a/C7UrRgHGraPLGV6g+ZCR/Jq/Ga3GDzTxHLzXj1DDttO5+g3/BNvw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1TXBHiTVWSMtjkiGWcf8As1fOX/BS3xNcyfHJLSC6nihtdMtxiOYqN7NIe3/Aa+4v2NNK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V24M0ctwf+ByFq+Of2l/gX44+P/7QPiu88LaK17psDw2hvZZVjVGEKnb/AOPV6Ek1SSiY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XXdVgi41C7/8AAlqZL4l1Yj/kIXf/AIEvX1A3/BNn4ueUzLaaa7AcL9v6/wDjteD/ABM+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0ukeKNKbTL1kEiIzq25fXisLS6muhxBsJoAfNixSwHII704zy8xdqqhjDP1zQUmX13xw5b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6ztAVkDgVQN/N5ZTAcVBbphGcrg+lQI05wJnZwMbqW202aaLcEOKrfaPtGRbc/wB2prfX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ylEkB+zXBEvHy7MVu+H4PtH/AC1/eF9nl/7NYdtB/as5lkOB/Wtn+ztQ0/Pk/vYv4JI/v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J8Nv2ZvDPgb99Fa/2hqH/AD93nzbfoK9fttHit+laWMUmavmk9zz0gAwMCs/xCudInHtW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Tbhf9mh7GiPhLxkJP+GhNG/34f8A0Jq+3vDGRYY9v6V8W/FJYtI+OukTTSbERbc7serPX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nRY/ur/KlH4EUtjUZ8UiyZpkxJY1GuasxLgfjrXjP7UkXm/DHWv9mBm/8davXQxry79p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Gf8ARX/9BajqDPKv2KJ9/hm+i/u3Z/8AQa+oppM4HoK+S/2K7gR6fqaZ4+1n+VfVszAK7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SN/sIryyc1Zhf5DWYZCxq5E2UqiCj4zkf8A4Ri8Cf3K+P8A9mTVCPE2vW0f+sF5lv8A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9deM5vJ8J6m+ekOa+AfhNrGoaP4v1DVrT/VR7nn/3d1XFXNYOx+iBvEW2WV2ESt/erlde+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knvY2ZR03V8qePP2pr3UIBaWjBeP4TXimpeJNW8T3wWeeRvNbpnitIUybn014/8A2r7a2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nMi4CRN/M185eP/idrnjpgb6ci1XgRD+tZQ0MpqdzAH88QHG5BxVqDTIIInMw8w56Z+Wu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0RlaXHPcxtFaQHzH43mtjTfAsrKRdNul68Gr2kWV874tkCQ/3hW/Hpl3ajzTLuDd6pzto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KtvDUdiD5aLH6vVAmKb7h/E1r6/Y/uIpZSY9/fs1ZK/ZrYcfvPpWbdzSyJrGWWKcv808ar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YNUuYYU3mISnIXzOlZtrqbIp8mEIv941oW/iGaNl3KJAOh9KyNX8J71o9wP7ItYu+zY/pX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zstvLiJzvIqzouoS/wBkWk3/ACzeFXf8q2b1Bf2qyDBIWtos8xnKw3M7JiRyfrUFxCxyc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2waqEE5zWpkZhhYZNZ1+5wQK3p2WND0rBumUsSOaAMollzmqdw+Axq7cyDnFZUzliRQWU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5fywavTsIlJrGnkMrmmiiMEuTmp4nwCKjijJq1FbHqaVykRx27SNk1dRNiYFSwKNmKdsA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5pqzCNqZNNtJFVSxc9aZaO2srTUnt9ygiI9wBTdU0u4S2DXL4DdMrmuj0CSBPD9lLNIC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R3kU1mojXIJ+Q15/2zvt7lzze5t47fPPm1Wt1yTn1rU1C3ZJGyMCo7GzDxmQjK5rdHNYh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VoCQVpXKJFpvmQxbVbjcfWs8OcdOarmGh6SEodwqisiC7GasozMG6VnuhF0PrS6lM1F+Z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BZLs64rllkKggCtnT5JWteOaun8Rz1dijkz+bzj5z/OqNxBNn91LJWpb2+0y5/vmpMYrY5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IYl/rSw6hzh0x71pSRByciqlxaED5elAxyako9KmS5jl781nmyLCoTbyRZwTQBqyw7wcV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2n2qvHPcR/xEipP7SdPvJmgC5Bfz2vyyjzY/XvWrbXlrMm5WwfQ1gLrMA+9HzUMur+d92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B0/2iIk4pcgiuctdQycE1pLc5X/W4osWXDBjM3mj/AL6+amm/HkHj0Ws8H7QDjnDVZtNO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YyZoircziaeP2q7bDzoMySfut/aqv9iXFwY9g++cZ9K6K30b7AI7WTkv89TzJGyVzAkR5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TLhdo5FdWlgYCQSyj/aWszV7aPsOTUplWOWuYf3/7s/w/f/u1Pbkc55+WoboeRuA7U2Bj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xakaID5KjSUDPaoCetR96LEXOgH+k25/epFLs2JHu+9XSaNb2tvB5VqY/N2d2/irzmfzce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2rW064Nh5X7z97s+/WU4mkTtNQ0Lz7JpSwMpbGEFP0rw+kSgtF/D9w92qjoviCUXPLllK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eSYzGBmuVxZroRX9vFPYTQzBMh9m/b/DXjPiiYHX7/0G3+VegaxrN/OJRDFwPvCvL9Qd5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K8j8K78CnznPiGlAouwKmm2r4JFPWHinLBsya99HmdB8jHirCMVAFQgcAkVYyCwrRGY8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QEe1RbR5ealgG6M+lMDOZduar55q/KmA1Z/c0gHVE74zTyeDUTDNZlDN3NFGKTNIBOmRS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Ru344qWBGUPkg1DAQd+eKlgRF3gNzWYFlCfKNRjkGnRPlSKdswhrVAJbjJOa0IQCuKpwJ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M1siWTgBaerAZxULNzToxkmrRgytPnc2KltwRFmmzL8xqaLiIigaLEWD2pQgLnio4GJFWI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4oAnSqs2FB4q9KfkNZ92SF6Vco6CKEp316dpmoD+wLJUmRWjjC4HWvMPWu1sZAmnxt/s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9HCfGactyJoCsfLluTUCSC3dTJ1z2qH7V+5BWM5z1qMXbOnbdnvXg2R6l2Xmu/PZgV+Y8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rHctvKEDDndWGjeUhbfuct/DV+G+EgMRJ8w9zRZFJmlbaldib96fMO7/AIDXRaPdpHMz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rivtixuyMcY6Vah1TIG04Zfu+9c7p3NoyO3XWIp/9V/f2b/7v4VbWc/vB5ma4ldQmm/5a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OqztJgtnNZOBopXOnDcck+V32VVuNP+33H7uX/bLyfeqt/wAJBFB+5J/e7Ff7lH9sRH/rp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ZcrKNyCzNtAcvuHfFUrh0UEoDkVmprZThW3Cry6xbvENy/MetKwDfthkOCMU9pDt+Whv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sjK57inYCfBrT8N+HdQ8Vaxa6XpdpLe31zIsccMS5JJYD+orI8/jpX6ZfsRfsuzfC/Srv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t3V7eJbaOOQP9ntztk2txjduC/wDfPvWlGk6jsjKcuSNz0T9mH4J6f+z98Kmh1S4ij1CV2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jj8vsoLf3dvv3NfBn7Zn7Qp+N/wAQIoNPZR4f0R5rW0KS7lnPmHM23tuUR/8AfNet/t6/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jw5KTahUXU5du0FuoVSecY/z6fDanBrqqyUfdj0MKUG3zstAZr9k/wBlP/kg3g3/ALBdp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NKzV+tX7CfjCHxb8BdN8p950yRdOfnoyW8B/9mow3vSaDEr3Uz4F/bGvDcftF+O1LZEd4F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PiLeXtdg2K97/AG49J/sn9pLxVgYF0Ibke+YwM/8AjteAjOawkuWTRrQ+AlCiv2d/Zrlaf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s0axQfQW0VfjBX7Y/CjT/wDhEfgt4TsZBiax0KzSX3eO3jVj+Yrsw+zJq7n5O/tZiSP9o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Tkb868etr/8AfRiaPy8Z5r0r4/68uufFjxdqcR4ur6SQc54PSvKLi49etc8ldjjsdHpuj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9K0m2l1K+u5FjSC25Zmb5Rj+71H51+u/7OPwJ0L9mz4dSQ3FyrXl2sd3qV5dKibZNihlL9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ryj9g39k+P4W+Hbbxr4iiSbxNqVmphQMz/Zo2fzM+m7Hl/lXkn7dX7Ylp4qtdS+Hfgy9c2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NGArMk21olzz/CfzrphFU1zM5ZydWXLHY8v/AGx/jrJ8Y/iffWVrdifwxpEzwWPlyMyS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zt7AdT618/T2/HlQy4rMtyZ7cjPT56b5/7g/vKw5nJ3Z1wioqx93f8EzPFPhTwPeeOLXV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UDZJBHdyLF5qgyfd9eZFr62+L37SHw1+ENy8mu6xYDWgg2WsSGS5YHp9xGIFfir/aGfLxz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1euNb1PxNqst7qV8bi7k+/K2F38YrojU5YnO4Xdz9FNN/wCCpOky386XngVrPT43KC9XV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yC3yMrz+lfTvws+OPgL4+aIz+HdZsNVLL/pGnsSZIxkj5o3AP6V+JFxb5Bi83+Bm/4FXuH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+Hv7RHh4LL5dhqfmWtyCcDZ5bN+jKv5041HLclxaO3/4KB/syWHwb17TfFXh23mGka9Nc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T7mkWNdqrtTaW+8v8P3q+QYrlWBDGv2p/bV8JW3ir9nPxZNLCrtpenz6lGC23ayW8gHP4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K/e0pR5Rwdx8ZPmH5flNOdIo23Y5pwuGSM8D61Pb23npvYZFSan7c/slY/4Z78C/9ge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h/bItPM/aR+Icsk2f+Ju8Y/Bcf0r9Mv2DPGVt4v/AGftHFrJvTSfL0p/9l4ra33D82r86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/wBpLxlsTYLm5juvruXk/wA63lsctN+8z52EYTgHIrZtVeOAToP3a4yTWaLfJ610S/vtH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+hVzKWp120P2u/ZnuJLn4EeBWkbONFsQq/wBwfZo8L+Ffld+05kftF/Ejyv8AoMXH7wfe+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Dmgt4X+FHg7S5Rtks9Hs4HHoywIp/UV+Rnxzvlv8A42+O7xDlZNYndT7b2rSu7JGdFanGz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my/va+0P+Ce3iHwV4Y0XxjL4q1HR9Pmkubd4P7RdFbaFbkbq+JdT1BSo81ulec6/rjX9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4PrXJR+K50T+Gx+++i/EHwVrIH9ia/o12rDIFndRHP4K1fK/7fn7PHxO+Mug2t14X1l7/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bw/ZwtG0g2sAWZrjbIcHb8se75q/J601S4024jubSTyriMgq+M4r9U/8Agmf+0z4h+Mmm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9/tDU9EW3ntrraBvtyPLwcd1ZP1r1Y+8cNmj8pNd8O6h4Y1SfTdVsrjTdQgbbLa3cTRyxn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QyXM6ovSv0S/4KnfAa1t/EehePNNgxfavN9juyhbH7uP5WNfIHhrwbb6LeiSYeb5aZ56M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U3pq5b8LeHpdAt/7Qmi/u7I0+8rV2vhcR3+r2ksvmRf6TH/6EK5/+17sWUsmPK/9Bqfw9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3FLHdRecrv8A7u7736V5XPKUuZnXy2R+3vh//kB2Z/6ZivwduYLm91O4vmHBlb5+7H+L+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/ABLB4v8AhvoesW0vnQXkHmpJ/eBJ5/Svxh8bwS+GvGviDSSsam01G4ttqc4CTOv9K9Gv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Utskc1djGBVK1nFwOnl/NXSeGtAm8S67Y6VbMFmu5REhIyMmvLS1N5LRn7JfD8f8AFB6AT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Wtfi8w2xnFfs5aTL4Y+HCzXHC6dpO+T2CRZP/oJr8dFsw5IxxXRi3y8plhle5+pP7MX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bwtp+n63Z3Uun6ZGk0fnKsiYBzuXtzXF/Ff8Aba8CfC+3ltPDUVv4r1EbX+x2czQRc/8A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NWvNEkuBZXTWr3EL20jKM7o2+8v6CsEQXUAJ83zRVwxEuVJA6Fnc/RX4cf8ABRvwv4h1Q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ENQuESdr17xT8yrk7YF2j5u9e8+PfAvg/wDaO+HU1nPJBqWlXgxBqNoI5HXBPzRsysOvt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fPm87/ar9D/8AgmN4+l1bwH4l8O3E37vT75HtIieQrqxYD/vkV006nO+WRlODirnwv8c/g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zqfh7UoprWSOWR7S4uAB9ph8xgsn/AALaa8qNvFBn1r79/wCCr2lxReI/hxqSr+/ntb6B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D9ZjXwFcnPNRJcrsOGquNTHOKikJGcVJH0qOSoRoRRTPauHj+92NNMrPIXbqalUCmyrxx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7ENwa6nStXuvs7COfoP9X/eWuQVecZrXsdqyfvCQijlh2oY1I/RxmGDVZn4NTyD5TVVh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InyKo+In22Rq5EPlrN8SHFl1qZu0WUlqfDn7Q8vn/F3TVHeKD/0Y9favg6Mx2Cqf7i/yr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X8WtKf/plB/6Mavt7wqwa0j/65r/IU4v3ImkV8RqlgCc0m4EcVBcPgnHrTYHyDmtzAsV5t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TXP8Ar1f+Rr0UNk15d+0Wc/D3UfeCQf8AjtHUlng/7GlxsXUY843XIP6V9fzkhTXwr+yn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BOBI4cD8a+0dW8VWWj6etxeTRopA4Ncs787sbRV4IvW6kLIdxGe9ZuteMNJ8KWUs9/cxx7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/iX+1dp2mwTWehyBp+hkXkfhXy/4n+I+r+KbuWS+vZZkY5CE4renTlIl8qPor4u/tN22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GKKVSrSjqevSvlb+07u3huPJuXhikYlgDy1VlaS4kLyuFK/dxWrpXhy71E7wg8o9ZJOBX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YyIIRdyr5YY5PRK7Sw8Ol0VpiIEx0brVhdLtNNiG0KAP4qr3OrrnZGcqO9ArsuOumWEZR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fb6nbxyRrBY28pPe4rnjdgShgqg981LDIiRSvJy5+5tpcpakdVq3iCK3gxCIzKibMR/Kq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XskAj3nyn+8NorBGWzVi36Hf0rPlGmPuZTcZ6mo4YSnUU7zAhNSJcg9BVE3LNrajGJYv9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Q4FRRXkkbh1bBXofSmE7s96Vi76Hs3g2Vb7wZbzRyASRRmH9WX+i1ftEl0eMRO+6IR7P+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B4YMX9y9X+jf0roj4vivwRdfuqaRxSVi1dTRSDdngVlXVwGLBTxUEmoLOSqMNuetOFu2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FGfLq2WIFZc/JKhuMVoX8+3ci1kTqwPFAIqTdxWe67STWg/JNZmoz7FIFKxqjH1K5LMVB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litzcSEkcVp29sqDpTArR2oUZqxFEGyKtLCrA09IFXpUsZV8jZSmMMtWmjBU1GsXBrNju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qKEZfFad1bDzKigtx5hrX7A0dR4ev5YNOlEew7Pl3P/DVHUbu9dtsjfu16YrPhleMkKcVY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VxuPU74y92wWrR3TH7VIRH6mnzzwQkpbODHUeoactghWW4Vh7VlrGcnyQWX1oJNK2vvs5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7tjt8tW7+e1YfuYfLP9/dWMqyelTpuAwy4poCSCDKk54PeqhtzFcJ3rctFCskYi3Bh8v1p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Dib7jbPu07gZ+0DmtnQjuWRfT5setZ5tXdHKKSF61peH7dxcuGGAEpx0IkrobJG0U0gZ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a0NWO68OOgQf1rPYZNbbo42iLb7UhXjpU2BRgUhFUxUxoM5q5tpdoxVkmY1v14qJ7fg1q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0AYEkHzHikWPrWnJAMmq3lgE1VyivGmM1YQEoaNmBT4hhDRcDR8MW0tyLnam9VbDV0Vh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duXbj0rG8EXLR3t5hsIFDFfWuyS7UQ70OI2bMh9K46jsz0KPLbUyra4ltrg+bF/sp/drSi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DH83yruNQarNE7R+X88nZKqDVp7bqoWL+NB95q5jSyRcvtU+zhGmj/eyN/q/vbVrE1m4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J/s1uY+0gkD97WHrkOFxKf3m5a1iI5eUtNk0yONn/AIhUk0igFelQCILzurYwFKkGk2c0b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4Kc/pV9VjkWOPHzYxmqiDpVhphJIjMQoUYAFU1c0RqWkS2L7BiRth3HdUP2mW3Jwzn/g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JB6/LULTbcjNZconItf2yRN3P97/arlNYZJL+WVU2bu2a1FOZGNZGq/vJW9hXfhI2mcda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KGIGDUUbkCh2O6vT6nKi05/dilRiVFQLKWBFORiFNaIC8uXgIzmrFqP3ZFVbAb1cGrNt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gkH36ynUhzzWpJIpV+KoOmTQBGelMPSpNvFMI61myyMjrTMVLSFayAiDYo38UpWkEeatA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qvWTH+7UEOFLCrduM2+P96gBkT4arecpVJDh6sB8oatEFtFxDmnRthahjctAacgJStoks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0HQ1Wiz0q1GNqmtTBkZGWNCtjIpGOM0R4Jp2GixDkKTViEnJNQg7Y6kgf5Ca0ijNkzNiq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cJmqF3LujpSY4K5VtyHuFU9zXXwnEQj7AVxNk5N4n+9XbQDcpPpXi41e4ejh1aZN9o2r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D1q49uMZqIJvyvpXhHpEIkwlEEvzE5pTH8ppIIsNntQJEjOGcnqO31q1DJwOOlVbcf6zP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TY0TL73YaQNGpQYxg1NaXuxx22c5qs0heMs67SnGBTGYxxtx71NkNMtNcNJfPIo3Cr8V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6VQ0sLIjOxw3pXQ2UgMiKYgBjrUWRujLtrea4nxFF5UX3eX/rWhbafL58uemzZW1AIsH/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K5JGiII4CD1xVlINnfNPHTNew/snfCyx+MHxgstG1LmwtIl1GeM7sTRx3ECtH8v94PRF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P2Cv2X21a/j+IviiGWGK3lKafZzRBorj5SrSHdz8p+UV6/8AttftPn4QeFR4d8MzWdx4h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8wrJZQ7WTzB5f3W3Y27vQ/wDAfqSw023020S2towkKdFrx7xH+xv8LvFuu32saro011f3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b5mPU16sYWp8tM86Um5an49yTPcSM8jtI56s5yTTa/Xdf2Evg9j/kXpP/AAIal/4YS+D3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VzPDTOhYhdj8krDyvPHn8w/xbfvfhX3v/wAEufGcQ07xr4UmkRZluINStox1cFfKl/LZF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+2H8PfDnwp+NF74f8PWBtrAWUMqqZC20tuz/KvNPhf8RtU+GPjTT9d0u6aOW3dSUB4kQM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DdCepU/3sLI+zv8AgpH8HJZW07x/YwyShyLO/ZYx+6RR+7JPX+9XwXgAV+yfw0+KXhH9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Nxb3S7brR7mZTKmG43Kp6cZzXnGuf8E+fhlf3rT2lrc6fE3LQJcyFSfY9VrtqUfavngznp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87/gn8JNZ+MHjnTdG0ywnuIDNG97JGB+4tvMVZJOeONw/Ov1i+P3jKz+HHwY8Vam80UDQ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lyu1QPxI/Kp/hz8IPBXwM0OaPQbOPSrRFzNdzzZbaOfmY9q/Ov8AbO/alHxm8R22i+H2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LvYYuZFlP7wEfw7RG1FlRh7xs37R3PmzrORLX2h+w7+yI+r6pbfELxbY3NrDaOjafp9z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dvbcv3eR6V4h+yf8ACnTvjF8WrTSdULfY4gtzKB0kCyx7kz7qf5+lfsLa2kNpBFBbqscM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FNc2opysrHyb+2l+1ZZ/CTw0fDPhi6srnxNeia0uVErLJp8LQsvmDb91tzLtP+ya/KowT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fs94v/Yx+F3jfXb3WtZ0aa91K9l82eZ7hsuTWL/w7/wDgsAceG5gD6Xb1s48xEJcp+Oq3j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6A+lJBzDX7Dn/AIJ/fBb/AKFub/wLevz+/be+FWh/Cn4zpo3hiyWw0safbyhGkLcsZBnn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zdVE9DvP2f8A/gnlqvxP8Iy+IfEWqnQbaaFZrCOzEV156soZXLLJ8vUfKy18yeN/AGs/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adNpWpxfehlH8j3r61/YO/a4tPhomoeDvGLynT765iOn3IaJUtDlYyr7mXC7drZ9mr7c+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5/aCt47rX9LivrpU2QanaSlZUGcgBh1HTilFXMXKx+KIOeRX0d/wT/wDhvqnjT4/6Nqos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7m4KFo92GVVy3APzdvWvrrS/+CZfw4tNSeW8lvbmzJ+WL7U6sB9c19B6J4e8E/s++C2i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VsdzGWcRpkt3ZjjvWsY2Jc7nlH7fnxAsfBPwB1Oyu5hFLriS6bbpnl2aCXP5YH/fVfjfbj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ftDx/tB+PNOjgjlg8NaGskVvFMRuklaRg0vH95Vh+X0FePfCbwfp+ofFfQNK1CH7Xp8js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5CeaU6ilKyKhBqN2eeY/cSe1NhvJIo9uTX7KeMf2OPg1Y+BtVvIPAemx3MGnyyxuA2Q3lt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X7KAOnFRcabZ+hH/BKj4rWNtp/irwPf3cVveTX8d5p8Lvhp90LebtH+yI0/Om/wDBTP4Na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RLKe/FxK0GotBArLCkcS+WzY57SdfSviD4VfES9+FXj/AETxXprlZtOukmX5fvR91P8A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Dvxo8I/tF+ATe2RheO7iaG80ieeMyxBhhhIFP8VbqSkrGLTi+ZH4qW1vFivSfgL8Htb+M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nWlxLaSXVu+oXEf3YbXz40kf/AICG3V+h+u/8E6fhfqV6JrW2u9PhOS0Ed2+3P+z6V7P8N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A3hqWHQrOHS7RED3N3NJlnC5O52P1NZKmk7tmjqXVkL8e/iFB8LfhVrmulljNrABAvTLl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3atq8Oo3M99uLST3DsyH7xJbd/Wvoj9sj9py3+L2rpaaI88fh2xzEI5FH+kSB2/ecdRwoU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1/WYp+It8VZTn7SaS2NqceSOp9ZaT/wAE5/HfiH4Z6r4ivb5dO12Lc9poMEcdz9pP3f8AX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w18V+I9B1DwvrF1peqWc1le2ztHJFMu0ghiP6V+mn/BP39svR9U8LWPw48X3xt/EMDzyW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8Wd21mZh82S3Az19q+hfjV+x38Mfj3cx6jr+kMurICVvrO4aJnBLN82DhhuYt+NdcYRWx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Zr9Kf+CR3w01vSf8AhO/Fep6bPZWF5FZ2dhLIPkmG55JCv4eS3/A69h8E/wDBMT4ReHdQ+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tEdIJrhxEf95f4q9w+IHxJ8KfAHwfD9rlt7S1t4WSy06N1WV1jRvljUnJ+6FrWPukNto8B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aXXhfw/oQmjN6LtppIg+WjTZw2PrXwdNcQwHzfK8sbNleh/F/4rXvxf8AGt74gvA0SSqF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j881qfsveHtF8cfGe00DXNPj1C0lhV/Il+7/AMfEY/8AQSa8GdR1qrUT0qaVKneR4zq9/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Pyf3PL+7+NcBOI9I86W0lz/0zr9Qv2vP2cvhp4C+AXivXtI8J2VnqlokJjuI87gWmVa/K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iNJx3JhWjON0frf/AME6Pinp/i74JWHho3Uba1oiuktqj7mSHzG8tyf9rrXyj+3v8F7r4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tOsJpND10SX8t3sXy47l55WkX5en3o/vdd1eE/s4ftDah+z/8RLfXLBma1m8u3v7dduZo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tLba/Yoy+Bf2ifhw8P2i013w7q0UbvHHOpZWZQwVtp+VxxxXerVIcrOO7hK6PxRstdW1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/wDF+NfWn7EPww1bxr8VdL11tPkbRdFn8+W5IGFbaTGOa+i1/wCCbPwsi1hrqOO9W1PSD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vVvY+EPgV4JmNtHb6JolnEpfLhdxVQo+8eThRWKoKLu2OVVyVkecftpfEdPh/wDCaa0ik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0cQOCUaGQOw/3SU/Ovzr8IaFqHjLWrXRdIhhn1O5O2GKadYQ59NzcCuq/aD+Mdx8YfiB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IZXSxiY/dTgFvqdo/KvN9M1K70y8ivbKVoLiFg8ciHBUiuDEVFUnpsjppQ9nC3U+kvi7+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aWniLS5Z9c1sSb73T44l228OyRmYNubO3aq/8Cr5S1C/+zgxY8uX/AD/npX6mfs0ftKaJ8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JPsniGxsohcx3LIEuONpaP5stjjcMcbh61D8Uf2H/hx8RtRl1UWB0vVHGTNbSEK5xgFl7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6Q5yW5+TdxcQ3Fx5XlfvZK/Sz/gm/8NLzwj8MtX1u+tpIJNYuw8Syxhf3aDbu9epb8q6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DwxqK6hfWEmsXiFSvnysYxtdWHH1UV3Px4/aI8P/AAB8Mtd3gF3f7P8AR9Lt5FWV+fvbS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OCg7sznJzVkfG3/BVHxfZ6t408E6Na3MU8+m2VzJOsbZMbSSquD/35r4VmHFdZ8RPEuseP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tWm8+/v7h7iZgMBdzM20fSuXmTFROakyoxaRes9UtkRLe6tgVPSRRT59H/tGb/QnWRP7g6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tO4d6I5ZtOuN8UpXHXbUooJLKWC5aFkKsvBzSNBhTzWrLr/2mDFzFGT/AM9P4qJ7GK4s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vVIDnmGDip7a/wDs/mxkeZFImx/9n3p50+cxPIqExr1b0qpt68UxWP0rkf5TVQv1qzKv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yRPG/wAlY/ieXFnWtGPkrE8UjFpWc/gZcdz4m/aO/cfFHSZP+mcX/oVfZ/gK5+06eJe2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7QWt2OsfFe1gs7hbn7KEilKdA27pX2f8AC7/kVoj7L/IVUfggaR+2b5uM+Z/v0qnHSq56y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L9M0S3knu7uKKJOrM3FPmscx0CLGgeQuRjk5NeD/ALS/jvT4/CF5arciKcRthHblvwrh/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J9O8OEyOvyvOxxtPtXzfP4pvNV1Oa+1NjqE7KxHntlR+FdFKDmBb+H3i7/hDtQF9GC0g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+MfivrvjCQie5khtu0KPx+NcKJgTWha6VPc8x11exRnGp0IrfTbi4lzEg3Hk7j0rR03w/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y9Zf4RXQaVoKFgCWc45FdBZabBpMR8ona/VF61LqKHuor2bnqY+neDrC0gcznz7kfxD7o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/AHKMQE9OgrVvJprhGS3hMYB5B6muY1UMsxLEKe6ilGTlqxqHLuMnmLoec1UhUliKmhTe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GZXFuOQ4yakEBiGTwKtFAmT1NRs5n+V+BUlEYVWjO3rTY1YAg1PEFhJFNVWnlIWqGI6rh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vssWAwbYT/CKfOsMdtbOkwldgcr6VWLiaNGQbW7saAHyR7QcUsMP7g/8APSljO4c80vTN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1v9ouDaS7PKkmjfn+8A3/ANavRrnwnYyAkQA/Ra8n8ITyJq/yHBVN3/fLK1ezjUPtFh/z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3GhLaEpGSSO9V/tT2imJgee9dhHZl5GVvvVR1TRQWGeDWiOU5uaAAFiMk1k3Kv8xHSuw1f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uQteY6lrzW8ki7+BQCLzShQfWsa4U3EpGOKp/wDCRhyRR/baLk4qzU0oLTy16VIkRyayh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EuCcUAdCqYBpY8d65tfETMKBrbnJBqGB1O1NvWoiyIDzXM/21LjrTBqMsoPJxWQGpcXA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bOKohmY/eqVFb+9VllgXH7/2roNPsbm7tybZ9qf3mNcsp/wBIFbVrqE1umIj3rGSOmGo3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+8g8lqcBLPB+6AijCKnH8VW7fWYhcZudkv95DVm58SacVPlIBJ2RB8tZGtjPsrSUXCtgMF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FbA+XChlf/Zztrnm1mWAnyv4qv6Zr+6Mo0Qd2+8SOlSyVKL0TJ4tRuoruKQRgIB0K1ZbT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jzv2irgjhjtHumz5i/LtbpUMGpCKFTtBkz90L2rLYpalq1EVvDL5nMT+laFnDZRR5hPBq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TzT+73t/q/wC9Vqx0jEBli/1W/wCarTCS0MzVgEuyP9kGqNW9WbdqDeyKP51XjXca6oPQ8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2GraxDFL5QrURU8qkK4q0y4FVpDjNBJGRTClOLUqmgCpJH1qhKu0mtaVfmNZ90uA1Tcor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Whp2nruYipNRTbEaLgT+ELiJbu88w4zHXXLBFP8Auh/wP/drivC9vzNN32/JvXNdJbah9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8z5Oa56ivqdtHYu6islnALqBVMiH5WbnisKLUmtY5naWOSVjwpTvVzUPELX1qIiqoyHHy1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f7zZGDWMY9zZvsdfo2uPdqLcwgS/xODVHWbaV5c+YZH6Esaj03/QP3v/AC1NFwZWE37r+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RISOflALHjFMdGxwasTAljkYqORF28nFbIwGRpnrVhYQBmo04FSh+MUARtJtyKjBJNSE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cJMjrRsJFATHNHmbRUCImjyvy8etZl5Hgybufk4rTkkyo3fLjp/tVmXUmDLt+bKc/wCz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ZG0KKeVBqMoxpyhia9JHKJD/AK1hVlUBBFUkRhM1XLZWZjWiAuWaGLPvSRsys/FTtGIwu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bmrApMTzxULLnNXHjxJjNVHwGbmgCMjioHOM1Izdaru3Ws2WIWpAcim1Iq1iwGIpkPtUm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46VGT61QDR1er1t91RVEfx1eteiVQDJI9pNOhG6NqfOMsaW2XEbU0QPhOIjVm2O4VAvEZq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iSx6jDVMxwtAUA051ytbowZA0eRmnQx4NShf3dEI+Y1Q0SN9zGKRW2oaccdKjkIUEVsl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s+5l+TFWywINZ144DEVzTZ000JYDE5cDJFdlZv8Aud4OW54rkLHKsSo5P+NdTprfuZSvL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xetM6aOkzRt8zin24x5wA/g+Z3/pVWKdl4Xips5U5rwj0UQuPSpQv7n0JoPl/J605iRw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XXndVhGRZFyN3tUSKDNjdjjpQiOeduAD1oA0lttzqoAVn+6GON1NlQLweajtrg/8szn3/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Jz50v7ov8mxN2ygtFIf6PPiLmXZv/d/NtWtG3upgP/s/m/OnRRosgZ13YpWZW87yYI1i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6mqZs6dcefFLJIeQtWG1CLbxnzP8AcqhpkeWf0Vc4qfrXLPQ2TNPT7jz89BF/t/erU0Tx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9B1i/wBFvhGU+06bdSW0m3KsRuUq33lU/wDAawbbjNaVvBHOp55rAo7P/hoL4mj/AJq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df/Haen7Q3xLCsG+I3i5s/wDUeuv/AI5XBvZjkD86Zb224kf3K29pKOzFyrsd+v7QnxPX5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B/wCo9df/ABymP8ePifOcH4o+Losf9R66/wDjlcUWeMYbgipI3jcbTEXZu9Ht5C5Y9iz4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8dQ1zWLzXNQaNEN7qNy88xVc4G5mJ/wD11mLbSgcAVbUYOOlTqOKxcnLVjslsSaHqWq+H7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5026RcLNazmJgf95fmr2TS/2wfihpWnSWja3c3e6PYs1xe3Ekin1z5leLiLnNSgYWkptbC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W/EXxX4+uHl8Q6/qWqRk5W3u7yWeNPosjNXNC2J6VJnmlF8IOMU733FypbEuja5rfgnUvt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LfbPL+12F00D7eONysrdhXTf8NCfFD/oovivP/Yduf/jtcXd3JuDVGaCXGRWkHYVjvYf2h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3xF8WA5wP+J5c/wDx2pG+O/xRIkJ+JHiwAdP+J7c//Ha86SdUlj3su5hkVahYvIwkddp5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k/wAd/isM/wDFy/GH97/kYLrp/wB/a4zxd401zxjdC+8Q6xfaxd7RD9s1C6aeURrnarOz7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O34DYrIOnYzS52HKihbYyc9K7zwP8W/FPgJ0Ph/xHqWlxq4dre2vZoYpCOm5VYBvoa5i1s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4gtoM+X+8NWpkciPcb/9tP4o/wBkeT/b0n/XSO8uln+7jr5n/Aq8k1vx34h8cKJta8Q6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hfy3BB/7aM1YWMjFT2yeWmB1rRNgopD7jT/t/WX/Vp3faqtxSadreoWF3FdWdxNbXMJ3JN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9iCCKUW/nkxv161d0+2EAkHlfvO1Z3saHSz/Hn4nXls6XHxB8WyRMuxkl126YEe48yvLWg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IYZrpriFyx3LtqhHpAVZhHJJ5Odv+77UucVkZNvYCYcnEn+x92tvS9Q1PQ7y3n0m/uNOu0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0LL/wJeRTZvLtbeOIcRx1D5+fKMXP3Xf+7QpkpH0Fpv7YfxR0/TvsA1y4u/k2faLi9upZN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+9XnfjH4j+LfHNw1xr2valqKeZ5ix3l5LMif7qyM2OK5a25FTX8/kWxz/AHDSlUbHyJGf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eaXFwZ5ya1Nd1Bru6ZEP7v2rHIxn2ropR6kNkM/Nd94B/aF+Ivw5KpofjHXLW2QYWyTV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FkUdq4Buc1oaPp32k+YeRmuq9jNQ5j6JH7XPxj8fedFL4p1LT4ti/8g/ULuL/ANr1QEmp6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k13dOcvNPKzux/wB5jn9awfA2n/Zx/wAAauguLj7P1ryK1acm4HoU6ahqZ+o6wEhMY7Vx8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rb6jo+q3WjXgVUjudNuJIJkAbdxIrbuoXv8Aw0ajf7oXOeW4FUhYReTE03WT7lVRg4PmM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v/jb8RPEVlPpeuePfE2tWE+BLZanrFzcQSAHI3I7sp/EVlixivu/OKz73Tvs++SktW+X2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DUNO25xWz4N8c+IfAGorfaDq19pF0kiyA2d1JDll/vbGXP0NZ81xi4i83mKtI6VDdoTZ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6jFNOwnG57Pb/ALcHxaudH+y/8JBP5kb/AOs+13SzP/wLz680tvG/iXxhqRl8Qa9qWszj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J3Z+87Ma5r7NLbzR10Hhi3/0hjWVWppYqFOx1ME20HjIqWDUI1J/d1CUwDVU8E15qep1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H7v51ru/Dn7RPjvwfAF0nxHq3lrtxDcahcPH6fd8yvL4Oc5q5XQpvcLI9T8WftUfEfxbb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UH3jpt7cwl+vX95z1H5V49q8t1qF3JfTXlxc3UpzI87mRj9WatHGaltrcfhTVV9SHFHM3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lH72T50/iWsGbTzNHtZQso6gV6Jq1v/o4Mf3K4W/meC/rSLvqTYwptPurIiUr8h4wKpMrC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r0m3ktbi2AkALgdKw73TEv3k8hRkdq1hUJ9mcq1s84G0ZqJIWicg8EcV1dh4Yu2BIYL83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m0yZXkTzSD8/Hy1qqkW7IVinpGoTWAliP7yGT7wNU7lUe7OFxF6VfuriGeMyQRNGw4/2a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TWgj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c0097d6-0b7d-4123-a33a-74cd5038dd6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6mgsmU1Ip5qBTT1OaANaDUpYVwHwPSnNLb3n312P61lcdScmnK7Yx2oAutamI5j+cVq6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V98VgpcSRdDUn2gy53qGoA9DsvFmmxIf3oXit3wDr0F1qtnBD6146I4WP3WQ+1dv8K40j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uDZGeOK3pR5r2Cx9GUUUVmAUUUVBAUUUUAFFFFABRRRQAUUUUAVNSiEkB9ax7SF42YgGt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JVjJyKAK8U+bVk2qGqreQmW1KhkDelaZXLb9qBaiawErGTcoHpWTAw4LCW0tnI5DA5xUO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MckVrR29yGdesfOKSGYtEbby23bfSsgG2+qxSxKVY7v4qszWzXC5QgqR3qKOzjEA2qu7v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U/L7GnYDz7XdFuo5pTtBz0rjHint/MRoz154r1/V9PlJHUmuQ1C1ZLsjyyfXiiwHKw3sE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Rjp0qXdEiXUaMMytuBqa601GVw0Xzk5HHSsm8tt+wJJt28E0WA6iwuEWCFuMqAK7jSWV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W6bsMqxNNhV5+tdJpmqGMSzLJuEZwBSsB6QkgweKbt3E1FY7JVHz5yKvx2vGQagspiBt2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Wo3QxtT1kO3FAGF4t8H2finTZ7e5jDSOuFc9q+NPiX+z/AKt4Ru5ZmtGksCSRcQj5R9a+6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RNFMiyxsMFHGQauDsB+ZlxoRtTxzUaKUOCK+2fiB+zho3iVZbnSCum3h58vH7tj9O1fN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4FuWj1SyeKPPy3KDfE30at0COS0+cjFbMTb1rNW08urtuSo5oNEaFvWvbdKyLc1r2/SgZ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pserQQuVZwKq3cxSzcjrivOr68uGuXO5hg1JZ7Db3Uc/KMDV6IZFeQ6P4kuLUgMxIrt9F8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DQB10fXao4qGW6ghcq7gMO2a5nV/HtvZBliIZq831PxRe3N3JMJWAJ6UAXvihqpuJygYE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ZR6lblZO1dZq1/JdyuzsWNcD4+vLnTdFknjBHvRsB4BrMv8AYOr3KRH9yDxVRtYg1QLv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3XjPxFDp1vGxd3G/869/8SfCTQ/DXg2KOWILfGMc45zWsanLqTTwzr1VBdS58BdLj1Dwx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voT4Qa6t/az2PQwnGK84/Z/0W18I+DLi6ukLq6nG4VpfAfVP7T8Z61IilIA52j8aynO/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T/kPfgMGrMAqCrEA4NI8Ye/SoiOtTOOKjpgQEUlTbaYVoAZRQRik7UAITSUYooAQjikx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ibvUrDrUR70EDKD0NLikoAjNJTj0pooAfRRRQAykPSlpD0oAhfvULd6mfvULd6AIsZzUc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61UujjNBZVk+YmowuKkjG4mnOuKAItvFMxlgvdjgVJ2rY8BWLaj4jtzJFI8cL7vlTI60gR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ms+ELFb6PjOCa9HsviHbXREN4RHP0ya07W8tb+yECkBlH3a4nxX4RjvNzxfu5R3FZmiOo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O2K5PV9XEUZVeM1wN1qet+E28syGe1B5D9agbxvbX24tmKT0elETJ/EGoZyxbnsK8N+K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PaDdcTEbiO3Neja1rKxQ3F3KwCRKTyeK8W8EOPF/jK71SQlo4mIU9q2Rgz1fwzpUelaTBa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1W+J3jWDwF4Nv9RkdVeKPK7vWtqzHbtXzr+0F8fvB+la3J4Q8QWkl3YTfLLcL/yzNUScn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e71U2HiSDyAZMC6i+5jNfWug+K9M8U6fHd2F3FdQOAQ8bZ/Ovzp+I/wCzk39lnxP4IvU13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A5kiHoR3rnPg/8ZPE3w61ZbWGaU2qv+8t5Cfl9etAH3n8V/gX4a+Icc08sAtdVI+S8Trn3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gfxZ8KfExd4pYoIW/dX8Yyrema+3PAHx0svGkShmWGZsDbI3WvS9Q8J6R4r0qSz1Kzivr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x9Kks/PDw38S/D/xItRofjiFbe4cbIdVHQHtmn6h8BLzwZONRtLwahpTfNFeQnOB2r0v49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Jq/gkNeWZO+Wwc/Mn+7XnvgTx/rHw9BsdRt5J7CP5ZLC652+uM0Ad74I/aobwBNaaXrVy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HVBX1L/wt/SbzwI+t2l1HeROmEKn5smvjzWfhD4S+OqJqPgjU4rLVus2mznGfXFd38Pv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hZlferAzopyoxXZhaPPI5a0ranu3w3WHw54a1LxPfr5UlyrS5bj5e1fAvxg8bTePfHmo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47qDX1z+1j43TwT4Et/D1hJia5QRtj+Fa+LPCWh3HifxBa6TaIZbiZgv69a7akuaXszCC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wVaalq6XF+WMeeGHavqY+H30MCW1lzbgcFapaF8B5vAfhBZE2/aMAle9O0bVbvTiY7gF4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wlGMInzONm5y0NfT/ABpPYSgTfLH082u007VItSiWQuJVb+MVwmq6JFr1m0umSKXHLQE1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V/InWREHWJulbWszmjJqNj0rXfBUGtxtOD8yjOa8V8XIILhrbORGcV61q3j+PStHkj+7M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6qT9pu5n65PNSp8ibY4xfNoec/E7X1tbJrZGGWGK8h0mwk1bVIrZRnewzWn4y1ptU1aU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D/Z+8ELrWoNf3KHYh+XIrw4ReLxOh79SSw2H5n1Pc/hh4ZHh/QYYwOSozXpWiebFeRtGc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xQpx0rstBsdqqSPmNfd04ckUj85qy5qjmdNFcCQbJevrTJyyxFwfu8imKMuFIwRU4AwQw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TNrm1O18HfHM6X5dprUZmg6CZf4a9SvvGtm2gNqFrOs0DLxz0r5Lu9f8A7F1c77dbi0z8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rTtQ8Px2mmqYVYfMnpXJWwUXJSitx7E934zmu9SbP/Hvmpcwakf3R5rkkGelaVk2OM16f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hJD2OKRBirVpqDKu2Qb196t/ZoLkbo2APpSNTPFcn8TPGkPh3RZ9/XZiur1adNMtJJpD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jf8AFFtb1OaCOTNtESDg8MamcuSLkb0aUqsuWJ5n498TG8vbh2bO5s0nwJ8F3PxD8eW9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sB7155qV5LqN+tvCTI7tgV93/sUfDWTwrZnU9StNplwQxFfI15e3rXR9jQp/VoWZ9ZeA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II+iIAaxfGmqieRY0OcNzXR63r9vaWBWFgSRxXnF5MbgtIx96640+WVzgmrybILq64NeR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DfDc79bk52ivQtW1SOxtpZnYBUGea+Ef2jfiW/ijxFJaRSZt4Cc4PBNFatGjHmka0I88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JtZvZ7q4bLuSaX4beF5fEviKBAhcZHQVzM8z3975YOcnHFfZH7LPwuW0sF1i4iDDtkV8T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Z798MvCp0Hwxa2CJtIxmvU9HtFtQQvD461h6DZiSRH3EL2rqUVLWKV2GQoyTWDNYmT4z18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DTyDAFeH2jyA3OoOn7yU5xXSeM/EB8QatsUloITyK5u9u45SfKYqq8baxZsispzk+tSV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561Wc9anc9aquetAEJPJpM00nmk3VRkMl6GqE3errng1UlGc0AU271A/ep5O9V3NSBCe9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0UAVmXkipYE2g1II9xp4T0oKCNcGryDYmajghyM1o2Vk1zIFA4pDRc8P6c0hMpHSug8va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YBSsck1maIqlOTSBKsFKQJikMiVOKeqVIFpyrQA1Up6pT1FOC8U0AgGKWiitEIccBKwf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Nhz6VqXtx5ELPnoK851q/a8uXOcjoKaMihcT/aGLE1VbkEGkBKE+lRyS7Qa3RgQ3DBQa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v6hdbVIB5NVbC2LsZG6UxC2tr9njyRg0xzuyanupsnaKrHpigCE9aSpvJJGc1b0bQ7nX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88zBVFVCPPLlC6WrOx+BfwruPiR4rjTObG3YPKfX/AGa/RPw7o9r4c0iKxtI9iIMZ9a4f4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HHhO2gEY+1yKGlcjkk16QRgV9Vh6LpQszwcRNVJtozrv7xrzf4v8AjseCvDNzcKcSlcIR6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b6f4I0qa9vplTaPlUnkmviH4sfHZfHGrSxsSLSM4jTsa7IKxzWPqICnqKAtOUda+EPrRV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3oAUDipEGM01e9OU0ALilXiiigEOxmvQPhNgeMNIHfypf51wArvPhUf+K20UD/njN/M13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3Q+hqKKK5DEKKKKggKKKKACiiigAooooAKKKKAIZiSDUSxqc5qaZhioFQknFAA0QHQ03L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tLwo5qAIY2bmpl6HigMpoJG01ADFjRs/JinR2+IyN5A7VDbyMcknirax/IRv60ARtCWU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uIFNxvESMB14rTRcd8tSMo3cJkdzQByd3ZxpeGVrcFZBjGOlcpfeHbUxXUYBUsdwPpXqTQ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4rOuNIt3Lts4bjpSYHkkmgJJArxyFWTgn1qWz0aaPCRXAIfkiu4fQ4YPtELpjIyKzbbQI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QEuiJqCYDSZHSuz043Gz5mrHs7TygMZzWtalgcZrIstSK7Nyc1IsR280wBs1LuKigBpXF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waiPU1QADVfVdHstdsZLS+gS4gcYKuM1YFPQ5rRAfNnxK/Zym0wTX3hqI3lvy72h4Zf8Ad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uRggjg1+hA4ry/wCKXwRsfGMUuoaYEstYA3EgYSf2b3960LR8gxStC2G6etbVjOHAqHWtI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cTQsUdfQ1nWt0bds9quxR07KJIynrWFf+FzMWaOteyuFuIwQa0rZS+c1kUea3ej3FmTl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1FesTWUU6kOoNcB4mSGGdkQAY9KBnPTS/Kay7m5IBFXbqUKDWHeXQAbmgCjdXQDHmmeIvi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FrnTr60+13twm0LWPeXo3NzXmU+iP4u8aeWeYkbp+NXCEZO0hM9A+Anw7hlvpdfuIQhJy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prq3iK1sE+bDAECvRdMtofDPhdU4TanavLvAFifF3xIkeUlo1fjP1rGuuWXIj6bJqak/bP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0OmeAY4IwFPlc/lWF+zpbFNW1EhcKWPNdh8QLOPSdHmi3fKsfFYv7O6A2F9KOrOefxpSj7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WqHtQWrEAqBRmrMIq0fNDnHFR4qVxxUdMBpFMIp5pKAIyKbtqXbRtoAh20m2p9tNK0AQE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QA1hURqY9KiI60EDaQilxQRQBER1poFPNJQAUUUUAMpD0paQ9KAIX71C3epn71C3egBo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E1aboahZc0FleJMZokqYrgGoXPWgCGvpX4F+CRpeiNeyL++n5GR0FeDeCdDbxD4jtLVRu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maJp6aXp8MCDaEUDFAHFeKfDhDPc2Z8udeTjvXHL4ylt3aC+UxsON5r1DVX2GY9a8v8Wa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Bz2qGXEx/EDW1/EWOJVboy15X4n0osHK8AdGHatnUdQvvDlwdn761PVDVS+1a21O1JgbEj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Z8vfGW+8T2URtY7iRrKQ4Zoz0Fdt8FLyxtPDqWkU6SXJwXGfmzXR+J9A+1K/mxjH9xh1r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G40W4fT78e/ymtkYM+g7K4wnJr5a+P8A+x1N461W41/wzdsL+Qlntbs5ST/cNdt4Z+Ml9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MbJrbHyrfwj92frXs+k6zBqFok9rMlzbOMhkORVkn5haL4r8cfAHxJLYuk9oEfbNYXIJj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4NR8EfGq2+1QRpoXinH3eFWRq+w/iN8KPDHxW0l7XW7COaTbiO5UASxn2Pevir4pfs+av8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R9R0pCSl3CPnj9Nwq+UDzvx5p3ifwTrFvPGZ7YwnImhzsNfQPwK/bURPI0TxWPKfhUvD0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7QP2RX0rxTbJqulTHaxkXLIPrWt4r+A2n+K7E6/4Cuxqdo3zyWIPzR/SsSz9C9G8V6V4ht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vQ653IwNeZ/Ff4EeHviJbTb1On3z/APLzCMV8ffC++8SeD9TSwivp7aVmC/ZyT8tfeHgJt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tKUXEzKCSRQB8f+Hf2avEXwj8X3GsSXRazj5hnjbG4V9I/CCxmsLDUfFWqtlnUkO/ZRS/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3S/DVipbewMgXsKxP2kfGUXww+F8Wi2L+Vc3EYi/Tmvcw9qceY45R55cp8ofHv4jz+PvHd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YpCB7V1n7KugGLxpHrM8G6KLhWI714dDFJd3SRZ3SyNyfcmvuH4LeAotH8EQrC+NQZQ5B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tqzkzgxlT2EeVH0Fc6rBrlvGjkNHmsjxN4LsNVtNsKiKTHDrXk+o6zqOjSqiSMhByVruf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OCditxjBB719MqUoHzSqKe5wWtaZqnhBnZA+4H5ZUHFbfhXxDbasinVk2TAcXGOterww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rICOVYV5f8SPDUOh27zWzhAf+WQqkrbjckjgvHuoR3mrMsTZjXpXi/wAUvEhsbJoEbluOK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RSzO2MA188eMtdfV9VkBbcinFeXmFT2cbI9LA0vbTuzM0yzl1jU4YEBZpHGfzr7Y+GPhC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qEkZQW4r55+AHgo6rrQvpVzGh4yK+uNM0cySRqpwgwMCu3J8NyR9rI484xKk/YxL9jZia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xx6fGu4jeexrMWwl0zEka719aSW6h1CZN7mNxX0fNzPQ+UlCysaX9oBCxcZ9K0/D9yku4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czOr/AGlYl+ZPWux8KaL/AKSspP7sdc0uWxnB2Oc+J3hoWdr9sjHyPzj+KuG0q6ktu/Fdn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7UPskbfuo+DiuKtfmziuyF+U45N3Oy0u/WdBmui02GJ+XbH41ymg23Iz3rsF0pmiyhIpM3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5Hzp6ip4HMXz5xWfbTz2f7txuX3q3qV1Ha2PmscADOKk6DzP48+OF0jw5NCrhZXGBzXwP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6lDPnnJNez/H/AOIR1nW7iOKT9zESoGa+dZS+o3jKDyxx+teFmVd0koI+iy6jyx52em/s4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fj6DahaCJgSccV+r3hjwzaaJ4ct7IxqoiQAkDFfP37GPwcTwj4Xh1KeMG4mUEHFfQvi7VF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jCvLw8NeY9StU5kcT4luQLhoYz8oNc7e3wjj8vPNWLmaSRXmkNcrr9+tjaT3TnAVc16U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H7QXxFTw7oU0EcmJWGMA18Ka9qj3Ms0ztukkJOa9I+N/j2TxR4jnUSEwRsQOa8iVJNSv1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BXyWYYnnlyrZHu4HD8qdRnd/BDwHN4q8VW48ssu4EnFfo34U0CLR9PttOgQKEUbsCvC/2X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ONUuIsSMBtyK+nfD1jvJlYfMa8Pc9Q3dJsdkWwKBjvWH8S9dfw9orLFIGkkGCBXTw5sLe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XiPinX38Q6zIVUvbocbTVNmkUY1khSNrjzAxk5YGsKW+8+9eKJeM81pXFwGkeCJSpNRWe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3hPWsWaomUYUU8nim4wKUmkUQyHrVRz1qzKetVH70ARHqaaTTjUZPWqMhrHrUEg61KTUT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qzDOatTd6qmpAjxSbakpAKAHxLgYqWGHc1NhXJq/DGFGaRRJb25JAFdTpWmiCLcRzVLRb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t8/Ku0dqAIGHNMIHNSMOtMxWBYAcUYpaUCqLGYpVWpFSnqlADFWngcU9Up+wUAQheaqa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uxV/UGtFY8ms7xBqy6RaMx6kYFaIT2OI1bU5be0NvvJbdyc1zbPwealubhrmVnJ6mqxPUV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CFwVNUZpMBiakmfbnmsq8ucnaKoghZGurj2zWk22CHaOtQWsflRliOTTWcyMaBFO6k8vL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U66hMgK022j8kbKAJjyDX1h+yd8GF/d+JtRgywH7sOOn0rxv4E/Cu5+I/iqBTGfsMLhpGI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pWk22i6dBZWkQighUKqqK9nCUXBc8upwYqqlHkW5NjHaqGpX0en2sk0rBUQEkmtEjg180f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COhrpNpMReXOc7DyBXsReh46PAf2qfjZN4p16TSrFwLaEkF0PWvEvAmh3Ou6sHk+eBD82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U/GuufZrJDcXUrZOfrXv/AIQ+DGu6HAo+ybZnGGFUaWPpSnL3pAKd0r4w+pFFOpAMUtAD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9RQA8U6kUU9RQNCAYr0D4IW3neOJmIz5FuzfniuEVa9J+Ake7xTrMn9yBF/P/APZrtofw5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SiiivPOYKKKKACiiigAooooAKKKKACiigU0rgZdxq9rHdNAZQJRyRVmCZZBlSCDXzNrvjz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fYQXDRe1dPonxQNsAFuo5R6O4FbOnYD3jBPejYT1rz/SvijbzgByPzrp7LxfZ3YGJFz9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P2ppjIBqFNYgb+IVKt/C/8QrLYCvtMferUD/LimSlCODTIjg0gLwA/GjAxUKy8UvmUAOI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BAPWpArX9qJ1JxzjFc82n7UYDjmut4KtWLKf3rClYCms0oliOOlWBPKLwnHBpwQ7S3pUwQ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yydLlvSpknLdqYiDJ4qZUGOBRYAzmmEVJSEcUWAgY1NByDULipYOAaoCWlFJRUkHjHxv+G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R4n/AOWwHf3r5x1XSBETtXA7ivurULSO+tZIpFDK6lWB7ivlj4m+Gf8AhH9ZmjCHyXO5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0eZ6TKbe48ong10kLbWxmuZnGy73jjBrctJvMQNmsjVD9Z1AWVqxzyRXmOpXbXMzuTmug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yKcqOK5G9k2Kao3Rn38/Xmub1K42qwzya1L6fAY5rldVvVjjkkY8AU0XynFa/qN1/aIt7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wq8KxxyfaZly5GSTXJaBYJqH+msvMh+XI5r2LR7MaNooc8M4roWhgl+8Mv4j6gsOlTqk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9l/S47m9ubuflt2QTXN/E3UlfTWRW5Ndl+zyo0/RJbljXBUlzVj7SMPq+AlOGlzpvj3f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ik/ZzIbQpD6muO+Oerm8gRAc7jXZ/s8ReToUgqpS1OanH/hOqT7ns6VZjqnG1Wo24rQ+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eKYaYEZ60U6iggaBTgMUtJQAU0jrSk0lAEZFMK9amxTSODQBXIwDUZqZh1qIigBtIRxSgZ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aZUhqOgAooooAYe9RnpUh71GelBZGe9RkVKRTCOtAEJFJtpxpAM0ARtEMHmoGhXBq2Yjg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qQP1oA9g/Zx8JmSSTVJl7/KSK9/u5wgbHaua+HOiJ4f8MW0YUKSgJrW1GbC4zQIxNVnwr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NwFRlz2rrNXn6jPSvO/Ed39/ntUWLPP8AxPJvDVxs9sxJ28Guo1iTzWNZqW4YdKuxk2YL3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Ip6SVmX2hQTZlgYNmupuNO8xT0I9DWcNNMRJTK+1Blc4++0mG/t2tL+3WeE8YYZrk08Pa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PCt47Q5y1hMco3tXrXlwMds0exv71Mns0iUtgOnqKtFGH4V+L9lrEgstQi/snVhw1tNwHP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fRQazDJFIqSI4w8cg6j6V594l0HTNfUx3MQST+CYcSJ9DWdp+oa74HAS6D6/pI+7IP9fCP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AIz/ALGmi+JhNqPhjbpOonJNtjETmvmHTbTxj8EPFogkE+lyq33Wz5Uo9uxr9C9C8cWH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3H/LNuGWq3jHwXpHjq1Nrq1nHdRYwrsvzr+NSSeDfCWf/AIWP4kj1O804RyJjLAV9WT3MH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+I4Y+K4H4ffDqw8AbkgYyI54z1Apnxk8UZsbPQbUnzr1wp+lTSpSqSsS5NFb4V2ba7rup+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5MZbpgV8mftKfEWbx148u1jk3WdsxRADxX1F8YPF8Xwi+DwsYGEd5PFsAHByRXwPHJcald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8+5JNevPRciMISteTPWf2dPhq3jLxVHcyqfs8BBJxX2BqHhq40ZRJaH5EHGO1cx+zR4H/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PPFsuJgGORzivWlvoJJDE4znjBr28FT9nHmZ8/iqvtZWPNW1i2vh5F7gMePOHaue1zwdd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1RHkSJ1Fdv4r+Hov/ADZ9PfypOvlHoa4vw9q+reFtQkhuInRQcFZB8p+leuqtjypwUdjs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qBI7r5sDqeork/iZ40l1W4MMbZA6muh1fWLO+06S4TFvORyPWvI9WdmEkztgdcms6sluX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eIDp1m0IbDMK8bsbdtTvlRAWeRq3viHrL6pqrhX3Rr6Guu+Angn+2dSN3MuY0PGa+dd8X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sHh3U6nuPwl8MDw9otv8ALtdwCa+iPCGkQXWnsx5kAyK8vsLMRhI0HCgACvV/CED2VujE4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VOioI/P/AGzr1nUZoWC7i9tKPYZrH1jQYonZl+Vuxrb8QKYcXUB5HJxXLeI/ECzWalG2y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lV6XKsNzNYS4kBZfWuqsvGMVppzRpzIRXNeH0fVrc+cu4DvipLnw/LbMZYslRziuppMx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1xd38jyKRk1u+FdH+2Od3arcgju3w8YU9OlX9OVNMGY2+Y1TlpYw5Ve51Gk+H0iZcjgV00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dJuwdNMj8HFYUuvTR3LFDxmuZXbNNInS3liGOcV4v8ePHS+H9FmgjkxKwKgA16df+KEt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uSTXw/8AHPx62vazcESZiQkLzVOfKnJ9Doo0/aTUTyDxdrT3dzKS2WY5Neg/sq/Cn/hY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SWUBzIhHWvH41l1bUlijBd3cKoH1r9Kf2VvgbB4N8M2WpOXi1G4QO5A6Cvjq03iKjkfaw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kdA0228OaLDDGoSOJAABxXnfinVm1XU3wcoprpvFustZ2RgVvmYYrg4yI42kc8mvTpQ5U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WLwqojU8DrXzz+0l8Sk0jRG0yCQebKMHB5r2fxnrkGi6TdXszhQqkjJr8+Pit42k8T69d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Nc2MrKlTZ1YanzyscJrV40s7sTlmOTXpf7Pvw+l8SeIYZ3iJiVgckV5npVg+vavDBGCx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4F/DuDwp4XhkaMC4kUc45r4eb55an1SSjGyPSfDemrBDBaRIBGgA4FekaTZiJQBxxXO6F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3mujnvU0zT2uJCAAO9TYS3OV+KPiVdMsPskMxEj8ECvKID5du0pc7m5q7rWpzeI9amlfB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+G8sAYFZXOtLQghj3s0h+9U4k3ZB5qJG7DpSgbWJNIZf03RZ9amWCJXcbuWQdK73xX8K7i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sojjX59q/Oa5LwR4hTw/qvmTTeVATy1dX8Qfiquq6X9isgdp/wCWsTdaAPKW71XfvU7N1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iY4zUDN1qRz1qBm61RAFqhkfg0rHAqtK/WgCORs5qGnE5o25qQGgZpyrTlTNTRxZNIEPt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dqbmUIBUNvHwFA5rqdB00QL5jDmszVGhYWq2VuFAwcUS9zU0hqBjmgCOil20bagsSil20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6UxB1p61QEiilxwaRe9OoEQy3aWcLyOcAV5f4m1x9WvHAJ8tTxW/431vaDbRNz3xXBPJs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nPJ9CUYUGoTyxNBclM1Tubny1PNbmZXv5wueelUbCE3Vz5jD5FqK4mM84jHO6tYxCxsxGP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yKFIFUkOSaGBapIIfWgBdgMZdu1S6JoVz4i1i30+0QyTTMBgDpUExZn2ICQOMD1r62/ZK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+JdUhzK+DAGHSu3C0faS5nsjGrUVOLbPZfgb8NYPh74Qt4jGBeSoGlOOR7V6Lxg0lVr+/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aozXvHhPXU5f4m+PrLwB4ZvNRu5VTy0JUE8k1+YHxN8fX/xE8VXOo3DNI8z7YY+u1c8AV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w+N/EUmiWEp+w2jYkKnhm9Ko/sp/Bj/AIWH4vXV76POmacd2GHDtWy2HBaXZ7d+yF8C2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XWIAuqXijyUZfmRDX0iLaIjmrEdqkMSoihUUAKo7AVEeDTIc7Hk1KBQopwGa+NPqwAzTlF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AA4p6jFNAqRRQA5RT1HNIq09F5oAlRc16v8AAS123mvTY53RJn6L/wDXrytVwK9l+AUfm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/AFl4Vz/uqoroptqnM0Wx6hRRRXIjAKKKKACiiigAooooAKKKKACoriQQwSSk8Ihb9KmH3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vsnhnVZs42QMc/gaa3A+I72Y3V5fXByTPM8mf+B8VWw2KuCM/Z+nP/wBeovLNa16nvuxa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3IMcrrj0NaFr411ezPyXUn4ms/wAljSfZ2rD2jK9n5nX2Hxj1izxl2bHfNdJp3x/u48CZS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bf2pvkD+7WsakftIzdPzPoex+P2kXLKrgxHvk12Gm/E/RLyMH+0I09ia+RGto3f7uPpTbi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jA7Gr/dS20M+Vo+17Lxfp142be5inHqHxW4mpQPbFmZR9TXwNb3V5DaJIl9Opz2cg10Wm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KRx380gA+7Kcij2UHtIPePsdvE1jECu9nUdwaoal4utLW3M0UgLjtLXz5p3x0tyyQXVsS4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rTxzp3iFgq7Ng/hep9mhNs9q0EjUyt39uS8yP4E24rXltl3E7QK8q0rxP/YS+bZeVjp5X8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J0y5CrdMbeQ+vSk6Y0zqDAoUinLGBj2rMg8W6PfHyY76An/ep01+qD93IrD1U1k6bLua6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T+KZrXIVo+P71ctqPxYurAnzb3SoP97P/wAVQoW3Hc9Wx70m3ivFpPjc3fVdLjH94A4/9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+IjEmqaXc/wC6GH9atUXLYLnrLR9eKRBiuM0/4v8Ah+5ZFuLuK3ZuMh9w/wAa7O2uIL6BZ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Q8ZyDSdJx3GmSUUAUVjYYbBjkV4l8b9LWbULfGBkcivYb/UooswCULOw+UV5x4ws5Jt7X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0qyD5g8RWJspmGO9Z6XzxQHaSDiux8d2gN5tHTpXNXGm+RCCehrJmsTkbyX5mzWDqTBgc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7mA4rlr1uD6VB1o5vVJQEbBrz7WL37VeJaBvvtjiuy8WXDWtjJJGvSuG8HwvqWoTX06/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e5rJcqueieDfDm64ijDEwxYJrr/EN8JNtvGcIgxxVrQtPi0bQTK3+ukGaxUtJLydsZwTW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Oed63plx4l1iKzgywL4OK9r06xi8MaHbWEKgEKN5HrWVoFnDplwYoV+tat/mTLHtWHIm7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2fQ898fnzAT1r0n4B8aHJXmvjVgbZpM5I4r1D4ExbPD7HHWsZfGzaP8AyLJnqsbVbibi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it1sfJFgHikpKO1MApyimqKeooIFApCtSAU0jrQBCRTSae3eoieTQAuaQnrTd1G6gBjd6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oytADaQ9KftpNtAELd6jIqZlqMrQAyijFFADT1qM9DUhqPsaCxmOKaRT6QigCEpmgJip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jvip4wm8B+Fp9Ygm8maHlWPrXaDrXgv7T/h+68Q6XFbJeXNmrH92D9yShCN/4J/8FNr63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2fm2eQq31uc4HuK+2PBXxn8K/E/SkvvD+rQ34YZ8uNxvX6r1r8RfEHw+8Q+D9015YMLf/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4P+IGv+C9SF9oeqXFhMDndC5A/KtPU5rn7f61fFVf1Ned+IbrIYZ5NfH/AMIf+ChNykUW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4T+1YOSPd1r6JsvHeleNdOW+0TVbbUoHGQ0B5x9KmxsnoLdNvkIoVMLUERLvzV1lwvFVY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Bo85q6VyKiMdWZGZcWSzA5FZ7W8tsSAN6ehroTDUMkAYEEVII5qfSbe+z0Rz2NZk+lT2JI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11U2nLICOceoqH7PPbrtx50XoetWaHBv4Mtbqc3dsradeg53xcAn3q3Hr1xpjrb6pCdg4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so7GK5ztbY3901XvNMV0aOVN6HjkUgIla3msJLzzVEUIyPeuH8BaGviTxhf+Jrp829sfL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a9/4R3RI9Ns3JuL1gigdhVLxlq6fB/4Muzvi9mj4x1LGvRw0OWLkcrldnzT+1b8Qz4w8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WzbbtB4zWF+z18P5fGXjiAlN1vAQ7ccV5pqF1NrWrPcOS89xJk/Umvur9mD4br4T8Kx6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2SOQK1w1N1alznxVRQhyo9cKJpVgkKAKFXaAKwBepbF7qd9qrWtqf7+7Zd3B4HtXL60l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SJO4FfU8vLGyPlZTalc6TQ/EMGpx7kcMg9etal9plhrNsUniRxjhscivEr/R9V8L3Ykhd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W3jieHTCJDumK4yKJQ924785zfjpItPvvskD7kB7dq8a+KXiEaXY+Uj/ADkfdFej6zqQ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mvmf4l+IW1fVZEQ/KDXn4upyUz0cNSucpZW02ragkK5Z5Hx+tfZnwk8FR+G/DMChcSyK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8EPrGtrcypuRDmvr/SbA7EjRcBQBgV05Xh7x9scOc1nF+wRd0bS9zgkZArs7KfyYtpPAr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zo3myDDsMisa/0e4s5n4JQV9IpXVz5aEeT3TStHF1byIxyCO9cFq+kgassJyEY9a6a0vD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9ogFwgy6c8UN2jc3+LQ2tD06HTrERoM5HWrD27EkYyKoaBfi7sQCfnXitezJKknnFOEm0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9AjmUso2t7Vm6foMhvMO2VBrsLhd0BI4pml2WCzkVSk7EOKuUL64+y25hXjisWMA5JrotV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XOalKmmWbySHGAacTCW55X8cfHC6Ppb2sUmHYY4NfE/jHXGuZ3G4lmNenfGXxq+rardP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Xi2l2Nx4l16G2iUu8sgUAfWvCzHEWXsYfM+ry3C2XPI97/ZF+EUnjbxhDf3ERa0tmDEkc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0g0jS41VQiIoUV4z+zD8LIfAvgu2QxBbiRAztjmvS/GGrG1sCiHHauShSVjtq1eaWmxyf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OTByinisDVbvapQHp1q7EALdpWPzVwHxJ8VReF9Cur2RwuFOMmvQ0ijhiuaR4F+038T2h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bBr4/wBUumlmKg5JNdd4/wDFUniLW7u9kckMx259K5/wfocviTXYYVUtucfzr4zH4j2k3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XJHmZ7P8As0/C2bVdVj1K5iPkqcgsK+6fDVgG8uMDEaAACuD+E3hCLw34ct7JYwsxUEnF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HHIrykd5PFpjNIpXhR1rkfif4hPlLp8Dcjriu71TUF0jTJpjgHHFeE3WpHUtVmnc5BPW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aFiDvPNZ6Sea7HByasXMzXEzKH+QUyCLbJncMCsDsWxIqbBTpW2rRK3PWo5TlQKBikjF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BUTN1oERO3WoGbrUr96gbvQYETnrUJ61M/eoSKoCN+hqjK3Wr0nANUJeSaAGpyTU6JxUUI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gNSPmrcMNNjj5q9bxZwMUgRe0fTjLIGYcCuoVQqADoKr2NuIoVGMHFWGOAazNURseoqLv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gExRinUVJY3FAFPC0qrQA0LxSgGpAKULxVAIvSs3xFq66XpzyZ+btWjIwjUknAFeY+MNY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mGM847mrjG5nKVjJurh72VpGJYsc1RkTk1ajcKCDVaR8ua6krHMR3EgjhNc/fXe4kCr2p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bC3N7Mf7o6mmIu6PZBVNxKPpmpLiYzOT2qS6mCqIk+6Biqw5NAAi5NTfdU49KdGm0Emp9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arBp9mN807BFFXCPM7Ad58AfhfP8AErxTFvjP9nwMGlcjg4PSv0K0rTYNH06CztkEcMSh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GvhlafDnwpbWccYFyyBpnxyTXfHpX0dGjyRR4NWo6kr9BueDXzF+1b8b4/DmhPpOmXX+m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eyfFrx7b+BvC91cSSBJWQ4yegr8z/iB4vufGviS51Cdyys5EY9s1tYzRmeGvD194y8RW+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8lG9uvU8mv1C+EXw6sfhv4KtNHtI1V1QNPIBy714l+x18CxoGlr4o1W3/ANOuRm3Vx9xf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raKCcuiM/ULkQIRnk1z9zqpjzzS6vfb5W5rmtRuiAea6lDQ4XLUx1FPUUBfxp6rXwZ9sA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LxS7aAGAU9RS7acq1ID0XrUsa0xBUoFICTb8pr3L4FWwh8BxP3muJJM+vOP6V4ki5U17x8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d9ZP/AENq7l/ALR2lFFFcKMQooooAKKKKACiiigAooooAMVx/xZfyvh1rx9Ycf+PV2JNcJ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Getn1jA/8eqo/EgR8r+UNvSojEOaveX8tRNH14rKr/Ekbop7acEqcRUvlVgaFUr1qIp1q8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gRQjhPmAe9O1GPyrGYn/nnV1IR56io/EyeVpsuP8AnlVrcwZjpD/oNsCOCqGlSLF+5xwE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vfYlGwCS4f0WulGRkQQbYbyb+87YP0p8JNhpG/oWIAqRzs0SD1lbH5mnarEH1HS9P/hkY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f39jGo+1yhm7B6fe39/CgX7ZNub/bou4Rca80QHyRdqLdBqWpseqRcVPtJgZmr6hf2VmFT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TzUF74k1bQtEDjWL77XIMth+1aElmdY18hh+5txk8cVzGpwS+KfEy2sa5gRtrFegAraN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XUJdJl1TWNQurh5T+4WR81a8PJNc7mTlRyxasbxxqTvr1loVhEJFiwiqh711U5/sezi0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IDzXNUqnRGNx9zp51iNUDK6Z+7Va8a10fFqjCW7xyB/CKu201r4Q0uTWNQJ/uwxf3jTNO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heRx+TJc/vJGP8K1z0604v3TV0kV9G0h7x3lLlIj95q6rw/8UNf8Dwy2OiTeVbE8s38Rr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X9n2R2wRcPJ/eNLZabEsP228yttH91f75rq+uStaRl7JHXn4yePZYDPLq4t4/Qd6ozfGP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f9oiuM1PU5NRnyE8uEdEHatKw0o+QLi6/dW45A7tWPtiuRnZ6d8YfEyxqu+EKOrlASfxp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2hg+1RCBuGJQZrjLq+80COGPy4x0FTWNiZV3N93uTR7Zi5Ce9N1dO0pZpn9KisZFvFaC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Ut0YWduT5jcF6wr6VtLvgil5JG71jcvYXU7DKyQsOR0Nec6vEbS4aBhXr92qXlikw4lU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FwjTKP3goRVGXNOxwdzEkkiwn7p6mq0Wmebq0cMAygIq3dEJC398Vu+ErRYoDcOMuehNb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Jdv1by4rcdgM1e06w2wllH3RRFAbiVpDz6VZuIptP059ud0lA6UfZmN4Zia4vLliPk3da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dZmK2+/IMVtaJZPY2TnB+c15z8TtXkGq28MPJBGRWkNLnRV/exsjL1+2li0eASnDMM4r2r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xEdq8H8S6w9/HAhONi9K9o+B+pB9A8hj8wPFedzXqM+i+rOOVcp6rANr+xrSjXC1RiGVz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Uj4idr2RITThyKbjIoj4yKZkk1uOAxTxTaUHFAh+eKaeho3UhOaAI371C1THvUZHWgCE9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0m2gBRyKTbS0UAJspNtP60baAIinWo2TrVkrUbLQBUZaZtqyydajKUAQEcVE3erJTrUTL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jbQA1etSquajA5qRDQUa3hHwPqnjLUHgsBGdgyxdsCvD/it4Wnv/AIuxeFtTuo4raEhZW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/wCKfiPwdqCN4b1u50qdB8wgm27q808HfHuyudW+0+MI7i7vJSGa8VtzlvrSI6neftLfs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mPVfDuqHULSQbTaSHOa8U8L/ss614p0pru4uV0u4PKxNHkV7HN8VbzxHrSwQs95o5P7vfL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DwismkS3lyokWfgRyDO0VgvafbNlSpn5s+Ofg34m+Hsjf2jbFoM/Lc243qfrjpWH4Y8Y63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H1OeynU5xExAP1FfqZ4r+DkOohxahXicfNBMMqa+afit+xzaXXm3WmodHuzztHzQsf6Vp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OsdUYnwr/bMSYxWPjG38uThRfwjr7sK+oPDfijTPFtit1pF7DfwMM5iYEj6jtX5reNPhT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pWDvbg8XEQ3Ifx7VleGPG2t+D7xbnR9TnsJVOcI5Cn6itlK5y2sfqmBmnBeK+UPhT+2nF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bb7O/CjUbUfKf95a+ofD3iTTPFFil5pN9BqNswyJLdwSPqOorVMqxckXaDVRzuNXLsbV4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liQFelOMXXinwDrU3l5oJRVTTRyyj5jTJ7Py42kl4RQSSa27aMLgGuE+N3i5fDXhWcIc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irhFzlYJysjy7Q4m+IvxMmvpPm0zTThc9CQa8O/bB+Jn/CQeJk0K0lzaWfDhTwWr3tb2D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v5yFvbiMyHPUs3QV8E+INWm17Wbu+nYvJPIWyfc16FSXs6fKjngtbnYfA3wHL408a2qbC0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ROwsY9I0uG3jAVIkCgCvC/2TPh2uheFxqtxFiecZBI7V7zdsXXaK9vAUuSHMzw8VU5p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+0HB4rjfEvgXURM91Bk7ueK9Ek3REYXnNaFtIZsI+CK9RSaZ57imtTx3SdcvtNjMF0ftMP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Fd2rsWtgYs9Y69Y8caRpkVlJO8QSfsy8V4XrEkcG+aR8KD1quhmlY4P4peJv7N0d41f94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cEuo3gUZZ5G/rXV/E3XTqusSRq2Y0PStH4MeFG1zxBHKyZijIPSvnmni6/s47H0ClHDUX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4O+HV8O+GY1xmRsZr2/QtIngtEu1HzdcVwOiQpaGGFR8uQK940DTlXTI2bnK8CvuKcfYrl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Z8w3SvHKxKlvcptPTNdNJHb6nbDDK4PIwa4nW9JRww2bW7EVj2d9qOivwzPH6ZpcmtzPn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UfzxYDelYQuJLZvLdSAeMmuitpzeBXc9atXNnbXqbWUK3YigDiCr6NeidRmJ+tdpYXEN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9azrnQHMLr99e1R6L/osbw9CD3oBGrLMJHEY6DrWpaqvkcdRWXYwAku1a8aqV+So5joSu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6Cvmr9pHx/FpNlNYW7/vH4wDXvHi3xDF4d0e4nlcLhSeTX54/Gfx6NY1y7uGkLIGO3mpq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aHt5qKPMvFerPcSuCcknmvZ/2QPhJe+J/FkWrS2rNawsCCV4rxTwxpFx4x8R21rBG0hl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6v/s/fDmDwF4KtIhCqSvGCxxzXy8b1ZubPrZWo0+RHfWF5Bp2m+WAIzGmMV5trN/Jq2oO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J411KNA0MLYc8HFcfblLOFiTl2r2aceVHmSfQr31x5CHLYCjmvjP9qP4mHU9QbSraX5E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N45j8IeGbqZnCzOpCjPNfnt4o12TV7+5vZmLM7EjNeZj8R7OHKt2d2Eo80jG1OcOwjXkm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4dLeXa6hcRfInzZIr5/8ABmgy+JNdhiVSwLCv0Q+EXghfDfh60t1TEjqC1fFyfNI+kSsrI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tIfb7Cu+sbby4R24rK0XTQu3jgVY8W6ymgaPLJuw5XAoGee/E7xMZ5zp6EeUODg1wG0xJ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SdtRu3nmJIJzzT5kBXco4rGU7HRCF3dldIwpJ7mlxjNNzWjYaa93Gb2SKcWkXDNGmQalO5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Sk8c10Gq6rZXKQw24jngx/y1Gx0rm7k4JxTCwjHrULnrS7uKidutBiMY9aiJpXbrURagQ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7UzdwaoixHO3BqmeSanmbrUIXOaAsPhTdV2CLA5qK0jq+q4FQaIWGIE10GjafvYOw4HSs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gAHHeuwtbUQQgAYxUNlpWG7cU1u9SHqajPepEQsOtRgYNTEdaZtoASnKKAtPVaABVp22lV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ipFTAp6x1T1nUY9MsnkYgHHFNalHN+NdcFpA0EbfO3HFeb78E56nqau6nqLahdSSscjP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YqxzylcQPyeaqXc4hB9TT2k25NZOqXg8suT06VoZFPUZzKwjU5Zq1bOBdNs9p/wBYw5qj4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c/wB0dM1ZvLjzpmYfdHAoAiZskmpIVyc1EgLGrIxGh5xQgCaTC7QeTxX1f+yd8FfIiXxTq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9o3HT3rw74GfC24+JfjKCNkJsYGDzNjjA7V+iWj6VDpGnQWdugSGFAigD0r1cHRV+eR5u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AFxVDV9Ug0exmup2CxxjJyetW3faDXzD+1d8ZR4c0v8AsmxkLXMhw+D92vbTueYeC/tM/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gm061mJtImw5U8H2qP9lv4JS/E3xZHqN7Ew0SwcOxYcSOOgrzHwd4W1H4j+LrbSrNWlnu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8k1+nvwu+Hth8OPCdnpFjGFESDe+OXbuTQUdZYWUGlWEdtboERFCgAdKxdbvQkbIp5rU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PNcTql8WZ2J61pTjfVnNOVtDKvbvBYk1xvi/xHDo2nXNxK+0IM1s6jdhd7seFr5C/ao+M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hEpOXZT39K6pSUIuTIjBy2Pr0LT1WnhacFr8+PtRoX8aXZ7U8LS7aaAj247U5Vp22lA9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aBUidaQFqNPlNe3fBK+S88A2qJ1t5ZYW+u4n+RFeIo3y16j+zzdn+xNZsj1gu/Mx/vD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vhy0erUUUV5piFFFFABRRRQAUUUUAFFFFACMcCvMf2hLryPAnlZ/106rj6V6Y/IP0rxr9p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bUH/WXDHH0WtKavJDW54sE4pDH7VYCcUbOK5Kr1Z1FXyqXyqsbaUJWaAqGLrUZiq6V61E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9+tM8WxbdJc46rVmGM+YvHejxjHjRW9StaIwM1oP+PduyoKrSITp96/984FbPlgqV/upW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Fj/WOc1uQUbm187UtNtVGfLXeadp7faPE95dE/urSPZn+dXbQAazd3TfdtocVlwA2HhO7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r/wI8VaAk0+5FrpOp6zLwZGIjFR6dcNo3hKfUJD+/um+TNL4osmV9D8OQn9420zAVe1S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+H4cfZLJN0orVGRSuZR4a8GySuQby85B781nWgj8EeE5NUuD/AKXdDKgjkVZ1Up4u8apY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kOOOKwdbeX4l+N49I087tOsiA2OAAOtYzuVEm+HehQ2v2nxZqj/vZc+Sj+tdD4Z0//hIdV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qp3O59PSsXWdYtdd8RWnhjSSTHZ4jkVf71bPxA8S2fhGxt/DmmZa8YD7QAOa4WtTvglYz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xRDo0No915ZASMDhfc11d7c2/hi3i0xWDXEuPMYfwD0rn7O0k+HuiSavcxrL4i1EYjUj7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3viXUJbnULV5LSE7rmc9j6VMm18I3c6m38MW7qb6eUQ2UY3MMffrF1rW/7YkVYk8uxi4jQ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44S/1QaQLUJZH5Yj/AHquXOk2Hgm2Oq6zKg/597b1pxi38RlZmbpmiwWdv/aWqjy4hzHB3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xPqchkYeVAOI4h0AovdePiC8DSnMrfdhHQV01t4bttEsxqOssA3WK2/vUXRpcydG0OSaH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zubjd9KbrOrq0ZhtE2oOAB3qLVtal1CTzpyY4BxHbJwAKsadoQe3Oo6rONO0/GfMb0ou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N1OI7QGS56vL/DGPrW4sURhlRZlklj4kue2fSuch8ZnWYprfTLf+yfDMPS4P+sufoapaR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ZWFkZoScBB0/3mqgSuaWja5FeXs1mTyDj61LqNkGDLV7XtA0vwZ/xNb6GWe+P/LOL7iU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A5zTRHI4O6PJdb0Yx6oExtVjW7EqWdmIk6gV0Gs6NHNG1w/DIM1gQWz3IJX7tbI7KD9p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zzk1peI8yrGqjGKdoFiIAXfnHNF9MLm7wfu5qkdsvjsTGBYtIL9gua+c/FOqmbxBdTP9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auwj0R1XgFa+SPi/PNp12RAcea3OPrVSdkXSXv28yWO6OoOZN3y5wK9c+Gesvo0sS/wAB6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91hACfmIya9Q8OkNaHb95BXhxl+9Z+pfVlPB8nkfSWn3iXFskiHKsM1ctm2sfSvPfh3r/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t86dK9BHyxj1r04s/KcfhHhajuXYnBJpcc1UjkxzVpW3DNaHl81x2TRk0mabmgzH7qXdU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Vp44pcUAQFabtqfbTStAEGKAM08ikoAAMUDmigcUALimkdadupp6GgCMrUe2pTTD1oAiK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cVEy9aAK+2grUmKQigCAigZ6DqeBTivWm52EHrg5xQWeYfE79m/xD4iLambN3J7xjf1r5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VNKlkWS0ckHqq4/Sv1i+Gnxn8O67aw6TOfsN6o2+VL3rW8a/BTw147t3ke2jimccXEAHX3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nfYdW8O3H7mSWIqfunP8AKvcfhv8AtgeJfCEcNlqllDqFkuAxUbXxX0p8Wf2QLyyWab7CL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fMB7rXy74u+BN5ppla0Tz1XquMMPqKbdxNH198Nf2gPCvxMt0jtL1La+xza3DbXB9vWu+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ossbdiMg1+Vdxpt1pN5vjaW2niPDKSrKa9h+Gn7WHivwSYrTVW/tzTlwCsx/eKPZqy5S4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b4XafrdvKY7dZUI+a3K5U18xfE/9kLSNdeaXSYW0e+67VXMZP0r6L+Hf7RHhPx5HGtlqP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0ucKc16VNY22pw71YxSHncACDWTujePLJH5C+Ofgx4q+Hs8gvrGSW2U8TxKWXH9KyvB3xE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6NqU9hKpyUVjtP1FfrjrvhjT9YsntNSs4xkYFzGm5T/vLXy98ZP2JtI1VZr/AEdV0qd+R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9x/DW0ZHO4HI/DT9tO2vhFZeMrZoJOFF/a/d+rLX0foXiDS/E+npfaVew3ts4yJIGzj6jt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t4s+HU7i/sHktQfluIhvjI+o6Vk+D/iLr/gW9Fzo2oz2MinmMMdjexHSt4yuZOJ+o9u2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mvlf4Sftn6Vq3lWPiy2/s29OF+2w/6pvcjtX09oWu6fr1ol1YXMV1A4yskLAg/hWhnY1U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1z/wsb4ow2v39O0w7mH8JYdq9a+JHiRPCvg2+vS22Qp5cY7ljXkvgUp4A+HepeINUXfeX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xXbh42vJnPPV2PE/2xPH4mu7fw/bSfJCMuqnjPYV4l8H/AALP4+8ZWNjGm+MOGkz0xmsfx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+J73UJXLtLISPpnivsH9jn4Yf2LoMmv3UWJ7jiIsOgrWnH29SxE5eyhc9+0jQ4tF0a3so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9qa8ZXNbRTKmqj2+4nivqFaK5UfMyvJ3ZmJbiZjmnJYtbEuOlaEVkQeKi1++XTNKd26gVZ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3P2ONvmzzg14J8SfEy6ZoTruxIRXbeJtU/tLULi7dvlBOK+cfib4gbVNVeBWzGp6CufFV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vhqPtKiRykZl1e/CDLSStX1n8JfBi+GvDscrJiaQA5xXhfwV8GnWNdS5lTMMZzyK+tbOF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MVrlFDlTxD2Zz5xX2oxNLw7psl9dwqo/iHNfQei6eYbGJX/hUV5P4QtgtzCoXnIr2qRl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0FSXO7o+chHlVjI1BEncqVBArLuraBcFwAvvWmwwCzdaydQtjcjG7AqlLSxzuGtyxCYgo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YZGz2FVraNbaEIDnHep0lNIongmdWP8QHWpJLCC6O9Bsf2qGCURMxI61PHKq5PSgDMu73+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a0re+hlgLIwBxRcW0OpRfOOR3rjfGd6PDGkzziTaFU96SjdjjU5Txn9pv4lGC0fToZcOeD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9Sa6uSm4kk816V8YPGc2ra3cTySFgWOBXnHhjSX8R+JLWAIXDyAHA7Zrxcxq7Uon1mWYf2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f2IPhC+r6mutXcP7lDlSwr9B9QuotJ0lsEKEXAFcL8D/ANl4O8G2VvaqFPlqWI+lTfEDX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BxWOHp2Lqz55NnNS3TajfSTNkrnvWdqt+ttvfPyKMkmr/lmC2IAwcV458efHyeE/CNz5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PNdk5KEW2c8FzyPnj9pf4mt4k1t9Pt5MwxnBAPFfO925nmES881q63qcl5PPdSsWkkJPNW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8R6/DGqFwWHavhsXiHVm2fVYekqcD3b9mH4ate3CahJF8inOSK+3fDmneXEp29BgVwvwh8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rVUAcqCxxXsWmWIULgcCvPOg0LNBBBk8YGTXjfxW8UPqd79jhfKKecV6P4615NC0eRg2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6+mkuZDksc81nKdkXBXZJaA+Vg1NI2IiKIxgHFRTNkEVgdaK2N3TvX0B8FPjRpXhzTrP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sz/PcSDoT/erwfS7SxYXFxcX32Pyhn979015zeeNLm714x2z4iDffHfFVewpH1H+0n8Nd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t4bnWaxu5P3gEm75q8SLdaR9dvNVtIYppndUOQCTUZPvVJiQFsZqJ260pPFQuetUQMd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60wjNADSaQ9DTttKRwaouxUkHJp0Meacyc1PBH8tAWJYEwKtRQl2AAyaZbRkn2rotG03e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7jSsX9C07yY8kcmtWdgi4FPhjEKVUuH5qRiU00K3FBPFBA0im4p9GM0ANC09VoC09VoA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O25oAVXVELMcAV5Z488Qm9uzbRt8i9cV1njPXl0qyeJT+8YcCvJ3dpnaRzlm9a2hHqTKWg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CKRjtWq0sojRmJrc5yrfThAeeKwoEfV9QES8xg8mjVL8uSinLNxWzodoukWLSv/rXHFMR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xcBRziqAOVxSltzsxOSaWFd747UASwJgZqfTNNuNf1SGwtlLyyuEVR3JNV7iby12Jy54A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+CoZJPFmrwhs/Lao44Pq1dNCk6r9DGrU5InuXwK+F1t8NvCUFssYN7KoeeTHOfSvSSvUU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Or6vFo9nJcS5KqO1e9FJKyPAk3Jts4v4u/EC28D+H7mV5QswUkDPNfmr8QPGd7438SXFyz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+ueeK9S/af8AjDN4r12exglIiRiDg8Yqb9kX4IS/EDxRHrV/ETplq2cMOGNdC0Q0j6D/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gnw6Nc1OAHV7xQ/zDlF7Cvo5iEz2qWK3jsrdYolCoowAOwrF1S82bgDUxfMO6M3XLzzJG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GDzV/ULvc7c1xfjDX49H06a4kYKEUnmu+Csjhk7yPMfjx8T7fwN4euHEgFw6lY1z39a+F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tzX96zSh2JAY5rpPiz49vfin4xljR2NpG+0AdMZ6V6J8OfAf2S1T90CSB1FebiK3O+WOx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z7hC04LUgWgL+NfIXPoRm2lwKkC+1G2qQEeBSgU/bRtNWA1RTl60lKOKdtAJgcKa3vhH4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b3DbbbWIzCvpvXlf8PxrnlbisXW7WWWHbExSRG82F16o46V6+XpVoyoso+ylGVpK8x+D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6eLG8cR6pbgKysfvj1r04HcMivHrUKmHqOnUWqICigCisQCiiirGFFFFABRRRQAgwc14J+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ej2g58mJ5SPrXvKnk/WvnH4vXX274m3ceci3t0j/ADral8TfkxR3OKCUbKn8vFGyvNZ0k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PmqV17+2yojwc+2z8aYBIm0Z/2j+VEceQQezBamVN6sP9j9RTmXa5x3ZHrMRUSP5146Pt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A74H61pvEELe0oNZmqyfaYUX+7J/WqTMLFaaMrGPfAqf7KN8I/uJuouE3Qp/v4ptxOVFw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WLlMS5k8vQb6QffuZPLX3BOKvLZKbzRtOH+psV+0sP8AdHy1Xmt/OvdKsMfIn756n1C++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gfO+LeGt4sVih4auRfa7r3ii7P7izQxxZ9e1VNPvW8OeE9T8R3Z/4mGqkiLPUIfu4q5Ppj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CsGftV+4nuiOoXqc0up6XB4y8aQaUD/xJNFj8y4P8G4dq3izNo524EXw4+Hkl84P9ual8o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GrawPgR8IZr2b5vFev8RIPvgHpXR2VmPib8QJ9TuT5Xh3QuUDfcfb0rBs9Fi+LfxKu/GW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3IhR/uSsOmKU2rBSWpL8G9D/4VX4Cl8T+JGA8Raxl4Eb76g113hfw8Fsp/F+snZBzJDG3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X+L3jKTWL5jD4b07mIHhAg6CrGu3Wq/E/wAUQaXokbQ6PZMERAMIAP4q86Z2WF02DVPiR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Q7pZG+7ElW/HPiq0tdmg6E5FhB8szr/y1atvxKjaHpZ8NaCSOM3l8BzIf7oNVfBHw9i0C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s0rj/AI9LDux/vGsjQi8KWlr4Y0z+39cQRM3FnbSHDOexIqxfXieOYHW8WM3j/wCrjXkoO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vjfxYXuLYtJGcQ238CjtXQ3OvWPwvWNLeOPVPEt1gSY+7APSgDEj07Qfgvv1C92az4sn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7ms0+Jb/AFe8U6hKJ9XuzlLWP5mUf3a6nWvB934xzeaRHbzas3W9l5EHqc1g6l4j8MfA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Hxpef6/UW+dIW/2PSiINHRa7e6H8KNCTVPFU0dxqhXfBpafMV9N9eVap8SL/AMZq3iHxG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9E09DjcO3FTJpV94xvYL/AFeyn1bVLlg9tYY3OT/ef0Wu0ufAnhvwaieIvHUsOo6rAB5O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0DDvWqMmjn/CfhLxJ8TJFvblRoOgpz+8GC6/7IrpPEHjnQ/Ado+leGIla6A2yXXfPrmuU8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Enk2IaztW+VY7cYLj04rV8K/BO4u9P8A7Y8UXa6Jow+c+Z96T+tSdFLTcm8Lanf+ObWTT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6ykcj8a6fTPDumeDI206fUkvLs8+SpxsrHf4qaXpF5b6J4UsorbTAwSS6Zf3kvvU/ivwa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/Z8YAZnblj9BQKqWrizWdXQ9DXD3avpt1Iq9M9K9MkjRrMSJ1x1rg/FFsY38wc00zHCt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BNv4yKpRTi4uvKByQabFceVpysvBIqnoII1B5GPFdPQ9rzLvi/VDBp/l5xxXz/44sV125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8faqHlZAeAK8vtX8/VMnkA1Mn+7OylG1SLMex0ySyZY+Riuq0jUpNPkG7OD1rQuLGOTEi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a23qOQK8SSP0qjWVSHIdL4e8QGwvluIGxk5Ir33QNWj1fTo5kIJI5FfJ+n3Zt5ME4xXr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5e3lf902AM9q6cPUfws8fOsD9Yw3NDeJ7OtTxnAqunFToa7z8oJB0paaDTqskKeopFFPU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kAwKWgBMU1lp9IRxQBXYU2pStNIoAZRS7aSgAphPWn4phHBoAYTTc0pFNxzQAvaoyOKkp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xUxXrTdlAEO2q1xxmrpXAqncjrQWc3e6cLm+E6SSQXCdHQ1q2nxo8Y/DmETwanPewIf+P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EcmoJrdJ1KyIGB6gikB7t8Lv2q9A8bwpFrEa6XecKXf8A1TH69q7zxJ8MPB/xHsjJJbQsz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8xXyOljFCu2ONVHsKvaH4k1/wlP52i6lLa85MYbKN9RTAT4w/sOamnn3uiumswcnYRtl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d/DTUfCWqy2l7ZzWkqHBSVCtfpp4Q/allgKW/ifTiOgN1aj9Stehat4Z+H3x00cieGz1NX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6ikB+Mf2Ca2IYBkYcgjg/nXpngH9ozxl4C8uFb99Qsl4+z3ZLgD2PUV9dfFn/gnvGVluv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V6/8mr5D8ffBPxP4Bung1vRrmy2nAkKExt7hhxSsB9NfDn9qzwx40Edpqp/si+bjbMfkY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APCJrKRJ7eQZMeQyOK/MObRnjJ+U12vgH41+MPhtKosNQe4swebS5JZCPb0qeW2xV+59x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ifzY7OKO1upB8+nzjMb/7p7V80fFf9i/SdTmme0tX0HUTyPKX9yx+nSvT/AH7VnhjxukV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BvY/IT7N2r6P0nxPZ6no8VrrEEevaQVHl3ttgyxD+tRrEv3Wj8cPiB8BPFnw8mkN3YvP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Zce46il+FXxK8SeAtTjk0m+kVA4327klCM88V+wus/BC01+we58PXkN/buOba4HzD2Oa+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d+HVnJri6O2iasHIwnywu3+7W8Jt6M5pJdC1f/Eub4wa9o2iBcQwsk0xXoT3Fcp+178Q0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YSbWdQHCnoorg/hD4pvPC3n65xXlHxH8XXHjjxXfalO5be52A9hXqxqrlsjicXcT4TeC5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I4y6mQFyB0Ga/T3w5o1voWi2mn26BIreMIAB7V+cfwQ+IJ+HHiqK+jv47N3+RvNTdE/+9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Nuj+Ioolv1Gl3MmAs0bb7aU/7Ldvxr08DKKbdtTzsYpSSS2PRSo5phT2qRecEYIPQinhc1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IltoAY8jrXj/AMdPEQtLP+z4X+d/vAV61qWpJoulzXUnCqvevk/xv4ibXNYubuRiUBO3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rw0bRJDu/eMMYrwCJJdU1Du0kr/1rtvinrh1DUGgRsxoelavwE8DHxP4gSeRMwxEHkV4VS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2R61O2EoOrLdntPwt8FL4f0KJiuJXUEnFem6fo81nGL2cYg966Dw54N+1FQw2xR9TUnxCn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4ixzivuowjSgqUNkfCVqrrTc31NX4dXaXepl9uI4+5r1Z7iN+U5FeX+CbQ6doIcD95J3r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cScn3qUQW76TIIFZyscnmpZJt+ag7mtUA8cmpUHFQpUyGtUQSACnL6GmjpSgZqAJg4hiZ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aV+JTKZNPt5cAcHBr374geJY/Dfh64mZwrbSBzX57/Fbxa2pajc3DyZLMcc/WsK0/ZRcjf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BHnHiO/a/vXJO7mvrP9in4GjWWOs6hBmPOU3LXzD8MPCF1498YWlhHGzK8g3HHbNfrf8A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CVpYxRhDHGNxA718tG9ao5s+1ryVKCpRLt1Zp4X03yrMbIlHQV5/Kr6leNcyAk54Jrrf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zxHIzzisOZktbfBwMDk169NWieTJ6GD4i1RNNsZHZgNqk18BfHr4jyeL/ABFNbRSk2kDE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2l/iaPD2gTWsEmLm4BRADyB618L6resd7s2XY5J968jMa6guRHoZdRc58z2RVud15cCJe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yv8LjFGurXMXXGzIr58+D3g2Xxl4ktrdULKXG447Zr9HfAnhSLQtOtrKFAqRKM4HU18g9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PSQqr8uAO1dXbhba3LNwcVW0q2/chiK534j+Kk0PSJdrgTEYUZqHogPM/iZrza5rf2eNiY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h8q3CgdqqaYjXEj3EvLMc81rbRXI9WdMI2RVVhEp3AVSkkyxI5FaU8aCFiwzisO08bWWi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70GhxnjrXQimyiP+/j1rE8G+GbiWXzk6ZzzVLxtHNrOqvqOmziHc3+qrpfCDXVvar5jn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yEzrYVxxjGOKdJ1ohB6mkl712rYkax4qu/en780m3IqiCHFKBnPtTyuKjoAMUYooqixoT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GuTV+3SgssWltvZUA612tjai2tl+lY+h6fvcMRXQznaNo7VgBC8nFU5ealc9aiPNICLp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CBVFPVaFWpFWgACUoWnqKXGKAE24QmqOq6rFpdq0jnBxxWopBjOa8s8f6+JrlrSM8L1p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+qX0jsxK54qlnNCoMGhVzn0rqRiMY5U+lc/q+oBFYA8CtDU70Rqyqa5GcyapfLbRc5PN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kxuZR8i9M1q3dx5rYH3V4FSS7bS3WCMYwMGqeeasBAMmpx+5UnvUajFWbGyn1fUILG1Qy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TQB2fwO+GF18TfGltZqp+zKwed8cKgPNfpLoGhWvh/SrextYxFBboERQOwrzX9nP4RQ/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andgPM5HIHpXrLHg+lfQ0KPsYWe7PBxFbmk0ipPLsDMTgCvl79qD4zDRNPm0+0m/esCu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4kW3g3Q7hjKFl2nHPNfnF488V33j/AMUPsLTPI+EUc967Ixsc0V1IPAvg7Uvin43ttJtg8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GdozX6l/DD4f2Pw28KWmk2kaqyIPMYDlmryL9kL4Cx/Drwwuu6nCDrN+oYbhzGlfQl1K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lfRFydytqd6sMR55ridRvzI7c1paxfGTdzXKXc+GPNdFCKONlPVLxbeGSR2wAM5Jr4v8A2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I+jafKTI3ysVNe0ftB/FWHwhoE8cco89lIAB5zXxt4P0e68c+I3vroNJvfPPPerxFXlXJH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nzS2Oj+D/AMPGuFS4nQs5OSSK+i4dMh8PaWJ5MKBVnwV4Oi0mxU+WBhR2rgPi941ZWbTI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O4+vNtG2pdlGyvl0e6R7RRt9qk20bapAR7aNtSbaQrWiAixSYFS7aQJVAMC0jR7hU4WlC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hRzF54VP2lbyxmezvEO5ZYzjn3rt9B+LPjfR1W3nuI9TjH8csYD1SUCndq9f+1XJclam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h411Eq6X0dn5f8EUX3vrU9v8f/ABhbjZPp1pO46lUZR+VY7HGTVZ2GTWn13DOPLKirf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0D9ou+XWbeDXLGG3sJWw9zGx/d17zBPHcQpLG4kjdQyup4YHvXxzqmlx3kbKwBHWum+Gfx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NH1mKXUNDU4hmj5lt/r6r7U54SjiqXNhVaa3XdFK6PqSisPw34x0fxVbCfTL+K4Uj7obD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4MoSg+WSsx3QUUDnpzR2NQMYOP518oXN62t67rGrPybi4bYf9kEgV7L8Y/HH9l6O2i6f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FTzHF/GfYnp+NeOpAttAkSDCqMVr8FJy76BF2ZWYe1REYqw461CeleaakLscHAqoxbOee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xTBzUFjFucDH/AqeGB+Y/wC0lZZuisFxnr/yzpRdH7Ljv9+gDVlfcGbPXBrPlgxAW9ZK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WnvNvtUH/AE0qFcmwHGYV/wBsmoJ4t0bL/fOKltwZQG/uk1NNFgr7R7vxraLCxlbma+ur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aivbVb7VdJ00/6q3/ANIm/nWhZlY1CsPlZt7GqthG1xFqV7z5t03kQ+uPauhMgPt6wrrX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WK927cVhat9o8LeELfRrUb/EGvtmRR1VTXU3GjrqF/YW2caZpS+bKvZmHrVOyCLd6p4yvw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eh/hxwMVpczMjUNIls9O0v4daM228uhu1Kdf+WYHXNcl40a48ZeJ9L+E3gpSmkWBD6pqEf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7mzvvCWgXcinzPGXiI4Qt95Eb0rT8O+H7H4ReFRpWnp5/iPVj/pVw/Llu4zWbkOmtRdR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8GeH4/MVcJO8Y++fWt7UpLP4e6Kui6WFfV7hNtxMv8HtTEMfw20hpWAn8RXi5y3JiU96g8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eKPEz5jJ32sZOTcNWDOyxe07Trbw7oUepaux3/8ALGF/vSt70qzX3iQF2jxM46fwwr61i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W5L+XK2MHJ3fciFT6v4qE4/srSkMdlnbJMPvyn/CsyTTsrSw0eCdLMLKSP3963Vj/s1yV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1Wa6Km00tDl71/vSewrrY7O10rTYjqY8sHmGzB5mNTXOrXBtl3x7SB+5soeAv196Boz9U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mmxRadpzDar5zLIf9r0FeZJ8BU/tyTW7iZLXTs75b+8PyRn0Re5r17RfCcUN8dS18GW56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9+q/xD07/AIT/AE17O3mIuIxhIIuFHp8tETW2h5t4h+LXhv4fafLbaAWV5Bse+k5ubk+n+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4N8e/Hnxbv8iSPR1b5TJkQpz3PevSYfgDaeHWl134iarBpmkwnIt0bM8oFWNQ+OUGv6SdC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8OxDZ5qj/AEi6X1HpWqMrHROng/4J2ghjePxD4oTpEh3LGf8Aab/CuR12+8Q/EBzqXijVk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vyZHoi96g0PQNS1QpbeG9NWW8/5+JhvYe5P+NdtZfDDQ/Co/tDxpq6+ItaHzJZiXEEB/2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paHPeDtAnvYJZPCenCCwj/wBf4g1ZfkT3UV6HoNxayWhttOvj4g1VBh76VeM/7CdMVw/jH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Z3l5Jf2sXEemaYv2azHoD/f+tU/A/ivxDr+upZaRYJBpw4a3s02qo/2nosOzZ1+mWl7a3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EbyQ5EPmb3rM16wVnZeoFdFdeFrHStV+3myutUvtmzy7b/Up/vNTPEUIlhM3lpGf7qHIoR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L9UHkHYOBUEEwtYy5OOK0Nehy+7tXNarcGOAjPauhbHs0avtKZynivUPPkkOa5zwzB9ov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XEzZpvhbIhaZetYt+4z16f8AEijto9OWOE7jVOaPbGydqjGoySAAmlurpYYsnrXBy6H0t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9TtxGT2qra63caW+5Lgrt6EHkVR1q8kurxsE4FdD8P/A8vjTXbe0eJvLjIeYg/wANc59L7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fQPwg8TXviXw9E91AyRxqAJmOfMr0BTzVbTdMg0nT4bK1jEUEShVVRirIWvVpxaWp+K46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Ei9qkUVGo6VKg61ujiHqKcBihR1p6jimA2ilNJQAUUUUAMxTSKkwKbigCPbSYqTFJjFAEe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GKAIStM21ORTdtAEW0Um2n7etJigBm2kK1JigigCu461QuO9aLjrVKdM5pFlNY808QA9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MCi9uB2qIw9eK0ZE61AY+tUBmS2yvkEZosTdaRcC4sLmW0mU5DRMRV1o+aBFwakD0Twr+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fXI1vrcYXzXO1x+Nexab4u8JfEzTPs9ybG5WUYNtcsr/AJV8ha7oI1KAj0q5ZaSVt4gD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0T4sfsK+HvEyzXvheX+xrxssIG+aFj/SviP4s/Arxd8KbuSPXNIkjtwcLdxDdEw9d1fb3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4DtR9t1Tz7ftFN81UviN+1dZyaVHa3emQ3NrdfJJC9v5quv8AwKspVqceptGjOR+bxgRz6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FTxb8Ppkk0fV5kiB5gkYsh/A17TrXwv8Ahp8VJ3udGuv+EWv258u2U7c/9cmrzPxZ+z54s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MWvWC8+dZ8sB7r1FZRxMJaDlRnHoe6/Cj9sSzhvEGtFtDv3PNxEd1u59W9K8s/bi/aNuvj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yltW0uCUSPfw/ckP+9XjipyQwwe4IxQ+lx3CFSoKnqCMiumn7xzSdjjfHniCLQ9Di0WyYA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lLd/xr0rxd8L5NRmNzaSbHPZ+lebapo+oaFI0d1Cyjs+OD+NdkTFq43NdB4X8e634Qkzp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a3l+aNvwrkBcknrTvtBrVNrYycU9z65+E/wC1XDZtHbXczaY5IBinJktmP81/Cvpjwx8Wd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umu+PKkVt9tN/uyivyu+0mup8G/EnXvCtwsWm37LC5Aa2m+eJh7qa9Khi6sfdbOCrhab1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/i4Q6YunwON0w5we1fL3jvVxpWmzc4bbWp4W8Qf2raiaeb5sZMeflryr4ua7/AGhf/ZUP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NTEuMOY4aVC8+U87lWTVb7YvzPK+APxr7O+AngFfDvh2AMmJpgCTjmvnH4HeDm8S+KopX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V91eGdOS3CbQAkagACu3I8PaMq8t2efnFe1qMTr9MtUsdOPqa868SzC/1pkByF4rvrqc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86soGudZlYnOWr6Q+UO/0iIQaZbx+1aRbCYFUoxtWNR0AFWA3FBRIrEUoOaaOlOUdaszHr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6U5RzVjLcJwOelSyyIkLueMDNV/NAAFcr8SvFa+G9DuZAedlAHgH7R3xD864eyil+RRzg1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/vXXORux9a9E+JfiyTUbu6ldyWZjjJ+tc58Jvhzd/Evxja6dCpYO4JI+tfOZhXc5eyifV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tPdn15+wt8Ggtr/b+ow4Y4KZFfauqXCabYn+EYrkfg94Ik+H/ha000oHEaAscVP4m12O9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tU0IcqJqVOebZhKxlkeVupNc34w1yLTdPnllcKiKSSa2727W3jIzivlv9qH4n/wBk6a+m2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g9BXXOapwcn0MknOXKj50+MfjmTxn4qu595NtExSMdq8pZvtd2YhzWjqd3sick5Y/qa6v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beLbeBI98Wd0hPYV8Niarq1HJn1+HpKjTUUfTX7KPwyGj6V/atxF+9lA2ZFfWui2O1FGOe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yLSLK2s4kCpCoGAK9Q0vTwiAnqa4jUZPcJY2bsxCqoya+d/G2sy+KPEL7WJt4jjHY16p8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a2hb95JxxXk2j2gUF25JOSa55yNYRuTQxGNFQcVejjLsFprxgMWFXLBAUZzWPmdIxrAb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giLUUZkA3V2UjbulJFCWPIzXzGJxVSNRxiz2qVKHJdo+drnw9f6RrbR3AIgc/uziu40q2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6J8QBBB4bZjErSdAcdK800fV4bhRCCARXqYSt7RLmPPrU+W9joIz1qKZqRGwtRStk17Jw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TgaBCt3qPFPzmlVQaAGbKAlTKmacI+aosI4q0dPt2uZwijNNhtx5f1rpfDunC2QzMOT0r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W0gGRzio5XzkmpZpd3HaqkjZ4rMBhPJppFLRQAzFOAo709e9BAqrTgMClVeKcFzxQAA5U0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pDg80t7OLOxd+nemgOc8aeIE0bT3VWxIw4rxmS4e8uHlkOWY55rW8V61JrN/ISxKA4ArF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ZFgjaMVWvbtbeIgHmor6/FupJOK5LVdcwGYtxWqIG+INV8tSFOXbitPwpYLZWjXsw/eMMj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G8Qaj5r/6lTnmus1N1TEKHCKMcUAQy3Xmux9TTY4jI3XioIhk1diO1TVgJOQtfTH7IPwbO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qUeYYj/AKOrDrXi/wAJPhxefEzxdb2MSN9kRw07gcYz0r9KPCPhiz8K6Pb2NnEsUUSBQ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+/LY83FV0vcjubCqIYtoGOOlYviPWo9G06aeRguFJzWvNKFViTwK+WP2rfi9/YGmyWFtK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nNeweU1c8J/aS+LUnijVprGGUmJCQcGtb9jn4HP428SHXtStydPtCGjLjhjXj3w/8F6n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srSz3MoeVhztXPNfql8O/A1j8P8AwtZ6RZRqgiQB2A+82OablZAjdhgS2gSKNQqIAoA7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CgPArYvJxBExzzXE6tebmbmlRXOyZOyM2/uc5Ga4Pxv4lh8O6dcXMr42Lmuj1XUEtYZJp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2l/i7c67qC6Bp0rIQ2HZTjJr0ZNU4NoiEeZ2PMfiJ4kvfi344ZUZmtlkwMdOtfQvwh+Gke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82B2rivgr8MPJEdxPHukbBJIr6VcW3hTQ2nlwoRe9eO3d3PUWi5Ucn8RvEsPhTRGRCBMy4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Emo3slxISWc5rs/H3i1/F+qySqx8hTgDtXI+VgmuWpNx2K5T9EttG2pdtG2vAPbItlJs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BMi2+1G32qXZ7Um2mIi2UbKl20baLk2IttG0VLtpNtUUR44xRg+tSbKTZ7UAV5chutUZWI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6c7VoAavzdasCwt7uPEijPris8XXYVoWUu9BV060qMrxZUSmfCqRS+bbyyQuOQ0TbTWv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9duV/7atQrlehIqxFNnvmvRWbVVvqYyppu5Vs/wC3/C915+l6pdf9cjIXSuo/4T7xdqi+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UI1YousUfahnPelVzSVTXkRHsyH7F5UjSzu00xOSzHmoppSwI7U+afdmqbyHNeVVqzrO82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9Qt3qYnOagboa5jUhu7lYYgqLuY1RmmKwlm+Ud81Mrq0jgtyPWs6e3utfufslmm4Z5Pr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+bnArWs/D+t6mMW9kR7y/LXeeF/ANpo8KPOizXA/iI4FdHb63bXUs0MTxzsv3yo+7XBU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Z5tD8OfEW3LLCPbdUU/gzxDbZ2xxGvW47kYwBj8aRr9E4YLWP1ip3NY0fM8Nd9RtHKXls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FH9osBjIYV7lJptnqUREkaNn2rjdf+FcNxuks28puwHSuinib6SRMqTR59PdK1o0YGTKQn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Tz1XcLaLEQ9TWJqtte6Dcf6TDhI/lz70ttrJaQtcviC1XzZB6iu9O+xytWJppr2SC30e2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dev8A88k61NFqMMk1xrd+NugaIuy1T/n5mFM0+7NwSYcC91b5vMP/ACzhqQwW+sujzDyv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2ib+vNdJzk+mapJbWUnjXXbVo9Qufk07T3GWj9Gq7a3CeD7N/EOtobnxNfDNpbPysCn+N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Tco8Y66SkSfJpelkfKPTimadEsSyeMvGjGRpDm003o8p7ZH92pZrEtaPpEcSSeK/FUjSq5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65b1I/u02SC++Isz6pqzCw0K2OBJ0RAP4I/emP5niGUeJvF8v2LSU/wCPLTF4kkA6BR/d9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Lcs7uumaBbD5P4YbdPcfxNWDNkVJ7641y5XSNBtJPsZOEiUZlb3c+lajT6d8PLRxvj1LX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29h6msy+8XwaVu0fwpHIyynbLfYzNN/u/wB0VctfD9p4eWK88RyqZH+aPTEO5pD6yf3ak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T8TXkmrzy7oQd0t5c8Kg9h/St1vE1tDL9k0ECRxw+oyjDMe+z+6KydV1nUfGNzHp9pEbe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fKv8An3rXSw0rwFaiXVHiuL7H/HlC24j/AH6BosW0Go6hG0Vom3P37mY/ux9DW14asdO8P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vD9+5k+6D/s+tclFrl94iYY22tkD8trF9ytyLSbjyVk1CX+zLMfd3/fb/AHVqDRHFfGDwh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2zXtxJwjAZP/ANauK0L9nvT/AIZx/wBr+OdX2o/KabB80h+pHSvpCxu47fSnFiTbJt/18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j2r+HtU+IGtTafbrIy55lxuz9SadxnNeIPiy40qSz0BY/D2mkYWOH5pX/3mrzfw/wCHd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Wgn1S6c/wjcB9a9K1H4H+GPAzi+8YeIJJohz/AGVYfNI3szVg+Ifja1tZPpHhG0tfCmi42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P9putb02Zmq/wt8NfDWNNR8c60t5fEZTRdPYOfo+OlUNS+PV5bWhtfD+i2mi6YPu5QO5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Z2ev6ptmm1DVLyRv9RboWd/xr3HTPh94a8NabHf+KNNi0KDGVXVJt0z/APbMVs7HZTRWG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AstuXnvZF4SIVe8D+Edc0/wAMsmswhJQOFLc1Lo/xb02+vZdI8N6Ymn2ewhZ1HP1rk9A1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1rqF9dX8U3KhiSBXKZ1aSZHrkOHkiK4KmvP8AxJOEjKjqK9Y8aWgtbp5ApAPrXj/ib/XN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96bieZ+J7osdnvWp4TzDagn681z3ijUIzeKijvitfT7lobRApxkU3pA92j71dI9B1fxT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Wuy8jHzSdjXzd8VfjDdDWxYaa3lxwthj616d4j1yLTtCuXVh5gQ4YV8u6hYy6jftPMxzLJ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ehi3UpuPsz0XwvrupaxrVv9pu3WN8ZGeK/Qv4TeG7HR/CtrJaqHklUM8+OWNfEFtp+k2mn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Iyf79fffw/tvsvg/TY8ceWD+lTCmr3MM2r1o0YwUr7mztHpSbRTvWgDNdaPiwVKeq0KK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p4FOxxQBFijFSbaTbQAyinbaTbwaAGUUu2lxVAMxSEVJimkUARkcU09KcRwaaelADaTH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CjbS0AZoAbimnpUlMPQ0AQv3qu65zVhu9REVIEapinAdcUoWndKQERXNN8up9uaNlMsrGG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KaIyTUAVDFVm1t8cmp0ts81hePNdHh7RpplOGVe1RJaDjuedfE3xT9q1qKxgPG7BxXH6/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+WmwVy2l61JrPiC7unYs2etbx55PNeTVdj2aCuin9lXOeh9RXU+HfiHq+gFY5JDfWo42S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+Nc8RQoya5TvR6YYfA3xTQrq1nHa3xGPNdxDKD/suOG+hrlfEf7M8+nBp/DmoG+i6iC9+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qxUX5RxW1pPi3VdHASG5d4R/yykO5TW9OrOGzOaph6dTdHmmq6De6NctaalZy2NwOCkyYB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az4PTUoWV41IPZhx+FfVOl/EbTNat/ses2cbIeCsyb0/DuKo6z8JNH1yNrjQ7sWzNz5RO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0KeMa0kebPBNaxZ8Raz8ELa53NZXK2tweoYcV5x4g8Ga14Ydhe2rPCOk8Qypr7G8V/DbVf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GKdpoxuU/jXBXdsRuzyB616VOqpbHnypuO58rGTgmreindqMJPTdXrWu/DzQfEJeWEHSrv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fdf8ACuKuvAGq6C7SbEvLZT/rrf5sD3HUV1RkcstT0HSfEKR6ZJGT2rh9Rk825kfOQTVb7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Ej5i3Vv7XSxzpJO56f8ACfxlN4RQyCwW5tz96W3bfIv1WvpbwR8TbPWYEltLpZF43Jnl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381jL5tvK0Mg7qetdLpPjvyp1e5D29wOl3ana34jvXqYXMpUPdex5mLwEMS3PZn6EjXo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HRbMfat47tmvmbwZ8a7ywiUXbjUbT/n4h+8P95a9n8G/FPTtVWKa0nSZXGHUnlfwr6mhj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tXwM8O/fPYY3i28Gngg9KwLHWoroZVhz6VqxXIYV2J3OG1i6rVKp4qokmfpUyNWqM7Ey1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cVYh8pWOMu3AUZzXyz+0Z4/zLJaxSfKMg4Ne8fEnxSnhzQJpS4BKkDmvgf4reKn1Oe4mL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Wfs4ORth6Tq1FFHmviK6k1O6IU5JbAHrX3x+wp8FTpekDXb2HE0gBXcK+OvgJ8P7r4leP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gZzjjrX6++BvDEPhPw/aWcEYRIYwDge1fJ07zm5M+vrSUIKmibW7saXZsq/fPArhLtQ6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4iu/td0R/CK5HWL4RsYx90DmvajGyPJloed/EHxLH4b065vJnChVJGTX55fFDxhL4u8TX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C819DftZ/EjbMdGtZfmb72018g6pc+WpQHLNXg5liLL2aPZy6hd+0l0IYIZdXvlijUlQa+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/wAI9obahPFiebGMjkV8/fs6/DdvFGpxyyRFolYMzEV+gHhnRotOt7a0jQKigDivl2z6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DEe9dHeXi6ZYSTMQMDio9Mt1hiArg/in4o8mA2cLfM3HFQSefeLNYfxBrUj53RqcLUUE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XsINuXbrVpmwD61xvVs64qyLcEHnHnpVmV4oE2k4pdLHyEkVJcW0U5IIrycVivZ0/Znp4W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OK6W52xHzoP7x611FnacdMn1rO03RzbTFlkJB/hrZkddPtHkkbHGa+c3PTskrHBfFTxXa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03ykeleTgIuy4t+FPPFQeJ47/wCJvjlNMtiWZ5ML6DmvTNZ+G8vg/SYrK6TE6IMmvo8J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1qsdkc9pFy88GWq252io9PgFvFipnG5a9eN+p5bdwXmlIxQgwKditCRgqVRwaYq81PGnF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KLc9MgTBxWhbwFiFUcmhs0Rb0yyNzKBj5RXSqojQIOAKbptkLO2HHzEVIw5NZlEZqJlqY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vFIQeam28Um32oAgxUsS04JmpI0oAcicVJGnOTSouaeR2FACsmRkV5r8RfF5IawgbpwxB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4gj0LTpDu/esMAV4Vf3jXdzJK5yzHPNaQRnJ3Ikfexz271DdXSWsTyucBR3qTAC4HevP/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2GBssfvYrSU0ioQuct4l1yXX9UIjyUU06CZroLbyHaBxzU/hfQ3mkX5csx5rtNR8ArLAH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8TaVjtWHuiKDUoPDmlKqfM7DtTrW/N7GJBzurAutPurIeTdIzKOhNamhlFTbnp2rso1oy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BG3arnJNXLCxuNX1GCws4zLcTuEVQKqqQq19Ufsb/AARkv7oeLtUixEjYtgR+telSh7SX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zWue6fs8/B+2+HHhSEyRg30yhpHI5ya9ZORmn5xXP+JtfXSbdjnB7V9DolbofOJuWrMP4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g3NxJIFYKcZNfmr8TfFV/wCNfFNxdMzSoZNsCddxJ4r7D+JunX3jywltpJ92SSM18z69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WV9e2GfKkyDLHviNc31mCnys9GFF8t2fXP7IXwOTwJ4bXWtRhB1e/UOxYcxr2Ar6Mf5ASe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Az9q/w548toNLn8qxvwMCIfcNe3alqnmg4OBit/iOKXuuxl6tekyOM8VyOpTfOxJ4rcv5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Q8YxeGdIuLh3C7VJr0aVPkjcwk7s8s/aQ+L8Xg/RJre3lBuZAVCg818ufCzwTd+L/EB1e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3zfWodS1O++M3jd52LNZrJgDPHWvqz4XfD6LRrCFBGBgDtXnVazm7LY7qcFFXOm8JeGot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DmvM/jF48a9lOm2r/IOGIr0b4n+LofC+jNZo2J2XAAr5snd7qWS4lJZ3JPNcrnZHRFXe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Lk1oOlQmPrWG50n6EbKNlT7KTZXiHq2IdlJsqfZSbKCSDZRsqbbRsoFYh2UbfrUuyjbQI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vvRtqwIdlIVxU22kKUAVJF4NY97xmtqVflNYt8ME0AYiOyytsra0u7iKEH79YcsnllinX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7g3EnvWci4mtDLNKCJB5dTQo8RJU7qqm+8pyCu+pvPaZf3fye1ZiJ99G76VDuPfOaUMT0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WoZGHIo80Y61Vnl2HrikaEoGM1WuZ/LVqekxIqCdd2TWYGOwadj15Nek+H9LtvC2ltc3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nhWzGo6qcdIua9BktumTnHrXBiKjTcEdVOKWrMe2u7zxPua4iktrD+CM/K7/AFrW0/S4d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elTIcYwaZeXqWNu0rngV59jr0ZoW9vuHWpfskfcZrO0vUftC1qQ5c80gIRbNESY2I9qsQ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8eop6ipAoYHIoAqanodhr9uyyxqxI+9jmvE/Gfgl9AuWS6Qf2UW82SX+/j7q17j5TQtvj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22sWb291EHjYYIYVtTqODMpwUkfNlrDd6lK9vaOkdxdjNxdSf8utv3H5VoS31rc2AvJpH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Y+/qM3qB35rS8X+G5PCN1cwOQmlyndNOPvSJ/dqhdtFOLHWb+282OEBNE8PQ9HPZ2FezR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fZ3o1CNPGfiq3dVfCaRo/wDEw/hyvrV7UZhpRTxB40mTUNbcD+ztAj6QL/DvrndQ1C+0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4j8fXQ2wWI5tdMU9/wp0Wtad4T1Vf7SuYvFXxBmOfs8XzRWznoB6n2roaYlodA+kS36L4n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o3MGmxf66X0RF/hX3pHn1f4jnyLTy9K8PWgzj7ltbJ/tt/E9VL2zi026Ot/EC/kuNVmG6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/wDurUu3xF4/hSd1h0Pwta8oGGy2x9P42rBo1iwn1zSPCga18Nr9qvT8v9puM7v9xam0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rHiS7Gl2j/M0lyf383si1Vt/FPh/wqvl+HrZNU1FuP7RuRlYz/sJ2q/B4W1nxF/xNPEd4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37YZ/ZEqbMB1z4yjtY2svDlodPsz8rXEwzNLRYfD67v4/7Q1iUaTp/wB7z7k/vG/3U6tU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fleHbL7VdDgalqA6H/ZTtRBoeu+Iv+JnrV08EPUXNycDH+x2ApDRcm8WWejx+T4et4zJ0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C1a0HSr7WpTeXLS3dwerydB+HQUy0uvDXhpzJbwnXZ/4ZJuIQfrVHUfEmq+IrgQtIYrcnC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eme9QaI7KFrKxl8qa8Goznj7JB91f95qoeJ9cl0S03xMlnnpHbDBH1NN0bw1qWnos+IrC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1ravLHSdWhG5V1Vl6snCZoGeSXHg6/8AivF5qR+XGp+VGGN341yGvfBfw94Gc3vjzxNB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PMuX9sdq9s1Hxl/wj8r2kaw20WMLBajaR9a8e8d/CrXviPdteWdnuycjad278TVwZmcxc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1s1r4B0C30W0PB1G7+e8l98/w1yFp49g8R68JL/QJte1J/wDlpdXTNu+grsB8FND8JQG48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QZ/s20k33Dex9KTS/i54W8JxSJ4E8N29mi8Nq2qnzLlv9zNatnbSO08MaNqWmMmpatovh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KzXhzcyeypurX8bfEZdKtopdGsLZbdsA3kkGHf6DpXiE3xmsvEmppLqvhZNbvFbMclzdys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+hNOtovFHhG2vNR8P2NlaKBxdMwRRWbHK5i62v/CQaDHenBZ1zkV4Z4ytilqzjqDg19F2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exsfKn8rjEP3K8U8caMRaXcZGCuTinHscFKfsa3MeK+E9c0/SNYuG1LT11HeCqbv4axPi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TTQhUZzlYewFZN3dta6q4Y4Xd1rJ1xrfxek1owjJTgOetb1P4Z9Lhf3tS9P4ix4k1GTxN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0rSY3Ff4a5XxvoDaF4U0+QoRcpyxHesGx1/VvhdrDRSI7QBvut91hW/4x+Mdh4l0gwx6a6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3RXIkz1amKw6pyWI0kWPAOm6bBe2PiPxPqqmFGBRGOSoHtX15ZftYaRLLpWnaJZtJpxAje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yrXwZ4I8DeIPiXrlvpmiWj3U5PMr52Rj1xX6DfAX9lPRvh7bWuoa0513xCnzGSQnyYfYLX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OxGKVXRO57fp9yt7aCRTnIB6YqdEYgmrJDI2wKij/AGRSFNveqRwEQGKeozRg05RxTAco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aAE20hWpQOKaR1oAhIptSGo6AG4oC06iqAaRSEU/tTaAIiKYRUxWmFetAEOKKcR1ptAD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6VE3epT0qF+9AERpmKeelIBUgN20oGKdtpMUAJSjmkpydTQWKFpVSpFXinKtACAYH0r5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m06GTgfewa948WawmhaBdXTNghCF+vNfEPifV31fWbiZ2JLOf51jUdosumrysdH4Fsylp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rqccVU0CyFrpkCY/hBrRKjFeHN3Z9FRjyxIQOamjizSRpuarcUeKzLEjhFSCMDPFO6UUA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vTpN9tM8R9jxUWeaeqZFWI7bQviVLaLjUYFuY+hOM/pU+u+BvCXxHsmktwunTN997TC8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8YqW2kktpRJFI0bjupxWkako6pmcqcJ7o4D4hfs+614Yie7sUGr2g5822+8o9x1rxXVPt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lvMOx4r7L07xze2JAlxMvc9DVfxBong74kRGLU7GOG6Yf61AEfP16Gu+njGlaR51TAp6w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tuXvbcRXXa4i+X8xWFd6XcwAkSC5iHRkGD+Ir6P8AiB+ypq9isl14ZuF1W2HPkyHEo+leC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Gbl4dStZrCVTgpMpFelTrRmtGeTVw8ofEjnSuB7+lMKnmtEzwXOd6gH+8KiewO0tGwcel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57KQSQStG47qcV1OjfEGS1mR70vFKP9Xc2x2yD8P4q5Eg80w9auM5R2ZLSejPpnwV8Z7y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L1kh+WRf95K9w8IfFOw1uJds6k9xnBH1Ffntb3M1ncLNbyNFKP4lP866zRviPc2Tqbp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OK9zD5pVp+7PVHk18spVbuOjP0astXinXKSA5rRt7rd3r458D/HK5iVP9IGoQjGedsq/U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fFPT9dRfLnXzOMoeGH1FfS4fHUq+idmfOYjAVaOtro9diap5J0ghZiegzWVYXoniznPFY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TtuwxXAr1UeYeHftB+PBeM1vFJiNAc4NfH/iC+fU74opLAnAAr034va68l7KvmZ3k96o/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4k+P7KFuYFYFh68142Orcz9mj3cto8kXVluz62/YW+DsnhrTBrd3BiWcAqWWvsbUdQW2sW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JeGLbwroFtYxIqrEgXge1ZniCX98yg5UVy0o2Lqybk2YF/eLGJJXPFeT/ABK8dWvhrw5fX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ya9B12YPAyZwO5r4X/aw+IhudQ/sK1lO1fv7TXfXqKjSch0abrS5UeFeOPEs3ibXry/mc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auU0TTpdd1uKJFLlnAApb+5/d+WpyT1r3r9lb4WN4h1hL64izGhBBIr89q1XUk2z6+nBU4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JfDmHw54LsSIgtwwBY4r1y2txa3sIk4BqbRtHEFskESgBBik1Ny0ZUjEydDWRZe1vxZp3h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h2WvGdZ1T/hINVluBnZn5fpWz4z8aW+u4sBCBNFw5rm4wsa/KNtRJ6WRSWupL0GBU1tbh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TUfiPV4/D2kS3L9FWuSWh0R1Ois7m3ePZDNHKV67DnFWFGT0rxP4Q6RDd+Kb7XLHXPtEM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cNey3Oo2umoJLqZII/VzivksS71We3hfdhY27OPZGWPU18/ftIfF+fSITpOjXKrc/xEda6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bGya10GRZZmGN6npXzB4x0278X6i+qJOTed4jXXgaFOpU/eE4ibcGonoH7OfiW5u/FMd7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4jvX0R408Xv4hjJml81xwM18ifDTxRqWiaolskMbySMFPHNfQkVxJc8smx9oJFfRryPG9R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0RI9RTsUi08DimQCrVmJKhjXnpVqFaQyeOHAzXReHdO8wmZxwOlZ1ham7lVAOK66CFbW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SHnHaoX71IxyTTDUjI6MUU+kAzHFNxzUtNA5NAAFpVGKXFKgyaAJkG1feopp1gjaRjgK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ABA8SCwtHgjb52GODTQjhvG2vvq+pOAx8sHpXMTDng9KdNIdhcnk1UluNkDOx6Ct7WRg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pdH06SUn58cV5PZGXVbyS5nyzM3Ga1fFmtnVrs24OQp6CtnwV4bN46u64RcV51Wdj16EL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QmeRceldRt3Z2nkU2K2MaqiDCip3ReCvBrx9XJnfflRQuraK8haOaME+uK4XV7FdMlJt3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raitlA7HjivOJ777RcSOTkE124e6kc2JmuU9O+A/gq4+Knj3T9EZ0SMsGmbPRa/U7w14b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mWcYjhgQIAox0r8d/DWvXfhzVrbU9OuHt7qBwyuhx07V+m/7NH7QNj8X/AA/FZ3syxa7bo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uPevtMHypc3U+IzDmi0nszvPFniA6K9vEQYvtBwkh6V5p4mg1C4uWuS32mL+6Pv16H8W/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L38uplBFt43V8meEP2mPs9y8F/A99pXmYjlz+9hX/ANnrvqPmWhx4eydz1EfTFUtX0Sx1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O5gcYKuua6jR7zRPH+mDUNFvobkMOTGfmB9GXsaoXelz2LkSIdv8AeHSvNnA9SMtD5f8A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z6p4FuntLhTvFnKxETH/AGD/AA1m/Dn9sHxh8INSTw/44sZ5LeM7PLvM5A9UfvX1apwK5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A8f2ElrrWnQ3isMByo3r9DWtKtKmKVKM9ztfDPxg8N+P9CGpaPqMUuF3S2xcebH9V7/hmv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tXPjbxCfD+kysyltrsh+6M8iqniz9nvxd8Lr6TV/AV3NdWkZLS6czFLhU/wBn+8tcj8N9f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9cEulX5k/eC7Hyb69CWM54csdDmWFUZcx7t8CfhdHpVlDI8QyADkjqa+gdTuofC+iSTu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Bmk2i6bBPbSRzWxQMrxnINeR/GTxudZun063f/R42+bHc1z30KtqcP4v8Ry+JtVlmdi0Y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PPyjAqu2SawNELs3UfZ81PCmauRwgigs+9dlGyp9lJsrxD2CDZSbKn2UmygRBspNlT7KT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rU+yk20CsVitGDU5WmhM1YiMLxRtqXbShKAKcqfKawNRXG6umlX5TWDfp8xoA5K7BBNLo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2hfJRDjd68VLqK7ZD9azVuIZxibgeZUSRSOxumHn7oBuj71AbuJ5QkZKOOtTSQNBaJ9lk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kgRgZoxET1Y1gWSPq16BgxCSEDqaotcTyksj+WnpVqQwSkiG68wf3AaiyythoDHGP4jSA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UxUd+67dpj31C9++/bCdwqfLqm6U7c1JZEpbYSJA6DqR29qrNK1w5XcFT+72b61XuoHk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b90/WoftULAxu+wd3HSkCO1+Gtni3uLgjl2wK7N1yK5z4djGin/erZu7h7ZmZpFC149V3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220+PEgyx5Cr1NeU/EH4kS6febRbNJCvSGMbmP5V6pNDHfW3zjqOveoNH8K6ZZh2S1je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VmamH4V1m6fSjcXFsbc/3Wrp9H1uLUI+CA1SXWhxagpill8tT6Vz194au9EcvZPuSkWdl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3lbq5aDxHDsCn79ben3UkkWWPy0AaEfNTRgCoY+lTx0AVNb0S212wkt7hA+QcEjoa8But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V5BG/2e5KZutfvl/dwQ/3YhX0aOtcP8XPBcGv6V9tNkL42v7yO1kk2Ru3+1WtKfs5XMZxP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rS6svCDrouhAH+1fFuqvslnHfYP4qzfDtzLG1xp3wj0lb245F/wCM9V+UAfxFS3Sptckt9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3Hiy7tiPs3hfRAVtYj6yOP60/xDDeX1nBYeM/EUHhjSuDB4W8Otvncf3XK9/rX09KanE8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rwj4UuvLk1B/iJ4yY5ZVJ+ywv9B9/mtzUNC13xNAmq+PNbh8M6R/yxtZOGI7BIhz+dZvh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+DfBtl4I0JRiXXdaZRcv/ALQDUu7wtZ6i13dahfeP9bP3vIyIUP8Avc/pWD3FBm1pfiSy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S3963H9oXcXnTj3A6CrWqeE3hb7Z478TR2Mv3vsu/wC03B9hGv3aS2i8fa1p7LHBZeBNE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R/vfermriP4deGZWfUvEVx4lvurRWB+Vj7yNyauMbl3OjtPiLpWmD7L4V0Yqw4+36gnnSt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odE8TeLl8/Ui1vbHnz7yXy4/wHasDSviNf3uLbwj4Wj06M8LMsHmzn6mtg+BvGetYufEN+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oXIT/AMcFZTQ0zSlh8IeHzi91KXWpx0j09cJ+Jo/4TmZYzHpGnwaXD0D43SkfWsy20bwfo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pSDpFpy/Kfxq/bePdMhcR6PoFvDjgTXZ3v8AWsWjVMdp2i6r4juRLKt7fHOdz5Kj8TxXd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hL69t7U4x5cZ3yfkK46fxF4g1xPI8+4dDwIbddi/pW14d8I39t++ureO2U87p3wfzrJoL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ZS/bYdLfVLnOTcagwUL/wEVX13xsbvSZLSzVzKy48m3Plxj8q3tX0/S50eKfUHWPHzLbDd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DdaFpMrx2mleTjpc3T7mP4VCLS0PlPxN8HfG3iLxLI+n6JLdGVs5CbUH1c1tr8ENH8Jaf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OjqRzYae32ib6ECvXfjb4g1fxFozWOjXtzEoHztbnaMfUV8h32g+IrrWTZafZ32pXeeXS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dHTQep6tpnxq8CeCpzH4J8ENdTLx/aeqyfvZD6on8Fem+GfiLb/EbR53v9MMTINpRZciv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r+nww6p4wu7HwtYkB2+2uPNceyda9f8AAHirwRoFzPY+HIZb6fH7y7mj+T/gK1RtN2He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h8LXWlwnjzru8+ST/drmPHmmbbiZSBhgQcfjTvEGvaVrXj8SXnjC6W8hPFncriFP92ug8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HKsAc+uRQjxq0feufA/jy2k0fUtTaQfKvzJXkukeL5dN1CWaQZRjkCvXP2ndVOjeIXtl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/aWs2pbsZUetb9D1qOK9ly+y+I6Dxf44u/GEiRNAkcecLGgyTXd/Bb9nm8+IXiCCDVHaw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IrzvS7aLT7qN4WaRo+dzjmvsT9kyG4+z3mualMlvbpwrymp0NlS9tzVMX8R9JeB/h/on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DsIrK2RQNwUeY/8AvNXW2Enl5APWvN7f4v8Ahq8uzbJrduZQcY3Cu00nUFmZSrhlblWU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lT5Tf25OetASpVTIpQmKszZGE4oCVMF4pdoqzIiVKcFxT9tLgUFDaYe9SFaaVoJImFMx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TKdmm1QBRQBmnBaAGYFNK1LimkdaAK7CosVOw61GVoAi206l2008ZoLGk9aiPepDTCOaA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aNtSAzbSVJtppHFAEVOjGWo21JCvJNBZKBgUqjJpKr6leLp9hPcOcBFJ5pAeNftEeL/st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8Aa+atJtzqGuQxddz5NdR8SvFD6/rt1Oz7lDELWf8ObH7TqU10RkRjA+tceIlpY68PC7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VHYYobjNSgfLTCteOe4th9qmTVkrimWqYFSvVEjKcg602lXoaAIpRmTirkagx/hVeNdxJ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kEGAaVFyxprcHFTRLlc0AVrptvFVHfC1LeN8xqozcUFGhp3iG901h5UzbR/CTxWjf3eg+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DS4bgMMb2UZ/OudQZzU6JxQtNhNJ7nn/jP9lLSdXWS68Kal9mc8i2uTvU/wDAq+fvFnw/8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dW0+WBM4E6DdG3419hi5+znipZryO/t2t7uKO7t2GDFOu4V3UsXOGktUcNbA06msdGfCZG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fWviT9n/AML+JQ8umu2i3Z52p80RP07V4v4y+BPiTwqXlaz+3Wq/8vFr8wx7ivShiac9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rueXHg08YxWhNZbRtmhIHTpzTRoORmyuPO/6ZScNXWpXOLlsV7SVraXzIpGicfxKcV1mj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3GZyvSaI7ZR/jXF3iyWkhjljaNx1DCq4uPb9a0UmtjPlufT3w/8A2iL6xVVkuxqtuvBw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fvV32v/Few8R6OzWl4Zww/eQyjY6f8Br4iE+DkDB9RXRaV43uLYql3mdBwJAcSL+Pf8a9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5J6o8uvltKrLmjo/zN3xtcrruqlogd27ao/Gvvz9iD4LQeGvDKaxdQYubkBgxHNfA3hq40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yziaFZQ0sePmAzX61fAvxf4Z1zwdp9tol2jiGNRJCeGBreOKVWTkyZU1Tioo7XXLgRW+0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dHJNdzrsG7fXn2vP9kgc/rXuYZc8bnjVFqeU/GbxvD4M8JX1/JIFkCFUGepr8zvFfiObXN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8zkjPYZr6A/a3+Kja/4g/sC1l/cW5/egHqa+YLsGafyl65rw82xV37OJ7WX0uSPOy/4U0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vGhbe4zge9fpN8BfAkXhDw1br5YWV1HbmvnD9lD4RHULxNSuYvkUggsK+59H0tIlULgIg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O0h8pciszxPMkFrvbGRWwjeVkHpXn/jLVmurgwIeBVGiOE1G3gkvpZVjAZjyaq/ZvTgV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VXisbGyIrW155FZfjnwreeLdKk0eyANzMuFzXS26LFG0j8KBnmtfw+n9nW9zq97kYX5f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mp+H/ABb8I/GJil82zuonySWIWQZ6H1r0i7+IF58QLQQahJ5Jx2NP+Nmv6j4o8VPJcRH7N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wtpaz7x5Gc5HSuKrhoVNbam9OtKGhYMkuiz/AGe7DCLPyMORUpsmv7hWt2Kz/wALqK9Ds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pGt/KpGAeRzXR2PhSy0ZAsMSkj+MisI4VmzqqxznhLwbHp8iXtxGj3uOZNtdqox060kcW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GxwylciIpAKkYdabWwhV71IOlRoM5qUKelICa2AOa0LaHeeBVW3gOK6TQNP84nI4rMDT0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OTWhIetSbREgUdBVdz1pFjaQjiiigBmOaWlxRtoAQDNKEzTlHWnhaAGBaAnNTIuVNNkk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GaAKOu6tHpGnySsQGxxXg+v6o+qXskzHIJ4rp/HviZtQunt42+ReOK4ckgkVrBdTKT6Bw6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E0enWbW8D/vm44rq9Xv006yklZsYFeKXiza7rLTNkx7uKmc7IulC7Lfh2wkv7vzGG5mNe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ZIgA3Ec1T8KfCLVRoA1yGDgc+V7Vp2dzn5T1HUGvHr3bPYptRVjThXaCTUEwHzHOMVaT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fGk2j7T85GK54q7OltWucv4r1n7ROyK3y9K5pWyTVI3rXEhZjmpo5cZr14U+WNzy5S55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Ndb8NvinrPwz8T2usaRII7iFgxVujjPIrhPtXzGrFl/pV1DEG2+YwXd6e9dtKrKDvE5K1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1R8V/wBpab48DTLS1SfToJyPtceeM+/rXnXjuzl8H2qx2iie3KjM8Q4X6iuo0L4HX/gbw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63YygMbi05Ef+8O1cxqXxB0u+SW2IVHHytHLyjfQ966q+Mk4WjucFHBwUmkef+Hfj5q/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S02MMSwcAj/aQ9a+yPhP+2d4Y8YWcVr4lWG0mYBftsB3Rsf9peq18Q+NPBmm62rzWs32a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iurTVfCd4WXfCwPDx9D+FFDEtq00XUwbjrE/aU6FY63ZLqGh3kV3bSDcrROGU/j2rClt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Yeor81/gf+1p4h+Gusxyi9dYcgSQklopR7r/AA/Wv0J+F37TPgb4wWkVvPdxWGpuAPIu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7FJMwUbG6tvuOa8o+Lf7MmlePxPf2PlQ6oR/q5PuSf8C+8te9XvhaaDMtm/2iE8he+Pb1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1KsP4WFSxtnwaNS+IXwKv7nTbaS4awX/XaTdElyv96P8AgYf7vPtU2g+PdJ8VbvJn8i9J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Gr7c8ReGNH8YWDWerWUV5ERx5g+ZfdW6ivmT4m/slmyM19osT6rbA7giN5d3D/ut0b6GpT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fFAT2ribLUtd8MS3EN1HJrFnDxLGybLy3H+0v9a7PQtd0/wAQWolsp1nUfeQ8OnsRTjPuZ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2ea0YLb2qSztww6VoJAFFdK1IPt3bSbKlowK8Q9sh20m2pttIVoIIdtN21NtpNtAmQ7aTb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QlBTSO1SnvTQMg1ZIzbikp9KVoAryLkGsfUIepxW4y8Gs+9iypoA4rVIy0hKcDvWRMIHU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0Wpw7tx5Brn2ETOROMD1pAjZ0Wzay8PO1pP5rLzjOTWRd+NXtLTbfWDyYOCQKs+A9EaG/l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OAxqDWbjUNJ1SfzrZLm1B4BFc73NURaf4r0e8OIg1lMem71p0s2tmRvJuFuoT0FJHq3h97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mXpgYqivjDQtUkEFjO1q3Y1IEt/rF3bnD2s1qfVRVnSrm5vRkyvIPR62Y7DbAQ2oC8fs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582FgmeCtBYs8BhhZQW3Y6JyKxIo285hJ5SD17100x2zbG4GOjfLVJbFZLs+WIkPqvzG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vN0nYHkkIb7zptrW8Q2SvGX3hQO7dKwvhy86GYSiVju6zcN+Vdjq1sZLVxgEnuRmvIqf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+b7ZYgMOnANct8SNU/4QS1GtSSl4l/5ZCum8MEweZAwwi8jNWPEXguw8Z2JivcvCv8Pr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xq03HTc+erL4v+K/F+tQXSxm00wsPLhTgD6t/FX0xpTGbSLZ58PJIgLZFeBeJvCV14T1yw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bjy4oxyOewr3BtetNG0y1luSY0ZFwZOv5V3Yvkko+yWnkcdHmTfMx954ftWk+0JF84pbaY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bpWpbzpd2ayxnINc54isb1p1ubdsKnWvNOo6C3lIO01fiHFc9oeqpqkWQPmFb1pJ8xUmk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vLaSBxkMMVCFwSKfGSjZrMD5++I2gyaRq0ls+r6ho9hLw9h4ctv8ASrj231jaBplz4dgmm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EW+MtrXim7W4vnHrs6g17V8XdBfUtCa6t7m6tyn3nseZh9DXg9l4L8thcWHw+k1q9Jz9v8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lM17OCqX0OOpEytVvPBur3udTvPEfxT1pT8ltZI8Nrn2A7V2ekP8AEiXShHoXhXTvhxY4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3ZqZPqPifTbN/tPjXwn4Dixhk0sqZU9s1yzN8P7jzH1z4k674vuWOXWBGCN9O1eg9zks0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J6fIbj4h/FeS+uhz9k04tOze3PArLg+KPw20CXy/CXw9vPEd0OFu9WfKk+uxaS31/wDpzZ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9en7G93Mv41s6f42+Kt6PK8HfC6x8Og/xpp+WH/AnrpgtCLl6z8a/F7xdD5ek6D/Yti3S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/vtVqH4SeJrs/aPFWvWumKeS17dh3/IGs9/A/x28R5OtarPp0bfeX7QkMY/BaIfgb9jJl8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fuGuDI35VlNCTNuDw98OtEIN54ludYcf8s7CI4P41owfEvwxoY8vRfCnmMOkuoSZH1xWPD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S+K7rVD/AHbOOtG38UfDjRxmHRL7UnHQ3J2g1i0apmpD8Rte1Vfle006A9I7SPb+tWYpN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5/iwz1QtPivCWxpPhizskHRpfmretvHniC+QbZ0tB6WsIWsWik9Tq7Tw7djSkkMCxsB1c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6p4RilvVnvdet7JD96CD945rc0OLUNbjk+1fa7g44eYn+VMvPB+pyo622nqzf89X+UfnW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QdA03SpPMthdRFch7l8Bvwr5c+LXxs8Z+H9Rm0rwydP0Cw3Y83ToAsx/4Ea+jovC1xcJ5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WGI+Ywrjvij8OfBenaR/aes6Zc6mU6R25EZatUFJ6nx2+r+IfE2qF72We+uXbrIpkkP0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GOqQS/bdWsTpVow/197L5YYey9a5wfHSTS7d4fCPhXTfDUYbAnK+dL9cnvXGXXxH1bWtf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v5Gkx+8kwo+i9Ks2PcdZsfhzpHiM3Nk9jq3iMjEB1d2SKI+q5rovE0d3e+FGmvzbSXKICD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NeS+KP2Z9c+Kslrq8eowaVYIo3SXIZCtereG/BVp4W8DPo8V9cai0KYe4dfkb6E0jgrHwn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Wr+0vIlwQQGPtXmum6BZ2elFZEEp244FfRnxv03zLdjjlCePxrw3V7eVYvNA4qJVND6jK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bnH6X4YnS3mm8nAB48yus0q61XUraGxnv5fsII/dRfcrJs9RmnuDBKPauj0vEEeBxiuaV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Q21uYLabyYR+Ir1X4Q/Eu78N6zbWk7NPYysF5OSleUaXaiRi3X3rotJP2XVLeVeNkinP4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rpnL7KEk1JH3zplwt1AJE5BGahvvEOnWGVmmXeOy9a8puPiv5umx2GksS+BvmrPspJdUu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Ia9iNW6PlKh6DL8RRkrDZE+hZqdb+M5pOXtgo9mrita1ex8PW5adwpArznU/jXaW0zJG25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6Lg8VW7/AHjtrSt9Yt5RxIPzrwHRPHltfqN8oBPvXRQ65E5Hl3A/A0XC7R7OlxG44INO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PAo+fcK2rTxarjD5zVXHzdzrWOajPFcJ4m+Jcvh1ElXSZry3I+aRD0qx4T+J+i+Ml22V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TLudhmlUVEpzUqc5qgHAUu2nKKCKAGUw9DT2HWozQAwim7afRQBGV4qJxjNWG4FQP3oLI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FOVeKAEVaXbT1FBHFSBFtpNtSYptAEe2nIMA07FFBYCvLvj14rXRvDUtsj7ZZhtAB5r1B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KM18k/G3xUde8TSQK+YYDjjpms5AeT6pcM24k5YmvS/h3p32bRVkIw0nNeXTKbrUIoF5L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2XS4UAxhRXl1pbnpYdFrFIFpcUqDmuE9MswLgGmSHBqdBtWq8hyTVgKvSjHFC9KcvJoAI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M5qJuBUsPCVZAjLl6txrhKrxjc9WXbahoAxrs/vDVY1YuOXNVyKCxY6mQ4qONakZSFJoAg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RUKtukxVsj5aCiPccVHb67eWsxQYaPujDINSHgGqEfMkjGgCLX/CXhTxkrfb7AWN23/L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5j4j/AGa7pFefRbyO+j6hfuuK9MOSxxVi0v5rRsxuR7V0U684PRnn1cPCfQ+Ydf8AAGra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v8LjkfjXn2oaUIHYQsQR/yzf/ABr7lvZNP1mNo9RtllB6tjmvM/GfwHs9dR7jR5VVuuw9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SWh5dTCSjqtT5X8uRPvrtppYCu58ZfDjW/B6M9/Zstv2lI4rzm5kPau9SvscTjbQ6Dw6c6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19TeHdU1XSbaCexuDbzgA+bCdjV8r+AAbvX7dDz8wFfVenpi3iUdhXHUqyg7RZ1YehGSbk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s/FGiLHa63aQ6zZqApyMSAfWtX4j/ALSWh6t4LvzpMF1Dqpj/AHdtJH/F/vV4U0IK5xzV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20c1rUY8qOepl1CcrtHzV4rj1WfVL7U9RV2llYsWam/C3wpN4t8SwqULIzAH869W+KEMT6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46V3X7NvwtkhhtdQ2jGQa5q2IlWnzMHQjTfIj6k+FnhGLw34ft4kQK5QZ4r0SFfKjFZ+l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AVfaUBSScYqlsZFPW9SFlZu5PzY4rzG4ujNO8rHJJzW74q1b7XcmFW+QVy87YOKx5i0mN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EXmNjtUaLkVegQxxFu9Rc3Q+Cw/tO9itF+4DucipfH2opHaR6VAcAD58elaWlQjRtHn1Gb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811JqNzLcSEku1BRnNo1nNAYprdZUPGWGazrPwXpelnMFuBznmuiUYoYDbQhmbIMA1Uk5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Un61oiBmAKMUtJ2pgRPUZqVuabtpASQLVqGHcc9qhtkJOK1IocAAVmBJZwGRwoGa7XSbM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fD2m733t0FdHNhRhaQEErZzVdqkY9aZQWRkUAGpMUAUANAo206igAUU8CmrUqDOaACM4z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NMs2ijb52GOK6bVb9NNtHmc4ArxHxRq7axfO+7KZ4ppXJbsYkkjTyM7HJJzUFxIIkLE1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2vDTbR0Vv3jDAArd+6jGK5mcl458SPqN19it2yoPzYqfwTcXGk3cbpp8eqRcF4mbFc7pW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8sh5NeyeHfD0GnWqqqjcQMtjrXl1avKetSpaHvvgP46+HvEPhz+wkshZ3KfftJwEeP/cb+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bX4pfa7yxUWotRtXUCNjbv7rr3rwW88P219jem2ReVlXhlPrmu+8FfFrxX4K8PXeg+al3a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2ulYqpGW4nTnF3TOd8TW48ITXdtdzxyNbkruU8OR6V4N4k12XW752JPlg8Cus+JPix9Rvp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3sc/xVwAHWtqFNN8zLnJ2sCjbTgxFNorsObYOvufT1r7x/Y8/ZctP+EafX/Fenx3TXyfJ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0r47+E7aVH8QtFbWtn9nCdTJ5v3evev158C65oureHbd9EuIri2VQCIznYfQ100o3OOtP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Zo8U/D+/uNd+E2uy2gbLTaDeNvglHdQDxXyt46uPDnjbUJtP16yPw18cKSshmQiyuX9f9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ySeleHfGr4MeHPiZYTQazp0ckmMR3SLiRD65rsdOyMozsflxr0PiPwPem31RHERP7ucn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WDea7/aZPnYr3/4m/BDxh8KobiKzx4o8LHJNtKu5o19vQ18/3nh611dZJtCkKTr/AKzT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561zcht7TQwNU0JZczW5w3XjvVHT9b1Pw/OHilkhZTkFCala6udPmaKdJIJAcFJBipxdQ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1cW0ZNXPrD4A/wDBQPX/AAf5Gl+IWbXNLGFAnP7+Ef7L9/o1fd/w++NXgP426ekumahAt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PlzL+B6/WvxMvNIeJ/MhJx1BWtXw3461fwvdxz211LDJGcq8bFSDWsZnNyn7a6l4UuLEs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29HT/ABrJFzgV8XfAf/goRqWkLb6d4tU6tZjCi4ziZB9e9fafg34meCPi7YrcaTqME07D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vWqdykcj40+F3h3x4omvbYW+oRj91f2/yTR/Qj+VfNPxM+AmoeF7t9Qsp2jkU5TWtMT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7Mv5V9jatoV1pu90JngH8a9R9RXg/xz+OOlfDjQJsyCW7kBVUU85rKQNHgnhj4lS6ZrkO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nEeoWp3Qy/j2Nev2dqLg8dO1fCeqeKp9U1/8AtAfuv9I83yv4etfoL+zJa/8ACx9JstUM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03V24S83ys5az9nHmPrvBpNvtUm2k2mvEPXGYpNtSbaTbQSRFaMCpNtJtoER7aTZUm2jbQ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sFetM21QEG2lwak20baAIivBqhdrwa0yvWqdzHkGrA5fUI+G4rmL6IbjxXZ30PBrmb6D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V1Lq1rLa3rRIrD9yO/Neg67Y3Ait5F+Z8DcBXnOpeH783Et1azSIYxkD1rrPh0+q6tpdy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cBpBWFQ1p7k92vmbBJpQuGH8RFEOm6e+Wl0xI5f8AZStATalagqVYge1QSavqfIitWY+pW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aXZxFTFLAp/iIqlb3+niTZa6vLuP8DAkVptqWthD5mnQEejc5ohku3UvJotug9cAVZBD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7abPZ+Kzw88MmWazh94ZBmrk8fnEltOiK9wr1VTR7MsWj0iCKT+801AHW+FCdKu+uPN/5a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0r76568d68dtLqx0q78+aa1+0f89Pv7P91a9a0G6+1aXk8n1rx68bXkdVJlCWwhlvMbsH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E6AZCVy98s0Go+buwvSuj0hD5DH+Jq5DoQ290u01J0nuYcvCcrmuC+I+ofaZIreW2cBOQ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jmjik8uW5jLHkgnpVe5jsPEEE6lopTGNuRg04VOV6k1E2jgfDHxBtY54LCEMw4U4HSvSA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1wa5DTNKsPClrfXJ01XkGSkhHeuY0D4nfYtZKalcKEmbAjz0Fdyp+1u4oxjLk0kdXc6Td6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/AKMesVaum6pLOzTMmwZxtrUtr+DU0/cYkQ/xVDqOnSRWUrW6gt1xXGzo3NS2lE6hhzVoA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/8yDBPI4IroohuXNYAM1W1GoaXPARlWU8V8+t4Msbm7bz/B91rfJ/eXWqbEr6OtVzmvEP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7m3H/XWfZXdhpcsrkSVzEHgpI3xZfCXQFI6S32pq381/rWrBB4006PZpPhjwTpp/2mEm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aqq+GIdXl7+RqQGfwqzc+Flhh+b4Yzv8AS+NeynfU5Sner8abpT5Pi/wl4eX+9FFHkVh3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Mmu/tA2FsD1S1mWP+Rq/qGiaIkZF78JdSl/65zl6wm0nwbGxLfBvWm9wua2jI52isvwj8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OoN1JN0z/wBaS38JfBrTJCLvxzdahj/nguf6VbTVPBOnjafhDq+P7rqBU9v4x8DWuWPwk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90Y2LUNz8E9Mw1uNRv8A0+Rhn9K0IvH3w3tlxa+E57kDp5pIz+Yqhb/FHwTaHNv8MroH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YfDjpx4ASMejcVyvc2Rbt/ixo8II0zwNZR+jTHNadn8WNXl/499N0uyX0RDxWPD8YdFQZt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+mjE/0qxD8YVmOIvDGnR/8AzSBHbaP4y1nXbkrPqMrgjH7kbarX1jcSSTxu9xLns5LUeGf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ss7CzB/uRVvav4g1iGbMTqpYfejjFczOhPQ5rw9aavp0rLbaVOwP8e0qKh8V/D3UfGVj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9nkp9/rmtT3iC41C9dCfuR5A/SukN7draolpYySyMPvTAn+dIa0Pla7+Evw98D6pcjxB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zk6bpVtk/Td2rA1L4/eE/Al2LXwl4BgWQHA1LV38+Y+4XtXoHxG+AfiHXdem1N59P0iFz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+Vedal8N/ht4UzJ418cx6sc8W2i2+9wfTcK6I7GsZXOf8baj40+NgS5g8Uu14gzDYNP5AT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s2wfEaPSNT0zxpaXojhGIJ7gDy2Hsa4+++JvhnwtZg/CvwHb3erhMRX2ry7pT6HbU/7N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HHizVNB+IVrHbzIf3UYi8tQPY0S2OevBtHN/GXTnkku1HTmvFIWUWTxMQWFfRnxvsDDqd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8wWFwItalhmPc8GuSWx9lw7VUaM6ZhOEkvJCByhrTsVWSIkdaqaykdvezSJ8qk1raFae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ckjLEfxXE1dMBhh61vWBSRCSefWrWgeCb7Vrcy20XmoKq63bvooMcsflODiudUql7mLq0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k3kW8Npbjcz4Br13SbI6fapBbrmV8FjXm/wg8PmS0TUJPmLDgGveNE0+K2t/NYbpW6e1e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Vf4h454/+DfiDVzPd29+bjfyLYdvavnzxl4Y1vwwrrfaXcRY437SRX3xf6ta+H9Pe9vZ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+fPi5+0jo9vMthpFjHqV0/V7hAUrcqx8gnxVfaYx8meUe1a2l/GjxBp5AWVnUdmzVrWIx4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YYk8w58uJdqipYoY7dNkaBF9hWEqiudMMI563Pbvhx4/kvfC9zrU82LuJSfKc1peD/j3o+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Q291uwY3OK8J0+/ksJSqZMLdUJ4NUdb8L6Xrwe4W2+x3IPDxHHNNVUFTASt7h9jr4usLzT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SMKc5bivG/CN8mj/EGK6sLskyvyiHjrXz5cWvi7TIxFbagZbIfwbjmvXv2evCl1eahFq2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eIS/z1sqiZyfVp0/iPrbV/GNzoNqsywyXiLywUZJqXw18W9M1iYRS2t1aSH/AJ6RnFc1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ozv1O2VVHJLg1m6X8RdE1x2EF7DNjoUIovcyPbYr2G5XMThqd5rR9RmvGrnxpBpsoMd0Qf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or2EeZJuGOtaEHbmYt2pOxrEtPENvcfcbNaEd8r9DVlFmjNIrBhmloLGu3Woakc5qMCg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C0baChKKKKksbSYp22kxQAUmOKUCk6g0izkPiX4jXw94aupd2HZSBXxjq9+1zcT3DnLO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Q3i37VerpsT5VPvAGvn7U58jYD1rKbsmOO5f8E2R1LxNC+Mqhya9zdQg2jpXmXwk0zImu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Y5avGqPWx7FCOhFipII9xz2pmMmrUS7VrE7AfgGqjctVp+hqALljQkA4cIaSI8mlf7tRp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Y1OBtSo4l3VORxiqRI21OHNOu5OKYo2mop33UxXKknPNNWPdTwMjFWLeL5TQIqquHxU0+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L58DFAFG2X94SaugFjUMKfLmrUK4Qk0BchuTgYFZ8ikA44zVyVt7kVC65OKAuVVj8tMmo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m4YqIQ4oKIVTcainzAetW9uw1Wv8AlKASFN/HeWz219Al7bMMGOUZ4ryDx5+z1oWsJPeaD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tX+ZG+npXqAGBxVS5zkVrCpOD0ZNShCa1R8w/C7w/PZeLZILiMq8Jz0r6Q0r7pB9Kq6r4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VVWVxyBV+xtyK6p1OY4o0+Q0GUeWT7VkSk7zW06HyjWLN8sjVKZFjkNe0GXxFrtnaICQ7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w8LR6Ho8FsFClFGa8T+F+mDU/FRmdMrGeDX0tocOHYjgV10o8zucFf3dTpbVfLgxWXrm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8xrVVxHAzE8AVwGt35vLxwD8oNdUnZHLBXMqaQszOTyao7jI5qzctgECoIo+frXOdNkWrS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X2u5VMfKOtUrePYoHc1uXM6aBorzNjznHFBKOd8dayJCunwt8idcVy0K7UpDI93cPK5J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oKGbzTHfgikeUDNQPN1oIIZ261Ubk1NK+c1XZutMBaQ9KTNBNUA3GTT0jzQi5NW4Ys0A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tp1sZ5QMZqpbpnC11WiaeI13sOags0rS3FtCAKC2c1LuzxUci4zQBCab2paKkBlFFFAB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cBk4qgERcmpxtjQluAKI0wK5vxp4gXTLF1VvnIoEcl8RvEhuZmsIm+RepFedb8MVPNW7u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ksx61RkOzmrMCO9uUsrSSZzgKO9eL6tqEmu6tJIxJiVvlrsPiHrrTsNOt2O7+IisTw9oZ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U1z1atlY9GhR6nTeC/D4ZhdOvTpXewR9xVfT7JbG0SJR0FaFuuVxXiVKnNI9SMEkS2tvv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x1lNLsZOQHIwK2rq8Syt2ZiAAM5rxXxr4jOqX7orfIpwK0pK7sRJJas5y8ma5vXlJzmi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TShsLXtpWRxX6js1c0jTW1bULe0R1jMrhN7dBk9aogE9K7v4d6Jhm1CYcL8sefXuapGN7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B678LvBWdV8O2HxE8H3cXmSRWkey5t/8AaWvP9A0rxL4UaXXfg74outU0+Ft934evZCl9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a/D74++I/AQFv5/27S+9rLXok2hfDn46MupeH7//AIQ/xqg3B4TsDt/tDowrqhKOyOKc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Jo3iE/wBieNIpdI1eM+WZZl2An3FfQUdxa61YpcWkyXVrKu5JEOQRXxh8T/Aj2ObT4q+H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aKnzD0L4/rXK+HfEvxA+AqJqvh+//wCE88FOcie3J8yNfR165rrUtDkUbH2B4r8Lx3cU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Vhwa+QvjZ+zNa6zeSalo2dN1FMsDEMZPvX0L8J/2pfB3xdgS2e4XT9U6NbXB2tn29a7jxH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AwIykg71LRoj8l/E2gajpWoNpvii2ZccJfIn8z3rjdU0O50vMqYuLU/dmi5H4+lfpB8T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IJrZTKM8letfIPxA+Cmq+F7qefTyz2xOXt2HFY3NTxixvHjyp6U68ihvQQoET/wB6tDUb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3o/5YsOtYc8c0LFXQxyeh6GpRBXkt7nT23clf76V03hP4kap4buEmtL2e2mUgpNC5Vk+l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JRj69DSz6dFcZeBhG/wDd7GtLisfUvh79uX4kWGgtZ/2lFq4Ax51yv73HpuWvA/GnjDX/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atcNNIzblXPyoPYVyFtPPYTcExt+hrdgujKMkcms27hYsWNs13ewwgZZ2C4FfsD+zt4Yj8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WCPy5WgBc45ya/Mn9nLwvB4i+LWgQXaF7ZbhWlGMgjNfrx4/8TeH/AIZeDCIlCEQhYYQPv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02k6jPIxtRfAbu32o21Jto2188fQEW2k21Lj2pNtBJFtpNtS7aTHtQIj20m2pNtG2gkgK9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URFUBHik208ikxQAwDNRzR5BqdF60OuQasDBvYeGrmb+Dlsda7K8j+U1zV/FhjQBx2sv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l/wBmsPQ9e8QWWt29m9zcvBM2Nsa10uox/vWwcMOtcjrWqa3ZTibT5yu3vt5FYVDWnuera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5UrtxnaeDWaLTWTw7mL6sBUfgq4v/Evh2We4nnkvVHLt0FQXXhrUJoyb6/WKL+8XrCJsy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LiXWVjx/CWzUclnaRLtm1e4kPohIBqK10zRLVt0uqvcAHpANwP41aGtWMZ8ux0pZT08yV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Ke2RNkdvczr6g5JprwIw/wBF0Mu/965mx+lWxdami7vNt7CI/wDPQbaxda1XRbIb7u5u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7RSEb9pmNz9uu9Ptn/hS0TzZl+nevQvCepLEFgMkoZ/uvdjLv9PSvItPn1mSyGoTWth4R0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K/4H5jXVaNd2jWR1S1WVz/y01K/k2J/wBK5a1K8GbUmej+IbAXEKzDhkOeKt6NfCW3Xa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+pRalo5lQecGHesGEywaiRnyUJ6V5Nuh2p9TH8daBeSSyXNtJIqv1IPSua0a4vfDs6mKWS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CJHeWhhkIdSOorldT8Mu4aKEKEJ/GnTs9GatqRq2V6nirRWt2IjYjGa8c8XfB8eH9TbU5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B+7Xocl1F4UMNrGS903J9K6q1ktfEVkEuVyvfiuqnVdHVbHPUpKaOO8I+JYvB/hqK61FS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69O03ULfXLIXEAwki5xXl3xN8J3mq3Vklsm3TrQb2Fcz4c+Jd9pXiOODbjTlOzb+laugq0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g+V7Hpd3ZJ4e15r0ofKnOC9dla3cRjXDjDDgd6ZLZx6zaJuTO4ZXNVbDQ1hmLtIXlQ9e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3Z4LGvIvHFvnxe4Edu2Rn96ua9eteN1eYeKog/jVcjqKdF6sTOSn8M6bdyeY/h8Nt/j0q8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ZLpHh4IA914x0Rh/FHOz4/Ku1udMgn5ayhz/fiba351UYfYv+PfWb3TW9b5BJH+devF6HI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tttfi1qumP2+2jI/8eq1DpvxEkP8AxIfi5puoJ2+0Qxc/rXTahpev37/8ePh7xIn91U2E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kWKn+3fhhc2o7zaY24fpXRFkNEwtPjxajMWteH9X/wC2QyfypH1v4+WQzJ4d0e7H+xH1r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/wCp1rxD4Xl9JxIAPzrb0jw7aXwzoPxjmf0WWdQR+dbJ6GLQo+I3xbtebj4faVKe+2FqV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H+k/DyyT1xC2K6FvB/wAVrAZ07xxbarj/AJ7bOagkn+NunA+amn3ij+4qnNZgZEPxt1hA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/twt/hU0fxxvnJC+EtJX/tkR/Sr6+PviVYqft3hi0nx1Itgagb4v63GSt54PtAfU2+P6U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WNXu3jxpGkW4z1WDkV3OqeIbxrCG6K2gYgcRxVwGmfFqWclD4a05TnrjFd9J4iN/o0Uku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OK5mbo53W/GGpSWimK4EJH9yFam0XVJrpElu724mb0DbasXWuLDYuV0+xOB1IqPwzrlxe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LGDSGjyf4+aDfeM7aNLHTbiRi33IlOTXik/7OHjDUVQDSILS1BBeXULpINo9eea+svi9r1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+xX00VyFJV1wGSvzo8T+O/FuqeJntNUm1DVojJhAWZ93PpXRDY6KcdT2TWvgx4D8KTW2q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tgD9g8OMJJWI7bq6z4LftOeA/F/j7/hE9C8KXpu7ddo1bWlUyye9eQD9nH4j+Mja6r4b8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LPefuYlHqS1e5fCn4X+ENA8R2cmr6/oj+N41Als9Kl3yZ9DRLYK+iMj412Sp4mBk4hkYBj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/AAZo+gT6fqWlOrmRR5m2ve/2iSkepGPH3lJBr5cm1qPVrK8tJ3MjQMdu6uSWx7XDd5zme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Ign8ZBr0HwvYxweG/NkXBA6msaPRE1eeEEfcNdR41mj0rRLSwgGHcAHFckld2PYzCl7Oq5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tdLVLS8e1tnk+ZfWn62kniPWraGHfOpxub1pEs/s+gWqCBpOckitLwy0qXMdxDGyqr88V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av2pn0N8PdCFpZWtn5e3Yo3HFepWllDCAxGUQZOa5j4fyx6tpwukX/WYq58R9cOjaN9jtD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otY8/c8S+L/iyXX9Ykt4ZM2cOQoXua+ZPFq48UwA19D6t4W1C2jee8g8rcc5NeHePNOI1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P1qKl0tDsoRUpWZiXYmhJ8uCRvotMtYZbg5ljkUd+K6yC8EC/vDnj0qC8la6B8rj8K4j3F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bdmeCHT4GVG/jmbGa3IPh74nGkPqH2USWkY+Z4mzVO4hk1CSOEDdJH2rtor3U9A+HWoJD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GtLp7GPvQ+E89tr+SwlxNHlG7OKkXTrG9VpbczWsuc5jY4rN0LWI/Edj9jlyl0h5leuls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rz3+7/nivSo9lJ7E86l/ERxuu6Dd3TAf2lJIvoy1Bp/hu7shui1ExH/ZFdZJPplwSFvHs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61VuJFtQT5iSL/fj6VP7yBcYYWS1ILbVtc0tldL1pQvZj1rutK+MurC2SGazRgvBZPlP6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Ajd+dMi1FbbJD4Bp+1qEfVcMz6R8JfGXTGVYy5gk9GPOf616RpfxHtJADJcxYP8AdPNf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4C3IyDx9a+jvF/gSzvvh1aa/oTfZpoYw0ir82TXfSqNrU+er0VSm+XY940LXYNSgV4pA4P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5d+EHxCkliCTuVmQ4Zc9cd6s+M/2n9bstVuLDTNLjtli4865+bNbSqxgryClCVR2ifSwO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fh1+1HNqusQ6brViFMz7RcQtwPwr6QglWVFdWDKwBBHcU41Iz+FmtSjKn8RKAMUYFLSZF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4pxNJUljKKKKQCgjB9qxfE+sJ4f0K7u3IBCnGa2gvFeG/tDeMPs0CaXE3LDnFZlnz/wCK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btm3F3OPzrjb3JkHqa3dQk461Q0m2GoaxAh5XdWb2LW5694D04WOhxkjDOM10Pqajsrf7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qKkYEKa8WTu2e9TVojY/vVcA+WqcY+arin5alGhE5wDUadzS3DYNNX7tUK4E7jS7MU2EZY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CJYV2pTo/mY0YxHS2w5NUTcbMNoqlK3WrtyeTVCbpTsISIZY1bB2LVe1Gc1JK3OKQC7er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vM22E1nx/O5oAkg6YqadxFCRUUY2tmoLqbzH2igAg+bJpQMsaAPLSgfdJoAaVyad5WBmpY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+ARQUQSyANiqV98y8VI2WcmmSfNxQNFVCpFEMatdK7Y8uIb2JqQxiEP3yM1znjvxInh7w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y7RjrVwjdkVKlosyLvXn1fXJ5Ub9wpwtdZpERe3VjyWrzfwjGbjSYj1dznNeu+HrMR2qb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F/BEbcoIYSCOTXOajF5aM3rXT6vjHBrAvgHjCnrXUZHafCwxWtopyA2e9e16LdBnU54xXg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vFkADtXpPg7xArR+XK3zL611U5WR59aKkz0DXNTFvZsink1xPdmPU1cur1ryUnPy1SlP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KtoUmO5yantItz5NRBMvitK0hJwgHJqUUaWj2QuLjzHH7tOa5zxprB1G98iM/uo+MCum12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kg4nkHavP1UsWduWbmkCGxR7VqNm3MQKnY4Q1VjPLZoGQTHGaqPJ1qxcnGaoO3WggVmqJj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KAFU06mDinrzVgTwLk1owR8VStlya1rVMigDS0bTzNIDjgV1aoIowo7VBpVotrbjI+Yjm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c4pGbOaQmmUANPWilIpKkBlFLtoC0APjXrT1TmiIYNTsgCE+lUBU1G8SxtHkYgYFeJeKN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bsoDxXVfEDxRgtaxtz0OK82ZuSTyTWkURJ2QjuM7V7Vi+Jtai0fS5p3I3KDj61sNIkIZz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/ABH/AGlMbWBv3aH5sdzVWMjl7Txh9q1KV7vhmPDGvTvh/rVpDv8AOwrsflavEW09gvmT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43/sq4FveDEXQNXPVoKpF8p24Wu6cuSR9VxOlyoaJgyn0qzAVhPP615N4Z8YMIkkt5xJG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43to9P3RkiYjkV40sPOJ7DnFmV8Q/E/L20L+xINeYjLOWJyas6jftdzO7Nkk5qmr16FKmo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ThsA0meDUQbPetbwr4du/FuvWmk2Mby3FwwUBVziupHOnoWfDHhPVPFBcWETMiDJcCr7eK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BdW5AjOCxFfengT4C6f8AD/wVFAIR9pkUbnKd8V4H8afhbbvJO5jAx3AqrGdzxnT/AIiQ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Gtyy8SqriWCUxSDkOjYIrybXPCk+nszwk4BrJtPEN/pcm18kD1rLY2srH2M37SniCTwZB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EPLkXUYBNb3Sf3WrH0nxzo9yTN4bnPgXxU/39Juju0+5fvsboM/3Wr5003x2WI8w7TW39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NdUJvqcs4Loei+K9H8N+MtaCeI9Pk+HPi/rFq9ipSzuG7F0H3c/3hW94c+PHxP+AUsNp4w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GwItRtz5gKdiGHB4rgNL+KF/o9mNI8S2X/CVeGhwsUp/0mAesb/0NdlotlcR6bcan8OtWj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3Xh2+XdPAvcNEf/QlrrjLQ5+U+p/AvxO8JfGHR1u9FvoZnYfPbMwEiH0xWR4y+HUF/DJm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5BttH0TWdU+3+CtYbwT4lRstpt25+zSP6I/8ADz2Nev8Aw7/ag1bw7qMfhr4m6e+n3Qwkd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mFFkM4D4o/ASC+WV44NrjkMowRXzj4l8F6l4bkeK8t2ubYdJAPmWv1CvNH03xTpyXthN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HKt/ga8W+Inwoju45f3P1GKmwH59z6YHQyQkTR/qKgUEV7B8Sfhpb+HrmS5snNvKOWjPQ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5PAjmHUdmpgMtLUTnkZ+tXhAIe1Q2GYl5qdnMjVFgPrb9gRNC03Wtb1fWLjyZ44SI8jjA5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/ix4ubUL1ml0e0YraRMeGGfvEV8vfALwDP4g8iG3/wC2lfoJ8Ofh/BpNhEiIFVVAbA/S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4/FzbqM9U20bak2+1G32r4Y+1IttGPapNtJtoJIttG2pNtJtoER49qTb7VLtpNtBJAyVG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GV5qgISlN2VPtpNtAEG3FIy8VPtpCnFAGXcJwa57UIvmNdTNHnNYWow9aAOJ1NcSN61kS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abtmt7WYsEtWRpt79l1BT0GaloqJzfhXxprw8TppWqXkkFuxxtt+Aa9E8R+C2mlWUELb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cl4uvbvw2Wu9PitzEOS5j3Gup+HFyvxJ0VzJLLLOvBAG0VlaxtuY9vbaPZfLI7ag4/wCW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d6td3Ef2fT4F0+LskAyx/wCBVdfTNP0l9k8n2qUdLW14Uf7z1ka1eX+pA29hALZP+fe1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aAVf7Jt0nE2sakhmPRD8830+ta0EcqIW0iyj0uNR82o3h3Tgeu7+GsWzt7Hwtl7pU1TU2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Gb+I1NfPqOqxCfWrj+z9K/gWMYL/7ASpAjjvImult7C2fxhrKfN9ou+LWP0+X+LHrVyy1C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8uU8Ra3jc4H/HjY+mT7VjWn2vUJJ7GwkGjaHD895eNxlf7pftn+6K0tInsZdHuI7KP+xv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/9deN/dj9jTauhJtHp3gzxBIl3OzP5tupw9x0Un0HrXdyaHa62huQuJSMg9CB615TYXkcV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1dDdY2PQIv9966zwX41jnmmRrjzoYDsmvDxGzf3VryK1N6yidsJaWZp6ffTaXceXdqQnvW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MB+X1q9d6dBrEGWUBvUVRW2OlxbIevrXnXNF5FS80OK8nL+X++HBao9CtJp7qWNWEIiPCH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K3ImKNlwNpHvVvS9OWFWYtvlJyX9Kpy0KL0lslxbtBOu5HGCK86i+DsEvi6LVZbwm3gbKQ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BPI6GsbWjfoQ9ptUDqTRSq1IXSZlKmm7mZ4w8TfZLq10i2mIvJSPuc7B71raWl9FCWuZ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ngnQUGoXOo3u2a+m6l+dn0rr71jcFLWPGR97FI1WhZ0w+bBu/vV5dq7G/8b3UinKQjGa9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MekaE15ToRad7i4YZa4c4P406K1JexrorRxlVkR19xXPXeranaXLLHF+5zjMw3Ia6S4j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OKhhJiym4pnj5xkV6pzlRnM1sZLvR7Ycf6zS5AJPyqha6ykUpFv4rvtJYdLbVlylPl0i0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SHkXVsxZR74qJtK1O+jMiw2vi22H8D4WUCqiQak91r1/bsLnRdI8W2ZH+ss3Cvj6Vxt9o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654Gu9HmPWSNC38qc0Xhe1uts/wDa/gq+z1UsYs11ul2vio23maP4g03xVZY+5MF8z9a3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8PNRb/iSeLbvSZeytcMmK27b4Y+L7FN+gfEeS5A+6rzbqsX99ZWyMviXwEbcd7iwXeK5y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I0fxHeaBcZ/1c0rR4P41RmdTCnxp0lT5moRami9D5e7NVZ/ix470l/L1bQ7aYj+J7brVq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yQS6B41Oox9Qjzb6lu/FHxN8Nr5V9p0eooP41gDUAVLb41s8rC/8ACOny7v4lytdxB4ltt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h+KOM9FWbFefn4ys7sdS8L2b/APbLbXeWPiqx1TwwJjoa28J7QyVAEVvd6XcW+ZNIVAO3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Rzdulnoi+b6tOaLO50W8j+a1uo1x/C9N02Xw5b37iCO+M3T7woGibxZJbW2h3lzJo+n3IW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jY/Svia6/a58caP4qk0fS/Dvh7w3p6SFQ+nacN3Xrur7e8Vadpd9ol3Fd21zcWbRnft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uvGfwm8Ma/dWll8P77UJo2O+51O8zHn8KvodlI8e+NHxa+Jni253WvirVNUi/isEmba3sE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Aq58RS6f4tu9Bu9C1KOP53vV8pZPfJ5NcF47/a31vwLbLL4H8F+G9Jsg2Jbi3t/OlA9c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bxX8W/E1h4pl8TXmpWhjzLYmXEaH/AHBxR9kVX4Wb37SMSQ6uVJ/hxXxveRGDU7kDgO5r6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/iOJAxHy9K+VdR3G6lYjo3WuOb0ue/wALq85F3Qz9mvUZvuineK5W1fxHYpHkKMda1NC8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5djxVOTQ7yx8ZrBdKQY8VhFX1Pez1OEOZHWzRJLAsDNtXbxW74YC2mh3Mbnq2F965/Up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ivRV0qA6JpaQxfvZmUnHevSij88m9D2j4WeRongqK6nYqAM815P4w8UXOseJJrqCUqiSY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cR6DbaPp8RZljG8JXlV5DNZsTPA0ZB7it0YRL+uaxe6nYiK4nMhrzPx/pCrphuFUmROa7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PSs/xbZJc6TOMZ+WuepfobQvc8JtobnXLdn+0mEqcCpx4R1S6hwmtOn4VLo93aWb3MMjF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/XNMCbTMgx2bivJnz3Pp6Thye8c1pfgTUNLuvNvtfaKB/4413EVzviXVdQtNQlgbV5tVsU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CvU7290m70+UyXMKhBkASZzXkPi3W4bsNBahQvqO9dlC/2znxHJf3C54N8Eajr+pw3Om3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pM20n8K9V1T4aeM9GXdc6ZM8GMl4RvFfMlhc3tlrMM0E8ttJGwIeN8V73on7QHjTQ7Nbdd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MN1b1OXoZxUmvdKcl7FHcPb3uxSpwwkXkU0LYTuVhZGX1QYq7pHxP0y4vpJdZ8MQah5py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seJbn4fapabtJS80S6Y5Iblfeuc19l3iZraLFIMh4fbcorF0vxSbTU7jS/EQtr2Dn7OZI1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94R1S1/c+MYrOfji7jK1xHj/wJPb3LLpmoW+qIqb/ADYZOCKuBhUjbZEWhQs+pXRh5GSR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5vPhjCko+/CQa+Cfh1rLxaslvIclztr9DvDbw+HvhZFO4wEt91dKPIrHzXoFgNA+Jt9Dn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u2zWur5PG+r/hzVz4i8etd+s39as/H6AR6tZBe61hiv4ZngH+8PL7P/RruFu+Rz+NfoB8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knbczQqc+2OK+F/COmtr3ivTbFBnfKqn6Z5r9AvD9kthp1vaqMLFGFFY4F3k0ehjZcySL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inWoSte2eSMopdtG3g1AEdKKCOtGKAK+p3qafYzTucKik18afEjxC3iDxHdTFtyKxC19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8PPAjYllGMA18m3cxIdyfmY5rnLRkalPgNW18MtNN9rAkIyqVy+pOScCvVvg9pfl2Tzs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IM6qEOea8j0BYsCo5FBzU8oK5qsck15B7YRR81KeBQi4U1FKxGaAIZ23NTwP3dRgbzU5G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BNTquTUEfFW4VzVCuObhcU6EYU0x+tPQ4WqRJXn5JqnJyCKvTDg1nO3z4oFcltDjNSMu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Xlc1JRWvH2rgVBCu0ZqSYeY9KFwMUAJKdsRNULRTLMSe1Wbl+NtSW0HkxFqAIrjrgUfwYp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LYoAC3lxmqkj5BqW6fAxVINubFKIoikEVGR1NWGX5agbhDWyN0V5X3d68P8AjV4hFxf2t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CvXdZvxp1lcTHpGhNfMt3evr3i1XYlleTj863pxsmzzMTPlaR7T4Nt/LtbFMelerWh8iw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4WiCS2i9hivQ7mQLYOAayNZ9DD1K8IjaTrzxVeAm71SzjAyXxx+NWEtBdWoJ6E1d8H2Cz+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1otzB7HrNtosUcXKAcCq9r4cRboybyBnIAq5JfBR97NaNm6tb78cmupHE9xpXFQuOtTuck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m0+1B3Ow+lbmiWYVmnl4Ve5qtY2/mska9WpfGOojSrRbKE4kI5IqgOR8Tao2rapIwOY0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2JeCT1NI7eWpoAbI3BquWAzSs1Qu2M0AQXTdaoO3BqxcSdeaos+c0AN3c1YUZWqw5NTo3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WFcmoV5NXbaPvUgXLaHA6V1Hh/Tdz+awyo6VjaVaG5lCgV3FvEtrbCMdQKABmxwKiJpWa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NNBpaACiilxQAmKeqcUirzUyjAoAYBtX3NZfijW00TSZGZh5jDgVru6W8TzSHCqM814n4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pugbMSnAHatYkHP3t29/dyTSnOTmqZBLk/wAIqVlqCecIp54raIGH4k1MQWcqRtmQivGmj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XOSa9Wu7Fr+Rsffc4rkfE+iQ6CPL3BpJOTVHOcRqiosbKvY/LXG65o80s0cgHyGu2aATy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TRG6uUhUZQ0AZ/hS1vLQ/uMgV21z9tuLUbgTj2q/4a0QR7WC4Re+Otfef7F37Mth47WfxL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XyW8Mo++396s+TmN41OQ/OYHIoz1r9HP2uP2DbGdH1v4e26QXQBebTwPv/7tfndrOi3u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vJaXcLFZIZVwyms3TcdzojVUkU8817J+y38TdC+GfxB+269AHt5kCJMRnyzWN8Bvgze/F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6dAA0rivoPx1+yXpn2U/2cvRMVMYsmTufV1j400Px7oy3GkX8E8TjOxHGfyrzDxz4cW+Sb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fCureHfHPwi1VpdLubu08s5WWEkjFen+AP2z9RtQlj4zslvAMKbuIbZF9yv8VadDGO5H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LLFFhTncgHT3FeEeJPCTwOwK5B+62Otfakfifwr8TbMz6PfJc5HKIcOv1XqK8q8c/D825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k0dMWfJF9p0lqx68VBaazcWMmQxGK9T8S+E/LLDZj8K871TRWtmbKcUAbmleMRIoSbDA9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92bPUYtU0a9l03UouY57d9rD/ABryZ4ngJZCdvpV7T9cmtGGGOK1hKxEkfTB8WeHvHNslr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1DhYvE+lpiOQ9vtEX97/bqXxHoPiHwZowt54rXxx4MuBmDefNTb6xSj50avFtE8bDbslI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ki8d3PhHTpLjR9W+wwPzLpr/ALyCb8Ox/Ktua5i0db4J8Q6lod2198NPFEwnjOZ/DWrM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4rqNf/bGnXSp4NV0PyNVA2Sf71fKGreKW13VjqkGLef/AKZ8Yqhd6hdajKZLqZ5n9XNX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8c33jLUZrq4kYBzkKTnFc4Bk+tRR8VNGMmqKJlG1a6P4c+GZ/F3ie3soUL5cDge9c8oyMD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efAldNso9cv4Q01wMRBh09678HQ9tPXocOLq+yhp1PcvgR8I7fw9p1sggAlIG44r6KhtIr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VHRNMh0S0TgbiK5j4j+Ol8O6XNKDyBX060PmHruegbRRtp+KMV+fn3BHtpNtSYpKCSPb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BEe32pNtSbaMUEkLDrURFTsOtR4qgIyKTbUhWm4oAYRSHoacaaTxQBBIuQayL6LrW0wy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QBxWr22Q4xXGXiGGbd716NqkGQTXEavb4ZsUAZxuxc2xgm+aH/nmelV9L8Uz2mqw6V5EW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8nn/7zVQ1O6NtwOtaq3UAtYZvsPnzDnypfu1lLQ1Tseka7omnx2ME6y/Zo5F+W2j+/J/uJ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vi+m2kX2WHG1kj/17f77/APsq1c+FuoR3+qX412Uz6wx+SVv9VGv+we1aF+ttDeSyaZD5z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6o/7I/wDZqzLOd8iz0DyUEAuL3b+7tl/1Ufpv/u02G0a4t5NQ124JVW5lxgY7RwrWnHa2+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jP5h+VP8Alpct6f8A16omB9Rmk1LVpVhtbcfdX/Vwr/cX/b962AzvEGgS+NLdJNTcaZ4fs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9P8Aaf1qXSoFu5E1LULdRo1kAmmaW33M9nf+dJDLNr1y81wTb6Rb/NHbDoq9g/8AeZqn0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k1C7haKK2+W2t36bvSgC3dfbZ7iW381f+Eh1dfMu5yebO27ovpxTbNBPJbzWgLQ2LfZtGs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lf1qCK2drd44pDNqmsNuZz9+KL0NXo5MxM9uPLhVfsFm3bP8AE/1rFotHoPhTxp9kz58/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1L8nnv/FtX+5Xo1pdW+qW3HfivELXyPtWIIMiwj+x20n9z+81dVpWrT2mfJPH/LOL+4n95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raOqEjp7/AMOXOkP5lif3I5IqxZeII2j8ofLN0Oak0vxVFOhjnPB45qSXR7G9k8yEhCT1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yfVbWTNnZmce7Uf2t4jkTB0lF9812djZWUKYeU5+tXVgsyOCzD60gOQ0kXAUnySJjXT6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ndK3JJqRo4kJ2AiuQ8WePv7OlOkaTF/amuSfdtojkQ/7crfwrWbbkBV+JGrNqtza+HLN8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D0qv/AGfLpsSJCN23C0/wz4e/suOS6u3+16rdc3Eh52+w/wBmt8LnjFejRpcqIepkhbm5l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+6lRXNtnPAzWtcW3nKUNULoFDj0rqRnYw7i4K3AiW8NpIf4JV/dmqWtT22lx73t3guz0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fFbbyLqURR442PTy5x8x+lc9d6VLayHyLiRD/AM+MwyrVaMirDq3jG4gLzW2neK9M/wCeJ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F14Pvbsr9l1LwPqvcoT5eatFdMNwFvFvPC99n5LmI/uifetyW81iwsgNf0qy8XaKR8tza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QhILTx9pSb9E1iy8U6Z3jncbyKytd1zw5ep5PjPwZPpdx0NzbLlfrkU3TLLwVrzl/DHia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HmwM/Srd/rPjvwhGV1XSIfFOld5UAY4qzIxNJ8EeGdRcyeEfGk+nTnpC9wU/Q10cWl/FPw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NZtx03nfmuTk1P4WeM5Sl9FceFNSJ+9s2gH61u6Z8P9f01RL4R8XyajD/AARmXPH0oAmm+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EnhS2uVPGVi2111p4n0vUvDQkbRGsLc9omrkbvxx460MmLxD4fS/j6bmjrrk8Xadd+GE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/DClQIq2o8O3AXybq7tyf7wyKjs9G0mPUmkTXn3emyoba+8H3JQw3d1ZA9pY+Kauj6Lc6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EXsYuadmNGt4shsI/Dt/Dda39kheMg3MidBXyO/hH4SaK93Pqfj6/1BZnO9bKx5+m419N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DwxdW1x4k0+zjdNpnuFKIvvXzFe/BPwNZaa1rqnxc0QRSsXX7MpkIqvsnbSRxut/ET4DfC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rfi9pnwZtYugIAT3Kr2r374L+PfEOoX1k+h6PoGgeEbuLKx6Pb4lX2LGvn+70H9nrwnd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B4rubxtsdjZ2QhhJ/wB819O/AvXtJ0hk8O+GPBx0nSIotwvb2681sfSl9kVb4WeHftQX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Eamvm83BvpZkCk4brXt/7S9/53j29jzyM814rZBbdZGXkmuGp8J9RwpH4pHU+BHnDjypTG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kv8AxBcXc7GRl4rI8ByRxasDOxSNxziugiMKahevasXTd3qaWqPpM6p89FiX1suoXcCB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1j+xbCzwo3woMV574Cv21jxkLa4hCpHzxXQfE69K7zFyqnbXoxPyyoavh34jXdvePdSEPv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43j1vaFRV28nHrXmVtqDRwqsvykjIqCbU0CsQxIFbRMItI63RddjurowHAPpWzfnzIJF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QaV4khlL4RyOK9YlvY57YTq4CsuetYVU+htB6nj7aOZvE0yyAbC3StKfwlZsxHl8e1XdS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NwDkis7/AITGC1JV/mx3NeRPnufT0vZ8nvHLa94Js7NzO9zLHb/xKlcDrlpa214rWNxKY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FPiGzu9GuSjh2I4x2rzWxOn3VpKt5c7JcfICa7aHN9swxHJf3C5ongC68UXUEVje24nY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qnwY8X6JGGfSnukx9+3+YV4rbTXNrfF4JpEkVvleJsGvSNK+Lni3T7dIk1u6MajG12zW1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3uFTybuzvmgntpY5V6rtNXZbqPyysmVYdQQRWn4V+K2oafq0l1c21vqAYciRa63UPipom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baOVv4415rmO1XseSSyKxbGDWbqhxbHkivoDwWnwk1zQoINYiayvgf3kqFvnrmPjJ8PP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vWY5beQkL5rY4qonNKVuh5J4CdW1+AyLkJIDk/WvsH44fFezt/hDpulWJWW5uIwjKG5Ff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prWGP7QYm5K12N28uuX0CeU6tAcbWOcV1I8ivHRtHrHwO0rOqafuXP8AEa6/4xeG7LXf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lpesP3cRH3q0/ghoCpK9yygJEoAyK7zX/AA7o0802tz20RvYF+W4b+GnOHPGzPFpzcJXR4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+LH2acZFjnJr7Ltl25r5K8NfEW1+Hniu5uxaeabxyZGHWvozwN8SNJ8b2qyWkyiUjmMnn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XOs6m51jDrUJHWpietRetdhmJgUbRRRQWNKdajkIjUk9hU1cd8UvFA8NeGbmZD+/cbVF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FB1vxFJCr5iiOK8ovnwCK17+7e7uJZ5DuZiSSawbx8k1zl2M3Z9pvUQc5IFfQHgjTxY6R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eD7I6hrcYxkBq+htPi8m2RAMYArzMS9VE9XBx0ciS4xg1WQZY1ZmGRUUcfJriPQHnAWq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U1TMZJNNALCnU06TgVJGu0VHL1rQzuMiGTVyM7RVaBalbNUhE4TdzQeKmtkylRXBCZpk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1+ZiafeudxxTbYbqoRYQZWnNJsjIp8a84qpfna2BWZY+2G8kmg8OfSlthtjok6E0AU5FL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sBAFFRqnBY9aiVzK5WgAhXCE0g4JqcptUiq7daAK1yeTVWNeSatzrmoVG0GlEUQJyMVVuH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qN0/DMTxW8TdHmfxi8R/2do5tY2xNOcH6V494Pi+0eIbcdcHJrf+LWr/ANo+IpIw2UhGK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9VnumXIUbV4rvVqdJyZ4s/wB7Wsj2fw/ETNGB2rsXlWODDH8653wvHvmPHStvV7RigIOBX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m4FhFbE9BjNXPhv8AvdRuJM5wawdVu/JsDz0WtT4TzloLiX1NaJamDdkz1QLuI4rcUfZ7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PDfh24EOo3SxSY5GK5+HxlP491wNYa3Hp2nRHiIH55K6UjglOx6j5+4nmrNnD5rFj0FQro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zkiHz+Z96p/D2p2Gqf8AHlMLjBxIA/3K25TNTudFZhNNs5LuU4wPlzXA6rfvqV5JM5Jye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VxZwt+7TrjvXL44pFETcZqBuc1O/eq7dCaAIn4BqtK2AafLJ1qjLKeaAK9xJ1qkHy1Tz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oAtqOKeh4NNA+WiPigCe2Xc1altFziqdrHgiuk0PTvtMoYj5R1qQN3w9YC2i81hyelacs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FHGKhL5zQAF80zd70hbrTaAJFNSLyKiWpFPWgBy9akVajXrUqUASRw55PSnEfNgUkZJQ1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snmfqKAOS+I/ipLCzeyjfEzDnFeObmZizHLH1q7r+rvreqSXDkkE8ZrPZ+cmtYkEjybVx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CFPNaupSiztzI5xnpXKyMZ5S7dM8ZrZCLvhu9KWdxfXi7CoO0GvO9ev5NX1CQklizcfSu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QxRrsix0HFVNP8IQW9q11IMsw+XNUYHm2ow/ZIvKX7561PoektNIox8zVu6p4ckhkeaXB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7SzKQuWbhR600J7Ho3wT+FV38RvFVhodpEzpvVriQD7iZr9SvCMtj4A8N2nh2yUIYF2gKK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BxfDzwybmaIJq1woaZmHIB6LVf4q/EiHwrrL6ppd5JPdRPi8sC3JX+9/siupWjG7ObWTPo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CzsSa8X+Ov7N/hP416ZJ9ts49P1lV/c6naqFfP+3/AHhWt8Nvi/pPxC0uOa0vEknwA8ZPz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Ejk1Huy0LUpQ2PJ/g18FbL4ReG002ALLPjDTBcZrotV0VZA+1RnuvY11l01Zc/LGkoo0U2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PbHWoZI7i3Vwf7w5r5w+Jv7K9jqzTXGnKbWfsOxr7RvbdWdq5XWtOVtxA69a55xNos/Mj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W6r5yC4gMZys8JI4r0bwf8etRuY0j1u0TWIcYMkQ2zD/eX+Kvq7xT4Qs9SgkjubdZUYY5H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fs4RO8l7oUhtZ+uE4/SsuU3izNurvQ/GO42M+D/zyl4cV594p8Ivas6sm5D0bFYWv2Ote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JOFPFzaZEo99wra0fxtd3trtSYa9YAfMpG25iHuv8VKxqnc891LQzCWwtc/daaVzgYNevX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a1YB+8bcMPwrktT0Yxlvl4rFu4zz4iW3JPNaEWovcWksTHPyd6059Mznis97MQbuMZq1dm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trkjHBrUxmnsACaMiumK0Oe+owLjtVi3HXNRVPY20t7dQ20KlpJWCAD3rVDPZ/2XvhC/x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FtNtHDtuHDkdq/VTwH4Rg0mxilaJYoo1CxxgYAArxr9kD4KReDfBVluiCzSKJJWI5r33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MQKM4HQV9jQpRw9PlW58liarr1PIi8Qa7FYW8k0rhABwCeleP+KYx4rneKclrcdvWtTUbm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4b93n5U7CoAoUdK56lbWyLhTsrs98op+2jbXxp9UMoAzT9tLtoExuKTaKkxRigREVppWp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y9aYFqYim1RQzbxTCtTHoajNAEDiowM1Mw61GBzQAm3iqk8eQavY4qvKu4EUAcxfR5VxX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sxr0DUItqniuF8VcRMo60AcBdwG9vlIGQDXT2iYCj0FZmnWu12dhV8TiBWY8AUWAw/FF1q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8e6diPNn9R/d+leq+HdWsr3wXaTyQs1yUEYhUctJ7/wCzXH+HLq2vtKeCUZlLnGfT0rLt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FdrItuq2Bby2jPICetc8tGdENUdnJpF1LeyzXYAukTdlvuWyegrmru3PiKSO2iBSwifO09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0r0nXSfFqNZ6eMWifvLqf+8f7lcdqtk+i2KQYC30xwzf88ovb3ouUZTw/b74abZ82kDfN/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+b/a+utAONPsflHoB/Ga05HGh6Fug/4+boeRFIeoX+Jqx50OmWKWUfEsnzzS92jqwL1vO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518iIe/tWjbal9itZIyP3dlD83uxqpCqQSw2xI8qzUyyemewNR2yG/sUgPEmoTFmPouaz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WWWy0uKQn52j3kH/arX07fJHEN3J4P4VSuIY4hc4PyIY4QPpU2mXCQvc5JwjnH41ystHTm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/C5Zh3q3BdT26j7LcgnbuCntWPaajCfl2YJXaPeryWg5k+4CuCR2rndLnN0aEfinWYVy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pbfxhrkrEQ6dGh95KpWN1bWqmNpFZj6ir9tCN5dEDCsHRLI5rfWddJh1HVhYWp/5d9P5kf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tLh8MxsunWSwQv/rnHEsjdt7/AMX0qa0I+1VcuDu+U9CauMFERYsnMq7ypUehq4Iinz42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KefcU+abFuRNLtU9K3WxmTvJ3HJ7VSmZZQQ67H/vVTa9MQ8pCXz0apWjmkj2THjqGFAjl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2oRteWxPE6DlKvQ6itxZCSNF1W0/8iR1q3Vt9ot2QEKOjKwyDXPv4fuLOQyaZMLW76hD9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C31aB4ovL1C2PD2k331+lcldeFNQ0W8aTwdrD2M55fS9Q/1TfStC71a0mv0tdeifw/q3S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PvT9U1xtCZI/FFsL7TW/1WrWHzOB74rdBY5zUPF+kSuNO+IPhX+ybtuF1azU7c9juX+vF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Vn9r8HeJ4fEGn9fsVydxx6ZzUkNncatatc6XdWvinw6w+a2lx52PQg85rnIvhvoz3z3ng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YOTaTP8Au3Ppg1tE55Iuax498M6hL9i8eeFJLG5PH2tYePrkUaZ8M9O1Im88DeKBGg+Y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8deKfCcX9n/EDwxHqunng3sC7zj1qTQfCHgPxp/pPhDX30i9PJtnO3n0xWq2MrG3DrnxC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qsZO0SSpurrfFHiywi0Ky/4SDSlMkuGKQfKRWHpmm+PvCeowWsN7/a9lMwyXAfaK1vGf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sNZ043MiJ80qnGDWahdkmGJfBmpLvW5u9PY9Ny5Ao/wCEc0ie7jmsvE1syj+CZcE1G1p4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406bsswylZNz8NLfUpkmste0qfByVMu011ctogjP+MPw4m8YaIumjXdLtd5yomuAma8L1P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1DxX4Yt0UcMb4Zrt/ix8BviF4vvZZtNhsHSNf3JN2q7vTrXkp/Y7+KWtWDtf2en211n5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u7HuYaSUd0LZfs1eAr+YaZr/AMULKe+RgyW2kxeZMEXkDNfVvwluvCtl4WvrPRDqVwbOM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uy8DAr5s8F/sqW/h3WrPXfEnj7RtP1Owb95b6O7XEhHo1fUupS6Bonw0udS0gzSRSR4+1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1ANJu2h5+Jnq7M+EfjV4iTUvGmqSuNrFyBzXnwvEhXj52PIApnxB1F9S1qdwxzI5PP1ql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N86Rjqa48S+Q+nyDFrD0WnE1Ib+4252BPSuv8DXBkklefJUe3WvNNQ177Z4ujtI3AhQ8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T9G3W0SZ29TV0Ye7znoY7OY1aLpcp23w702OHU76+C8KOuK27TX9Fiu3tdSWPfO2Bu4qD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DL53iWGZjj61wvjn4GeMPFuqWuqaSd0SjIXfiu6mtD89m7ssfFxdF0O9hGmbdrjLBDmvM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wPetXxF4A8W6LGx1PTJ2CfekX5gK4q4YoOePZhXTTepEouxjeOr/AMxIZU+8jDmvSPB/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2Gk2qBgV5T4oEk+nSbR05rC8J+J7u3lFoU8xfelVsOk3z2PW/E2rxtf7raYsp7VlzXUd0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L6WacHC/QVN/aRU/OpOPSvJmtdD6inVhGFpGZ4rXSrQhTDLCD6GuOupIYmDwzOYz2YVb8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0qorOmepBrGv41LxhJCQeqiuiEbLU5Jz5ndHWaF4bXUYjdRXKAgfd71JeaXd2iFyrMv8As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ziCiQxkjuatXN9Ltx5zOh7A0maxaSNPSre5iXdJbMo9xU11qCgGIRgPVZdfvI4gfMEi02w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ltw4HY1zThc64VLFq3uB5fluADWL4tuEFp5W7A9q7Aa9pFzFKbi2EBA4YV5v4hnsbnzTB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DuY1alyfwjPPa6lEUck7gea9v0u8+06namRhvY4FeGeF9Ju7hxdRsdo969c8F6NeXOraZ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Wrn8ZxP+HK59eeAdOGn+Gl4wzYqL4l3wtPCk9uDh5F7V0OmwCC1t4AOAozXmPxe1cfaY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upHzjWpyPwQ0Dwzq1zqGk+OrrdfSSZgcnvXodh4IX4T/EjTBpepvLYXgzs9q8y8AeF4vEX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ayvg7t4yBXsuu31rrXxr0/SLUNJ9hi+ZPSnsUtz2/BpNtT7BTSvWrOpEVFKRSVQBXzF8e/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QvmKLg4PevoHxtrqeHvDd5ds2G2FU+tfFmvai+qalPcOd25ic1MnZDW5kXDYXFYl5JhZ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eawb58ptzyTXKbJHb/CHSvOuGuiMjsa9mVdseK4n4R6YLfw3HIR8zV3D8CvJqy5ptnt0Y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khHBph5NPUYBrM0RDcnrUUQzmnTnJNJEODVrYnqKxAqFhuqSQYBqOE7mq0ImhiwKds5qV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PEdims69lyxq6/yoazJwWJoArP8AODT7WMgmo0GXxVwDy0oAeO5FUpzvkxVvdtiJqnCPM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E+RKjkbcKWV8ZFQqc5rVAOkfjAothzUQ+Y1PCuKAHz9Kz3faTV+X7prIuGwTRYCdXHOarH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m2LNCHfHmjlNErEVx8qE1z3ijUBpujTyk4O04roZ/mXFeU/GXXBa6eLVG+ZuuKUb3sTO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q6a5uJ3zyWPNeo/BdBZ6XNIR94V5FdPvDY6lq9r+HdqbbQIsjBbFd9Z2p8p5WGTdVyPSvC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4re1uRY7POaxtOgEUMKjq2Ks+LmMawxZ6iuWGiOl352cnrl68unTYPTgVpaPfyeE/Cou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1lxbQrET99xU/i67F/p1vpyEABB0rqpIxqu2hn6fDa+I4Z7jUHSZz03Vzetxal4Y1CC60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V0vh/RLmCBYVjWZia6O60S7eNYp7do1A6qK7adI8yoa/gr9p241S1+wX9j5B6ebH901U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1xPoitbi5/1sQPyGsHSvAEFzqhMwIxzXpvhDQYLO4IigDFRjcKmUraEwRtxTXHkEkGli1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1ZuJhbQtlfwqCzv7aZGDJz9KzOpaEQ1FpFJxinC63oama2iFsxGBWOZduQKBWJZpck1Vd8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UW/NAhkv3TVVPv1alI2mqi/eoAtqcinKpPSoY25q3COKAL+mwNIwGM13GmJ9jtwMckVk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eV4Fegad4OmvWAAOPpSsxXRgecWFRluvNeiXPwzgt7be02PeudvPAF+gL2UkdyvpnmizC6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FxaT2MjRXEZjcdRUaNk8UrAWF6U4HFNHSloGSx1OveoIqnUdaAJN6xxnPAFeS/EvxV9q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ODXXeOfEa6LYOob94wxivDZ7p7y4kmc5ZjnmqSExAMDFLkyfKOFHJNMX5t2D06muY8QeL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IeCRXQjAk8S6idQmWCJsxx9SKzIZJJ5Ao+6tVEuC0Kog/eP1NbEFvsVYYgWkbqaAJbOyN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/fY1bfU0ubowlwsafKgPer11aCw0VbbpK/zMR1rlvFSW2l6al+ZNkkI3Y9asDM8ZeI7O0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zyK+uP2GvgQfGl9F4u1BR/ZdmR9nJGQz+9fmX4p8QTa/qbTk4GeK+tv2L/23dR+CFu/h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7bxDMf3at/vfwmtaaTepz1k3HQ/V3x7p2m2WjT3authdwR5VmHyP7V8b+Mb3w58W57lba6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by22lvc/3l9q9Ltvjenxs8Oube9jf5dxtP4k+vrXzb8VfhpfWN2dW08vb3SfMroSufyq6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4r0vxX8JtdOp6ZcTWl2GyLq0zsb/eWvY/hN+3/HCYdM8eWv2d+EGpQDKN7sO1eZeGvjqY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82KX5U1Db9wf7VZfxJ+B0epWrav4dlt7zT5hvHlNkEe1csHY6ZQTP0R8K/EHQvG+nJeaRq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GicH8/Sr0rgscGvyG8N+JvF/wj1b7RoGpz2Do2Wt3J8tv+A96+pvhP/wUBsrtotO8c2J0+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zGT6sO1dSmnozHkaPsC6YbjWBqCby1LonjTRPFtgl7pGowX1vIMhonBpbvksaJoqJy2qw5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+oWPmhgOK9AvrbzUOK526tNpPFc9ho8e8V+GIb6OSOeINkcNivn/xn8GDb3L3uizG0u1O7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1nTxI5yOK4rWtA3BiBWUonRFnx5dapPps3k+ItOcOOBewDaw9z61qW7i5tvMtp01O1x1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2+JPBNrqsLx3EAbPfFeA+OvCi+Crt5bWXylPQCsbG3Qhv/sZiZ4WGRXC6vqe+Uop/Kq9x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8+9YCzTGVjISc1qkcxrCXOeaUMapRS89auRcitkZkoNfV/wCxZ+z1L431+HxDqVuTYwOPJ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AvhL8NL74o+OdN0KzQssjgzMBwFzzX7L/C/wLpPwg+H9rY2sKRGOMKAMcV6uCprm9pJb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g9Wat/f2vhDSEs7VVWQKFwvavPrnztSmaaViSTnmtm5LaveNLISRS/YgpJUYr0qtdy0R5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xZkDBFQT24GeK2pkCk1nXdcpue17aTbUu2k2186fRWI9tGBT8UbRQSNpCOKdtpMUCsRnp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uKBERHWm7RU2360mziqArtxUdWHWodtAEZHWo8c1Y2cUzbzQAzbUTrVkJxUbL1oAxdST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luMDpmvRdWISF64+e085yxHNAHKS2vkrWD4hujBbFVOCa7XVbcIv0rz/AFfN1qHlDkUAj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hEr8Oe3pWzqNqZ7fzUGZMVS04GNMN1rZQh4+KTWhqjnfhB8RPEFj4hu9P1GNG05Tne/DM1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fViNTkcP5r75AOqrXl3i9XtdJkls4A1yDkFRg1t/Bnx5rmtWb2WuTpZQTN5URP3jXL1LLt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rIPljg+XH/TNawkja9vJ7s/8AHvb/ADKP9mvU/G3h9ND0uea14muB8gH9w153d2T6VoQjP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u1fQoxrK3a10m6nlXDahMCK2PPFuwYR/8e6jpWXfwy3F9pNiJMLCm8itHTZorp9Rid8kj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Ne2trkY3Pmp4ju+0g8ZbFRkJapp6Adam2/uXcd5K5yie1fyVT/Zrftbzyrd9xyDXOwYlt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WtDH50ZXPG0VZqjRtdQkn2xwrmPua3lnEYABxx2rmrSdbYGOMc+tbFkfOhbd9+oLLsTpC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mnrO2oxHyDhh90nvXN3F7JFN5N2D5foO9aemXuW2scMP9WgqCTd0673x+VKAHHrRrb+TZ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SQi4lExk2OvUCteK6hu4NjgFVHegRS0GUXFq0bx4LfdY9qfNcvZk2sq5zyHqu8jWchOdsZ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8WoReVcNhj916AIhd+Y5VQAcdD3qrDBh5Z2ZnC8+WOW/Csm+uzY6ktpNKBGT8ty3GK1pY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/wDLOdfutQgMueOLxgJbS708XFqvDNLxIn0rITw9qngqGVtEmGuaMT+90+4G50+ma6Nrp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3w+5cNwslOCF5d0kx07VV+5If9VLWyA87ttD0TxBqD3Xg3VpfCniRDmXT5DsSZu/ynrT7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I+JuizabLnbFrFt9w+h3j7taXifQtE8ZXX2bVxN4d1uM/wCjalAuAx7HcKyNT8d+Ivhv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eJvDB+VNYhj8w7f9te9a3IOotrjxHoVh52j3kHjXQXGfs8rbpQv8j+FcpeWfw/8AHk5gt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f9XKDF81UdL8AvLGfEvwa8WwywN876RPJuhJ6lcdUNZl58YPD3iO5Xw/8WfDEnhfWwdi6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VcVonYzcT1v4c+F/GvhrVVWTUv7Q0YLuE2/dmk1jx9oeo6ndQ6vpOBG23zl4ZvepPh14V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qeGddm8TLKv8AoluXLBa5SX4u29vaLZ+NvDQgmVv3jxpg1cJamFmW76y8F6y/lWuvjTJTy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Oal8F9WMM0mkanYahJL9wxSBDWTeXfwf8V6yyaT40t9F1dxxbXp4BqrN+z14mu5ze6d4o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/ZLopVVZ6aAkyrb/BHx7pjGOSweYf34Zt1XYPhP42D7ZtLlMXrI4p9l8NviTp8Rh+z34T+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s1adh8OvHkmVvLK9uIj3mugP/AGauM2Ry/gv9nYeE/HFzrc2u2Gk21/8ALc2bSh2Zu3C+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ZeDPhZ9gsq5/4L/Am58P6/cJr+v6cbQXDXEdolx5s0f+z1P8VcT+2h4p8yWx0OJ+M+Yw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PizxHcedqcvqGNGi+JLbQ7O6WcjzJOASapXKyXF/cM394muM8Qbrq9jjjBZt2MCueS9q7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QujuNL8NNqeqR31iBNNI33Qa9cn0LxBp2nL9p0VmgCj5h0rzz4GaJeQeIUW5jdUBBGa+uP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EsM4JUAV3QVo8h41SclK9zhPC6/ZfDkA8vbvOSK66z+JOjabAIry+S1KDAUvimLAkek2sY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2BXxL8RPG8t/421O3yDDG5Va3irI407yPqbx58c9DNlc2NtftPvUgtH82K+U/FXji2sBM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GSsPR74WbzSSvjJrH13zfEN48cKg4HG7ilF2Z6aiuW7HXHxIW6haOVnZD1G2vY/2bvhx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6MQ6a3cD568BXwTrE8hjh06S5f+7CNx/SvrH9mO78ReC9K8ifwRr3/XWK3/8Ai6yrSYU+R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kLwxqKEWN/d2jf3vN3fpgV8o/HrR4fhH4pGi2WqNqP7rLtgcGvvK68Z3lram4/sm/gI/6d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qur+K/iJreqXFnNEkkpWPzvQGuWjFuWpvWceXQoW/im4mjBlkQk9ttdF4d1G2SYS3NpF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HiQB8F/atKzvskK8rIR6iutxRlCpY9O1DV9EulI/s9BJ/sNS6dZ6OYC8kcyH0DV5/aAvM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teFdSYFreSK69g1Zcnmdaq33Rv6lb2zFVsLg4PYmi3sbmHA3BvU1y7apdWU225smhx3q5H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wJx0NSqbY/bJFvXNUKxtCo3sOuKwLazS5iZ2fycVUfxJJPPJI6L8/pWh4eurV5yl3C0i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mXtLl7wsfsd2ZwTxXsfwNtf7e8fWUHP+s8yuS0w+EUystrqMWfSZcV9AfsyeGrC3v7/V7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ZGZx89YS1ZFWajBnsvinx/deHL3TrO00iS+e4O0yx/dX615d8RzDqeqzyTHheete45gtN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2LfEfxy+kQMYWYuWMsmxK64rQ8STufQXwD+IcHiazmsHgHm6egHmx/cqH4WafFq/xg8T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K9P8AhV8LLn4XeD9bkunQz/eRom3cVsfALT2XQL/UpB+9vJyc+ozVWEj0+kNLimsao6VsR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+oJpenXFy5AEaE81Qzwn9o/xmXZNHgfhfvAHvXgcrbIwD1rf8W6vJ4h1+6u5G3ZY4z9a5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QVzyl0KRQvpsZrHiha/1COJcnLAcVa1ObGeRWv8MdLOra/ESMqpzXPN8sWzppx5pJHu3h7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IFGDtGatTDtVoKBx0AGKgdck15B7q0IoxTm+VTSxrjNJKflNMRTc5Y1LAOKhIy1WIlwKs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uPnqa4OaSBcc1aETNnbSwjOaDyKfGMA0AJMw24qhIeDVid+TVGVucUAJCmXzU8w4xS2y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AQ3B2pii0j2oSaJxukA7VMw8uMVKIKcoy5pm2rDgbC2ahQh881qgERcGrMfQ1WJqSJ+DQA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T/MTVu7l4NUs7gaARBKcxkU+34iINRucvinzHy4qLmy2IJpREjyHgAZr5p+KGuHU9ekQM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ONVXS/DlxNuAYrgV8tXtw99dSzNyWYmumhDmkedi52jYZaWwluYVP8TivoLRbEWumWsajH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mbvVLVf9sV9CfZ/s32VB0Cili3aoommBheDkb2kxs88C9lxTPFkxn1aJAOFFa/h6IPIWI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C41ORyM4qFoxxV5M8s8ZyFdRjt1PIcE1DFL9puTDHzJxzR44LHXmVPvhc5rT8D6ct9PFjm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E8vFN+0PQPA/hm5uIWuTHIVTqyjiu6urgS2KW7MGh9xzW/wCF7O90rw7eQ2U0SoB8yuBmv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Wz1SG28kjP3mHQ16D2OI20jQSukO0StxzXZ6Zp1npXht/NuWt7x+ckcVwXh25OpTwXJtXx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7HxV4jVXt7SW3SeIgcCuB7myJ7W1S6sJp3mVNgyFP8dc/da6LbMEIGO/FbvjMaUbKy/sn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v/spriiOTnrUmqNO5vJZoQf5Vn2l28k+winyXYSMD2p1gqpN5pHFAzU1fSZ7CGKVx8kgy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0w1YXFoYGh3W+/wCSST7yVjXdoYLlvK+aLG6gDLuJSvFQpKM1Hfz/ADn3qAKSOtAGjCGk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PS6tcqijKjrXK6eT5ufwr6J+FHhDydK+2MAS44p0veMHI1vB3haGygXcgJ+leg2aLbxDC4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2At0HFWbu7jsYCzkfjXXZGF2XrtYrq2YMoII5FcLrek6hYbp9NYkZyUrootVM8W5elPF0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jzaS7g1yKS3vE8i7HYjGa47U7JtLuDGx69K9V17SrW5d5GjCSY4kFeVeKFaO6AL7wOjV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J709Zsd6z4j71OpJrAs0IbgZqafUYrG2eeVgqqM81mr8mc9K87+JHitipsoH+uDTW5Ryvi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7i43EpnArEjPytUSNtQqeSe9PB2xE5rpRmZXijU30+wKxE+Y/GRXE6Nok+r6gAAWJOWY13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FDntxWxZ6TH4f0yS4AAlfoKCDn00SCxbPWQcYrc0jThaW73kyYJ+7mq2mWc2sXqhemcsa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fwxcRWMYD+XgMBQB2zeH71rQ6n5/H/POvm/4w+NDe3Tadbv8AIp+fFd/4o+OX2XwX9nsOf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/Xzhd3cl7cyTSHc7nJNEYgIOaUe/SkUcUtbLQg9G+F3xr174a6jDLa3Uj26sPk3cqPb/A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P7R+j/E3TjBqs6xSH5S4/9mXtX5zVe0fWrzQbtbmynaGVTn5TwfrVXKjofoB8TPhNZ6zby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3I6cg/Q14VYa14p+EN876c73Gn5/eWU2TGw+natn4H/tTbfL03XyuD8pVz8p+h7V7T4i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o6lpRSZJFyVXmuOUZJ80TZPozy6DU/CXxktmWIJpGuEfNazcZP+ye9eX+N/hbe6HLIs9u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xl8O7nSLw3diHgnjbcNvBB9qu+GvjTPp0Y07xNaf2hafd+0qP3q/41PNdA0efeC/Hviz4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pSwIpy0DEmN/YrX1v8If22NL8TmHTfFkQ0fUOF84f6lz/SvFNf8Ahtp/iO1N/wCHrlLh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fqK8o1zwvcWTvHdQFSv8Ay3A4/GrjUlEjlP1Q0zV9P1u1FxY3MdxEwyHhbcpqpewKWbvX5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4x+E90sujahJLaggm2mYtEwr66+EP7Xfh74ghLDW9mhazwu2VsRyn2NaqaZHKeuXloCTxX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5cqeorsgYruIOjK6sMqynII9jXF/EPxfpvgrSJry9nWNwvyIe9W1cpOx5P8VPENv4Js5X3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lfHvjbxjNrt1KZZCxY9M9K7f40fEd9deS6Mm8k4xnjFfPkusl7pmJJUmudKxo530R3Oi+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8iYmOPkj1p1ppUFzFLBIoSdTgcV0fwf8AGEX2G9sGAMmPlqHWNGlR5bxDtcNnApkHn+s6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UGnX+fkfgiu+WOHxDZshAEwFcFq2kS6ZcsCpABpp2FY/Uv8AYg+Blh4L+GNv4rm8i81LV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jT+7X0UdMNxk5P4mvy4/ZC/a91L4J61Ho2syyX3hK6cLJE5ybck/eX2r9VND1jT/ABFpN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en3KB0kjORg19FQnF00onh1YyjN3MprWS0zgUwaiUyGGK6C6CBDuxzXO31srkleKpmRV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z+q3xTOKu3mYSRmse+YOOayKPpHbSbKm20m2vnz6Mh20m2pttG2gRDtppWp9tIVoJKxTr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0CsQYo7GnletMIqhEL96iqdlqLbQA2m08imYoAKhY9amI4qtKSAcUAYmsN5rFB2rJMOAe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jN1qrdw7EIAoA5DX/AJYnauOs7HMzykck9a7XxDHuQIOc1mCyEUPTmgDOjTmrcbbRURXa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sz5P8PNct4vjnilF3bqWkTgBa6UNsGAanso4HvF89Q0fcGsizovhf40g1mcWfiCYST+T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c8I/25qi3ahvsNuP3Y7GvAPiD4gt9B8VxzWJ2yKMMgOK9v+EPxFTUvC80d7dJPK42xx/3a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0k9tceIb0RxGeeJdnyjhaxJ7afS7HUJ0fyxnLDHWvWtb8I2uhaNLf28kcMc48yeReSfa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khggIt3bYGkGC3vXI5M2VitDdLcnT1P3sUz7cVN3HjhWovtNNhrmmIp429KqadKt7e6rH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voPLlVYipIzWjaF5Lfcr7c1nGBoXCgDJTpWjp4f7DD8vJbFWULFcNuRVZppCfurWzFqU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nP8ADVFrN0bKSrEw5+TrVVtrzmdyFkX/AJaSUFnSapBHfoipMVYniQdah847IzaJ5zof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+kgzEVLiUbXK9VHtWlb3kWmqrLG8UTjYEHRP9tqkVjY09ljlBP7zdwTVjUI302QSqf3L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I7rbb/PE3c1qXjuw2SnKnkCkSaiRx6hCsajllwCa5TVfP0O6t7VpApLZDdqvWWttHNKs4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1lpviO0XdJ5ky/dagCrYmG9S4t7+3MoIwfb3rHuzceHpEtpraS90uQ/LMnPk1ctdWutMv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04T0et+yuTNausqBwRiWAjtQWc5LcSzWbWmqBb7TpP9Tex/ei+tVLy6bw1bQ2+uo1/osn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/WpryG48LXD3tmn9paBKf39v1MXrT7vWoNP0432mqut+HpOZ7M/M0B78U0Bnamr6bpsp1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KMrdxDfJCP6fWqdrPq2m6MZtG8rxh4KnXElnJJunhX29fpQYb3wyf7d8Mf8Trwtc/NeaS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f92sO6geW3uvFPwp1RBdo2bvQZuI29U2H7j1qiDjb/wCGWleJHudW+D3iWXwn4nhJM2lb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VbS/i3qWoalp3gj4weBGur2d/KXULeDckrf3zXSwX/gr4n6shnlufAHxBRdrF/wBz+89Mf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+Ew8KWmq33xLh0270vS+bDV4wGnlHZ9vahBYs+OfCd1D4Z0rw58OdSj0Z7HEj2gl+Z/Y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Pi74t8Gaabbxr4UTWrSMbcpD978aydZ+H3/C4tZl8a/DLxzcHU2b99DOdnHoAOldCvjbxz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8U6bFr0J+RmljyPqXPWtURZHmWieEvgP8RNSm1ZbK68J+IZRuIUZQH6V3I+Ddo2mxR6F4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0nluK0Y7X4XazebtQ0CTQtUn+YzWZJQn6VoR/C/wtqVtPDpniaJ7ocqbpdhX2oCyK+nfC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TUzMEXEbQX/3jWJ4l+H/jPX/B9/o97qVvo8yfNHcyanhwPet7UPh3qTxWiWWvaTKbdh5qm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4/g2l34uvJ7rxppSm+jCR2iTmbBoJPS/g14Hg8FeGJ9an1G21S7ZADJZnch4/vV8TfHHx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ud2+ODKpzkV9m/GPU7H4P/CG30exYIscJjXHBPFfnx4qma08LtfOcveynk+malmTs2cD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vzXJ6WgvPEsI6gNmupvEYaS5I6iqPw00U6n4gkfGdtYUfiueviPcpJHvPwmsxJqrPjgAC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OztFJ3Eg4rK+E3g1oYGmI5J61197oqa5r6WzfMsQ5xXS3Z3PBqSucnrevSaL4Xv5JWE90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w5JZLeajc3lwWFxNMTtIx3r7x+M+kf8ACGeA7y809St4425l+cV8HeONVvJpYXup1e4I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hIh8R1UuleFxDm7dlkAxiJuDXpXwj/ZutPF88GqzSTW2lA5Kt96Qe1cL+zj8Gbjxlq51f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2YFY3P+sNffPg/wAOCOOFERYLOJQAg6KK4kpt/EelUxVP2fs1Ej+H/wALNL0e0W20zSoY4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f99V2Uy6VpIYXU8cbKOCSM14R+0H+17F8N7U+HfDlnNPerw6oBsX3LV8Q+MPjp8QvEmq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cxx25O1fatlTvueddn6qpdaRqMeYLiF5PeuZ8TeEdC1iJk1DTrO+/wCukSt+pFfnl4J/a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vLgXIX/noOtehwftmT3LKl3GqP3KmhJId6h7P4w/Zp8EeJQ+NJjtHP8AFbDbivHfEP7C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WZLc54Sb5q6TR/wBrjRxtFyDH7oc16b4V/aF8Ja4q51CKMn/nscVLuNTmtz5E8Tfsg+OvD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sY/u968+1H4Q+OdHLNPoly23ugNfp9pnxB8M3wCwXUMxPqwrpLObRbtA0sMEin1ANONxqs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77VNPJiu4bq3xwVlQ4/WshrnzSTxz7Yr9l9c+HvgrxdGyajpFldBuDvSuUv8A9kv4Vaqm1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6ZfKa0Q3XPyVRvlNdT4T0fUNWu0WxsrmdumY+lfoH4g/4J2eAdWDvp17daa55GR5gFc9/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WhHhzxHaz/vPM/wBX5L0SRtTqwl1Pmm7+EXiLRMT6pp00EBx/Fivqz4UWP9i+DFYja8ox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U9BzpWueHf7bsf9X50Uiu9dxdWq2Nxpemrb/ZxwxHvWHLqZV5NqyLXxB1QaJ4Uk5wxTNfM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6pB/ZX/H95nlxy16h+0TrV1dWxsbB8PjBAqr+yt4e+H3i9ZNK16GN/E9rJ5ib5GB/4Djv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r+u32l/Bjz72b/TprdBmuk+EtqbTwJpikYLrv/OuL+O8vy6P4cs+s0iDb/sjrXq2gWC6dp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JVx+FUUjQI61Cx61Mx61Ax60HSthFXdXjP7QPjH+y9LOnwv+8l4IFexXN2ljZTTyHCop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jbxH4muJC+6NGIWouNHHNIY4WY/easm5l2qeauXcuTtB4FYt5Nyea5zVGJqU5yy56mvX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PdMvXoTXjsym41BIxzlhX0t4B0waZ4fhGMFgCa5cQ7Rsd+FjeVzpm71D61KelReteceoO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9qqTHk1Y2MjGTVjoKgjqRmwDQjBjGAY0u3aKZCdxNTkcVqhkSHJqUnatNjTk0k52g0AV5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p0snBqOA7mNAF+H5Y6gY/MakVsDFMmGATQAijc2adcHKYothlCaaTliKoDKuzI7CMZwau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c/MasxxoXORzVeaNpZipPArMCIcinDhTSEYOKWRgqGqApzHcTUONoqUHeTUc3yg0AiFId7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1IHEUJNU7mUJbSzMcBQTmriW9jx/4369hYLCNun3gK8lWIKhbua1/GesPrXiO7kJ3IrE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8K9bDx5Vdng4iTnOyOo+Genm712MEZCnNe4yxl7xFxwuBXnXwV0oSXUs5HSvYLbTg8pY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Xb7HrUP3dA2dPgWztPM6ZFIPKGnzz4G/1qC8usQiJewxUUyFNMIz94UupB5Lr+LrXzXrvw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8c9/aPCrkbHYba8Z0ZYtZ8WyQPPt/ehf1r6H1TxRfWmg2Okz3ovbK1/1ZA5r2aCPGxE05G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ul+wncg64NefeJIIdauA/wDFitGbWLeUMc8Y71mQyxSF5BxiuiqzmSufQumfE3w54e+At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1vdUjjKo6p84JPXNcRo3gu11didWJtfNj8yJ5DwG9K4vRr2405ZbmNFdzgIGXivdPif4c+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t2RZVGJlX1riNzxrU51s1SA3IuRbnHFYl5eRXDnA2d6rwyG5M0ojI3881WEMtzg7e+KCj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41bkZ5xV7VLq3sYzFHycVRtS1qm0RFpCcDFVbvQdV1B3KWkpzTLL9rr4+zmLirba+NNtj5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Fvwv1fxJrbJe2v2ezjPLHndXQfFP9m7VrS1N/pVxKYB/y6y/+y0ugHiev+IDGJCnJGcVz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lMd0Noz3q5d6dcWk7W93GUlXggisvUfDMUwMi/K1crm9htX2PY/h/dWut6lbR7g29hgV9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6DbRoAAVBNfEH7NngS/n8QJe3IZbaMjaT0NfcWo6tFpumJucDCDFehRSijGcexX1PUYdN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Cj1q48X6qYI8/Z0PUdK5rxZ4lvNcvRZ2xJDHBIrvfCGir4f0hWZf37jJNRzOcrLYvlUI3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i26DpTrlBZQ734q7o1sZnM0lcx8RfEUNrAYEcbx1xWjdlc5t3ZC31wtxZSkMCSK8n8RHc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rPWJJ1wrn6ZrmddvEF7tPLelY86NeVlOEALVmIY5NZ8MuJcVbmlEcZOeKgZneKNfj0XT3f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7Ubxru6knc5Zjmt7xr4gbV79kVv3SHFctK2457CrhG7G2NLk96RN0hK54qs0jEnAq5pVu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zU0fTlQmZ+I05571S1rUXvpti529FWtHV71bS1W3U/XFU9KsQEe/uOEQZXNMyJtR1C38E+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149a+V/EF7JqmrTX1wDktkbq7v4m+Nn1zVhaWcm7yjhvTrXm/ibWzKy24QKVHzEetacp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AqjoKxyeakkkLioqnYoljfHB5qUYPSq4HFSRZzVAS4NAWnqM07bipuAgGBXq3wk+Put/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60/IBRjkqP615VTeaz5jRH6J+H9a8L/GTSVms5Yob5lyY89T/SvJ/iD8K5bCaX9yVYHr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/AB3rfgfVIdQ0e6aGeJshTyp+or7T+E/7T3hH4qafFovjaKPStTICCV/9XIfXd2qlBSZSZ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eCb4z6dO8DA/Mn8LfhXfaL490Lx3GLPWYk0vVCNvm4/dyH3r0z4ofBg6WpurXF3psvzRX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eEa/4EeEsRGfYgc1nJcpRb8XfCm40xmmtAGibkbeY2HtXmepaCYZSHRraZTkZ459jXofhv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b7NdqdR03ODFLyVHtXXeIb3wP4v0U3kd4sVyR/wAekww+alMLHHfDP9ojxf8ADGVLeSd9U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4gexrnfi98ZtW+Jt+8t1I8Vpn5Ic4wK517n7NdXAYZs/+WeetcB4g1h5JWWM4Ge1VGTZ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KycVjS2gQ8cVpWc8eqRbJeJB0ale1eLMc4ynaStTIoaVqU2lXiXEDlWU8j1r3vwneR+K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fMvvXgV1p0kZLR5ZfUVseD/GF34T1BZY2Pkk/OvapKPRvEOjTaHetqNkpC5/eIKgljh8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yK9MtWsfGeirqFlhwy4dK8x1/S7jwhqBuYlP2Nz8y+lBRwuqaa+nTtx8ua+kf2Uv2w9X+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b9S8MzMBJBI/MHuvtXl95pUOvaaLmEB8jnHavPb+wl0u4PBABropVJQehhUpxmtT9tPD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dPtbmxvPLa4AMJkYBG9hW5c/Lx3r8l/gD+0FL4BnGk6zvvPDs7DchPzW7f319K+09A+Nm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6eINAlAaN1fLqvqG716catzzZUrHuWpg7zXLandeW7c07QviTofjq3zpd6gn/AIoZCA4/C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8itE7mTR9bUUUV88fRiYpNtGKAcUEgVpMU7PFNoExhFNIp5NMJ60EkbDg1GR1qU9DUXr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7akPU0zsaAIyKjqRulR0AB6Gqkx4Iq03Aqm/zMRQBDHAAprMvVzIR2FbJG1DWPqB2Rs3e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dN6CqN3FgEVtww/ebHWqN3DljQBzkkJBNV2XFbE0GAeKzp0xmgorA81KnJqEdalQ4qSTE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4m1GG4mcpNGQvHRq0da8BJ4P0aZ4ZWt4dm5pYzyK0Fl2uEBycZGK57xd8R7K01mx8J3Vw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tWUoXNEzuPhp4+0a/wDD9pp11cm6t1OXlnbqK7TWbfTr3yF8PR/aYjyBGPlFfN3inwZc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CLHblkQ4zXpfw1+Len+HLaT7S4t4LVOY+pJrilFG8Wb+q6R5mvW1zJiOaIDMWO9ea6VP/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53hjDul8sDnNe9aHBZeP45dZScwStGJFQivDj4e1CDxB4li8l1+2K2JWXjFQalnw54vhvt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bNeD92DXVKZl9QBzXhfiq1stK8AeHP7LvjewafeJHJdf323fNXqg8UzjxTY2P/LC/s/3f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tCFcfvDJ29Kju4ZZykaDaX6GuYg8ZW0Gr29qHJaBtswNegW9zZTzs+75VG5KCzP0axFhM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qw+buR0b5V7GnRyi4u2kXn0pZzsBd+B7VmBrWUIn0QpIoM6MSp74qpY6kt9bEMu2WBsM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qaNJOUBGEj9TWVqNrNoOuf2lE/mWN22y4/2KYG34vll1XS7WazCtcw/fYfx1XstYkSG0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R/DV/TwUZUj27ZBuRaraxcSQOLq1JTnbcRgdaANW+sBrNt8p8u5UZhmHrWNY63czh7Cf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wJgKmtbttOaAtL/xLJT8sv901B4xsH19VFmVt9VtvnhnPBkHpQBahur25lzYbQw4ubB+j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ZvC91c+JPCB82JT/AMTDR35Ge+BVm3E3iOSK+s7h7DxHp4xLbMcLPinWeoRavqE1/pEg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MP3ZT3OKaAz7DWX8S2P8AwkngC7VbyFv9P0WY7Q47rt/hb3qmlnpnirVrnVfDFyPC/jaN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iU/7Q/j/3hUdxYaRr15e+JPBkkmn+JrEbrnTVPlLcMP4HXt9ao6H4x0r4o30Md7YL4V+I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3SDn+DH30rVEDU8H6f+0JeJ4f8XeHrrw/4psJAItUhzwAfvI47Gu9+KvjeD4OaDp+m3enX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bysE86SU9Mt3xV3xb4+t/htpkHhzxPryS67qkRibVbK38pbdDx9/+E15TpOmeOPhPo99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wuzmZYLuQPcoh5+//FQBNHd/D74hWTaf4J8Qp4J1mRcx20f7lzJ9O9ZXh/xD8aPhrY6p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o9qMxXLLvLqPbtWPq3hD4VftBxaV4ksL5vAPia2cMInBhO7PIIq4bf41fDfx/YQxXkni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ljI9T3rREnY+FPH3gL4l6GmpzaZPo93A2JI4FOY39810CeHPCs94l3b68I4JByLiL735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3hiXxjr/hnxL8Pv7PaBS73ungp5jfSuq8KfEb4W+M/DzTafJqthBZuVMLoHOc8/WmIry/D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q3uPGGnPHcqJRGkbF0X6V6d8Ivh54e07U49finl1T7FDsWV4/LSuP03wj4Q1rxXP/AGbH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eYoRAvrXZ/Gfx7Z/Cj4bS6fbmOAtAAirJ85I9aFqZNnzR+1R4/fx547tvDNrITmbDbTw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avbX/AImsvDtgf9C0lAkgHdu9Zd18U57PXr/VoYPt2qy7kjupZPkTP91a43w802oarPc3L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Me+TSnpEvDQ56iubWtQpFpbD2rT+B2lgz3ExXOTgGsfxKx+y7PU4r1P4K6Eq6fCwX5nI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jXpY+jfh7YGLTV4wAuan8G2PneIb+4Y8ZwPzrR0iBtO8PzOOCEpngOFik0x/iJOa9Xk90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/tueKT4e8F2lrE22a4lAGPSvhzTNJufGni+1sIQXdiAxHOK+lv299cF14p0ewB+SBCxHv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ke712VN8pkxGSOgq+hqj6Y+GPgqLSLCz0i0QARqDI3q1bvxn8fDwZ4fOiaXN/wATW6j8t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Vt6Iq+GPDd1qtyQjBC2TXzN4mi1XxdqVzdQzp9onfLM5521ztqJrCPM7nI+H/DOu65Jce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i4O1L61WVR9aTxB4G1PQdLLX+laDqd2T8v2ZWgYfXbXX2p1vwXeJaafYJcXE3Es6ITs/Oq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8ljIJLmaT/WkL9ysPazudipwseajwtZXWl/6d4dlsriX/n0/0iuX1X4deHrc/Zl1o6b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7mT/AMd4r6e8KfDXXrm18rRLR2/6e7k5Wta6/Zn8T6qYfJlsp776n/4itYzfUlpLZnx5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Eel6lp2oMeu27UuP+A1m33w18V6MAiaXctKes4jyv4Yr7P1X9jXxBpFu5sdCt0unHzzxS/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P7P3jnwxA6WM+rRO3Lzk71X/AHa3jLyMXFfzHy1FqfiHw3MI0a4aZepBZCPzras/j54u0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Tjqd5Y16Z4p8J+N7lTHdXD3JHD3N5ZbH/QVR0LwajKYdR8NWuqQD71ytw0LGl7QmysUdD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UVW5hF0B184c16f4e/bxjwq3+nPF6mNv/AK9eZ6t4H8IXmTNoOu6XDF3aTzEH581jX/w68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r3Fqf9X/pdm6f+gb6XOjF0z6w8O/tqeFr4qJLtrdj/fFei6Z+0T4b1VR5WsW7Z7M4r87D8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euQXh7JDKsZP/AH3iskeFdb0r/nrWi1M+Sx+jt38XL0+Ibf7L9hOit/rn8z5jXaR6/o/i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uSIc8V+anhnxfc6GHTWLO/vYvWGfAH4Vq2fx11m0uWisr6S2tgflic7mVfrUGlj6B/aX8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Bf2M6X1rcnZGd33WrifgZ4a8R/DbxvF4n8T6VLcWcvRoew9a9b+GnijR/iRosdlqZW4jc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j8RL2PRfALRRLuGPKTHarIIPh/4htvib8ULrWJiVtrUbYUc9DX0NXgHwK8J/2baWjOuJ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9IwKsaGu1RE08nmmEdaDpWx598aPFo8OeE5lVsXFwNiCvkC5lYknJz3r1P44+Mv7f8RSW0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AHjNeT3LcGspDKM8u3PNYt7ccnBq9fy4U81hTzbieago0/B1p/aniS2iAztYZr6isbPyYo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Xh3wN8PG51eW+cZWPkV71cziZQU4I4rzMRK8rHr4aNo3IG+Wkxgbu1Nlzs96lmGLMetch2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kGSatkjbUDrzVgxka8U2XjNToMLUcgyeKEYsjhXGanBzUYGBTlIzWqGPHFVbp85qyxwtU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Z4qW1THNVznfV6EYWgBWODTWbcppZOlRxjOaAJoRshJqNTlialc7YsVEvCE1YDC/zk1C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qah3cmoAkIyc1Sv5/LXGavIOM1hazIdxAoAs2b7wTSzHJIqDTciLmpM/M1AEMwLx7RXG/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LT4bDuu0V20K5Yk14n8ddQGoTx2MbcL1FaUlzSsZ1p8kGzyCG7jPU9eamM8ZBw1VZdFeIc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ZzzXrnh7n0f+z9p6jSGuZR19a9LmxEJDF0Jrnfhf4ebTPh+krfKxANbinFoD1yK8aPxy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gPzufWq/ijUP7N0OWUnGxOtFvIXvNtc78bbs2Hgy+ZTgiOrjuLl0PlGfxJrFl4ve+0WWR5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6+lex+HfjtrcWnAarYtcOvV4+v5V866T4gvdF1Jrmyk8mUHO1l3Bq7RfiNbeI7Qpd2LW+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3fhXuU1yxPm5tSdz6A8P/ABHg8V72jQuw7Ctu0v5Z2ZvmCLxgivK/hTa3M08cdpCEZTk/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FBr1okRtBbXqrgqBw1ctVs6KSRY8H6O1+NPgeQNHcyhR+dfY/iXwnY2Xga38OzSgyNbhw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/Y2oWaOpItZQVB+te8J40u/FniRpChIjttqj8MU6Q6i7HzHqkT22sXttAMrCSMj61Al0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bqBXc+L9ETwotwJxm5mYtk/WvOrCA+I9fECHB6EU/ZdTFHY/D3SJNcu0ldeAc19E6R4bi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0rkPA3h2HS0UKoBwK9d8NRRRYZwPxrSwzCsbWXQZz+64+la+r+IYb/SXhlTaR2rduIrfU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6ZrhvEemC2aZYJN65qOhqj5M+On2GLXQ0CqkmfmArjPDmiS+JtVt7OEZDsM49K7L4/wDhy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/dPxiuz+Avgr7JbDUpky0mChI6VxwheV2aN8p6p4Y0OHwpotvbRqFMagswHes7xD4putU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BitzXZ/LtxGOWak8K+Fkkk+0TLwTkZrs5uhMVbVkXgfwu8cn2q4TLHnmvQ4bc3LAH7oqS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APatO3hSNTWsI2RlOV2ZusX6aLpkkmcALXzV4n8UzavrEpQkxhq9P+LvjNIVbToz87cH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VyxPWuWtO7si6ULK7O18GW7PHNdTDAVeK5uSJ9R1a4nAyitxXXS6jDoPg2SSQAO64FcL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HOazRTJLgGO59K4X4geLXRfsFs2AeHNdZ4x1dNKsJJ2IEjDCivD7q9a8uHldskmt4q5k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BSSaGZR1rnfE3iiDSoiC3PpXQlYyNyJi02Qcr6VvWTf2RbNcyj52+6tcH4P8d6ffN/xMV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etdfqk73WyRfnhYfJj0oIG20Emr3pZ87M5NYHxV8ZxaBo81tFKIxt25zXVzzpoOiGT/ltI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PR+L9Nu5L2QqF+bdmmB5MdVx5k54lPOfWufuJmuZ3kY5LGn3I2XJhWXzccZFdD4Q8B3ni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Gf43HFaJiscysTN0BrrvC/wo8ReK1DWOnyuh53FeK9p0vw58OPh9ZpLeXC63qWPuOMor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aE1mSJrXSY00e1HCi3G1sUDKlt+zmtjAH13WrXT+Mld4zTZvhx8OdJQmTxDNeSj+GIcVh2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mXKyzysfvOxxWn4m8N6b4X0tblpQbg9YqzAW38F/DecHGqX9qfdd1KvwP0nWNzaH4qtbk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0rlCYbgZi4oinls33IxVh0ZTg0ICv4o+GWv8AhN2+2WTmIdJkG5SPXIrlccV6vofxI1HS1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4aOYbgR9DVXxZ4I07VrN9Z8PqIWI3XGnDqvqye1TY0R5raruY8VoCIbajt7fZzUzvsU1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9oLxb4Ah+ww3hvtJPDWV2fMQj2z0r1/4T/E3w98T7+80nV2i0C5f57WWc/uWb+6G7fjX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eNSFbbRJXLPrrxn8Mfs0sgHlyDtLCQyN9CK8o1jwbLZSMwjK+4HFcd8IfjPfeDdeEF9f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X3pXqfxk8fWV9YbdLglX7UmSSMfLWNi4tI8G8Ya5/pBs7Q5xwSK5YWjPzI2TW+1nwTj8x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wsiZq5jm2MDb4iQRWnYazGw8q6UEdOaZJakZqlPbBgeOa1MbG9LpsltGbm0/f2bcunUr9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kQzQfMv8AEo7VLomvTaNJgfNH/FG3RhXTvpEGrwNqGjsFk6y2p/pQBn/Df4gXPgjVVDMX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e9fSuoaPp3inSI72yCXVpOmSvXFfK95pi3m8xp5Vwv34m4z9K6/4Q/Fe48A6l9ivi0ul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Z+9BRd1CC8+HutYKs+lytgnsvNdFqXhu18UaZ9ptyrAjKkdq9b8R+FNO8W6EbiBVuLG4X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MhuLz4Xaw1vebpNIdvlc/wigDz/VtKuNFu2V1IAPccV6f8GvjZceDJ107UHa40OYgFScmA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XvC+neMNLFxbFXDrlXXtXhWt6Ne+FdReGVCFB4JHBFawbRzShc+w78pcvHrfh+8Ac/OssT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/hP8AaAuNNKWfiVNx6C+Tr/wKvk/4XfFCbwrOIZWMulynDxk/6s+o9q9NujBqqtcQETwN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lCx+0C9acKjBzT1NeWewOIpp6GlppNACUh6UtB6GgkjNRk8GpDTCKBEdGKKKCRjDrUR71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CM/dNRrzmpJOFNQA4BNUAyaTapqvApZiaSV974qeJdq0AMlwqmudv38+QqOlbWoT7Im5r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QA0QgRbcVlXMfzkVuuu2s+6g3EkUAYU8XWsu5hPNdBcQ5zWZcQ5BoKMMxEE00gitCSDrV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sl5DplldahcMFigQsSfavjvwnNf/AB3+P41IzmO0tpPtBPYQr91RXo37WnxKOjeHYvCth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uNp5WH/69bf7KPwyfwzZwRXEe3VtRQXM2RykP8K/1qJyUYuTNYR5mesXaRz3okuyfIHas2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k2pWa75D/AAV13iXQPkfAwy9q5zVJT4e0RbkLvPdTXyvtql9T1Y0oWG+GfjHqNpafYrW1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90V9AaFew6/4SWPUGiKyJskc44zXySkcfiCSa+tttlPjIiQ9TSWfjW4tr2DTL3ULm0gjY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qVVMzlTsfRHjz4RaJb+Dhb2kCXdur+alpCvLN614z8StM1nTfGHgfUvsMtuiYj8tew969p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Wyitpj9oChV387q7G+bSNdhgfWkHl9Y2C5Kmuy6ZxvRnzvDpELa54j08ndcPH54L+oror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RbtCQijyZtvr0rtbr4URXHi3+1dImT7IUInEx5YVx2m2t3HJr2kRWckEcTGSB9p2n6VnLU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tO1OEb3uIz5kYHpSWtwt1HbXRf5bpdkmPWqlveGGWw1FpMqf3FyOw7c0lrZrY3eo6VLN94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eaUdANe1eTT7SWPAkurU5T3Wt231K31O1jjlH+j3a4J/uvXLrqRmt7bWARmE+Vcx+3rU9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7HFtc/vraQdj6UwNfSrli1xo7grf2vzw5/iX2qRtRFzALwKzKh2XcI6isnVXkvFGpWzlNY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1iClXXYBAviC3I+w3Q2XkQ6I3ekAQSppkz6eZc6Bfj9zcZ/1THpSaXeXVtdSaLqsnl3UHz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h/8AWrGhe1tBLpl/Lv0bUBmyuM8ROein3qOztr2/sZfDeuS7dRtTv02/PHnDsM/3qCy/4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SRXOl3S2HiywIZIz92aP/AGv9k1jywr46u11PT5ho/jnTAEubbON/+9/eQ1DcPN4ju1tJ7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5gYnC3KemP4kNb9z8I7vx5qOmeJpZ28H6zpo2zageBOvdQn8SmqW4GTYXC/EfWb2DQkG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yOJf94/xL716Pe3ml+GYLXT9SvtJT4jyWxVbthlYH/6Z+9c9c/FbQbvVdW8I+CrkaZ4u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gWaX3T/Zryr+2H8WaNe+FfixYpo+q27FbXX4SVSXnh1f+FvauhEC+IvjH4m+GGsWel/FP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MpjGtRRbwgJ/j9K2vDnw8utH8Q3fiH4ZeJ1vNJuF3voN3MGiGefk/u1X1vxBefDHwhpl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3hNyIxqqgTTKh6bh7etZNz8Ff7S8f6N4v+GfiVdLzEGl0czY3p9D3/CgBdZ8R+DPixpmva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HgvUNPfD6hGm0N/tBsVbh8O+L4fDfhpvhn47j1nTIGUS/aJVw8OehJ71SsPi74g1DUvFnh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5NFtEZVvkg2vcJjtWDFoPwr8WfD2yHhzxRd+BrJbgbGmZvmfP3CBWZkeo3WseLD46lt9c+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lqJW1H7OJJJX/ALu4Vg6HrthHb3Jh+FlvombttoucqG9ZBXQWdpqehzAwePkvLS2tX2Q+Z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/DLwtceMNOj1TXNWl1CzjnMrOW+SVx/Cv+zVENnZ+CrG38OaTeeIrpRaNIm6NT0Vf71fA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LePfHMej6bc5t42Kl0PfmvXf2z/2rLLwtYy+G9HnEk7jY/lHhB/dr4K8FySeJPEVxqEwL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6NLRyZy3bdkdlHp5uDjvWroemfY5SxFM0hszkVryMEO4VzYp2pnq4RfvDI18edeQRDnLC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5C2i7ewNfNNhcnU/E0MfUBxX2B8KtPw8HHRQKzw9PYnGz0Z6dr8f2TwvKvQvgCtLwRZi30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srx7N5dhZQDq7DIroIpl03w+G6BIs/pXrHiI/OL9sHWTrfxrv7ZG3LB+6AH1r6D/AGfvC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ZTB2hm4r5W8VzP40+Ot+x+fzb39M199/D/SF03QoyFwIowP0rI1R5P8AHz4m63a6tBoNr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+9uFGSRXJaJrGn6wr2mkv5EhHzSycEGub+PPxTu7bxm8tk6+SDjymGQa8ptPiDL/aj3Jj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VzzTub0KnKz0TX/Gn2Xz7Gx1zyIIv3ck0vzu717t8C/AD6hotvqesqTak7kLDYZj/fr5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4k+PmWRS2jxP5s8hHDHNfeelRm9mht41EelWYCsy8cDpWaQ5VGdZ4bsre9SeW9vI9O0+E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z2ofHPwrpN3La6ZcsTEdrzIOteWfGrW/G2uNDpfh7Tpo9PXiSWMferyK7s9c02dIZNKkh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q0iOR1Nz640j4u6RqiCcanFKT3Y109p4ysrkAw3EUwPoRXwUdXhmkNstnLYWsXPmKfvVa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vrbULu2jh4wGPzVXPy6AsL2Z943EujaxA63MVvNkfdZRzXMXfw58H6sCZdItDIOgUYr5R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ZxrzpatwsTjJNb9p8dvEFowzdQXatyqEbWxT3J9jUR7zefs5eENUIcQS27/3o5OB+Fc9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0pNprUYXstzCGx+Yrirb9o68sgi3Fi5Ld42rpNH/aisPOEU8c0Z7+YOK1iqfUXLUief8Ai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FLLdWRs9RkA+RrZvKI/DmvI5PgH8V/BbPv8PXF8B3kVHh/pX2Rp37Snhm6wo1OBT6bsV12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QUeVqMMgP/TQGr5I/ZMfavqj8+zpg1GSbT9U0W80i8C/MzW/7gH69a8h8Y+BJ9ELzRrG8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//wCtX67r4s0a+B8xbSfP95FOaw9R8HfDzxLbtBe+GtNnibqohUD9KOQftj4A/Zb1O4i1O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MBX1B4m8PTeKobe0WbyUV9+DXZp+z38P9H1Q3/h2BtIlIxsErsmPTFVv7KmtLmfzsegp8o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/AE1bcDA4VQK7i4YKvFYHhaD7Pa7vWteR94NB0QV9Rue9cz8RfEqeG/Ct3cFgHKkLXSoe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jEzzf2VC/wAq/eApG54peXz3dzJNIxZmJJJrOuZcg80jSkDFVriTCGsARlanP8pGaw2k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kZqjZIbi7ijHJZgP1oK+2fSHwT0j7D4Z85hh5K7d/kciq3h2yXStFtoFGAqDpUu7zZW9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vwVopD/vGnT/AOqxSrGc8UTjC4qEIqL8ppSoIof5aWP5hWiAikO1TUVu+4nNPuuFxUNs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61GOKlqMjGaoBrv8ALVKU9anduTVaQ5NAEKJls1cX7v0qOKP5af0oAY54xT4F61CTlqsp8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t701jtTFJ96Ummscv7U7k3I2O1TUA+8alnPPFMA71Nxpkm/bGaw7j95MSea0LuXYmM1m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soQqYpjN1qMvjimls0DC4nEFtI5OAoJJr5v8AFup/2p4hup85UHAr27x7qw0vw7cSbsMRg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g7k8sc124aPU8rFy2iNlfzHxV/SLbOoW6AZJcVm2g3Esa6r4f2Z1bxTaQgZAbNd0naLZww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YRi18FWsXQlRxWc8nkwbfQVPqd3iCzs04wACKj1CLyLYt14rxLn0SWlg8LWwvZ3nPQGvK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6B9lViDO4Xj0r17wenlafK3SvHfjdrH2S6ObMXoVjhTXVQjzTsctefJBtHyidOlGWyDV7w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PrvIFb2r/ANn37M32KSzn9I/uV1XwZ+H8uueIVuwvmW8Z5VhXtrQ+aSZ9DfAfwQ1lZwlh2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ImhGQM+tcv4B0BLa1jCwqmAOgr1HTLXy1rjq7nbTWhg33hOGRvMeMxzjpMo61d8P6xPoM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oJlHUV1ShIoGDkbD13VxnizWbHS4maJ/MOP9UazWh0ctzy74za3BcavJFGLlml/1blcq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/ai5kCzXTjIYjmuu8GXyeLtQllu7IpboDhJVzUOpwR3eozLbQLHFAeg4zXXTba1PoMvy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QviPNY6lHFeWoFu3BYV6/4f8AFFjqsG61fdjt6V8oaprjQzyImSVOMmtfwj8XLnwqxzCHQ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PXxOSwlC9KJ9ZXU6i08wHjPNczr2pIUYK3GOteYaR8eY9SmENxAVjkOMg9K1Nc8RwGxluo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1POz5qtl88NG80cD8U76LVLzTdIcBhczL/OvXvD2lxaVYRQRqFSNAoFfO/wwtLj4h/Eq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wmema+lVBBoR5clcoXFhNc3OW+5muq0KwkcqqjgVQtbGe5dcDC56muw0tFtVCr1xVwV2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28kbR171y/wAQ/FkXhzSJQr4mZcDBrotZ1WLSbV5ZGAIFfNnxD8TS+ItScbiY1PFbVJqE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qYG+XVNQeeUk7jnmptrXF9HbRcnIqS1WKG3BLAHFN8Pzx/wBpS3AbO08V53XU6iT4p6lJZ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cBiK5vSMQaZ9pkO1VGa1/G+uQC2YSDfLIeK8z8TeLDZaWbQNzIOgrrjHqYSZleN/FEviD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CqDxXPI5A61U+11xvi/xoLNWgtnzKOCR2rohG5hzGp4t8bw6NC8UTh5yO3avNYZZtcme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1URJdQn3PmSRz3rtNA8NPdfuIkwijdI3pW9jM5udjaxtg89q734N+IZ7+4lhun3WsHTNeb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YYWwkfykjvXa/CyxFppby5IMvOTWLA9I1q9XUpmQnES1438VfE7eQdL0xsE8MUrtfF2t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984wBnmvIFR3la4ky0jHOetABo/h2Czh+0XjqoUbiD1NaV14llEAhtZTbQY/dyL61QutO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G3mOX+GQVmgOUaPHlITkqe1WBNNebQZCdzHvU/hvSLnxDqSoqHys8mq9hpMmoXKxICwJ9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BBoNigCDzSMnipLJLWxtvCel+YQAwWvKvEuqy63qLs5ymeK6rx9rk1ze/ZVOIl61yEcSy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VuiuK1LTS5ZV/hP1NZwtlB++fwrQszHH3bP1oAiutMkgc70wPWr3hzV5rG6CBjs7/StG1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E+vUU06JE0pmtmwv900AY/i7RFs7tp4R+5mG9cfrXGXtwEUgHmvVNVjF54dmgIzPANyf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3Lg9M1ZRILnapY1TubosGOaW5+UFaokkgrmgkpk/MT0Oc19N/B74y+H/G+kW/hHx3FCkq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9txr5jK4J9KTAFIbPqfx98BL3Q7hrjTiL7T3G5HiOQR7GvJdT8OSW7urRsrDqCMEV6H8A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OHwv4vc3miPhIbpzl4Px9K9v8a/CjTvE+nDU9IljuraQbknh5/OsWi0fGc1o8OQRVSS3V8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f4c3emO4khJA/iArgr/AEF4CxCnj2p7FnG3Nj14plhqNzo84kicqR6Vty22Mgis+5sxg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PZ+NIgYmW01lBweiy1z+o6cZJpLe7iNtepwQw6/41kQtJZTB4iUZehFdpp2vWfim2Wy1b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jqD71Y0dX8FvjRc+B7xNE1xjPo8p2qz8+X/9avfPGfgTTfGuhmWDZcW0yZjlXnFfIOsaV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6uQf9XKOhr0n4IfGu48EXi6NrDm40eU7Vdjny/wD61BBm2FzrHwi8Rmx1EmXTXbCu3Rhmv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/HugLc2ZViy5XHY16J4++HWl/Ebw2Wt5EnSRd8Eq8lfavAfDHinUPhHrz6FrsbtpxbCOR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L2Ba7nmd5o9z4X1s2V+jJGzYzjqK+kfg54QgbTVeG7W5if70Wc7KXxt8PtP8AiLokd1ZO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v1rl9J0XU/hHGlza3LyzL/rIWPyyCqUhOCP24p45FMpVOKwOgdRSZFITQAuaQmkpN1BI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hvrSUUUEjW71Ce9SM3WozzQBDIcjFQSNtQ1KW+Yiqd2/zhRVAMt13OSandtoNNQCNaiv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ddyGWTbT0h2JUdqhkO8irTDKmgCpL0xUJjyCKsEfMaYwxzQBlXMGM1l3EPXpXRzRh1Jr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YkkfWsHxVrFt4Y0C+1e8bbbWkZkf3FdTJF1FfI37WPxOk1XVrfwNo8hlCuDd+Wfvyfwx0D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3Xxy+L154h1RGbSrVzdT5+6kan93H+NfX/wCzBKviiTxP4lC/uZJhbQccBF44/KvB9c0xP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WG3br+s5Mrr95pW4x/wAV9b/ALM/ghfBnwX0SzZAs88Ynl45JbmvPxs+WnbudVBXZp6t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5DxV4ZNxbkYyB2r1W907584rNv8ATVkiIIzXzFz1kfK3jLwrq1tCh0aQW0itlh7Vx+ha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4ljeK8Q4SU8AmvpDxrZ2Wk2sk9w+zedqJ3J9K8d1vQdI8RLJHPbmJz+dbUm0OTT0Oc0jx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3bSLeWoPyE87RXtfg343S+IAlrbyREx8zPN0X6V4dpOlnwpeS2l3Ak+lS/L5h6pW3efBj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DplmsJFz8p4auxVuiOSVI+pptQtZbSKaG+KhvfrUHib4q3nhDTLQQ6VHqMU58p5FTLBfWv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tT0G6K6krssR2okh4r1zQvjlp2sxpYrHEQMCUsM7a7YamR6DAfBeu2iWMAms5rw7pHk4VW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VL3TU0HVbe5ubA7ZdzDO33rJ8QaZpWtafp6W14sErNvRkGM1n3OkP4Tu/tdp5s63eI5D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COivvA2rQ6/LaQWqXOm3SfvpITkIaxj4S1efR7q2jsrpJtOctFcFeo9BVDQtV1/wxHqFo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wSMckmrtv8RfFN9pSwW+oMlzZtvmj2/6xfegBskes2lra6y9ndK3EU0YiOZB0p8PhbUtF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Ku7nSNZG+SAxn92TV1/i94huZrPU7e/jfS1wk0JjHyHuaWT4neJbXW3jn1iVtMvx+5uY4x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+C+r3ml3+hXVmy6XIS8NzLIIjE/ZPrU8Hw90210LStB8X+KrSPWUffbmzfdKUXouf71cw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P4f8Q3d3cQ3OGtr4znEnpj/aqGW0t9S1M6JrNutvfQLv0/UUHLge/wDeoRJ1N/488Jwe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X/hK7SPdaX2sLyT/eSuK1D4iHx/4wi8LeLrqbSPE1md9rcLlYp/8AaT1NZFvd2vi7xB/Y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9O/e2F/CPv8Ao6v3H+yaZb3l54iuLrSvHOmR2V5bMRp+vLhVcdmVv4W9q0RRo3mj23i7W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W0LxRboVsdZiGyN/Qq39DXMS6/qel+EdZ0P42W/naIj+Tb6zGOGXsz4+79a07fXdZ8KeE9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qHh/dstNateJMdi3ofetLY8XwyQJbSfEvwzfMAISQ0qRHsf7wFbIDItrfxX8P/BGkTfDd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wfs9y291jP8AcY9qNTHgDxB8TdGknvbrwd4wWIM1lhkjPqBjim3vhayGveHrPwT4vbwRN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c7k7rtrcvNfvr3xNqr+IPBemXdpZxhbfUYHDXE3Hc/w/SgCf7X8TNL/4SOa+/srxjpX/A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XH91qy4NH0TxHpOhWOq/Da3sZll8+S3E4SG3fP8AH/fqDQfhbZf2CYNK+1+HYb+X7ReRS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7yf8Astei2egWNpa/bb6GKCCKPZ500jfc/wCB/drJO5jOcYblTwt4Bgu9Tvr7yLWxsZHXz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T+GvK/wBrr9sPS/hboTeFfDflHVTH5YihPywLXnX7TX7cdtoNvc+Efh66SXIBil1JD8sXY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1K61nUJr29me7vJTueeU5YmumnTcjinPm2F1nX9Q8Uapc6nqk73E8zFtznp9BXpfwztxa+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8nAOK8sAyuO9exeGLeSz8KW8UqGOQAEqe1diVlYI9zc0JMtI1aF62yzkPeq2gL/opPcmp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eLi3rGme9gF+7lUMrwLZNceIVmHIRufzr7n+Etgk1lFIByQMV8g/CfRWu7W/uF5lXkV9X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1DS2tT/x8QnBrrw6PMxjudR4rb7V4p0+0HIUgkVofES6/s7wHrEv/ADztHP8A46aybX/iY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BrD/AGote/sL4OeIJA215YTCv1PFdh5p8R/s06I/in4jXWoyqXVZC2SPevurxPfL4Z8C3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IH5V82fsceEfsui/b2T95OepFesftQeIhovgf7IjbWdcmpLR8T+OrmbxBq89zuJCsetctp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MttFaN5qLGR416nrS6Hate67punx8PPMM0rGiPrn9nLw4vh/wRHJGmy7uQOcc17zrd9N4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0We5Y7pAXxuNYXwv8Kx6VZ28ZULFbIDz61U8b6R4s1rXpb3Q9T063ijXCw3ETNk/hXNKy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DbX4ixaLbQzapot5Ee5tTvFTQfFfwhqnyT3cVsx6pe27R/wDodeNfEjVtctDpdj/rzLH+8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/wkvj77Sf+JDbGCIf8tY99KMzT2TR9EHRfBHiVciPS7sHvGy/0NMvfg/4S1Fcf2fABj+F6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1pam9v/Cym9ml5jTfEqNV/U/2h0+H50qyvNH1XS5/WzvmwPwY1tzJrYw5Zp6M+jtR/Z48M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icqOtYWpfs02DpPNazMLg8ICP8K4Hw7+0808st82r31nahMqLu2Ew/Stqy/ab1G5t4JrZ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742gyKxui/aYhEa/s367p8VxIt9FLM33BvAIrnfEPwq8T6FBEfszzOfv+X82a9Usv2jb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j++bedDj866aL416Fc20Et3HdQb/u74t4/Ss2axxFVfFE+ZNT+H1wkCeZpNxCQeoWqsH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gnltCB3GDX1rb/EPwlqPyvqNsvtItXksfDGujdFHZXg9VwKm7B14veB8C6l8VfGfhvUY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YssfmrcP7Rvjnw5rUFpKrpAertzX2Vqfwj8M6sPn08J/uYIrnNW/Zj8J6mp2QGM/XFbU5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L4bHlOg/tG6veaRNqF6VRIzgV6x8OviHJ47tQZdjEDIryP4g/Dax+GtglldlJIZ2yK6j4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NbbY4to2103OWyT0PpvTohHagCpz901Hpx3WSn1qY4xiqO2OiMbxJq6aHolzdu23apx9a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2tXN27bgzHFe/wD7Rfi7+z9IGmxPh5OoFfLs0x5HeobKEZgSao3swCmpXkwDWNqNwQrVk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zzXT/AAg0c6x4whLLuihBdsjiuLuJfnavdP2etEMOl3mounzSttU47Cs5S5UdFKHNK57B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YUkK7F9zTFG5yT0FTou41473Z7a0iW7ZQEJNU7lssQKs7tkZqizbmNJEETjdU1vHhadHH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1ogMu6HzYpYY8KaS4bdKamjGFpgR45psvCmpSOTUMpzVAU371BjLVYkGM0yNeSaAJIxgG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tDDPFAEKx5OaezfKRU6ptQ1Uc/MRQAiH92x71Gp+UmlJwdtNbgEUmQQsd2TTkHymkx2p33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qD5NVo+FNTXHzsah+6tB0Iax60inil6ikQYLH0GaAPI/jRrZIjsUb6ivIppNoxXSeNtVO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qrFR+dcv9+X2r16MeWJ4FeXNNj477yDj1r2r4C2ET3Ut31cDvXgN5ciOVhX0F+zXayS6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KMU+SDDCrnmem3eW1kYGQAK1tQhU2Q3Hk1JNZpbzs5GT61Xuw1w8ajpXjo9vmFgi+y2e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wb4lahZSXVz50rZU175qs0dpZzkt9yOvjr4m+IGm1C5VWHzMRXqYOOrZ52Ml7qRzKrJrO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2OK+xvgl4EGkaZbgpgsATxXyj8LIQ2sxM43FWB5r74+FYW9sIeBlQK66rseZSR6Z4f08QQ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CI4NxrL0u3wvTgVevbn7PYselc1ztsc/4o1swRSIDXjHirV2G8hsmuq8U6y8ksnzV5Rru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6E9T08JH3j2X4YQyjwdc3mDn1qmxkttOvL1gea7T4TRwx+BLi0kA3kd65/XVS00y6t3Hy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h4RaHiWqfab3U1ZeFlOBXTReBv+JXJJcvtO3ORXP2iSapPIkT4+zHOat3Wt3tujRvcFkIx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nzykrU0YS+bp12USQtGDwaveJfFV7PpkOhWMjST3GM461J4c09tf1VrdCN+CRmuo+F/w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1Ncx27EJQnc8PPl7LDc1RHrvwk8AReEPC8EezF1KoaR++a9R0PQjKd7DgdzWZaEG3AXsMC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XvgS8NlfaVdXEB586IV1Rstz8xk7rQ9GICFscVYsJCDk9vWvmHxz+0Lrl7dMvh63+zJ2kn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/7UvjfThsvYba+jHBBTa1XGvTjuzL2MqjtE96+KHiYQRlpZAiMMba8KfUXuZZpIUaeNT/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T8Zr8eNXTT7aynWTOHOOlfS/w3+A2i+DoZI9r3csoy6yLkA01GVd3jsNyjQjyy3PjifVi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bSea1fD1r9stSEYqzc5FfSPxI/ZU0fxBvn0wtp903zY/hJry1/hlq/gYGK8tWkhj489B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cvtfcPK/HvhTVNKtDfQwG+gEe8+V96vm668UzatrpDdM4IPavvewGcDqK4v4ofsxaD8R4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1jGRcQLhJD/tAfzrblsSpnxH4p8YCAPaWbbpOjOO1cE8ck8haRyzE967v4hfB3xX8LdZe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+6vFXdE4z13U7w5rOmr5ia1YLdNt+W4Thl+lVERn6BpxXy1C5uJPlQe9egeM7iL4eeCF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G5yvVQa5jQ72z06/fUZWzFHzEPftXOsdS+J/jJIAxlluJAiD0XNbEHIrZ3eoOJVt5p4mb5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he08jT4oI1Jk2/LGBzX278Jv2f8Aw/ofgaz0660uKeYoDK7Lk5NVLP8AZt0jw743TVwm6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sWB+eXjeW8W/kW7gaAg/xKRUvgoxf2ghfB+tfqX4x+Cnh7x1o7213pdtdBh/cFfFXxB/Z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4L6xgkvPD/mFpUQFnhXPT3FA7HDXNyCMcY+lctrumaWeZgAevFfT1/wDsj3Hijw/Z6t4Y1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U64Oa+fPiJ4A1n4b6q9jrlk6sDgSlflP41Yjn/AWjg6rJdFNtug4Brsr3WYoLO7nVhhQ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vo8uwbQwwK5m61M/YJoCxw2ags55tSmvruaSU7stxVpFOMgfL61Wt444Yyepq/BcgpsI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0rI4PGRV22C7ulWzEjDGKALGmSiSEKa17ILGCM9awYk8g8GrqzNgc0ATXVvPFeNGPuujA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7meL+PeQPzr1y+upEurWF/wCPgua8W1KUxazdxk5Amba34mrKEuoWydwwap/YmIJJwK1oL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xfWo7iW3ZSY2yfSgDFaDGaqzQkHitZEDMaSW2GDxQZGSBxg17L8B/2hdR+F98ljfu9/4fl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HqteRTWxTJHSoMUmrmiP0dubHR/iBoS6to0qXNtKu4hTkr7GvIPFnw+KlykeD9K8F+EPx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sjwyPcaY7AT2jHgj2r7S0HXNF+KGgpqekyo5ZQXiz8yn0IrOUTVHyfr/g57EsQhB9K465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rXxT4HWVXDR8/SvG/FXghoDJhOPUCshHjNzadSBWeQYmzyCO9dXqWmPaSMGHFYlxahia0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xtaL4qingGn6onmwNwsh6rUOu+G5NLX7RGRc2L8rIvOBXPSwNDz1Wtvw54pk08/Z7j9/Zv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Qeh/B34z3/gq5W1nZr7THIBjJyVHtXufjrwRovxg8KG7sijuy7o5V+8jehr5buvC1yZlud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G3nb7V9EfA7wh4h8P2a3lzL5cEnJtWPDe9SwsZ/wOt73wG9xpniBXECNtjuG+6P/AK1dZ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a1NxaMJ4iMnZzXQ+ObZL2zeURqu0fNEK8LXxzqPgu9kKhrrTXbDwtyU+ntUlrQ/bnAppF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ikJoAQmmk0p6Uw0EhmkyaSjtQIUUjHg03dQTkGgkiY9aaOnNOIphOAaAKk7bMmqqnzHzU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2y4BBqgCdvlPNZzOZn29qs383lqUHU1FZw4G49TQBNEm0Urjg0/GKaw4NAFVhg03Gae46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DAIrPmjyGrSlHWqjqDkUGnQ89+LXjaD4deBdT1idgJI4j5I/vSHhQK+X/wBmT4b3Xjj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QWWKXzE3/AMUzdPyrY/a58XSeMPGGjeCNNYyRQskk4X+KV/uL/WvR/GV5D8APgallaADU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nYcn86DM868SSH44ftDadocOZtH8PORcEcq0ueQf89q/QK2to7K1htolCxRIEUDsBXx/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XspZ036lcH7fqEz/AHi5Odua+xPWvnMyqvnUEejh1ZXIZE3npWXqimKF2AzithjtUEetZ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xgc44rw1ud54l8YDONFF7b/fQ8gDOK+ftN1G61vXIYo2eWctluOgr6XvPFugwxPpMwFzK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+lY/h/SPDtvdy3FraJHcSNkkDpXoP91C/c5U3UqWR55f6FLdWxWaMxqnY0fDn4uXHhm/f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nEZPRTWz8X9fXSootPtiDqFzxgfwrXkw0d2XaxIkPXFc+HTjLXqenJe7zH0TreleAPF7b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wrznxL8IfC+hSfarfxDFbv1VFNeWa3oVzorb4zIkg7gmsG88QXc0ZSZS7DuxNfRQps8eU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X2ei7UbW1cL0aupsfjfpccAS41lZFHavl1ojOxaVs+1PW2DjCov4iupQ0Mbn2rp/inQfHN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/ckc4xWhc6ZHtH9mXMdu+MOFOd4r4sg1XVLWAxRahJAn91Diup8N/FDUvDtmy+c95cD7rO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9M3Phs6dbSPbwi5in4lj759apHTW8O6O8N4j3OnTchAM+VXlPhv486jBavcai43/AMEa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ffttkx1CCOOH+6RnNLlC51VrZS2GktYXMj3VnP8ttLGuTEvuaWVZdF0yO31q5a9tJT5dve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RaL8YNN1iDY0aR6eB/y0+UEe1XtM8a6ZqFxPAlqosUGfOuH2o30qLMZnXnh5X0CXTtQeW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qFqP3kQ7FzWB4hsrvwl4Qh0DWrSfxppM5xLfRjLwL2AXvXXad4m0y4mmltZEi08D555pNs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NM8UaAbmS/nv2gsF+VSDzJ/ujvVE3OQa3l8N6FZ6D4dez1zTnbNzput3OZUjP8IHWpX8M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oUmreH7bS0zLaWI22k2f4Du61pWXi/Q7S8vNSttIE99MNsRKIpH+0zVT1z44ad4f0ya1v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kbfNds6mT/gJzirSbIdU0LTwVqt1q1xrfiL7BB5v7uzlig/fc/wC1WrpXhbRPC2bLS4P7U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3N//ALPXzj4s/bg8F6EzR2txeeKZouI9vyRj6E8V87/Er9s3xx458210+4Xw9prZAjs/9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N6Mw9rY+3/i5+0V4H+ELTXXiPUodQ1xh+60exO589hsHCivhT41/tk+J/jPcSWxkbRvDu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lh/tsP5V4jdS/a53nuJXnnc5aSRixJ9yarmOIjgDNbwoqLuZSm57lv7ZC46/nRvhIyMV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O0deK60kZne/DvT1nu5L6WMNHFwm7oWrujq88+6CW3WBOzLzmsbwvqmg6np9nZWjmOOLA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s29ut/b29quFAyzDnNZTOmmbGi2+22X0NUPF8m2JUFdBpkQSBR6CuV8SyGW7K+nFfP1Xz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JezpM9c+C+ikeHpmH+snPFev/ALPvw41Twdf63qOofIkpLITxmuQ+Bfh+b7NZ+ZzGyggV9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8K3Mkh2bI8cd69airRufPV588zlPhvm61m/vDyJZmwa8m/br1Rj4G0/SYzl7y7Vdo+te0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EM7dWG/PrXz/+1W/9vfFLwnoqncqv5rL+NbHOd/8As/eGf7D8LWMbR7CqDNeH/teeNzL4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2ke/A7GvqrwjANH8NtI4Hl26E59gK/PX4teKE1/xVr+oTN8007RJ7KDUlJnmZa/vL1WhQ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16r+zx4dl8S/FQStHutrJeuOprz/RWs/9JaGQmKFfmY+tfS/7HFvph1OSPzFN5cybgD1I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1v4d8PTXl0ywW8UG55WIwPrXn1h8TtD1eCCLSdas7m6nkwFEq5/Kuo+JekPqKJBcSxtpMq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ivHY/g14AsfEsM9p4Z+y+Um8mKYjaa4Kp6uBp8sJTZq+Jbee/wDG0QzFcLEAZfauqtP+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FY3V3qp0q4urHP8Az1k31NdfDzVv7Kg/4ra+/wCuW1axizRmF8ULqSbW7CCSeZTG4/dx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Wq2LeLoBZW0/nJGA8sq9/SvRp/DWtQ+O9LEOp28iW7bx9o5Mg9688+KV9rGt+PNQe0tbe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rovoc8ErnuPwe0bSrzwW0t9pMNy0pwxli/WtXxP4J8Jv5Fq2mxNAw/1ka42GuJ8L6/4m8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Cn1O5kbLwIeMVef4q6vE895qvh97K3g5+yLFuY1i2bNElz8HvDF5puoR29zPb7usqnDZ9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hDwjpVhpen69qNtN94l2wX9K9XsPirZ3unZNncWS3EgRJp4cbTnqa8c+ON5P4v8ejS5tQ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DGAo9qcEYk3wVuvHdzqk8d5qK39lFCQILhwSQehr0/StI8Z6FowZPD0N7CZCweAjcAT0r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pkepXF7Ibh02oJmr6BuNWsLcxQw3EccWwP8AK/T61o9Asjx258WeMlmuH0+G+0+a3+9a2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OfGzWLXTIE1G21mDUcfM1xGSr02x1WO6uNRuIXeKQvgNGRlq3td1qb+zbaCSRp9qghnU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q5l+Mll8bRw3OrgRi2Hy4/iPvXYfBbw+yaVPcyRgI7YTjtXDQMdT1K20lXMskx3SD+6K9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laXa2MfKKetda2PM+1odcqeVaoo4wBUN3cLb2ssrHCxqWJqcn5celed/GTxYvhvwpcIr4m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Q7VsfNPxX8UN4k8VXU27KIxUVwcj5Jq1eymSSR2OWY5NZskmAaxY0RzyAKaw9QmHNX7qb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53c1Iikcz3iIv8TAV9f8Aw800ad4Pso8YJQE8V8neD7I6p4ktIcbsyD+dfZNlGLXTYYRw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7HpYRXVxRyTirVuuAc1VtwWY1cA2rXAeiRzvtQ1UjHU1JcNvOBTUHOKAJ4hUl9LttwB1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TZlK54qgKyKSSTVlD8vWoQABTlb3q0BIeFNVick1LI/FQMcA1qiSCbqadGvy00/MTT46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U+ThaijOM0ATscLiqUwwSasF81Gw3cUAQImcsabEd70+c7IioptuNgyetZIgcYwH6Umos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LWMSvuxwKytfuQ8mxR0rVAjKHzZqGbg1OowtV5jzWRqiMHFc/wCPtY/srw3dN3kXZXQDm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2xrewRuvLAVpTV2TVn7OPMeQMc5qBhjNWWWq7jrXtQ0R88YmqRF0OOua+rfgBpf2LwTE5G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jaid407swFfYvw308ad4JtExg7Aa8/Gz0SOvArVs3dSmjVVRDk1Qt5Ge7VOwGaglkKsXb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yDpiuVRPTMX4pamNI8K391nDKhr4ZvtSkvZ3ldi2ST1r7s8aWUWrRQ2c4DR3C7SD0r56+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pDyXujpvhPLQAcj3HrXdh58pwYlXOW+D8Etxf+cFJTjmvsz4b6mscESZIK1wvwJ+EVumh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R3r2Ffh1PoO6aNPlHPFXUm2zCnCx6h4d8QrJGqSn8af4x1VYrDEbg59K86i1ZrRCScYr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0QYkCsDpSE8WasbdZCXyTXC+HLo614ytrZmyNwzWV4n8aedkEjjmtX9ny2fXfGEt+8e6K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tD28Cueooo+hP7Vfw9fx28LYUoM1kePLmW60d54JRu7kGr2sW4ub+a4IO1VwDXJ3Gq2v/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zVbgV1YrRaH6Jg7K8Tz7Rbi7aa6+yn5j19614NOe6mX7Z8vHOa5PTr6bTtWkaNuGPSup1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fISO1eLF6np0WqLckWNBuLLSNVkIOVzgsK9d8HatBdyP5MgYY7V4LpzLiRCCzueDXrfwy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zZZ+cGuuB8vxBXjUpOmz2zRLogBTyK25dOtr1f3gBrkdJmIdfeuzsiHj5PatT8yscD4m+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bVeOoFeTfELRNP0a3TTrG0V7u4+6AMmve/FOpx6fZSSNyida4/4W+A38Y+KZNfvVL28Z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kmmU5+yjdHe/s1fCeDwJ4chuJoh9snUMWI5Ga+g7NVjjycAnvWFo9ksSqoGEQYAFa0swR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42R4tSTqScmJrMrgRpEnmqfvH0rk/EMkVvaus0P2m0cfPGRWzPqDoWwa4zxFrESwSJLKB6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E2maRbX5n0WfYM/vLST7wpbG8wgrJ1S4iuNauZI+metPgn2jrWZZp63pWmeKdNlsNVtIr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rkfhXxH+0T+yw/g+3udb8Js8+nglpbMtl4xz932r7LfUNlfJv7Xnxs/s+xPh/TZz9rmOJ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anx/FdER/Z0zgHGB619mfsd/BprcJr+oQ/vnwYgwr5x/Z3+GVx8R/FkIMZa0gcNKcdea/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g0Kwht4owqRqFQAVLkWonaaRF5XJrXkcX6+W4GB7Vm2ilD7VcZ9o+XrWRdijIbnQpvMVT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7Lp3imydUKs7Lhomqus7jKv8ynsay7qweCUz2bmGT/Z6GpvYixX0rSR4DtLi3ghM1l5nm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6aH4qu7jwdqng66nhl/d/bLmPa8f+0tfTv8AwkE2DDexZ964fxp4U0vXszz28U3uRzRGY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YppGo3NjCzNDExVS3euE1/UDA2xTznmvo/wCOnwnn0C6uNV0sefZH55Iz99K+XNacyXZr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lE0K1egi+cZ6VnaTGTCua11+VwKsCxbQ72yvQVeit+fmNR2Y8qMgDk1LJN5cRPerAiu2C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aqmQyucnNPNysAxQBo6zOqm2djgIhJNeJapdGbVbh0OQXJFeteIblJNHllzgqmBXiszt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NKy1eS1kG7pWpqEkU0AmUjJ9K5kXAmGCOas26yS/JklfSgsetwyPuFalvdpdqFbg9KgS1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bVo2JX9KANGW2MY9VqhPbg5KjmrNtft9yQZFWzZrKu5D+FAHPlOtdV8PviTq3w/1SO5sZ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wwrGubMgnjBqi0ZUkEYoJufoD8NfiXo3xd0ETW0iR6hGo8+1Y4dT649Kk17wikyuGjB/C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n1LwjqsWo6VdPa3UZB3IeGHofUV9q/Bv45aZ8UNOW0vSlprcagPETgSe61i0aJnl/jj4f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9MV5Dq2hyWcjfKcCvt/XvDKXUT5TI+leJ+Ofh5/rHjj59MVJZ84zw/KRUelaLcazqEVna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Fr+hyWErgqQPpWx8F0ubbxjbXh0ya7t43+YomRW0RWPpn4N/CWw+F2l21xrUD3N5PgsNu4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ss9R1s2NiEj2dIz8pNeieHdX03xZpCz2TJMEADxEcpXG/Eb4SWfimFrywdtM1NPu3KdPx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stx/u14V4t0xZpZQV4Y11l94613wVPLo/i2zaSFTtj1KIZVh71DqAtdZtBcW7LIrDKsp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0wmlNMJpFC5paZTgc0AIaYepp56mmetBIlGOKKf2oEQlaB0pxpMUEkb8CqssmAasSng1n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fMcselLMREheplTYmKz7iYyt5QqgK0aG7nLHoKviPaMdqLeAQpgdalxkEUARAU1xwafim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tIBmnuOtNUYoAilXPSue8a65B4S8KalrFywWG0iLHP0rpSvWvl79tj4hf2fomneE7ST/A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p52dh/Kg0RwP7LnhK4+I3xM1jxzqqF4LeVpkLjIMzH5B/wABWt74j6oPib8aoNGSTfpnh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NN2r0fwXp8HwL/Z2N5dgRXH2Y3tyTwd7jj9MV5t+z74cln0afXr0Fr3V7hrl3PXy8/KKCT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ZVmu9uAw2j6V6y3ANc54C00adoVsmMMVBNdFIa+Lxc+erJnrUlZJFeZdyFckZ7iuc1bVG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b2ij77HBJrfvrgWlq0x+YjhVrzb406DqOp+Goby2hbMXzui9xXJQipTSexvPSLaPGPit4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elS/abaZ8R7Dklq6rwRbTeF/A8uq66pF4AWw3c9q4n4eeLp77xRHpDxmRw/+qfkL711Px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g0a2m/0WE5lA7t6V34iXNp2JwsNOdnDRwTeI9Sm1e8yZJSdgP8K1safoyxyefIoJHCitO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hAwBU2MgAH6Vvg6ftNextiZ8keUwvEmmrfWjkD5gK8O8QWzWd04Yc5r6MaDKkffz615x8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sSqD16V760PBUmeWQ3JZcAA/hUkYwSSMn2pdrQO0bqAw4qWM7BkthjT5jRMjZwOq5PYVH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I3HPAH96oHAJ5GT7UrE3IPKcSZBO09asRzyw8by6dgelCYUY5I96kx8hG4Y9KLBc0E1u7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xzdhjbqwPlcVkQ7jNtHGBVLTNNaG7upnOQ7UjQ7V/H1+RhYoE+iVUfxzq7H5bgIP9lKx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oaDKRuW/hLVPilBc239vXliwXkwtivl/40/AnxX8Ob6aa983ULJmx9sLbyfrX3b8HdHF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pD19q7zVNGs9ZtHt7y3juYXGGSRcg1pBqJmfj6p208Mcda+wfjv8AsaZ+06z4NXa3Lyaee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9X0TUPD17Jaajay2k6HBSVSK6k09iWirR0oByKMit0QROxLYFQyvu+UcGrdnbNd3m0fd71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7U+8OtMC1o7tYuX3Amui0P4hTaZfbpIwy9K5S3iItwHbDGu58K/CZ/EVmZzc7QazLV+h7X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nTfPhYHAycGuaikOo68kW3P7zFWPCPhj/AIQvSZIXnaT6mrHgq0e98Qo6Ln95Xz1r1JHve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1L8LnbTdPtdq5wQK9G+JV35nhu0XOxppAMVS+GugwG0jAQHaAeaZ8VpfO1nRNPQ4XzMkCv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v32dd4Ph+yeH4Fxj5BXz1rFm/iP47yMQWS2XrX0nZxLZ6OCeAqZ/SvEvhrYjUfHOv6kw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aok6r4sa5H4R+GGsSKdhMHlpj+8a/M7xOsst6gLcnLyZ9TX3J+2P4lOn+GNM0iM/vLqTzH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aqmq61copOScAD2qTWJ23gL4Zz+NoTZWciwwyf62Svq/9mH4IweBfET6jdXHnPDHtiAPW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i21C51OxaI5RQd1fT1kw0LEsWQI+aCzyz9oz9pAeB/HEWm2umXV/a26b5XjGQKzPB/wAf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+IH3afNcP5EUEo/eP/u0eAPFOq/8ACU+KptVAngu5GEeRXY6rpf2rQNLsv7KtPtvmKY5fL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V2lY9WlJxppJnJaD8XtD0y1GlXd3cXl9dyeZHvRjs/2a6rXviRodr/oP9qWsHH+q8xf/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+x1QedPbicxf6uWL+D/dryLxRo3h7Try8uv7OtrM5f97OOUb/ANnqYq5p0OespdI1KXXd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kQ3auQiGvJvA+nXOveIYGlvpAbq4271fPfvXd6elrF4N1OCLW/JtL2TE1ko+Zah+Dnwus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VjJcrY2j+ZId3P1rVmMNz6ftojYvZW8cyLHZxBXZRndxVfTLQXlzqd3PGhhYbUaTncfpXJ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j1C9svE1xbrK+I45DmsSz0jxhY2dmtn4mEshl3ASpkGsjZnoetWdsogDaQl7FGu8xtHgG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JLN/GGqTwWS2iPLsMWOle4+IdU8V6W19dX/ia3nQRNsFqOM46V822uo6hqskhayjuLuec5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GJ9FfCrwdo914Ehik3u1/LuZ4zgrWjqfwn06Nr+4g1S8tXKbFDyZFVdO8SyeEtN0iz1DS0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SR59Krw/EqzutOPmWMsdm8xBuWUnK1nNjRY0/4aTxyaULfX2t51k3Izn71bOv2N7beK7ZJ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vCvf3rS0HxVpGsXTT2dut1Z2EIy5TG01x+ueM7CO21nXo2Z0RfKiQdmqY7iqO1NnonwW0Z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TKZRD8pr3vw+UMkjleOgrzv4C6c9p8PrS6aPD3YySa9RsLZraEDaBk16EdjzKSuWmIAbP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QPi/+2fEX2OJ8w2/BAr6Q8fa6vh3w5dXZOCEOK+Hdd1N9Tv7u6YktK5PNW9jrM2eTfuNZ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fC1mXT7XPvWAFS8kwDzXO3suAxzWvfS/Kea5+8fcQvqaAPT/2evD5v/EMmoMMpbjgmvpD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AmgjS/DbTMMNcAGvR4sb2FeNXleR7eHjyxLFpFgVLJwDTohtWoZ3wjVgjpK4ILE01G/eGm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LOCa3RmXETarOaxnBknZs1p3tyIrbbnk1mRNkEmtdCiUHFANJQeBUgDtmo5G4pVO7NRO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py/KaRKWT5VNACSPmmZwDTU+bNBoAA3rSg5ppOKAcDNAEchyxBpuPSkYEvUxGxKyRBZtrk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rnbh2lnZiO9Xbq5aNcZ61SDO5PHFaoERsMA1nzNya0ZOhrOlGSayOhEbTi3t5Jm+6gya+d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fuZ92UU4Fe0fEDUxpHhm4+bDyDAr55WYqjZ5LHOa7cPC6PLxlT7CEkAwaqsnJqfJINJs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gjRG8QeNdJ04AkPMpOPTNfcXi3RtP8ADWi2VpajbKFAIFfKX7Mll/aPxgs3IysCM30r6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Tb89q8uvrOx34ZWgcZJbSXFszEYqpLJJHsiTtV64visKotUbFjLeNnkCsuh2GZ4xjutSms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m4kVb8N+KPIP2TUkMsI+X5xlk/8ArV5V4u+Nd94M8fXEAtxc2EY2Mn8X4V3/AIZ1fS/Gt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2kGWXPKn0NCjUprnWwly1G4M9b8JW0OiOt3pji5s5G3tEOxNev6Y0N5aZ4Psa+XtM1O/8N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88xn7pr1bwv42h1gL5Mn2W8HWBj1+ldMJqaOeVN0nZjfi5otvb6eZbd/s791XjNfLvivX3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3B617V8aPGt5au9texbFA6qK+R/iR4oEquYG8w+laJAip4k8Y/aXKxSHnjrX11+ypon9nf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10xyCa+GPCmmtr+oKHPyiQAj8a/SXwHpEXh34c6XBCMbo1zXVTj+8PfyRc9SUn0Oph0zz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BkZOK8Vs5RqGr39rIwWE5r2jXJFsPB9xgkO6E1873q3FnYSXZDKZGODSxuh97h/5jIlhM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vLx7qZFfhVFZenzkzJv5571r3xj3qFGGNeJHc76r9nDUv+Hrc3F+mFyoNe6eHrXECMBg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qQxHU17VoMY+zIK7IH5jmmIdatY6XSV2qCa3lvvKjPzYrAgcJHxXO+L/ABUdJtTg8mtD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usRafASIFb94wr3Twp4Ui0CxjtrdQFAGSO9eb/Aiwi1HTnvihFzIckGvY4NZt9N1a302Y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16VCnyq7PPrT5nZGtaR+WnNQ3kwUHnpV2XCAgVz+qXOxiM4x1re5xGXq+otbxueACOteP+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A5Y113jHX9kcnz4UcV8sfFX42QeFdbS3C+YSec1Fx2PSrMEhpG6uc1ayQDzXP+D/F+neM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DAFkB5U1J4o8Q2+h6Xc3c7eXbxLlnrNBY4/40fFC1+HPhW5u5JR9qdSsKZ5z61+c2p32q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KzXFzLxk9Bmut+P/AMW7r4jeK5ljkJtI2KRIDxjNesfsgfBhtQvDrt9Hw3ywgj8zUgj6R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XgnwzbvJEBdSKGZsc19IaXahFBx24rF0HS1toY41XCqAK6q2jAFZmpMowKcDijbgUh4qig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NTO3BqnKx5pAQytHdAh0w3c1y/iDT5YoD5Mo8s9K3riVYkYK3P8AEa57UrlSpCkkVgOx8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DTNHmFnZvdWrjDlFzgV8dWlpHdyyO6jPVgwwRX6f6yIr6KWKZElQg7o3GQRXwT8YrDR7D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I4yf30a9Aa0ou8rEHA297bRHaq5xXR6VJb6hHtAAcVkajoyq5uLQZTrimeH3f7eSOMdR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YEL1rD1OGW1uCrgha6OC7a3cMORU2txxX1gX2/NjrQBwc7BDlTUQmEvGcmoZt0kzRqe9T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eQ0Ac9461Fre1SBT164rgUmBOWre8SaiNRv5ecqDgVipYGZ9q9zQSiWwsm1C6WOFeM8mv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WSoEHmY5aqvhrQV0yIFly55Jro0bjFcspO+hvCOl2cTfaXJaueCVqoqc13k1slwpDDNc/q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IqoyG42MCe1DjcOGqGC+e1Yg9K0njKZBqncWwkGSOa1TMrE6zpeDcODUF7YnZvAyPUVA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1RVJinHtzViMYoRmrGmaldaLeR3dnM0M8ZBDIcGte90lZEMsHK9cCsd4jGSCMVAH2N8Bv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FoOvSLaasoCwzOcJN7H3r1XXtAW5jc7PqK/OGJ3t5llhcxyqQQynBBr6J+Hv7V9zZeHz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MI2W80XV/Tf7VJcWdf8Qfh9FeIETYs7/dHc1W8F+LJPgWo+22H2mB/vFRmrngC11Txzdt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Gua2vG3h+O8hZXQTRY6EZrO5ukQr8ZLUah/b/hqRjM3NxB9xH+q17V8PPjBonxAt/IimS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tJDzn29a+Mta8Cz28z3GnTNA4/gHQ/hWBBrWp6DfxXDF7S9gOY7iPI5qo1CXE+7PHPgWw8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Crqw7ivljxl8K9Y+Ht9JdaHI8lmT80Z5216p8Hf2nLHxPBHpfiMLa3/CrKTw1evaxokGq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Mg9QRWhzn3waYaeaYak1Epy9DTacvQ0AIeppnrTyKYe9ACUUUUGQ08mnCQMpHemscA1AG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n8sGq9sPMJZulNuJfPk2ipgBDH7CgCvdzCJT6mq9pbdZH6mlRDdTFj90VbIGMDoKoCM1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xoAdmkboaZk07GaAIiKZUjCmY60AMuJ0tbaWaQ4SNSxJ9BXwv4atpf2hP2mHup8yaVBMZ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8o/E19NftKeNT4N+F2omGQR3t/wD6HBzzubIz+Arhv2P/AAdDoHgO68Rzx4udRbZEzDkR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e/bB8SSavqHhj4e2DfPqdwstwqdolPevVvA2gR6dZ2trCgEUKrGox2FfPfgu6k+KP7Sv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NMzZ2oPIAB619U6ZH/ZVqjsOVFJ7EHpejRsIIl9FAq5KdobPasnQNcjuYIzkAkDirV9c7t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iVqkj3qUbpELXgBOcEe9R/wDCZ2OpWswNxDgDByRWVqLkR18w+Kvgp4m8T67eoNUltdMn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Q1OjkO++yaTpZvvEVhjMsjeXKP4657SrAwK1xMd88hyS3WofD3g2HwhpiaLFdzXqWxPm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OgropwlXlyxKa9nDmIyck0i9aU9TSV9hRpeyp8h8/Vq+1qc5KOeR1qvqGnJfW7KwBOKsx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Yg8O8YeFWtJnkRe/pXIlMZB4Ir6E8Q6Ul/bP8oJxXjHiLRWsLhiFwuaAMEKcVGykVPnFI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fTkj60MuKANbwjpf9q63b2+N25uR7VL4utI9L8QXVrGoVYwBgV1vwH0YX3iee5flII938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9qeM9SCdWcgVJRiafYtqd/HBEMlyBXrdx8NIF02CGKMNNgbnA5rzXRJf7I1pBwZEPNfQ/h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w3BhQSSeHNFj0XTo4EGAqgVpEc1JkHp0pNtBNhoGK8++JnwK8J/FGzki1PT0huCPluYB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bUU8ywIWJrRMLH5v/ABk/ZZ1v4Z6hIdOuBrOnnLLsH7xR7jvXjN5pV3YsUntpYm9HUg19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DXbg9AGPFcXcW0MwPnW8Un+8gNaKr0M7Hy9P4cvPDPhuKV4P9P1AcccwrXErb7ck819m3R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8QfCuy1XUp5/P8jd2xVRkKx5D4P0R/EGrpGwPkqea+ifD2lxaPZCGEAKB2rjfCPg7/hHpm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2se21cnpjihs2gtTC8S3W3T5yDz2rT+Cdu1/rMDYyFb5q5vWJPPiuU/u5r1D9m7RfMSSYj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8Vnq4hv2R9ffDyzEOmI2MGuI165/tT4pPb53Lbpkexr0XQ/+JfpjDGAqA/pXh3hXW21L4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fyq9U+YPetbkjsPDtxNIQqLCSSfpXmPwkitZdPuL6IfLLKct+Ndh8XrgwfDTWCrbXMBR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Wmu+D/Akiz3P21pwZY4z2qgPHP2oPFY1n4nXqK+6Gwi8pRnjdXz1++trg/ufJrf+M2m6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+MsOp3s7yvz71x9qbiGxCzOzuOMmg0R9MfsfWP+l6vdmLGTtDV9Uiz38AZzXjf7POgjw58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uTvJxzivcNP3tdR7eaVgkeRax8L9c0fXheWsH2rRZXzNj76fSqGqaT4k1LWZ7izZHaxQ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b/er6F8eaifD3he6uGbB25DL3r560/wAXWtw5WWaSS4vGwBnAH1rjqRO2i3YfZ+J/Hun6N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ZUpGtn98GuA1HxBdajNZrfaLJdNcyGFprniNG9TXo3jjxWYbG208PZ2krHB2/f3V5dp/2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t91fQWh/0yHoi+4rKKaOlztoZ/wAdPEUuj6vY6amiR2SiL5pLJCQ31rf+CfirQtB0/Vby5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BkYgfYT9RXF65r17rvia7kt3W3gMuyFXfOFr6K0aW40/wdptreRW0iyKAWRc/iaplxaSuc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W+07T4xO6xzOGea4V1VT+NXU8UeGbu6za69ZXflDG3IURt+NaOkWGm6vqNw1zAl7BCdu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FTap4Z8Nw6XcFvDtoySgrN5CYbd61CWo+dPQ8j+J3ii/u/DN5FCNOEE0ghEkbh2B9a8n8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tbCe5+1OGWQmH0+ldp8TY/Dfh+G2gh0O70uWR95kdsr9cVY+DPh21vvEt1rMd81vJHH+7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7rfad5dhMrRpMm1QiyLk4rJiubG616GFIYozZw7h5q/JU0+mTRWxM+vSxceaZWPGPTFcl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5tfEUUttct8pkXr7VizVROwm1mPR9JvpU01Qbj7wIwj18+y6HdeLNZ+xgyWyvPvVIx8ic1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HQtFsEk1dLpY1y64wKrfDaFL6OW9KjcwyAo4NbU4J6nFXdro9R1D4v23w40HwrpswLvcy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r3wOstrFKrEo43D6EV8mePfD6anp0F+0fmvYMJRntivfPBfjiLU/h1aasOYo4Nr/UVqcl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jXckelQP0+8Aa+c5m2oSa6Xxzrr+IPEN5cu2V3HbXI3MuRirOoqzygA1kXE25iSas3k2S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BGagCvfyfKazLWBr/AFGGBeSzgfrRdXW5iK6j4Q6J/bXi2BWXKq2TWM3yxbLpx5pJH1B4S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EQGNqCtS2Us+akMYit1jH04qe2i2jNeHe7ufQRVlYn6Cqs5zmrTnrVKY9a0RBCo4Io+6K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0wKGpSbyOaSL/AFf4VFcnc1SR8KBVgWTSS8JQScU12ytAEVseCDUcrfMaC/l5qsZNzk0A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6rTYThSxqLzN0tNMCZBtBqJupqeQfLmqrN1q0yBWORQp4xTYjkkmnHC5NO4CZGaJJBtNRA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U1AGdfSlpTzUsUn7r3qpJ88hNSRHtQCEdyc1Ub71aLwjaTWdP8m72BqS3Kx5H8a9bE93H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FeZKPlxWt4s1JtV1u5lJyAxA/OsnHFe3RhaNzw6suabYirmi4mENuV7mpFG0c1CkP2252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ZC0Mp4h1TVp+FRcIa9j8S6u2q38p3ZVDgVyvwd0BNI8NnyzteUbmxVi6k8oXEmeMnmvEm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PLBIs3DLG4UHJ2ZNNtXWCLI9CxNZWms86TzMSeNop+rSHTPDtzO33thAoKPmDxvc/2p4q1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gH8azNA8R6j4Tv1utPuGiZTkoD8rfUU66kM11cyn+Nyf1rPmPWvWpwtBXPKnUlGV4s+pvh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2y2144stTxyjcK59jW7q+oW3hecT6hK9rCvKXCn7tfGlvdzWsyywyNE6HK7TjBrubr4p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RtVcPEBtWb+L8a5Z4ZxfNA7aeMVVclTc+xfDvi7SfHOjpbam8GqafIMJdQ43f8Dryj4s/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RiZbF+f3NeTfDyHxPoWsQw6FMTBMwDwyfccexr620TU9S8PwRQ3sO+GdP3ls5+T/gJp+19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O8FfDee08faVYeQceYK+8Ybdd9lpsQxHCoGBXDaNo2lLrserJNBDEp4ikPzhq9F8Lxfab2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Nehh7Sdz7TJaPLSm/T9TG+Ll3HaeGktNwEsuAAK8g8aalLHa2Fi6YVYga7n4parDqniK3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rkfiNas1nbXiKCoTbmuDET53Jdj66muXliedWtyBIQOxq7cXhnuI0ThuK5RtXg0zdNMema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41kuptGuAdUgO97G4fHmr/s159KnKbsjnzPH08JH94ro+gvCNjhI+PSvVtMjEUC9uK+bv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TY6Ff2MtjcSyCPn1r2HxV49g0AG3B/fEcCuvklDRo/L51FVk5pnb6herZWxmZvlUZrH+G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iKS6vw32JH+UN0PNeeeH9d1Pxxq0dhEzNFuyxx2r6V8N6Gug+GnlicRiEDPqTXVRp8zu9j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3WmWDeFHPlwhn/hmX/Vn/ePauj07U9N1K+jlu7ZYtRUfLK/I/wCAGodDkFzoVu84yJB8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EOktZT+ZpZaaEjLQueR9PSu88w7S9uNpLIcqK4rxFq2wsScCs/w/49FxObGX7/QZrlfiL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HBNJtWA86+MfjmHQNEv7t5AqwqSOepr4A13xRceJ9cur+dyzyHjca9Y/aC8ezeM9ebQNP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mbP3m9K8QkspLCdkc/MpxXDOdmawiel/B2bVdB8XWU9teNHbTP+8VTXe/tZfFO30DwedNh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MAea8f8M61LaTRMjkMhGCDXEfHDSNY8Ra9a3XmvdQTnYqg9Gqoy0BxOV+Dfw8ufHniuEF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71+oHwt8HweGtFtrWOMKEUDpXgn7LvwrTw1o8M08QFw4BJI5r6v0eAKoAHShy0CMTobEAG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tmcNitiFvlqSifHFQucZqTdxUMjdaAIZHCA5qhcz7FOOpqzMc5boKxrybJNKb0HBFK+m8t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mohFbB56CtHWr8KpQH615V8SfHVt4S0W5vp5ApRTtBPesoq5rLQ4r49fFxPBmizWkEo+3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fFFxrFzPfS3krGWaRssTzV34keOr3xtr09/M5O9jtXPQVgW85KYau6nBQRyNnXjxBBDbZg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N0q7FvdeaTxI/T0rG3DBqP7VtbGe9aknrMcKvarIOc1R8S6qlhYCKNh5jDoKZp995Gih5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0curXhlYkoOgNAFOztpSTNz1p+v3sK2ZBYDj/AFfO6t4WsNva5l59P4a4TxVbedc+eOKA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37v5iT0rq9A8OJaRrNN8z9cGuTtr9rG+3j5hnvXomjajBqsA2kCTHK0uhrS5C6o4py9aT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cj3OgWon5zU2OKhbnNSUZN/piyAsg/CsWSAxkgiuvxxWVqFmJQSo+anGXRmUo9Uc1NaZ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TZDfK471rvG0RIIqCWBZRkcN611RfQ52ihZ6lPpkmx8tHW19mttWi3xsA5rLdAylHGR6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5kTHaD2qySxeaRJa5yDXf/Bv4XSeLdSW5lQiCNgSSOtUfDuhyeJ7eKZn/AHefmJ9K+g/C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0qK0glCMFG8gdTWLZtCJ6FZWcemWEdrCAsaDoKrXmCCDzXK3Pxi0OIHDs/wBKyZ/jX4ec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xZ03Vi/rGnwTkts5ridd8NwXoKunFT6p8YtCTLCTis+L4n6HrAKxv81RZj0OI1nwLLbO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givRvhR+0VrHw5mj0nxFvvtGGBubl4x/Wsz+1rG7Jwf1rM1TSoLv3raDl1MpRT2P3JNM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RKcvQ02lBxQA/HFRMMGpN3y1G/NACBBQVABpNjUhQ4NBAwYJqlqM3lqQOtWJpPKBrOObh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i/KWPWi6n3Dy16mmtMIVPOKZaR73MjcjtQBPCnlR+5oJwDSk5NRO3WqAazZzULU803HFA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TFWpUFACeVghj0B5qs7YXcB16CrgBPJ+7VDVL+LSLG6v5R+6tYWc0AfGv7ZXiCXxV8SvD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ZzGHVf8AnrMP6Cvavihq9v8ABH4CSohCSWNl9mhHTL7OcfjXh/wT0t/ix+0Jqfie8Uy21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gHO2Knftr+LZfE/i/wv4AtnLCWZZLkKevPOaCDov2NvBz2Xg9tXu1Ju9QkM7uw5Oa+hr9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PNAi0HwzaWkSBFijC4A9BUmq3QRjzisar5Y8xrBc0uU7G18E+bp8dzaSbLkLkNniqo1q8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CwI480Dg13Hh9Fi0m3CnI2Dml1OO1ukaKeNZT/dr4TEa1JH0FJW0OMlvIr2DejAhuRXPa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wRTvFfhRrQmfTJmgm7V45B4p8UX3iu40q78r7JAuXkxznOKVOMpu0Ubzlyq5v3U21XY9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u4d7o+fu5GPXP/6qi6V9LgcJKm/aSPNxGIU48sQopM0o5r3TzR8bc1ajbIIqooxU0RxWQ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lcN400JZ7d2Re1d2z/LiqdxarcxsrDINAHzpqVk9szZGMVRjkPSvSfGehCBHIXivO2g2u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p4NNUbTUuwMMUAez/AAQthpPgfX9Zk43IVRq4rQTFYwXmoSMDLKzMK7jVpx4S+C9lZg7JL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dXknlhA+EA6VkUN87zr55u+a+hvAT+Z4ftyfSvnOxBa72epr6S8DW/k+H7ce1WSb6mpV9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A7tXI/EDWBpekyMCQx4GK6ong14t8Vdd+1X4tEbKx8n61ogPM5ydxqncH5TVufrVO4+6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kGsyTdKW4zWncyZJFVSyxgnFWQc9KSsx+tb1lIDp5z6VgXXEzH3rUtJf9Cxmqew0czeo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/wCzfpZXRLeQjBY5rxG/sR/Z7kD5mYCvqT4HaOLHRLJNuPkBrzKKvUbPQx8uShB9z2TXH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wTjZAefwry74GacZraa8cZMrls/jXX/GjWP7I+GV7sPzyYjx9ag+Dmn/ZfCtnxy8Yb869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Y/tPg97IR+aZyF2etcppNiljp0NuowqIFArsfG/+ka/p1sD8qjca+Sf2jvjHrPw7+Jdpa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ni7GqA9Y+I3wf0X4g2pS9hCzgfJOo+ZTXx54s+CuueC/GtrY3MbzWLzZjuQMoy5719g/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qwSPettqSgB7dzgk+or0z/hHY7sfvrPzvqKBnicHinTvD3h62WMlEjCqq9BXtXga5TV4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NeO/E8pfeMdO8M2mlwQoJE3ECvaNO0q/8O2yvp3lMsSgFazIOU/aH1nUY9Jgs9Fv2srtm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c15nYx+O7a6sI7i80vWYGXJFzYK7Rt9aqfFL4kwa940hjNvexiCTa2yLKI4PJ/GtnRviro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sml/Y1wwmXaG/2q5J1JJ6HqUF7py91dzjVD/wkfgjS+JPMkuvmh+X+9/FTdJ+KfgC1tddm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4o/Kkmtbxnd0P93fVnxp8SfDt3pdxPYwy6r+7/wCWv3Nv95q5zxT4WsbT4WQX/kRQfarh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7NaRldahOOpyWnaL8L/E90bPTvF3iLSLyZx5bX9qjKeeny17XeeBDamyTSPGFqHs4Asqa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nwwsPDmpa8lxqF1aQhG8yNX25GK9Cu9E0fxZPe3Vlqb3V3H8u6GUhFT3ApNm6h7pVXwR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0/X9D1KKc7UtI7jYoP97pTItA+LJ0pRfx6ZLEZCk0dnOHkx6itH/hBXn0+CE6zMEQcRws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1LT9T0u/eaDV4dLFtCRIHbJKeprMy5Hc5f4i+DfE08zrYaFqGq20S7RJOm8gVtfDHwtrPh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l4buEknk4AiO5V+grxLWLHxzZ3T3dv4lvnsrk5zDdOMfhX0X4CtfElv4W060bxFdrctH5k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7daoEpop6vr15f6bdSWmmXsMH3GE9o2ce1XvClpb3F1pdi8c0W1fNZpbdgBUurL4ntFt4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8mRTgba3vCmlXaaVqk97rd7fbThJVcAqKyZtFTPMPjVrj3c6W9rBNNBna0ipwtdx4D0w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0dK8muPEGuav8QtRspNd1JtEtSSySzcV6N8LfGdjq2vz6VDzXVT0icVdu+p7z4C0oXNq0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Hxo1WDwt4WNjY/uPtXavS9LiGl6EirwStfKnxk8YHxL4pmRGzbW3yIB0rQwizgZXwDWZ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4NZlw3Wg7FsZs743E1g3k/zGtK8nwGFYN3JljzUDKlw+ZDXuP7Omjfv5r1l6Dg14U3zzK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sPgxow07wpHLtw0nNcWIlaB14WN53PQgctV5RhKoRnJFX1PyivKR7RFIDzVRx8xq/IvFVH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qKrXDYJq4eBVC4bLGgCmy7mqQDBpVXmlbrVgOkfC9KhMuRinzHKVVJIoAivZCpxSQfOK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BCSalAWpGCQY71Vt8sTRcOfM29qmhQIuaoCXdlcVUZ/nxUzSAZqoQWkz2ouQWlAC0yfh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yadwGoPlNUrxtikVbBwSKztTf5qYEMS7iTTlG1qS3+7Q5xmgaRMzZWuJ+JGsDSPD9zIGw7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t6mvEPjpre+6h09G+78zAGtKMOediar5YtnmyHe31qdYy7bVGW9qrwHGPat7w7ZiWK4u2+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mDNJ5an8hXW+A9FW2srjUrrrn5M1ydnbNq+opCgJG7n867PxZfrZw6ZoVmf3rOm/H1pvY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B10dN8OQzEcGKodUIbS2I6kZrWkhhtfCtnbkAMUVcCs82m61K9R0rx47s96fwopeHom+w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FeHSvCj4OCwrrLVUtmiiA4Aryj9oXxEDBHZA/hWlKPPKxz1JcsWzwiWQEHFUJTk1I0mc1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Y8YjYACoWkxmpZThTWfNJgmgg9B+F/wAVW8DamHuEM0GR83da+1/A3j3R/HOho9jPBexM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vSvzeLZzWx4V8Xav4Ov1vNJvJLZwclVPyt9RXNWoupsdlKvy6SP0A8feFJrqzM9jzgf6oc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FeFvjpq3ha0OlfYbdiP3f71yp/OsX4M/tP2XiSSPTfE220uDhROx+Qn616n4r+DmmeMB5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yXEXKS+n/wCuvObqUtD6zLceqTsmcDD4tvJL2e61eONHboFOSPxrj/iF8UJhZGytyZIj6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KTSS9hqvmyKBxKhyRXFeOvgbqlvEt5pyLe23Zo+XH1qbt7n1X9q0/wDt48E1LxINVj+z+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l6lpMoubOXB65B5qHxt4V1DwvfN5tu0YznpWSPEtyloQZNuBjrXuYVL2Z+b5zi6mKxFzc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3di+vJ/OvYiuJh94Y6V7ivxdsfFOgaVNfXvkapaxiKSSX/lp714R4OWLVMtOMivTNHsvDd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z2W1vklj+6R710ThGS1PGhOWyPuf9mvwKZdIt9RZlkhuiHDKa97i8M6XbStHPqAQMc+WTX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3T08PWGlW9zDLbxrsidW5NegzS2uoPcWd9DJHeiTEUq9CKlRUUa69To/G2r3FjBa2WlyiO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Wt34j8Pagialf/aEk5w3pXS65pbX+k2rLLsuoxw9ee6tb3IuRPqF+bkpwFU1kxIzviFe21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3VXiPzg1xF9ibTTc6vqbTxRfc87g4q9dyG91VnmPlIO/pXz1+0j8W00+B/D1hIsssnWRT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Hk3xS8VW+u+NJ57KGOAQybPNh+XNcpd3jXErOxyTyTWTbEgHnmpi1cktGbQ0LsOoNbtl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Dr3kwTDJryYkk16x8GNKlm1AyAZVR3q4O4NH1Z4As/s1pbjphRXqGmTBfyrz3wuuy2iH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tSDorSTLda14JPlrn7N/mrXhfigkveZxUMj9eabv461BI/XmgCG6nwp5wBXOanfiJGOeT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FVgDwK4bVtRMjsM1i2axRl+Idajs4Jp5nCxoCSSa+Bf2h/i/P4s1+bT7SU/Y4jg4PBr2L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J9FsZf8ASZOGKnpXx6yNcMzuxaRjlmNbU0ZVGFvMw47Va+0HGKjihCjpSyL2rqOQSS5A4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3jcxqulnk7ia0rW3ab5V6VZZd09HlIAJYL39K6TTkyucYjXqaq6VpfkRfMdqdWPrU17qC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B3rNmkRNSv8AziUX7grh/E+qpIvkIeRwa2tb1FbKzfn5z0rgmhe5dpWPU9Ki4WHrpu5cg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oeJyMehohnktjgfMvoa0YzFdx5H4juK0TM0jo9B8SQaiojlPlT9MHvXRLF07g9xXl89g0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w7Vs6H4xm05hDefNH03molC+qN4S6M7mSMx8GoxAMEmlt79L5cj8KkKHFYHWiuYetQPbA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g1BNjFudNEyHjNYlzafZmII4rs2tyB8vJqBvC19qOSiDHrWsZGMonEiBpHCqpyadb6VJJ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e+K3tR0WXRJwWddw5qpLqj3U4McgV171sc3U6C516z8LaYLO3yD7d642/wDGs05YR5A9a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xN9arvpaMTut1Hvigu5z03iCaUYZ2/A06z866JILH2rYk0aDBOxQfpUUObUkKNv4VcUr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x/Jc2hPvUlvBZj5oJPIz2NXIYppctxKPQ024sPP4e32e4qbIm7Go7oflud341dg1u5th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TSyrcMwFPijWIYM5z70WQXZ/RFmiiikUITimBsUMetRg80ATBuKTNIp60ZFBQnn44xSr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zURM1wfItAFP8cr0AR6mscMRjjkLv3NQRgRwZPXFJ28jg4k8ySX+/UeoYjQRg/f70hWKv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FGIo8DpUVvbLEvQZp7Ss3DEYHTFMLCluTUbU3NJnigQtFNBxTgc0AOC8UvSgdKKoB45rx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AMIv8OptPifbdamfIAB52fxV7KAa+MvjHr7fFz472vhqxczWtrMtnweBj/WNQB6R+zno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74j1UCBrpXuZHcY2woPlr50+AFrP8Z/jl4g8b3yF7KOZvspbkAg/LXqH7dHxG/wCET8C6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OqLHFIkZ5W3Xgf8AfVdJ+zL8Nk8B+BNPsdm24mUTztjndQB7fEBZ6ce2FrzbxJqRe+Dg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7zyxDaofnlIVfrXP+M/C09tbRWdxD5P8Ay0jlH96vPxbbXKjooaS5j27Qjjw/bnv5Yrym7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e9nnlubGX8ay/D/xnvvC/+heIoCYP+foV23/CWaH4rs8211Bcow5RiP5V8lOlJSbl1PZpO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hqNmjQXCcjcQzAEV5ho+lsNQv9UmuFc3DbUQf3ai+I3heymvRDZ+ZFLcSbV8o8AZ5retd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toQcxIAWc9a9nAUb6mGJqcqsZtzwKoMavXZ5NUW719FseUIpqVahU1KvSkBKo4pynFMU04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gNKMGkBR1DTku0ORzXm3inwj5LtMi/lXqpPGBVK/sluoWVhnNBZ89XieRJtIwcVreCdGl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QEgyBj9BW/wCKvCLvdZiXv2rsPg5oSaPqN5fTLzaw9SO9D2AyvjxqMM+tWWmQONlpGAwB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ybeoArpfEUU+qavf6hIxYPKVGax30lhyRyaxp76lGl4G0dtT1VPlyNwr6Q0+1Wyso4lGN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HvKi+0un0JFeoMO1bGQ1O9Tr92oRx0qVD2oAztc1BdP06aUnBCnFfN2vXzX2pzyk5y1et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l5CN8zeleKElgWPU0AV56pzH5TVuY8GqEz9aCzMnHzGqFw3BrRuOhNY13LtzQBnXLAy4q2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GubjDk5rR0q5+2Ls71b0VwWuhZ0O+h8QCGCE8+aqHP1r7X+G2lrHYR4XARQor5H+GXhcw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MZN+3tt9a+1vAdv5em5xXNSabbRpjLqMYSPPf2jrzfpui6Upy11dKxX2Br0vwHbC30iEY4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cHVPjB4e04HK28RkIr3Dw9H9m0of7Kiuw8g4/wAQ65Bb+I7m4ncKkCn7x9K/OX42eKx4t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H9xG5WM9utfWHx38Sy2z+IJIpDGBlR+NfEuuWrPEVXmd33Ek9eao2pq5X8K+MdS0y5efTp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cHHevuT4IftEeIta8Eo+p6QbycHCzetfD2iaSZL+2sYQPNupQp/Ov0I8L+HLLwL8PYYvL8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3bOKzcrFOKMP4fteeNfizqOqX0IRLXhVDbuf84r3TxZc/2T4eAU4d/mY+1eWfs82BltL3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nd6jNbfxr1m8No1vYR/aJRxs37MfjU7mVjhoJRL4gVP3QK4fZFtyy+nvW9lLm3vkfSoNit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PUfWvGdH0nx1babeyWzQLeqx+zyHlkX+4PWtW2t/ijbeGYo5LH+057tvMUBtqQkf3q5X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4m2+kL4aggOmBbiRibb7LGq7fXdXmHj7xXpdpo2jaDHp80iNCWlt7wDCP6j2rr9Y1bxTd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gkNgmVWdVIZo3z976V5x8ZtQ1rWfinJaJbT38dtEsC3sUOEfFbbQDRs9e+Cvwx8P6hpkGs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bYxWQSscL6YrsJPh14Ws7W3s4bCS0e9cswtZSuR+Ved+APG2uaF4TkgTwPqiSg7EyuwvXV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k0uTUPDV9GF+R4Ioy7RH3rEo2bv4H6H9mtkj1DVdM+yncskNxufB7HivPPFvw90fw3pOty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GfIvr2UMC3piu7tvjiL4zvJoV7YLGxXfLEcsB7V4V8YPGttq1vEIkvmWeUtJBdAIo91zQB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rurabbQ6qI4FkAG35itfQWoeCfFNnJLJpPiaO7txGEjEyfKnqMV4b8ELzTbHxCbmN4rK1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a+hbb4q+GpBav9tjQSyfvD0GfpUgzFl0jxeLm0ghvLVprZN8zzL+7I9hW3qk+u6F4Cur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vYldsbD2pLnxJpkNze6yNXgW1b5Pnbr7AVQ8e+JbH/hDo7Oz1lJvPG5Y9+cZ9qEaxlyq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lSNPrWqZVLhmLE+td9+z34dj1XxFPqVshKCUhDjtmsq68OW8vh/S9NYbTK2Wx6V9B/AXwh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QBF6ZFdcdEeFUm5ybLPxi8XL4T8MTRh9srrsQZr5ImuGuC8jklnOSTXo37Sfi46t4vNnC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A8E15kD+6FUb0o31YyV8A1mXcm1G5q3PJ1FY+oTYUjNB0mRey8nmsWeTLGr95L97mseV+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zqWv20QG75x/OvszQ4VsNKt7dQBhBXzV8C/D39p+IvOZcrHyTX05Av7weg4rx8TK8rHrYS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i55q5jaKghbApZJuDXMjvFll7VDu61EZMmm7sZrQyFmfg1Rc5JqxI2c1X6k8UAJjFBQmn7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FNueKicYU/Spn4Y1DMeKAKMILg561ftlEMZzVeBMSVJdNsGBSsBEy75c1LMdsfFNgXKk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VgKxcmp41GyoUALmpsYOKCB+4BDUMYOSaU5LY7U/G2p1AhYYzWReSb5cVr3DbYmNYJO6U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FxTZTximxtSSHLAUGyHuRbWkspOAiljXyv4t1A6z4nvLgnKByBX0B8RPEH9j+Grog4d12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7nkyHJr0MLGycjysVU+yWlTIDLTrzU5oLBrKH7r8tipbC1e6ljhiGWY4FdX4L8Et4t8XQ6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u08wteDvB0uh+F5tfu0KoV+QsOtYfg6yk8Q+OLS5k5YSbgD9a9h+OWu2OlaLb+F7PaEt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A+ky6947jlhT9zDgdK56jtFmtOPNJH0N4k01NOt9NWQ4aQA7ahvLVYbHK9WNXfHlrJqHi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LAdqbeRBsLnhOK8+krRZ60t0c9c/dUdwa+c/j3qom18RA/cFfRmouIyzZ+WvkH4uamb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wK68N8Zy1/hOeWXdQW4qnBKdo5qfdkGvVPJGSydazp5Mk1bncAHms2R+TQADk1YiI6Gq6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UAbdl4eu7iL7RA5UjkYr1/4JftM638LtVjsdaV9Q0vcAUkOSo9q8o0fX5LKERyDiqniP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M+tZzgpqzKhNwd4n6p+GfH/hX4taQt/o9zFcZX95A7Dzk/CqF1o8+m3DSaYd0J+8jd/qK/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b8G6vHdaTfSQMCD8rHn2Nfa3wn/adsvFEcWnauy6Zq5AXzJD8steXUoyhqtj1KWIdTSR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G9pIt9YQwXRGHhdRg/SvmL41fsn6faJLc6IslrM2ThB8or681Cy82BZGZA3BSRD1rMvL7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vOgIx5kfUV0UcVb92Z1aR+ePh3wvc+HozDcyF5E4JIrSuX+1EKRkA16h8WPhlqnhK4kv4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juS8h+Yc1yPhTShdHz+DWuIqtU7xNctwcsRW5DrPAOtal4PiWS3uHj5yAG6V9G/Dj9rC60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peQjAzKOR9D1r5p1LNquO1Ysty0meeK8aWLqJXufr1PIcJVpJSifpRb/EW18Y6OZbF4l4/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14wNIiqwkz99ulfGWgfFbVPArIbGdljHVXORXq/hX9ouz11f+JmgSQDlz0r06FWU43Z+f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zivdOq+LPxJTwH4Uu7uSVXvJFIVc818J3mvTa/qNxqNwxMkrk4J6V1Hxf+I7fEfxxJbR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GeDXD6lYNod95BbcrDIrRo+X0NiCYEU55ODWZbT+9W924daxaNFY1tFtG1C4WJRnnmvov4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RBFwzYyRXmHwx8KtMyOVyzHrivpPwro62kK8fNwKhbknomhR7YU+ldVZZFc7oyYiX6V0d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aNg1qwt8tZFqen0rTibC0yCwZcCqN5d7EIzyadNOEBJPSud1XUQisc0gRQ1zVAilQea8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FaBcSGUCd1IUZ5rufFfiGLSbGe8uHCKgJ5NfBPxq+IM3jrxBNGkpNsjEAA8GojFyZo5cq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78TavcajeyNJLIxIDHOBk1Xtgec1dh0fJ65q+mj/LjBH4V1qNjmu3uZsBU5GKrLFLcXWx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x7iR+dS28VrYfOxXitUQUrPw47ANIcD3rUM9jpER3bS9UtQ8RmT5IeB61iX1o16pYsSaY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GcofSoxcs+WyFX3rn447m1JAO5ak2Xd11JVagoNSY30xGcgVmvC1u5HatQQ/ZRljmmui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mG3Lgso49KqlhE52Eq47VpyQPEcpwPSk2QTrh12v/AHqogSz1COQbJxtb17Gi90xJlJTBB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AcjcnqKjt72SI4BJX0NAFi11S90RxtJeIfwk12/h/wAU22qAIzbX7qeorjjcRXK7Xxk1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SVI5BFS4pmkZuJ67Jb7OG+6e9Pj00Bd8kqxx+rGuS0rxbMLXbMDJMBjBNPi0zUvEkjNL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WXsjf2pu3HjHQtGBWMte3I6KoyM1iXXxD1vUGaO3gFjH23DtXQeH/AIfW9vGZHVYwOsz0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RTsLtR/EnatowSMJVGzgZDdSyFru+Z89d9S21pas4P2tPwroZ7DwvexkxXbA+j1k3Ph3TI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9KZiWkhtlH7u6LNVa4triQEx3BPtVH7AYfmjk4+taNjaSTLuMmPxoAypYL5CThmNUWmv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0rsJLB4o96SeYR2qFcTDEqFCPagDP00vMhKQshq+i3EoKOwUe9aFtEwX938o+lR3VnLIC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2LRqwypz3rAu9N8uUuXI+lbVws8AO6IketUWubZiRPIY/Y0Af0HB6Xdmq6tUimpAcwqL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AIDijdSYpGOBQURs3BrOubsqCiNjPXFT3cgQHnFZ9vBuyetIC+kai3jQt8pA5WnTWjXdw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asiWV5ZURSfLSQb9lb6akvlyEDg/LhqzAoHIGPaoGOM1Mzgk4qF+M1QERYilBzTTQverJ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ynLyKAHh8Ub+KZzSA5qgOT+KfxCTwB8O9f8Qzsqi0tW8gH/lo+Pkx9a+XP2XWs/DWk+Kfi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8TojP/y1mf8AeNj89taH7c/jiTUta8NfDbSiZpROt1eQoc72zthT9a4D4rwXN7L4Q+BX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6zMn/AC0lf5nB/wB2gCj8G9D1P4+/FPW/if4kRn02GYmxiflWfPyr/uoK+0fDFoLe2yBhR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GPCVl4K0LTfDelxhLOyjCsQPvt3J+p5rrNVvBpOgk5xxUSlyganhexPiPx3Hkbrez+Y+m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YataGGeEEe9eV/s+6TNa6Nc6pcEyveS5UtzhRXsXm8da8mcnOTbOuEbI8j8V/CZo4pDbx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k/hXjniL4Q6GsjPcJqGkzf37Vyv8q+uXucZ5rzfx/qsNra3GcVlypmsb9GeE/D/RbTSP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G2A905Zv1roLyUyO7YxkUujWYsNKG7787mVjVa9nxu4r0qEVGJzybb1MK5flqpM1TXDfM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BKr1Ir8VVU1KrUAWA/FKHqANmnKetZgTh6cr1XFPpAT7e+aftBzmosFVFKWPFBZSuLRM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9G0y+UcG5cJ+Fac0IkXioXRYntIQOgLn60AYeoeEFu0RR/Cajn8BCZkYD7orr4Bk5NWx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p6abYpEq4wOcVdzUIfil31YEg5NJNIIY2c9AKWPpWN4x1Eado0z5wSvFAHjfxI1U6pq7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TYgFaCu1/eyyNzk5qtfoFfaKAMqf7prLlJ3GtqaLKHismSIhzxQWUblfkNc5fPhmFdXdx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r85pgYFzlnIq54al8q/KvwtPSy82SpdQ002Fv569hVVP3lPkClV9lU5z0X4a31zceObKK3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x2r7R8JwCDTIh3xmvlv9lzTTcaXLfXKZ3ybVJr6kmf8As3RrmROPKi3CuahSdO9zPFVva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5D4i/aE8R32d8Vpi3Q+h719LQgQaPIenAH6V8w/s9QnVNZ1/VX+b7VqEjgn0zX07esItII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a58hftaNbWGgW9tC228vJ9zMOpWvkG5tJjc/67Ir339pvxfZ3/wAQp1mcmz02Hy2x/eNeG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L233e1Wb01od1+zr4Uk8R/Fq0DIXish5jHHFfVnxz13+y/DS2sfElwwiVR3rzz9jPw6n9n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PN+7VjXTfEBx4u+KuhaMvzRQMJHH41zvVkuR7T8I9G/sjwrYREYZIFJ+uK83+Kniq0ttT8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Q/Ko7ivaY1Gk6BIwG35dq+3YV4T478Kr4kuhM8sRkWTgntSclHc6aEXN6E3hi/sbW0wky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+Ub0Wt++u0M8VoNQ3uQARC+FU1wT/B7RtZmgudVE0l0GzK6XBCJ9BVG+8A6X4e1a91dN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pjT5wB0BWuc79YrYR/wC0NU8V31zbaPZzzWrbpEmn5ZV/izXldlr+p6149fF0LZGuCSqf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UeEfDfibUtTe7ninQpZ3jDaAG9T61xfw3+GVx4yuJLfT/ABAIJJvnZ25at38BMG2fXM+tS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9s+0S7QzRknp/eFWNF1OUrd3Mxt4nkbb5gAJPoa8s8RfCzVbm+tLweJmiSwgWErDHhpkPe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fSh9m8Ty2qM/V03nafWsRnpOu388eiXTvJBajad8zoGz6GvlX4w3mt+I9WtYoZU1eC1h5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+Newax4e8QaJo8IGuW168W7zDf/KJRj0r5mvtT1vT9ankN/bbbib/AJd22ovPSgEe2/AD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021mgBETLcIM5+tezXnhfQBbLMmh6dDNAmWbbnB9cV494b8P+KPDvhvTbHSo4S8w+0TM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7x9BZyG/sYbe3mk8t5ScPs9RUie53KeEvCerCKe80qNJpZQVYk7GIP92uf+LmgaE/jLRb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VUGZYxhMV2PhO51O+jR0NuEtYfkV0yzHHBrz3T9S1HxBr2sajqkcUdxbMYlI5B9KEZ13y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qXEqjKxBYkA9a+gRLH4I+HdxdsQhjt92T6kV5X8PvD5a80tWXIkfzZK1f2rPFQ0DwfbaT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gHtXQjylufLF9qUuvaxPdSsW3OTkn3qwZOMVn2aeREB3NTB/WrO6OiGXEnWsHUJ+WrTuZ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m3Fuao0M68k61lzNk49at3UmSai021N9qUMI53MBSA+kv2d9E+yaJcXjDmdhgn0r1nbslI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Yui+GrG3AwVjDGujgHnBnrwJtym2fQUo8sEixC9JK3BqNPlzTZW4NBoNV8k0rHGahifk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EJzmo+9LSGgCaNd1SM21cUlvjaainfBqgK0zYJqDdupblsKait+TzQBKE2/NUczbxU8z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V2AesgSM1UJJJNEz/NjtTohkUrAPjGBmpj0zUeMU/qMVFiBoGeaSXkUo4zSE5yKQFPUZ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4Jq1fyF5NtN2bY8d6CokKnBpoOXoPGailkEMLuT0GaDZHkPxx18NLDYI3T7wry+FM4GKve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JLqXdlUYgVX0oeZIue5r2aUeWCR85XlzVDqrBBoWj/aMZvLj5Il7816z4ZeL4S+BX1KRh/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9QDXmXhp49T1k6jcgGysRuVD0JFZXxF8dT6zeNPIxx92KMdAK0MjH8Ua9da/qh3uZJpm+Y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SBNEnMqLnaQWNfOuhy+RJcXs3zFVyM19MfBuSOy8Fm9YZkn5FcmKdoHfgo802elR3/wDa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OPlWq2pybCUB+Y8moPDq4SSdujHNQ3LtPcTyg/KOlcqVkjuktWYviU/Z9FnkJxhSc18V+L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khOcuRX158T9V+xeFLpicfIRXxxcObmaSQ/xMTXfhYe82ebXl7pDGcVLu+WolGDUnQV6J5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e78mrV1J15rO3FmqANC0+Y1sQRKEzWTYrkZrRVyq0ALKAUOKxZjiQ1tp8yNWLfDZITQB1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S55NdAIUcdefWsDw1cKLBj6Vo2OopJIV3d8VBR7R8Kvj/AK14DkjtL+aTU9LBA8mc7go9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b17VPGLeINM1CSGCP/Vwxn5EX+7XmPUVJbTyWj7oz8vdD0Ncs6cb3SOqFV2sz6y+Enx807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0is7uRdstpN/qbj3TPRq3PFfwS0TVfMuvDD/2TqDfMbVR8jH3H+FfJMZttTIMbfZLkdPT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6at4MnhsPEkb32nggR3Y5kiH17ilY68PiZUZc0Sr4n8O61oczRalbMNpxvA+U1yt2rIpKY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dT0P4haUJkePULZl+V16fjXiPjv4TyI8rWjGAnJVOqEVwVsPGeq0Z+i5fxJGnFRxEbo8Z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IqCQ43MeAas+KvDniCy0n7Bp2k3FxczDHmQIfu+oqlc+HdQ0W+calEQoI2be/Nfot+zv4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et+GoILtVAguJEBMqe+a9vA4JtWPlc+zydePKmfkdc2d3pdy8F5azWkyHkSrjNer+P8AR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8R6fEW82LyXjRcncvBzX6lfED4PfD34hpI2r+G7OWV+DIiBHH4ivl7/hC7D4MfEiDQoQ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Kb58K1dVXCOnufDwxKqHw2zXGmp/psLQH/arufhnpkPiFidomGehFfYPxm/Z/wBL8T+Kv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q6t/9UF/jr5jvfh/rnwZ8Vedp6ytZFtyvjKAe9efVpciudsKlz3vwf4cj0y2T5AGwO1eg6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vgrx/Y+KbRc/ub0ffX1r0vQFa8uYYYuSa4b3N07nZaYfKVFzzXRWanBrmFsbrSrl47gHK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/LI6NViOgs0AAz0HWrLybRjv6VUhlwtV7m7K5GeT1NWSRale7ATniuN1jVgN2egq9rWrE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l4usrBCJ7kRnp1qLjszyj9o/xze/2O8GmWv220cESyA/6uvjkXcQPGetfRfju+urW8nX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85+evnDXrWa01W4Ev3s5Nb03YdalKnHmkbFtqkdlGGY5JqC98TS3JKRcA9xXM3F15uFz0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5veutHEWVuZEyoaoppnbhiagguUSYO54rWmlsHh3ZGaYGdA2DzV4TFlxmqZeLPynipoTu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N0SoM1PEOcVAhFTx8c1jcZYktY3T5lzWXd2zW8gdRhK2bDXrO7Y2zACQVZltEniKMOKtAc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KMmqM8HJK9a2LvS/s7Fohx6VAu1hiUbT61oiDMjmGCrj25qrd2IOWjHHtWjdW/XADL6ilt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p3n0NAGJHYyK2XBAq2165TyYxntSavrKTgmMYqlpN+sEhkcZIoMzuvCPgi71Iie5zbwjnL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Z4XX903myKOWrjR471GbTGjxtgAxkVxmqeIp7tWTJCep71ZRv+Jvinf6mWit28qPpXL2t/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jWfF+9cjbuPYV0fhrRWvZz5oKIPagDc0jVooLPF3l5fXYKvDxfpONstsx99lVZdJjhyAc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NnGDQBZfVdGYHCzAU+31HTR/qpJPoayJ7VrfIKgiq8DwrL+8G33qAO5to3ljDxZ2mpWt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D0rVJLPBjbzI/StI+JldvnBjoAc168KFScUyOXahkLfrSy3UOpL+7ZWI9KbbW6AFXjYj1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3Kxz9az7vSoJpjuUGrv2BITujO2oJsgklqAP3sV6kV6qqcVIrVIFjfSGTFRbqbQBKs244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M3CM5qKacbSaAKt828bR1qJp/s0B7tTBcB3JNMx9ql2joKAE0VGjjYEcGp3Lbz6VagCRc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UFFaNSZKfcxZWk37STTTOWFAEdFMLmgOaskkz7UoNR7qUHNAEuARWT4o8VWPgbw5qOu6g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kJbuQOBWqORXyL+2j4/uvFOt6R8KtAk3XNw6Sag6H7gPQN6etUB5F4P8AFBOueK/jh4pH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l6XF2+TEg9Qi16d+yR8P7uOw1P4j6+DLq+ru32dpRyFJyzc15VoPhN/jj8QtG+Hfh9zJ4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sfdmk6PNn/a/hr7Vv7e20ixg0yyjENrbRpDEijgKBigEQaZEbi5ZyM5brWX46uG1PVbD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YLXRadssbSSdvuou7NYvwn0xtf8AHtxq8w3wIfkz0zXLWlZM2jG7PobwvpKaJo1taRjAj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mcqp96QfIMVHcONv4V552WK17c/Z7Z3JrxT4iXzX99FZo3Mjc4PavUfEWoCKzYE4CjJr5Z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1+fVdKnPkaf8A6z/bamg6HplnajWZJoIfuQHbn/arn/EFvJp9y0b8ZGa3fB2qRQ6arp9+4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54z1Y3esSp/zyG010xehzPc56aXJNVy3WmvJyaj310IzJlbrUqsKqhqer0wLINPU1WV6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VaijqeMUAPVcinbKeg4p2BQWJEODmq8g/wBPT6YqyeF4qvJ/x9oaALi8VMjHFV1NTpQB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9OFAE6NiMivLvi3rWRFaI3I64r0yeQQQM5OAoya8A8Y351PXZ3ByobAoIK2kKI7eeUjoK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3vW5dL9k08RjhnHNc/wCWct7UAPBDcUhst3OKIlyCa0rTEkeKIgYGoacWhYgVxF9asZmGO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2XHauXu9DHnM2O9bIDldP0/bzio9dTdYSLiupWzEKsMVhanbGZhEoyXYKB+NIwZ9Cfs76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bEVwWfzPzr0/4w6suhfDPXrknafsxQfU1k/DLRxYabYxAYCRIMe+K5b9r/Wjpnw0FkjYk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WMGZX7Meim38E2srjDzfvD+Jr2L4gaquj+Gbu7Y7RChP6VyvwY0oad4asYFHCQrWL+1b4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czIG2vc/IKZkkfBXjzWv7c1G/u5YyZLu4L8+gNc1ap5scg8jmRxGuKXXYnuLx2Sf5IDg/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/FHjLw7pMchPmTB3/Om9EdcNINn2z8JvD6eCvhRpURGx1tvNf/eYVy3wZtG8T/EfW9ck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PrXafFbVk8N+CZI0O0LFtUfQYFH7Mfhuzs/CC3ca/vLqQyknvWVjmsd/8SNXutK8IXBtY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KeXajN6189aH4s8QyT3aalpUExRPMkNoQxRv4cV6j8ete0m2W2sNQ1ODTTIcpcXAcID6H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ZysfifRWWYfvfKuURnH8ON1cs9z1cOrRuYo8bazoNrPPqvg3U+f3f7pfkdP71ZfjnxVPp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SlvW3xq/+ueKvX/7LvjbQixI1X/prFcrsrgPHXw/8YeJ/FdlbmyX+y4goil2g7P726pi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No0fwy0m2TWb++jf96tq7HCn6Vc/Z5u9MtruVZrWeS4jTzUkjU5UVD8Q4vEkXiueSbwx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la2xE30FerfDHyrfwJcXl3p9xYanO/kJiEDcPatVtYERr420a80USQ3Fykc0vmoixt5o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/RFu7S2ZZbC42ks0qMZGArSu7yW21mztLi3SKCI+YfKh+fd6VTN3a30s9xLbweZPIUjZ4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C6R5r8UPG1hqPhS5vVtZJ4JnMUNy5IKH6V5Z4a8F2l5c2Dhri7uJXBmBPyBK9K+NmpsjR6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8a+ZOoTgn+8BVP4LPcxLqGqXWnThUAhgjKd6Vh8yPUvD/APxNBPPZdIf3cdO/tWHVdehsY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eSfx7/wDZpbXXp9LtbiCDSooP3fmfuv42qh4KS80ueOwj0yN7m8k8xJZR/wCO0ilbc2vG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RJa7reS9uhiMK3zisTw3pLwWOmaa3M1y/nzt+tJ4k8Bzar8ULDUNW+zW0dun7u0Wuk0OQX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+SICJK2hG552IqKeiPT/hjYfbdS1C8I+RGCJ6Yr5w/ad8SjXfiIbWN90NlxwcjNfUmjsn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IQvkWzSOT3OK+B77W38SeJL+9kYs1xM0gJPbJqktTnpxu7luPpUU0u3NSkhVPNZt3Ngnm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QKwbqTANaN3LlmrFupMk0yincufzNdN8NdJbUfFVsMZCsCa5ibLNHj15r2P4C6IJ9VuL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a0lCDZ0UIc80j6BsSILPaP4VCir1m/lwntxVWKHMKr/eNXPJ2oBXiHtj91QStnNTFcda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4oLUlB6VogF3fSgHJqEtSq3WpAtI+FNQSvkmlJwKqyv1oAbO25sCnKm1agjO96uyLiOg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5VzT9vNNkHy1ZBUxkmrFv1qPbUkHU0ATy0xWxmnNyKYFqABjgE1A0m1CamkHFULt9iEVI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7UO4OaUj9yT3qkZDzQaokc4zXNfEDWRoXhW6uM4YqVFdIeVDeteNfHjXTIYNKjbg8tirpx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8kGzyOAbt82fvc1J9rIwq96jC+SuM/KKdp6q0rTvwo6CvcPnDpIpTBZRxjO5+MCsfVoAb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7V1uh2aR6RcaxcrlANsKnua5HxDbT2dobiXIlmOR9KYjMObyQQRgkbgOK+s/AGl/ZPCFj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8xeCbETavp8bj5ppBwfrX2LBZrYiygXgBVry8ZKzUT2cBHRyL93GumaLnocVkRXO60j9e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CIdCRWcYCk8UIHG0Vn2Nm9zyj9ofU/sfheKEHDTNXzTEmFxXtH7S+p7tZsbAHiNNxrxy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e62ePXeyKWQrNmori7VQQDTr35A5BrNRGkJJ6V1HMQ3EpJPNJbqZadLas/TmtXR9FkkI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Fkv7zOfSn/aA+cA4rvrPwNN4iIKxYHqBSax8O59KXBjxj2oA4dZlCdcVm3mHJ5FdFdaC0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DjJ5JpgWPDm4abMBGW680zTtIuLiZm3GMZzWvpif2fYOqnjFR29+Y93GTWDdijcRs8VMi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yMVfg1NSOorMlFuSMkdcEdDVy21qTaILk7o+nNc9q97LFGGXIHbFU7a9muI/3mfY1VjV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8F6pbX/hm5Nwk8gVrQfMj5/vpX2Xp3hm51Dw/ZaheW/+kzxb57Lqq5/uf3a+C/hn47u/A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263dvE37yFx9/6elff/wr+Mnhv4n6dGdMuBa36L+90+X76/SuCs2tj0sJNVPcked/8IZp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kudKl1bSYjmS1T78Df3tv8VfSeleKdL8VeHvt/hw2t9Y4/wBV/wA8/wD4iub1OxGoK3GJ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q/CbxA+r6CjRW8zZvdPHNtdL34/havTwGZ04fu6jOTF4KbvOOvke4aX4vjEqWWpFrUN/qb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Uviz4aaF8SLAw6zZrNPEMw3MXyyp6fP6VQ8KeKNF+KOjtLpgh+3BczabPgMhp1n4ku/As5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TGPMh5e0P0/iWvrPcrwsz5yUXB8yOg8P+FZtB0n7F50l8Iv3ey65Z1rF8XfCG01u2E1jCo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Xcv4V6LpV5BqlrDcQmNlkH7uWP7j/AErRVMZ6+9crw8ZKzRpGpJao+KvHf7NsTeZcaYsun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2P8AsV1fwK8NeIdDtIzroX7Uowm7rX1fNodrq8JSeJXz0bvXN3vgpLSUErwOhryq2BW8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ReJb2+0qa8utXXawGUJOAV9q5LwZ8Y7DUb5rSaMW6s+1D616/wCLPhDa/EC9gj1TUpYb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7V5h8fPhR4U+GnhzTpdHSSLUHlwHY9a83EYSrSXMj6DJ6WHxNR0Z/bO+XUo5V3RSB19Qaz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IU814P4X8fX2luImcyr7mu5HitdQjDF9hI7muD2p6ePyXEYD/AAjvFOvR6XZXN1O4VVBxm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M7jxD4oe4jcvGpwqjvXoXx4+JZmgns4LkmMcHB61zP7PHw/m8UayNQvYxLaA/Krd6FdlY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XcxNMRNTiYTZRmHBHG2vIPH1i+jaw8YbcjH73rX6Sa/8AszaN4y05rqwB0jUdv7uSMfKT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aH+G/ijwF4mNn4jtBGgOIbqEfu5B61vSRhmGKw+Jw/7v4jy62t9zbj0qxc3JZQgPApqu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rsPlA3Y61WurjA60+U4JxWbeSHNWWbGlakMFZOQK7XSYtMubMvJLtavN7SQRQH3q/YXD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0HM0de9mqk7H3ChfkGCKwYNbez4k5A9an/4SeCXgiosNSbMjXrOdbozQbsg5GzrWt4f8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FEHAk281ai1JXXfEUz71Xu9SguPlmtopT64xWozZm8Q6a2St0HFM8u01WMtFMFI9TWE9jp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6rSJ4Tvghl025Eyf3c0EhfXq2jmFfmPTIrOng+0ZYc10NhpUogc6hB5ZXr71hyahbm6aC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MKAKx0iTZ5jhlQd8VA80FupEMZdv7xrpLrRNUtbc+dsmiPo9RQeBbm5t/tNwEt7bsQ/Jo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NvCgYN2xW+PLsLCNb3S0upWHbtTLXRJ9GElxEEnjPCmq/wBp1kyeY0AYHpVgZ1n9ng1B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a7qfVIp7ILbOkT44FcZdGV2JuIth9VFRwRKH3Ru2fc0EFu+m1WFyGlMinpxVVLzUIzkoc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XbscCQVZUjZwhBPqKAKEV00ifvfm9qmgtobhsHgHsaZdW8ajcz7DTtOtxc8B8mgDWTR/Ki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agRSzbLhTGfXFWLa7ksH2vkitD+0ba5A8+DK+ooAyZtPSEZj/ADFLbX9zbH5ZCw9DVzUU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/C1ZsF1Kr+XJb7j03AVBZ0dhqUd4u18K9W5LLjO3Irn0tlPzq5jerCate2Ywf3yCgD96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qRW4qAJ8ik3VFuNN3GmA6RgwqhezBV2g9adO5UnBrJnmMk2M0AWGARPc1oWEIjiLnqaz4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c4iCjpQA3Obj2pznk0zp9aiu7xLQR7ud7BBj1NBQkr4psbZBqOQk5NJGetADyRk0mRTaK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VbnrTKKAMD4meOrT4deCdS1y6cL5EZ8tT/E/OBX5rnxbqN/NqFzb+ZeePPGsnlrIMl7W2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6DXtP/BQ34sDzdP8AB1tL+6j/AH8+0/xda3f2GvgNLbW7/EzxNDvv7pQNMhmX7iY+/jtk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8G9P+B3w5g06ICXWbz9/qF0erOeiZ9FHFad7Kbm+Zj03Z/LgV02vXghiZFPQbR7k9TXJ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ij441o2uiRabAf396wVAOvvXoPwi8PtpMUJC/uiME+p715JBKPEfihr5fmtbM+TFnpv7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ttY2SrgLtB/GvNrS6HbSXU6ZpMVBdyDyjzTrjhc1havqPkoRmuY2OM+JeujTdHuG3YYgg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p/gspEm+6uQZZF7kt/kVoeP75vEPiS20qNiYg26THZRV66remrmM3Y8YufF2s+H1aO5tJm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gV0UP2g2wlu3L3MvzuT710+qY56H61zlzKGZvbitVDlMikx5NIppGbk0itW5A+nKaaDmni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V4xVuBaALES1YjSmwpVqNKAGqhpdhq0kYxSmLigsq44qjeN5UqH1rT2c1keJG8mKN+nN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NioYCHt0Yd1FKWPNAFpWzUimq0RzVhRQBieOtWGmaJMc4aQYFeFWhN3eZPPOTXoPxZ1X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vriuB0lPJs57g9TwKCCbUJftDtjovArKlTGfetSyj87CnvzVO9ULcuo/hoArxABCKu2Kb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bQ/LRECY9TVC7Aya0COaqXUWQTWyAxblRmqOiaf/AGn4rsbfGQ0wJ/A1fvvkUn0rY+F2m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GVjXdmgwZ9ReFrMQooA4AH6V8+/thX/9peK/BuhKSd9wJmUfWvpTw5EBabvevk/4p3Le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+/HZRAgelBgz6Z8A2K2enRJjgRqf0r5n/AG9vFkcM2jaaDnb+8IFfWHhK3CW8e4cbAK+EP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4pm2JytvBjHvQOlHmPnW3vjqUrLImMtmvob9kbw2useLbvVpIsx2a7UJHGa8D0uMXW+SN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n7Lfhk6D4A+0vEFlum3Ekc4oN7W0M/8AaN1gyx6bo0RzJdTKuB1619AfDzR08O+GtPtg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5hvN3jv9oeysPvwWTbyO3FfVuqXS6ZoV3OflEMZA/AVBzdTwL406XpXivVGOoQz3cFt96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Y1p8DfCWpW+m3N9ZiRhhonT5fMT+69UtW8beIF1BYLzQzbpdnzIpG7e71Tk+N99aa3b2a+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5WL/Lhv73+7XLLU9qm1CBs618APCkV79rtbvVLaNZPNWG0mwo/wBnANcv4L0rVbXXtd1Wx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2ElrLeTfJ/tffrUtPjjZa/pWrefB5E8UbRyWsW3ft/2a5LSrXSte8A+I/Pgv7ceWscd1F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R0IbTMXSdT+LkEz3Nl41ubixmP7syy+b/AOh5r1G1/wCFxWtrpcE/iOwnnl/eXH+hwvsX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2tWM91p+n2+pW0ccLhR5rZ3fWvdNW8X6YNfmhF5btPaQYjjt/40/irQpHG6b4j+Jd7f3Q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c7TN/ZylnPY9KdbP8TtPvY2v9Q0RYFbf+7sF8zYe9TyfFbRtD020tpbyATTyB+QSzR5q/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DRXlutwYd8BkHMiHtSZLVzyTXPjj47TxJqiJeaLcpaPsWU2S+Y6ehrtvDniLx3qOn2uzW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ySA2Cqy+hryvX9H0O616waFJYLm5ffdTIPl65r2Lw7qMGo34ihtpfsxQKlzIgC4WkRymt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0ywl1mG0uSMyXEVvGcj/AL5qQaVOugQm+8RX99iTzP8AWfw1i6T/AGpdanOPI4lk8uPza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W4sGRLdrkrbp5H/j1JIqfuwbKHhXSoLS01bxFPzPdSM8Usv39tdd4S0Tz7LRrE8SXs3ny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R2umaRH1cpGcenU16Z8PNOW8164u9v7i0QQxema6YqyPIvfUx/2p/E48K/C97KJ9s98w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06Y28ykHGBivbv2xvG/8AbXjiLSoJN1vp6YIB43V8/Q3h39adjqpI6+W6Bj681k3E2Sea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Syk5qjoIpX5NZlweTVx2yTVKfkmtOhmNthu69q+nfgto39l+EUndcS3Bzn2r5t0aza5v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1r7D0iyXTNJtLUDaI4wMV5GKlsj18FGycjatW6VdVsjrWZbPirqP8vWuJHpXRMSD2J+l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rT6rbW2fNmSPH941RfxbpKZDahbj6tWqV9iLpF1uppp6GsiTxfpKE4vYpP9xs1Xfx5okZI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fJLsZOrFG2F5qRNo6gVjReLNLn+7dRn8cVMmt2cmdlxGfo1Lkl2F7aLNOVhjiqUgJzTVv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oalXDDrxU2GncLWHnJqWVs8U8Dy46gJzQaCVBM3NTngGqsx5oIA/dNNgbk0dUNRwkhjQ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ZqsjGpNxANQAsjcmsm5lDS4q3cTbY2OayUk3yM1SNE8sgVCKzprgLmrEjFs1Xa28zNBt0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X4VRmvlrx54g/tbxffy7sxxttWvon4gasvh/wXdzhsMF2ivkIXD3F2xbJMjFiTXbhY3k2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mmZzck9l71YslfVb23sLfl5HA47DNZssoiQqtdn8O7FNPt5tVkGbhhthz2NemeOejQaKN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xm2tVDTEdM1xXxUeC58RrpdqQwgGHK9BXoi6gvw48C3eqXXzalfAhCeoJ6V4gtzLZW8+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SxJ9KEB03wytxq/xK02ziGUgwxx7V9XSM0+qoo6R4FfMv7KFgb/xbqepuNwiBAJr6i0ZPO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8TFu9ax9Bg1y0WxPEaiOS1TuxzVpLFI4/tUn8IqtqxF7rdvF2SmeM9S+waTNGpxhD/Kq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1+Ner/wBq+ObshtyxHaK5EDbEPpU3iC5bUdcu5yc75Sc/iagY/Ia9ql7sLHjVHeRm3CmV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DrWpLH5URkNYsrGSRjWhmdb4S0cahC4jQvcYyFA7V1dl4au4E/492B9GGK9D/Zw8NWs62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kcHJHVa+qPjP8CTr3g4aj4atUh1SBAVjAwG9a53LU1VO6ufNHw6ItvLhIxICOCK9H8Y+Go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GkUdgK8mtrifQNYCaiptpAfmD8c16bpPxT0N7cWnlXV3JjB8iAvVpmdjyvX/AAzBf2jK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+fdXkvdD1O4gnLZDcA+lfaWv+H/B9zpQvtE8Qma/zmTT54mR0/Ovm/wCNvhfKDU41+ZOH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dl4oRkKS1raTC+tZ+zDfXBm2kkXKCt/wndappk/m24JX0p8qY0dv/wAIxLap5l7KqL2A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54vPA6Zq5oOn3/ii58vDSP3B6Cuq1Xw7pvg3T/OupFmuyP9UKjQowftb3SFYbZET+8wrP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fasnVvF32dRaWybp34+Wug0DTL1rFZLuIxFuhPesihII1iHAq3YarqOjX8F9pVxLaXkLZ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FkZzWha6XHAOgJqeUcVY+ifg1+1bFqgh0nxrELO94SPUlGI3P+2Ox96+gLyztNfsiVKT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X59NbKDnArs/hv8AG7WfhpdCIO19pRYb7WRvujuVPb6V5lfCc1509z1KOJ+zP7z3TxN8P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uu+GbhrSe3+dY0P8ArE7rn+If7Jr0bwH8YtD+J8K6ZqxTSvEMYw0cnG//AHc9v9mk8E/EX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3SbpLlRj7Rbk/PCf9pa84+J/wWuftj6tpRZJIzvE0Z+Zfet8DmdTCy9nU2Kr4GGIXNDc9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d00mnD7Tpkh3S2J+4w/vRnsa9V8K+PdP8QaOJ/NHljht/DxH0Yf1r5y+CPx4+0Xdv4S+I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TZam/Eb+isexr1bxd4bh8JagbuzaGC6YZaFj8ky/yr7aji6dePNA+VrYeVGXLJHrmn3lr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7FTV4sjAhiPxr488Z+OG8PX9veaBr8el3En/LpJcB0rDtPjlcf2mR4q1WaAf89oUbZWnMY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Z0PSQWuLyKNx/CGyfyr5//aYsvD3iDSYLvU9TuLYwgPBNb8x59GrgbvXPCnijUoJ9K8Ww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MQ5/OtXVfi9oX9lT25hF/AB5ckMaq+z8Kxq2nGzOvC1ZUaylBnj2nXVvHDJIJFZR0kz9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zmQR3BRenHasjxBrlhqFxK+mIba3z/qT/AA1gkyyRyFORjv3r89xNL2VX2aP6Ky/FU8Vg/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8PzeKfE9vaREujSAsR9a+1vgr4Mh8P6JDCsYDKoycV4b8BfA76hI+pXaZdTkbq+svDlkLO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enCNkfkub46nXryVH4UdtYxLa2K9Om414J+114p8K2nw2v4PEUEVwZY/3UZ++j9ttep+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P3F7dyrHDCpZixx+Ffl3+0V8aLv4reMLgRysdNt3KxqDwfeuiKPmXqeUyMJGJHTPH0qK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2ITWbJK0rN6V0IzLH2oEGqdxKDmmLkE02RM0yyRGPl4q5YTeUaqxL8tKDtqCDun0mxvL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H7GuZvfD7QyOFbODwfWr2kXH9r2bac7bZMZif3rOe8ubRpLO6J82M43HvVgVv7Jv4Mui5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m5SeI59ac2pXUakLISKpS3s5JZjk/Sgsuoqs4VGKg9mrptJ1JNKiHDg/pXE/bnyG/irp/D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pJvUcdKgDrLbxPDMvzru+oqneSWczFzbLn1UUHWfDUo3RP5fsaSPW9GYlfMwPWgCr5dn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96jl8KEj9zeyhf7rMcVoRXOlyyfu7xEPoauPGpX93KJR6g0Ac/P4ZUxbftcgf1BqSzsdT0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P+6xzWqIjISDTGhZMhHIoAihe3l4vLcgnsBVa806wYlosoPQCrcLTpJggSL33Vcke1A4j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5lrZA4MRHHrWsk63FuEkABHerNzpVrqEZIUwSeorFbT7vT5CuPOjz1ouBNNY8Z2CVKrjT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Aw7Cr8e5Eyc/SpVaKcEFQh9aLgUldgNjnzB6mp7fMJLL8y+hoe1SIkhs0+Jo+zUXAcZklP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V44FVpUQnMZyPpVmzfC4PWkMkhhXdzz9atiOJBkjNQMxXJ2/lULXBbpxQB+8MTjaakiY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pI5CCc1galozCMmk80S1Ds8ylA8sE1RBBdnyWOeflrHBPEv/AE02Yq3eXfm3AiGST1Pp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IzVASxqFqQNkVDNNGg+8vT1qvZXRuLaOYjZvUNt9KYE8j4brSSrvTNMJ3c0w3GOKCRykb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YWpoG40ATbgaN1NAwKKAH1HdXUVlaT3EzbY4kLk+wqTpzXz1+1P8Z5NF0r/hDPDY+2a9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FG6IP9pv0oA+YfC3gW7/am/ac1CeVHfw3azie8n7KqNwn/A6/RWbyNI0+G0tI1hghQRxR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/s3fBM/Bv4d2tncqqahdgXeoXI6u+Pu/QdK7fxBdD5wDx90VQWOc1q6MkuAeBXJeKdVbT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fznYgHXmtm5uQ8jkngVzOnRf8JH4keY821p8q+haonKyKirm1oegjSdDt7McSK2ZD613fw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ktXYvbxthQO1crZ3obVLmKXAiTgH1rY+Gej/2fqV1cs29Z5PkB7V4VWr+85D0aS/dnsd3e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/ABHqKohYnArZ1a5CpgHmvMPiLq7WdkSGwTSRoc/4XU399qOqvz5jmNCfQdav3U+NxNP02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H3gvP1PWs6/kwuBXp048sTgm7szdQn3Fq5y4Xazc1p3MxMjDtWPcTbpSO1aAQkmhSacF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6lUZpkaVYjjoAIlq9bpUMUVXreKgCxClWo14pkMfFWo0oAREqQDAqRY+KayYFBZAQMmua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bh2df610pyCa5/wAaxeboc3sQaALulHzdPgb/AGaljO5pB6VX0RiNMgH+yKsxJh5CO9AE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La2kkY/dFPjjwK5/xvfCy0tlB5YUAeU+J7xtS1SV85DNgVBcxfZ4I4F+pp1nF9on3tyF5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ZycCgDV0G2+wWc92fvhflrinkMkkjk53Gu98QMLHSIIVPzEYYVw/kgZoAhReau25xVbbi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vlhg1VmbdmmGfjrULS5pgUrqPerL1rqPhpM2n6lvC/fKrmsHZktmvQ/hxoaXC2zMOdxNX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Egs9NLk4ULvJ9sV8qfD3RzrPxu1/xIRuFxKYlPsDX0j4tv/7I8F38ucNHbMB9cEV4X8BIi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3Hn3JoucrZ9OaX+40snoQo5r8sP2ib1/Efxl8TXLnKedhT2+Wv1I1a9TSvCV5dtwI4nb8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qGu+KtWnXlpLmQZ/4Eao2oGh4e0Y6gNPskBL3Vwo49M1+iFksfhD4fWsRwgtrYA9ucV8X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HxJ0qBlzFaoJT6Zr6b/aZ8Uf8I18O7oQtiWVdqgflSLm7I4r9kK2Pin4jeLPE8ifIJPK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+kvijfiy8LeXjJuJNuM44zXmn7H3g0+GPhRZzyptudQbz3J6nNWv2k9QjubSGwZpgqD/lg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3sZQV5I5G+kWbVYLmC0jtoLcfOZH8wj/aroNJu9QMdxdSOmohx+7DjarrXFeG/BOn2+nsg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5COZGZD9a0D8HGnSzhs/FWqNbwN5wM42rj+7XKtz2ehD42vzZ6GbeIWtnPd87IU/1sfda8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28MaNoXhu3tLie1uV+0SxMu1FPpWn4z0m9vfFdlptn4gtI4LMgRyzoWdGHLA15x451PUf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/DLJY/KsjnarlfStuhlFXZ6r8I/CXhfWdUkuW8MWWyJPOOGKndXd6r4Q8N+GtAmkttJt4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8nJPTNcP8MtG8YaJ4Cknh0aK6vr1t0c8lyEjwO1aupWvjDVdSs9N1aK3W2eLzvLtG/wBX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5LQ6hbbS7C9tzBo9lFIke9XWBSwfuM1yvxH1G+1TwVf3emaTZ3U75jQFVWSJu9Zml+D/F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rewguTmOGCPe6kdPmrhvirA/hl9N0SG4P2tl8+5ZZPvk9OKRiVfg2utQXd3f6kU3W48lY2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2oeICIDsmIhP7pAv3QaxfDnhfS4vD1qrrNI8aiZwvG5j2NXLaCx/tB0jilEFov+rk/iJo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vplsbmSdJxbrlto6yVQsp21rxYXG6SG1XzGI6bm7VsNcwaZoMkYhtG8wFjgc57Vj6Ncf2B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i4mYyfL7dBWsVdnPiZ2iooj0+5OpeMb+46x2Q8tfqa908LQp4a8G3V5ckIsUTTsTx2rxH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zjkIzLfT+Y30Br0z9oTXxovwrvLSBvLmvIxAuDg1sedHVnwl8RPEbeJPFeo6kzEiWVsZ9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2+pq7q8Bt2MZOTnrVbTo902704qz0IqyNq1k2oQxJPqRTJnJJ5BHsKtIIlTDMm/sqmr+k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5NcWSdnC5FBoc2Tya6bR/hD4u8R2q3NhpLz27DKsp6iuitfAP2TPkX1r5Ev+ruvM3o/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BfgvVbX/AFGufYv+muxtn/fSVdtCTjPBPwh8Sab4lt21PRbm3iiKlnbkYr3PUz/ZP/H6f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n369n+FfgHXP7K8++vv7bg/56xfvUrpNX8A+CdcuoUvfs7N9z923+dlcksMqrvI6adfkj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JbkwRxM49hVDUPi3akmCJJx+GK+r/H3wM8H63aH7Bb2jfZumz9y9eLN8P/D2jvHp93h4t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D6VcMHTQpYyS2R4rqd/fa/Osai6O77rSDFcx4lgi0hxBqE0r3B5EZavoPxV4z0G0jfTbO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KfyQr5r5n+JIuNS1MtcrGi/8ALMk4fFdCpRjsR7eUtzEv/EXkZERVcehrEvPFN4/S6K/Ss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ks31NZt5dFQQqA/Wq5ImDk2b6+Jpf+W97OfpJVu38XRQT+fFcyRyf3lfFcJJK0mcgA1X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wrnsdp8XJIGA+0zu46FpWrtvD3x01G2A8xoZI/8AbcmvmcOhGBEc+u80+ETI2VlfHpvNJ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lsz7W0v436dcKq3sewn+KM8V1Wn+OtGvwDb3SSE/wnrXwaup6hAP3c7bB2JrZ0fxzfacw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sJYWEttDphiqkd9T7t+2wzrlSDn0qPBcHbXzF4Z+N93a7VnbevHJNet+F/i/pWpKqzzC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ThqtUd0MTCej0Z6LBCSpzSGNVJp1vepKny0w/O5xWBuORQAaa7dRSg4FQyMRWZRR1KbZ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XZESe9TXh82fHpUYIJ21mNDaKKOmSeg5oNDxH9oHxCTBBpUb/ADE7mANeLyTLbWnutdR8T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e3W7MaMUUVysdubyQA/dzXsUIckDwcRPnmytpplvr1YnVgsjAgkcYr334beH18Q6pA2w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hIryhmSWeOONQijC5A6Cvb7PVtL8JeAfI027El5Mv7wZ5ya3OY4L4v+KH8XeKV0+FsWNlw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FesvcuLRTiOPjiux1Kwk03TJLx8tPMSzHGTXmd6JJZGfDbie4NAWPqr9kzRzY+EdQu2X/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FgUQ2gkIxmvM/gjpa6H8MNPjZdssxBNela0RDovy8FcV4E3zVGz6P+HQS7mbpR+0anczdR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1v7B4b1KbdjYhWu90Q/ZbSSRu/zV4R+0Jq+zwxPGWx9ofiumlrI5a3uo+cxMGyfXmnb8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ifcOte2jw2UNQupJZTHztX+EV03w88NnUr/7Tdwt5C8YI611Hwt+Hdz4mvWvTbebbxeo6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/sdW8uKyEdn06VzTrX906qdGUVzT2Om8HNFpcsJtWFu0Cgpt4r6u+Fnxnt/ENomjX8gjv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+RZ9PktDlSePSrNjqlzYypcwyNFOnRx1rjT1Nbdj6W/aT/Z803x/4Sk1e02Wmr23zAqMb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NvpupJplwPJuIfvpIMFjXpvwu+Ntj4r0tPD/iVvJllXYl0TwT2zXcax8HtE1LQ5jbyCx1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/iHUZrpTMLGd8XPhHZeP/AIaaxqGmabAniLToTdRXCLhmA6ivz78Uaj/bujXUN0gWRIyk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wt+PRl0nW9JuXjGq24ktZTjhhgivz/8Aick9l4i1Foz5IuJn3IOh5NaozseXiJrWIpt56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+nSlj86ntU8ULLKI5l4PejVtHe1jEtsdw9K1voI6HTPGd1pNw9xYJ5ZYYIrD1TXrzWr53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70ml/dG/hvStWwWCx1AXSRCSUdQayuaI734beBba1sxeahCJrxuQrc4ra8e3JU2eOPk7U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nNj/UTehPBpnxHXFrDOOg4oGZdlfMVGTV8XuF5rn7KYPECDVk3W1TmmgLs+q7Aa5fV9ZL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9XSINzXF6rqbXZZY8jPcVaWhFy/4f+JGueFfFMF94cvpbC4iP+s7Sf7NfoT8Ev2l7Dx7Y2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NXZQGZuIZT6g18AfDzwk1/N9ruIzsU/KMdavfELxi+kqYrdtjjjKnBFclajGrG0jpo4iV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z4PaV4zt2mjSOGdxlQg+RvceleSeJPhn4ssT5N1qN9qumQp5cUUkjHy68C/Zt/bp1XwV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aroOQq3Q5mtx/7MK+uPiT+0P4VHgA6t4c1W21WeYfu4Yvv/8AAq8mMa+GnaB6znRxMG59D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4emJfSzLKP8Al4ikyR+Fc3/wsTVYQIXtpruH/bHIrJ8W/FG41e7mu5YhY5/gVyVrnY/i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zeqivoYYmql7x4zp0eiOv1jQ01XbcQK1vM4ydnBrBTwRf2F59ptr27jl7kGsR/jS24gW54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YFTYscd803VnLqCVKPQ6h7PUWuRcSTyPJ3rqPDF9LbTiSaMnB6MK8ui+L00rlhYYX3aor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UQi/Guf2V6ntGej9fqKn7KnL3T688D6slvepdWBSG4GDtc/LXu2i/EazuY1XUZIobgdSG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j8VdSLENM6j/ZOKivvizrXmlY76XZ6Fq0seVofafx28TQ+NZZ9KhuB9k5VjGeDXzNJ+z1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JhY5Kk15rJ8RdYkJP2uQHvg1UuPiDqoU5upCfc1aRBd+I/wrv/BDq7SR3FtJ92SM5GK84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d7r95qJbz7mWQf3WY4rHucCtDG5UxgmjFLShaChYu4oZMinQr8xqVk4qCCK0le3lDqcFeh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ZsvOQAXUY+YDqRWMRirGn7o5t6n61YFRCyDlt8frW7pTWjLzD5g9TTLbTY5WJRljb+41F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ZB/sUFlybRrS5yRHsz6VWPhqIZ2kfjVVPEM1p8s0LLj1FWofEccxwRigCs2gQxyAseKvn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7hyjgdquKiXyZBzU1rbNbH5DigDmLrQLiyJwS2K0NE8RyWJ8q4B2jvXWR/wCkJ+9QH3qjd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Ab0qAHf8JHazjETjd6GmNqmTzgCsd9CjspPMdTtz1FPk0+O+jzbTFGHZqAN231Taf9WH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ywhrg5Z77TudhYD0ra0XVBqKbQdsn900XCx0BnUKQGqpubJVjkGke1uUG7AAqGO/WOQC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LFn+ypChYMVHo1Unie3zu6Vvx3nnwjLK49RUI017kkoQ49DRcLHPo4lYgHFWY1eMfdDD1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CWUGNh2qtZlmco2ePWi4WNKER+WcgA1XGFlJHrTCrAmnxAfxGgCZpC4x2qFz5Y45NI1wV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CuM5oA/dWP72Klbioox81SyHArnNSwgxDn2rNv77YCgPJqZrvahFZcURu7og9KsyJ7WHc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yMVNFbhBikkIU1JRSlgWO4zjI2bKbkzZ7AfrUt0eaSPG3irQEIlKZFAQtzSvFls5pzHYm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+Wlj+6TTFBcnNMCTPFR5OaCTUdzcwWFlc3l1KIba3QyO7dgKAOF+Ofxj0/4M+BLzVrtw1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5+aR+xx9a+Wv2S/D2q+OPjJL4n8Thpb+JW1KRZOcFz8nXvU9hb3H7Unxi1XxVrTOvgHwqd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z8uP1r279l3SxdWPiPxfJGsZ1e9aOFFGAkKcIB7YoBHumrXvmkqOExyK4TXL3Ack9OldD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571wmrTG6lIHSoNLHPeIL/8As+xlfPzScD3Jrc8G6IbDToI3GJph5kh9zXM6jB/bPiWx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8vv6V6faQhJl7YwaybKSuYmteCNVF217pv74Mf9Ua9AsdITw9oAmf/XxR54/vVq6eALZM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UivJmlzOR6cFaNjk73xDONPadiTXi0V5deMfHdpbX0hNvanzHXPAr1jxBqy6bbXEn9xSa8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E1bWJvv3smEz/AHRSpe/LlRM2oo7W6uAAcHgVg392BmrN7dgZGelYVxNvYsTwK9ZK2h5/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XbLGpbibcTVQvzTGWYzmp1XIqtBmrqDiqIFjjq7BBkVBCuTWnbRcdKAGxwVcggp0cVW4I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qdY8VJHFxUnl4FAEQGBSFaft5NIVxQWVnjHNZHiCDz9KuF/2a2pB1rK1c7bKX3GKAINBX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4Lf90z9cmorGDbYIg/uir0A8q32GgCkyENmvP/iFf/aZRCpyFr0PUJRbWkkhPQV5Hqcp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0AZ9rB5FsxPU81o+G7MT3yuRxH81Q3SgIij+LitvR41sdMmnPBYbRQBieKWD3LjqM1zbR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IxJzWa8Y5oAz3jxmq0h25rRkTg1nXKnmggrGXmlR6gIIJqSMHBoAmkl7DrXtvw2sStvbE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enQ/aNSt4uu5wK+g/AieRG/HAAQVZhVG/GzVE0r4falJI2AUCj61xH7O1gZtDe4IxvkDj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15/8AhH9M0yJsNeT8jPYV6D8C9FFl4YsY8YLx5NBwI6P436qdB+FGtzZC4tiBn1Ir8rls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C5/Ov0F/bl8RnSvg1dQRzeXLcSLHX502kM8VuztcHjAqzqon1X+yR4cl82/1h4v3e3ajE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yTxF4j8PeGbTLSzzgOFPavSv2e7lNG+GUTNIhQJuYgc15N4Bs5PiT+03PfSQtPY6f86gc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meDtMXQPDNjZIu1LaBRj6Cvln4z+O9T1Px3O9npk1xb2TbXQ/dbPevq7xHqC6R4bvbpjtG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9v/EU0sVzLZXEMNw8zFJZf+Wi/wB2sZ9jooR1uaHhXxlqVhO8cGhXSWwXzA8abt47pW5J8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0q/s9iYWS7+VFbstGg+KX/scTiV/MuDtES4URtXPeMfGTSWS6YSYJZn2XDOnmBG7PXOen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XS9H1nUrp4zPc7oHh8s7wzfxKa8n8Omx/tNYtPWUtPOExNy3ua6r4iNr8mtWNvdSRy6DAg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mHTNdt8IdA07U/Ej3t5pghgs4PMZ4kyS3rVNjpo9Mh1zR9JSw0pbxmi0+ANcJKeFb2rF8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iurqSe5kgP7j9yuBluhBrV1yTR7SxuLn7DbtNeHcHmhJdl6UsNzptlBZ2S2UL+RH55WWPh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0cg3itL63tLXTo7zUo4l+cQJs3KO5JrjLIN438X71tIrMRvuL3LbnG3tXa/EnxM+neD71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ttcIyxqvtxXH/BfSLzTtAlvLiRL6Sfko5Bf8DWqOdo9EvPD+owIJmvmhiA3siqMe2Ko2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/catM0YXc8Mkedx9Kx/EfiLVdUg+yQafd6f5zAb8biQPSmajod5D4Vmvb3UVLEY+zPGd+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b+IdWkmillNrcS+TEuehrd+KOpzadYWukwqAz7Yhj1PWuX+BlrP9lvr6+P8Aqj+7i/uUu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DhhzmK2Bf8egrogrHn1nzM9s+D2mFZ/MK/LAoRfrXkf7ZPi77Z4h07Q4nylonnOAf4q+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eNy4C7UMrH6V8MfFTxSfFnjfWNRZ9weYhP8AdBqjKkrzOc1O1+12vn+dz6VHpVp61Y0m2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fgHt5e+vRvDfhyLSrqBre3PiK6/54wW8pRP6CrPSsX/DXwme70katLdWiQqM/vTtI/wAa3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/ABJqf9nTLa6mM7QkKNGR/wACrb0r4d3njO+ibULt7K3jwPselwGZx/vDFe3eC/hXY+Di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HyPd22wj8NtCJOd8I/ssXFlrANrJcyaTL1sr87kX8a9G0n4d6B8OtUe9ttaNi8P3rNrfzo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34i+Mz4b0czvrl/DdjpJp8Ubsv/AdlfJHxC+NfiS81RbiXXpdSgU4V7i08qX8duK3SOZs+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GgnntrNrdzGD+9t+B+VeF/ED9pLStUubhFjuLS5UkedbnGa+R7nxrdR3El7C7WjycEr90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5uL9o5pyu853E9auyEfb/AIc+LI1fwfcg211eX0f3Z5G3ZFcFeajq2v3y6hZySWN3bj5p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4e+PNY0V00ye1je3ccSLJjK1s+PfiXb+HdHuLTTLtZLu6H7xA2SooA6RNVg1zxULTThJL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74p/C6DTrOG7MI3Yy5B71wP7PHiG00DVHvrlftF5Ocb5TnFejfFjxmmtXcNhb3Ebs4yy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qehPdkeXGq579q5bUtHawd42hDSf3hyK7zV5WTVY9NCtvX/nn0rF8VPZ2MTm5vFLr/wAs4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OJNOdXORxSvaBlxjmt+2aO7jJA4qheWzIzbaCjHkglX72AKI32DGN1LPJM5ImOBSQoBkoc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5zkVGZ1HBPNTzTrghhVCRozmgstxXJU5Vz+dbWl+IprRgQx49K5hQpPBxWzp72lwgjncWc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7PQUmeyeBvi3eaQ6LNIZoGIyrHkfSvofwx4itfEVktxbShsjkd6+Gk82GTG7jsR0r0j4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XCGSQpFkAnt+NcNagpK60Z20a7jo9j616ZqrdXAQGs3QfFMGtWkcmQN44cHg07VCecdK8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5iMHeztUJPzGpbb/UUvkcZzSRpawxc81neK7/APs7QLqTvtrSA2149+0b44/sTSI9KgYi5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VdNc0lEmrP2cXI8G8Sar9sv5/LPVyTimabffZZkWbhW71iNL9li82Y5lc1Tkv3vZVLHCJ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acm3c9kg062lgDQfPn+IUya0eBMg/hXJaD46TS4FQjcnQ5rv9G1Sx8RW26FhvxyK5WpJn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/xa2nXsdtfxJPbNwC4zivQ73RdM1RIilnDLExByAOK8zn0VkyQM4rpvhzrF2niC004qHhZ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MjWm7O0j36008afBp1lHwiIDit7W0aSxMY6HFZXneZ4ihi7Klbd3MHIT0FeNFbs9as/eU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TMDwdmK+Yf2iZmv2sbGA5KruYCvpbXlMtptB618ifEvXt3i+735ZY/kFdtBa3OTEy/dnm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citbwT4P1TxhrENpYozBmG444xmrYxeXP7obs19s/s7fsrzw+D01mW6ey1e7UGFCPlVP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xVyHwJ4Kg8I6NHZwoQ6qNx962dasWv9NaPaFmQfKxWtS50zxL4c8aW2g3NjHKrpmSUGtbx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cZlcbQAK+HxXtMLV9pzH6DhcVh8VT9nynC6b8M18U2/k28pS7A6Z71nX37Pni+CQosKG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g7UVsLlLgv5ecGvoPw1rtprNkoldX46k162ExdPFHh4vL6mF/efZPkS6/Z88caZbefDF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6LwN8W/Fvgxl0nXtNurqxjOwyuh3xduDX1T9lltsjPy1RudJhu85Vd3uK9iOh4UvI+J9d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c1nxZ4RW11XT5pTIUik+dfqtfOOsab4n8Wa5c3j2M15JE5EwjjwIz34r9Vo/C+m6cZZB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L5Vb8Kw9B8IaBpGrXCy6Klkbk5+0KAVl9zWqkYbH5naVpUF0DDPDn69ay9S019JnMMg32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dvxa/ZQSS7utZ8LxqXmyzW4HB+npXzdq/gW/0PWGt9QtZLZwcFZUyp+hqHNxZ0wgpqx4n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sdrjqtUYpnDbHBSQcV6t4i8GpI7TWf7q5H/LMdDXB6ro8shZJYzDcqOw61d7l1KXszOF2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+L7nUtMS0lcsq+tc2n2i1Zo7iMkDvinDnpWkTnOj0rUGjiK5yKbqXiIWyEdW9q577bJA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Nzcf6Qcj3rVGRmXN7LfOSxwtbPhHwpc+KdZtLG2TJkbBqe/8LTFDJYp54P8AAK+l/gn8O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8RazGItSmXIEg/1a9h9aYHM+MtOs/h54YFhAALhRj8a+edU0yHXZi05Pm+teg/FPxc+t6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TiuEswSd360WIaOF1bS5NFuTkEx54Na/hHxze+HbpXikMlsSN8TdMV2VzosGtQ+XMMZ/iF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7jRoPtNmTOndaqxmbPjbxrZ6/AjWsZVvpXJITcIMjLYrPinyOVwK19DYfbAWGVqLINyB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lih8yXAGBXY32lwXFoZIwB9KwotPaFS/akmjSzGSsttCB3rLdjI5I6VNqEhlfaDVPzTD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FA5OaqpISTVmNuKsklVtvWobhPNztNRz3QUECqm+TOQeKCh3l+RnJqncSbjVzf5gO6qc6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ccVEhxUqnIoGPhOGrRgsftC5rOhT5q0oL0264FAFC8tWgJ9KZZzFCavPDLek9ahOlzRc4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UkfiSHy27NWhDfMB80hVP7wptqDqEJE1uGI9KgjthaSN5coI/wCebUDLEmoQ3IKmGK5Uf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7S7DNHG0bjsBWbPa+cxKRm3cf3TxUttfX9oRmPzUHUigCayjuLafKsUUHnNdVBsvYQBIA4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7j2XUPlv64p4ghRt0JwvbmgBv9pG2YowK/WnrexMc53fSo7qMTqd43D1rJl0h4mMtvMQf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pweWVK59jUNusV25UAR/SsqC9kxsmhyf7wrStI/LG8g4NAGquijyTzvU96x7rRVjctC/l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XiX5G3L3U0+URXSsdmx/QVJRT029ltY9sx89e5PWpZo7W/b93gnupqn5MkLnHFRSWrudy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rLbLaphV2e1S2148TZPy+4rJt9SntEKXa+ZH/fq3YXEN4SIZBKPT0oAu3l+Zht4b3qjF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VPPH9kyy8j+7UlpdrJyOD3FAFRreSDJYZHrVd9kvQ4atmWXzTjtVe706GSMtGcPVEmfGT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5UD52moVWaFiJfu1IjhclDQB+68WR94iiWaMdWFVwUA+ZqqXElvnljmsDUsSuZm2xcirtl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U1DBEIPlX71W4jtBMnSqIHPMMHFU5nLZx17VI0qsTioyN4IHX1oAgaQJbqs/zTd2FBYlA0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gC24BG4560rQcA9AO1AFa33OSTUrnb0FTqqsOBiopnWM89ai4CquRRs4PNRef6Uece5q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24+Uc59q+ff2yfHs9toOn+BdEcnV9fcRzKh5WEnBNe9ahrNroWnXV/eyLFb26GWRiegHQ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4z8ZPjd4g8fawMafYkrZJJ0yPuqPrV3QWZ1fi7wpD8GP2frDwXpEQOqaxIttJKo+eR2OW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w5B4O8I6Zo1uoVLaFVbHdscn868d1PX4PiD+0Ppln5+/TtBXzj/d39h/31XtF14hsiGBm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xk65P8rAHqcVzxXqcVYv9YtZpGK3AYZ71R1S9RNKbynAlfhSO1Q6iSNYwcip4Stlvb65v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f6NAk+4uepxXJaD5dhpEccY+ZhXZ6HFsRc+ma5alS0TelTvI0cnTc+SeD61n33iJLWGSW4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mrF9N8xFY2uWk9qh8+3mAPby682zO3Y8m+I3i6bUIvs1spjW+Pl7T1xW3pyjS9Js7Zfl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L3sdvqXi+G4mfy4bZCVXoCa0NS1e3K7/OGwDPWu7CQ5U5s4qsrss3U2HZyazbq6Hlk54r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KC5BqrJrUMi4+0KR9a7Tmsa0M6uTuqCScLIcA4rBOu2UTtvuwpHbNZl38RtNtpCgk8wjv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5ulX4oGIrziy+KWnlsZro7L4lacyZJrH2sA9mdjb25B5rVtkFcRB8R9OZupx7Vvad450iX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eYcfpWkalNh7I6RFq9bw4FYQ8VaUvS+i/Omv8SNC0/wD111uP+wM1fMiUjqUj9BUqx8HIr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P3lwIh67lqO6+PnhS0tiftolPsy0lJvoaKKO8aMY6VCYs15baftJeG5id74H++tSz/tJ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D/vrTsxXSPRJYuDWJrXEIT+8wH615/d/tSeD4WVI2aaVzhUDDJNR/Fz4qQeC7TS76aD99N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6FpXPUbRNsQGOgqfHFfL+oftfT3XEenyW/8A01j+Z6fZftbBR+/a4Bx/FBVKTsTZHvHjS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wWrgbaEMGdugGTXkeo/tCX3iefzmuHYD/pjtSmXn7QdrYaRKjvC0snyElORRzMWh6Xpcr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nav+NdHrTfZtOt7YcE/M1fPmn/tIWtsPux/9+sVzvin9oi71O8jkj8/Z0BJwKtNsWh75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Omi3Y54H5183/APDQ+oIP4zj2FM/4aO1EZxv/ACFVZiPo6SAgH7p/Gs25ixnivmm5+OOq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NZdx8ZfEsoOy5K/WizC6Ppcj5jRxt7V5F8C/EGu/EH4h6fpd9K8kCYmlKnqtfQ/xQ+H2l3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BVOP3Zp2MZsw/C8Xn+IrZRzg5wK+i/ClqILEMRyea+T/ANm5ftfj7VQfMnt7WPy/NPTdX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tkXp3pmVSVz5p/aLuv7T+Jmi6YpyII95HuzV9LfDixFnpdsuMbIVFfIOreIYPGv7TN7Zxn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/AL5r7U8OxCCxbtgAfpQcSPnj9tjWNEHhvTrTVLmOMtL5qRucbsGvjvwZ4cg8V6/b6fECY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zXrH7e2tQ6t8S9I0pTnyIQWA9Saf+yb4UgvfEVxqDLlbWHy1+tUdcI8qNrx58OL/4deDVu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9oVzLE/Q8Vv8A7EfhsXcer69JJuuJ5NgcjqKZ+0x4htdOg0zTppQIZZlWSJuhGa96+Fen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0u2itLZ4lYlBgE461mBh/tOeJ/8AhGvh9Lbo2JZxsGOvPFfJ3hTVfDn2mCwvoPJgi/efa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1v8SJ/CmtalHB4kurVGTBRZptp/KszTfhV8JdUuTMq2E88vpeBs/+PUrXNIVeU8gXxB4H1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/cxdJZJNif980/QP+Eb1XVLiee++xeVujj8pF2SJXrV3+zJ8MNSz5TSRk/wDPG9H+JrGk/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WdVi+lypqOQ6ViUuh5X4r+G3gKy0SS/j8SagzKu5bdn3AN2qXw7oqaBoVlpdtrt3BeX37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9K7++/Zj8MaQUFn4g1FndwfLnlRlP04rq7P8AZ20M2puLjX76e6xiKX5cx+w4o9mylio9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/AFE20eoXbWtmu4Mqplj/ALxNXNJk0m5uY0ae6mvbg5w0m1h/wIcV6tL+zJ4buNO8s6vf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PBH5VTu/2dfCWm2ss9xrd/dIoyoeZFUf98il7Nj+swOM8Rv4U06050yGaeL7huZPM+b865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R8jz/wDlmscYi/jWq2v+H/hzpdsbi+8VXX7r/l0ik3/+yVyeq/H/AME6RpB07RfCB1Erw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d/wB7+VawoSe5PtkzvbLTtYuZ/t8el3jROBty6VgePdabULqOzmsJbSeMjILg5rxnTPid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K0mksbeR8CKGZztH4mu8PgBr3xhpsEOo3cssqbppJHyAfxrR0lE5p1TJk1jWNGnlhsQ9pa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/Amwk1jVLi7uo2nbztu8njrWr8YYLLQtChsbWLfdTELvbrXcfBXwR/YOk2MBVvtFyRIak5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7xYvgD4RX8y4jmnTyouxz7V+dserahq0zFNxduSfevqf9t/xbJqFxpXhyB8pF88gB714L4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SgO4jFB1YendtnZ/DLwzaRmO41iTfIfuR/dx/vV603jnT9EiNnZQ2cgH/ACyR2Cfia4zwV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WX/hHPDVzdW5PNzN+4hX33MK+sfg9+wHpem6TFffEW7Oo6tJhpLCxlKQxexb+P8AlUup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237UmqaNN5KW0UcJ42W6bFrr/Cv7R3mXf2iexiwecncT+Yr2fxH+wd8MvGQJ0+PV9IXP3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++6fo/wDwT78BaNa+W2p65eY/jkuwg/8AHalYlR6GcsM31PIvFvx3g8U2ssD6bbiEDG7d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98818u+NNUsftdx5A5/6a/Oj198eJv2G/C9xZkaLrutabPjAke4MqivG9c/Yc+IcErw2P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RdQhbJ/8AHGqvrUTL6rJHwpqrEZOazbYfaiSeo719r6B/wTc8b67qudW1bRbHSl/1t1ZO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V3d1/wAEyNCvIzDpnjTURdf89JrVfK/xo+twD6rM+G/DHiB7craXDHCn9257e1ZniK6N/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O0V9W+If+CbPjrw/vdfEej3SDlQol3H8kr5f8b+Bdb8G63Pp+tQPBcwkr0wGrWGIhPS5n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aF4mm0NZUjJLsuFrrvDl21rafbJjm6lOSPSvPtO04i5j3r82cjmvXvA3hj7Y0t1dD90Bh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Lnzys99gjzR5cf8AtVzQ0IG4QzdM16F4quZ9dzBYiWfyf3Y+zW7PXFHT3tHKzy3STD+C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8Rafa2zWUGkiORf+WjE/zrnRqloUPm2hZvQSYFWdU02QXgDSkhz8shbK1UvdIm05wt4C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oAzrp/tQItbVET2Oay2DQsc/KauzXTWw2xoEHrmqM+ZlJ3HNSQKwYjIGTTBGrffTFRW8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rAk6ZGRQBly2oUkpypp0R2gqwq3LbtFnFVHkOdo61JZftJiV2E/jWrY3pt22SjdGawI32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JHnqD+lISueh+D/Gs/h2ZVWQyWTHpn7te8+HPE0et26ZcOpHytXylbl7FNw+eNuo9K7rw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I7FrZz3/AIa4K1C6uj08PW5dGfR+WQHHQUJN5oyOCKzNL1ZNRtkdHDAjgirLSFD05ry7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dE+8ZbJ4Qbj+FfHPxb8QnxR8Q764DboIf3ajtxX078RPEa+GfB1/fFsOUKL9TXxtNIwtp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3512YSF3zs8vGVPsIydQvfNYjOcdKpwvgmhoicmhF5wK9c8Ysq7MMD7tT6b4hudDnMlq3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HeqphYgstQWe7eCPiNa+IIFhuGEV0AAQxxmvZfhLosF94qW7dQUhGa+JbYEZ7H2r7G/ZE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xezbsERjNcGLvCi5RPRwS9pVSl0PabNmbXLibGQhwK1JbvduboabYpHawTTNjLHOax21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xXmQbserOKlNyJ9Wudul3Ex6RoTXxB4nuG1DXryU5IeU/wA6+tfirrI0fwLeMG2SSgqMV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Ne+PfFVppVpEzvM3UV3UNmzz8Ttynqf7IvwOk8c+LE1fUIT/Ytg4diw4kcdBX3J8SRrtpo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WOB6VJ8MfANp8PfCdhotnGF8pB5rAcs3c12yqFGK67nJFHDWGit4gtbY6ncfZdfEe13i6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o/FujqBqUiapCv7ucjiuwfQ7a5nWSTdFg5LR9TWhr3iaz8LaK97dEmCLAWNfvNWao06k/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fKXizwh4t+H6s17pjXlsD/r7cZGPervgjx2YtskEmU/jjJ5WvqHQ/Eml+NdK863K3Nu4+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1WvMfiL+zPpfibzNQ8NXbaFq33gF5hc+hHauLF5VGX7yl7s/Lr6o9fCZw4e5P3o9mdD4V8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+9cdCeRXVxrHKMxkN/OvlS2v/Efw+v20zxTavp1whxFdL/qph6g16p4W+JPyxrcPvQ4x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X7Ovub1sHTxC9rhtF2OoudUvLrxBLayWrxwIPvkcVs6Rc29+slvIqzIvXPauhSS31/T5v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7FcTd2TfDvSri8uFa6kduq17VJ06q9w+aq0alKp75GfiJH8PtbXS9dDf2Xcn/Rr49FP9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RofxQ8i8Xy3hK/LPFzmqfi/RLfx94PbfGryvHvgyP4uxrwDwd8RvFPwe1Jks3eXTw37+w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92pnpoyoyaehc+IX7NM+h6m26KRrFTmOVe4rO0/4faVGFzYxyEd3GTX138NPihoPxT0Y+U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Z8B0PtXOeP8A4JcyahofH8TQVajpodF+bc+C/wBojwnp2kRWs1rbR280p/ebV++teCz6L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cdq+zPjb4ejvlgtbuIF14ORzXzl4n+GF/pMjXNgTPB3j9KzdZQ3H7J2ujx26iMsxYDCiq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entXbz6Kl8GWRTBMtN8H/AAu1bx74wsNBhgYNcyAGVRkKmeTW8KnMc84cp7D+yB8Ir/4l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j2J43jhmFd1+0N4rnl1JtBtsR29uNpC96+hfsul/s+/C2HRdO2JIIggZR8zvjk18V/Fj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fNvrht7s3aumxzc3Q8113wxdq7TgeantWBEzRSFSuPY133hjxOLoeVOA2eua0tY8G2msRm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KzTHynKeHLXz5uoJ9K68aT5sZRoxyO9chBZXXh7UF85G2g9RXoNtew3cCup+bvWyYjz3V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6axn8ib/nkfu1zX/CvNX0FZXuIleIHho69vVsd6juB9qH2fr5nFIk868L+FpdYhLygrbR/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mkWXntDB/qeldd4m1GHRbNNLsvl4+dl6muVHr3rBuxojznxDoz6VMzY+TqDWE+LkE9xXrm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8R/1gHBryi8tX066khYEFTimpXBrQgUbfaneZgVC8mM1F5hJxVmDLPyTg561EIjGSByK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0kE5jcq44rS5CuLtD+xoNiCpOeau22myai4WHrV6fw5eWMWZEJH0pc6NlBnKywlCRSRZ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tVFABo3C1izawKJOWyT69q7bwL4KfxprkOm2jK0r1j+DPA2qeONSFhpMXn3Ldq+nP2cvgR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jUtX04xSQcA0Aea+K/2fvE/htSLOKKZh2rzZ/BfimXUmtpdLulcdWVCVr9FZreK+uBBPE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rvgPw7plh43XTpp45JJORBMoNAH5kCS60e7eOVGR1OGRhipNTiEgS5i6MMkCv12+JX7K3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/AG/Qo7W8YcXdmuxh+FfLHjr/AIJw3mmCWbw5r3njqsF0uPwzV8oj4XZ2fPlyfN6E1e0c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6V6/4v/ZF8c+HLhozYi7I/itq4fVPhf4n8JxF9V0W7tox/wAtHQ0DMmW1WTJGKjj3QHGe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SfvAaBFi3nzwTVoRrIOKwzKYjVu21ErUDRqRaeZDhR81W4YGhHlzAMtVrLVwhyRxVya/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71kaISZI0QmI49qri9K5AHPrUeGZjmkLEHDL+NAxz3Er9siprZGcYao4Ww+McVp2sHmnA4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AVI8wVz09otrLujGxvaupLTwNsbketUNQtkuEJ6GlEbKlrqqcLcH8avsi482ACRfasBL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G90s74iSh7GtkYM3Y5d46EetSfZmxvB3fSm28DSJ55YFfQU2e+e0+aJC47ipCI54xKNrC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JAytaNveJcplRiT0qGaSeMnzI9w+lI2R+xEnxW00IRI0Qm/u5qKL4k6f99zFn0zX57f8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Xsnm+mavQ+Ldaf55Lxx6DNeZ7LEfzG3taZ+gdj8T7Rr0tuG2l1H4s2kcjAMK+CLfxvrUU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rSSeLtauphm+k/Oj2WI/mD21D7Ubn3S3xQjUGRtsaHpk9agb4vRwZbzI4F9yOa+Fp9e1uQ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2GTxVY67qMvyXF9NIn+8afsKz3kP2+HW0D7hn+PdtG/N9APxpk3xxsZk51GEfQ18POzSt/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Qlo1HzMf+BUfVqnWQfWqK2po+wbz9o6y03K/bxIfY1lS/tIadeZMl2V+hr5SnIm+YjFOhs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KFhZdZD+twW0EfT8v7Q+nv8AKuoSYoj+PunxAkajIT6V8wPYPbAggZoigk5OBVfVH/ML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/ABf+MbeKtHfR9KklMc/+vb2p3w4+IWjeD/C9vpVtDLJev95h615fdQvZ2S4GHn5J9q1v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ec+UMA+9brD2p8hl7W50+gfEmx8K67q1xOJfPupOv+zVDxB+0VdqXTT4fLXs7cmuF1b9+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zagsazeEg5cyJVaVN3idtN8cfEN5/x7t5EP8AHGP46774KeO9Z8XeM47W+lPklc4NeX+E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76WwtvOjso/MmP90c/wCBruPgHcBPHkHb5GpToRhG6Lp1pzlqz2f4LpqniH4l+Iby6kP9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zmvd7S/WOWSHdl0OCK5X4aeGIvDtheEYL3c5nY/jWxr63MCfatOgV7guCwPcV502d9NnX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vNeyrFBEc5bpX0BE9tqVqCgjlgkHBABBFfJGqanG8UibsNjGB2r0/wDZ81vXbgSWkuLnS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9q0ozV+WxnVg7c1z0LX/AITeE/EKML7QbWRiMeYibW/MV5H4r/Y/8Ja0XNnNd6c3YI28f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Sazrq5Vc4613NHCpNnw14u/YT1qLzH8P+JIZGzkJcKVNeB+Nv2bPi/4X8wyaQdQhX/lp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UtkBdm9az7pjbEkVnzWOjdH4zavYeK/DTsuq2N7ZkdRcwuBWMfE9+SQHQfRDX7Nalp+m63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3aHr5sQOa8q8T/sk/C/xdO8114cSCZv4rRzEf0queil7yJsfls2ualJ/y2cf7q4qyvi7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2jj5lzX31r3/BOXwfqe5tH1rVNIb+FZCsy/rzXhfxH/YX8deAVlubGOLxNYLyHsziUD3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RMm0j59g1rVpjlr1xn+6MVoRatqoGFv5fzqvdaZPply1vdQS2s6/eimXaw/CnpwK6VQpP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bzW4zlr2TH/XWoL3UJZ0Mcks7euZCaejFhinC1yM961VKC6DVRsxHSUZ3FilRsQQQwBX3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3W2Yf7ArKv7dUYuilY/RqVkTdlE2ynODxVV49jVfAOKRLKS5lSKJS8sjBUUdSTSSWpnrc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K+LPGSahdIDp2l/vpCRwX/hFU/j740Pi7xxNFCxazsR5aY6E16nr08HwS+EdvpFsQ2t6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Jr51CbicjmuOkvaVfJHXKXIrGdDCbhvm4qPUkNsvy1rGEA8Vn6kuVOea7LI4+ZkI8T3s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t/M81mC/OzfWuauv9KY5x1rQxnimLpn+k5zxS5UF2UWg2DpUJQvkVsX0AReOazkTk0WRV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PFRtheD1q9KJCDzVF4SW5rQLshaMVE0fBxV0xYWq0ikE1Vijpfhj8SdQ+F/iE6vZwJPL5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0/xz+1I3jLQWtE0poLllG51bCZrwfB5qNgQDWdjKx9pfsd2Ut34Xu72Qcz3B59cGvqrVZ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4Y4EcJfP4V4v+yx4bj0n4ZaMQPmlUSn33V6Z8Wr9tJ+HutTjgi3ZAfwrEip0PnD4R3Nh40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qFeJ3824xyTX2FYjy7DPqa+YP2afD5s4jcSL+8kbcTj8a+nLuT7Po7P02oWoMD8yf2k9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4hn3b4rMrCv4DFfTn7LnhU6H8P0u5V2veN52SO1fJV1G/i34qamT80l/qLR5+jYr76sreP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BEtLcAj6das3Pir9r/WvtfxRt7YH7jLkD619v/Dm6j/4Q/RRnj7NH/Kvy9+J3iabxN471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wVj9lzX3Z+zv8S4PEXw/0VdwM1oogl55yKlwsUfNv7aOq3F18YbmFm/dxwKABXhKXMoGA5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ftgfCbWta8c2ev6Lp9xqdvfRbG8hNwR17V5Jpf7MvxL1gDyfCV7ED3mwn86cdBWOBh8Q6r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mOm2dxj9asp4v1rPOrX3/AIEv/jXeT/sq/FC2nMTeGbhj/sMpq3bfsi/FKY/8i5Kg/wBuV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QWOYsPHHiG6cFte1In3uHrXm8Z6+IwP7cv/xu3r07QP2OfH23Mlpax/W5U/yrprb9i/xf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1mai6Cx4P/wAJt4mCn/if37D/AK+mFUbnxFq94T5+qX0n1umNfSMX7DviSQ/Nq1pH/uoX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8D/SfEYT12Who5kFj5IdmC85P1NUpbheQc/pX2xB+wlpC/wCt1+Z/XZbqtX4f2GPC6483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V/wDZafP5gfO/wO8BQXGpjVZji1thuYE/er2jwRYJfavqGqlCIVJWJM17TovwI8P+HrKS0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7mH+Falv8N7DRrYCCzxEPU1jKdxNHicfw3u/HXieHVNQhZdKsnyIiPvnsa9hg02PwxYT3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IW/gWt+71PT/DGly3WolIreNQQq96+dPjp8Zxc2c1tDMYYJ0+ny1IrM+d/H98vijx/q2t3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nsDXuf7G3wc0r4gX134p1uBbvRdNPl2tqWx5ko67vUV8sy39x4i1KCwtgVmupBEiL1Z2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+Cnwqu/hV8PtH0WSPy2kRZJMDkyNyayqy5Y3PbwtO0T3bw7GmnaXG0fy8dq5y88RXUt3c2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ye7TTLCNCcYFeT+KvFMenSXN0twq4NcN7nppKx7H4Wv7WysNmea0brVrdoSNwrxzQPH1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xP58uxWOM1OpNj0a81SOK0bYRx1rNtbL+14zPN8tsOpNYkUjzyJHng/erQ1XWhFZjTbf5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LSLK64FwLZsW54Nan9qDT7T7RbkBj1rhIY3gjKFvlqO+vLwQGMNiKuN3NUiK78SXl9f3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j4QeFficHi8RaDa6jGwxmVBuH0bqKzN04vCAea938F6Tb6doq3s4wxFJN9CpJJanzpr3/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sxuFttQsiORHHc7lrhfFf7GOmpAYNA166skXhVnTctfTPinxgssu2GM8/wngVw2u+KzZRb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yzxXZTr1I9TB0qcvsnxH4p/Z61n4XytdX3iK0m01Du2hmDmvKvFHie0AZ5JbW6h7GJNr19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8X2MtjqFsJFlBBB5rxDwx+x5oXibxfIt1eX1vpSHc9uikKfo/avSpY3pNHDUwa3iz5i1D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oNVhq7z28ttI7PATlVJ6V9VeOP2YfhrZSyWNraatZyKcC7S5zXhHjb4C3/h4yT6Tff2h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Ae3rXdDEwlocUsNOKuedmO1kBD7kP1rPmH2ZztfctWLuyuLE4uomjb3qKDE2QwzW5wiI6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1I5H5VQe22MdvIq3aO0anHX3pgTXbBgT3rOWJVJLVc3eepHRh1FVHG0kNUFLUYibpOPu1p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swbgeDxWrpshBB/iFIo2IR5Ufzc+1W7PYnzr09Kmt4oNStSYjtmA+ZT3rElaXTJzuz5Z4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EnY9b8CeLjp7iJ5C0LfpXr1jqCXkQ3EHI+Vq+VNM1byblSDlSa9q8DeKEkSO2mb5Wxhj2r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1MPX6M5f9pnxGkGn2WjxvmWQ5ZRXzpM10JPLcHywOK9z+IOlxeI/GEtxMS4hO1fSvPvFe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Lfoa2ox5YpHHWlzSbOIeEkHg0+1tgoJatV4VboOPaoZLRip211HKY1w5yRUUYkbjJxWq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ZGHPFBRXtLXmvtz9nbSk074bQyIMSzFnPvXxtpdo1zdRRKMl3C/rX334D0oaL4V0y2A2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15WOloonrYCOspGzcMy6Pz1asa1VUGPeuh1hkWBIx0AzXKEt5dw44CmuZR0O5y1OY8c6c/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7URa9b/ZT+FFt4TtJdUuU8y/kfaNw5Rfavla++M0fhDx9JFeDNsz4ZvTmvo34ffFh7WOG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jJglAc1tB8u5ySj7V2jufXigHBFSA1yHg3x1Y+JrRGgkUSY5jJrq1kGM11bnHZptMsrjF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4g1yS0gdBZ2hx5Y+Xc/96vdPtUQyCfavDviR8LBa3Zv9JnGZf9ZayH7/APu16eWyhCo3I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7pydhr2qaLqUGpaXeNCbZcyqT8kw/utX1J4G8QXPiTwzaX9zaC2klX5gvTNfOXgXwTee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xYmy0+0VHnaRNvme1fTN1dW+haWQMQ28QxXo42opx5EcGWwceao9iHxBoGm+KrCSy1S0ju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yR7g9q8S8VfAybwnbT6h4Yu2uIFO5tPnPOP8AZNdd4S+OdhrHiK70m5spLIp8oupD8rH2r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ZyGHrXg1aDXu1Ynu0sRy60ZHzb4K+JF1ol2ILgSQ7SA0UnVD/hXtOkeLdO8R23l3HlyKw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8UfhF9ru/t9hB58R/wBbEH27P9oVx2jQ3vhl/N+fULSL76f8t4/ov8QrzYYeVKTdLbse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5K6s+6/VHsOueH57q4gNjOIIY+wrw34naLb3GstZwqFuD95yOteteDPH1jeEwQz+d7HtV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GiSXOmwx/bkG4PjmuvnUtHueS6Lhqnc+atM0HUtBujPAZLSZT8k0ZIzXrHgX9o3WvDt3D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NgflF5GPmA964n+1NU0+7k0++h344GRUN5EdZuoLBAN7djXH7WpTOlLQ6DxodB+LPxC3af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STRjgtXPeNvheng62aZLqO6t2PA7itfVtf0j4YWS26In2hVLERJ956+WPiB8fvHt3rM7+U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MpXTTpxrK8mJ1pw0SF+I/g2JZlu7JNsrnAiHUmvo/9mz4YJ8OfCc/ifxCqJezR74w45jWv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78V/EMOtawn+iWnzMg6Fq7z9oz4lCGeLwlpjYlkwJQv8K+ldUKPIck63McN8SviBJ4u1W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ORBETwSO9fJ+v3l74v8AEly3JRGxt9K9v8UXh0qxSCD95Jj7n865vT9FsNUkzEgs52++R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6GlOjzanl5099JuMKWGO9dFpPiiS1wkjkr61a1XwldwXUm6YSgd6k0TwRPrEnlxICc4pJ3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qYNcjVSgl3eg6Via1bHw/eBfNEcZ7E4rv5PDtr8OPD7X11MDMFzsNfOXjTxneeKNYeVAf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M45HqX9pTbQE+Zj0FdPM6eGPDp1S6P8ApbL8iHtXNfDWxkvLU6lef6qIZAPesTxr4qk8T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2iONo6VRK1I9EmbU9Ra9vT1OcGtzVBZ3I86DHoa5AXJUYBx9KQSyHoTXNOoludcKbZvJbl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448OnUbczwJ+8UZOBW5peoNE2JPmWt2FIr75UA+b1pJl20sfOSZLMjDDA4INTpAK7D4je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7iQiNjk4FchbzB1611I5GIY2j5U8URhrmQIoyfalkk3tsXqeK7zwP4QVwLicdeeaiTsRBa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somlHvg12F0beZdjoCPpUUkawEJHwB6UyUhUz3rkc3c9GEFY838YeC5bRmurEl4e61ieC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1tLFVkQydGxwK9n0Sxh1i+S2uW2QPx9a9w8OaFpHgO0s0kskRpWBSfHPWuyl5nHVPUP2XP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XhKK/usXGuXI3HcOUFev3dubSctEenOKPE3ivRNI8Errdvfxed5Q4zXO+HPiBp3iyzSZJ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bGCM3xtqgs7Q30GifaJofn/0YfOa+fPFHxJ8N+NNVhvrDVZdC8VWn/LG5+Rq+rbi1iwcH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Zg0T4iwSXUKDT9WUEx3cIxk+9Fij1L9n39qG11gxaB4udLXU1ARLon5JR25r6QvdEiv7cS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xzn6V+MviHwx40+E2qRW+oeabKNv3NyuSGAPXNfRfwX/AG8tT8JvBY38p1XThhTBcH51H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c+0fFHgtblWBXyZx918fzrz/XvC135TW15pUepwEc5UHIr1P4d/Gbwj8XdJWfTLyNpyvz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1rXutKUEjtTEtD4b8U/speC/FOtrcxWk2kSFvmgiHy1T8U/sCaLd6aJtC1WWzvsZxMcqa+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Fd/a7Ub2HJjY8Vha5qFzYx7vJAccbO1Aj84vFf7K/xD8I3kiSaJ/acI5WWzG4EV5rq3g3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0u5s2H3hJGQBX66r4is7PS0uLm5SDK5ZD1FeO/Erxto+s2t0kGjwamVQgboxlvxoKufm6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27koTmug8Y3EUus3hjsf7Pl3ndbjtzWFnIqGjWLJba/YP84rds9lz1AIrmmmEYyRV7T7/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R/2ZEg3KarupVjtO00xdUXZyeaY16soO7j3pAD6g8RxLlh61GbyN1JHNSRDep6SLUEzR2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IjZWilhMh2qd1XHheaMg/KtTR2UV0okjAVqsQziElJVyK2RgznlludCm81GMsB6rW/BdW2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8coar39tGwLRnch6isI2xs5TJauVbuuakIm/aQLbzbiPmzWnNMJ02AAe5rmrXXmJ2zryO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6mA2DSN0e1RmLPK/NVmR43j2gfNVdbeTmbAx6VJbQu7mQgbaDhJEjytSLJs4oibqKnW2D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+NWRZQSW8zySbNsfGP7/pUTQlB0/Gq5OM0ADROq5FVnnlUmrkReXgdKtR6UZgTxQCMuKS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z4/9WTHWnDYpbc5BNWQkM6neCp9qzNDG2TSHLyk10fhnQW1C5j3/AOrByxPoKz7dYQxG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H4Zmw2J7oeXHH/s/xt/7LTQWON1+7N1evIinygdoA9K6mztE8P+AZpCMPdthR3NUNL08X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uPetn4hI9taaPZAYMC5cCmM8y1CXD4zms9rYv8ysRXS3ejxMC0coPsaoRWUkjEZAA9KoD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X0ayvtJ0omCPUIwkzDuBn/GtzwB51n4o0vHE3meWU/wBmucHnWoIghEPbzJPvV6r8BPCFx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NL5yQW+yLcP4m71jWkrHTRWp9OeHL4fYuOqjtWhHqUd1E5U7SPWuJ+HOvJIr28xG4DHNbm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yp3xXhPdnorYytffZHNID96voj9nG3W18Dqg/ibca+VvFWtfZNPmYn0Ar6j+DFwdN8F6a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rQXvmVeXuWPXZXyhArFuVIc1ftpfMTk9qiu4SQSBXcciM2SaOIcnmqFw8c56g1JPYSOTy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WB0I0ILeB+HQA1I9gIedgZaoxyywjDjPvVuC8dM5O5fQ1mMsJKrDaBil8sRfMahM8UnKY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yyc1ehFjzL4sfs3+DPi7aSG/06O21DHyXtuoRwffHWvg/wCMv7K3if4TXEs4Q6jo2Tsuk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1HSaKRfkxiqeqaRa6zZy2t3ClxbyDaySDINawnKL0ZnKCkfjha6TAf9dfRRH/pn81WP7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I+lfZ3xT/AGOfA91q2oajYeIDpdzgyf2bYxeblv8A2WvjrUxDoN3PbTTXImiOP3se2u5VO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60kJYSSWmntbIetye9VLfw81xaKZoHiz0lfgNWhF4kt1jWSe8e4ZOY7cfcb61g3viLVdc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92FPuoKu5Jfv/AA1b2Vrv8yEe27LH8K9A+D3g+w0iwn8aayoW3swxtI5P4m/v1xPw78B33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M4sofnuJc8Kg7fU11Pxk8cRXssfh3ScR6ZZAIwToxHauapO/uI1pwt7zOH8Z+L7rx34hu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iJD0A9axGskAJIA/CrulzRW5II5pNTH2gkRD8K1pRUVoYzvJ3MCYJGznPFc9qNwwVljG6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Db5e0nuK5YSLbz5llI3dq2M7CAHvWxpUMa27zSjcBWWuHPHQ960LS7/ssZ86i4WFOl3m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Gem8VWm0H7CrNqF2qnsFFSXnibVLrK2115KD+9WLcz390/mXc6ToPSldF2K9yiSgmOQq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k5lJxTby+UApGuCazjPJaZcjrV3QjQkl3NhRxTJQyjLDNQ2lysz/NxmtKfasfHNVdFmZIx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DXWo2sAXcXkVcevNXbeFXQkj9K6D4ZaMNV8e6VbhSR5wJGPepujNn6O/CLQhpHhPSLTGPK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SWqeT4Xhs1PM8o4r0nw5bC3sUAGAFCj8q8V+Plx/aGt6dZg52fMRWBiaXwd0/wCwWMfq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HhT4Ta7f7iphtTgqcHNcj8LLjzrR5e24JVL9rL7Re/Bm/tYAZHnZIgPXJoMj5T/ZT8Lt4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L5iWim4kYjqxOa+kv2ofFf8AwhXwn1mYPslmjMKduW4/rWR+yD8LNQ8F6Zc3urReTcXu1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T/gobqgvNL0HR0bDO7SEeoFWbRPgsXPfrXYfDz4oap4A1dLuwlYJkeZCT8sg/wAazV8L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YJ6H8qu50ch+hPwK/aj8J+P8AS0sLq7TT9TUBTDKQD9RX0BYanpd5GGtr2K4XHBVs1+S+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cg+1dDpPijxV4MglttL1yayUnH7s/P/31WUkTyn6f65420LwxbtLqOo29ogGcyyBc/nXG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M5162b/dfNfnJqWp6n4qcSa5q93fOn3fOmJ/SqB0i1wfmP51Ng5T9Hv8AhpnwS+fIv/tH/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f2lPD0eSltcv9IjzXxp8D5YNL1QefPFBATXu134n8FfajPPrFpUSsjaFHmPTV/aXtrrIt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VXf9oLUn/wBX4cmH+82K8yT4veAdGztvRMR/zyjzVO6/aZ8J2ufs1nczkdMJis+dGv1Z9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eJRDLIuiKQBkZOKf4Q+JnibxX5qyRpp5B47141fftKRSxuqeF75lbj96uBWDcfG/XorZ2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++eaamuxm8O11O6vf2nNd0Lxnd6bdwSPHC+1MdGrs9e+JXiDUtDheF5Le5uiCik8KK8G+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xXJc65tidmDkkV1/xX129tNfg0/SJvMggQbnHatEY8tjiviB4m1Q6vL9v1E3hQ5yDmvHPE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klfCJwK6/wATyIgdG3GY9WNeXa07pIUQlxmtUjVJJHof7L2mRa/8f/CUVwwKLe7wD3xX6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NurEBXRYwqkoM9K/IH9mtbiP4x6Df2rEvaSGQgV+hnib4x32pSyxFUQquQXGa5cSteVHp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xc+KVzo1hbPbqZIm43s+M14k/xQ0rXtP1C0uNSWzusEgyOTg1leNNXubyYWuUmt2HzGVTs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9D+Dx1zVZruNIJYd3O+TK/rWEKLN5VoxKWj/tEz/D7V7uKS5W8DsVVl6MK7fwb+1rb22vQ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/J3xlcfQmui8O/Bnwro8putVsrS1dRkPFD5wJ+mRWh4gXwfHAsdzoGi61GOEmvImh2/h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4yzPXdM/aL8IXWlC5h8RxvcEf6tCM1w0/wC0GZNTKG/hJ6/er5g+IqeGBcOE8NWVg+eG0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uZXrwHXrT/Sz5E91/wBtawlhfM1+uabH6j+Hfi4b1v3si+UeQ7Nwa6yP4o6K45u1V14I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b4y6rpVvHaXMskkSADdvxxXrfwp8XaX4h1eOa81hYIMjckk+K55YSfTU3hi4PfQ/SP4Y+H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lBGnxncSehrR+IvxFJuDp9riNF4AXgV5bp3x+02Lwqtjp2s2rxxxYEUE6768kPxH1WXW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/uVxui4bo61VjPY9t/fnzLh36isO5Rb65VmOcdaxbv4mWIRIEc/NVc+KI44XZOSelYm6RU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GRU528ZrpdOmj0DwlNI4xLMOtcZpEsN3qpF1/q/vE0eNPHdndWz2FoR5cPBNGwrGVaXcC+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nL9+s7Xba31+ApIoIxjmsoXcVypzNtP8P3fmqEFgeJTVx0BpM8s+J/wqt3sXmhwWAr5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XUqQAa+0ddYXFuyNyMV49458DRz28s8ajPtXqYes1pI8jF4VSfNA8QsleRXwMmo9rxsQw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dyysvy1WuyGuMngV6kZXPKUbIrhB/rF+/Ve/hZ4/MA+tWUALkn7vanqQrGNuh6VoTsZl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xV+zfbJkdqzr23a3nynAqxFISoZevcVDKudJCjY8+2bbIOq1De6nHdAwzDbL3zTNLmJG5T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JLuMuBslHQimmQUYYzbS4zlOx9K6/RdWdE27trgcGvPo7uXmNz8y8fWtPS9WKsFY9O/pV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8QfZboiZMqD1rmPHGpDxFPGkBKxp3NdI1nHqdtvXBOO1YM2krC5wtZsS1MGxsZogUPzJ6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wuK6/TNKh+xr8uSw5NU77Q5QW2DisTVGAkGFqOXTY5s7hVt4XtyQx6U9Nsin1q0ZE3gnw+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bxL1mUkD619ttILSW2gAyFX+Qr5f/AGe9M/tD4hwsRlYQWPtX01bSC51iVuqr8orycX71W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jKRJqe6XJ9K5TxNqA0zRZ1BwzAmut1JxHHKfTpXlPxA1LdpNy2cbVNOC1sNvqfKPxBuje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75/61f8E/EzV/At4HspjJbE/PbOflI9vSubvZmu9RnmbnkmqJ4zmvWVKDR4sqklK8Wfc3w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8Ud7pNz5N0mDLaM2CD7V9N/Dn4ywa2iW164jn6ZNfkXo+o3+l3iXOnSyxXCHIaHOf0r6w+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4osY0vdCv4bqMAx3aRMFNcVSnKPwnoU60Zr31qfcYja2vri/tLh545fnkU965tPF4uPFyW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9zuNcf4L8W+I9CKwarp8z2ykZdgeRT/jT/wjlx4Um1qPU/seu2wDxR5xgVrhpSUtTjq2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0b90fKNZXjh9S8UeHLjTFvTbh/wCIV558DPjnZeMLWLQfEsq2t+oAivm6P/vV6xqOmSWT7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WVeVYV7F7nnJWPPfht8KrXT9IvX8RzCa3RSVcn7p9a6H4F+INaTxDe2dvvvfDUbELM38P0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reWM3GnP1ANdp4L1Cx0+z+xW0SWkLfwqMZNOcm4u+ooRSatpY7r7ZnPeuW17wVb6refb7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xwrVd1TxDpWgr/p19FB7E1h2vjvVdfuPK8L6K12Mf8fd1+6irybHpqVzntT8BR6lc70V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Cyn3FS6V4z1HwXfjTvEEbQSZ2rPj5HH1r1nw9pd/Lo1rLrSQvqg5kaPp+FO8RaHaa9pr2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DfwuOn0NRKKktTSMnF6HmXjyTQb3ThdzXNvExGQyAbs14yNVGgXN7fw4mmj+SLNelePPh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8eqOttD/qga+efFGrSAmGNunHFckonSpXOb8V+IdT1+5mmv8ADMCcYry+VL/xf4jt9A02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OBmtnxr4ju9PcWsDK0kvy5719B/s0/Ci18GaBL4s1oJ/aMq+ZGXHQV10IWOerK0Tr5JtL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lblVvfKyfXdivlnT9euNf1y9128JeSQkqW7VofHv4oyeOvF0tjbSE20TbeDwawfKGi6L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dEpWTOWELspa9qZuLhmJyRXPfbpI5Nytgio9QvGZmway5JpSDXmbnq3tT5DZTVpZphFgy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I086FapMqgzSda85+Hfh4z3DX1wuUUcA1654SUXksm5MKvC5rSMjlkzlvit8N9V8eRgwX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h1t8LrvSfEC2VywkWM/M1fWmp+HdUvbOQW975bHoBXknjfTJPAtncXmoTCW4f7pPWuiM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iaLRtOXRdPwp2gMVrg7FfKiKk5duSahed9Qne6mJZ3OeaTzNgJraT0JpLUvvIqLtHWp4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ulk3t0q1LMOi150lqeitEaEcgNXYmO3g8Vj2znNasB+XmmhGlNeR6tpsum34DxSDaJCO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/ceF9SeJgTAxyj9iK9YuJOSM1xuqyXXizUEsR/wAe0TYJNdFOb2ZjOCeqMzwV4Zk1W8WeZ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XqikQKqqNqKMVX062i0u0S3jAGByRUOqX4ht2YcKv61M530HSp9S554YnmtLw/4fvvFOp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sjnkgcKK5PwP4a1n4g65FZWMTO7sAWUcIPWv0O+CXwj0j4Y6AolhW71NkBkuJBnJrSFLm1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nHhz9lyKw8OiWb/SNRmj3Aj+A14j4o8Wnw9rreGdZkld7VvkJHAr6x+MPx40n4Z6VIizI+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avhDU9ZuviX48n1G8AUyNnaPSupKxwt31PoDwx4gttXsStywmAG5YWPylf9msi18SzfDb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aj4Ruj++i/js27k14X4u+JUuj+JLe30Q4trEgZ7N6iu80fx6nizSbj+zgEvZl2z2bdH98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2pvCnhbVbKC4vft1jd9ZYvm8uvb9F17T/ABLpUV/pN1Fe2Uy5V4zkV+cMfgLStaaSE3X9n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fIT/SneEviB4z+BGtA2c8wsy3MEuWhlHtQ3Ys/QrWvB2leKLSay1S0ju43GCrqDXxz8Y/2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81PworPFHl3sjyyj/AGfUV9J/Bb9oXw58W7RITKmna2oG+2kbG4/7PrXsMdpGwwy5Pr60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58SfEvw41goZbmwuIWwuCUYEfzr6w+EP/AAUC1OyEVj4tgXUrI4Bu4+JVFev/ABl/Zm8M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aOzvlHy3USfMK+PvE/7HvjPw3PLLo0sGuWKHObZvnQf7QoA/Qbwv8a/D3jG2W70TUoL1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7baj1/xTpeuWdxBe/wCgTY4mr809GtNZ8M619nulu/D99Gf9eMqua9hsfFHjS3tpotS1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7nJ5NBLWh6Br1xcW99tm1P7dGO4PGKoy63Hbr+56150fFupWpzc26hP71P/4Sq2uFLLIN3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J/jXo0Vl4h+225+af5mWuj/Z4+AK/HJdVtzdfZJ4U/d845qp8RNPPiSOO5tWy6HbjNfR/7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d6dpWqyyGJ78gEDinTXNuaKbR8d+P/hf4g+G/i270HVbZ5JIiSsqodpWuYmtJbckpzjqo6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4YeF/iXErajZwvfOuwTFRk/jXx7+1j+yPZ+CLGDV/DsMhkY7ZI1GQacqRaqHxjGjRwqxOc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4ffC7XPiFdD7DbObdeshHAr1T4Nfsv634huY7/WLYJYgghMfer670P4fReFdKS106ySzh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Ya61E6p8pwfsg+K7bSpr20u7O8UJv8nPzfSvGdf8NXGnXU1rd2729xGcMjqRz7V976poO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eb9i37zW1pOm+HfiJ4bOn+INJtLzt5uwCVffd1pTopEwqu5+Zu2awf5c7atx3kV0u2QYb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X9nO++G12+o6Yr3/h+U5SQDLRezf414E8WzJFcj902TuXRbKsBwKxZ4glzUx1G4xtxVO6k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PNpqXKFgcNVPSrmTTb0hydme9aVsx8v0qO/sPtEZYDDetBR9E/ZbjGO1C2s/T1rXAmuro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+SRun6nj7tK6OdRbMW10qc9RitW10lUAMhJPtV+y865XzvIyPM8v610l1oclpa5gtxOfL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OVyM55rawSSONNy7lw/mGiKz0fzZVmXkLhMVsaL8NNW8V7ZmjMKMcFs9K3tO+FNto1y7X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gKgo5jSMDhbjwwkKB4pGRG5K4rS8O+Erm/bakTmNuC5Felf8ACJaaQ0l7a3s7NyiRjFVh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neHb1LZuEdxWdyeVnmM3hlrK/MVxlCD0Jqpd6fJZyspX92futXrl98LNd1W0a9ns5RPL90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1iSxFrfaU7sOjY7VV0FjybSdGlury2hEeXmPyqe4rd1iKDVdUW3hf/RbUeWjf3sda6kaV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Em9+a3s7SIfOn+1Wp/wAKY8SappkX/Ek+wz96pMrlOC0DS7JfE1vb2+95FIZ8dBWf8UfEM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tI0ICjFeq+FvhtqPhLUZ5L+2RLhk2oe5qjqHwb1rUfOnXR98shyJHAJNS5Bynzh/a5kY/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Y3dyVzH/KvZbv4BeMbhsCzgiH0qzafsy+J5FzLNDGfTFO5rY5nQfDGjXlkl1eX/z45jr6X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vgxLWNAktwPMIA6A/wD1q8cg/Zv1q2urf7VfRrB5i5wPevpKFBFHEg6JGq/kK82vJ2dj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Dgexv7yND++iOcd67SPUE1G0BBxJjDCuU8UE6H4wivEGIZ+HHarV7P9guEu4T+5fqBXCj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rGr6Tpactd3CRkeo3V9paTpqWlpb2sICxQRrGAPQCvk/4T6HJ4i+J9tqD/NaadG8qehY8L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Pm612U1oZTVzd029MX7pz0+639K1bfUVZzFOPJYn5GP3WrnN2RmoJdUZAUcCRPRq6Njm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HA5rEe1m3Gqul65c2SbbZvt0I6wufmX/AHG/irdstWsNZUhG8qYfeRhgg+4rHm1Gk1uY8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q0cmT2ro5bFuapS2Lc8UizH8hlywpAfNBB61d/wBUSrUfZg53A4rMtWK9oJhkDOK8p+L+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7DuD5H/PKKTZXqPiXxXa+ENMjme3mu7iVxHDbQLlpG9KqWOs6/qKSPP4UudOwMp591F835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R4M0f4jeGtfju7mymdHbbIh+fdXQftC/s4aD4/8AA1x4mjjTQtYt4fOkLDCse9e03d7r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/66zbv5UkPhXT9atifEV++qtJ9yJvkij/ANxRSpycZXKlFSjY/J648G3LYdY5pmB6KlaO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29hcrI3qlfY/jjwVD4G1p2ChrF2wrFelcP4h14y3kWm6btSeTpIB2rq9qzFUkedSWd54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577UpuJ5oeRk1yEHwy8RzxmQaLNcTyHc3mepr6b0C003QrARROrtn97KeSWrYXWbKNciU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WPlZPgn4vucAaCsGf+Wm+tKx/Z48ZS4AsoF/22evpiHxrpEWd+oQIB3aQVI/xQ8OW4xJq9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rB2FZHzXf/sl+K78CZWtUPf5s1zGs/sUeKblkla7tkK5PTOa+qbz47eDtPJ3a3Z5HZGz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gyJTjVUb/AHVrXmM+RHy3a/snarE4M+rJj+6ErYP7K9pcoq3WoumOpRcV22pftJeG5ZC0b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PWsTUP2lLCZNtvpt7Njv5dZuQciM25/Y+0UWnn/2vd/nWfb/staMhw1/dSfU1Yvf2h7sqf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MrisCf47+LrjP2bw4qDsZpcUJsnlR1sf7MHhxIicSv9WqsnwF8O2LkfYt/wDvGuV/4XR47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I/8AXTNUP+E3+IuouSklrCPzouwsd4PhF4agzjT4wfenr8PNBgHy2VsPqtcLPf8AjedSH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OKyZ7PxZOSZPEVwv/XNQKLsLHoVz4T0m0yfJgx/uV0fwl0Ox/wCE0hmhiRWXptFeFXnhu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30p7/vMV7j+yX4W/s7UtR1KeaafeFjHnPupXZlNWR9b6amyyH518XftFfEldJ+JckUV7F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V9roRDp5bptQn+dfmP8AFpIdf8e63fSKXZpmAPtmtYnJGPMfUH7Ofi+PxD4XmmSdJvLm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Iajc6b8JLy/tJWhltmV96detfN/7L3iJNE1250ctshuRuQdt1fVPiLTk8b+BNU0iQB/PgZ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xOJ5B+zZ+0N4OutKI8R+I5Rqv/LSXU32p/wABr5//AGlvjRp3jX4mXVzpwGpadagwQzD7u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f3PhSbS9VvrCeHE0UjDFVV8MTM3EFVdGkFdlMeM5n4itlT8Kaddvrjkjb9BXU2HghiAWUC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yj5+am50pWOFTxDrCW5WKVqxL261G4DFp2EnrXuFh4Vs0XaEyfWquvfD23uoC1uu2Wquir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4/e3UhqzDYE9Z5CfrWxqWkyWTMrDGPWsoyshNF0TY6TwlqltpV6sV8oZXIyT3FeyadpOk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icZPFeG6Vax6spikyJx/qyK7Xwhqmo+HpPs05kaEnGCOlS7Fxk4npY0uw/584x/wGkOm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fdatLa31z/wAe8Bm+lXbTw3rFxn/iXyj6isdOxuqjfU5u91Z7LOYN49hTdP8AEFvdEh18o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Tfhjq91GSbUD61TvvhXfwuQ1iGPtUl7o5i5PHB/KrdzZv4f8ADjX11808n3VNek+CvhZHC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PIhTp+Ncf8aobX+2Bp81zsl2+Y4H8H+zWsTncTwrxDqfmtLv6159cXnlySMOfc11vioAyy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3lv5VqzE5zW0SSDwnqF/o+rxXmn3DxzxtyV7819Az/EPXLjSIP9IuHSQYkAri/Bfgd7fQ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cZIHWvStP057q9jtWt3jU9ABV+zU9WNVHFaGb/bGtz6TBHBBJcRr96RgWMY98V33wl1O5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3k1u3Jn2N5QPviuy+G3wb1rSdTS8glW7sZT85gbbkf7rV7pPHc+F9MlFjNBHEV+aCe3wSf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m9zjE8dfb9NkhvbSO5swMJJaylnH/Aa+Z/jBrEIvnuLOPUokjJ5uIsJ+RFesePfi0+nQy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8TO1mG0/yr5b8efF3V/EN5KlwktshOPLtRuQU9hJX1PP9c8QzyyfJMfLz2qkutytFiRI5U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3glBPnedH/1z21XspbR+JVlVD3Q1IET3cAl3xxkP6FuK0NL0W48SymO0Cwz+rNhayLqyK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f15rY8OWdxeTeXATGfRWwaqxRc0zwlqGnu7TJdW1xAfndDjmtWT4n+PfDJEFtrV7GH+7G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2/Cnh5xq6Q3eq3FrcjgW8sTzBx712UvhaG21DF4rlOsc6xtFsP40WQ/aOOiOM8H/tDeLU1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aIfS4jANfQGh/GMT2YxCixEdUPFfOvjTwbcy3DGCRZ1H8Z25rj4L/AF3Q1aGDUJEUH7r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qR2UcXOnoz7N/wCFh3mr/wCi2oxA3Dt7VnXus2WnkxK4Cn72F718iSeL/FcMbeRrbxxn7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8WeIXYvJrE8h/3jzXPHCI6XmD7H2UuuwHmNg341es9aWTg4x718f6N8U9WsWC3M3mIO5r0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1AD96yn3PFYVMI1qjSGMjPc9x1a7XO0HNYl4vnwNG33TXO2vigTkbjmrdxrokQqlc0YtHQ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fDa5aRFryzWIGgmIxgV7pPL9qjdJBk+9ec+J9GV9+Bg16VGdtGedXpX1icBHcbQUb8DU0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OJF6VQmRreYq2duetTLCcCQnA7V6CZ5pNLIJ4yD/rF/Wo4AUO7GR3FBUNlgfmp9s/lMdw4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touMGLvWwUE1uUm+STHB9aydHmCzjjK1sattuIQy8FaRdjh9QR7a7YMMHPB9aIZhuyOve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GAEydD61hxLtcqfvCrQjufCWpCCdUc5Rq7DV/DomtTcW43KwzXlWkah9luQX5Ga9x8EX8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+SQYBqGKJ59FcXOnyBWBKZrpLcC5h3juK3vE/go2DSSKN0Z5Fc9pjG3cxPwD0zWDN0YWt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/hWTBp7MSo4YV6VtSVSoGfWs690RSpaEYehOwnG53P7Mvht0n1q9kXhUIDV69oW2C1nd+u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sz4e8EPOwCvc/wAq6jasWnA9N3NeS37SvKXY9pfu6EY9zO1/UQluQDya8d+JupR2mi3pc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9fuN0gXPFeI/GG5a7WO1QkmRtmBXbRjeVjkqytFs8aWya5G2Jd7n7qjqa93+E37Hl/wCK1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YWEoDJbR/wCscV6h+z18AtP0Czh1jXrcXmpvh4YnHyR+hr6e0+3SMAgAt0yBwPYV7UaZ4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PgH4L8EW8YsdDgSVQMzzqHkY/j0r2OzwFwAoHsAKx7OMnFbEHyirdNJaGXtGPvtNg1KEx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rw74p/CFrpnmWASqexGQa+jtHtopGVZhy3Sl1zTBZvskUOjdAeajlRXMfnvqfhO90WVpr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XqXwq/aTuvDsceleIEa+0/7u9uWSvZ/F/wAPbbUYJDbxKFPVAK+evHvwtl0vfPDEVI5w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X0fxVpxuNFvkliIybd2+cUsNv9nlOQU5+4etfB1n4q1nwjf/AGixupo5UPVGOPyr1rwl+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ftxcPwPNj+9WxC3PpxNB0q71IX99B58o/wCeibq6e1+LnhazXyP7S8jyhjHlFMV4npXx+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eEM3/LOTtXZ6L8WPC7Kr30SBWx872u4H/gVYSjE6oNntXhvxfZeIbEXllc/aIW/i9au6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ZGli0aySSygSKCQZDIu0N+Fcj8TPH8Hh7SJYkO6ZhtUKeRXC2tUdMWeN/tF/ECW2hOm2E2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sbi2t2mlc7m55rrdXVtQ1Se9vJi65yAxrnNP0+48Z+JIrG0BaAOASPSua1za9h3wy+Et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1eqY7C2bezY4OK7f9qT4tx+FtLi8J6RL5U5UK+w/dUV6N4s13S/gN8NpblygvDHhF7s+K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Dxz4mutV1CZpbi9lJG452jPauyCsjmlPmZ0vgmya9vpLu4yY4/mLN3NWvEGsfb7pyh+ReA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OaKtlFgTOPmI61xscpXIY/nXNUlfRHXSjbVjpnIBPU1d0LSJtVnwF+Ud6yysk04AbAJr0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DQzhSazsaHT6F5FlbCGY7SeOK7fQ7KK0gaQSBYzznNcnbfD7V5woLBie9dtoXwz1IQYub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RRys6OwktSiPHcKx9M14h+1ei3FvYhOd3XFemajojeHsS7jsQ85r57+OPjtNb1RbZFO2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y9SIl2VGQzHHamQhpH3GrUZAapbKgrDhL5ce0dalt8AZY81UlYByc0sEpnlCisGjZs27V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TzUGfJi/Cua1vXGDGCA7pW447VMY8zsXdINb1GS8nFpbEszHBI7VvaFpSabbYH+sIySa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GacZnfnJ7Vvx8MR2q6v7v3ICQzzNu5m+6KTR/B2teP8AV4rLTbctEWALDoBXQ+EvBt54w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byieWxwBX1j4F8GaT8OdLUQqputuXkxyDVUqTk7szqVVFWRZ+EXws074Y6HHFBGHv5lBm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OL6Tdx+GvDoF/wCIbgbVjjGQnbmvKvjt+0kukWr6R4bl3X7/ACyTD+A11P7GHgzTbpLj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1KcHfyYzWOaZh/ZeDlV5SMLS+tVLEvi/9jbUfEXhJ/EGq6+0niIxmZrdunrivjzW7h/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2gHKZU1+nfxm8Y/2F8PtUv4GElw0TRIn1Br8m9VuLm81a8uL3cLgysdrfWvkOEM0zDNPa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WaYWnR5YUyip3H1NX9He+0S6S6tLhonVt4xWfbNuusdea3wBjn9a/Rj5/ltoer+Htd0Xx9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mvoPnXOBN/wDXreutOmGiyRTW41bTYxgwkfv4vpXguXtJkuIHMcqHKuvUV6V4W+KUWqBL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MLdJ0b60NFo8/v75ND1R7rRrua2uYm4QDDrX6Gfso+IvHfiz4aJqfiGIXcUQ2WzKv7109T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G1zVbeTW40WPcCl7a8ZH+1X6KfA6+0bT/CdlbaNdwvDFD5a7GG764pLQol1vxTp+geHrq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Rtb1r4a1z4o67b+LL3WNHvXsRLISYAfkIz6V6t+2D8T7NbmXTrWT/U/6woepr5I0PxJr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w22f9a1MD2K8+Ll94ok2+IdHtL+EjBkjQA/Wug0rxB4OutL/sufNuPftXkdtqsOmbus5/8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2jKWVVBPYUAdN4v0pvDTvNYXa6vpkh48s7ilcFdaqDukii8kdzXXaXphZD1APXmnT+F4J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tHI6SWuv9USTXvnw68Va7q8Is7m4aZLMAxD0rxO20ybQrtsYMNex/BnXEe8uSkJaNgEY4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jwBcP4n8M2d9GNjoACK6TxAsGraKbS8UMR6jNcf8GNTji0J4QMIh6CvQbuziv7dpYuSBn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nUN5aaYhijgVWHQtxVHU9en2FiMgdMdK629TTSggv7Bic/wCtQdKr3Hga3v7bzbCfdFj7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fDmsWOr6YbS82hSMZYV5T8RtFk8EWN7rehfv0Q5a3XvXTS6PfaJK/wAhZM1XvitzbyxTN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Zyae5UWZfhfxRpXxM8I28jos1tcJslicfdPQivkz9oX9nmTwfLPq2iRNNpEh3OijLQH/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SNO0JRBYQiCEHO1RxmtrU7W3vrV4LqNZI5BtZWHBFcrgnudEZH5WDS5+o5qSzEAuPJvBg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wRPgC/fVNGDT6FO3zKOWhY/0rwfULP7QMjqOhrklHldjoTuhLqBYp8R8p60s1zmMRgcC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OT60oxipND9m7X9njwvax7Bp0RHvWha/AnwjbKxOmQbjxyK841L9sjwXZRFk1mKTA6LXP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2JMm5eU/7C1xanRoe4x/CLw5EAI9OtwB6LVib4X6GbdlFlCMjHC187t+3j4ZYMYLe7lI/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otbpVW10u9Y+wosGh6v4F062j1/VfDzqsj2bbwSPWvS7PwfpkSZkgiLDrgCvjew/aAXR/E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/AG+8gUx2y9Sa67wb+0x4j8YqYRo76dghQ03G6pdylY+oz4c0qQjfaxsR90hauDTbOKLYI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5X8S/HD4gaZrVppmn6WJ0nbaZ+y1rzfEjxbalorkpLOB8wBrPW49D6PS2sIupjFYnjLxP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/LuQbIkx95j92vj/AMT/ABu+K1lfyLZabCbbPyuau+F/Gni/xJp95N4wuEf7O/8Ao9p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uYuJ6v8BNPbUtX1DXbxdwQ+ShPd2+9Xsmq63aoSFAAHvXwy1/8YILm4/sa7g0+xMjGIHbX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+2SC88RR7887T/hVXFY+vPEV9HqPiVVHzKrLmup1PxTDa3Pkwf6n/nrXy34fHiM/C6eD+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/AMvf9yvKNU0Dx2v/AB++LLjn+6WqrhY+9ofEtozAyXCHHqwqxP420qIYeeI/8DFfn7pv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+K74g+jGtc/C6/Zf3vijUSfaQ0rgtT7Zn8QxeIG2Wbq0A+8VOalHA/SvPvgv4Kj8D+DLe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71pZjlmJruIp5OQ6bffNcFTc7Yx0OO+JGn/arBpF+8nNcTBrir4cZJTjZxzXo/iPEtrKp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71rZJbOI7SxxgViij6O/ZQs1vfD97rXmCUXM3lqfQLX0NA2FrzP4LeFE8HfD7QNMjXaY7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9K9MjWuuL0MrGnAw8vk1SvI0bdinBm2nFVpUZs80AjK+1NYy/L61PJq5uE+YflUFwoL880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LZpY1LPxTPajEN8D/wBMrr/4qtmy8f28mE1CxmsGP/LQfvIj/wACFefXkW1yKq/aJoxh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nYnlPZbSWx1u1E9rLHcRN0ZSKGs1jBAXArw+XU44JvMa2RpRx5iAwuP8AgS1aHxIu7UYt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GRluF/wDHvmqlJMjkkjvNU0r+3/FVlB/yxsI/tGf9v+Gtf+1ck2N91/5+q4v4deJrvU9X1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bMgBPk+XXSXa/aWP8R7CqTE0ye/0swSASjeh+647irNnZIqfLyKPD+pDy/wCz9R+ZTwkh7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cqhyh+63rWqj1CM/sswPFfgbT/F2mT2d5Cp8xcBsdD61+fvxb+Eev+APFktjfXs9rGzbr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R2Ga9P+NnxC+IXwv+JM92+pzw2csoa1jLho9n0r1rwL4w8N/tYeBrjQNajjh1y3TiToyt/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2PQlhqkKPt7e6fFVv4NuXBMuu6g2eo8+t/wAL6Bb+G7iWQma/Mg+5cyE7a1/GvgnVvht4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lkQnY5+7KnZlNZCvKehP51djznIrzfDvSdZ1KS4ubUAucnBatCH4X+Go+lmpPvmmR39xB3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g5OaoOYvQ+AtAg5FjDUV94K0OVMCzhGPaoYdUaUfcOferEF4xODgD3phzHC614ct9OdhH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yxRMdkfy/SvYp7WyuVIkwc1xXiDwwI2Z7cAoewoMjnbbWYtvkzR4U8ZxWdrejvGpntvn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yqxjlGG9at6fqDac3lyL5sDcc1skQcrZal9kly65APIruNIvtC1GIeau1/eq2o+DYtWia7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XKS6RfWUxVh5Lg96YHpb6NprjbFjFV5fB8TgmMZrl7XXpLQAMenrWpB4+e2U5GRUlkV54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1j4L+FPsCRSEY/e768Z1H4gzXBYISo9q9v/Z68Z2/irRJ1WF0ltnCNI3Q0mc9XRXPXfGl8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gGIqK+Dtb8Owy3c9y65LuWP519cftFeK/wDhHPh9K6/ec4r4T134lzSFY1X3rSJjR2bNO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V5bTFDG27AP6V9M/DD4n296Y4rmTa5ABGa+L5/Gd45JXoa3PCfiHV7S9S5iDtuIx6EVRq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Fb4AWXju8XW9PZINQYbnZfuze3sfeuU0H9lu8MoN/dpbx+kS7mql8OP2loNJmWy1pHgjU4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TSvjF4W1AAx6jFGx/hLCsbCgrM463/Zb0dRva5umHtUZ/Ze0VpS32q7RfSvZ9J8XWd3B5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f4j+IOj6JB5t7PHEvtipOnoebwfs4+HICP3ly2P9utaL4GeF4otrwSyf7zVbl+NfhqFT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kXfx10dSTGskg9hRqZjZv2cPAt3IXl0dJT/t1Ztv2fvANoNv/AAjFm2O7LmsmT4+2ig+VY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/aCnYMIdMuPzo1EejWfwl8JacQ1t4fsE/wC3da0x4K0dBlNJsl/3YRXgkHx212aE/YdNl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T1748+JNIs/OlgUN/dRSapJsVj6OTR7K2XbHbxxnsFQCnLFHCCJI1A7HAr5V8PfHzX/Fs5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g3xmqXiP4h+M9OvcT6jNNAenkx1XIJJn1lsiD46Z65NZ+u3en2yeU5Bz/AHa8F8IeKtZvo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YH/nqafrOsa1dOwmvkjJ/u1J0K53+tfEbSdA0q4lMqmROiIeTXyV438Qy+IPEl1fTuS8r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lr2l2Nr4Xn845nrwbWrzdeyeg4qomqjc5TxNO7Tt5bZbPSq2jaqFjms7q0STfwMmotTRpJ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6rQfBwvryxkks3cSY6V0o56uh7f4K8QaV4X8FweHNV0r7dB/rI5f4467rwraWOq+R9nv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+bJ/7U+69c14p0A6X4fgnsYP+PCQRyf7lQeFbXVbW6/0H9/BLJ5kkX3Nn+0tapmJ9baDb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x5biPrdwyjcw+lUvHOrFtLZoYZ4AR8xaP/wBmrzXT/idB4MBi1S1mmgH+rmtZCR+NYvxC8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5a3OoTWD/AOsSGThfqtMzOD+Iyt4kuRCXjafd+78o7XT/AHq8B8deGDojyRy6lG9wD/qom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xBpVpck6UZf8Av5Xlmp6699KzPuyf7zZoLRklmjfO3f8AWo7t2lX7oSnmFJn/ANdspl3As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UY32mSKVtpYMTgCvQfhnplvfakunSMPtk/IcnpXB3UjGVGUqCorX8G3stnryzZbP98dRQB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751lrLGC8tT8lzFxn0D12Xgj4oHTrI6X4r0ZNX0pPkju7V/349M+ted2p+1eTMTdf9dbX5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WqyRy2GtXVjfE/u4tVi2JJ/6GtBLjcw/E0VreTXTabBE0Z6B5VWTFeO6rckk16D8SRfaX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ZXH/PW0k3xV5ndXMFyT53m5/6ZVKQ0rFG6gyCRWcU68VoNA/8M7Ef7SVEyYzmiwGVLAGB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Sb4HI9hWlJGDnFQMmOtIlHUeGvHVxEQk7HHua72w8TLcqCkuT6Z5rxVlxkg4NEGrXdi+U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aex2wquJ78uulhg4NUtSaO8jYHnivMNI8ZTFws5/E12tpqEd5ECrjJ96w9m4s6I1lNHJa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71QiiUxnJrp9dtxKjHvXFzyPbuRmuyOqOCSsx5LwyHByKmafeBmqaXYbrSPPnpVkG5plw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SwNg/N6VylvcFIi2eatWd+c8ng0AJdOQ7NnBrPL5YsfvVevxlt69D1rLc4bIoAnD16d8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y7g8y/6s/wC1XlIY1o6LeyaffQ3Uf34WDCkwR9laVbwalE2mXnEqjCE96878ZeCWt5po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svC2rQeL9IttTtW2XKAdOua65LS38XWL20yhL5B+dcxuj59t7S80wHbKZlH9/k1D/wAJE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IxOOeld3rnh6bSrkxzpg1hf8ACMxajqFuDGG+YdKnoUj2WOMReGdLtQcEqtXNWvlVdqn5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5VjbWJBwEQcV5B4t+JEs87R2bGNBxmvLoRu36nq1na3oanxB8TrpbBFO55Bjim/C7wyuq3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vkU15ytzP4h1WCOQlsnqa9x8BWwt3hi/hj6ivfwtL3zxsVV/dnumiuCi12NgMsv0rhNBk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0zllr1rHk3Nu3+XFdDoemS6ncBIkL7eTiucU88V6v8NvGGieDtJu7maP7RqbH92vtSauU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1oZjbGECuXa63E5OfrWx4y+JOo+LJWWQLbW+eIov61y6nNQ4ksuEgiub8TeHIdTtpAUDZH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QPc4yDWTiaI+V/iT8IY98s1u3kP3AHBrmfgR4A0208eXNr4q00Tny82csg+TdX1R4o0qO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MivG7zUT4e16GYjpUTTsbQtc9w0nwH4dgMY/sexkXjGEzXoNhodj9gFsLKBYB0jK8V5f8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iosoLJ1U17PLqMcFj57Yx6VwNs7UlYyNd8UweFNLlmuWWKKNcRr0r5D+IfxBu9c1m4vR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7r43/EC31q9ns2lKwRHaMdCa+c/F2p4ENvC+eeAK5itireeIrzVruSMkkDsK+ifgN4Mj0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L5UhBYF+MLXlnwU+H765rYkuE3QxNucnofaur/ar+L8Pgnwp/wAI3pbhLu5TZ+7PKit6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eh4B+1J8X5/id43/ALJsZCdLtH2nB4JFYngvS4bSQXMmDDCvBPc1w2iwPe3ajlpXOWY9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OjactjG4LHrSaKjG5F4g1ltQ1IyMcrWWblJy2Tjb3rKutUUFqx5dTkuJBDCfmc44rnjA6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b/wBpXJkHKJ3rv9DvWtbkBTxXM+FtP/sbRFD/AOtkGa3tGiLS5Pes5S3OiCseqaL4leOJR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D8YKDtZ/+Asa8bgme3PB4q9Ffuw4JBqaNXX3zOtS/kOn+J3jVdRsbq2hGURSc18f3t19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jX0dewNPbzqesgIya4vR/wBna/8AEtxPcw30MaBuhr0UcK0ep5EowOKXGMmvoSx/ZVb/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i5rTX9lLTTwdak9/kpWubqSSPm60019SJWMjPTNbkXw512y/fC1Eij+6a+r9D/ZA8EABn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c7RXE/EH4PeJPhTJJdaXeNrPh8HIYcyRj3FUqVzN1D541y31PTLYma1ljYdtua5/w1ppu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G6vovRPE1v4ihO5llboQw5/KrE2gabOG32cJ/wCA4q/qzWtwVVHj0AABIrqvAngW68W6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nI4ArK1aGE6nJFZRgIDjC9K9c+F3iu10q1Fld/Icf60VjKFmU6mh3ekaXY+FbURDbCsXU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2iGYz6RochaQ5SS4X+lc/8ZPipPrs82mafK0NqCRJKDgtXktuIQD3PrWsdDnlqV4LS7vJ2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mPNdf4X1/WvB10l5pN/cWFwvP7tyAfYjoa546mYOFOKZ/bbnqfzqZ0vbLlYo6Hrvir9o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WN7O7qhyc14Vq+rz65qEkhUk9M4qTUtYku2+zxdT1xWnoWhvlCRyeTWNDD0cJH2dNWuXV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t8LP7V8/WtTiZbaIfugR941Z+J3wo1W1t/7a0+2drNzyFWva/hTrlh4ltbSwWIW/2bHmR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XOl2elTxS2qXMBAAhZeK6l5Hy1XFVaWI9/wCE/Nu+sbq0gAnieM/7QxVEDAr339orW9Mvb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sobOFHSuV/Z4+Fc/xQ+JunaWYw1lA4muiegUHpQpXPdjO57R8Evg/wCJbPwNFfarbO2n3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pb3WdV8DyXTeHrv7LqKnabVziv0Ajs9F0vw7bWGEEVuvyNjoAK/Ob9o/W9M1P4iajaaex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jJqzY8g8a/Fq6m1eePUbX7ReZy2/saztF1PxD4vnaO3IigHPlLxkVcstFTx1ceVfRbNQt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Cuxh8BTafIt3pcjW93BhvLHRgKkBt9Pp+n+GZIljP27G10YYwfWszwBpHmSNPNIS8hwM9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EhWKW3W0uhhHZBgsavxuND0+3jQ/Ogzk0AdxPd6XoiiB3Dy+gqimrwzuxChV7VwErz39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ul0G1klkWDlnY1KA6Ky8PDWrmIjJjZhketer3Ol2nhTTbeO0QRTMoycVg6HoEunQQEgb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5fEniW2sGBATAINaxA99+DE8tho8FzJ+88wjIr2xLq1iTfDMIncdDXkHhm0/s+0t7eE/u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S+1gXPau+Gxyy0Nn/AISQpevDex+VID1I4atS3QXhBgXKu3auZsoL3XXSOaLeyNw+Otdl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YNeTAzsfuelU5WJUbkGseGZLWDExGJBjFeS+LdNGkXO0H5WGcV6jd6vH4jv0lS7BjTnYD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7uWlVydoxisx2OOtCGUPjFaF1MktqGlGxR3rNtH/eCM9jVfXrwzSC2U4QdaAMbVvsXicX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y8kfrXw98V/AF58OvFN1bo/n2DsXgcjqtfeX2ULa44r5t/av0Rm03T9Sg+bYSjLWFWOh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Jm5Ukj5qzZZJImIIIFbNptk57VNcWMdyp6ZrjOs+y/E3wt8BeHfD1zeiwLsg4Brzaz17w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dh6itnxHpfiW80iaO9huFhZea4zwz4J865GGuFYVz2NLno2jW1reWplg8PIFPTjFdPpn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ocevSuEi0nXdMuPJgurhYscZFdNpVt4g81A2oShCPWiwXLc/hJ7TXDqX9nebKFwu7oKoa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5ivI7KSNbcg7IhgHFdAbC/Ckf2hIz+hqt/aWtWPmRidWToQw61LiNM6f4feJ9W1a0FzeO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5UVp3mpXEupzKp3Efeb1rB8HRiKV2uJBGG+brXYHwspRpre5A38ljWbiO55L4t1/UpdaW0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U9qt6/wCIr3w0mn2GlW5v7vIklHo1dFrekw2WshWbzZwMjHrVjVPDNrYwHUHke3uymSfep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ssLCw1iye0uWONxHFaFtMNYvGfyv3Z5DHvXOTRxeKI3intxJND8wlxzXeeENNiufD0kvm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Bat2SysXHA4rgtQtvt985Bzk11OrOywFQeTWPo9oZJyxHerAmsNK+zQ7scAVreHdO/tbX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lqW6nCx+UB94Yrq/hhpYe8lvCOY/lFYvZjjueqadD5KEGq17ciJzV1Xx0rD1wlQSPrxXn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b4ilxbuc9q8Z0rS/+Ez+LmlaUO1wskn+6td74m8QLDpU0rvgIpJNZX7IulHXfiPretON0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1atIq5MnY+xbBMN9K3YiNlZNmm09K0VbiulaHMS78ZqF5TzQzcVWkkpllOc8k1CJwuRUlw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rGuKo+xa3Kep332aY571UfUt8eQaNbi86MuOorBspGaQoc1hc6VFWLN3dZjYVh/aAkhzW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cjrNz9n3EHpTuTY9+8K6Wuh6BucYldPNf6elXdGvlvF+0KDCD2NfNPgv4qarZ3Zt/Edx5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c/cr6M8Laxp+saYklpMJUIyDW9KXMYyR1UlhFqFsQwAb1FP0vU2tz/Z+o8r0jmP8qlsu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0dwhV0DCvUgro4p6mH8QfhVoHxH0Z9O1q0E64/dzL95T6g1518Kv2UtM+E/ja417T9ank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r1Kw1eXR7r7JeMZLJz+5mPWM/wB010FxJFbLvlcIPUmtZQVtCViK0YOnzaM83+OfwctPi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rFrlope1uAOSfTPoa+BdV0bUfC2sXGmalA9tfQNteNxgMPUV+jer/ABO8OaErNcX8ZKnB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zxr4X8Xf2Ve6XGH1MsUeYd4qzsTFvZnh0ZEq9KimTYelFu+w9amYCQUjQqrKV7VMlx7U8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vPSgm5IJwe1KJVbhhxSKnFGw9qEUZWr+GIdRQvEwWSuUeym0yUxXC5TpmvQ4EK5yMVW1P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gnvWqJOUgtryBDNp0m7uVBqA6zYXchi1iJreUdXxTLix1Pw3cNJbSF4Aehq6dQsPE0Ih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QAx/BOmapbmWwvFlbqATzWB/whlzFMyzQts9RzV648K3OksZNNnZV64zTYPF+p6Udtyhn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vgpCD8rL+de1/AHSB4b8KXEYj2mWYPya8xj+I9oynzLUj8K7/wCHfjS01OwuUjLKvpmi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+0mo1XwQIZFO0N1r5OT4c2Vw28tvzX2V8S7c698PNReNRI8KbsD6V8S2Pj69W8e2+zbCjF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KWkWben/Dm1FwB5JKg+ld7YeErXyY4xlQg4WufXxxLptgsjQKWIHaq8PxBvbhgyIEB74q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FLsu0YxnNaOm6FaGRc4GMd65bXfFOoXattfBrz7VfF+tWUp2zsBUEn16Lo/ZIYftvkQRD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UrK1G40+ck3l4sp9ZGzXyO/xM8ROpVr6QqexY1k3HiTULklnnc+2TVKm2rln1fcy6EhJGo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1/w9aAl9QiOPQV8lf2pqNw2IjIx/2VNXLbSfEuojENpdyZ/uoamxB9PT/FDwxZZX7QHx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8PQ58uMv9OK8Ts/hd4zvj8mi3shPqhrbtv2dfiDeruTw9cY9SKdgPQLX486Xaodtrhf94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y11yMeQqxj6E1Tt/2UfiRIwQaWgz/wA9Jl4rp9H/AGMPGkjq+pG0tY+4EhNTsUjivC3j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7s/woa9rPjBJrOPdCrnA5ZataP+yqdLCH7VbGQdTzXaWfwOeziUyX0bY7KhNTzlxSPFTr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nRzvb2Lnlj6V3cerp4gggEU8lzMQNzYrqfF3wksNUsbe3udQZFz0XvVq08K6V4F0pQgIjU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dzqSPOviPMukaYkch3Nj5ga+cL+6Nxqc0pO2IngV6x8X/ABEdXu3kgb90wwBXk08GIcvx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ZSXepW1tE2WZ8n6Zr6g+C+gG48VW9rdpm0toQ27HGa+bPClo0useZk+YR8lfXXwM1BL2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m12xzXZE8+o7s9GsNIh1PxLexsFjWaHy0gUf60+9cpf6Npd7qLaa11Jo9/pzEuo5dB6sP4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cW93GDGEIBlDYOa6Pxp4O0fxVp1vfXVu8xRRnUbUbJ4fx/iqzE4caHqVnYEo0euabj78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vJvGl1pVrnyIPsM//AD62sjb/APx9NteheIfhD4/0HThfeCPEsN7bz8+ZnDEf7a9q+f8Ax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l0YPGNj/0z80VYHAeKbXw7dXR+wzzQT/8tPtUeyuF1GzihlZYp45R2KGun16QandSRaeu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psJluX86b+6tFhoqeXBCkcUi/v2PFUdW3Wu5CwLHoKfNcSXk4lC/MtQSWX2hJbyRyWHa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6gVv+E45GvoGK/LmsaCEyS8DjGa7nw6saRW4CjdmgD0bw7pxN0sOf3+P3cX9+tLQPt2qXc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k/vPsssex6sfD+Wyudet0ms2nI7ydK7/4mwy2GkRXsVvbwqD/AKlY/wD2agDyL4k2ljq2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Rf62KvELn0rvvFetS2+otfxFEabstcjqhg1UEj9xN/wAtI/4HoAzAZoRz0NJcOMZFVj9t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55yfwVH9qZsgw4oAa0xGaia4qSRcgnGKquh5pWFYUy5FQuc07bTCKkkHjZ0+U4NTWGr3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Q4IHWomIY80WL2OwtfFH2xMSHBqpqASbJWubQlD8pq3b3bDhjmny22FzdxzZjY1Ygw/eo5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m5Dwae6FsW5QY+nSlt325OaeMSQkd6qKxRiKko0ophICp5qjcL5bn0oSQqcg0Sv5p+lA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sbnpUCDGRTgcGgD334F62dP1c6VI+Y7hA0Tds+le8Q3Emla1DcJEdp+WbA6e9fH3hHWpN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uGST09q+w/Bfii18V20T4UvKgSQe9c8o2NYs6LxF4LtvFelm6hKidRlcd68q0fRXtvEe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Xs3hsHTdQezmY+X/AAZqn8SPB8n2CXV9KQG6jHzIO9YWZumjxL4m+IvLu5baKTcOnymvI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K4yfWux1Hw/r2vXchjsmgQnmR+1QJ8DGkjae41AzSHny6qlSsy6lW6KngXT3nvTOVwv8J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vJlXB+uK4LQLY2VwbWRQhi9K9A0BlVgwOc17VHQ8Wseq+HpNqrXb6fd4A5rz7RLkBFrqrS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naQXG4VehkyK5/TbksoB6iu08PeHV1nSNQvBqNravagbbeZsPN/u0GiZRJ4qxpqNfXk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UscDJrSB0PS9BnstUsrka4f3kcsUm5NtcoLvuKQkd18QPBN94DltUu54ZvPXcPKNcRPd4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3d6oYzdXU1xsGB5shbFZM025jzWbRsh9xfYVhmvJ/G9glxIGA5Feh6hLtRjmvOPEl7mRg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2neIbvw/rcU2l3whu0OWhLY3Cvfo/ijqXirwaoi07fcgbXPm7Mmvgj9onVLzw54i06+024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4Ipq/tYXEvh6zsJ7OaFofvyQtgua8WvSlL4T2aFSMfiPePiDqV7pNrNPdQmOMnMgWUNzX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WqxPIZlkmOIV254rjfCniV/idq1vZiX7PAXHmiSYmvqL4J/B648H+Ir/Wtbkhn0uGMG1A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pIKs4yb5TvY5LD4K/D57y6ZftBj5J6lsV+f/AMRfG9x4z8X315dTGUsxZAT0HoK739rz9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kOi6NPnTrf5WKngmvBfBehah4p1kCAsREdztg10zVtjCnHS7PSvCMKWtpJfTfJx37Vi6xq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gKk4UZqL4h6u2lWK6dbttkPD4rgUe48sHeeferS0FzWZ0N/qIyVVsmuh8AaQuo6vDvHTm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ql35x617R8J/B+oX00N1bw5U1zVWoxZ1Uk5M6HUWSOQxjpGMYqbSbvlSOKd4o0HUNG1Jvt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FBEI9gAxXnNqx2q6Z00bb0zRHJsbrUFi+6PrStnfxWWx1qzNGO5DHa/3fWui8Aam2napIj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5Bn2KM0621N7V89RXRGu1oYVqVOXwo9+hTzW2qwVO7GtfS/sZfYxDqOpFeLaT48munFvdN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12MXii3sYB5Db+OtelTqJ6njSpyWh7Agsfs48sAYFcD498SHTNGvVQBsgjFYP/CwZktXI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eOpru3mTdj1ArpRmeWJp9mLW4vjrP2DWixxEBx1rQ0/xrNHCbPWUEZcbUvIx8jfX0rjL7W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TmornxSBbfZzAJ4fStL6ATapcT+EtSF2Cbmwc/6wfMBXSabewa3As1uwYNzuU9KztC1K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LNCw/eWM/JFVR4XutDu21LQ3ZrdjmSxPb6VlYg1tc0CHVYGhuI9sv8MqjBrz+68F6npLuz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B29xXr2g+MtJ1pxb3Uf2W76GJ+Oa7KPR7VY9yqJR1xSSKPkubzbjUEtYQXmY8rjpXod18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lLwrkrXqWteHNB02N9XttMEt4nLBRXPWvjXTNUDNbH7LKvDI1aIzPH9O8OzwttmXEqnn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P3s0YmhjMiLwcVieINcMGrO5cFSecCvRfhZ45ttPY+ciyQt1BrjqN3uVy3J9Mgv8ARQZoG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10R+M2qaZpxtp/wDSn7SnqK1/E+qeHX00jSJP9Kb+FuleR+Jrr7JFiRcM3Oe1cSquDtAy+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4i1afW752GZb64k2InXkmv0I/ZI+CS/D74eRX9xDjWtQHmyZHIFfJX7MXwpf4g/Eu2vp4i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4Jr9L0u4NDsvOIEccEWMdgAK9GlqrsrlseOfH7x0ngfwZIgfF/OCqLnkV+cHibVLnxD4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k/nXu37UHxb/AOEl8V3TxuXtoiVjAPFeUeAdCW+um1K4Gdx71sWdPof2fQIom1CPy0lGP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nX9taWV1cLMJ4inyS+tY/iRrC/wBGeCRgWQZA9a84i1W8tbSa1t5/MgfgRntUAXRbC71k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PQVq6nDDcRJGkgmbtIK5mztWEQN07Fm6rmtWwuIoQAqk84RKANG3t4rCLc56Cux+HunyX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U7ZFL4W8AT+IFilmHysQduO1eyaV4ettDtVjEaxiMc8VCAoaXfG1mR5kOFOPmFem+HfAt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AZ1yMVzFnBa6wVjRAxz0Ar2zwf4env7WCBI/KijUDJrohuA3T9MucqkAznpXb6X4NnjiE9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XQbTS41Z8M461c1fxDax2zI7AKBXX0OZ7mPPqEeiwMkOAcYrh9XxqszSTnr70ahrTTFj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5jVgGAP1rMvoVry+m0G7LwMQucZzUlv49SObZdp5+8dBXJyarc3LyRk+anqay5LhbORpAd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MzrbrVEWWV4EEZblQe1UY1482c7pDzWJHcSSSGaQkuRwBXOeOfGEuh6VNdySCJkHHOKYrF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TvB1g8t3Mq4Hyx55Jr4++JHxd1Dx9fPvlKWan5IweMVzfj3x3feOdVmnupWKbjtTPAFce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uacuZm1OHKjdgmUHap25qyX8hSxbNY0Eyzd8Gm3zz7dseawOg/SDXvi3YamhggsAYz1zW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0s8dhHuPvXM2nw8dIiGviT7Vdg+HNnsYzXczN7GuI1L+rfEiyvcpJEkI9jWEfFenoxI1EJ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3mks0j/U1dh+HWjhcm33n3oAoN4801AQb0sfUVUm8faWcjz3Y/Stv/hAdKTOLQflSf8AC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/lVAY/8Aa8F4Yz9v8kZ9a9LsvHloUCWsnnMBjZ2rgJvAljIf+PcL9OK0NI8IXGniUaba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+lYuMXJ2RsW93BHetd3E8auDkAkVn614pm8Q3fkRktGOMjpXFeIvhZ4jubjdDZ3kI7gxk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h0uEBVkD99wrNlOLjozrYYFt4PItQBI33mrU0i8XTwYAQSfvEdK5mHQvECxfN8rHvV+20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2LOeS1QSF5qCDW4WlYKjfugT0rr9NtLexXBUOT3ryy5s77Vba6iVSbiE+Yh+lbfhDxRPr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fiT3qwPQrm0tJQGAGT2rvvBunR2lihUAbuTXkunzyTX8EJYnJFey6IDDaqp/hArkqy5Ta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BFYWqXIVXJ9KvXU23PPFcxrt1thauI7Dx34ta9JaiS3jUfZX649K9y/Yz8Of2d8PrvUnX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UV8u/EzVP7S1IwK2MHHFffXwl8Np4U8B6LpirtMVupfj+IjJrrirI55O7O2hwKnDe9Vg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LcGqkrYzVnOQaqXHygmsmBUkbJNQFQc02ebbmqT3hFc7LRFew7CV65rMa0EJLAVenuTK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NY2N0Zd1JDJE5dq4rWoUlY7WzXU6nZKqMA/61zl9bJFESTmsmB5n4mi2Iyg96PBfj3X/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6dYwcmJjlT+FaOt2qTzMOozXJ+PLr+yvD85xg48uP/epUm1OyJlsfavwW+NujfFnRVns2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YnkH1FenBsg1+X/7O/iq+8LfEnSvsJ5upVjki/v1+nEJOOa+jirI817kd7aR3kTI44NfN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7vVf7CsdV8jS7X/lps3PX0P4h1AaZpF5ck42RnH1r5WkvG1C8mnkOZJWLHPpUuVwijHHh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Nc3r+sjk15r4xmgvddkFuP3cIEQx04616n4i1hdB0O7uScSFdifU14olwCTSQ3YlihOau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1q7DKuOtMAMRAqJkq0WzxSCMd6swKqqaf5fepTGKFOAQaAIBM6vywxVxGUjPBqvhR/rAtN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FUAt7DBcIRJEDXF634USZi9vL5BrpbjU/LU5IY+1UJr+SaMjaoHqaAOPt/EF94ffy7lf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bXxDoOrri5jW3kP8Ae6GoblYpgUeLfnuRWZL4RtpAX3Fif4BTQ7tHSReDNF1OJpIJ1RT/A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eG5vC1213aXAMA7HrXOS6Re6dnymdV7bGNK+u6pBHgyMQOiuK0SGe0fDXx7Bq8D2U8gIc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x3+zHNeeKG1zQmB3fO9u33WPtXjuoa9rGhamt9p/yYOfK7GvYvhh+1dpd6Bp3iGX7JeR8A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v7N+uXO2W9uoIlPUD5nFdRp37MVgFzcahNKSOmzaK9OsfiV4avkBttUglJ/hZhmt9dcs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jVh1zwawbbOmmeQxfsr6GzZlupdvoKtn9lnwjIu2SKSce9dF4j+Lnh/wwx+26rBFj1cVy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MtFOzU0n/ANykI0rf9lz4fW4GdF3Ef3mrXsf2f/h/acroFlkf89V3V5tf/tdeHckWcFzdN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L+1XqU6n7D4V1O4HYm3IzTuzKR7pZ/Dnwvp/+o0Owjx0IiFasWl2FqCIbS2jH+zGBXzVL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fsfg2WLPQytiqkni74v6qDt0yyswf+ekvSghH1HH9mjJ5jT6ACobnVLOD71yB+NfKclj8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zY2ef+eeTimJ8O/Gl+D9t8bumeoijrQ0PqCbxVpcGd95Dx/t1m3fxF0K2DbrtOPR6+bh8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+q3HriQLmp4fgH4XX/X3Oo3h/6aXTDP5UDPXLz4v6DbOQ2qW7H/nmGq1afFfRhF5kt7am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kPwh8H2mR/ZA3/wB55HJqzp/wo8MxP5i2Eat/tsxFc0tzWJ0l38XtP1DWo7PTIvtj/fcx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kviH8QL3VYpbKO3VY/wC8K6LVLm38PaDPFbRxRqOAEz/WvOr+KOawkubiQxtL92smz0qU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MlysXTHWuW1Q4B54rrNfjjS4fepbnrXHXWq/ZbknyPOGfL8r++tdFNmlRcqNPQ5YrTxNp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V9AfAW9vNL8aXtrkG1mfMfvXzLdtFDIt3ZxswC8Jn0r2n4Z+ILt7PTvEVlCS1tIFlTPW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09/b8F3qs+lQaV5E8Un7yL+N1/vLWqPGljpf7iC+ig/5Zyeb8mz/AHq4LxnoH/CVfYtc0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/AKa/3/8AeqzpPj/StLuoNK8V2P8AxO4v+Wsu13/76/jqzG50l14ks7QT32h+J7eCf/lpa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4rxXxpr8Him7P27+z577/AJ6xf/E16Jr1h4X8TXbvpi7UJzJ5MYX/AMdrwn4kCx+1XEF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1USzjvEjxyRvb2VssNiB884ryfUra2hmkeKYzRg8Bq39SfUZIzb2UrSWg++Setc3f2qRZ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LWqQEKzJFZSvjExOFFVbhnFqFB+UcsPegyl2QMMY4q1b2KzhpJGxCn36kCXRNPlNo181u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o9GtknZfKR1IO0hTmqloBJ4ecR4MBkymDU/hO4mtb6JomRY0ky4bvWQHpnw+1PTtN1Z7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scirHjW9mgeV9FnlutNbia3PeuK8V+IbO6v/ALZZ2rW8g4Pz8CsS51O54ubS7JCctEH4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MqSsBjbnoaxfthzknB9a6HW9QttTihZ7eO3uCf3nlcpJ/8RXM3Nrnp+lAGgupxXQIlB87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AegqtFDtFXLZfV/zoAy5X6ioSc5rTu4Mk85rPaIrmgCErUZXGamxTCOtQQQN3qPbU5Wm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M0u32pQKAJYz1qZe9QJU696AJojximSryacpxmkfkUAQoTmpV71GowTUyDigAxxUbHFS9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/orJKirIwUn7p969a+E/imXTNWQu3lRKwDvmvDYZnWMqPvDlT6V2fhXWMSxyZ3I/yyL71B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eR67YiSUgXK4O8d66K1kS+sz/ABIRsYV4V8GPG32ywawuX/fQ9GJ+8te46MiwQs0Z3RPz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ibQWs7ieFkxFnch7Vzs6hYWgf5Qwr3PWNBGuaU+E/egfI1eOeINLeNmhnHlTpwCe9NCP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HPtXTaLcmMLzXn+oakRrlyPeul0rUBtU5rtonJVPV9F1TIAJ5rtdKvwwGTXkel33AINdd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buRx2PVLG7Fasd10Jrg9O1jpk1vQamHXGaZB0qubm565MnyJlqhuS9lK0cgw69RWZbOGB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DHcd1WWjRmvs55xVGXUAMjdzWVeanhTziufvNVbna2BUGhuareny2O7tXm+vakEkbPNaGp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a881zWi7tzUSLijwD9oXVhe69awg5ESEGvH2faK6n4h6s2q+J7xichHKiuct7Y3EgUDJ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71sd7+z94L1Lx18StN06w3pEHD3EqjhUz3r9OL7QZbvQV8L6PgwLAEnmPXFfPvwG8H6d+z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ohY9TuYd80sg5X0AryfW/wBtjVbFdSi0PPnzuQJyeMVA0egeIf2OfC2hapdalrOr7ovM3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PiDxj4H+Hmk3Vp4fjha4KbQYsHtXzff8AxD8YfEnU1OpatcMrnLLGxCfjR4nePToUtY1Vn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Ndkc5dtd6/qctxcZwWJ5+tJKiBxGOvSp21dYotqqAabYWxmYysMnsKp6LUyWrOl8IeHZ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lcguQK+tfBOnrpFlHEihdoA4ry34KeGfsNj9rlT99N0JHQV7JZDBOK8TFV05cqPdwsGo3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d4j0kW+oWkbqy43lefzrzbxt8BLuwElz4fb7Uh58huv4V6JoV0LewjLHAxXW6RfpcpmN+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9jqlFS3PjmKO4sLmSC4je3uIzh4ZBgg1fTnmvqDxn8ONF8bwEXcIt70D5LqIYYH39a8I8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rGWP7VZfw3EYyMe9bxZmlY5eU5Wo0TeaGbdU0C8UxEsFuF5rQguWjGATiqcdWI6dKr7IV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LOyd4ycHqK831W7lazuDnIxXqtuwIOcEe9c342+G32rwxf33h24G7y/3tpL/7LXo0sQ5b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8x/bQLqc7u9aFrq0IGCaxL/w7qWmoXurWSJQeSaoocV3xfMcFjsF1qG3ffGdj/wB5Tg12n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7LS+AtZhhUvE+6f8AfFePg+9PrSKA+tdZ+HfhDxFFbm21JYddkjVkuYjmJiaztL1bU/CO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FThJ/4XHrmvDfBnju+8NssbZubLIzEx5X/dPavozw78QdD8YaSLa/232nEYeGX/Wwn+da6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6iMsJV4m/wCWi81w/jj4Rad4iLXWnH+ztWPKyLwkv+9TtQ0W/wDAcn2/QLg6toR5MGct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MrDxTBtTHmdGQ8EGmQfM+vaPqPh27ay16zaNuizgfK3uDWdDJcaRKJrWTdEecV9Xaz4Q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F/Ykf6px86fQ14b46+DOoeHjLe6NvvdOzlocfPH+FZOKGihoXjmKUiOb5H9D0rW1PXYNdH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vLHj3klco6nkHgg19EfsY/Bu98dePP7Wv1P8AZOn/ADjP3ZGrl9jFy5kWpWPrT9lbwN/w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CXdwod8jmk/aQ+LKaF4dm0S0bF9OpDMD0Fema/q2m+CdImuCywxxJwM4r4C+LnxBuPF3iS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J9K60rKxO5wd4w1GcHb371owTyafBhZAoxXNXOrvZA8YNYtxrdzeMRvIFZjN/UtWkuSY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0tTG25nOar6BZPeXfzZIHWuuj0qAyBCvU0AZGSfevVfhF4Qg1Odbi8hDqDwCKXT/Bmmxx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Mkmup+En+jT3EB7GgD1vwxosWnedLt3FRgHHFc34i1C+PnNbQ+ZGhyxAzXd6RZz6hB9niH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4d8KR+D9YktfEcwNnfcKeuM1IHmfh74lX1rdWVjoWlf25rZkGYohwi/Wvsrw7eS/2NavdW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hPZ682/4Qrwd8IvC+q6vpOzTGKGT7VJ85Jryvwb8cfGnj7xdbrJAdL0iJc75F4uPpW0HY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0j6i1PXfs0TDflzXCa5rhKSCRztxzk1meJPGdtptq9zcTKigZ+Y18tfF79p4tPJp+lSK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OVo9o8QeP1gLxWTiRl64NclFd3uuzNcXkpjiHvivJPhNrt1f3E0907Ss/JBNelNeNMGjH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sdf9uhtNOHlOGXpuzyazrG4hvJjJM3A7Vz8W65k8sybIB6nrXH+PvjLongGJ4I2Fze4w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M674ifFHTfBdifMkCzNwi96+V/il8Q73xRuWa5JVvugHoK4zxv441Hx3qn2y9cjB4QHg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e4je6ijnsNRTLaNGU+XrVG6WcglelMtNYQrhkq02owtGeOaxKMu3vXtZgT+NdCJ/OgEgFc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2jOJI/KNBZ+jslv5UmYgdvpU67mHOBTG1JE52cU5LqO7B8vgiuI1M2/nWCT5zxQlwFTcDl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2vvlAyw71HFp0kcewnGKQDv7QU9jW34S8K6j401RbLToC56ySEfLGPUmuRv5RasVHJHpX1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3wdYRyJturkedcnvu7ClzKJ6uX4dV5tvoSeEvgfoHhsJPer/AGrfDvMP3an2Wu3ttNtL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9IkAqyecmm0uZn1MaMErWECJ3GfqBVG88PaVqAP2iwglJ6s0Yz+dX6KV2ackTzTxH8DdK1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yn+HOVrxrxl4E8UeB5G+1W5vbD+G7txkf8C9K+sKjuLaK7t5IZoxLE4wyMMg0077nLVw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0O9UalOzp8zH7prlvGdpc+DfEcWuWgL2Ex/eoOgr6G+MPwqj8M6gNc0+L/QnP7wAfdNcT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RyoJbZx35xRsfKYjDyoT5WSeA20/XGi1K2k80EcCvU7WXalfLrnUPhVqxu7ItPpbNl4h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fH2meMNPWSzuEaXaN0efmU1xV4tq6JpI6q6uf3Z5rgvHWtrp+mSsWxwa6XULwRRtk14h8Y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sk8YFc8FzOx0PRHP/CTQG8ffFvR9PI8yKS7Ekvp5afM2fyx+NfpHYxiOMIBgKAo+gr4+/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d1vxHKmVtYhZxMf77fM/6V9kRxhVOK7mjBj/AKdaQB1+8uBTDnB5IHtUSsoziR2P+0aQi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5qtd3HmQoO4phXzJlHrUN2vls49KgCnc8is2Tgmr8rZU1nzYOcmuZ7loqySqoPzVSe5i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o+eTVORcZwuazNEV9QWOQEpkVzWqMDEVz2rorgFon4xXM3kDMTk1zmqV0cy1puJJGa8a+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pytkWi+ZJ7s1e7XcyWVvNNIQEiUuSfQV8u63qT6tq95eNyZpHA+mcfyrtwlNNub6HJVn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94NbxR8ZbC4ZN0GnKbh8jj2r9FCwBOK+WP2FPCv8AZ3hvV/EUkeJLuYW0TEfwL96vp3eT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d/GrxB9i0YWiNh5euDXhNhCzMz9hXc/FTUzq/iKSNSTHF8orCs7AJFyPesxI8o+LWokt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YV5+rCtbxLqZ17xJf3QOYg/lxj/ZGcVlm2PNUiJE8MXm8Zq7FYhe9ZkW+E8VbivGPemZm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JPeq8fmTd6sRxFOpqwAS7OtG8SHgU/YrDkULLHAfegBstkVPIP41SngG7GcVstqZkXBC4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YuJtp9KoDLuLZQcFh+NU5LHeDhs/Sr1/ZSKhI+YetZa+bDk78exoAgktnQnAzU9tDx8361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YZNSvGH5XigRELXdnFU7rTFlzuRW/Cr67kFQTTle1WiTBufCNndqRKhAPpXN6t8HNA1MH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75bkmlLFgea1A8+0v4K6Xph8+2vru3n7fvN1a1z4Dubzm98T6xOv/ADyE21a6rpTHbI65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/DjwhZtvurUX03d7xjIf14rodP8P+Gbf/AI99LtI8f3YRUezJ6UqrgYHFRYo6WygsbVd0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dhvYlJYFR9K5OMsqEFuKWO52MUJosI6yS+WZvvVMkmV4ORXJiZsZDVPZ66YG2vyKLMk3r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NU5tTEoOKqi8bd94iqLRrzWJb5hj86SGNjx5fT0qgLpwuFlOT70+Ka7TJV/zpGg67jV7g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txKDg42getU7i4ktxvllRpPSqt3qklxB+8+VR/drGSubQVzN8YxwSQBGbeWf7g7VxHjcuL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/LXZzQyXjtqLJkyMAEPavPvGz+drMMckhQA8iuaWjPZoRVjzfXgPMdc5Irz7VEYuzYJA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lcAHKiuWukQ2s7EZIrenozCvsZdjqlxpwjmt7dZTCdwjlGQ4r6S+C/wBi1/wXPPpVj9hn8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+4/8AtLXzFa+IJ7bMMB8n3r2j4I+INR0zVbWaS8IMR8q5iH8aNXoReh473PqHw9a6boEcd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xtMin7m+rev8AhWx1+78+3nsP9X+8iuo9+xv/AEJKwPBfimxOq3/g7xHP5HnfvLK6l/jWq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V0YPsP26xi/dxyw/fkT/AGqsxsUPFNprlrafuPsH7qTy/wDRLj/4uvH/ABY2o6sZIJPsk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ep2f98V6ULT/hKLs/YYLqCf8A5aeb/B/u1yHj37DoA8iDyp/+eksvz/P/ALtNFHmGq2ul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/TKL55pH/wDiK8y1QgnIwTXT+ItYm1C6jt7ePLn7zf0FZlvobM58xee9aoDOhsUS3SeVM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5Uu44raNMEnkVb1Vo7eMKjZaMcLUVvZpZ6Kb2aTF1KfkFQAXdy00y2MPEMQyzVraWILKzE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IDWbbBYUWMANMwy5qk0E15cohjyiNxzQBPdedpl12555q/wDatK1XPkf6Dff8tLWX7k//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kmu7nM5GI8Rx/7tYtyLG1Hn3sHn4/1flSbKAItQ0uQO4DBTH/AKyKU7XSswwSpyeFrbHjL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pLJvqtcW0GqEmC48g/wRyfdoAzBNgYNKhBNLcaXPaH99DIPcfdpsY9KAJpI/k61nTYBNa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q0tiOTuoAoEU0ipmj21ERioIIytN21LikxxQBFtpNtS4pu2gATvUqmo1FPHSgB4ejdmoz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YzkGqxPNTwHg0ASUYopRQWNBKHitLR7xrZiB65qg+FjJqS0mAnUY4xQB634V8UT6dLb3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Hf1FfZ3wv1Ua3oFtcRvuRxkrnp7V8FeHJCkjJn5Tyor6K+BfjefRdVgs3kJtJ+MdlagD6s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Vl/dsMq1YXxA8ELr1uHVfKnX+Id63bOOSeGORBnd0Iq+1+FU29zjcON1CEfBfxP8Maj4X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5O7D8cD3qLQtWSZR83WvrX4ofDuy8Y6VPbsAtyynaw/iFfF3iDw5qXwz1uSyvkZrYt8kh9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J07VWgIBOR611WnaoHwQ1eU6TrSXEY2sGU10djqRhIKtla1TORo9astW2oPm5rTj1abaCk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7DWDIPvVr2uvmM7c5rVGR6PY+JWIwWOauSakZxnIP1rgLfWUbnGDVkauezkVZmdFe3m4n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QeeBVWfVNynmsDVdTAVgGoNERazrKkOS2FHauA8S6hLd6fdRQDbKRwauarf7mY7uOwrj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QXQ2gdDXJUZ3UloeeD4bXMlrcTsTJKMtk969H/Za+D0niPxM+t6nCUsNOO/a44cimWGrt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aZEXaZgNwHFe4+N/Flj8FPAUdhDtF7OnzbOu49a4zoON/aV1258XMdFs5lSxQY46V863Hw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83e69q9FXVH1hTcoxlVupJqtqQE7xQLwG61QHLaLYx+HdGmuZMZ28E1wep6tJfzs+cjPF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6Zbn5f4sVxf2MRRhVGWqCgsImnJLDvXpHgXw0dY1CKPZlB1rnvD2j/abhF28cV9I/Czw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ZRk9OK5cVVtTOvC0r1DtPDOjLp1jDGFxtXFbcSLDknpTlwgAAqnqNxsjODXzu7Pf0SsdVY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1zM+21tUJ+YfeNP8ACnil9V0G41y+xosIcrBLu+Vx9K8+kMl7pRtHkYRI2V/2vZq0bwN4m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lppdmozawn5JT64rdU0tTM9f0fxStyiR3DAlh8kq9GrcmEV5avb3MYmgcYIYZriPD4Ufv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urT9U12/KzS2Y/cRD/vuknYRynjP4T201xJNoUiibqbM9PwrzHU9OudMmaC7ge1nU4IYcV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WZZ3trpD0PFdJNd2fj3Tl0zUbRDcgYF0o5q+YVjwiKQheetPiuMsQ3A9a7LxZ8JNQ8PK8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8dRXBwNJPM0UMLSTDgxkGla5Ny8t2BnByBWj4c8M+IPG000WhWb3hQc7a3dF+D897Yz3u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RN+0HBavp/wDZm8OaHpHg43OhTG5juRh5z96vSo4afU82riIW0Pib4gfDjWtL0+Wz1zQpY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nXyZqlk2m6hc2z9YnK/rX7v6hottqcDRXUEV3ERgrKoNfK/x1/YI8K/EQz6l4fkbQNXOW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7ivSp05Qbuzz51Iy2PzBXPvV3TbGS/uFhQfMfWvX/F/7PXjT4L6s0Oq6QZ4D9y7jXfG49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QdL6zYFxL+hra5COCXwtc2sWJYvl9cVk3dzc+Hp/tFkxD9xXtNvbpaag1hfFXJ4HNch498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uQ9qgZofDv4zw6mUtb+T7FdEBd7f6qb2NdnqXhK11mb7doV2NH1QfMYc4il+lfO8+iC2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nt7ium8K/Eq40V0tb7fe2gICnPzR/jXRBrZise9eDfi1Ppt3HpniK3azuQdoum6GvX7KK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xzFh95eQ31rxPzNL+IGhJHcFZUI+SZPvKazNK17WfhDdhtz3mk568nAqpQsYttM7H4pfs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Oo6Oq6XqKj50AxHL/AIGvrH4A+D9P8AfDXTdPtXjlnjjH2qRByX968n8DePNL8b6bHcWc6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KXxp411X4c2hv7L/AFB6isbFJ3Iv2nPG9vcj+zLaUNIn+swa+S9RE1xI5iBLfwgda6zx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9yUZbiQ/OTVbwxfaQt9BLc3CqE5INMo8h1WO+vNWW2VXjIOCrDGa9R8NfBae901b+WQBg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1XXgrwf45sy0N5BbXbD5JlwDmuQlvNV+G8z6bqDC4tP8AlncDnIqSzj59OstJttsA/ejr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fiR/uis7U70XkrPH/ABnAxXv/AMGvgmbvQvt963yyjK0gIfD+hZ0m4ubZGluCNrewqfwpp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VWad+fM9D6V2upeHF0Pw95NrO0LQPy3d6xrTw62r6S2oWhaS5ifElvjqPWvn62Kqe09n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Sp+0qnqfw68UabqFhHArpFed4zXU67oVv4gszDOPofSuK+GHg6GztzfTJ+9boD1FeiBuM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+bkvM+VxsaarP2T0PP7W2l1A3nhHWLdrnScZiuG6A1HqGpaN4D0VbSWZZ/s/Ea8ZAqr43+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mnRiSb7qleua+evi34kuNK0p5r2QvqMv3Ys1ucBy3x5+NFxrNy1nYSkRnghTXiWi6bc3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klq3LLw+buYTXLF5Dzg12mh6EjzpHFGPenck7X4U2MkULNgjiu4utWisUP2iRIsd2OKyt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bATauTmvnv4r+JdW8Ram6Ws7pAp/gOKTlbcEm9jqPin8fsLLp2hnkZVphXgVzf3Wo3Lz3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zSygR53HLd802NlkBxzU3HZk0bfKaRG5PpUaHgimI+HINAxl3AgBMf3vQU20gkuOMc1O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oufsjCZPu96AKLs8UxVxgitSwmcLlOtWby1i1a0W6gxuA5AqjYz/ZJQHHHegaZ+j9oJtV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9o0I9ppkjEXZmbvk/LXlM3iTUdVYrcXAt4vRDVaTXLe3/AHRnkuW7Ip61xWubM9Wl8b2N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/DAMg1lalr+pXERkuLiLSbU985c1w1s2v6gQunWjWYP8eOa6TTfALCMXGvXhlbrtY5/S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8YntorVTNG7jNxL9419deCNaJsVRznYAAfWvl7QzZRXEUNhbNISwAMnQV614f8QyWJ2mQ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Xys+54djCpGXMfQdleJKvBq4EDDIrzfQ/Ey3CAhsN3FddYa2JBjdzSjPufQYjCuHvR2N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or9W61Os6MOorqjZo86zQgiY0bdvWmSXoUECqkl9jJJrNtIcYykVPEWlQatp1xZXABjmQg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trGheLb7w8Xd4fPYK/oM19navq+3azHCA186eKkgTxtdyhR+8bIY1g5uxx5nhk6UZHnes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aYzLA/3uM8V51cW+oeFNQ/tLw3KUkLZaOvpTyIr2ApIofjoe9ef+MPAkcYe4087T3T3rl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2Of0X9oK11qJYtXha0uP9oYFcd4r1o+INTkeA+bGvQrzWd4g0qG43xXtuIrhf4xwaqeB/B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aMxujKfusM8V30vZ/Gcr5z7x/ZB0P+w/hZC0i7Zr6U3Bz3HaverdMoSa4XwVog8O+GdJt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UUgeuOa7XTroXIVM/N0rTQm5I+I1JC5/Cs6e4+Y/LiuhxsBBUGsy9txJkgVgUZbSbRnvVG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mhIB46VlXCEE1kWV55yc1SaU81JNJjNUpJTzWci4j3l4NVZZeDSPN1qu7kg1izRFa4Ytms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Vyc1nXD8msZFI8r+LviAaZobW0bYluDt/CvCMcY/Cu4+Lerf2h4haFTlYRjHvTvgT4OXx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lyLvt1uPNnU9GROWFevQioU0jhn70mfffwY8KL4N+Geg6bt2yLbLJLju7cmul8QakulaN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x9a0AoVQqjCqMADsK84+LesbLWCwRuXO5/pWq0JseYFm1C+eV+SzFiTWX491r/hH/AAnf3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j/3m4rZsxtJx1rxv45eIftet2ejRNmO0HmzAf32/+xpiOGsjjNXC4qnZrknFWiuKo5wLD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fyyQaiNuSTTAiS4eBsoSau22pvI+JOKgis5Y2zs3VI0Ertym2qA1oyj9JBUE8ILHLg1no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nY4oAsEqFO05NUGll87leKmWGTaTnFR4+bbuyasg0FvrdYCrsM1UWKGcsRgio/7JklO4r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LjODQBV+yopOBUixgCpCg5xSdKCSFlxms25YZNX7icKCKzrTTrrXrwWVlDLcXEr4jiiX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oJBr2jwp+ynrWowpLrWo22lKcHyfvSEf0rsov2RNDH+s8SXjf7sQq1oB8zbuOtRM3Br6j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h+68SXS/70QauN1/9j3xNah30rU7TUU7IxMbfrxQB4ZDcDkGhpBzWz4k+F/i3wlIw1PRb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FlP4iuY35B5qbFFo3GO9MM4wfWqp+tAOK0sZl63uCMgmicq3NUxMAKaZC+eaCi3FO8Ixn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Peu4+C/wnf4i3NxqGoym10SzOXxw0p/uivqHwh4C8O6cgFpotpsHHmTr5h/8AHqhos+Kh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b+M/rX37J4M0K4z5mj6a2eubZKyLr4G/D3UATN4fgRz/ABQEoaVh3PhkPv5p7lmTCru9q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IFswkn8OajNbsckW1984+m+vEvFfww8TeCpmXUtNlSMdJoxuQ++RWbRrGRwt5MYnsxn7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xK3HTmu0uYvOmP8AskGuN8UReX4hc/8ATMGuOqj28K7wseeeIXW2W7RVySa5N4zBD58L7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xYzxBdi5MhxXJa4iRpbwk7ZHHIopsVZdDmrm2zkwQS7v+esUe9a7P4ffallBmYwXBx+9K4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dYEBbH/POTbXVeFfEH9q6oYJrLjy69OL0PGmj3DVdfn1XSrHSvEdjazweZ/oWqxSbHj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u01W00rH2j7dx/rbWTelcHaeFvDn9l+fDcZn/AOWlr/crtfCOkJBpUq280sC7+PN+ffWh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Eeg2hh8+LH0rzfVzq/iGWSQsIoicmUR7a9o1TwXOfPP61xGqWWnW7I13NLNJF0SFsBvr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0PwYj237tPOl/ilboKz/ABhNbWFqumwMiXUf3hE2WH+96Vp+ILy+wf8AlyhP/LGL7tcN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7EcpBPbo2ROuJKwrsRwzHep9q3bkT3s32kjgVmTW5lnLyKNoqPaEjdIkaS7bfxleM1XW7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PUskUgkEsfAHFUiHRJVPVjmqAn19z/ap5P+rWqNz59t0OYZR89H2Y3A69BVi6g+WJScgJ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Dip4EKjBq2kAwajlj2ZxQBNb3M9uDskO3+43I/Kn/AGnTLrrBNY3Ef+sli+dH/wCAVR3E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IzxQBNLZTN80cqyj/AGeKr+S5yHDJ+NNN/NHnaBj2qKS7knU8lT70APkRADzzVJxycU3a4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BoAbRRRQAUYFFFQQAGKKKKAA9DTacehpoGaAIyeaswHC1XI5qeH7tAEu6lFMBzTlNBSY9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mkJyDQvDUDOmsbojGOMV6T4PvLm0uoJUbEcmGEvoVrybS7oL97pXs3hS0F2PsBnH72PzL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8NAH1v8J/HX9u6QFuj5V/BhSsR+WT3ruL28e6XHlr7P8A3q+Zfg/rS22tx2M5a1uwfLUD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FNHuWGaP94o69setCEUjDJ6bgP0rI8W/DvSfHWlyW2owI7EYWXHzKa6Zphk7RxQMyAlDt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RPg1rvww1B7iyV7zTCcgqM4FYWmeJknADHY46qeDX3deQ291E8F7CsisMFXGQa8E+KP7N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4dbyJxljAOM/SmTZHmFprAABVs1rWuvK3DEfjXl+q6b4i8FXDRanayKqn72Dim2fjGC44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Vxm4kSppnsC62E6PT/wDhKRH/ABivKH8THHEh/Oqz+ImYHD/rV+1Rn7HzPVJvGQ3EbwKy7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gyH2rlvD+i3OuSCRmIjPevQ9M8N2djHjaJXxjms5VrG0KB5Nrnia9vHeKziIHQyH+lP0r4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/wCtdL8IRNpfxAnt51jn/eN+6lGUxXt3jPVNLurqCHSh5E//AC8RD7iLXJORuo20OL+Fn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smryDNwo+XNY3jywl8fSTpOdolzt9q6/Ubw3qC2tgRGOOKs6bpQgtj5keXHQ1lzGqPnnw1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R79tqoT5ZPejXNUTTopJVG6TtXrvjX4YQ+KDHexSCC4i+9jqa8u1/wAOSafctHcqSoGAT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00z3E7zSElmPep7C0NxIOO9NNuXkOB3Ndr4I8MvqF0g2EjIp1KihG7Kp03N2R3Pwx8Dfap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gkkV7/Y2UdlbrHGAFUdqxPCOipptiihcNgZroSQoIJwBXztWs6kvI+hpUlSjbqMluREjAY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XMmow3RaRVkiJ/1ZPDCq+vm51chNOkMsAPzMhq74ah1DU76PSpLd7lAPvj7y1CQ7kh1i0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in5oQcstaGg2rXl8szkokY+4e9UPGXwk8ReD9FutXt9NaCGZxmV/vCpPhnd3t5cmO6IdY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c9Eu9YSxs47dCqSyYBb+6K5XxtNdXdisGma5/Z1ygyirz5pqDxbLeWMUxVBMHPDDsK4yz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ngFw0f3S38NZjsbvh8avc2rDWgouU4Dr/ABV6d4csf7G0/wA2VwZXGfoK5Dw5Our3KXckZ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mtXWdba4c28JLZ67fSiwHXReIZr1DBZ4umPBArtvh3ofh+8uDHe6ctlqo/wCWrgDdWX8Kv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uIjbXX8Wa6DxNpa3tsVRzFdrzFKnBNe5h6GnMzxMRX1cUcd+1PZWngvRxeXN2gt5RtUA1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07ZeAPFVxpVxOT4cu5cSRnrA+fvf7te0eOvBGl/G7wtFoPjCWXT7u2P8Ao18n/s1fGvxK/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8a8Vxe2QbMU0Iysq5716KPOsfsBaz2mv6bDeWEqSwyIHjkjOQwqoE5IIr87f2cf2q9S+E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LqegkhXtGOXt/ce1foF4P+Ieg/ErQYdW0W5jmicfMoPzofQirI2F1jw1p/iCyktb+1iu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/wDWr4v+P37GV7Yfbda8Eq0sPMjWJ+8vU/LX3MSATzTSgcHjNRY0TPwk1e/1zStdkS4jl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NwQy4rrrf4jPr9tDDqEflynC7yOGr9Hv2iv2StB+JsFxq2l2kdj4hRSVaNcCU+hr84/F3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ej+INMNnd2zkLkYBHqKRZtXmhWmpR/uGDHHFcZr3hG6tNxWMj0IFWtO1ebTZVaNyQOxNd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8QwCG4VQ+Mc1AHknhfxrrPgLUknhkLxKfmjPQ1734N+KGleM0czsizMMPDJ/SvPfEXw+jM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1rzZtCuNGv1mjkeEqcgqcVvCpbRktJo+mZvA97o839ueDLwxzg75LLOFb6VzPxC+M+ueI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ZzW37siMfK9V/hr8VEaeOG/uvsswwFnPR/8Aer2XUdX0jXdLFrq2mwXjMOLlQM/nWyins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31iwkPyyFR/00GKet1Zyj5Jhn/Zr6Hk+DWkeIUL2dnFImOwxWFefs32N0zRpHJav6pUSp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V1cxyZiuTGw6BGq//AGpqczkXN7JMo6I7Vq6z8C7zQp3WLUWhkU8bx1q14U8ATSXJTWpX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mbF/4P2d74o8XWunwWf2m33gyS4zsGa/Q7TNBtdM0q2itiqxKgBUeteO/Av4XaJ4E0ia7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3YBLNyVFeq2lwsSlXJKGizA5Dxz8OpL+YXunagZZSeYHPyir3grw8PC6EzTAzS9fSruq6x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5S88UfMcy81xRw0FU9o0dk8dWlT9lJ6Hf6pq1vodo9xKVRAM5PGa8X8WfFq98RTvZaUCs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IZdX8YAW0k3k2S8Zz1FNsvC9h4atd5fI6lzXSecZtvPB4L0S51vVG8y5wSobmvnHX/Fsvj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b92GIVPQV2XxO8Zy+KNSazs5N1jH8px0NcAuhfY5xNEcJ3WpLNexhQJgKN1em+B/D0dtaN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eewrjPB+jNquoxoB8qnJNb/xK8Xx6JZjT7Fx52NrbT0qL21Gld2MP4h+OzeytYWZxEDg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RzSb3d2cnLHqTUqruhPZq46lVzPTpUlBanM634RhvFZkXY3qtcPfaRd6RKcqWi/vAV7B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402G/UoUBB9qqMjKUTyWNxIm5aicGXOzhhXYa34EksGaa3Hy+g6VzU9rIhJCFXHeuuM0c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aeVIMHowqO60029w1oeQeUNRhfNbenyTr1HrWm032mJWP3krZO5klYx9NvpNIu2jfJiY4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pVvdW/nrMP3nSOsXVkO7zfzptm+biGbd0pjPuLw78G9RvpBJqV35Kf880PWu1XwBovhJF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apLLWbqGEq5Cv7c1m6jNc6rJtllZ/btXn3sbss3fiyG3Xy7JPm9FXpV3Q7OTVn33Cls9j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eSMyP39K67RjA8wWJVCjj5aOck2dA0aLToCyRqGI7CoxhJ5AeGJrbhmjiiZjwFFZ72Ju4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1hOHOz38mxsMLWTqfCSafrsunEguQPrWtaeP5reQHO8Vw1/I8j9Dikhc7cV51XQ/UaWKp1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pZ4gWfbx61eHxAtYmw8+PxrwRNZlt5SgY4FWTqbt8xXPvUQnJbM6Y06M0e73PjGIKWE27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goxKDJryX/hIHA2hiKYdQmbJDYrZMj2NKkegap4jlujhpm8sdFzXDa6rau0kvlGOVTwT3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mLSY6d62o9IuLjCm0kOemOK0iro+C4gxkVKMInO2Ms8cWGJzUWoXOYyCMk10CeENaZiF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I5XIW1BFT7I+Z+s02eK+MPCd7r19EmmWzTTSNggV9o/Bf4Sad8I/hgjzwwTeIrwBJ5kGTG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ww+Fj6RjU9VSP7VjMaKPu/wC19a9ytrP7V4ZiHeKnFWM5y5kZemjNtg9aJYXhbzIuD/d9a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/APwh122nMyXKMrLt4OOa2vBeqT6n4Wsp77i4I5zXTF6HGrnQ6ZraXK+VIdsg45q+wyDWF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nY/Zlqul7qGn8N/pEY9etM1TNaVASayLy1HNXLbXbW7+R/3Uno1Nu6ho1Rzlxa4zWbPF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FZVyq81hJGkTEcEZqM9K0WhUnpSparjpWDRojEdRzXL+J9SXTdMurgnGxTg1199GI2YCv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bXQxo0EmJb9xEwB5296lbgeU61qenx3ct/dXTzSXDlgw+7n1/wBvNfUf7DvhaX7TqfiG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9ntZJR8zbvvfL/DXxlLbvPq4yu0r/AKPYr2hVPvyvX6afs0+EofB/wn0qOOeW5luI/tMs8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9vSuuL0MLHpcsoijZj0UV4N401Y6prk7ZyqnaK9X8Z6sNM0Wd84YjArwdp/NlZ2OSTmuh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W4lOI4lLnPtXzXrd42u6tqOpOSTcTMy5/u54/QV6/wDEzXzpnhp7eJsXF22wY7L3NePj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ht61Zc0xECipETdWpmPiYAc04EZ4qCY7AaSB85zQBejLMcBsVFPFOGJ38U2PcG9KZNOyE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UsbkPyahkufMY+WcZpHuQznKA1Cz5Y4XFMQ4JcQnmTeDU8L4OSOahi56nFW4YcjOc1RJow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EJ43Y5Xd71XGW+ULUqwvEM8UAWEWI+lQziIA4NNjOc81FOKAKF0RzivpT9mXwjBoHge48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9doYHYcqvcivmm46nNfVv7NGqw+JPhHfaTG2680uZmC+itzQB6LbScgk5rYtrgYrmoZM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WB0McqnpU6NWPbzk960YHyKQFiRUnjKSIsqngq4yK8z8cfs6eDvGwkmk07+y7xulzp/ysT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KealBxzTLPiH4kfst+KPBolu9KA1/TF5324xKg/2krxiZHt5GjkUo69Qa/Udbgqa82+LX7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QSXNnEukawRkXMK4Vz/tL/WqJsfnyT1qMv7113xE+G2t/DjWZdO1e1aIgny5lGUlHqDXFM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b/suXA1b4Q6zaxf62zv8AzJPptr07TLx7ZdoOBXyV+zp8UE+G/jtPtkmNF1IC3u1b7q+jY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0yOyeO7tXE1hcAPFIpyMGgo1LSd5VGa27OLIyawdPlG0fhXRWUmFoAs/ZjPznpTnsoZ4X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nGatWxBTin+VnPFQ0THQ+eviF+zXovi65muNHP9mXxydqD5GPuP8ACvj/AOLvwu1fwbd6Y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Riol52vX6V3Vr9mz/ANNZNleRfHDwrb+MLGwsJIVTZKVWVhn7is1ctSN0d1Cu4O6PzH8UR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Gea8+8SKst+yMeF4zXuvi/weR9vvQP8AVuR+teD+JEL3kxHtWFNWZ69bW5k21szXKIhxG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40V7SwsHayUPdSNgyla53w5ayGdhkeS3UsK7vR9Ngu7IJDeNMVfmOFOa7os8mUSK08+1tT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yzii/fO9en/C/xtEqS2+qTfZx1jtGbdNJ/wDEVwNrpVj9rMH26Wxn/wCue967/wCHXhjw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7+W2tmHmNdSR7Sz961TMkrM1vEerat4idVmuX06DO1bS3GHdP9p65a8tLHSpg87RJGPl2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XrOteF9Q8U3j2/hmzuGgI2/bb2PZFt9a4/W/2d5NPDXOo+I4nlPAjjThfpXO6sEd0aM6i0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aHUCryzyxMcrHB85x/SotG8ONrt+Ps9lL9mHBEzbn/OvbtL+C9lBCXxKwb70hG3P0rtdO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9nsYkCSffY/ez9a5p4hdDojgX9o+dJfAbyz/ZXi8m3HJ4qfTvAsS3DSJCDDFwGxXtn/CN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/NGFbFM0LwynmyWXA5yRWHtmxvBxPlvxXYyC+lCpDLAD5fmRR7NlcobQDNewa7oEUfizU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9lk9wa43+wYbgEjtXoUqnNE86dHlk0czBZKYdm394efwp02mpNJGFwPlxXU2+iwmS1mUfK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rK9K54BzXSpGLp2OVeIwMVI5zTGXjnpXQ6hYpEp3j5zzWMlsyMTJ93tVXM+VlF4RGDxu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WvNEC2VqO5hEkeD1FVcnlMRlxmoivNXHjxmoGXGaokgxTNtSmmE9aAGUUUUAMoooqCAop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AITSqOKbT06UARsMGnxdDSOtEfANAEg4NPFMHSnL0oAf1FKgyaRelOUc5oKRcityen6V2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1B55lPlSZj/2GrkNNlVGywyPety0P7/zoaBnuP2v/AIn8GqwT9Ckn93f/AHlr7P0sRapp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Fd2PpXwb4QnlvrVd/76KJ1kki/wBn+9X238Ndft9X8NWRgOQIwMU0I1p7IJnZ+VVijRgl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HGV4NUmiHIYc1ojMzfOhuwY5hhvWm/ZHteQ25OxHWpLmwDMWHB9RRD5uNrcgd6BGJ4h8G6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7VJNw+/t5rwzxp+y5o9/5k0MUkb9vI4r6RIxmm4oA+FNW/ZxvYGJsNTkUD+CdazrT9na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T12LX2/rvhW31VGdAIp/XsfrXlfiTwnqWmTvIsZmUf3BWFgOH0LwcNDgWBJvMUDGcV2O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7cxrD/tKREIeMhhU+leIJbaTLHK1DN4OyPMdcgPgr4i3M6N+9P3RXVaNcyXeorGX3yXRy5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gG48V6tDrWnRicHAdT2rovCPgQ2Eby3CbZzwD6VmMuCxs9HgLLH5jeoGaw77XZSx2rsHa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kKsN/1rK1Gy0yKQIyAuegNZ3LOGs4ri8lb5yC3bNZ+veHV1iJopk/eL/EK6zWbDyMPCBGR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7f95kyHvRcD5zuvB8v/CW3Ngee+UFet+AvDS6XHEWXITruHNT6xZCO6bUrO2Ek/8AGgHz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7zEB5NwvDQvw1cuIhNxsd+GVnc7qC5aIFhytZeq+IbW6eSwEzJcFeNtYms+LI9OsJJmBK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6zbeI3kurRxFdgcbq4VTR6POa9zNceDtJWCzDSyyyZavoT9mXVIBr0YukCT3MWeR/FXzz4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0vqkolbeNuecV6T4Y119C1ezvom2NBKCcelUkQ9T7M8aaB/wlPhfUNPKBoymdrCvlA2w0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X0Nqn7SvhbStNimV3uZpF5RF9q+a/E3idPFOv3d/BGYreRiUQ9qcldaEU3yu7Kv2WS4ui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9ykufBdlfSCSOQxnuBSwylbVzbW5nu1GdnrXO6Z4l8SeLtTfSNF07y9SU4II6VNLC1GdH1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oli0Wi6Wolv5MIkMYyV9zXtnwj+B7aPCNS10C5vXAbaei1P8HfgPaeBxFq2qAXuvSD9/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bV/Eem+H9Onvr+YW2n24y7Ma9ehhYx+M8Ovi5P4TJ8U6No40ea5udtnHCv+uzjbivm2L9p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fQLvWoZkV9kN5FzGfxrw/9rD9r65+Jt/L4a8JTPb6FGxWSeM4M3Xv6V8xWmlzedn0716O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hbO11u0WVSsquMh0PBrStNFS706TTdSiF5p7jBRxkr9K+GPgX+03qPw+lh0zXd13phIU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g7xfpXjLRY9Q0m5SeKRc4ByRWZR8iftGfsp6x4PuJvFHgtG1LTCS0tmgzNF+H8S14n8H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1kNBKAm7EtnISEk553Cv0j8NeO08Qatd6bHH5cluxUse9eJftE/sX6B8UVn1bw9HHoXi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PuK0XUR658H/ANpvwz8WrGJ7a4Wx1MKPN0+VgGT1IP8AFXrtrr0J4Jr8WNe8P+NvgZ4i+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XELfu7hCQG91avoL4M/tyXtgIdM8Vg3tsOBer99R71lsC0P05jkiu48qQa8A/au/Zyg+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S4Uj8RWiF43A/1oH8J96yvA3x/wBI8SotzomtQzKf+WMrgH9a3de/ay0nwXpc9xqtlIQB2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rVLe40u9ntriNobiBzHJGw5VgeaZb6kY2ByVI9K6D4lXl58RfiTq2r6TbskN9OZYokTjB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O9vdQtbXI45HBNO4Ho3hvxtb3cAtbsBSRgMe9M8T+ApL+Brm0cODzgV5Rf8A2rTBtclT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21fVZ7YRySb4uzE5xQByGo+FL2wi3SQn64rofAXxPuPD1xFa6luu7BTjnlkFaHjrxNIls9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rzvQLQ6tqoghyeR1+taQk4kuKZ9w/DLXYdbaCaxdo7OXGARXqX9lXNrdMlwB5UgysleO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Ng6KMJ2FdJ4o8Qau8EpguS7dkz0rrjV0OZxszpfEfwwh1mFHuI8SHo6nNcJqPw2ufD8jz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Yipvh9rvi3XrSZ0aRRD/DKa3r7xh4lhtvs8zwSluNhFTdMpFfwc93pkmLK4a3uv8Anjnhq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2w8u5L2tyOsbDg+9cB/aPiC0mE0unCdwchoetdhp/xF0vWLVbXxNoE0LqMCcJk0tBmHf+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Mh6HtWGdXlEhPnGV/Qc1e8VeEtMvpfM0LU8A/8smHNX/C/hWDRoBPeury46NXP1KNTQ72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nrzXj3xb+JD3876Vp8xCD5ZHU9B6VpfFP4qR6ckmlaUwLn5ZJV7ewrxBd7FnZizscknvW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tkPNI961w+FrHy2OtXNNk2kk9qi/Uu1zqoPFMnhvTJYrUDz5hjeeoririSW9neSaRpJCc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9e5mPOAOlMiAjBAJ561xTqOWi2PRpUow1erJIV61I5Cg0keBUcxycCuc6RhO9sCtfTrbI6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rdtUCgAcVVyLFqGySRSjgMD61ha34JglDPAoBPbFdLAdg9asxfvCSaOdoXIj5y8Q6Nca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DXOz6hcw3IcsRFnkDvX0vrvh+z1eNop4xk/xYrxXx/4An0ANPbgy2/sM4rtpVL6M4qlO2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SMdVl4zWS6tpl80DH5TyKtafMbqxX1iNP8QRCb7PMOpGCa7DmP0ei8LaxO2F024/75NbVh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0uf8Vr7Qt9MtweLaNffYKs/Z1jHyhVHoFrzCz5Hs/hb4lYfLpsgHvU8fg+78K3YhvIfLk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q/J9c15L440qJ/F89zcYOIVUfSgaPO1tjcKTLkD2qbw/cx/ZZ4Js8Piu6FppR8Pz3xnA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365q4ubZQSEGPpU06vLK5LR5/eXYg1mWJgSrNheK7WP4Va5rVhDPpdnJJvGfkANQ/a9E1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YyVr2v4W/E7QvCSyrdzARxDAAfpUfu6tQ9DC4/EYX+HI+atX8Ea3pWoPb3ltJFKpwQy4N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R9nmP4V9I/EPxyPGsd2bFrYsx2RTGHL4ryy30fxPZ5/exP7mLFQ6EW9GfQU8/qJWnG773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lM3yWkn4itey8EahIuZ2SBfc5Ndz4f0LxJqviKzt76aC1sWP76SPqBRbeFsaq097fSzwi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S5Samf15q0SHwnpQhubdbdMxh/8AWdq9FFtjNZukRJDPAsaAL5g4ArpLsD7RP/v1cND5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9zOWPmrcENVc7WNWoJsVqZrc6PTYgluGbpjvW5pd35BMJ+41ZNpbtcWSBeOM1r2lsAgY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rWwX2nLbtnGYm6H0rMuod42ggN2ausjZHTy5RujP6Vj6poksRLRHdGeQfSqM7Gch8sY5P1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yxSoMMQRVW4YID607gVL+wtbpTvHzeo4rm7qLUdOJNncFox/A/NdC7bgSWFZl1MFyKfM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ECJ4EPqRVc+JreckSq6H/AGRV6d4iDlF+tZVwkDN02n6VLNkOfW7UyLHHK4dzgAjrWvaCV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3TXO+ExLceJ5r2AY+yv5cfybvmr1n/hKdV0sH7dYeeP8AnpEK5r30N1E4Kfwf4h1k/wCh2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j5RiuQ179k6x8QET6pfbr6P8A1Uo/gr33SvFUGq58i9Gf44m+V0rU+zwKM5z+NKNPqVY+H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uDXYpI5v7UsZJFR5B8pSLd81fc+m6dFpek2dlAAkMEKgKOwA4qp9phU4BqWS83J8rcY9e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K/jTrxie20+NvnPLYrzgOQOtT+KNVbXfFl5Ozbo4mKrVMt19a2TsjG5wvj7X7fUfPsxjz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PSvSL/wALwWOlarcsonuXRm3GvOI7nJA60oO7ImrE8EJLc1pizyorPaQIeKtR6jhMZrqRz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Yn5gOlZUY2safczSSvuz8vpSA7xkVZkSsfLiJqFj5sZqZl8yEioWHlRmrRRWZETr1qLgn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+fzUy28cQORk1ojMrRRE/eFWohIv+rGaajNKeRxWhaSLD2piGwg4/ejBpZduDsOanldZ1P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ccigBiq0ROaY5Lmp5pRtqobkAHFBZUuuK6X4O/FCf4WeNoNQGZNPuCIruHPDIe/4VzEx35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5osB+hV7Fa6lYQa3pMgn026UOGTnbmqMUlfNv7O/xj1XwGs1jfFrvw5I4R42OfJz3HtX1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LIah4euUu42G4xq1IB9sa1bY8VlW/HXitS3IxWYFxDV+0sxdMsasC57VnKantJ3glDocMO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2TWr7WFLAoRcgU55Hu33SNmpSY1XCjmtDMwfGfgbR/iBo0un6tarMjA7Xx8yH1Br8/wD42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rUqlGm0+RiYZwOCK/RwcdK5z4g+BLH4g+HLnTb2MEsp2PjlW7UFo/K1mznNfYP7PXxaf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8Vf6To1wNttcSHm3/APsa+YPiP4Mu/Avie80y6jKFHIUkdRnivozwR4KVvAWk+aA0ohXki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fl03yWhYXGnSjfFKhzWgg28CvEvBPxD1X4eXC2d2Gv9FJx5D8mL3X/Cva9C8QeHvF9uJtG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tWOGFF0I1YMwpnORWvaTpeRCOP7/AErHQtFJsfkd6d5xgkzbnDetBmSavp72ZO4+4rxH4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f8AkTeR5Un/AC1+f5q9a8X6pcSwpbJcYvJE2rJ/An+1XkPjTSv7fubLwtB+5gtY/tEn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nJGkHqfN/xD8GReF/h7f6jJEs7aimYgw6E18U6ppcFtdHz5sn0r9MfHulf8JTa2WlTwZg8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nnsr82PFmnlfFGoQYyFuXjj/3d1crjY9anO6KtoOJxD/yzj/d/wB1K6fw/m2tiZpsnZv/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dzjtXX6fpUkkG95IkyOBuzVxZM4i6rr89oCPI7f8ALOP/ANmrltK8VC18V2M16c/vUf8A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tTX4beaf9x5fmSRD7/wAleR+P7U6Zr5gHJ6itU7o5rH6+/wBlfavBdjPB+/gltkk/1jf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4M+1XXnz+VB/0yi3P/wCPV2P7JmvDx3+zzoGoXLb5LeMQSc85UY/pVrxFEEu5ooxgA5B9q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3cM/cPOY7HzbwRD95AO9WtQ0gDDKNkYrbj0r7LCTjbuqVbLdCUb51NYHcmcfa6e0zybU3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c0oaDeRaiV2I/wArV3tvZ/ZpnkVtm04xWX4wtY9S0SeAncY/mzUlHz78VtDjt5bXUEVW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5h4p0qLTNUju41Js7lQVx0r3fXrFLu3Mdwn7gp5Zz+leP+L9OmsL1dLuGxCUzbkiu6hUto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Rl2WmtdAxRovnqN0K/wCz6Vn65pMdzbNPJFmROCo6pSWlxeaXJDNKCJbVgZGHcV2euaA+q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2CLhMug6Gup1LM4VTumcHb6Sl9p4jmlJRvuVyWt+F7jSZGBkM0B+4wH3a7rRbmOO4+yX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Gtk21q/mW9wpkt2+44FUqjiR7KMkeJfZCM1G8PODXpGqeGUjmbylEsBPCY+auevdDhRzDL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b9j1tCvF6HJKk0cVc24GeKypFwTXc6npeFJE8c3/TOSPa9czeWYXPGK6VK5zuJguetRE1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pQ+laHOMzSUpGKTI9aBhR2NGaOxoGRBvlNPtvmY96jAO01JZghjxSAtrBImd0fFRSKST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5GNoqu8ZGc9aAKZWo+9Tv0NQd6YEi96UcUiDOacODQBNE6ycP1qcRFfpUCxAjng1PFIY+H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210WkN+5Fc7uznit3RInuCFQc4oKR7T8I9P2gXUq/LJJ5Kk+9fVvwis1sdCKZxPHOY2A9O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RrfUNGgiMhVgPMXH94V7/APDRJki1BwN/zh/yqCWegSSEDiq5YSZz1p8UvmjJ4pzQAjI6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9IbfIOKcFdevSpFk7UCM2RSpIpq5NaM1vvBIFUHBiJ4oAikHWofsYlBzVkOJKkWLjikBw+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BJD5C7j/d4rzLWPhze6bK7WzEqP8AlmR0r6FEIYEk1Wms47tSk0YdfXvU2LPn7SLfUdNk3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uNL1g3Eey4UrIK6W98PrbzZRAR9K0oPDlhd24wm2b6VPsijmYkS4bAqhq3hg3ilgOa7ePw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NaUOhN5PK80vZjueF6hoVzEjRoGOKwCbqCQxOh/Gvoa48NKqsxQE/SuF8Q+GFSUuqc/Sj2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axbbz9Koax4V03xQMyJ9lvR926i4YV3xszbhosfpVJNIRWO1eaVi/aOOx5VNbX/h6Q2m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XKrkEe9Z9zoIH+kaXMPXANe522lrdfuZsFT2Ncn4l+FstnK95oR8rubY9D9K4KlDrE6ae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N6nNFA73jeSFHO6t2HWoZl+SaN/oa5fVITdQvZXyNY3Q4IYYBrjLO6m0y88nJxu9feubkZ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iia4DXd5L9lsI+ueN1Y2q/ElYWaHTlFtEnCt3b3rifG/j+bWtQXTGf7PDDhdg43e9dv8AB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Ub9Lkg2+kRf6y4PQVuqTJ9shlh4w17UJYJbKWSOdGDb9vysPSvr/4Ea9oF9bG7S1t7TWJF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Wn6X8HtE8JaTDbRxx3CKuA7LXnXxR1Tw/wDD/SHvknSx1KM5QRHGa9ClGyPIlVbm0fRn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RbjU9XultLSFSxZjycdhX5pftM/tPar8XdUl06wmks/D8TFY7eNiDKPVq1PjT4t8Q/GX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tdQRl47CY7UuE/vLXziuhXkWofYbmCaO77LXQRY2dC8PvdE4GGbqfStt4YoLpYgRtj4Zv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6Xj0q3G66lIBb0Fdv4s+FCaFpkCo/mXb4MhrCqyTz6eMXXbNdb8OfiZ4i+Feppc6XdO1t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h7elVhoAtE+g71UntsZBFZc9gPqH4b/HzT/F/j2z1OLNpdyR7Lm0H3H/2q+rorhb+zSeN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WHgDVT4d8bWcudqeaEJHoa+jfBP7Tlx8N/H0/hbxVNnSpnElldf3FP96t4yA+lfiL8M/Dn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EWnx3CuMJcAYli91NfCHxX/Yy8T/AAxvLi50SF/EPh2Y5R4lzNF7MP61+iWlanZ69Yx3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hlkQ5BFUdZt7uwmW9glDon3oj0NaLUD8rrX4ceJrWZHtre9sZAQOAVxX1f8N/hDBeeFPJ1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/nWRs7a95ubjwp4m8z+0jb2TA/OxAWvmT4u/GGw8K397pfhu7LwI23zkaosWcz4y+Gtl8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bV9OkJ8qGX78f+zXmviT4gaN4ykjWWCK2mRv+PqMbc1wfjrxdf8Ai66Zpr+SQoeEdsgD2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mpkgPoS18C+H9VMby6hBdJEQfKZgM1Y1a88K6POsNrG2nTAY4+6a888G6RYwW1vNrzzQb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I8ZaP4a1nw4DpF4s7Rp1k+9VIDyLx1K17eFlk85R02V3/AMBrGz+yXTvEHmJ/i7V5bA09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AkF2r2n9nnRotSubqKJJcnnzCPlpiPVItTbTlCKMJ61u+Gb0avqIjmOYj3FUn0pJW8idc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AA+9hrI2/PF2qjOx2MGjzeH594mxbP1FdFp3hS1vnFxCMluSTWlDph1iL/SIdka09/Ed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eODVXYrGfe2cdpI0SoN3riiWaKx01g8MbynpuANZU/imG6d5eAetcnq+rXd2XuRKUiT34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o7QSteQQ7ZBzgdK8g+IPxa/fNpqS7bocFc1qeMfi3ON1naz47Fwa8h1bQ4PENw1yZNt2f+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8hu3LMc1KUIXAFYsVne6PLickrWql8rpkVAAPlJ3dq3Rpcdj4bku5XHmy/cUdRWdoNg+t6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8s1Jr0+b6SCKQtbocKO1Y1JWhdHTSjczk561KOlRJxUm4AGuE9FaCmXYDzT7VfNYselUw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WPYuKgu5atxzWpbJlcms+3HNXkbHSgZdh7inT3QtkOOW7VV8/Yme9VZJdoZ3OT2oAme9Zs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1kNQz54/dnsazbCJpn3v61uwyrtC9PpViPPPEXwb8j7VeaM+5WGTbdq8q1DT7qyV4rqPa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rtgLRFLSbnb0rD8XeCNN8VWcgliVJiOGXjNdEKzjo9Uc86ClqtGfrwJnWkN4ehFTf2fd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ikOjXRB/cS/981ze1p/zHDZlWW6CRsw7V4p8QdVln1ZmAYjpmvW9dtLqPTJnjhkOB2Fe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GuLdyc9TU+1uFmclf6y8UIhSMs571TN7e24AmTIYVtvphvJJxxHs5BqmkUdlIkkz+eAeh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VhLFutYr68HJ2tj616HfW2latGcxgMfSuC1vwlFHKxgfAqB+4aOmeMbuzVDDOwIPY13Fr8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4mj4zivIBo9xZgmMllp1tJIrFZCd3vWlwPoux8X6bqQAhn8sn+FjxWp1rw3w1foT5b/J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nVReWojc/vE4+orRK5ktDuvDai3u0lYZEa7qsSXBkkdj/Ec1QsptqHB6jFW1xWa0HYmh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sAvINQwhscGriTFVwapbDRsaJqP8AyyfqK6W1dfu5rz03DW0gcdM9q6XSb03CBw2aws7nS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oxg8j0rMikJUGp0lxTNEX2tbK/BGBE1Y2qeFmUM0REo9qvhgw+6T9KkiJToxWgLHB3lhL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tYN7IASMc16xc+TcKVliEg9a5zUPC2m3RJLGH6UE8p5fcT8ms+6vkt4ZJGxhFLV6Jqfw28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Xjo/y1yN/8J9bmJwiSDP8MoNRJ2KiP+HFgfLsZWHzN+/b3yeK9btrr1rhfD11aWl49mzq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/MldaLuEd/wA65ktTW4uo+HdP1Ql5IFWTr5kfyt+YrCv4W8J2sl4lyy2yH5hId5NdRbSqw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d9byRSKGjkGCDXQloUtDJhvJLqFbh1NsXHEn8LVj+J/EieHNGvbiT905Thh0au40mxjt7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vSTkV5h8ZFtpgmnFN6Sj5gOlQM8AtvFN1euxt4nd5TnOK6/wzpt/dSvcX+FQjAWtGw021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MAgVrQoLaBRy240rmVjh/iPP/ZPhHWJQcFIsA/WvFNKurO+hVjN5Mxj3Y/2vSvZfjN/pH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ISvni00C9tLiIjoH3v71rAJcn2zsiRtyT+NNtminOM80o8VYtvI1Syi8jtLF/BVw6ZbKn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YzHXZTfQ4qkdLoQqqqVzSW9sI8saIYHkfJFW2gLJgVuc41MvmoprJnNSQW0oJqYpIO+a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4xT3iABJHSphwKLofaLYwdPM275KsViikgZj8tDNg8CrqxRx8EVBMit90VZmNhO4c1FcN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DmoLg5JxQBUaUvnNU5nIJxzV1xxVORwmc0IkhM3ynNULlwxPNTXU3ynFZbs0jYHc1pYo9o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p4Wv5s9J8D8q7zwwb7wplreeWCbPY10Pw58Ff8I34PsbAriUp5sxHdjzVnU9IIzlc+hrCe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4v6fqe228Q2/kXH3RexDr/vCu1ihEsIubC4S8tW5DxnP5+lfOGoWrRO3FRaV4p1Lw/ceZ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W4P1FQgPpuKUnrwasxHmvHND+Oso2pq9kk4HWWH5W/Gu60j4leHtWAEV+LeQ/wAE3FWmk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WpVFZtpqNvMoZbiN1PcNWjDIrLlWDfQ1ommTYfnaKabjaCKguLjBIzWXqWv6fpFq895dxw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TGtD51/a48CQ+IPEXhS4t4j9snm8uUqP4e1d9pGhJb6Xa2oTCxoox+FR3WvweMvEH27A8i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/AEKuvtLQFelD2A4fVtAWVGBQEGuFvNOvdAu/tVjI0TqcjacV7jcaaMNkVyWu6Orh/l/C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jnqdoFi1uMahGON/cV6BpXxM0XWlH2KcRzH/AJZzcfrXiWqaMkW4xAqfeufeN7dyxPI6G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Ppj9wP8ATZ5vOnrg9UF9da/fzwfuJ5bf95/sJXkkvxG8SacfItbp39pWL1nWvxyvtKzpX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rJv7lPnLjE9OtNAsv+EL1W4nz+9jaPPmbOlfn18cfCMfhjU7K8n8nzb4PI/lSM38X/LT/A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+OOlaX4Xn0r975/8A0yj318nfGDUrTxNfW7xwMQCT86471lKWh3Uk27Hj+vGC60uC+8//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+5SLdf2ppX+v8ieL/AFdTX9k4E0WwAM2cYrJs7bFzNCayizscD1T4LaXquq+KfsNj/wAf3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7Nn96vDPiVYz2njrxCLj/AEiZLyWPzYpN/wDFXtfgPX7nw3qq6rp7pHIlsyEvXn/hbSv+E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8/wC4v7h/Mll++7f7VdEWc0oH31/wTKIuPgjrVjcHcYrtnx6Z/wD11674stI4b+QKMDPc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Ih8H/AIhX+j3yuLC/kMYYHCf7P6V9bePLUSytIgG08gjvXFiI+9c7sO9LHHR2C3AqKfSP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ZrQA84c1x20O5M4i40141fg9axNShIgmG37wxXpF5aJ5bcVzeo2CFDxWJsjyfVtE23M1n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7/7NcR4x8IxeILFLa6h/fwDKcfMvtmvcNa0BbuPJYI6ner/xE1z2qaeL6EAoIpk5dcfO3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akuVny74i8PSeH5wHIubOQYSTrn61F4T8SzaBenTWPn2bncqE9K9l1zwZbJA5eJpNPnPO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jxT8OYZ2jGmymG9g+cH+8K641VJWZwypOLujL1jQNN1O+mlB2lxujx2b0rnSt9oynzWD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6jRtAbWDIY7rZewffh9xWhP4XkuUKzFZDJwP9k1SnbQjkvqcqt1BcZnl8wfJ/qx92pPsml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rVfww9mfMik8sdP3f3aq/wBkz3ExGY8+tUpIfJ3OF8ReEfs4LWp3J6VwWpWkgdo2Ugiv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6g1z2reDBOpIUb66aVY4auFe9M8Rm091zg/nVKWB16mvTdR8IzRZBhP1rn7nw5MCdsJI+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yo1I7o4eZflOBVXkH7tdx/wjMkmR5XNVLjwZcckRkCt41Y7HO6Utzkt/+yKcnzGtS60B7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vp7y3CRLgFjgVXMhKDRGtpkZq3a2Y5rpr3Rk0+/S0cZaOMMx9au21naMDlADWE6htTptm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Pz/D0qhe2xgleMjlTXouleFrK6tySZQc/8s6wPEnhpbJ2lWV5IwcYI5rKnVvIupS5UcLK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C4iwzCqbx12nCJEaHbFJCMUSdaCy7bSeauByfepVtZlJPQe1ZqykuAvP0rUguZok44+t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zzt4qt5DFQxxzWv4etxPf2yMMq0qg8UDR9gfAm1Fz4JsHhRWu7df30XfHrXtPgNhDPcm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0rxn4D2E9nrlwIgwWGPbt7OK9t8LWUcF5dtErLHu3bfeoJOnFnnJSpkgK9adHJ5dXIZElG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CT2qP7KByK12gAU1UkjxkigRXjjHOaiubNJVOOtWQp5ppUigDCms2iJxTFkdeDXQeQHBz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BQgKAYmgDNOdNpNRlsZrRFj2gUjJqMFYiccVBJM/IqD52PemSa9rfqjjfyK2E1CB14wK5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U8M25ThqzuK5rX+pRjKiuX1dlusjHFTXBcOc1WmXcvHWi4XOXvrJQ5+Ws9rVQTxW3eoQx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rMszpIGiYsOlWdP1ZYw8d0QIv73pSiJ5soOlc/qFhcT3/ANmJIj9RVWRKM/xhp1t4uZrS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4UfMteGeKvAmpeE7wrbFr6HOcn7y19A2V6+gu8UaAE8bj1rT8HeEG8U6yZ7pPOTOdgHW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S2+GFr43bT9T8+SG4KASwY5wtfRPwG8aQfCbUJdG1WRn0DUMGCV2x5b9Oag+Lfwx1yw8Q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ESW0SbJbY/KATXzp8Tte1+yuptPlEKyAbyqtu8o1diLs+2/jt8fvDXws8Lmc3Md5qc6kQ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+afxB+JWp+Pdau76/uHkmmY7Ytx2xircl1c+K492p3b3ksPCs7Z21zt/oMiT5t13L3PrT2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bUh4x0KbwRqTSvPId+k354eKX+7u/u1qWlpfeHrw6f4wtx9uhOBdY/e1xPh6O78PwR3dix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6ivdb/Z8efAieIrQKPEOkJjUbcdWQfxVKnc0RheE/CV1deKY5oLpBaSEZmQ/MR6V7f4z0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2A/eXJUeRGecH1r538Pwahbsj2kjxTZyqqeDXeReI7i+mji1GUi5Ubd8nSsJSuFjF1vT3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rK3qaxfFmhTabZLdTDapGIl7kV1euK9s8RHNtGd8jjvWT411VvE9rHPGP9Wu23jHes0SeO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iBibndvJHaur8fWEvivwjpfiDGZ7dfJm9R70t34TGnWcfmfNqFwM49K7P4Z6St5HN4c1E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Y1qgPYP2NvCfiyy8LvrlzqMzWMriO209j8v+9X0Vd6+MN9uYQiMc5PFS+D9Dh8L+GdMs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3e5xXzh+1t8RrRLE6bYOxuerGI1tHYuMXLY8W/aI+MEWteKp9L0WQpbBsNIp614V4m1OaW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AZZvWrul6DeXupvf3RITOeepqx4ksAkP2gLgLwao29lNK5w5yHPrXYeAvCOpeI3kNvaiVV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aK5ucmvp/wCFGo6L4Y8PhpWjElwBnjlaRieWzX8uiEWOraWZYSMK2K42/wBSbQruWWEF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/wAT/iHoEF6waEXYA4CDpXiVvv8AGGvrEjCO2L5Qt1FMDtLTwVe+I9OilhsnDSDOWGFFd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fh3CbCCdI27gDp+NdpoHjvUPCuiR6fq+jC80uFQFngHzY+taI0zw340uLa4smWJ5P+XZx8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8WL4rtI7m+lW3kHGG4Br0vR1eK4jlhA8rH3uoNfOPxL0fUdBuo4AphtyQI0h4Oa9d+D1hr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lyTEwHlwy9cVJVj2G+1GSXTmiEuwY7V5Jr+im7uHf7W/X1ru9cu3hsXK8AiuIutTSzs2m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Q6nDp1g73z+VFGM5P8VeNfET4v3WtLLYaSDFarwXXvVX4kfEI65MdOtW+QHkqa5nT4YR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akk5yCaZGO/P41pQXhUcGtO40+GYHaAKzJbX7MTnpUGRLd6k11B5TcqKq2Nu91cLDECz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2PtXkmu/8K6HH4e0V9YvANxGUBqi0Xbow+FfDhtkI+0yDk964CORnLFuWJzmpr/WJtYuX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qrTBOa4pu+h6kI2RMDmnYytQxvuNW4lyK5zYks4woJq5CuTxUMQwtXLNMsaALMEWBk1IZ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cA1VeYsCe1BZLPeCMFmPAqtbSvqEhP8Aqr5T6hJgZCA1q28a2ibVFAFyL90Noq7DiMBupN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NWIJd7deKlAbdou9GJ5xSX19FYWzSSsFA9arR6mllE7P0AzXkfxL8fNelrW2bAzjIreEHJ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7cSfGKU5qo/xelJ614iNaY96P7WPrX4B9fqfzEWR7pb/ABflAwY43H+1U4+IGlX4Iu9Nt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vBk1QnvVyDVWHoaX9oVP5gsj2+bRfh1r6kPaHTHb+KBsD8q5PxF+zabuN5/D2sQ6hGeR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2tle5Wt/SfFtzZMGguGQj+6cfpX0mF4nrYeKjUXMjN04s8g8a+Btf8KXDxX9hPbMvfBwa4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/WvtTTviZFqdt9k1u0h1K3IwRKoJrkvGH7Pfh/xnFJqHhW4W0uSNxtHPH4V9ThOI8Liv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+abO9RuHGDV5tEh1BdyKN3qK0fEfw41bwzdtDeWroFON+ODUujWEkAB7V9TTqRqK8Xc52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Ne3YqQVIrtPCJkNmxRvni71T1m1aYFlX5q1PCNq1tatu4aU1220MjtbfVmh+zwu/71ly1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vOOteQJ4lW+8UTlWO2I+UK9b0uHNnC4PLACsijZgn461YSbcaqw2pUdanWIimikW/lK7WG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bSW8yH5oz1FRpKoODmnyS4Hy/6umao6TSPEcN+uYZQfVJOGrdgu4ZP9/0avMpoknbzF/dy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fE2oaeNlxB9rhHRk+9WMo9i1Jo9MF0Ogp3nkivPtN8bWV1cmDz/Jn7RTfK1dBHrm3iTp6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3vtG3NU7qcMcVU+3xSDK1C0wfJzTGTyQLgnzDVOSIjOJiPxokn2g81RmvNucCosB5l8Z/C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Cc2+qxf8tYvvvXmHhr9onxT4TdbfVoItZt14JlGH/wC+69y1q6+0MwbkV85/EHQ0i1m5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KxR9C+Ef2j/CeuqiXm7R5zgYkPy5+tdmvxa8G9/ENn/39r4Yul+yp5BxkDmuRu/FWl2z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SP0ZX4s+De3iGyP/AG1rx7xV43stf167ls7lZkB4KnIxXyRa+M7Af8uvFep+BPEdnfRx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nY9UttUEwPIzUFoRZ3c88txLP5vSKST5EptpprXC/uWjBqG60G+yR58f02VnKnOXwgpmB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Z20IP3mLkVwAtsjrXoeq+DPt0ZN1cSNOB+7OPkWuKnsJbGRo5Rhh1rsowaXvHJUd5XMyW0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4Sv5NB8RXGhXbH7PcDzLbf1HsK6gLmuN+KIOkXXh7WY+CtwI3Ptmupx00FCXNoegBQO1M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EKSKcq6hhj3othGGPm0RZnJWGZYDioY2YzEVZlK5O3pVWLPnH0qzEsLFmpki4qNWIqRZcV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VivNWpX3Zqse9WBFImAeapyHmrUnANV3kUZoAgPQ1mXfeus8NeD9W8YXgt9NtWlyeZCMK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+yzNLiTWdVWMd4LcZP8A31QKx87NyDmvUvgH8LT4o1ldYvY/9Bs3DIjLxI3+Fesaf+zh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YOMvJ1r13StCttGs47a1gSCJBgIgwKtBYrRWeAeKpXtiDk4roHXAqlMoOaxGefa3pqjc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04xMzKK9d1KyDbiBXH6xpW5W2jj0rGV1sB5vNKIweapPcKScnHvWhrWntFKRWRPZt5ZOaz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5aENZajNCy9AkhGK0Jvix4k06MLJrU5XsDg1yFs32a2mm/KsKd3uZC8hLMa2ppshux2k3x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qLn6DFVrPWNV11vO1C/nlYnOW71zlpajHNbVlMYVAHQV0JWBO53ei69JZTKCeK9d8KeJl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dmRPED3rovDurvZTqjNhc0yT6DlYSRBhyCKwdSg3q3FL4e1Zb2zCFskDirU8e4NWRR5x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4PIrzbX3NtnBr2DVZtPaRsyyXuOrxfKlYNz4V0vXAfJ0uXjv9oZayki0eLajqyaBZPdufP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OrnVc3BPWY19L3HwG0jxIzzTST2mweWDGd36VxPiH9k3VtOtHudK1SDUUHIiuY/LbH41F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eTJKpWaGRmYdVrk/FdgjX9kdvDwbK9K1zwHr3ha7jTVtOuLdR8+91/dn/gdc1qsC3M6H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sW46HZh5pS1PP77wv51lLdRJvZRyMV57Haxw3rvMdpB6V77aW39ny7WGYH9e9cf8AEH4bk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bkxiuZHraM5KMokFxbx5ErJhRVj4N+Ep9X8SadNDBua0u94G72rb8I6APEstv5Jc3KH5s4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B1fw942ltmRC/2zzOSPu4NdCZz1Ujofi9daVa6rY30HlQQS/u5IpdybH/AOAV6n8JP2gI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/vSTAigvXbiT0Gf6964j4y+GNE8WeGtYn03WYPIiy0ko/5Zyp/C3+9XyBp/jzUPDVwLZ7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b8PSrspKzMItxd0fp+owaswyYFcP4KGoaN8KNC8X3Fy2reHNRRPMljjbzrVj/e/2K6m1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VZoHGVdTkVxThY9ClUUkX55tykVl3Ue9WqdpPWmOCVJrmOtHOaihKLzjBrM1a3SVUZeGx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4PYismWCSaM54A6VBZzv2QTieGYCaCUbHiKVx2t+GkWUW1yxihJ/0XUoh88R/uPXoX2SZ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UH2kETQ5xQimrnjeu6NPZXyyNKsWrx/6u9g+5eL/dZadpGow6pK0F0vkXH90dDXd32mxy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7HqtczqngyC6/c+fLb/8ALSPzv/ZK0ISsULvShuMIEv8A38qkNIS3Y4GPqavEapoKnzxHc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AXcOqE/v/JP/ADy30MqyK50xbliuSD7Gqt54Z8r5tzN+NdBbWsKL1JatK2t4HB3qzUrlp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CzqdwNYGpeHTkqqkj6V67c6Ws+REn6VHH4cGP3iZ/CqU2jB07niP/AAiuzLbTmsy900oSu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UBQ5j/SuL8R+FlLN5cf6VrCpqYSo2R4Rq+giUNgYP86u/C7wOtz4ll1OZf8ARNOiMxLD5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mGRkZeldVfaT/wAIb8MHhA23ety7jjqIlr0oTbR5dWmrnj+pH7fqN1c44d6oSxlpFI9a6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3NZcMAa6RP8AbpBFKJu6ff8A9nJAgTO/A4rO+I9xFb6fGeFZjzXY3fh7zHhMIB288V4P8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1ee0LYWKQqAKzpJ+0HiWvZ6FFJN3emyIKrWrnpVvOa9Q8crbdpqNx1qyy9ahZetNMCAHDc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5qkIea0rK3yvFNuyDc0F+6K9H+EWlC21+Cefn/pnKPkrS+CnwRu/GF3Hf30LSadFIAyqf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0r9mPStL0qf8AsT/XyjzI4pfm2f7NYe0RSTRB4NNtZeKtHubHypNNeLyXjToXr0bSfla+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vLtA0qfQLqysZ4PI8qRq9XsYvKtx/ebmtYyuZyNKELKMHrUU++3yU5pFUgcGl+0bOGGas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w4NWvOO2o4zHLyBip0CKCKAK3m8mmtL1qd7MjJHSq7RlSaABLkinNIrg5pFiyKrzRkZxQ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HAFBpyowzmmM5BxWqAhmtxkmoGAUYq6x+Q5qowDNQBSuIC3zAVAkJGXVuR2rUKZHT5aq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+FAFW3v8A7RKY5V9s066tWVsp92lSNQu/HzetWEuFmjxnkUrAY1zEJFIZfmrIbS2DEuQF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jNUL+yyhYnipLOZgi8sOC4yTxVLUoDYyLdSZZAORmr11YzxL5pPyjkVxPxK+2pox1BTKb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FjctrGuNNeQeXpJG15APnr3fwrZWHhnQGuLeRZbNF3JIp+ZfrXjXw21/SvEvh7zLKeOZR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IrS8TzyQaHqEMMsvlSR42wnAWsDdDfih+0Sl6k/h/wsry3GCJtR/hFfIHi+/utPaUqDfX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r0a3vpL2L+xtMsmtooz++nI+Z/xrW1bwdaWGhmXyRvxwzdc1rBJmMjwDw/LDrN95B/0K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djNb/ANi3aWM4Rt4yHH9afrvw/t9WhMsEps71OUmXiuRl/tSzukj1mJ7kR8LMp5IqJx0Y4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Zph0KbK7j4LXc3gvXzq0Bys37u5tT9yRK47SD/aflFYsRV2WlgWZ+XivO5uVlS1PQ/Hng2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oMBbRtRO5Aoz5DnqPpXEarci3tzDwZj19q9a+EnieDxDYX3gzVbkQw3qn7NO3/LJ+1eW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0vtK8RzfY7e0Jke7P/LRKbdyVoctceKNT0WWJLSJLizz88NxyHr0DwL4l8O3Ooo2o6PJDO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153401y21jxDBbaTGosI2AXy+c16JBptz4Usbaee02z3K5iPqKqKYGx8RtA8IwIl/oZe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iuZ8J+HbyKVtQu7Z4xL9wsp9azrLwtrXiHWXFpcIk78+XEeBWjqQ+IPg+7jtZ7pJ1H3IW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Cl7Sp8Nz6PHxL0rQfDS2txeTfbooPkPqcV8L/ABE8d32seMr10tXdXfG5xX0tDHe3Glrf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9ys3Ga8S8bePNG1rVvs+j2ls8kR2ucYJqz08VRVL95DQ5nS5ZQn77aze1YXxBvYYLVbV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6lWs9zNOhtHxkLnrXmWrWE2u6+6GUqWbapPpUqLOGrX5qVjoPhR4Cl8XagGVS0KHkgV6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YzR+WkA43VqfC7QLrwnpCQW5UEjc8gFcd8ePFrakqWlpJvI4kIrZRPN+weL+JdXOuak8i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+GdlvexRs2xywGfSsy3V0VmQbzFz9a6vS9Di8VWAntGEF4nUHvVEn0l4d8I+JNL0G3vbWJ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zRDkiq02oQz3nm2WnPp+pxcCF1xV/9mz4nS+HSui6szoFO1Xb7pr6fvfDegeJPLuZrCMS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0gPPPBfg6PXtFt5PFEK3VwCCjHtW/4lj0axkt7Mv5TKPlLHCgVe1vwvdeEtNmudPuvtFu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4r8YQXmlTXmrk26x5wCeawLNDxt8StI8PoBPdq6J0UGvnb4hfGa98ZzyWWnKYLEcb+ma4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R63LNI7eRu+VSeMVbg0yKZV8o7D6CqEV7PTp4m3DJPrWpFeyQDDip7cSWww/NSSxJcKeO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Xk1V1O8V48KcmqN1C1uxAPFJp1q17cAHO3IzTEbngTRhqmph5IzKsfIFdD8QbW/1mIQh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GvQfDPh6xstME+l7ZOPmPeo9RmtdUVraQhZvRuKhxZtFnz8LmTSgY7tTtH8eK0bWaG5h81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8ATTQv8AuBPERzivONR8IXWg3LS2pfy+8Z7Vg4nZCZeSMHkVOo2iszT78SHB4Poa0yM1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7tWoH2A1DEmEpw46Uix5OaFA5pFO7pS9KCyZWA9BUbyjmomkwKgMuT1oAs2zNLKST8tW2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HWs+S+itICWYA1wnivxa4jaOJsZ461pTpuTJlJRV2O8aeP5Hla1tWOOhIrgL12kBkYkse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Y8knNbFvpwuU5r0IRUVY8yUnJ3P1w/wCEfSH/AJbigaQh/wCWwqv5zzetAV19a/kX2p6Rf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Ga0o/AWqTx7rfY4PvXPqZM5DMDVuDxHqFoNsd26gds1tQrU+b3gLNz4b1vTSfN0+5ZR/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1xkHFdv4d+Omq2enmxunE8Q4BAqpdXnhzXbckRfYZx6V7s1hnFSpyAx7a+KHrXU6B4jls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6GuImtZIWJQ74uxFWrS5MfU1zRbpT0A9vW+0nxzYm01SNVmYYWbH868T8Y+CrrwTqz29wu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HRxXQ6TqhjIIbmu+jis/H/h+TSL8jzQMwSnqjV99lGcunJU5oxqQ50eHRR2mFJXzNwqr4s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tIQ0p+WOIdap61fDwVqd7Z3/ABNbSbdnrXM6P4W1Tx3rLaleZW0R/wB2p6Yr9TpVb0zh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V+JHU5dtxzXv2lw7LeNeygVzHh/w0mmnO3BHArr7RgnHY1kWWElNSpcbetTQWYYZqO4t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0G7UsbblNQtBgZpYjtqiycKKeI8imIwNTowxVFlC80m3u1ImhST3I5/OqaWF3p2TYX0kaj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fryK2yc00w55rKxRjJ4m1m1z9tsUvAP47dth/75pIvH1oDieG7tW9GQkCtcp1GKqXNrkE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+NrJhxeR/jkGoH8WWjg4vYv8AvrFRNpsTZBtIz9UqJtDt2P8Ax4QfitZuI+Yw9Q8W2MzM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fFEct6Z7qC0luMJxxXrI0WBRxZW6/RaGszyANv4VHKaKR8R+NLrVby4e3aM2Qb70efmYel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Y8U/C7TNeifzrdfNPSRRXj/in4GXlnvktR58Y7Y5AosTz3PDIl8r5TyK1dPvZbM7oJCh9B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Ngds0Hln6VWtdDiHO3dVpE3O38FfEfUIY1WaQkepr2HQ/GkV5bjzZBux614BZWTKQqrj8K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tDED610Ii56/f+JbdwVVga5TWJI7vJI/GsqzDbxuJNa/9niZOKszOeNr5JOORXA/G+T/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+J7xNtewLowI968c+LWm3mp+NfD2kfZmESv5m7s3+cU76Dhozv9DUixtVP8Maj9Kv7Efd0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g7ACpZICm5gfekiWVnQ+lEUJ54qM3Eu7GBVqCSQryMV0IwBEAqGb5c4qwvQmq85zmgorF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9aaXxmrAhumx3r0j4RfBuXxmF1C+zBpSt93+KU+1cv4D8Jt428U21jkrbghpnHQKK+z9C0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7aIRQRKFRB2Hr9aAIvD/AIWsdBsltrK2S2hUYwo5P1NXZ9PBORzV9RgUtAGctrtXpSFO1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8fWtEBmTx4zVCVOta86AgiqE8WAakDGuY8g1i3elT3WRDF+JrqTbL5M88reXBApd3xnAFc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o/OYIN/yRxfd21i0Bz+peAtSvJWy0APoXrOk+Duu3IPlm2wf+mtel2hi9a3bAjFZ2LPnP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02Bo10l5kHIePDiuGvdBv9Ncrd2EsDDrlCK+3rM+9TXGlWd+hS5toplPUOgNa03Ylo+E0O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3MsaH5j0r6X8Wfs7eHNeDy2QbTbk9PL+5n6V4p4y+CnijwUzSLbnULMdJrfnj39K3uStCp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OOMitCN8nNYWlkw2/PWuiTStTOkDVPsMv9nb/K+1fwbvSsXMZ13hDxG1vIsTtyOh9a9I1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WaE4+7H/wGvDtPkMUyOOxFe1eAbu21K2u9IujmG9h2c9j2rNAcHpAFuDD1h/hrsLBwIVh4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/0ybw1qc+m3P34W2A+o7GtXSXOOvFUUdXDygA6VryjdYBfasXTjvIFb0I3JtPIosZmda6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eIdY5VyDXmHxB/Z60XWxJPpUQ0q5IyFhHyMcd1r2qCJYwcVVurTj2376OTmNFPlPiPxV8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ZrmIvD/rI2UZGawrOzhvrKMSriJj5bB+QP8AJr7i1LQor+ZLN40m85C0bMMoDnJBrxrxb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1zogwwkE0lme4PA2/8Crz6tGaeh6VDFJKzPnKP4e3/gnV08SaXAXtInAuFRuo9aZNp2ia9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3FnFP++/dryZf7u73r6hsLbTvD3hoprEHmQ3E5hKGPqfSuI0L4P3vh/V77xle6On9gSzbL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7e2nGLS1LdZS2OA8aaV4ctfBfh3w5BpUWhz6rIslxdRXH8P8AwOvnr9oH4YJpWpR/2Zp4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IPmK/wB1uK+o9e+C9j8Utf1QWU8sF7LIk8csvyQp/s7dn/j1esD4RRP4kvdIn+ztBZ2U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NtzWsSb3RufsIQw+Kv2XdN0q9gjvIlXyZElGQQDVvx/+z7a+Dkl1bwnK2mvnLWEpzC/09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gTeCrvxj4WOPJsJI5I/+BNLX0FrGnxarZywSqGBGPpW6gpLU5nOUXeLPjmK8SeWK21GM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n/wBW3+41WtnBr0DxJoMNvcS2t1b+dbhseXKPmFc9deGlhtmk0+TzVHPkSfeH0Ncc6Fnod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57fRTLOxkX5azZLuIOVGB9TWz4g1G5t0cRwxlunJrwr4h6r4rs90tosMYPvXP7I9JVajW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gYM0Y/GsPV9SsLfLGVc/71fMK/ETxSJvKubn96xwAErfiHia6iE12kzRHnIWj2Q1UqHrl7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jp8lVmvoLlMszOo6D0rn9Lt44OVY+X33dq1I7McvFcq8Xf2rOx0JtlmLUbNIzGH2A/8s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s7xy6qIyfSq7WVs0u5iSc/fXpWzbSW8cYVsEf3l61iWU7XQoQdmN7etXh4fjTp8jetbNg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o/iqIFr6Rkg+aMfxVFzVFGO0jhOFUE1P9lVhkqAKuJaeT1pk5YqQKLGqWhnvHDgrtFYmo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rYlIjyTWBqmolSQK0gtSJbHm83gyTVfE1nawgu0j7j7DPNTfFm5i1TxKLKEj7LpkK26A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YxwWGueJrpQfskDpFn+8RXz9qNxLJdXczklpnMhJ9M16UHaJ4tRc1Zx/lOa1a2EcjKvS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KWwzOzbU+prr71xKxJrsfgZ4A/t/Xzq04/cWsn7v3arhuZVFyou3+n2/wm+Fl9qWoH/ia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fGJke5mknkJZ3Ykk+9fQH7XvxC/trxND4dtJc29n/AK7B6v6V8/r1r0IU7K55M6nM7FqFN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UQO2nZ5rQyJkGc1FLGc1PCMA1I6Ag0gKpUkA10fhq3K/ORWEqZX8a7HRoNmn7gMnHQCsq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39T2X4R+ODpF1ZWMtxNFbyzAbYmxX374JFxc6T5M038Yk80ff218V/Dn4beDv+EE0fXdV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3OPsVrYOG+yqnXza+x/AGvj/hFxPD/pHlR7/rXAm1uaysjR1Hwfba7qMtxEg3hiQSKwJY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vUV6Jo+qQXNmJ4P7+81leOrFcJqEK/Iw+bFdlConozmmupykDnvUzBWHNVomzUucdTXY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KsRxHqTUERyalDlRQBcikwMNSvGjCqiTZzSlz2oAkaAAHFU51IzV2FietTNah1PGaEBhM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YktVUmq0kQUcCtEBmSxuVOKqGKQZ4Nb9vGHJBFSTWaY6UwOdjmMIKvyKr3hEyYiHJrQu7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yRGHJUUAURDJHCQ55NQQRPESeuavNcpKCr8GnWKZkIIytAFNi45qB5ZDkZrWmiAB4rOl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4THMoYU6zgtsGF418s9iODTfKckhTnHrUluiXshgY7XHegDzXx7+z6Tfv4m8ET/2Xq0Xz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2K53S/iml8/8AY3iWyOka0nyvHIMLJ7ivd471oW2PN5bpxn1rn/HHwt0L4oWTR30Yt9QA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1zWco3LjKxwGi+Ho9UkmlRAI16YFXde8M+ZpxhZQVx6VyNtf+JfgXrKWHiaN9Q8Psdsep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NevWN3Y+ItPW7sJUubaQZ2qckVgroGrnzXq+jfZmkiDFWB+XNcPrmjjUYmjmBEg6NX0b8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+daRyC5zkba8C8Tm70VvJvLaSOT1IrZS6MytbY5PQten8IXvk3sZkticBsdK7o6tZ3cIub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c9K8/vvEFrLGYrpA/vjpWCbtbeQtZyMq/3c1hVo82qLjLoz02bX57S4imikKyRtuBB5r3J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C0cBRPE2nR8g9bhAP518s6dqLTJlySfetjTvGl54R1K31HSrkx3EZyQp6iueEbFFgWkGl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wLLyTzD/E5rp/GfivxH418ix0OfPyCPzf7iVZ8a+B7H4q6RZ+PvCiieRgF1fTl/1lvL3fH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4Bj05beQjfO+C7Y/SuqNgO7/AGefh6fh/wDD+5vtQT7Tql1wrP1Fa+rvo3hiym8Q+IQLu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PSvXLrw2uqWC28A8ltuAFHAr47/am8RL4FszoUl0bq7kYkjPQVlU8j3cvxVPC0pfzHj3xq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XJZZrprXT0O2GzhOExXDaTazXOZlGDWHbedqlyTgnHatvQNXNlcGB+Bnoa1toedVxE68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upR3J82ZyyHjNdp8PT/a7JPd2JkdOj4qS6sLXXkUhVWYdj3r0Lwvb20mmfZMrbzRjqBjN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6KXxxBpGiNbCIRTuu0E+leI+JYzvnnDCRnJOK3fE9yr3jLv3mM4zWRpmkyardh3yIVP51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CsvDc8dnuEOC3Xjmrmlabf6NN50EWUzyK9FlsJDH+7hHSqK2ksT/MPqKok6TwdE2rNFJE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0T8NfHuoWsgs9RtnMaDCnFfMulXdxpE4mtZNp9K9d8DfE5bpRa322K4/hc9DQB6N4v8AH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Q2jwQp91uxr5k+LlrqVzrDpcsfKf7gPAr6A8Y+LJNP8OS3coWVxyCBXiPiTxOvjbT45Wj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tDR5BHYR2l4YpjsXsTVua2lszvh+dT6Vo6/oLalblSSkq9CKY1jc6RBAG/eLtGakgbZao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PWlnuME7CuKqO9hfEkSrFJ9cVRnY2zYWRXX1BpoRNcyy3cwijG52OK9F8N+EorXTg04/e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K1ImFwRyOleraJdLe2gU/fA4rRAVNNurrw7cFrZj5R6oeladxPpfiwYST7Hfr3zjJpJIN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d74TN2BNbnyW67h3rTlFcyJf+Ep8M6kIzN9otJDjd1GK6+wtbW4h338auSM5xWZYahcaa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0J+7Ke1aN3DDLbBrOXKr15rJwKU2jjvHPw5t5Q1/pzbSeSV/rXCQXc1jL9nvEKkcB8cV7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XEM/+sA+UVyPiLQE2vG8e6B/bkVxSpnXCehy9rOk8fykEeop8syQIQvzOe5rPu9Cu9FYz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abZ3K3j5lHlSDrGawlCx205mpaJsQyMacrh2LHgVBJKZPlXoPSqN/feQvlqeazNbkl7fA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3YtupyfSqE155aFv4z0rNurlraI3FwTjsK1UbmNSqS6trC2ts88z5YjCrXnl1cPd3DTN3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4u7gyzKVgHCYqHTSl/J5Zbaa74RUVocUpuTLumWXmHJFbgt9i8cfSltbZYEAFWo0z1rLUR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+zHHrXtHh+08LeKbQz6T5X/XrL9+rlx4YsrUES6cqenyV/L0srdJXnqeieFLalzg/LUy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c165J4c06YndbKB7Cq8ngeylz5M5gNZrBQM2zze80eDT/AA+ReJINUMv7vH3NlY3IFeja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5bi9WuP1Sxe2lYSxGNu4pVKXIhpmXbXklpLkksh6g1vwLHfw7ojhvSueljGDiprC4e0k3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/ABLFmzbSvbS7W4Fdt4X1I213E4PcVxc0yX1v50eBIPvCuv8AhvpratcR3cxEFlbDMkr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pzjO6Ym1Y2viN4V0q98QLqk9jEb0xjnFZCwRJHhIljHooq/rfiVPEWpTSxnMEZ2R5/u9q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34GDhh4pnFKxHt5qaMGkQZqQDCmu8k5XxT8TI/AfiTTH1G0nutKdGEvkrnBrrvDnjzwb41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tre4b/l21D90w9uaotai5JEoBHoa57XfhT4X8QKTcackU3/PaA7H/ADFAHpF7oV/Zx+Y9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3PmIR65FZNeZW3hHx14FYy+DvFUzQjn7HfHep9ua0Lb9oHVtLcW/xE8AOpHB1LRxtz7kD5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pVYmsfQviF8OPFxC6T4wjsLlulpqyGFs+m7oa6VNCvHj86weDWYf+elhKJQfyqyyuj4zm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nJk7Fceop9qZMYJ4pWKLAbJqRYtwJqNExUqvgYqSSpNII88VCjtNnbV57MXCk8ViajqI0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2eODRtzXDap4huJmaWW4Ma+xxXlfiX42GC8i0/Sr6Wa9Mnlo5+6jZ/8AHqycSkfRf2YG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1X0ot9jt/wB/57eWu+X++atXG4fdJp2REkc5rvw7sdVRvMhRs+1cDqXwXtIGL22Uf07V7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IqXdDIPmFMg8Xg+GLovzfyq1F8O9hr1eZIcHAqsPLUniglnBWngqODqmfrWpBoMUYx5Y/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BUWEJ6UCMWLws8x3IqgfSpZPA63C4kiVj9K6CzkKtitRbwxL03CmgPAvFHg658NXbB1Z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tX+Xaxz6GvpG+s7TWLGSC4iWSJxggjkV4X428D3HhW4e4izLprHO7+5W6IOaa1+fOanz8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QKmbiMmrAlWEYyThKp3Spk+WcrVdJp9x3n933FEs6Y+WgCAjrVWVsZqyWyDVSQ5bHrV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hCy0m51Bx81wcAmve7BwYx7V5V8Mohpnh6ztem1ATXo+n3GFYZpAbOQaMZqGF896tLjbT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rnrUZFUAy4024Fv9o8k+T/fFZlwvy9K2bn/SeYcwj/nnv+Ws+5HH+r/GgDC8U2ssngLWj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/3c15fZnb7V7ZppieeS0uMfZ7tDC4PqehryDxJok3hrWZrSQEKG+Q+oqbAa+n3G5Ac10um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4nSrjDY7Gum0+Yg1zlnX2UmRWpE2awdOfgVt27ZFWBaj61aU8VXiXcwFXpbN7eQxuOa0TA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RPFgknt4hpmoHnzrdcKx/wBpeleOeJvD/ifwvpiaFqP2mLS4ZfPjQHEMjf3q+qvss0Az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Vu1tdwJPC3BSRcj/AOtScbgfIFrkgEjn2rstAusAeorb+JPwnm8NSvqWlI02nMdzRjkx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wtJEJJmmjMqrgbQ231qbAd6l3YfE6xayldbbxFZjEZY4MqjoKwrKzltJntZ4zHPGdrxP39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uNI1ePU7B2juIjksvp6V6l4N+IGm/E2zjg1gLpmtxACK4HAl+tMDb0qLAzW1BxWbe6fc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H7sg+64qzBcbhmgmxpqeKuXNrDmHyZ/OJTmP+5WbHJWlpWp/YLxLjYJdoxtJqkJor/ZcX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kJJ8iHJ9a0r6+/tK8Nzs2E9jU15d6V4Y0G41XVb6Kygij8ySWaTYiU2QlY8l+OXhJ7m38O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32oxiMEN/By1e5DSre70WKwkQGIQ7HWMbcV8+eAviZL8R/2gFggZzp9nYSzwM75T5tu3+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fpWDidEZHg+kfCKDwv4qn1XyZcWsnlxxS/Pv/AI6s+BXnfxH4w1CefyYJLxoY/wB3vT5F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bn6/6yX+BP8A7OvCNJtvsuqa5ZW9xdeR9sby5Yo97yN/FWD0NYs9K+Hd/AniC+nVFiaez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3/166+7vpbcsdx59653QfCcml3BS1gwZbPdHN/tE5ZadaXd7pdz5H+pm/wCfWX7ldVLV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qcAcAKw/irhWsmt5RhiMfxDrXpt7ZJqYd4P3E/8Azyb7p+lcZf2skDsJB5Uo/vd61cbmR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tx9oiHEw/wDHq8zu/h7r3jSxJtRDAp+69wcBvpX0Br1pBqNsbe+gFxBI+Uj/ALrVji0xa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cUnybK5J0Xc9CnjKkI8p8MfEH9nL4l6NcS3baZ/aNsMlTaPuwPpXK+DfizffD+5On6za3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DMCGhPfbn+VfoT/ak9r+48+Xzj8/7yPeieq7q53xJ4a8PeOdPni1vRbW7gYYS4Co278RyK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jXf3j50s/iN4U1a0E9reREH+BJMf+OPTD4n0Eg/6S/wBMR/41veLf2NPDmos9z4X1OXSLg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efp1Arz3VvgF8SPAxZotBsfENsvPn2S73x7qa450ZRPSoYunJ2JrTxVpdqT9nh1C+/wCus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dfvdUB+z6VEP+usm+uL8PJf6/qn9n6nBJpso6xvD5TivatA0Gz0yBURRkDk1yyTR6cbSK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99JET1VI4+F/CugFr3ln/wDZaS4vNveql1d5HrXPqaJD7sgKcHNZT3DJninteHBz0rOu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VmiKGoXgCsQa4XxJdNcyLbxgu8hwAK276XAdiTgc0vwz0v+2PFE+pzJ5llpq+dJnoT2rr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RU4ts6L4j3aeDvAOleGbdttxKoknI6/jXgWrkBZPXoK6/wAc+LJPFGv3d8zEozERr6KK4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3eum1tDyqWsPaGVpWj3GvarBY2yl5pnCKBXunxN1Kw+A3wq8pGVb6aPag7s5HNXv2dfh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9AAEJh3jgD+9Xyj+1Z8UpPiN8QLmC3lLaXpzGKEA8M3c13UKd3dnmYiu+flR41q+qT63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5JWLEmo7eIuabHF2rQgi2iu85BQoRaltbbzWJ7VDJy1TxXPlLxSAmljEYPtUSvkU2W4Lqa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BaQFvu11nh3xBL4Xube+84bYSPNhx/rk/iWuPt7v7PnvVO5u5pnJzxUS2Gj7S8MeGfDvjn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jc3MHhx1zcwRQBXjf/aH+FfZXw38LQ+H/AArFDzivjD/gnRYf2vqHii3uL/8AcI0Ukdp/t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40u3XTBFBjhPMzXBNFbnnegD+y7y4t+sMvzx1f1KU3enTwsflAOBWiEgCTgj98BvjrGu3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Wppy5WNrQ5OMbM0rNmif5HYUkfNezB3RzE0BwKmyTUKkCpI2zTsIesXvUqAikRC3Sp448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sr0wKiWHcOKcgZDQAPb7s1UktsE8VprJxzTXAYGgDKWPaeKkEO4HNTSR7c1CZwmaAKFzDg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S4OfvVtSRGdC6VlSR+Y5H8QqgM17bdkuMUtrHtYjtVuSIjhuKjEe0ZFACzoBxWfLBzgVd8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VVMpyfSrApz6f5Kl1PNZMyF2OeDW29zuyD0rOuFDMccUAMihDsFlbPpWpa3X2b5SuV7Gs2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z1KLprceW4B96Cy3qFha6/bSWuoRJdWcn3oZBkGvGNb+H+u/CLUJNY8JtLf8Ah9jun00n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9jSTK5BxVyyv1iJWX5lIwfesmrl3PN/DvxE0/xbpXnwqVuE4kgk4dDTvEnhSy8U6S0F3a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PmH41Y+IPwTtPEkp1rwvdNo+vJ84VDiOQ+hWuX8J/E6S3uz4f8VQ/2XrkJ2bmGEn91qLAe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x+FlkntTJJbfTOK8g321sDs3yMOxr9CtR0Wx1qFluEE0bjkHnNfP/AMTv2c4pbiW+0RjEv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2tCHE+ZNR1K+uc4byU9uKq2Et9cy7C8m3+9XR3mgT6bqX2bUE8tAcHtWlBFZiUQQEBfWqs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xL4PvxrBuDDbsMXEA+7In+1X198MdM0i+urjW9OmBtrk5WIDiM+1fF/w+Rtb12w0Rd7rM4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t6Say8C+HbeK0sljkt4x5hj+6BSLO38VfETR/Afhi4nnkVZYYyWP8TV+T3xp8f3HxG8d6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w5CZP8OeK+k/2lvF154h8NG90yU3GlScbkOXhb0evkrTdIlu7yK3nwxc7iRUAdZ8NRBpd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4yK7bxH8PLDxRA13p7Cz1EjIZfuH61pWnha3tNC8jjOM1peF8TWpi6GL5KsaPH7eDVPD10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SUD5fzrpH8Ry6hbx2tou6bp5iV6jfaJBrumy2V1GpiPHT5qxtL+HsGiqI9PXc2f4utBV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E37y769ea6K10tLfCoOBXQroV6kW6VMAVTDBJ9ncVJmRJAwXAFVbm0JJ4rajkWkfY3HFUM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8YpIlLmt6exWQEgVVWyERqwNMeLdTk0trCR90RGOaxIYNmQe55rSEUaxHn5qr7BQBC1hHK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Om0jIq1D8qkUJK0bEkcVBBx+ueArS8B2xhD7cVm2XgG1szlnd/Y8ivRHmjmB4yaqtEedq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uOGHbGMYq3YXElg4PPFWo49p5p89usi5FWB1Gn3cOpWuON2ORT7Wc2kvlPzGehNcdaXEu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DeJfxAg/NVog2brTUv4thxg1yWtaHe6HN51q5KV0NjqZjfyZTyOhq7exrf2rR5ya06En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+y7URTf366PW9Mhm0vzUkVwedwrjNV0Bo2Z1HPqKy3vNRhhMJlZYumM1g4mqZeeDBI4Z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3SmSH5Jfarq3c0CcHcPepbW7F7lCMNXM0dMWcRPqNxoR8u6QsD0as6S/SQtPvDZ7Zr0fU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K4jDA9GxXnet+ALuymMtmxePP3a5VHU6HLQoSyBYXu5+Ik5xXEXGuz67qJjX5bcHgV6Dq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jHK15XdWtxp07SqhQA11RRySOwfRpTF5ZXKkVz2qaFJYsXjBGPSu48F6xFrcBWbAlHGK1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VBrYg840fW5oFEc4OPU10cV7FKmQeKdc+H42JUpg+tNg0LyFwTxQB+lvwyt9U1CCVtP1E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Lv25r2rRvjX4o0C3it/EemtqVp93zAuWx9a+btPuJbc7od8MnqhxXpvgv4ratoYSO7ij1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yHDqm42mezE9z0n4meCfEny/aG0y4PGyUYANbEem2uoIXsNSt7le2HHNeI6kvgfxux8qe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bf8AVlq5/VvAHizw9i4tLh9RtF5E1i+8Y/3a1q5RCvG9OP3HNJan0HPpd5aE7oyV9V5FY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8LK6bZccHFePeANV8ceKfE8Gh6XfTefK/73P/ACzX+81fYmlaTZfD/SYYLi8l1O+x/rph8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fhieJaal7r7mblY8ItvgJ4g1A+akaWloOWknODj6V1vhb4FaC4aXU7y5v3i48u2Tyx+Zrs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WCIqr2H3q53UPF17rWIRI8UQ6+V8ua+tw3DeAwn8SHMyHKTNiLwF8OLIE+SkuPWRmrQbS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Y/wBl4sR/yyjk2pXER2uG4q7GhAx0r26eFoU9KcbEanTzeFPh1pwwRBEf9qVqJPhR4Z1B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PIxJuH5GuI1y8g0sW5/sv7cJpAkkn/PP/AGq5L4n/ABePw9nsWjcN9ofZtLCvQhBPQhys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+zhlksbmK8Veik7WxXJ3ugatp0KzXFjKkbcbguRUFt+0BE2paPpWlXsV1qGoypDIxfKwk+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tuRemLA656U5ULbCUkz54znNAbHeul0rxV4O+JHii+0P/kF62JP3flfL5iU7xN8Lb3RN0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0OHx/u96zdGUdxKZz8UlOkbf15HvVMSYNWoG3CosaHMa98NPDPiQMb3RrbzD/wAtol2P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D6FL9t8IeJNR0O7XlVSdior1AinRcZpFnBRfEL4oeEwIvEekWfjbT0ABliXy5gv8Avitn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QzCCWW68L6geDbaiMoD6BvSusU8Vmar4U0jXYyl/p1vcA92QZ/Ogo3ILaW5hEtpPb6jEej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Jxzn0NeaS/Bs6NMbnwrrN5os4ORGJCyflU6+NPiP4fHl+INGtPFFkvH2iyHlz4/D5qEJ7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QNS8S32hG6SLUbU+UFfC5atj4k+MPAnhfwIreIb9odY2GRbe1b95Xgd58OPh14s8Sy6lp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tuRLLBq6eZC7/AO/94VnX/wCzD458X+IXuta1KC60BSB9v02X7Ruj/HpWiOe5zeg+PdE+J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OqvYXUg22Vo05VV9Hdh613Pwp/Z6stLuI9W1yZdTuZBuXb/q1HpXX6V+yz8P7bS/s8GlnP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GneFPGnwana40Qr4p0FTlrC5JLqvtUuJomeq21ulvEscShUUYAFWBBkcmqfhHxj4T+IcK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iTRtVfYd3cIT1rV1PTL3SnMd1bvC/owpWIKbWynPNIluqg0kZLUOxBpAPS3Q54pk1io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9KuxKXHNAmYv2IZ6GnCyHpWtJDtzxVctQIrwW+09K0YYgRjvVVXxU0c+KALFxbyW4JGCPa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BJDPGHRhhkYZBq6JPMHJqpc/uTmtEB4l4+8ASeGZmurRTLprnIwMmM+h9q5BZ9wwM4r6WJ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8bdQa8m8c/Dk6S8l9pyF7RuWjUfc/wDrU1K4jzuZ+cVWlBxT5Xy5pXGUqzMhU/LUGc3Sj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uQVulPaqKPqXwjdAWkPPYV3dldDHWvHvCepH7LFk+ld3Y6mcdazuB3dvd8datLdnHWuVs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l2SOtUB09g0VzcLHMxCt3FaN3okkCl4iJY/brXHR3nvVuLUGH3XI+hq1oBqdM00jOaS5v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hki+X5/Mk3ZquLnjFVcCK905bhDt4NUNb0WLx5pT6dNhPENiuYpD1lWtL7RzXlXxi8YSeD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vIkjON9AGckMun3UltcoYpoztZWHQ11GkuGiBzU3hbxVoHx801FLx6T4ogXlh92b61m3G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J7O+jaN1PU9GHqKxaLO1sThBitm1biuX0u9EqDmujs2ytSBswdKtoenNUrfpV1BVoDoru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zisuCPIJAp0IUwHnmpIpAiECt7AI0cc0TRSruRhgg14h4s8P6h8L/ELapowSfTNRPlvH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0r2tiSaoa5pEWvaXPYTjKSDKH+6/Y1LQHznqelJqSSS7QS3UYrkruzNnkDjHSvX7rSBbA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K4c7ahoCj4Q+M97okQsNXT+09O6bXPzIPY16dous6R4ih87R75W7m1lOJF9h618963pD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6isS2vrrTpxJDI8Uinh0ODWAH1vESBir9jbS3TlY1LGue+EHh/wAR6rpgvvEc37j/AJZRS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1ApHbjbGioBxhBirTAz7LREhw1w25v7g6V8kft2+KtY0nwj4hs7+xiudOaNbfTkbszH7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rk/H3g/S/HlhDZ6vp66jAjYRXGfmzU+0FY+V/+Cbnwz1HRNB1TxXqsLRNqoWOzD/88kr7k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M6FaeGNItrK0gWC3hQRxoo6AVvlj5Zz3FPmugWgn2UXNtPN/y32N/u1w/hjwh/YHiK8nl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R/wBwNXfaZ/x7sM96zPEOt2fh6yub26uEjhtkMkrucBR9awtdmqOiHJqO/wBOt9Vh2XK5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jXz58Dv24/h/8cviPceDdC+1QapDbtJHLdx/JcbfveU26vovI9a6YaAcVfWsumyFZFMsQ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tWjjvLUs5EsfaX+Ja9Ju9NS+gPGHx3rgNW0d7S7YkeXJ2x91q61sYHnmp2xiByfNXs4r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22r2owSF2j+7XLXtkGzlcUWJMaS28wHPNU30pWPUj6Vr/Zdn8Z+hpAGXOE3CsrFGF/YM4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eT7j1btfPtc4/65xxyfxtWxa3MPOfl/66fLVwW4J6jNLkuI5/U9Msddihh1jSba+fZzK0Q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5c/DLQrlG/s+6l05wxARuU/AV29zpa/vijPH5jbjtrOuLQIDjsPk/wB6s3RjLRo1hVqU9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+E2txFntZYL1e21sGuY1Lwb4ntQQ2mSn/AHGU16/deeDjr5v+sl8z7lZN1dzj99mUf8s44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zywVM7lmNaKsePDw54hjDb9IulX/AGq5/V9P1iwO64024iiPcLnNezX13cHJW4nmA+4c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5c5Wd98J++JBnbUfUoGsczrdbHhmieH9Q8V6k6gvBp0fE8o/gr0rwtrOk+ELObS9BiMxBz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nxL5Zt5bPSmWwt34k2DBkNUbLQ7XQ9F8kTg3lx96RhyorelRVNWRy1sROu7y2PEviFJb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KKIkkyKi7VDVzvhHw7L4w8V2ekxDcsjAyEdlz81fQ+o/Crw3rkZu9XtwP42uI5zCw/Gs7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Bl9KmhaL9nYHH2tBvkb33NSdC8uYtYm1PksYX7VnxjtvhV8OYfCujyLHqd3F5ShDzHHjBN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zMxLMTkk96+nP22fsd1r+iXwh/wBOlj8uSb++tfMwWuuKscctXcW3T2q2owKihTAqYDArU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/rCT0ouDgHFORcRZ70gFU75Cg6moJybWTY/U1tWGmZhN0f4RmsDUpPt9wWHAXiouBJu3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tjwx4Z1TxRef2founy6hc+U9xtgG47E5asq4Ty7iZP7tJjR9rf8E6fEGlaTJ4jsZzD9uu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7M1+hmm6pFfxeUiFBj1r8qP2HvD8PiD4mX8Mn+uj09mT/vpa/RHwraXGg3RM003/AFyl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jrNWtgAT6PWQwByDyKu6hdGa1JJUZOeDU2i6TPq2i6jeLGPItY9xeuOO5vujgLy2ntLo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7rTQQO9eq674Wg1TQ4IP+W8MY8uWvLbqxmtLh4JlKyIcfWvZpS5kcs4jfMpVkOaesAxzT0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2LdrJxzV5drCqMcWxaUEg9akC8mVPHNW42jZSH4NU7ecBeaZO5Y/KaAJ5WC5x0qBZ8moX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0AXD861RuITzV1D8vrTHXOcigClbFgpC9Ko3MeJSw61puuw/LwtQXCrIMqPmqgMuZWlX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x0q+gBBBqJ0CZ20AZM1m0jll6CoXAA296v8AnhMp3qNoFwWPWrAzZbX5SR1qqbcvx3rS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rtKC24UAZ89u8bZxT0tRcLyea0ZCs0R9apRAqxxQSN+xeUOp6VGV296suWIquwPNA0T2d+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V4z8D6N8QbIwajCI7kD91dIMOp7c0k6/NlTgir9hPvAVzzUGh4w954k+ENwtjr6Pqmgk7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P9qu2GoxajZR3No63NrKAQ6816Nc2VvqFm9reRJdWsgwyOMjFeMeJfAGufC65l1fwdv1H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jyUHcrWTiUY3xC+CGn+MbKWcp5WoAZjJGBmvlvxP4N1XwFfOl9CUAPDkcGvtjwT8StG+Id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6LiW1l4dTWH8QfB0evxyNPCl0qj5YnHNQm4mijdEP7HPw4iPh+48UajADPM+ICw6D2r1z4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DF9FdHCyRbRiub+D3jyz/wCEfbSJbddEuLQgRwSfKGA714/+0R45fW757KKTMSHBwetH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78Rp9B167haL7RoV6dk1meQo9a11+Hlppupya3ph83TJhuRevlk9q56w8OvdqWZRHH+prr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bjitJh52nt8pjNBJZE+Y9oYkVd0aH7MpPTcc1atB4ct83omlnnP8Aq4uyVB9rFxcnHANWN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3Zq1bSKJt4PSsG3dtxXPFWrV2M20HihEHYRavK6YbBFVJrCy1Fv3sYVj/ABDg1BbMVXBq3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IK8/g1OsEmV9DWNqHh2e0OVU16HpVq10CV6CprnTI5gQxwwqSjyKSOWA4INMkfcvIrv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GFYd7ogXOEwaCjn0USIRUAthGSa1n0toT04qOWyZl6UAUIyA2DVqSLcmcVUe3aJ81ft5x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8sLp5QbZgi9waspFIkY3nLY5rXmthL8ynbVV4eCM0DK0JSXhhzVtbSPb8oqm0Tj7ooj1CS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PEFYqRVe2vPsU2M4BrQNzFcJnjNZd/p5mGUPIq0QbBuRcr5q9as2OpvEeTxWLppaFPLb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a3MDbFxFMpyayNQsI5t20VLEtWVjVhzzQI5Oa2NsxUjK1W2mB/Nj4PoK7C501JUPHPY1z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YyK55076o3hU6Mfb6yGX51pr332xikSYA61kyxurZWmG/ltzuQY9a5uU25iS/s0bPGAe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Q3aMwAFeg6dBFroyp2kfeFXZfCqspAPFGwbnzdPpF34avhPBnYDyBXouh65FrVgMnEwHIr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9+9QVrkh4Tk0+98y3bCZ5FaEk7FPMKuvIqtdRg5xWu0MZXDj56qm2+c+lAH3DZrzWkicY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CjFfiqdj1SC5tcitTw9431vwrIDa3TPCOsUhyDVM9DVKbvXdhsXVhOyZmnc+hfhp8cLPS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/wBguL3bC16kWFf3z+Feo3Gv/wDCZ2kt3ZXEd3G+Nqx/MV7Hip/hz4MsLn4M6ZpdwYbx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4f7wFch/wjH9k3i3WiXb6XcD5TBCMI2a/R6X8OJj1LBtM9adbwCInHerY8YTRfu9f0oTA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WS6PrwLaTqSNJ3glO1h7YNHP3LsmVUFSqOnFWbjTbmx4ljIH94DiqstxFbrulcIvqa0T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k3TiNH2fNtl/WvlT466p/wAJBqFnFcuixxw4MScDLPz/AOO19Aan4usJLDXY2uVXyon/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fG/jfxxbaxfs0zrcJ5QcMvHTivUwdFy1Z51WdpG94L8FQWvkarBqv2GeK48yvRvH3in4j6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CY+RfyNHH5X+uer/7Mnw2gHhWHXdWgM811J5lvFL/AAJ/DX0PbCEZ4AYe1Fesqc3ZbF0o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Z3+GviPwr8SPt2uQyweVbtJJNL8/8NR/EL9pLVrr4uw/8IvaND/Z+6K9ljTf9qT/dr6gt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74O8Rx3fn6N9murn/WXdlKYpT75FYwxUHU5qkdCpU29jkPB/xi8CfElJbPUkk8M6lEMfa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rQe2+y4ZJVmgb7kqfdanaB+yn8PNEu/tMaa1cz/357vcf1r0PSPhFB4f0ueC3uJdbhuun2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rVdGo+akKHMtGedjkU5K2/EHhW48L4+0Q4EnQo+4ViK4NcbjY3iydDUiuKg3cU0ueags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ODUKkt1qRIOpoJKOr+F9F8SwlNS0+C4zxvK4YfQ9a5NvhAdInNz4Y1280abqF370/Ku/Ch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hWOCGveN/Dp/4nWiw6/ar/wAvenny5sepHetPTPi3oF7IIpLiTS7np5OoxFMH/eFdnERk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6b4ki2XtlDcKeMugzQFjjfFXw28P+OIxPJEsU5+aK8tSAUPYh161DZeK/HvwwjW1uPK8e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57iJf61JqfwZ/sd2n8N69faVJ18kuWiPsQa5PVm+KGiWp22NjrjD/AFZifY5oMj1Hwt8Q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VwfDeq9GsNS4GfQNWzqfhuXTj/pEZQNykgH7t/cP2r501nWbTUpBB4r8PT6JqcfC3ka7d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jw58b9e+H8ZgGoQeJ9D729w3mHH9K0ik0O57ELXHTpS420vhHxv4R+JUIOiXyaRqhHzab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u1Wb7TLuxuDDeQPbSdtw4b3B71DiUVQN9NaAE1Ye3aIVGrZNQZEItM0v2Q1bXpTsj0oAzj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bIMOM/WrrbSDVWWPrigsia3jwdpxURDRg4+YU/AWnK69+aAPFviH8NHthLqmkRloestuo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XQX5X49jX1hLEpGVwQeP/wBdeR/En4TfafN1PR49r/eltlHX3WqIR5hhGGVINU7ifGcVV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HpsqIXOG5Oa53iqa0udkcLUkr2PZ/DGo/wCirzXd6ZqOQMmvIfC+of6KvNd1pmojaOapS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G3vxjhsVpW+qsowTuFcNDqY9auQ6nj+KrUmibHcx6qp61Yh1FD3riY9T9TU8eqDB5/Wq5x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x96plvlwea4JNZYdDU0etN/epCOrudUK5AavHvjDbHXzEjDcFNdrHqTT3JX2qpqeki8JLL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O8NNcaEoiVzBcxnIkjODXt/hH48W2pwR6P4stVngACpeIPnB968+8V+FRAzTxjae9cPcC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yLPrW28NwyRG+0G8XUrNufLVvnT8K2LBvkFfIOgePdU8K3C3OmX0tu6n7m75D9RXr3hX9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ibTwjnj7bbcfiaq6A98tjxV5cGuQ8M+ONB8TxB9M1aCUn/llI21xXUxORVoDSt0yKmMeK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NJxWiYhh4Bqs9xtzU5OTXC+L/iFYaaX0+xb7XqjjYkCdV/229BWgyhqgF1dXHfEjfzrn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tm1xBbY6/wDPST++1Vrvk8VLA851zR9hdlGR3FdB8JPhDaapcN4g1qHFlB81rE46v/fN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tXqfg67l1fwvCbVNlvHAsDKP79cc9AO30y6DKRmrAALfjXM+GLphcmGUnPbNdKOGqUwRH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A8WR9affRecu7uKz0uimV7UGiRPckNCOxqtrt95NjsJxmnu/mBOe9c548uzGI0U4GKk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0ton7NvgKLW9aSS6kefy7PT0b97KdufxFfnX+1n+31qvxg0z+xtAFxougSRqL9UOZLh/7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UT4jS6p4u8L+Fsny9NtWvW54ZpTjOPon614X8A9K8Na94c1WLUYtOm1AS/vpr6dEMMO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9PR3As/sZfEH/AIV9+1P8PNSll8u2k1JLGY5x8kv7r/2av3E8Ya2NN1OGFiYwybuK/nJ1W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pVx/x63DfZ5v91vlb9K/bT9kL49ab+158HrS5u7gW3jbRI0ttRgB/wCWmMedj+61dGhB9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uUCs4YetbN7YW+rQEMA2ejDtXjVxp2o+Hbkq4YAd+xrq/Dfi8wALM3HcGrMyDxDoz6eHj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K821GCRJnCsR7GvoB7vTdes/LkkSQMP4eorhPEHw5dmZra4V1PKhhzViPLRHKM74t/wBK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6mTwdeW5IclR700+GiFO/Eh+lIDng1vKPmAf609YExmPKfStJ/DKSE/K0fuKrT6VNYA+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DB1XUZLQkFgw9KyrnU/NiJ27TVHVJ7i/ud2DEme9V5beVwACTUARPfZyOlUHjkuGOAXro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5cBe4qfV9d0vR7YpbopcdzQByUmnmMHccY9e1Y2t67Bp1sY4sEnj61X1fxLLeyssRwn865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s7ZJ6LQBlzGbUrzzHJCLyKtpIS/nXDYjTpmj7XbxQli2BXPXl62pXHlK22IGgs27hpvFiS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3SV61zuq3Fj4L02fVb2RRDaKeA23Jra1fxHb+GdCPl4jwM7g2a+PfjZ8WLnxbPNYQzE6cp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noTc4f4peNbnx94mvNVmY/Zgxjto+yoDXIRxbuakZzO2Two6CnxjHFFjRCCMDpQcYqZ12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UxkCqzO4znFbljpqyJHu79az9PtGnuEX+8a7ey0JxBn+7WVwMrXQbTSJzEMDy9lcKpxX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M3HqK8z27RUIDV0vxLf6IN2mXMunTf897Zykn/fXWs/dnmoh1pwqxo+iv2GdUOk/G6J88S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sP9K/TS/v0vzDgAeWu3g5r8q/2Z9Yf4e+P7XxNqMMq6dbxOr/ACfO24dhX1XeftYz6stz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EaSOe9PzMq9flFcNZX0KPpzUrqMeTBkjNdFpWqT22lf2VZ8QX8n7z/dSvy68b/GT4hN4o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1FIGR4o7d9qYzxwK+9P2WfHx+I/hey1S9n864ij8qT/frBUZR1ZXNynv38JMtcp4s8Prq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RjIP94eldNdZqp7V203YG7o8lcFCQRgjgipbdwDW74x0X7PIbqIfI33gO1cvFJzXWnc5T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yTmmefgUqTBq1Qhwcr3qeKbjmoCoanKNooAtmaN6ehixxWeWXnmkjJDZzQBolwtOEwZT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DhjQA1iJCc8VEy7AeKt30HkDevSobZ1vQUHWgDHuElLEjpRE4Aw/Wta5sHtxyMiqXlRjO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rHclUJmYKRWtLGUz3FVHVM/NVkmZBdNI5RhUjwq4OOtSTQohLoKgDnOelAELwyICO1Fug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kgIPWoY4woJ6mgB9xBsXK8is1myxFW2uSOCeKpXMSu25GoAqzISSRUaO0ZzWjBbhlOar3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BqZPy5NaNretGc5yK5tVMb5q/HeDHvQByPxE+DdtrrtrXhmYaP4gT5g8XCyH0YVw+hfFG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+NrVtP1VTtW6I/dy+4Ne3xXOBuBwa53xt4N0nx9p72eq2yuCPlmUfOh9QazcTSM2jzj4kX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kl7HLcyD9wI2yzGvArWWXVbprzUpGD56SdRXp2t/Aa/8LqGF0+qWERzDuOWWsaTRIXb95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61haxoZQvLOKE7ZA3Hase2tJta1BQFxGD6V6RoPhDT3wZI1+hrqj4Ms4Yg1vEq/SrsQee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1NNZRxKZFHNdde+FpdpaMZrCubGe1yJIzinYVzPtSSpNXLOQI+TRCi7cEUPagZKmqEa8U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3xBwRWBDcSRAinRagd+DxQgPQdJv3iiIQ8GrkVwXyT1rmdJuWEBzV+31IhiGGBW2hBuK6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C+WUVatr2B15IzVmO5tySNwqWM5h7UMxVhQNNBU4GRW1qFpGcuhH4U/TEXBzUMDi9Q01UY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OV6V6RqejpcKSvWuVvbFrcsCOKiwGFEx+6aiuF8vk1ZuISpLKKp3MhlXB4pFEJwQSDVWe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ry+QCCahW6V84aqAriF4ydtTwTspw1NZypyKZ5m4mrQF9WReeM1etnjlXBAzWD54Q/Mat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GzGpJOKn+yuBu7VQtrwjrV9L0yfLWyMQ8317VDJDDeZDdauCBAuWPWqVz5VsSwNAjPm0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28swrEe9del5G4wWHPrWZqkCI58rD5rKUbmkZHLbZrV/MtXMUi9h0Ndh4d8QpqkflykJcp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ynlsc8VmuGhmE0LFJFOcjvWDibJnqc0CSj50BHvXMa/4beMGe3GR1IFUl+IN1BaESWnnsB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cZIyklqYV96QGFdLtPIwahA4q/qev6ZqQ/cjE3es5HU55FOwz7otkG2rYj4rKs7k4rTjm+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Q8ZoS2XUNSs7Z8RRSSKpce9BIOea2fAJhu/HGjwPH9o2ybtn0FdOFjz1lFGT0TPr74W+K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B29ar+J9OOm6tKgGBuyPpXB3XiqDSrr7dNY/v4pPM4/2a7bw38UPDfxotXttLv4l1ZE8x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12VOMVojiU9SpnNZWoeGrO/cyqptrkdJoPlP41pzW9xaSNFcJ5cg7ZrmPEHj7StCtTmfz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pTk/dRvGaNvT/EWv+G12XSDWLAdWx86iuc+KXgqD4z6BAfCviP8Asq+ikb/RZfk8yvEPi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RpI9PuzZw/wDPNDyfqa4Lw/8AEvXvD10Ct47/AEfNd0MFV5bmTxNJPlbJPi34D8d+CrV01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OjZQ/wDAq8w+GXwwvPHfxF0yzZ5U06Ql5iDwAn36+0/AXx9k1XSxa63YRapYMNrQXa54/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S8SavHr3gTUx4b1yKPy49OmGLV067dvau6linRXJKJi6EZvmizZsoI9Ntre2tfkghUKi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TnFeW+IfGPjL4f37ReK/C5az6C904Fk+tej6XfQ3+lWl5A4kinQOrL3BryKiudMFyqx0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eVSK5uCY5rSgmYLWBpY66zAtuZuPrW0hyAR0rjPtU+pW583n+tdBpN1KbfEpywram7Mzk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f17W/DmqQfuP+WU39z+7XmGpaXNpN9NbTDbJExU/412OqapejxTDPBBJ5/wBo/wCWo+So/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ImdeDLGrfjXZJXRyJ62OMVuKkQZqCPpViPkVyGtyRVxTxxTFPWlDgGmWW1tCpVmBKmsXVb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Nj2roEvRNGsYONoqpc6YLmTcZBkVZkU7K+7zRkelaUV28/wDq5PLUetVZrYxc53AVD9qj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OW93rgnJrPlTe2RUIcjvUqvQA5rW3uYDDdxR3UR6pMoYfrXnfiD9n3wh4iuZJhDPpczHO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RXomeKZzmruBzep/AvSxpsUMEjxXFvEI47u3Pzv8A71M0v4geM/h4osdetv8AhKtEVN+5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LS5YA1KB9q/1v7s0lK4HmfxJ/aR8HWlpYzaHff8AE71D/V2eoSbET/gVU/CXx90rVJls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8wASVxuhl91ccVwn7Tf7LH/C3MX+h/ZbHVYI2/dbNnn/8Cr5LudW+I/wQu20bXLKe805Dj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yP9h+1FhWP1BiYPGrxsJYnGVdTkEU+vgX4a/tFz2EqHw9qr6Zcn72iarLvt3PojH7tfUnw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xteR6XqlnLoesnA2uu6GU+qOOCKvkCx6r5ZOaDbZGc1cEYUUwiosFjNkt8E1AY8VoyL1q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U3zto4qeSHg1TkXBxmgDzX4mfDNdbWTUtMQJejl4x0k/+vXhlzYsHeORTHMhwysMHNfX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H4ZQ+J4nu7BRDqSjoOBJ9feuKvhVJc8Ud2HxTh7kjyPwpcFYdhPSuwsr8xHrkV55bC40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mjba0bcV09tdE4rON0Z1LSZ2cWp5HWrEepY/irlEuMDripFvGXvW0ZHM00dZ/bWO9A1z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SdS8UX62lhHvz96Tste7eAvhjZeGAtxNjUNR6mVh8kZ/2a2Wojg9I8K+I9c/eQWBig/vz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1eD/XzQR/8CJr1a583pUX9l/aBzV2EcZonhoafbCESecw/wBZOf4j7VeubEBSMV0o00Qr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OeK0SGec6/pguIJIyvbivKNf0I27OQuR6V75qdmu85FcF4h0tHkcYpNaAeCXoW3lZXG1G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cg9K7PxVoYZnGMA9xXBz2ksTMgzuHQ1ygato89uMxylD2KnBrrtF+J/inQogttrt0iL/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jXnNq11HJtbJFWvKlnlAyRUOUlsB7fpn7SPi1SATaTgdSyYP6Vsn44+NLrO2S2tx7LkivL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SyOPmxwDWkbrk100+a12Yyep1t94/8Tann7TrUqA9REdoqbQNUgtf9R/20lk++9caJQ4OT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6MWe9dKdgTPXLHXlY9a2I9QWVeteYWly6EEGuk03USQBuquhZo6nEJZGNew+B9FHhPQ7a2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/sOaxfhv4M+0gatfJ8i8wow6n1rv7mINXJPQsxdesWtZhe24wQctjt71pWl2LheozisnS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NwDw/l4kffvqvb3f2O6aAk+qe61gy+U6Y8gjtWZdHyT9zJNPtrr7Rkf67HHlB/k/4HT7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TxHHF/epxKSsUlfP0rjviAZDCCnv/ADro7u8+zA561yvim482CGdjHF5qLvj352VE9UaQ8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w7bfEb9qfwToQR0+2WVvBeOnUR+Yfm/ImvB/wBrT4aeD/hR48XRPCoCxpDtuC1z5xkb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+174u17wn+1NBqnh6Zl1O1ghEAEXnBuThdh4avm74n/EPxB8UvFE+v+Jmtv7TceU62tv5M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a9Cik4IyqHX/s3fAG++O+p65bx3Asraxti/nt/wA9f4V/Gv1k/Y2+BUX7O3w2MECwX+vT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J/s15L/wT0+At/4P+C7axKsVvd6u32qZ5HURlP8AlmGz/s/+h19xeH/C0BtYf9Z5P/TL5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LbyNctIodVhjhvcf6nf8AOKwdU8CFJWa35TPTvWRdWmljxTBBZQf6REd8l1LIzOld3pure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PuydmpoVjzjXPO0HAz1qlbeKrhOjsPoa3/F/h3Urq6eUxC4gJwmK5OfRp7diskJiPpWq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q4kIf61DLqaygkKFrn5LeSE/dom8wQk8rVWILd9ry26kBgTXGavrT3Jb5uKLvT9Qv5SsR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jjXdfagYD6ZoEYL3XmzYwZG9BU08cscXmS4gjHqah1bxhpmkRtFpkAlfs7VwWqarfas7PP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SoA2dc8YQ2qtFbkyv0zXHXF5PqDFpGKj0oeHaeRz61VurnyBl/lSgBhUg8da5vV7qe7cw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PmbHT/cqxqd1fXNyIIPK+wyx/vJo5Nzp/wAAqFQbS18kTy3BH/LWX7xpXGtSpdW8dvkg9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vD/qY+396rotJrk+o968v+MfxIGj2R0nSmIvf744xWLqWN+Q434z/ABUuZLh7GCXEvR2B4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QR1rdubae6up55j5+ZPMkrMuokZjhcURlcOQy4rYu2e1WxaqBnqRUyRYGBWjYaW1xwetV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udvAqG0tvtTdea3tV8OOt9ECBipLPQ3hvkaPe0L/ACs0X31PtT50kHKaPh7SDDeFpkGEX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SLcYGCrr1rE0+xuLe3O/5oHX75611ukaMblIthzGq9ahaknE+LMSpcw9RInSvNU0G+ubk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/AIt/DdPDelaR4hsV8+w1FRE6tz5UgH8jXNeBfDWoX+pW9wtskljuxIcd63VO6IlKxwOj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+5CMvSFRzXo3gnwRZmQPbaT53Y3BHSvcrX4M6Ppq/2jJeRToo+fPTFMPxM8JfDEtJYtFqW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rmaqXBNM43Rfg5quvXltdTlI1QeUwVeCK9E0b4deE/AJefU3Q3AOMbhwK898SftF6zrayW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TxyocfOa8v1nxBLczyzvqdxflxl9zcA044dy96Rm6nKaHxqhsrixgvtNXB0+5azkbOS0R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695/4J2+Nw2q614Zlkw8sQurZc/xfxV8p6pdz6poPXHkyeXJ/tr/BXY/BHVb74Q/FDQtU1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HcqcZic1U4XjYtSufrZa6nNdzlT5eIvkkH8W6rDjBOetZOlXQ1S2+2wTA/J5n++K1FP2i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+7XLF2ZomV721S8tnicAgjHNeX6pYNpt68TdM8H2r1LPXmuZ8YaV9rtTMgzJHz9RXVC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HxVbzCDU8L5rrWxkTrLirEZDioFjBqWMbc0ARzQbTwakgIA5p7DcOeagJG7FAFhWjJqV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HNXbWRDwRmgCwjCdCrVQkgawm3x1piMLyBSMokGDQA+GQ3tud3Wse7sSHNaccMkZJU8Vn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ncORQBnNMIshx0rJOpxSyshTHPWmXGvC5kPy0pjVoGbaNx71ZJYaD93uXlao3MBK5TrWj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vS30O18oPloAx4X6o4wacg2SEHlas3sG+MOgw1QwqcYfrQBDd2wcZU1mtG6NgZrca3+Un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gUAZqXDRnBqZmEq5pZLQNk1XwVJFBQrW6MDUQtgppx3A1KkRZSc0ARZwMCl2+WMmnW8Zc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PGKAKFxIZCy9VPY9K5TxB4Rsb9WkSMQzdfY11YjJaieNSpDDNKyHc8ml8NTQgmPjFPt7y7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Xoc9gsqnauKypdNjJIeMH8KVgucvH4kQKyNwfemPNDcwtu2tmt2fwrY3qPtGx/auYvPD9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BU2FcpXejKQWTis57N4lPet633SRfN+tVpBhiCKRZgeYEJDCkSNHbNaV1aIwJA5rMMJi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6kbZduKeNVMpOOKz45BKuD1qEKyzYGcU7kG9bzs38RqykxQ53VmWqlTkmrTtmmBt205mTG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+TWJa3TQH2qcXIuCeeaYHQxX5l4zUF9aC4QkDNY8TTQtkHir1tfzE7cdeKLAYtxahCwI4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orrbmyIyT3rKuYimRisR3OKv7c8g1RSyPJBrq722R1bIxWFJGYHOOlNBconKZVqSNcZq8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kNqFGRVBcy7mNs57U63uDGD3q6yrICveqM8TW5ORxTW4XJ4b5mY4q9HcyIN2axoZhGc4qf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0IyNM6nLICMnioW1BZcq5qms5QHPeoH27t1MRbuHTb8pqmkjhsgnAqSZ12cVUBfJxQBNqI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FZFycCtJ9zJtNVJoCwIIrJxL5rGab4KMVSvLsMMECrtxY4JrMvbfaM5oKTBI1IzgUjnb3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q9xc9eaixZ9H28njbwcfNufNvIh13ZNdLpXxztpl8q8tTbyjglhivqnXPhYk8TfIrL6EV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tjqsjbrVYj/eAr5Grl+Hq/ZOj2tQ4mx+J+hXa/wDH7EhPbNerfs/3MHiHxnLdWU8RFtasM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2q/swCOZ2t3bg9K9T/Zh+FCeAdb8QXl7eTGOa3VI0BONwcZ/nWGHyenTrRqOWiE6rZ7Xr9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f9M/Lz/v/JXg1h8FNT8NXVxfaDqjWOq/aPLjlBPyV73eaVhT/p3/AJEqq1ri1i/f9K+3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y1GDxzrGr6A2heM7YWlxbxAnV7c4yfevE/HXgzxT4Vxcxi61nSpwJIbi3+b5a9D8daXca3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RlZ7hPL5HCe9eQeC/jx4l+DfiC00O6uY/EGlNDsEc3O3H1rroo46jdrHJ3Vn4luif+JVf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Jp+uW0yvNpF1IF6q8TV9p/DX4/fDnx6fInuIbDVf+eUvyV7Db+HtH1Vf3Rgn3d1waVavK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pM+RND8R+Hp4rdp5Y4JQuGSRSm2srxt4vfQDb3WnXsDgN8qI+d1fZt18I/DNwp8/SbWTA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m3jP9kvwn4zkIYNYoOVa1GNtcEcRTm7s7kuXRHnHgn9pqL7Oun64Eu7ZgFaG6G5cex7V7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3ij9xof8AxKp5f9XaffT/AIDXzz41/Yy8UeG/Mn8NXbazaryIJeHxWF4A1/xH8LbSfxHqv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o4rSX787/AHdq06uHpyXPTY6dae00fX+oeH7nSpSjASY7hcVWUbRivFvhP8SfG2veIpZ0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3h6L/ALVeyQeLtOuZxb6vaSaHeHgO3zQufY9q8ucOU7IyuadrIUTFdXoNt9oQyN0rBTSTJ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x9cxtmuks7qGy0wzT/uIYh85qYlvYxtU/wBM8U2WlwjzjnzJf+mcdcP8RLuLxBr1xLbx/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7+3rVn4p6mLW0gmsvEX9lC6j8ySK1G25umb7q/7CVkafbSWtmkM0rTSj7zmuLMMe8JBN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lZnPqNhwRipQ3l8jkVp6hp4dS6is2NMEg9qMJivrVP2gYqj7KoKslMbLnimtkZqSAZzXc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VhI5ACahSRxUySOcitCC7ABNCc1mNp6STNziriSGNSo71WnV0JYHrVgR+Sg4B6UwkKaV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akksQ2/nDINOeLyuDTLe48kYNPluFmBoAlgjAXORS7znrmqccRAPzGnR8Mcmgot9axfFP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SWGs2EV9bOMbZFzj6VrxuD3qdYsjOa0QHxh8WP2Eop/OvvB91tblhZz/AMga+ebHxh8QP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UhPBb7sPBcA7gPVHr9VgMdK5rxn8OPDnj6we01zS4L2Nhjc6Dcv0NUp3A+N/hj+0teabcb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dt0ml6m5KufVWr6k8C/H3w/4tKWl+39h6o3HkXRwjn/ZbpXzF8X/2GL7SjNqXgq4N5bjL/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90968WXxn4j8CW8Hh3X9LMsdqWUxX8JWY/wDA/wDZ/wBmquB+ppGc1CR1r4c+Fn7SepaI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RbZGdL1Z9y/RJO30NfUPgP4/+FvHF4mmu50bVy4j+y3ZwHP8AsN0NTYDvyNwOOaz7i3O4k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yIfnYffk7VVYZHrRYDOC4FJu2ip5Vxniqch5Ip9CDifiB4Bg8VobmECDU0HySjjf7NX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5QxXER2spr6Mk4BrjfGvg238S27SxgQ3yD5ZB/F7GuSUCkeXrfN61e0K2uNd1WGyt1LO5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cw3Gm3L210hjkU45717v8CvCXlWT39wmJ5+OeyVlFXZoepeAfB0Ph2wSNEHnMBubFd7Db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IBB61rRL2rsS0OcoTWZznFKsG1cVpSIChqmh+YitLElKZODWbOvJrZuI8A8VmTR5zV2KOd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Q1my3qWFd1dxblYVzd9Bw6kVDQ0zyjxJpfmIxxXmWsacY3ZsV7frFqDvXFeea9pfL8da5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NN09riQttyBW/peiKshnlHPYelbGj6ZHb2DMB8wPWpL0C3RCOCe1SiiWz0ufVLkQwdduaj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dklHI4ptrevGwZGKsOhFSatdm5hjLMWb1NdkGrGLRkzz+WpANMsJNkm406aDepI60mnwm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HXxSGKPPfFWdNe6uJTsBxUMNo8yqK7fw1pAghDMtcGKxXsoWO7CYb2tS52OjeONei0yG3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5K1YPFmruvzzp+KVhWqBFwBV1BxXhvFT7n0f1an2C61S9W7N4czEf6wJ/dq1qOuxXSRT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jAqqflFYeqhrV2nsh5TlP36D/lt7irhiJPcxnhY9DttO18SxIS2SRzWtaanzgn/WfcI/u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1pDCe1bzLRlO9PT+9XR6X4vSaCdh5wDt6/O/+/Xaqpwzw/Kdp4jtj9n88f8s/mrjNVb7Xp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7zJ+5Vi58QPcxMrE8tv8AKik+b/x2ufs7v7WZ4JuJZPnMX9yhzuzFU7Iy9e+FfhTX7qy1y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/MjupY/n3I3y/wDfNfPGq/8ABPvSviR8aD441y/+w+Dpdslxp8Uex5HX+Ff9ivty08FwH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5ZSeYIovvvu/hrqNJ8AwXN19u1Y+dL/BbfwR16dFOxyTaMfwH4Pjj0K2s7G1Gm6FbKIrO1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mu+LJp9gsSfwjFWpHSKIIihI0GAB0rNvG3qRXSZHC+H9Km/tW+vZsZlkZ+K6PBxTre2Fu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VjmftU2hZghnMI+/HKX/APHayLnx/qa580295/vwkV0ms6XHeQspHuD6GvItUu5lzAf9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ambsaHVL8RkkJWbSLdj6plamHiy2kHGlQj8a5rwlo0Os6kyXF9DZIkZO6fo1WzbRW4PO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IJqcmqzwk6f5Meep7ivP9Y0PU3lZ7lHuJD1frXYPfy2UpaN025+73NXbbVYrsfMNj/3T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KeN3umsrkOrKf9oVl3FqIwele+NbWVyCstssmfauf1r4f6ZfgtEpt2PpWhJ4bcmue13QYd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yn/XKYr+lesah4F+yyOo+YDiuZvNGSJ2UryPaqA42S2RQCkax4UL8oxnFRR2QuJMMwRB9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6eFzxxXJ6t4gha6axsz+6iTfJL/frknU5DSEbsxvFfiZbMy6dp6CaQJvaSvnHxbajWL+Z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K9P1a8kFzcs6tFtiChwa4TUtSEKThdtxKCAK5Pa+0O1LQ8+fSpbYTxocccs1c7LZ+a/lR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ld2mj3epzSm4b936LWlF4LWC2DxJ9nB/jan7X2Zqo3PPrXS/LOHXB9630tPsgwIOIpPMj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6M1qjAzBznqK1rS38/TLduuAVNT7XmCVKyKWoaZuvY3KKVDh+nb0q9b+E5sTTQxjy8l1w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0rRjqqWy+Xkuuz/gXWvX7Hwelp4XVmhyypz9W4rRSuczVil8M/hvpfijw/e6Vqlv/AKU2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ivYdD+BGi6VZL5ULTsIvL3u2TXC6PcN4Y8V+HAfli8kW8hHHyP8A/Z177aanb2lqfPmE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bK7qKTOeeh4ffeAV8UeC/Evg6fAubUmezJGTkZIx+VfMVn4j1X4YXl7o17bMsqtgowx36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4L0v4xaeE8Q6ePPHkTxh+CcEVs/HD9mfTfihox1DSCbfxBCmLWcv8kqf3G9R713Rk4O6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Z8R3XiC71i/vw1zPi8/1cWfuNXMWmpx2x9Oa1Nb0S/wDDmrXGm6nbyWWoWrlXRxggg9fp7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6ncmeDAil+fJ7ValczinHQo3NzNqEpcq7p6gcVXtbWUyNFE6nP/LKL5mrcisNN0WI/b757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2qPxqq/jV2gdNE0YOg48y3j5H1ahsvctaH4XvYFvWvEihtZY9kjXD7D/scVjS2E8lyJp7+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7dK5688ZX+qdZjAP+mf3q2fFNr4e/suwvdJv5pr7y/MuIpfvo9QkjWCufpj+yP4+/4Sz4Y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q1Bs51z/d6fmte7abc+Vf3FrIf3TAbD65r89f2HPiF/ZPiybR5JALfUoxLGD08xf8a/Qf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86YIIry6sOSemzNUTHPmkdqguVJzV20dbu3IbAmX9ahZcgg1jF2KPK9Ys/seoTR9Fzkf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nxjZYKTgdDtP9K5fbzXp05c0bmLVmXbc5Ge9Woxv68VTtVweavxDdwOK0JEEOCaXyVA96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kMfUk1IEcMWTgjirCoEPyjNGN3AGKei7D60ASSzfL0qt5uDVxoQVzVWSLaM0ASJPlcVz+t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2ou9NmtxL260AcU1giyqxXAz6V0MOmpKilcYxT7vTRIpXGGqhazzae5RwdlUBpLbouUR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kcYq/FKrfvE7026hE6llGGoAz1sPlJrOurRoZNw6VtWzlUZJODVW9ZXXHagDO8vzDwcVE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86lEylZ7ylpcMaAGvHszjpVJl+c1qlA61C1uBVgVWt/MQkCqoZoWxWmkqx5U1BcRo4JFAE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hZOaiEW0nml2HsaAGlQucUgweozTtnrTDH1IoAc0AdTtwKyru2ZCSVyK2YvmGDxSTIME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nbwarTQ5BDjNbk9mpyRxWfLGUPIyKAOXuNMTzCQuPpUT6FDImSMGuvUW8vBUCqV5CgbCd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3ujmNztGRWZcaYWByMGvQZ7DcM7c1Sl0pZFPABo5Quef/AGF4m6VPHGq/erpLnRyhPcVRn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SVR1HSldtoqf7OI1xTJISUNNALDLGy4Yc1JGigllNV4rc45qVnEUdWgNG1uEcYYjNOln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47lNaCXGIcHk4pgWYLo3Gdx5pZIlbqM1hTTyQsSp4qa21kfdeosFyXULBHjJA5rmbq3C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VkU4NZssaPkmlYLnPxwEscDFEkDoeelXbxhFnYOlV1uC6kOMUrBczp4ih3LTDKkylX61p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daUUBKmhBcyLqPywStZy3WHw1a+wgEOKz7mw3sWWtSSzDKrr1oc88ciqccLx8VcgBUHI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7tQmZozjFWlycjFS29sm7LjNaGZXjPmDPQ1Deu0S9Ks3kRVwYxgU2R0kiw/WgRg3Bds5qh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3PF19KoyRpzUjMGS0xnFQtY7u1bUkI5xSR2+c8VFjTmZ+zN7aFx0qnFYMM8ZrrDZh+1J9g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xl3pkawbY4fnJ5OKpabo4083EscW937Y969Am0mJCWD5JGdtc7r0f2W3Vo28st1q0Q9j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58nGKreMNZm8O+GNQ1WFY5HtY/M8thw+O2e1fL/jL9ozxBrYZdOdbGIyK8Sgcun8XJr1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KXKj1nxV4+06z1u5022dVlsoP3h3fKf8AZNfIOv39zrPizVZfOWISStcxLn5Rg9B+dX/F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a6lEMwDuyn593+1VC40WVNHvjDC1y8DojTj+ENv8A/ia9zD0kcM53OTurr7Kft4nlGqeZ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KvDC240eaWXA/vGvnm6u57ryYDY+RP71e+1fabqD9/ifzGj8r+59z5q9BU7HI53Ptfw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uktNb0l7kDAYgYr6Q+Dv7Xng/wCKmqPpsWNPu/LZik5xyK/Jr/j6tL+++3eRfRSeXX1N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dE0hLHSLS6n13yx5t5LH88j/71eZisNRacnHXy0OqjVmtLn6I+KvFul6Zo5nTVYIBJiIy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pr538OeHdG+Ivi/UL/wAcXX9k21k7W+labM3L5/5bV5cmg3XifUR4k17UHh0LTD5kkKSHL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AI8+Icvi/WX1SS6ksdKtVaKy2n52A7tXlUqPQ7fantviD4K67oGv/wDFHar/AGrBLJ+8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eq+CZr7SrW70nxhe2Fw8EYk5nVnRf9qvzzuviT4lwfsGvaj/AKz/AFUUzL/wKuf8UeOd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ULj7TFbJpnkxzsWk++7s3r96uuWDjUjqRHEKLP0g8YavYeGND/tLwh4lRLk8/YQfMDVX8L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lp4n0zzYOhuLfg/jXhnwU8NTaf8ADTRJ7mOTdNCJMyEk813QtYMcgAV49WiqUuVM9KnU5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/SfH3imDxHpOuRXvlf6zT7r5Hj/u10E9hPBgzQtET03DrXk/w2+GsF1pVxqt9OfPv5PMt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/DXdW974v8LKUjmj8R6eP+WFz8soHse9fDZjVp4iryN7Hv4anyRNcpwRWDqemyW8pkTJQ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h3WpfIuDL4fvicfZ79dpJ9q6GbRJo4vMTbcwEf6yM7lIrzKDr4KfPT1ibTUKqcJnnQQ96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VNFKBpoBx1KDtWdaLECfNr7TC4qGIhzQPErUpUXZkkdxCRg1aW23D0qcQW2MiIUhYDOOl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WQRt5bc4pskXmJ5i8AVBOSJd6/NmtG1UTxeW/wApNUIzmi30iWuOtXWtTGTjpUTqSCBU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Sw2a7Sc1DJA+Sc0Rl0GM0AOxjIppXrTsZooKIwCD1qeKT1NRGmhsGqA04ypHWnFUPeqC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aALJsy2T1rkvG/wr8N+O7KS31rS4bncOJNoDj6GuytJscNT5wr9OtTczPg/4p/sM6nprT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7GMt/Z9wcSD2Vu9eUaV4/n8BeHr/wp4q8OS/8JJFeRS2V3dfI8Cp/DX6bywlG4z9fSuT8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/tvI8R6Ha6ooGFldMSJ7huorVMtFH4LfEKXx74It9T1K8gu9VmQGWKFs+Xx8q12+c1yHgX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hlg0a2khjfG95G39OldVn3qxjyiuDVKe1IyRVyJSMk02aQKKDIyZ4yRjFVBbjnNbJCyA1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om5yXinwba+ILdgyhZv4ZBXqXgiGG1sY0UY+VU/xrkiuetXtI1N9OlHOY89KyUbGqZ61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gn71zulalb6larcW77kNasEwHetYgbbbXhyKga1JTcrAGiLLRbwflqwtlK0RlH3K6EQZt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fwSj7r1nsOua21vCimN13xnqjVjXVtKASvP0pgZN5Fgmuf1K2PJArpJDvjOeoqjLbiVC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V7MnJxXJarpnmKTivUr/AE7IYYrmb3TPvDFYtaFHFWunBUC7aj1bRRPGSBz2rq300RuuB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wLPKkDQOyN1U4qwWEiEVf8Y6f/Z915wGEfrWFBPu70XsQWwB0rq9K8KXttpMGqmAfYbl/L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5p0H2ibBTePdttdHZt9mPkg8emaalZXZEYXN/RNO86QccCu2tYBEgUDpWfo1ktvCM9a141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1D7PCUvZU+QnhjAq5Eq4qrHGcU/DAVzm1hLpgM4NYt2QSav3BPNZF3JjPNXsFjA1PVYd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4lk/yeb/cesS68/Srozwf6jzNh+n/AO1Wlr9yLi2aEdK4y01/7NcnSr3/AFO//R5T/wCg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HVpq8kkrGFsqwwwq3pckv9q23l5TzDszXEi8l0W9LNzbydD6V6b8KIF1vxTYLgTJGfMK1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VWpn0LpGmj9zNMQfKTy463BiqcEIiQKBjHapt+Aea+mgrHgc1x8pGDWVcvyavSPkHmsm7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/monbalQK+Wpbk/JQIz7u56ivJviRanS9ShvhxBM/lv/AL1en3J5NZGvaCmu6ZcW03+q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0M850tskmtWRy/Wue8Fk5nsb3/j4tZGjkEn8ddPdfdO3H/fArzVoaIzL22TaSDWS+VJAq/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kdqDknrRdokmsrq425PNWv7QZeW5plnE205FVbpxGzZodVopRTKuo+ILSZJWljkBjU8Ka8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PItlKox1Y11l+Ij5u5PvrjIriNXjjaOSCNgSB3rN12V7JM8yu7u+1+7uJ/PxZRbo44ov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83V7n0jKf+yV6NcaetvE9qPMAKE+YI/4v/Z6wW8Pwf2YfI77XrnlNyOiEVE8zudOS7XVA4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WXgVLpLiZo+VkGTjtXtGh/DqU2cssp3eY28+9SDw9Hb2tzGoA8yoWhoeBalHBosc0EUY3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YAyrxjoKl8VyC11a5QxF2BrAm8QTojJLYbkxxmuGrVk52PYo01yXI2vlFq3m2sU//POW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1/auqT2PkHj95Txa311/r4DB5snlx/3K9Y8P6AtkqSPDb/aIR5fnLu3v/v110m2cldKK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fbrhcQRtlq6YfGjwdqnhYz2N9/y08uSH+NK4T4j+Ibfw4ltFcKk1vMjySCSPej/L93bXy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ruqz/uILWPzI4v8AbZvlWvQjG55Dmfa/h/xRB49utVnt/N8jy/Lill+4n+1Xz3+1f8Z77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qwvpYLK1t0F5FFJsSS4/jrz/wT4n1jR4bi3gvrhLaUYMIlbZUfinwVquq2lxrljB58EX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1XXT90wep55jNfo1+wL8Xb7xl4Kv/AA5qs5nn0WRPs80sm53ib+GvzlFfbf8AwTbtv9P8Y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wLtx6PXbB3Mme7ftN+APCfjDR449SkWw8TBSbKaEbpm/6Zuo/hr8+tTtNb0vxB/wjmqTy+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Ln7if7VfpN8XbSe1nW+sovNvpYP3YP8AGy/w15D8Wvg1bfHnwPa3EEkkfia3iLq09v5bD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8q3tZGPNc+DPF1paWWoslrqr6tJn95N/yzLeq1a0n4ieINK0uTTbS4NtbunlyAR/fWtPw9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XNK1vw5Fqk8sbWw8379rLWZaeF7y5BziEf9NKi5RN4g8B6j4b0+wv5jG0d5F50bwndtHuK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+y9Knsf7KinvZd0cl35e99n92rGn+F4yREkc+oyDsnyLXcaT8PbqRB9odLCH/AJ5QDLn6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jN+F+oT+DfEOn6tbRlFt7hZIY3Pzjmv1W8Ga/wDarOGboJYlkwa/Prwf4C0q11OzbDu/m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r7h0r/RbUgf6n/pom7ZXDN8xqelSbYJFnjbKN1q5LEskXnJ0PWua0O586A28jZ44Na2n3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tXF1KMbxDZm5s51AzxkfhXBqvNeuNagk1wGv6LNpFy8wj3W0hJU46e1dtGWliWZcIxV2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04NWo4ncZU12EFyd9ox1qGPJySaaqsPvHNNdWOdpwKCCYSdhUqDHWqtudp561czlaAHq+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NH5NWYmGKAK8dsanWDBFSbwKikuNlAEdxb/vS3WsfUNpRgyfjWsl3l8NS3lss6EYFUBla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nRGNH2RoFYKcCs2ZjzzzQBNNOpkPYGmiNH4qk0rNwanik2jBoAfPbLGmRyKzLi1SViwGD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8kWMlaAMl1aLIqHcxPNaMmJOophhXaTVgZ8tuWGRUIQ8g1e3/NimywYG4UAZN3EUBIqvB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6CRSDVGXTipJBoAVofMGVpqwGMHNTW52DBqRxuoApxgljnpT5GABA61OYQRwarSoUzQBV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9urqfWr0cg6GmyRBuV4NAHPToIs9qqKvVjzW3fWeVLY5rLBUZHWgTGQ3cYJVhUFwgYkr0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ODUADxkqc1QrlB4mLEHmo2tVIwRzWxBa+c+SOKgvrHymyvFZWKOfvNJKgsoyKzrkGKMj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w81BcafHzuWgDjY7gkkYxTpgJF21o3+nLC5KDiqsVm8pOOKAIUgEMfBpvnbM7jS3UEsDc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5htPBppgDlJQcc1QngCtmrr2pt8moJE3c1pYkrPNsXApYS0inNNljxmn28g2laVgKcy7G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HFXrpTkmqoyvIqbAU3spoW3gnFTNegx7W61ajvxyjio7qxVwXWpsBWitkukJ71QuLRo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2x61bVUuFycE1YGHJakpkDmp9NtFc/PxV6RAnGKgIwfl4poRPNpqP/qxzVdbEo+H4FaVp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2h8YrRGZQubRSmEGay5tKcgmt6VPJGKCQEy3SgRybQlAQ4rLuYSMkdK7SezjnBxisW801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Bz9qm9vmrQW2GPlGaVrTuoxU9ufL4bmgs/aFYJLVdx3596jkuN2fWsw6tcXHJ8zHvUsRLf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6BaG9WJA3DFYfiUM8ERKcZrcjLJGSfSsPxRvaxiZX280qfxgeR/HMpB8MtXCEiRgoTHc9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6gKfNyJo/QkdVr7J/aGMv/Cu2iRwrT3CEN/d9q+UrfSP7TuoraOXaxPDj+Bs19JhI8x5G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3h+TxRdS3PlCOxYYeRxkivRxqg0y2NjbwxeR5ax9K9S+EnwZ0vx1qen+GbPUxbSpG0l7K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/wDGL9l3RPhb4DudW0/Vnu54ZUjkjuAMvvr7fCVsHgnChU+KZ8Zi/b4tOrS+GJ8w2Xgez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C3Kr8hPfFeR+JvA0ulanOR/y1Y4P90ivXjqS6FFcXs935C2/II7ivI/G3ji48Sain2Zf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p7114/2ZlldWrU/iGBPp1jFpQtjDKdVZ8+V/wA9K9i+Flu0119qu7P+zoYANyqMV5pq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TzwwGKNZPOr3H4L3cF1oEEH+v/dtJcXU38b7q+UrNNWZ9PTep11/Lcw6XMDPm02l9pPav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LdsK2do9a7r4rXCxLElndhUeLa6A15jquovb2Vs2ljfJaJuk96wp0kbORm3Q+yCeeyn8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dtbWC7utLz/xKp7WPzJLs/8ALTfUN1/xVOlTzwf8f3meZcRRfcRauaT/AMVR/wAf3/H9/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oldFkYR0dz7L8LfEvTLrxlo/hPTpTeWselxqJs/fb+Ouu1+6g/caVNB++v5PLjii++/9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RLi7+IV1qEpLLaWrH/bbcdqBv7tfT/gYT3vi7U9WkET6XCv2S1J5YyFvmYV8Pm+IWGjK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RHomi6NBoGlW2nWq7bW3Xai+laAHPWqyS7u9TxNk1+Sc7bufWxiJqGkWer2/lXttHcp6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Yln4IfSr+KTTNXvbfTgcyaaJC0cn4HtXUL90Uo46VtGvOGiZTppjOtY2oaSMsyqOvpW5i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bFyoS5omVWiqkbM5ZYtufmqUHA9anubD7OTsXC+1RKlff0a8K0eaJ87UhKnJqSG4B7UqR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TBFdhiOY5Wqsi4zU45pGi3A0zAzpSSDiqZkkVunFXLmCSMk9qS3tzICSKAI45sjmh5alF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IzQBGrZFIetKsZWkYEUAGWNWrYGqi7/Sp4nYUAWnDY4pYmdetIjsRTt56UASNJuGKiaHd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GxVAVjbHmo/s+M1e60fZ8jNaIopKvao5bMvzV8w7aVSAMGkZGSYDGDVC5jLE1vyxhgcVSe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laTFX54cZ4qoY+aqwFjQb06beGSKZosn5kY/K3+Fej6XqqX8JKMu8feVWzivLxb96tWVz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DlJF6GhIs9et7thHtycVfsdfnszgHcnoa4/RNcj1SEsPknUfPH/UVqLcDNWnYDfuNRW8k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H3rNs75reTeoVvZhmrJuzNIX2qmeyirESy6bBdA7k2n1FZN14akQkwS4+tav2zaOTSC7L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PqgJxb+f/wADrIudJ1U5/wCJX+Nekw3bQSB0ODTLq9NwxZjUNAeY/wDCK6hdffWO3X9a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ILh2HcCvRLjBzWFqOBIawaLPHviZpxk8MyYHzRfNXmGl25xzXtXj5A2j3a+qmvE7S5xWEk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jit3wWDd6nNN18quLjvSAcNiu8+GPNjczYzvfFceIdqbOzB0+aoej28eMDtV+FN30FQW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2jFeCfTrQVeKeT8tCRZpzxEKasq5m3J61z+ok/NW7dArmuf1GQDdQNPU5DUZcM/NeeeJP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rSYeTmuI1YeYriua9mdaSaJvC/iGLX7WbT70gXFt8nPda+oP2bvh+3h7QJdauI9tzdHZBn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N/Dibxv8SbSFMrbQHzbsjuor75t7dbO1ighQJDGoUAdgK+hy6nz+9I+ZzCSjP2aFJ61DI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rTHg19GeCKsmaz79wM1KZcZrPvpcg0ARW8mZKsXf+rrLs5My1p3P+roJMOY5c01Semakm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VWKPLPiZpkui6/Bq9qNsU58qXH9/ueK0dLb7bYoVUrg7WOH5Xv3rqPGFhDrGgXMMo+dRu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8NaofIezlASWH26n8686tDkldbGkWaOpWa27nywQPQ7v61XUECtW6tc8f88+JP96oPsow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4Q1n39tuZjWpCmKjnjzniixmtzidTBGQO1eY6ppP2ZpxBkDzN/l72r1jXIThtg71zi+HX1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nJ/u1zuJvGWh5zbQ3d5MywIZMHaM9zXXaX4eFtAjXkAPPIxmu70zwhZaSC0ib3I3fL/C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qQiId/zfxLSUCudI5O8vLHS9whiEX/TMVwtvNbtc4MPGW/df3GrqNS037XdcH+8kf/AKj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JE2/6hixPqtTY0jI4T4i+DNNbThJ5Iivs8Cvn/wAR2ktvM1vNCRzwyDNfRvjy9F1qL5BMK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rlpp+qS3V1cLbWyn7z81xrDe0nc7qdbljY2fC8kEcgGq7vvp94V6XoviXwrBGIJ1aNJm2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H0DGvljxF8ffD9kGXTo5b+ST/AJbdFgrzvQfjLcan4pgHiS9m/wCEdmk/0yK1jXfsr1IYZ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7H1Z8cdA8EeKdK/4lU/+nf6yPypN6V4ANK0rQtL+w6r9r0u+8xpJIpf9VI/8P/AK2fgvd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J0rSoLryPM/d/6Rv/AHW7/d217v8AtD/De31XX9EsdKgzPLH5cn+5W8FynNufI2l6c1zqW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NQPvGvb/AIE3c/hzxZJayxJcW+pwPYvHJ935xj+lQzeB/wDhFbw28qbSvFWNOt/7NvLa6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7qxq72EcB4t+GfhK31OUSpdWs4Z+IP8AU7s16t+zL4h074SarbW5ka3Gq6ksSH1QVb1/4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+3P8AhI4rHSr/AGXHlSx7/Ld/9ZXpllq/gPwWLH7Np0finWbP/V6heRrsD/7KVtCZDie6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jvbWc/2O5t5Emt5h/AyVxOva/wCHPC3Oua5+/wD+fW1ryPxz8cdf1uMxRzrptt0EcOEAH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dunuXdXaV2OTLIc/lXQqhlyGt8ak8P8AivxtPrHh2BNGsJUIlif78j/3q4AR6Zpwy8iyO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8UeNZo5Hjik+0TfXgVyE95d6gd085Zf7g6U07k8p6hP8S7bT8xwv5pXgJAOPzrrNP8c3F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HU5r5+r074K+PtJ8PeJrSLxHA1xpkjBHcNjYPU1hJXBaH098AtLvtf8AFEM/kfuIv+Wsv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9RXGeDdO0i3s7O70lYhYTKhhltTt3iuvRsHg1zy0NEa1m2bjyu1dHdyTssNyPvAhWx61y9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dDpNr9l0owW/P7zzP3r79n+5XJY0NaG6J68GtrVP7Ku7SCC35Esf+kRS/3q4K41e8tiJbi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zYv3agtvH1iQfs8+P78R+/wD98VrF2Ap+JvCUukyNcWwL25OeOq1n2bHHU10tv4ttNQbyJ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kGw1javpzaXdnZzDJyh/pXdTqc2jIaGbwe9GCD7VUDMhyatwzKy471uZD1TzM+tPEZjB5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KAK8bbQaEnw5BpdmCajkgPUUAWhkndSTuHXFR28pAwaSTqSKAICcOKvRSgrWZKxBojuS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ZWxWC/wApINbLzhlPNY90mWJFAERANKlM2mgAg1QFgICKQrhaWLkUkhxmgCnNGQScVCCH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FVLi3KEsvSrAhNsQCRUXm4O1qtW7liQaiu4RkkdaAKk0AyWU1XlYgGpSGUkGmsKAK8Me4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06VN5fpVhow0WO9AFCABGyetSTL5qnAp72zD5u1IpZ8hRQBnrFiTB6VHegwrlKszKwkxjm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xQBnw3CXK+XIQCap6hpy2wLocipb6yIJaMEEVVSd2/dy5xQBnbzkkdaVibgYPGKvXemYi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kjpQBZgDpGVGM1n6lDPMpXOKtxs6TYPSpbhG5YUEnOwxy2fU1dV/tUWDUM6tNKQelS26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xgSbTzUciIiccGtSe03OWI4qsbJHJNAGdFCs2VY/nWffaMVkzGfyrbktAnIOKaFCKSTm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noKjLxhGXuKnuY5NzuvSszDhmOM1YFOebLN2FV5YpAm9D1q5JatOCMYNNWIxp5ZNAEcJ2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+9iI+lWpbKWcbVPFZ9xaz2TcDIoARbdTLljzVxpkRNp5qqkDyL5h4PpTUBfIIpAI8Qmzz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Q5p4gcKwzVVFZJCGOaZBrWyLKp3dahm087iUogDxkNjIrSiw65poTILa1WNMueakFuM5U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DyBVFLowEoRVGZDdQbzk9qijVZBsIrSii8zluhpz2a8lBg1RBizWEi5K1SZJFYh1OK6a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hil4KioLOPmtg+cDBrPe3YMciu1fSFJJUVUl0USNzxQB+sDSZt4kIAAHagkkxjGFHepbu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0A+8VxUF1dWyWiiGdnmB5XZXhHql+6RYI4rgMmJRxGDnFYeuYlsTkY2gmrvntNaRsGzIoB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07pdIDMP3YjbAbjNCE9j5u/aXuvL8PWEAyWZmIHrXhNrqtp4ehnlkAkv3jV/JHZscV7j+0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Aht45ZXPsBXxhH4983Vbi6lG53OVf0x0r7vIoQb55rQ+WzJzlHkhueveAPFfiDRfFdlP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ojDfxSOeK7T4r/HPxd4svo9E8RzJF/Z04R7eA5DzJ3avCk8cTNfWVzY3WL6B0ZZgMBWA4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1hDcazflrqa7kzsB+eZ8/Ma+yq+xcvauB8vTpVfZ+zhIzPjL49k8beLJ4bUrb2bz7wkZ4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druGK6ZYmRMn61hQy+Zr2+Kx/cIfnj7hq67RdUWCwvZGtlkZn2bpeq181iakqlRpH0WHox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tYLQX3nwfbQa9c+FtvBeWum7o8Lta48j/YiXfXldkv2kQQLN53m/PwK7601WfQLS/vtK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44pfv/wC1XHUV1Y1irMsa3qrXd9ca1a2oitIcsYpjxXFXJFxc25srlrm5vX8yezj4VVp1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o7OSW5vAmZ7WU/KSKyIpY9Tub3UWD6ZqMy/ZYIoOgIqVoFxbT7DdXWq+R5tjPdyJHb2s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a2v/AB8fb/K/0Tbb28trHuRP9z++9Zotf9RBPBFP9lj8uOaH7kj/AO01droGl/2pdWOh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+Xs+d6wrT5TopRuz2T4CQz6J4G1u9ltvsN7NOtvHMRyQ/yp+e7Nes+FbmHQdLgsLf/Uxf8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+ra/Y+CxY+B7Gf7RPp/7y4l/23ro9B1RriBSzbuK/I8/xPtavIfoeW0FGnc9es9b8w9a6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mGl6gQ4zXbaVqQCCvjrHr2sdcvSpF61kx61aWw/eTx/iaztS+IWm2wIWaPNOw7XOq421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v40WNrqht5p6y9b+OyW1s40y0aSfszHihpi5T2m8vLS1iZ7iZI1A5LGsq3uob6ATQkFT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Nbu5EmQCWQ8CM5NfRHhTR/7G8P2tv/EUEkn+8a+nybmvZnkY+NoGyMGihegpSOK+yPnw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iBGTmnOQc1RA3IdcgZI7URXEch2FQrfSopfMRSYuXqfStOlvJMf8tT2oAlW3HPFRS2oO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rxTJM37FntUUljjnFaygc02SMMCMZoAwpNigio0UueKmutMlUk5JplsjRnmgCzDA2Oal8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VJHGzd6AIxbntR9nNWkAHFPxxVAU0t5JHVI1LMeAKVWaNmRxgg4I9KsjrxThb7hnyf8A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KmN9Ne3PJFXfs+ynpDuFMyMnYc0eRu7Voy22M8UsNv7UAYdxa8mq62o54roJ7YE1GliD2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ReZcIEhB4kLYFctqnxN0HT5WtoC1/dqM+Wn3fzrifjJ4ru9W1ptNsbgizQ+UI4X5Z+nNY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zauty4itWPzfvnyTWXtSzuZPjjc2eqwQDT4Ug+R3lUsfL317gt3jvXgmh/Bm1t9UmvtW1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MCDagH93rzXry32RnP61MW7iOlhvSo4arEeo+tcsuo4H3qUanj+L9a3TMzrlvQe9L9uA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+YUv9sf7VO4jqf7RPPNQyang9a5sa2vrmq9xrA5rNgdNPqi461hanqI2sc1iy6qxz81Z1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3NEcv8R9aMGjyjdhn4rx2G9Kjk1sfFHxT52qrZq2QOTXJJNuHWvPq1LPQ3UDpI7netexf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hJH35GNeEWtwV719D/CY7/CFo2OcsP/Hq4MTNumelgo2mdxZoc47VpQ2285IpthakjJFb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2yklrgdKV7cbTWi8YAqvJjBFWRc5rUYMBq4vVyUZq9Ev4NyMa4TXLckvgUWGpann+q5Yu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HSuxugJFcntVPwp4bfxZ4qsdMiUt5so3YHRc1MafNKx1+0UIuT6Hvv7NfgL/AIR7wv8A2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75skcha9juGxiMdBUem2kWnWccMShY4UCKB7U1juJJr7PDUlSgkfFVajqTdRkbtUEnKmp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nMUJWwTVG45Bq9MvJqnKOtMClaR7Za0bl8piqkQxIammORQIzpVyxojSnyD5qdGuQaoz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x6Ka888ZabHpmqrqNqp2E/v5B/B/tV6bdWvB5wDWLfRRzWdzZooPmrtMhqJw5omidjM0m1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z/3fmeV5a/8AAmqkM3GeuPM/2flqPQLq40u6Nj58sJi/1csUmzetaYtVz7Hn6tXnONmb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LDg8Zqz5O7vmrdrp+eSKgDB/sEXDEkcVMLKG1Xbxmun8lYlwBzWHefxTDn/c/wBuk0NnP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nt/u1yd9EJZWh2/xEeZH/AAI33K6e6/0rIHTZv8z+5WJcgWnbPyf6z+/spWJscubTP748/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UtU/4lelzkf6+X/0Gti4uobrXTY/vMiPzP3m7ZteuY8YXfmTPGvQHaKzaNoux474w1Db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DcX/lpXyd8cruDVdBM9jrkVxB9sXy7WL+P5a+r/iz8ONf8TeEdRg0UA3MoYr+NfnR4k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Bd6Tq9v9gvrc4li962oxHKVjNPQ1JpGnDUtUtrPf5XnuE34zj8Ki4/Cvr79gH4F6f4t1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W80rTH8i0hkHDy92/Cu+2hzmx+y78DpfBPjQeJJbmVYJLdxFHONm7FfSVpaweIPFN9ff8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vmuu1Q3A6aVYfYfauItNUgtNTIt8fZ5ZP3csv30bb92ueSNEeVfF3TTpupTCcbd33Pu1wK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R/aB1mxkOkx30nmXxBEYTt8hPNfN2qfECHSeZzz/zyyvyVDQz0+51e7jt4kM8s8CqwxWbD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BCdzsFGevNYFn4om14fuB5Nv5af7L/PXc+H7mx0nQDqnnedfeZ5dvD/HvqFUV7DszV+H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2OieM5JJ7CaN48xSbPLl/wCWdfL37Qtnqngf4la14akkKWtjOUiYf8tIz91/0/WvWR4ps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77/SP9ZIf9qub+LvguDxTm9sj/p0Uf7uWX/lun9166IyJPnoU8VYubGexlaG6iaGdfvI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lcyZNaWct65SFC7DsK0rrwjrEFsJnsZvKP8AEi5r1T4DeBF1jQNU1tP3r29wkTr6Cv0g/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n4ieCptJ1W3hmX7O37xh93irJPz//AGYP2mm+H97F4c8RXM7eHZWCx3BOTavnqPav0FsZ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fBMoeN/7w9a/KP41+ErfwL8VvFOhWky3FrY6hNBHIkm9cq5zg/jXtv7MH7V9x4Ma28Le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Jb3Lv81sT2J/u1zVIjR+hVkQozNjbXU6Hrdq8gjWFcY64ryy08U2OqWsM9jcfaLOX/Vy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Tf6SDnj1rlaNDsNU8QC1ujB0rOvItD1mUz3WnwPN/eVdmK5/UJzqOsTSdhwKmtQRxVKI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dfubOeF20qaL/AJaI24P/AL1VLzTNT0eAxX063SjiOdR1rftpTtXrxRqY+1Wc0H/A6uGj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680qRMjVGsP2ZvWrEc4bg9a9BaoxLEb4XmpoZearxjccVOIsDNMRaZFdeKZEMEg0yGYhtp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4UAV5rbutQZ28GtGFsoc1TnjzIcUAUZh1qsy88VeuIyBmoFjBoArbyKjddwNWJk2k4qtu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5pjKRmpyMmhk+UmqAgSUrmmSyFkaopZgrECnQyK3BoApwXBRyG9a1I5Fkjwao3dluJZKgt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WBpLbquSKilj39Kd54C4NJGrscjpQBVNqW6ioXthWrMRHEfWoIIxKjHvQBm7DH9KfH87c1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24iBJoAhuECRkZzUNhb7WZjVq3aJ3xJV2a3RYiY6AMK6YC44FOuZiIxxxTmg/eEt1pkg3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uQ8Z+WsuezDsTtxXQyWixpkEVXKIwxkUAYaTKg8thUVxaxoC6itS8tI0QsBlqowbn3B1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b5l7VG+4ZVhVpVeBiByM1bNoksO4nBoJOZuYQpJFJbQFstWxNpfmA4ORVQWjwEgdKAMfV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NZls9yBllOK6loVc/MATVeaNcFQAKAMtyHg54NRW8UbowY1LcWzbiAeKz543iJAPNADkh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u7thbMzAZFSC7khkPHWnPKpU+YeT61YFKHEylsYxUNzYo/zA4NVL3UGspMKPkJrRtbiO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cFoI9sfLVmm6miY/aEyPetmQKHLdcVSu3+1AgrwKAKUVylw+FGBS3OxR8nWltLdfMIUVP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FAFJfmcelaT6TBPb71YbxVWC08lSGOaY0jwPwxxSuItWaAAxuM4qSJEWYqeFqOOUFd2Kc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Mgnu0MS/ujmqItHkbewrQhiKpgHcaQpIPvDAqkQyBdycY4qwJVC/KOadHHvyMZp62JU5o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Kr4O/Fa0VsrcUyeyIOQKBle34PNStax3B67TRDAcndxSTwsDlTQB+nhL2oZLiMhhWfKhlD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Li9XUZNr/wCs9aydYhktSMHKe1eP0O/qUHfyiXBwfXNZV7rDEmPzMinX92VRq5PU782iM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VBXIm9Dwz9o/UZ7jQtZQF2dIzGmD/AHjjFfE1wDb4FfcHie1XxAb+wlX/AF8OY8/31rwz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W3/AsV9Rg6nso2PKrQ5jxzSDNd3UMEPWVwlP+IuupJr8NlC2YLFPLGP73c101noJ0PXR5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xNoq2GoSh4sTFn6969f6xOcbXPPhTUXco6fqDNeXLC/MMm0fNjg122nW6TG0iiR5Lh13N5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6wnXTkCpA1u0oSVWHzp712Vi0RaQMZLtIQEilTgJXPc2Oo8P4Oqzz8WXlfuo4v79dTr//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iguPMb99LJ/rP43rjNK/0YWME/lf6zzPN/jrS8U3X/Le+/f+bH5cc2/7jUxGPdXYuftH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xzQ/IlWYobpCkN1FHcWcK7oorY5VHb+81Z4u/slqf+X6yij/5Zfd31d0rAz5M+M/8spfu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R0Wlf6NawiCf/AJafu/3fybv9la9B8P3cHhfSrjxHqv8Ay4bo7LzfvyXG35P/AIquI0q0N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+UnmRy+i/xNWB48+IMHi+8i0vS2I0HSXeG3DffmfOHmb3YjivBx9dQp3PYwNHnk32LWg6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1W8uPNuLl1eRvXFfQXgvxBJOYv3uAUyV9K8E8KWLXzQwYKnOEPrXtHh/Tm0K0ilRPNuJV2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Tm2z9JwiUKR6BdeOZbCGQRRl3JxxUMnxNvjKkKKEcjPNc59kns4JBJcCR89MVWnECTL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iG9zZ1Xxfe3buJL7CuMYrHaaeOMLHJ5iscnmqc98ki5RYyPcVUutYjhTJlRCvYGtYU+b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thc3i4jZpB6Ulo8wVk+zspHGSazrjxhAkhcvuI/u1jyeJbu8vCLa3mdW7ivQp4Sc9kc8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M544PFljLOwCoepr6ptJUuIxJGQyMM5FfDPhKx1ltahd43CnnrX1v8KdbmSKKC9hLRpxzX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eF2fO4qt7WZ10kDKTgHFNYHGK2J2SRSVXFZDMS5r1TiGqyjjnNDkL06+tOEYcZ70wrjJJ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8RdfmU1CpWTIIqWNlU4wcUAW4WLjLdanjQPndwKhDB+V4FS48xcKcVRAfuRn1quLkcgW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20/7IT3P4Uz7LPDkeb+59JKsBv2jPBFV7i03cjvV62CoH3RLJkcFu1ShPagDOt7PirH2Y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94gKDMzfIIpNtXtvWk+z7qoopCHvUgGKsrbY71x/if4t+DvCo/wBO1u1J/wCeVq/mv+lVY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YRMDpXg2u/tfaXpKv/ZGjG6H8M9xNs/HbXkHib9q7xhr8si292unwngLarzj60XQcrPto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+teReKf2kfA/h66MA1SXVZh/yysI96f8AfX3a+UNU1PXvFWmRG5lvxfGT95dz3L/vE/u1U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2yXTop6rFx+tZe0DlPYfFP7Ymo3W+PQtGhtF6Ca7be312jgGvIvEnxm8X+NC/2jU7y7jP/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/AL5rcHhHS9JEMjQhp35R5Tn+dRXOpQqSPSsZVuiNIwvqXPgbdap/wkBF9BiGKNpBmvoW2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rxfw+f7LU84ml+c12um6xuTlqSlcioj0KDUwB1qz/aoA+9XCR6rg/ep7avgferVSsYXO3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bVlA+9XCDWcfxUjazlT8360+cLnaPryrnmoH8RAZ+auFl1bJPzVD/avP3qlzGk2dyfEhG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eklJG84+tco2oq4wuc1Zs4pJxkdKnnZfIdPbajlcZ4rD8ZeMYtG06Ri2CRgc1T1HWY9Kh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eJ+NvE82v35UMfIU9M9azqVOVFwjrdlf+0ZNX1Oa6lJLO2Rn0rWjk461zul/LP7YrYR8G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RTY719U/BWwEngiwnI+U5P8A49Xy54f8O6n4lu1ttNtJLmRjj5RwPqa+0/B2jDQvC+n2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++Oaxq+9Gx6WGjZ8x0CxKBxTgMd6gEpAo87iuax3EkkmAeaqPLyaSWXg81UeTnrTAnuH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oh5rGt+e44IzWRfpuBNaWM1uePa5dC2Yxg/WvTf2WNDN5rur6y65W3TyUJ9WrwzxpqRh1a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9fXv7OnhOTwn8MLL7WP8AS71vtLk9cN90V2YKlzVLs5sZV5aXKup6U3TFV26mrDDrVdziv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VC5qc8g1VmO3NCQNkUseQaz50IzV7zxVadgwOK1SMWzOVsManZtwqtINrHFT24Lj1qySt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i4hIJqS0jOKAK99EHztrIby40K7MmuhltiCT2NVfsEakuwzS6FHGa/pc11afboIIoJrT5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/6aUuk/8AE1tDNCfvJ8n7tvkrsIIgJDxu9qxLS1/srVP3EEvkSyf63Z9xq5ZRNEFlo3k8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GMVoLGsnoTUiwCMZrnsaGHqaEDGMesm75q5HVLafH7g482No45I0+53X79dzqcQnBGK5b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/7ZpJ/F/sVFkWch26582P/novz76z+mfbb5f3m9nrV1Mf8topPbivPviVq9xoXhW5ezmht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O4bselVGHM7Iz5zQvLmG2E8sXeuBvn+13DM3POa8U1P8AanvrW68nVbf9z/q/Ni/gr3H4W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sdVg/1Ev7yrnh5Q1YqdWNS/KWvHvha+/4Vtqv9larLomqC2aSO6ij3u/8XyrX5P8AxK0v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iS01CUX7HZf3kODLzX7X6raz3X+o/wBT5fl8185fHv8AZpi+I3hJtPn1mOzuo5ftMIjHy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5RN2Pypr9B/+CeepTat8C/F+l2JzfaZqYuAv99HVf/iKyfB/7GfhCw0p08QyLdXojYm8t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sVwP7J3xZ0P4OfHbW9Ft7uRvCerkWkdzONoYqflb8T+hroewJ3PqTSvj3b+JDeWV1aGwu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+FeAfHb4kat8PNKg1Wyk23Vxe+ZHC54Ax6V9b6r8PtCtPGM/iSDToryeePLoB8oNfD/7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9+IlhZq8FtYzPiGIcba5t2WeDeLvjTrvjLWnvL9o2dk8vy0LAVD4L8F33im5hn/5YeZ5lT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F8VJpMUq3UaFRLMv8D/3a+k/h74Mh020iLxKkSgAkCsq0/Zy5S6dNy1OYj0p9NaOSSM2Y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q2srpryTeYIXT7zg/dr1DxK22KbTolW5Z382WVxwq/7FeC+M9OGqapdWNgzmIjcQ3U/W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qk4KnYjuvD/hy6tINcn1X/TvM8zyopPnn/wDiK7/wXdz+KR9nsc3wi/d+bFHv2L/00rwu5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e9fcvwS8afD/4f+FrHQbWb/SJUHmzSx7PMevTktDyo6s838S/ASLxhYyfa4Gh1BP9Xd4r5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8D67NpeqW7QyIfkkI+Vx6iv0avdWsLuVpLZoWQ8/uX3VwXxS8A6b8UNEkt50VLtATDOBy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xZu4Jo+J/BvjrW/AOpPfaJdm3kkTy5Ym5jmX+669xXod3+1n8RLjw9JpNtqQ0pXPzTae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9K8z8T+Gr3wlrNzpl/EY54WIBI4YdiKx16mu9O5z8tiSaaS6maWQ7nbqT3pF6VKFG3OPx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00Lw//wAJh4ujkjtyN1lpUSbLi6B6Of7if7dNoVrHqv7GfhXxHdTPfTzn7BFIPLilk2M7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Wv1r5e/Zj+LuleKfC1lpU9v9hvtPjaPy8fI6f3v8/wByvpnw/a/2pdef/wAuX/LOudxKN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vWrkNq+Ohrait4/arsVsnQAZqQOfCzW4wBJ/6FS4mOTzzXTDT3YHagIrM1O0mtIOeOaEBx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4PQ1EIMTbh0q/4gIGJBVGxm84EHtXpUv4ZgS4xVu3b5TUDgU6FitAidI9rZNW0nAXFVBI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mkZoXvS0ARSxhkIqn9nMeSOlX/LLg4qKNwGKtUgZcqksaqXEeAT6VrXUIV+Kr3Fm/lE4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J9KkdgEK96S3Qw5Bp0sGRmmmBkTQ4YkUyNSGNX3gzmqwQq+KYFm2Xf1qK+sdh3irUA2CmX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CpgSJx1FTW9xs+U1Uhfy2O6rCqs2Sp5oAmul3x5FUUuPKyBV2HJBRulNkslJNAEMMvmMT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FKlmVyQakjXy8saAKpsWDZxVhNynBHFRm8YPtNJNO0fPFAFme2idCehrKfT8knNXRdFlz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AGPPEeU3Gsy4je2Od1bNywLkAc1nXMLMfn6UAU1kabknipncCIgYziq1zaSBcxniquZI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QbhL196Ll0IwrcVUlk3S8jFSpGGFBJajni8nG7mqmUkcrmoxCFY81FFGRc+1AFmfTPk3A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5rrpIg9vwecVz13aybmwOKAMhhg8moxbRzE7utS3ETwgswqoLncSOlAFK408ndxnFY13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7C0Kx5MhyDVXVLWEqWAwDVgcpHpX2+I5HSq6QNYyFNp21uKGjBWLpToSkreW6Zb6UAYrS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bDcDt71o32j/ALzcqEUyO3kj5PQUAZAsDa7mxVO6upCpxxXXx2QuYWJrBu7DLMoXFAGV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1JdRBRkirkVt9kXpk0/aJkIdagdjKE67Nqjmp7WHzPanrZKkhParMahThRTRDI/LktcsOa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NtwRW6q7RlulMaxS6bKAVRAzR2/d4fr71pJAST/dpLTSiBx1rUhtQq7XNO5BmxWuG+Wr0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hAJU1F5TD7xpgMl0oS5aOqclm0WQ6/jW1Y/KevFW5VilGGAoA+994h3Y6nvVOXUGTKSf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BQSFwB2rEnIkU4HSvH6Hf1MvVLUSKXhOf9muO1RDLuypBHrXWXT+Xu+bB9Ky5oo7/Ksd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ex4j4ls2juZXQ4kHMZHY1x0HxK0ucTaX4ph+yXCHCzEfK4r13xl4eeCN3UfN/E3Y1494i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w3ke4Do4HIr1k+xwNdzzPxMNItr9p9Ov4biFDlTurzvxDeW2tSSXMrRmZDhQta3j/wCHd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MtCOhBryw3LxSuCQhz0Ne1SqqNNHNJa6HQWymK7S4QxgI2So6Vq2l4tta+UjSK95Nl4F6N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gxgKUd+g6mtiGfdKkSyHO75W7pV3M2a4uv9Knnsf+ucdrL871eutUgzBPBP8AuLWPy/Ku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3PMUnlxyxU+2tftN15J/5Zf6uWOhT0ZkkdDpQshc+RPNifzPM8r+B2rSBgus+dB5A/wCeo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njz69H8OaPbfYnaVhLn+D0ry8RXVPc7aVFy1OE13Xb+W0GnQSk2vQmuRl0afS3+1wfOO+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ncq0cNuBnvWtofwstpLNkuB8rdjXzlb978Z71L2dL+Gc18J777Sr7U3TnGFLV6u+uXEC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jhmasbTfhXYaOvm2kchkz1Rq7HSfh2NUtZ3mUSOo4ErV8zWwPtZnuUsclCxysnji2wQrPI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LrifPk2LSf79ek2HwyhyMwJ/wAV1uk/C63ZR+4B+oojlcFuRLHSex81LZ+K9em2Qx+Wv+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EmtapcN9qklJH8ODX1l4f+HlrpsiyJCFz6iuwsPCltDcbxGuT6Cu6nhoU9FE5ZYmcj5d8K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PaODnhmr1Pw7+zxBYlBMoVfpXu9rp8MaYIUY54FaEc0BTlAAvGTXZGnH0MHJvc870j4X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I9RXS2miR2YwkSoB6CttmC52rxUTszA1oQVANop91dfabTyPIih/eb/NiT56CBk0mw1o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OKjEODyK0TGyjls1F5ZY8VJkVSuz7q09QCORg1bi3RdUBoYh/wDlmBQBXVcDinIDmpNv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wJEU1LcW2QO9OjGKlkcRwtJI6RxKMs7nAFWBVEYA6UzFc3rvxe8I+G42N3qkc0ynHk24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qq3G+PQ9IJ9Jrpv1wKAPeQSKyNZ8ZaL4eydT1Sysh6vJ835V8deK/wBoPxT4gtWmu9Ye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2qHH+59+uJuP7d8TSGaO1uPIPWW6fb/6FSuieU+sfEv7Vfg/Rd8dit7rMw4Bji8qH/vtq8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eIpdGe60+Oz0uAvszDmWTH1PH5V5Da+BsHdfXhc/884Of/HjwPwBrqbTQNKtbSD/QfPg8z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/c3+7S5yvZmLdfFLxF4vkuZp7m7vCifu1UtMHf6H5ErFs/B2s6hdA3csVhHKekjGRh/3z8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Lq7gtc+dPFbjsn3FFYN5490u0OLZ3vG9ANgH51hKqzaNNIk0/wDp6Juu/MvGHeRtq/wDf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RDBbwqO+AP51zU3jbVdck8jTbVhnjEK7m/Op4/hr4k1ICa6Q2+e9y241jzNm1lYt3vi20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H908VjzeOJuVhjwx6CNdxrr9G+D9tw2oXDznukI2iuxsPCOi6MmYLSOFh/Gx5pGFjzDQYd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SXO77o8wGuq03wI95MGmk8pByc10Nxq0EbhEbcoPRRVTxvqF1Y+H99mNslwMKxrI16HO3+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sgcVd03xEP73615bDqEkLHzGzVzT9WYSH5uCa1Rk1c9fg18EfeqR9cz/ABV59bakxHWr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zC9mdmmrlj1qT+0N461y9pOW71qQtmlzAqZpibd3qVHzVJGxUyvgZpXNraGvphXzR5hwv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C+VbEH3FcrJcSOhVD+VQ2+obSUz83vVGRJrWoLeRvG5yTXnmpaO1rKxA+X1rsrq3znFd54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pbefej+ydLP/AC1l++//AAGomy4U5S2PEdM0+a7nWKCJpZGOAqDJr3r4d/s23OsG31Dx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tE+849z2r3b4f/Brw/4HgX7DarcXePmu5xlj9PSu9TTRj5jx6Vg0ejTpL7SOQ0Dw1pfha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jt41GC4Xk1qgnvWrJZohIqOSyRIXkdgsajJasHE64qxkSyhO9Rmcbetc9feIYg55qA+IIi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LfZJwartc5zzWVFfrLyCKmEuRmqUUwJ3fLdaY+GFQPPjvUJuuvNBKPNfhX4Bg8Z/Eee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0NJHF/fr7Oh8uGJIoxtRFCgV8t+DLj+yPH8eOAsu78GNfSQc+te9gYWp3PDxcuapY0nlGK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NNL5Br0bHASCSq902VNI0mM1E77gRWkUYtmZNOUY0sUu8VFeRncaS2GM1skZXJZEzVizj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Xg1Nih00GR0pIYttWzytREUgIn71XYZBFWH71A/ANBZXE4s2KqN8jdW9KWW3/tOBrAncj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ZBg7Rnmr6OF2xoNg7vWbWhVzP0pytwbKZszRf8tP79a7RYBFU9f0vFtBPZ8GKTfJL/G6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4ZLlZqjk/HXiWy8D+Gb7W9QP7i2XcUB5b6V8mWn7aF5rV2/2jw9AbdX2+Va3RWX/ANBp3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o6/J4Z0qbfa6a2Jyh4kl9Pwr4u1DWZra7ka1k+zy7slwa+7y3h2Naj7aqtz5HG5wqNf2EN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f2z5/7eI0rSbX+yvL/d/a5G37/wCLofkrz34x/tFw65BbSeTJpkyxtHcQk+dbfN/49XhB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/55/wvXK6pcnn0r1f7Ew1GSlHRowjmNSZ6B4S0ib4geKreG0YSwNIGaVBuUDNfoZ8PPDU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vVLZIwViA/wBWiivzW+C/j6H4b6q08E3+tkWSSGU/JItfpB4A+Imm+MfB2m6tYEC2uLfzF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6/yr4vMaMoVPePoMHKHs/dZ2d/LM0DvFIFMaqwRhtJz259q8w+JnjHSvDHhXVda1a8DW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A86TGUjUjqapfHH4rWXwr+HGqeJXD/aYk8iCDOHabBVeK/MPxv8ePGPj/AMMromsak7aV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WfPH1xXkWPR3PVPEf7Yvirxn4R1vwxaaPHE2oyYimicu8MP8Azzrk/C3wXguvHvh3Q555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ktZZN77H+Zv4a87+HvjZ/BGvjVo7GC/IiePybgcfN3r2v9kW5uPHv7U2lapPyfLa4k/2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fU/7SPx8/4ZwtbGx+w/23BqH7uOLzNjpsr5j8WfE7TfFGry6tr066KzlGsrSN/MWZWX+9/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R8K4vip4ttnvpZFgtbLy7Up/z2Z/kr5y+Ln7G134HTw9Do+py6jrmoSR2txo08W2aBgv3v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angxtIh0jfG8lza3cjXERkk3Ps/h3NXTL4w/s6zNmGM9uZPM+5tetnUv2cE0XwnZadZ3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A/gdq8n8X+EtX8HuZru7eCP0c15Fdt1Gz08O0oWNfx94i/srRZXhb/SZhgDPIHpXL6Va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nlb+XH/9k1eMeJ/Et3NrMskF0QqNguGzn8K6XS7jXLrQJdQkmN3ZY/eExfIn/fFehQp2V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3+gaVfXVp/as/+o+0eX5vmb/mqTVLr7TaT/8ATWT93L/G716t+zb+zxP8ZvhtBrn9uS2P+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9E2/7FeoD9im4iudO361HdxQXHmODBtymevWtpWSMkzW8LfDabwv4B0qDyMz/Y0kkl/v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6fvGkj+78lfWk2iQw6UtuVGyMCMD+5hf9ZXg3j/wpHpuoP5a48xucdAf/AK9cUjoi7nz9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8OSHy1i1zTgSCBy3tXyr4m+HHiHwvJELyweNbmPzI3VdyuK+87q0+yXME5/5a/u/N/ub/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V1pf2q6nsfIz+8/dy/wBze3/xdONRopxPmXwV4WvfCt3Za7PpUOqG0/eR6Xdfcnf+H5P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4Q+DPiF+0prWrw2bvptpcqJNb17UgIYLK2X+AP/An+wK9ruf2Y7H/AIQGf+1T/wATyWPzP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iWk+NPEeleC7/AMD/ANuS/wBh/aGkltYvkSdv9pv466I1bmLiR/HP4z6HoGgQfDL4Vgf8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iDy9lzrFx/z03fwQ/wBxa+pPgf8AEi38S/C/QLxWX7QYFScDrvU/Of0/Kvz68R6csd5I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+hvgZF/wjngiwF7P5H2qUeX/wOtG7k2Psa11WAASiUs31ratPEcPl5wSa800+dSy4+7Wp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IU1FyT0uHX3jjVoyvzc/dqwb9bwgzsmHGMFM15bp/ikmFgd58v3rRTxhCti0j78x89aA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OcBcH5OKzJLZraNiHwxHOKxLDxRJ4luLyRZG8pT+75rYstQEy+VKu58da7Kb0MJE1nN/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61lvFj7oxUtvbStk5PFaEF/cI6Fff0qHJbg9RQD5dBRKJGEtH21klwRxS2riSWi6hXzDg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vdjPzrVQM0ZI7VODmM5qQIoJvMkG7oK2ZGiuLfauMgVzzP5ZO3rU1ldGFzk5BoAju7fD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y1Zu7hSTVLeVbIoAWWz2movsg64q6CZUz1oLqoxTQGZdDyVJqvHOrKQasX77+O1UdgIOOK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529DTE32757VcghLknsKle3UqQaAGLcqRkHmnC6BGKqtbFSSppi27lsnpQBZa6KN7VbV1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dcEc02J2gPtQBG9qd5JbmoJhIWwc4q+q+a+7tUkhikG0DmgCnFIETB5qRJDngU/7Gq85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CGe3OS+KqXDI64PWtiRQ0ZrCu7STzCw6e1AFdpVj+XHFRmyjmw2KssoZCuPmqt9q+xg7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02IAMvFUYUA4rRluUvIzis/yxEx5oJJXsQIy+azZMrnHardxcsU254qosiEkMaAJ7W5YLh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Ij0zVNXiV8ZqO5ZMkA0AZOsXWYmAFc5JbXE6ExfpW7qUQlDBay7K7e1mZCM54oAj05pWmE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fm2yORioEt1jBlI561KNSIjKPyDVgc7JJ9nY4FXbAoziQrzWgmlxXLbscdagvvLtjsix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cI8eAnNUY7RZEbdUEV60r7CMEetP3tEx3HigBltCYpGGflpbm3imU4GDS20gMp9DVrUI1j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GBLZEHOM1SnjYdFrXjuTIhwM4qt5gVyXHFZlGS4AHPFOhAAJ6mrtxHHeHEYwaatg1uCW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mRjipLOc2rfNWhblHBGBUdzbxnjHNNEMu2+oqw45qc3KyEc4NY8UXk9D1q3BEF+ZjVEmw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svn6c1NPHt68VRJDCCtSs+aHjwMjmo0DGgD9FNQYFGFc86bSa6S8i4NY0sGSa8c9A56/t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pPFdbNaBlPFY9zZ4Y4HNNEHOajYi4hZSNykdDXmniTw0bRZZ4BkDkrXrs1ozZwCn1rmd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a7aTOeaPl7xheG5Z4nXjoVNeVa/4EsNSdnEOxvSvpHxZ4Lh1KRtxFvMP48da4m78BTQS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FdnNoYpI+dbj4b3kDxm3Yy7D0rUg+G2uyDMVssmfuiP7xr6L0jwZBbgNLyK6SC3trNNsM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RooJ9D5gtPh3rlygYWTxoepNdToHwd1DeGupFiU/dr3h5QISm0YPXipVktVsTDKmZif3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X7GJwmlfB8GME6iqH0NdJp/w0Sy63MMx9TWkisUwEwPWljikGdprlqt1dzRKxJD4YFuuB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7iLAXa30qusDMD5jEfQ1chtpQ0fk7mrOxqjS0NrlZCrJx9K7bSrQFMletY+gQSNkuoBr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4qHTNE7FuwsUCr8tdZpOnxoQSKzLONdg6Vu6VEzyY3YFZuAXNf+zUeHK06NTbJyMgVftL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fZEkh9TSKM5L23k4VCDQIS6kr0qYWDKThAKeLeQDpgVJYwSEDFN3bqkNswzkU3yiO1BRX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nPFTg7cg0ht/OB2/pVmYwQySqSjAj3qNVYEgDc3+zUv26x0aFpLy6htohyTO4FcJ4j+P3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/a8uV/hthkZpCOuNzk4p6nPUkCvA/EH7WEkqvBo+hRwSdp7x/n+uK8v8a/G/xPeFhqOu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sf7oPQB9c614w8OeG4TLqus2lko7TTKprgdZ/an8F6UGXTUu9ZlXtDCY0P8AwNq+SbC7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9Lvb8H940xjKp9S7Vsap4IvdWlgmuruDQrRBgxRN5kj1Y7HqHir9rjxFch000WGjQ9A6x+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yivLJfitqnifWcanqOpavlW2QmR2Dv/CAi4ApbPwNoNswZbC61qb/AJ6Xk2xf++a6qzt5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xhMbALbRhW/OqugscGuieK9XXdMsGjQH+O8kCHH+6OfzrYstGghtxZz6hc3inG9rKJbS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cv77TtKy91cosnX5jvc1zl98RbWLItLV527NJwPyqHJbDUXudJBodrp2Vsra2tv8AppEu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bazBe7u8f7W7ca5WN/FXidtltbTWwPGMbU/KtvSvhDqE436teMCf4YqxLSKF5470+xBWzj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is1dX8R+JmKWVpcMp7W67P/Hq9Y0r4ZeHtLw6Wr3Lj+O6H9K1p9Y0rRY9rTwwBeiQkfyrO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b8Hdd1KVHvpxaKOu45Nd34d+EOh6XHILyN9QkbnnpT9f+K1jpToI4zcF+5rgdW+M2s3l+8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FQSeyw2Ol6Gq+RFb2WT3xXP3vjvSraYxxXgnn37Sing15kmuQ3Glaiuo6hJLcqu2KME53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bbnUJ1OyNctuPO6mWdvqnxenOoTWdpZBmhk2sd1WNPn1bV0+06lLth9IjsrC8H+E/tp+1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7nqTXYaxIsUaW0f3VHOKzlK2hNiDToDdXaoOdzAV7N4t+Fceo/D2x+yDN5FH+8H9+vOfh7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LlVO417PpPik6Zc+RMeKdNXMpux8a6/4cl0+6kiljKMpx0rFSykic4+VB+tfZHxC+Flh4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Bf4yU/havnXXfClxoeoSW2pQNbTIceYfumtHGxMZJ7nNadK+7BzW/ARgZqa00dO2K0Y9F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Es0AGa0Y2AqBdPkiHBzSHfH1BqDcuySArgk/hWLrfjGw8OQFry4GP7qnmuU8V/EY6fJLa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xry/VLibVJmkuGMjHsegoNLH0l4e1621C3EkMiyROOoNLq0K5MkJ+f2r5t8NeML/wjdhE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9q9s8PeMrTV7NZRIChxkE8itoyujnlDXQ+lPgz8J7e1trTW/EKedNJh4rdh8qe5r3m68Q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9L1QXXh+DyjwLZP8A0GodIu8MBmsJzdz1KUFCNkdwNZaE9TV601lpQea5m4Ulc0yC9Nvn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me9Z8k1U1ad5NKIXJqDSroakpxW7NZJHpjbhmgR5Bqtqyb2PGK4PW/ETWTEBsYr07xZiG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8Zao32l1BxzUm53Fh43GB8/P1rTj8dsOBJke9eKw3kkOPmNaVpqbN1b9aCT1g+M2lfG+tO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7q8nsrlpJBzXb6LORFzQiLG9Ld+R4h09lOGfBJr6P8LytfaTbuTk7cE18peIb02M+kXgP/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vhLrS32jopPIr3MDO3us8PGQs+ZHTzAoTUBlIrYu7QOCwrNktcA162h5pEHDA1TnuNrEZ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0knzkmriYstN+9XJpqIFpYpkZcA0mDmtkYMlA4qaE4qEHAp0bUhlrfShsiqxenRvQA5u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Oear3S/KakogiOWNadnEG7VlQferc09crSAsxwLMrQMMowA4rzb4paxdeB/BuvGObZOsD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CvTI5WgY7Bhx0z3r5L/bP+J62lxH4Zt5PMFugkuXU8qx7V2ZZgHjsXGmlojix2MjhMPK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1ea/vZpWO6Yjk15HqAadpWdtrZ6GvT9elhukaaFsjsfWvMddj8yRnJw2eAK/cKtL2VP8Ad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XeoYTyMmcmsy6eNyd3NT3kjqDmswzJu+Y5r5ysz6iiiIaBFd3P7q98jJ/wCWn8NfSXgr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GT2MEEWq6TFH/AKPFLcfOn/PSvm7ULoT9DXN+Jbn7Hp5APMnFfI5jRjKDlI+jwkrysjuf2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4w6zbWenyPDolsqiOCRNjSN/t+9dJ8A/g54I+JngW4ub2OeXXV85rqUz7VgRfulU75rwbw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pW8KIiwu4DzSPtVRnq1bWq6r/wAItqtxb+FdVuYIZbby7w2sjbJm/jr4ySV7H0cdEZOua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2NtP9pt7eUxJN/fA719rf8E+fg3caX5PxBvpRDHfw3MNvCwwTGhTL/8AoYr5I+Cvw2vv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N2gPlTyhrmbtFEDl3P4Zr9fNJ0Cw8K6JFp9jCI7KzgW1hGOeP8SMmo2LR+f37Xfxo1z/hc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5YP7KuYpIvKk/1kv8Py19W6bd+IfEKH4h/EaCzTxvqVmsS21igWO3RFz93+//AHj2rzf4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4seKfin4jUvEt+39n28y85T5Q1et/8hXVLjVb6f8A0G1/56/crOWhqNtNL+y2hnm//XXC/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7QL2GJ1tZWXzIGlDffrrPCuuXvjC/uL17NrTTEGyyib78qf3yK9s8F+Fsfv564ZQuzRSP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aHi86rBDY6tZf2XLHFJJNdNsdP73yV9W+BP2Y/D/w78Mt4dttPnubJ3BumvGUqx9hX0Rc3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VdZuulbKfKrGb1PP/hb8KrT4YSarDpKpb6NcsZY7NQB5b/7Fd1a/6RcZ7R/99Gornzvsv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u6t3Ol/2XaxHz/3564qea4rGTrV1hXuMt1ceU0fzp/uVwWv6V/b9s0/f5tlbuvaobvVPs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2gWv2bmsi4s+e9d8PtBbyRSx5B4RSOv8AHXQeCvBcFrr9je33Pm/6uHy/4t2779eyXWkwa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/l/e/d3/LXKapa58UaXBBB/7J/DWbRunoQ/FfU57axe2hQyBlxwK+P9c8D6xZ3t1c2lk8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VNMs7uYQ3SAs3qKwL/wvp9nDLMQpVO2KuKM2fCXhz4J634w1GG4u7KW1sgQ0j7etfQ2g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cUAAgACl0617HpunWxZi8ZW3bgxsdoFQHwxAL8+R5Xk9ud2K3Mjk7K649K9P0izt9ete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7tD9nMfnRf7v3qqeCvin4I0vwF4/m8Y61Fpc+ixv5csUnzuu35dv+3u/hoSEdhF4Z0Ta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iKqa94KsRpN75A/5Ztivhb9mr9pLxn4jvvEviTV73/iSWu2PzSv3G/wCWdfc3hXx7Y+KPC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4yx/621fejtWyiB4b4JM1jpk5u/lbzNldQCJ1ODk1napDEn2iEHH7xjWZa3c1sdoPFdUI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9kbhjnHrWtbXsidMEVylrdNIuQa0YL9o+G5FXYzOmYxznKHmkkQovNZMF8oOVPNaAuhK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I+akll3k1WQEZ9KXODQASyCMZ71At2zZFLO4l4FVtpRqCS35JcZNVHDJJV63uBtwaS4i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kXzYxjrSBMJz1qONpImII4qywBjzQBHBcGEMOtQxyb5iSeKVlODgVXjUs5FAFu4SN4Tj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cVfkjYNxnFP8AJWRSCOasoz4ZOMGrAjBTJNNezKEkc1DJIygrQApQZpY3EjbDxVbzDmrN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AinjMD8jip1H2iMAjAqS5j82PHcUxGKRBcYxQAGIwjFRGM8kVciHn8ntTWjIcjFAEdumV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kCr5jIqCeyY/N1oAqeeyIagSRmJzVi4XamCKp+eAcAUAJLGAxqlc24bmtCSJnXNRNbuU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SBVW8bYhatk2IkDE9RWDfttkMZoAihuY5htbrTJ7TJytRi2GdymphOUGDQBWNuYvmPaoT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yxyoQ1UZIAjlloJKc0GSeKpNZKsm4j9K1FDO+e1SraCU+9AGa0DTxEKORVGS2ZDyK6VLN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UKRNk85oAq2fEJrD1CzaG6MynOTzWvPMc7U4FYWuX72hXcpKmgCRo1lG9eG70irsGXOS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w8Z+oqeVRImSeRQBZtIEALt17UsWspaStHcJlDwKqR3Xy7T+dPOn/AGgbm5FAEEFoshka3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/ZgkPzGrtjIbJZIQvB70hnWMEHrQBJp+n2sZO4c1mXaK91Mn8NTG8eOXhTt9ahlAZmf1oA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VSacGhkQqV5p9rdCLKMOKhkIaYlRQQQPbqCcdKb5XFXDGSOlNKY7VYBY3jW0gyOK3TLD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HjLjditpIoXjBFUQT2tnuU8ZApn2IAnir2jLKqyRryG9a0ms9v3gKAPuu4QSIQOtZT25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T1qCWASdq8c7jBmjO0lRkCqEkQY+aoyV610VxbooK+W4BrPks7HJTfIrGgDD1JhOCQAOO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OrAGuxvdKSNGMUu/2NcbqkRiWQ9xXRSZy1DznxTpqOT8tc7bwJbtiWITx/3TXTazfO8xR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ssD87yDXXfQximZUmjxshkgG9D/yz7rVH7EpLbeMdVNdTDYCNt0T7T396u/2VBfqdyCGQf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HCSWQYEZxT7PSBklmzXVXWg+ST8n41nXEJtgSEpGhmNYc/Kr1Yt9OQA7zg1Wku7yclY0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7k/OXGayAs7LS3OZHDVctLtJCFgjJHqBUtl4HJIedyT6V1OmaLBZLhEBPrioLItItZGOc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iry1R2K7QyhMfhVq3tH+YkUmwualuYwgwa2LJmY4TOazrC2CqMrmuk0q2WJwStYtgmXbK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mxgmQctVe3njQ4IxUs2pxQj71Qbo1FGak8sYrzHxB8cPDfhaZo7zUlaRTgxWw3uPqK87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2ubXw7o6SsI97z38+1NnqMUrFo+j/AChzxXN+K/G/h7wnb+ZqOoRxn+5Hy35V8n+L/jZ4n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XXsIJv9XBbqIt49M15j/wnM2sTsLXT5tSlPVzvbP/AALpRYs+qdf/AGpNItEddH0ia9mH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l2v/ALQ3jXX2dba8i0lf7tqvzYrg7W18R3URWVLTRIm7ytvfH0p1v4B0gyGa41C71S56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z/Evjk3UzRaneXN5dZ4EjGQ5+grLs9O8Q6ydtjpUkEb9Jrs+Wv5V6Hpenx6eh+y2NtaK3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99Gn3Ua58yedtq/xSvkVJRxdv8MXvSDrWvyj1t9LXJ+m9q6Oz8G6HYkvDponuD9671Jzcy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bvxdommg+Zeqzf3YxmueuviZPcbk03TvpJJ/hSGkdtcLLKm2W4YqPQbRWJeajo2kZa7vY2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BF4b8beKji7c2sB7Y2nFdBo3wRs7UiW9uTK/ffyKzLSMG7+J8LZg0ewMsnQOVzVOOz8X+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tEey/KK9OGnaF4biJ228W0ff2jNc9qvxg0jT2Mdo32qQcfKMVm2axSKuk/BZA4mv70kbeU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w7oPhSOMrDHHITzO3Jrynx58Y9Tsha29jGIZ7zox+bArIt9Q1DVtkWoXrh5eNxOAKkZ7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6HaNB9uN7fj/l0tFUCP8A365PUvjDNdhlsbJYx2LHP8q8f8K+C4PD91ewW7ef50vmZru9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cefLJn/gNEnYViG98bandFvtV0yrnG1OBWfpNp9quvPz/rZGkrK1Sznurq3gg/56b5PpW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kw9PWud3KMvX9Vh+1X98P9TaR+XVPw/a/avIh/13kx+ZcTf35W5aurs9KstK0v7PfTReT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8R+PdG8H6VHLDYG9muJvIt43+XcfpVJAYmk+H9VudUv76/t/+Wn7sRSb/AJP4aPst9q2q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/wBVXSz+INUutOywjs8gfuYTWt4E0zyZ/PlGZG6A9hWlmI7vSoV0zTcABVRawY5Hv9RY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K20HlL+NVdAmUKZSM96y5WZnU2Gvjw5OqxMBnvXa2OuWmuRAkgS4615rcfZNZhJjYbh3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5djEmPP3q2SaMWez213d6YcxOWT0q7eSaT4ttTbarapIxGN5HzD8a4zw74uS4VVkYMPeu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NNyMFatrGR5xqfwnjsbkyWMx+yj+EdafbeCEflZygHYivTW8LukbGG58w/wB01iXvh/V7c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Jl87Ryp8HMudsowPWqdzbvph2jD/AEroTHeQllnJUmsq+8u0bfIdxPrWMoJHRCbZ80fE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QFcfNvP8AvY5rk8eor0vx/PGniOcyDBlXzK5iIW95MsMMHnSucBFXk1zXPRhscvJbRyg7l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X8S6xrsNr4TimvL6c7Vs41zuNfYXwV/Yc1Lxnp1trHiO4/sWxmG5LYRAzMvYn+7X1p8Jv2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dtFti164xJdy8yNXTTpORz1a9OPqeNeD9B1XwpoGmaJrsaQaxBYAXMEb78P/AL9aehWz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7zfSut+JEe34hzN/ft0qh4StgZLi4IwM7FrnqQcZcrO+jLnipIv3cOI2rktU1E26uScV1m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vLfHGom3snYGsTsR6d8OpvtWjq+cnfszXb3/ABphrjPhVb/YPAmm+eP9eHn/AO+61vEvi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blc/hQZNO55v46uwlvNzXyt8VvEtvolu3mvia4kVIQOpO4Zr37x1fZDoGzX5rftffEC+0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btmLS7aLbz/E/zP8AzH5VdKm6kuVFTqKnDmZ9TQXolsI33c4q7ps+VVieteG/DL4pxeLd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L8y55Br02111WiijRhuzyKp03B2ZtBxqR5onqfhWzkvZ27jtXaNbTWEa4XNYvw2ZbqytJ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LrN3a2UJEigkCoW4WOT8V2ZvvD6xJy24MK9J+BWuvbQLBKcDAUZrjNUeKWxikixtIxU/hG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cDNepQPBxfxn1nZ3HmxDJzkU25hDA4rH8J6mupWKMDzitwnBr00eWzHuLcgHIrD1GPaD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iuWvlLSMDXTEwZjW92YpME1uW0gmTNYt3ZlAWFP02+8ttpNbowZsscZpYzUedwz2p8XSk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XGacgGDQAq9abcj5KlVetQXrbUNSWVoAN1b2mrla563fL11Gkx5TNICzt9q/LH43eLpL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9ybi4S6l2yn+NicJX6B/tEfET/hBfA9xDaShdW1EG3twDyoP3m/Afzr8mv2n/ABXHPf6f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fcEH67Qf1r7Xh2M8Op4rpsfD59OGKrU8EnruzlNJtdVsfD76yLkXcV1I0hhB5XBrEutfg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7G96wPDmoazpU8ixTNJa5LeW3IGaj1W7t9WUuq+RcqSWxxX0NPH1PZ6nL9Vp+0Lly6ypW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weaynvLu1OH/eR+oqSTUYoIPPmfC+9cFTFKWrPTjh+TYd9jPP72rnwd+Fsvx++Ken+GU1q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ZNWukzFb4R35/75rk/Enii3ayMVrMWdvvMpxtra+FvirXPhb/AMTs6XLcaVqsbeWfuB/K/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LMMYprkgz3MJh5QfPIzvGGi618H/F+teGlu47qK3le3W8hG6O4QdHQn+Gp/gz8NpPiH4/0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J0a8c9FhJ+Y8VD408Van8YfHS3EdisdxMBDbWkH3Iq+2f2cPgrpHgXw3DNPJnVpQHuTjaE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57S2PYvgx8FfAvwq1bUNZ0SF1uL1QJzcgjKf3V/uV6LreoxTWhsDIBLKcvtOdlYlpdC10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t9aw6TZC7lk8u/YZER/iXtWcikYmtTzalqEem2Q8qxgGM9sdya+bPjV+0do6fEnR/Adjey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Q6pfQj/XSfxQ/0rZ/am+M+ofDDwCtho6bNT1kmF9SU8Qx8gn2b/8AXXlf7A37PEHxS8Zn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Sfu4pf8Alvcf/Y1mtTQ/Qr4UfD22gsba7eSSYSRJ5fmuzMB6CvSGItAeRSWtr/ZVr5MP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ORmsWNjJbpZpjkgHY3Wqtzqo2n99jjpF916rXTcednpJ02ffR6oaVbf2ndc5EArGwI39B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6jle34Vi+MvEccMB8twbhzhFB5qz4p8Rw6HYySv8AKsa4Q/3jXn+g6Xda7cRatcscyt+7Q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JGlpNpMT509v+/wBn+s/+zrqtJtZyv/ozzfv7f/QXqL7IcfStO0/49Yf+ufmSR/8AAatMV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ecR9Y4/8AZ/uVn2mlfavGcE//ADyj/eZ/+IrVFpPdW0/b95+6/wC+f/HK0ra2OnI8pHzEc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KvYwPFNz9k/ff9NP3n7vd8n92sG71QXYMHH72rPiDUjEZJ/PH3M9f4a8u1bxpPaapZX1jB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KOSWORdkaN/FWkYtGTlc7S0wTnt5fl+VL/wDEVJc5x/r+f+uFO+1QaXdfbesH+sk/2G/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SPFMGgeFri+P+o8xPM8r76J/erQR5r4++Kc+g6X4j/sPXP7K1XRY0uZJZo98X3d21l/2q/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DqvjbSdWt7ywtob7UJ3mnu7c7QVb+HbXa/Gv4n6gX1ex8QCO71LUbb7OLuCT5ZLdGO3d/t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cC7beIdUs7R7SC/uIbV/vQRysqN9QDiv0D/4J8+M9T1DwRc6UkkckNrJJznLpuH8VfnZX2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oWkXiq9nuPJ+3iGK3i/56FXH/AMXVrQD6V129xqs4z3qmlyWFdv8AEP8AZ98a+FxJfNYSX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z15hHevbyNFOjRyKcEMMH8q3gznaOpsbg561tQTbl5NcjY3gY8Gt22uDtroWpJswN83Wt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wXOD1rRgusjrUlG/HegR7KfuGw+9Ykc2XzmrCXpL7c5xQBZk/dGkzvXNMeTzjxTCzR8d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5qeOTaevFUwc1KuccUASXUwPSkQ74qbHGJM5oYeSfagB8DBAwNV2OJSR0zU6sGGaPKVwa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r81U0cuDjhhV6zYxAoeVNQXCLE5ZRU3KIoJCWKtUV1bgsfegykyZxVy3QXUgU8Ci4GLJAY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SSR1reu9PjhAOMrUaWaLGXjP4UXAzs7Tg1VuZwDgVPcOfNOaqSQfaGO3rRcC3ZygLV+G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QNjnFbVhc7osE0XAfOBk4qS3ddhDVG5GTUZYE7c4ouBDdxJKTisqS0CMSBW+bVQmc5qr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Z5nwVUZotZZFYh1OPpTmnFvcHK5FWZdQhKcDFFwKt2gVTtrn7mzR5CW61vs4lzg5rLv7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0sUCk1lzRYkbjpW5C+EINZ0rxq7ZoAzYVLMRU/lr0NRqQkxPY1JPyAQaCRksGwZFRAtEC2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qGeB2QigCM6j5inDdKqSO0+7nOKijtzbkhjxT4yEnGDwaAKzZGQeCKq3kSSx4mQMvvW3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w9ZWRCEUfLQBWXThEm+EYX0qRIlYYZuar2WpeW3lScfWrFxbEguh49qAGPaEnjkVZtpH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QPNLB+cVo5iQkMuRQBE5jljLADOKxZzvcgjGDW28ICbo+lZ88BdCQOaAGpPBJH5ZwG9ah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T3qePSBPGSp+cCqrvJD+6kBwPWgCPyRJ900qQOh5GfepEVeq1YS4ManK5oAjRcDmo5od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UkUu9asRSjtGSTJ6VrxXQSMCoggKk1UIYsRUknaaBeQHvzXTC1hurbPNeW6XcNa3XQ817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9fuf384zH/wAsf79WgPr21kIUg1DKxVzTo1INEqbua8g6zOvrhl71lXcpCFu9aF9y1Z94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XkpJ54rmdcvTtYZrcu4pFJ5rndTtHkJ4JramZHI3KCWUkjNWoreIx/d5+lXjpozyKvQaY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ILGXb6e0vReKla0FucseK3ILVsYUcVONFE/3xmueU7AZenmzuRtuV86E8fSukh8FafNCs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UFv4dSJDtQIvc1s6ZYTWcX+iPtQnkGsfagZc3g5IzlbYL9arf8I07EiOBc/SvQ00/+1Lf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aoH7TpztBOm1x3IrSNS6A4pfD0gbDLj6VpWmjpCMFcn6V0pUC2MxrnrvxlpNmD517F5o/5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pXLL8OkjGSAg+nJqZYLe3OGBrzfWPjJGhIsrQyFY/ke5bZuf0xXnM/wAUvEHimzuEleS2I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/vqk2Ox9GXfiTStLQtLPDEB/eYVxmqftC6Bp+5IpTqDDgCFcL+dfO/hvW7ZdWuLq+uZtb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xtKrn+tLaeAPEfiC5M/2G10qD/Wf6TJ8/wD3zWNwSPT9a/aN1i9RotMhh08uMEgbnxXE2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bn7d4gkUbcBWBY5+gqvb/DCyW6i+2alPfTOeEtflTH1rtNG0K00VB9i06zjjVsFpU3yE/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WLS98QeIry60fS5rm1ZspdzfIsn+189XdK8D6haiY3OsW9jJLHskjtIvNk2em49K9Wuv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6Vnak1npAJv7u3t19XPNBojmIPCujLKs0uny63eN0m1N92D64rotP06/NrLulitYE6Q2c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fEzSLCTdaxG/ePoQMCsRPGXivxQ0y6fbNFC/AEA5qWyjqjb2lllri4RMf89GrOvvHuj6cG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7grIsvhBrutt5mpXTQoeTuauv0X4XeHNBAN25uZB1z0qLiONk8e6tqLGLStNYk8BsUtr8O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9K9qp5IzjivQL7x/4T0BAll9nEiD+AgmvO9a/aSeXUWs9Nty8nQMRxUDOm074M6HpkZk1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5NbJvfC3htVS0jiRsdwK8sXxVrOvysssxXcM7RXP3Ej/aJDM7MUPc0XNEjtde/aO0uy1d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oFA+UVyvxB+LGr6fpkdwk/2WW6O3ZGea868OeGN/iy81FsklyQT6VZ8R6dceJvFFrBsIs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dJZatdS6d9vvbiW6coJMTHjmsjRLY3d35jfdzkk1091oM2p2xhh716r8Kf2VPF/jOFZEt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JvL4bUb3RP4qmNNsE0fO0jnW/GU90Mm2t/wDR4vqPvGr2q6Xf69dw29lBLcY+eTyY977q/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T4F8LmObVZZtcuFwdknyRA/7o/rXrGn+CtJ8MwCHw7p9jpiqMAx2yB/8AvrrW3siPaH5//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7u3hni8M6k/Aw0sQQY9fmHNehyfsnePdfvkuLqztrFFUKFuLyMf8AoI/pX1beaZ4iZTi48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BrlqSZ7S4x7E0eyXUOc8Z039jXxBEcy69otkT1Ks0zD6fKMVpyfsTtdD/AE3x8gH/AEys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XxTBn/GpR4pgxT9hEOdnDQ/sQeGE/4+fHF1J67LcD+tPvv2E/hxrF/Z3d/wCLNWuZbP8A4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0Gyu2/4SmCgeKIDT9jFBzsxP+GMvAkowfE2qkfWP/CtKw/ZG8GWJBj8R6k2Bj5ilWh4k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P+ErgXPzHH4U+VIm5j3/7Gfg/UcmbxTqGSc5VI80+P9jXwu1sbeXxZqBtvSFVVvzO6tX/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f0oHi+3/vkflRyoDOsf2NfBOnH934n1pv+ukkR/mlST/sjaBOCE8VXX/bWFG/wq6PF1ke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4msT/AMv0Y+sgosibGHH+x1Bb5Nn4vQ/79sR/Jq0LX9nfXNKyIPEVhP8A9dY2Stu28QqR+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k/8Ar1Z/4SCb/n+b/v5/9elYXKc/J8J/GNqcwtZXeP8AnlNtz+dVb/wf4zhUh9Ilkx/z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I7sfdu931INSjxNfD/luPyH+FFg5Tw7WPDXiuCSVm8O6g5zniIsP0rkNR0TWZJGkvNOuL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vqeHxdfx/wAat+FTDxjdH7yI31qXC5SVj84PG0D6x4omlNvMOViwUI/nX1X8AtC+GH7P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xzq2kQeLJxvSGeRZJrdf7qL/AHq9ruL3R9TBGoaJZXOepeBSTXI+I/hT8LPECltQ8H2q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8qmNJJ3Zo6kuXlRleKP+Cjnww0PcumrqWsuOnlQGIH/vqvFvGX/BTnxFqPmReF/CdrYj+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b8QNgrW1n9j74aalryXVnHfLaJ/y6STfLn8a9K8J/Dnwv4LgSPSdCsbbaMblgRmP/AH1X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m9Tk/gD8WPE/xksdR1bxRC8d/DMipKbcxxuv+yM17Qbv7MpxxVC6u8CM+lV7oyz2/m546V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6XBK9Mp6nqLSliWrzH4h6hmxdQf4q7nU3EAxnrXiPxV1Iyy22nQnM95dJbx/7ztsrmseo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9/YGlWOlX32H92kcctrHvmf5f/HKy9W07V9L8m2uNWvNRkl6peyQuT/6DXp1p4fgW1gH/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7VLSONg7AbgaLGT1PB/FOlfZeK/MH9q23h1P45eIsHmIQx/ki1+nfx+8Ux+GvD91q0jhWt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1Qa/JHxP4ik8YeKNX12UlpL+5eY57ZPSu7AwvUv2PPzGVqKijG8M65q/hLVFubSRvLz8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wZ8ZE1QrE0pik/wBVJGePnrzweH+If9qPdUXgrSvsvxHsfP8A+elepWpRmjz8HWlCXLc/V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8I2kx+95db/jHTWe3abndipfgdbqvhS0GPl2V0Him3VonH8OK+cas7H0h5npbFf8AWdfuc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tcf4muxbeTj/nrW3ouqrfWoOfnUc+/vXfh2fP4p2qM97+GXiJiqx78dutetxSeegI718x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CcKxr6C0HWUnt0O4dK9qCukzyZOzNsEjKmqF7piygso5rSDpKuQeaYzcECulGTOXubYq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tWtm8xc4ruprVXzkVj3tkuGGMg0zFlDTrwTw+uKtLJubC9BXOyeZpd2SoPlE9K27eZZY/M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1yME1L5QXOTWK08sbbs8CrMGspcKUPDUDNRFQDrVW+jSQYBqpK0nUGoFMhPJoKLtpp4B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trmubgv4IBl+W9K1P7UP2bMQxFsrOSA+Jf2nPiq+p+I9SvLqE2Uejq1tbwyH70m7j/vqvz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XiC4vb0+dcXcnmZr9NPjb8I9N+LWt3EWp3dzZ4m3JLavt6GvjjxSPDngy58R+Db6+8+e1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WPZ57L/D/AL9fVYbHSUIUI/DY+TnhI0p1cRLWTPLFt49PsGjOOled6/YCWRync12Wv6mI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UnKRA/hXv4+rSVP2dM87AUqntPaVTlDqMsXypIWX0bmp7PQL7xRcmDz4oPLkX91/HVq10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9VHX0j+zh+z0PGmmz6hfyG1SaTcJB1xX55iq8+blT2PuqNFSjexc/Zz/ZV0S+TUNW1y1X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52wsa7u9db+118Lb678LeD9D8O/2f4d0OW4SyvJZf3KfeRIV/wDHmavetAtZ/Bn+gTjME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/wC61VviT4c0D4l6LpbSW8t2mnXqajawNHt3zqHwJPyrx3Nt3Z1+zSVkeI+Af2TvCvwt8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VZ4o/L826j2Ij/xeXX0vpVrY2ulGeAA1F4L8Lf2r5899/wBdJKytVtPsuqXAsZ/Ig/56x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tY2tL0v7Vm+n/AHMEX/LWKP7lYeta4dRkJum+0FECgk1oN4wvYfDjaBM1tsf94ksVea6pd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Q0jG5Q8Z/C2x8fi/stV/f6Vdx+X5X8cb/wALJXrn7KPwfsvhR8M7PQoEF7L50lxPed5ZH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8A6Vca9dQeTPmGX/AFn/AExr6Ks2GmaV5EBGIo/LrPmuXYo67qv2Q8f6iLd5ksm7fXOX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J4f9X+8b7r1Lqd3u47msgAm4MXbFZuViUrk1tA925+dlA/i7AVa1rU7Xwto0lyz7UQcf7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02wmMkix20aBnc15bPqN38QvEjhn26DbyARejmsHK5olYt+GIb34kaiuo37iHS1KSWyHrn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QRWymVCoAyR0A56VX0uzt9OQWqxrFGuxNifj1rQtdOSa3gjCqQMBT2HWpRRatVzc3H77P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8v/AI/WmCMk5/5Z/vI/+A/3KLTSv9f7SJ/wP5a27XS4ep64rRIRmC1+U+d/10/8eryj4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tNW0r7cbLVJbKWS38r5H3fw7W/wB+vT/FGvHQT+4giJ8tJPKlk2I6btlfnH+0L+2Jqume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Wv8Aol60X2q6j3u611U43MpSPn/x541+JWk6nDNr9/qVhcTW/lx4PlpJFu3/AMPX71UP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dNksWu5b62Iwsc8rYWsj4jfFHWvibq9tdatc+YtvEIoo0G1UUDHArk2UV1WViLn2J+yT8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Y6nqT6hqcMbJLLK6F0+b5dtepfE347eH9e+Fck9vM8Wm3VybEyE7djf8AA6+A/Dfj3X/CN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y2lrfxhLiKM4DgHjNd/8N/FPhX/hC7/Q/FX2rz5bjzI/NkbZ/vbf79RYs5H4y+L18ZeL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BaRW6P2O0EGuHr2rw/8ACzw78RfEGuW+lXxt4bSzWSOWL5kd6h+JX7OupeCU0R9MuRrI1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2NQgPG8V+if7AvhSLWdE8KpNGbeb+0dyj++N45r4r0D4ReKD49g8OT2P2LVhtk8q6+7tr9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7V4+0qA2NgP7Kt/8Alw+4+yqA+8N9eW/Ev9nzwr8RIpJXtl0zUiPlurZcZP8AtL3r0ffnv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aPgHxp8J9b+Hd+0OoW7Nbhv3V3GMo4qlZ/cFfemvaNZ61ZS2t9bpdWzjBRxmvmD4mfBW6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oytdaZnLRAZeL/EVvFmLR5iQV6VPb3DLUJnVuKmgANUBfguATya0LWMMSc1ieS27KnFXLS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9bqoBqwY1YGsmO5yMqavWtxuGGoJHGFTnFJFhX21MoU980bFDZoAbLH5fzCoZDuTNXJG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2FSQaAGwyjkGpogZCQKi+zjtUsKtGeKAJlPkOVehoFlJpjhpG3PUvWPKHkVFyinLbGInj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irUV2oJWQc1PNbJNCTHgNRcBkcrXLGN+RVe4SSxkyDuQ0lpK0LMjj5hU4nExKSdD60XA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jrWbJbmIlk5xWoYDBnb901QZ3WQgDIouBRdzM3TpSRymJquSIkC8dTUX2bz1JXrRcCaKQ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DVOJHhc7quB8rwaLgAdlGCc0u4MKbuUjk4pqEEmi4BPp8MyE8ZrJuLFYwVrRYssh5OKZP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cDFSMxE85rN1O4YEjNbd3AyAn0rn71GlY1YDFkIizVO6AI3Ve2iK3+YVjX8xb5UoAgku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GG25JqolowbcatK+QQaCSa3kClqq3N+VcgdKZHLtmKk9aklsxICQetAFdHW7k2kgCqF7F5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iSya2ywbAqPKv7mgCwXGxeeaq6jiRBxzS3AMUW9Tk1UF8HXp81AGXe2IlOR8rDvVi0le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wSJJ99dppjWO47t3y0AJEjQnch4NWjO7J93JpiYxhRnFTI5AIIoAq/abgfKo4qzbghTv6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4pLq6UcAUAOjuRbS/Wn3caXK7iKbEsN1CefnFOgUZKP0oApiBFOFrbsNLi1G3kt1UCXb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etaFrdiznOIwPegRwl3aPbzvG4IZTimxAoa7nWNIj1WE3EIxKByPWuRntWiYhlII9qsz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ILdKLZeKsKuGoKJ4rQAZxW1oWr3Oh3kd1aSbJozkGs2F+BkcVZUw46800B+gHRCaapZkN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pjivIOsxbm3kLNWXLBKzkV2MtsNpOKzTbfOTtoEcleWLZ6VRk0sMpyK7l7NJeCOagfRl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zzuXR8ucLU6aQyr9yvQovDIIzjNNn0tYV5AwKynIDjbTTFAwyHNXk0RX5Hy/jWheavp+m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rAuviLbQsRDAkg9c1kB0dlpBYbQu4DuelWnl0/RwWupYIF/2mrzi4+Idxq32hUufISNPnk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FXiiXVYp7aS7nuLyORf3Ue52eoaCx9Fa/wDFXw7ogZY5/Pcdo642/wDjzc+LNBaW2ENn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3zSV4pquk+IvEghit7WPTEjj8vfctlj+ArT074VRQ28K6hqNxeN1KR/ItC0NeRmjc+NJ/F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sFjDH5kkskm3f/wGs611Sa6uT/ZVjdXvyf62WPYldIPD2m6YFEFlFGf7zDJ/WtuytJmHQ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lOCuPA+q6582pX9vpwHAS3XLEVsaD8MtA045ureXVCo3BrqQlSf92u0SwttMTzbho7eNR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dc+KXhjR2Ma3P2yVeqwL/WpuXYctobNillbLap2WJMYpn9i3NzlpXIz/AHjXHX/xR1bWL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pmkxs8vfNWdZ+GvGnjLWVi1S5utO03+KZzsNZ8wrHZDX9A0Jt9/qkbCMc+UdzCuW1/442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dxg/6+UYJrTh/Z6s2aeW61NHsoz1zh3rZfSvCXhaKKGGGMBRwJgGJp3NLHD3PibxZ4jt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45SJNmfxqxpvwh1CfEur3QBPLfNucfjWt4n+L2naHpcs9rEsn2cdB0FePaZ8c9f8AH+oSm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H7nq1SM9utvDXhDw4nmXGyRl6vOwFNb4xeH7RDHo6iUjj90mF/OvlL4u6/Pquq2OhwTy5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dJd3MHgrwZiHrFH5cf8AvUgOm1H9pPUfEfjKbQ9Ls1iij5luFPGK4j4v+N9Ti0qDTY72R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p521S+E+hPp9heXl3EPOuX3Bu+2n6l4Mu9X8VrrdxG72kBxFH2xWYF3SbSDwZ4LPn8+VH5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/wzt21MTajLnLHCk10+p2v2u08ifHkntWx8PtAjjuZCh/crzj3qgOqsLQaXYTXTD5iMLm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qfPPke9dN4j+1XM1npmnRvPcv83lxruJr0z4c/sX+NPHl3b3vie7k8M6N1SFj/pMn/Af4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PF9J0KwtGP7+Sdj/AM8o99e3fDj9mTxZ48Xzn08aHp3/AD31D75/4BX1t8N/gL4Q+Gtun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sD5rmcbmJ9a9CPeuuNIzdQ8o+G/7N3hLwAkc88H9t6mgB+0XSgop/2V6CvTzzmpCRg1C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nkhjzQLKI0puo8Y703zg3SqsjMX7AvZjSCzZejnFAl/2qUS9t2aLIdynqGi6dqC7buxt7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K5S9+E/hi9LH+zzbk94HK123WmNjms+U0TPK7v4A6S+42mqXtuewcKwrFu/gDqcQP2PXl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/KvaeKepHfBFHKM+drv4LeMLYHyntbj/cesa6+Hvjizzu0t5QP+efNfUvn26D/Vrn2qF9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1HKFz5Ml8OeKoQfM0S7/AO+aqXGk69bA+doN9GfeFq+tTdgk4pPtmKz5Sj4wl1KW2JWeG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fzrKutWuptwil2D1NfbVzDaXgxPbwyj/bQGuf1L4deFtUVjPpFtuPVkXaf0rL2bHzHxq1r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2fQ810Xhv4ReLdfYG3hCg/8ALVulfTFl8KvC1nIHgsghU5ANdto9na20Xlwqsar/AAimq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bTf2Y/FIAa41+CH1CFq1j+zh4liP7rxchH+9KK+hBinqBWioeYlVbPne5+CPjex/49tXg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/AKFXIa7beOPDAJu9NvPLX+NV8xfzFfXoAIxVS5t8ng040yPaHw5J8UtZhlMcriIjs6kV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1Be4iP0r6m1/wBo2sgrdaRYXGe6oAa4TWP2cNC1AM9rC2nuf7h4odKSKVSL3PL7HxZIB8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/Fz/3B9d4q9d/s3anFKRbXlqIuxllwfyq5Y/s4OyZu/ES27ekMZep5JBzQM99fh1SBoJvM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3SvFUK3JssyzQ/wDTSTd/49XSeJfhRoPh3wzcSafPf3t8ox50suP/AB2vK9KtDdXDdYII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XiYtSue/gnGpTvEl8UeJC9/Pbg/dGK8h8N6DrHxS+PnhTSNOXzLDRLldZ1N+yQwvkfm2Pz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qydq9I/Zh8AaP8NPBmqa5d3oufEHid3RQfvJEv8AyzNYQi2d2IfJTPak1EupI6Vkalbv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wJLXdSapcra2ucVNjCLuj4F/b/wDH0OieEpdNikC3183kBQegHWvgbw1o7XWFWMsB8xXHU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XU3jj9oOTSopC8FrChWMHhXc1vfDT4RW9pGhnUNOV8vOOmK97B0+SF31PFxtXnqcvRHEa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MsBiW6Ee0wynDY9QKwtd0WTQtRs5btGiltpVKuOCtfX+mfCiz1DSp4Gt1Hlf89X3+Z/8AE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BcH9gX3hy+/18Uf2nTtQ/56bPvQtXZLY85O2qPr/4MakJfBdhcQyBozCDkGtLxLr+YHKo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HwWij0n4YaYscxx9mTJz7Vl+LfHENpZyJFcjzMf1r5Wfxs+z32KetxyanazyxA7oW3Ypv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/wCsq78PmGs29/K3zI1c5qFtJ4e11guVCtvQ+1d9JWR83iX+8Z6xYzGCZSPWvY/CGrme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vpki3trDOvRwDXong658mRVJ4r16LujzJo9g0zWCAEc/jW1DdB+c8VwtvNnkVrWmoNEME5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RId6HFZ00ZwQaS11NSOTxV3KTrkEGmYs5nULPzgeKjsrUxAit24twM1CltuJqhootb7hU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1Ta9aiNqazNCOFuMGnNEG5FI8WyiOTHWmMiaAb+a6CGSCLRzuwOKw5nGc0ahfxxaUwzTW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jIaZZ6pdyjZJ88cWfpivz4+KyI2qXSStvjlLu2fWvrH49eNre81S5gt8R29soDAd3xzX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71OUKcggg/lX6jleAp4XBe0q/FI/Mcfj6mKzD2VL4Uec38F5DIYbKbzgDxFL8/wD49Xqfj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O8FWF9FrNwuu3Vn5l7CP9Tub+COvTf2Mf2RdT/aEv9U8RTXIs9G0pjHET0llxkCsv9ovw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sNVVXvtMnVcr0718DmmJ5a3LTPu8Dhr0+aZ4r4J8Dy+KdYs9PiQsXcF8ema/Rn4aeHbfw5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RCgzjua8F/ZU+GTJpzeIrqLmYfu9wr6d0+z8k7u9eDfm1Z7K0NrUfD8OvWRhlH415rr+l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/wCenmedLu+9t/vf7Sf+P16ra6oLW1JI6VzWv6tBqNtOJzkD3rCroax1PL7XVb7SgfIvp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uf7Nb2jeKrbUB5c6bZMY86PhvxHevMdd8LaraarcX2k33nwy/8utz/wDFVH4X8X2eoXr6f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fv2kw2sfdT/EK5ec2SR2V+7G4LBsuPWsy8kkvgdiIxXqK7K70MS2JnEeXA+bFP8H+EYtS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3hWdyrWOl+G+iPo9q0zKFhlUdI91dVdEm6zk9etXp47Xw7bJEoxIw8yOH+P5KxftUFra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Ry+Zu30k7CsVbzLSnBq99jj020+0TSgt1JNQ2wDgzdRXlvivxfc+Mddbw1o586FT5d5dD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CSsM13VLr4o6zBp+nl4NGiZhLOPuyvXpljow8P6aI7S2AGAsgH+7sqLw/wCFbbwrZJbW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roR0wenvWauxFVbUG6g/cZEe6SOT+5/BW1Z6T/pPTP7zzOH+41P0q1gOc/rXRWMMaZ2gY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4zmrAGOlS4rG188GGGf/AK6RRf7v8daoyPmP9tbw7411/wAG2UnhPV5YdUg1HJktJfs4S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/AMw7V+WHja01ey8T6lb680r6wj4uZJ2LMz47nua/YfxJ4auJrFRcATebYHy4hJ8nmp93b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ftCfCLxB8PfGl5Jrk4uIrq4P2eSRsu6810wZkzyMDAp9HFeyfDv4F/wBoKmo6vFJPZSRh1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J3GiP4RfFTwr4M0Awar4dtdVvvMbzJpoN/mRf8866/wCJHgD/AIT3QLGfQtKtbHyv3gi8/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rwDxTpkOmeJ9Vt7HPkRXDRx/7tW9C+IGv+GWcWd/KiMu0o/zAj8aLCR6b+zf5GjeMtZ03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MLC4kto9770P3f++q9butfgutA8jyP9VIkn+w9eBaCPFPhS1h8RaH/px1SzeSX93vdPm/e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rHx54Lt7qYRLPGfKuEC9CKVjRGhp1kfE6v4mglEt5JGIfNkjVHfb/t19e/smaeTdPeMm3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814XpPhax0tfIg6GvfPgdfNoWmzqx2guOlIZ9Q2l/wCanXmrdtG8pPzcVyWm329QQ3Wt2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gyLFw7KzLnNU5YEnjZXGQas7JmBlIOD3poU961QHzj8Y/g4+nPNrmiRZg+9PbIPu/wC0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u8d8V95S26yIwKhlPBU9CK+Vvj38LX8I6ousaXEf7LumPmKv/ACyf/A1qiJI4aO43DrT9u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2QcGte2nDjrTINGyPl5B5rSjO4cVkwtWjDJhOKgZYyyDOamguN/BqiJiSQaniwBkUAX1GO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qGF3ZvarJ5FACxYxircSKBWa8nlGrSbpovlPNAFowrKpxVEqbeXg8VPaSm3BR+aZMpdiw5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VDr1pqs8K5FMjkMZ5OVqWWdWTjpQA50WZN+MMKrzW5lXK8MKI5vlIqMXJTODQBNaT7v3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k4FYrbmk8wGtqyuVniwfvCgDHvYwM5qC3l8vI7Vr6jYeYhK9axEHlyFSKAJ58Sg461DE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MionUsc0AR3VvIQWXOKS2DL1qyl0VXYRmoDkEmgB7OOmahklaP7tDQtJyOtIJRGMOKEA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3bmOQ8cVs+dvOFHFOa2Vlyw5rVAczdxh4sYrBni8kk9q6u5gTzCOgrLvrNWRsDNAGEbr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7DTbOlX40jhLAiqF5brnzE/Sgknm0xiN6tU8ELhPmOcVSW4uHjwCcCpbe6kGQTQA68QMp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StGdwetZ96Ny/KaAIpp1YbE5NULm2K/OvDelXLeMQ5PU02aMyvkmgCLImgAb7wqLzXVd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NRvhJOelAD4iyfMvNXILhXOGXmqcQKtlelThvLfcBzQBcuUIjOyqSxKQd/WrDyO44PFI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FOIGKTjpV1V4yTUEhVCQOtBkZB83SgC/DPs6Vbib7T944qjYhX5NascO8fJQB0cenF9MV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rGm02G8RsgCQdal0+9ubLcu4lD2NXYIVuAWj4c9qsg4y7svscjYHFMiAOWNdnJof2kMHXD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sHsGYKPloAs2sa3kDbCNwrP8Ask0E58zOKyoNSuLRyYycelWzrrXK4fg0AfpjHdC8UrOA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+SFi2wulQ3Wo2umDM00cQ+tZdz8UdI04EMz3X+5XknWbotmlHICimPapbAlmH1Y4ryzWP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P3NcXqfxF1TVy2bhgp7A8UAe5ajq+m2gJnvIUx2VhmueuviLpdnkQbp29hxXiUmq28ZJ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/Maz7vUmuciyWV/QudopXSC1z1vUfipeTrILciBFHOyuEufH0mvSSJeX5jt16ktXDxafq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N1CnJqbSvCcR3DDOGOS0h61m6iKUSfVPE4ZJI7ES3zjgMnArPtrTWGslAaK0LHcSfmYV1V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GBgDgAVa8mDTgzXM8MAUbvnYZxUczZooXOfttGN0iC7kn1CQHgMcLWxaaOLQnyrdICeu3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TfDejYc3/ANofskIrjNU/aCdVkSxsCnPEjjPFO5qoJHrK2CIC8rhfdjWVqPirRtJyJ75FI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qeM/G8n+jecYz2UECtrR/gdq2o4k1S68ruQxpCsjodb+MOk2SAW8IvJT93d0FYNx8SvF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kqenkDmuii+HnhfwzE1xeSrIsQyzSdBU1j8SfD5QrosUMwTgmMdKCCppfgXxF4gQTam+2A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WHwv8OaHfzXmoP9rLqB5MvQGvHfih+03rWmeIW0HS1RTiNd/cMxq5r3iTUTo9ze3l07yw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qxnp958SPA/hy8NlazWqzLwLeEBnrjfiR+0cPC+iST2FmJJXG2JZOP0r56+Emhte6te6vP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q3xgvptY8Rabo8JykYycetYtAek+Hfih4q8d2P2q+uDbQzyZSGL+Ba6f7KRaSzzE9OMms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js4YlXhQBivQNZsYoLO2tCBy+81k5XA8A+LGsHTtCWzQ/vblucdau/DzSV0fw+sjjaxXc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hnVPOvZ4Wn/5ZwxfeSsXxR4+svBdn+5svPml/dxg1aYHPaJ8Pb6fxBcavfkS3DtkMa668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vqFxCxB3eXnmksdV1S90T7dctHbpsLYFcR4J06fxL4mvb+aVpIIugzxUgdhrWvaN4X0yW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6D/FWZoni2/13T/tkkcVnbtzGMfwVi/EqdtW17TtBgPRg0uOxfr+laHiiVdD8PC0th++k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DjtK8/xn49M+f9BtP9XX2B8GvgJrvxAhD2cbado4wJL64TGB/wBMx/Ea0v2R/wBim9h0q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bCKXE8ekkfO390v8A3R/s190WNpb6ZaJa2kKW8CDCogwBXXClfciUrI4j4bfBjwv8NIf+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73ULgbppD9T0HtXdk56nNOwPSo2OM11xikYNiFgM1G0uAaikk61XMpzTESvKahMpOaUy8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k5GagNwVyKsM3ymqEjAOfSrAe0zGhJyKejoy1EwAPFAEwvQg5qI3gY5zVe4U9qhSNgCc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oo7onPWoNhZuRViONVU5FAEsdwW6CkeDzOTSRMsec09N0jZHSggqSuYOD0piTLIDzV69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XNw9lIQTxSsMvfbog5G6hptxyprLDQznIbBqRN0Z+VsipsI0o3yeTWjp7hH61iJI46ir2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JGc1MtQRdKmU4FWAk0+IGbpg4qgLpFJZ5Rj0zXJfE7XbvTbGMWjbctgmvOH1nWJJQzTH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vNWt0BKsOK5LX/GLW8bLG/wCtcjBqt5JGfMc/nWPqV0ZHIJzUtgR3fivUZZTmar1l4jvN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qSJN+d1S+aI14qLiOyuNZe+snjZ85GK4jUdiRyISOpqxb3jgkA8GuZ8T3UlvcZB4PNebi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Z8rUCjr4/4ldwY/vYrtPhLpV1bWfhbd5ubux8ySX+5/A3/sleVal4iIgkQnggivd/h14y0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08Xag0bJBpzosLc+bMz/dX1Py1z4Zc7senjtIKXY9vtNNsbex2hI2x3rw39oT4l6Z4U0a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t5zjHFZfjj9t74a+BPCo+y6/Z32uTWyyfZBJ/q9y/8tK/L/8AaK/aXv8A4myXGnWt3Klj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5P9mOuj2DkzipVoRi5SexEvxG8L694/8AE3ivXNbNpPcXQW3TbnhK9d+G37RHg271WGxgO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/AB188+APC+uXOgf8Sn4V/wBuf9RW7s2/9Cf5a9I8A+F9ctfFOl/bvhVaWP7xf9Li+Ty/9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4FR80mz7X1DUbCOyk1OCZbc7/Klya8v+K+mxanob3K48yM+bFIvIasPWLq6uLXWrfUna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rXAxfEm60C6GmXrm+0ab5PNbkx1T2Mlue1eHfFn2f4eWyx9lry+61efWL+SKBS8zN2rqN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tvulcLVn4feFE01PtVwA1w7ZGa+bq0/3jPtqVXkw/tD134X6I2g+FY4pwRdScyZql8RN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JQ4Y+1dTpfNin+5SXtqmo2EsEgzkbea7oR0PlasuaTZhfDPVxcadJZsctb/Mv+7Xq3hm+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NfO3hy+k8MeJhDISqq/lP7rnivV764khC+U2Nw7eldVF20Mpao+hNN13Rli2tOrvV77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e1fLcOr3di5yzYre0bx7cwSbY5zn0Jrr9r0Oc9+luSoODUlnrrQHazcV5fpnjySRcSNur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GU8Vpcg9Tg1NbgckVciG4fKc159pWrbAAzfrXTWOqkdDkVVzVGvKdh561XkuCQc1Bc3fm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GSCaLgaJvByGqndah5WcdapvqCFDz81Y93fmJiZDwelQBtf2kZQcnFcx8RfEdzpHg7U7m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7lx1qtcasSTiuU8W69N5LRFvlccitIS5ZXM5q8WkfCnxR8WNHFMGk3SyEs5z1Jr55vnn1f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ieQRRovJZicV9v8AxJ+AGg+OvNmtXfRbstuLRDdA3/AK5j4J/srxeB/GkOuapqUGtNa4a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cH71fc4nPqdWm0j4rA5DPCVOZ6naeC/jPJ+yp8MLTwpZyHKp5186cN5zD5q8C1DX9S/aQ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e0adZbmTOQwQ5xXoHxd+DWp+K768NrqEPkMxkSKZ/n31337O/wAKIfh/4ZjlmjB1G5UNI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84b55Nn6BGEYr3T1TwzodvoWlWunWkYSCBAoAHWujjthgVQtyFFWfteFPNXsibEWuTCz02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jmq6ozkjzSfmrtfHviApZm3RsFuprzTG73Fc1SVzaGhetbvkk/rVTUfBlj48vbe1ltwbp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H1DDkUmcAmuw+ENznxBfnH+qt85rlsbI72z8GaVoOgQaV5Us4ij8vzvM2vWv4ftYAPIh4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3q8l+JHj64tbT9xn/VtXS/BbxxB4p0GeWQ/6dbMI5K5fbe/yF8ulz0TVLSDnz+ZopP3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Z1yQtobm6+xQQ/uc+ZJj+CpNY1+Vp/Jt+Zn+UJ/dHrWXr/iCDwFoNxcT/AL6eb/llF9+R6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8QPFN3G0fhbQmxqd18ruv/LNO9dN8Pvh1a+C9NCxpvlkG6ZyOS/c1X+EXgF7kya9quTqVz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1epyRxlvLCYjX7xx1qCXYwjwOme9V7m1t7kw3mczD7mKqa/aXt0bIW84gPm/vMf3a1La2g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2T/Y/v1tTVznk7mnZQjEIPGRuP1rpbKEH8RzXPWkJ2xc9W3A+1dLZx8sc8HpXSkkZ3JJU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b3cTW1qVyYgy1wWvav9nc0yjM17xFNaxt0/dH91/3z/HXw38ev2ePEHxN17VPEN1exx36T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5X/xdfUmvXf/AB8fv/7nl/7H36828Q+I4biN9O0/fdXZPzOp5U1ogseJ/Db4FfDrVPhbq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N/wAJH9neO21vT7p0eC4X/Vs8T/KU/vV5t4ptZ/hH4Lg8i++2w+Z5cZ/vrXt2l3+p2XiW5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44w6Zi83+HzK+bvj38U4PGemaTodvpn2CfSpGS8P8Ly/d+X/ZraLFY5/4L6BPr+vT3pM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+Z3rjPFV7/amu3E3lCEE9K6X4f/DfxX4ptb6+8O5g+yRNJJL5nlb1/iVf79cvpOm/aNegs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/76xWqCx7p4X8Rt4K8E+Abtxbxy3ltdR75/uFN/y5/Gul/Zt8Ui2+JHiq3sp82MsaSRiL7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tOaSdA8VaJ4cH/IL0/Tk+z/7G/wD/AGK9S/Zu+EcOn+E4fGJtisUky28mZP3jP1V9v9y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26uY4RxmvqzwToui3vhe10mOZLPW7RR+9I4m/3q+YPAWvXOteLrHToUili/5a8fMPxr3PU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e0Dz7UeRcf60V1ttKdoGa8V8P/F37L+41T99/wBNe9enaJr1pq0KyWdykqn+HPNK4rHdx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VA3PNULQ5PNaKgAVaM+Yj2ms7xd4LXxP4cu9NuVDxXcJA/2W/hNbCL3xmpZ9Tm71qhtXP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H1S6sZ1KT28hjYEdwadbzlOc10/xlkhl+J2vvD0MoNcjE+TTMzahvd4xVyC721lJGIwC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1uFnHWrIHljg1ixO8XSr0N3kfNQBowE5qwpyazornvU63BxxzQBNcRbhnrS2kxTjPSlt3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EAlOeKANBMTjDdaRgYAQeRQU3DeppysJlKnrUFFGRtxNMzgEVPPD5eaqeZ81AEighaR7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XFDS7VOKkCjOxh+WprC98uQZqpO7SS0yZXAytAHXR7J0Az16GsnU9PdidgCyDv61T07Uy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+1dDbyJeqI3YBv4WoAwLRZFBEq7WHY96laz3KXHHtV69h2ziGX5H/AIW9agupPs6+WTz6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RGPmrbLkZqIkBuaAEhjMbYI61FqtplMqKvK2RuI6Un2hZjtIoAydMhKffGPrT764SM4HN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WRcpsU7uaoCrPEs4J71lSqUJAFa0ERZjzxUN9bEg7BzVXA5rUbYiNpD1rmjqJh3qRXV38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lL61cbsrgimBasJ5JImGODUqQtApyM5qPRYZGjJbjFa6QNtJYZHagDPa0d1zVCW3ZSRW6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TqWY8UEmS6lO1MWTJ5rRlg3KeKz3hKZoAimALZHFPWJXWoApYnmrNmhLEE0AAg2rxTWT5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ntULLjkcigCIFmSi3xuOTUyspQ1RfKyEg8UAE7lJM4qxG5nTGKjDCVeRUlpIqMRQAto5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iLg1hPHibcKvRx5XIoA6EH7Sc/yqwgNniXNYVreNbuATxV+4vDdMAPuDoBVAb8Gqi9lE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bX/D8rp0357itXQLW3ng2yLsfs1a0auMwkb4+zGi4HkV14faJTxWLcaWQxr1nX/D8scbE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5vMI5zTCx7hd+M3ujydkn1rLudRmuuTIzGrUGmWxUnyS0nqasQaczHG0JXz/ALU7bGLDp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oPVjVmTQDEcGaSUH+62BXRxafBDHmeVE92bFc/rPjnw74fYxz3iSOOyc1LqNhYtWelBFwi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q9HYiLNeS6p8elXcdL04nsHk6Vzt5468Y+JJFEUzwxN0WJapO5fKe36hquk6KjS3l1FFj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W1D40aHY5W2SS6Yf3RgVyWlfDbVdUtJ4NVhJnkfP2o10+ifBPStPAafM7j16UDjZHHa78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PV7XzGwEhXOaSPwR4v8AEmoRTXkcyxsuGaVyOPpXsNlaaBoKROFt1ePkFME15j8Qf2stM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S7Rr2737CTwBU3Kc0jV0z4G28sqnULzCgZ2KK7S28EeDvDwil2JLtXD7/AJq8xl+IWuaw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SPnFTy213BpfmzzSSSyt91+Km5k5tnfeKvjFovhfw7cz6fatHb28Zd2AHz15J4A+P2vfE6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P0i2A8rJ3O7VwP7QviT+zPDMOlwtia8cAgddorpPgxoE2h/DzSomTbd3sjzy+uP4atMaZ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rmy03TIpyPtH72VQeSa3fh3ZR+G/AsI2lQkRnk9cmsDX/hhrfjL4hm+vLcpplrgL7816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nt7gCKEqI8D+7SuM+ZPAVpJ42+I1xqkwLwxSm4bI4wCQor1nx54av/EmiixtB8srg13Wl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L5EAHv5Qri9Y+NkSeKhoWiaX5s44abuKIzAp6P4Rl8KaQLcQsMfeZuKw49Gs5r95IZEkmJ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FDxVe2vhuR7m7Kzy/KAvFanwJ8AGLTI9TvEaR5/mBc0gPTPAWgnS9OWSUYmkHIPavP/id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XwsClIcnq1eq65eHS9JuJxw23an1r5o+MutSzyaVoFsT5tw3muR3NQA34L+Fp7oXGuXxz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9ftP+Ey+KUNgOLK0k8uT/ANmr0iSWHwF4IZ+AbWDP+9Ken61yvwf0C6CXOrX9u8c0zEqZ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C78U9UGieF49OgO2S5xCAP7n8VXvBenxeFfB5uJ8IzIZpCeuAK0NQ+Gt34u1VNRvpFax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11P/AAhn2oeRP3+T7LF8+/8A2aYjxr4f6VfeJvEVzq720k091P5duqrkszcKB+FfoT+z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g8U+K7db7xGRuggl+ZLQeuP71bX7P37N9p4Dht9b1q2R9aKDybfGVtVP/s3vXvZPBrtp0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TcD61RvtWtNOz9omCCoNV1tLCFgpy2K8s8S3curSMZWOPaupKxne565aara3qBoZA4PS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o8F3v2MGHOBXbxaq7cFuPrTA1dm7NMaLrTbecOM5q0qblNAFIp1pgTmrbpjNQMvWgsBGGG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RU4Yrml87eCDQBhqXicg1bSQFc1Pc2obJFVPLIyKAJFnjY8intcQhcYqOO3XB9ahliG4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gUkxXtUEZWMVIsytkUARtjuangu0i4qtNEWBINUnVwcUEHRrItyhC81zmtaO0jE44q1Y3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Vm51NblSMUAcXNp/lMdrYohMkTdciptXicMdh5rFguZ45tsh4z3qAOlt7rzOCK29JiAfpW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3rotKTcxxQBsRx8ZPSmO2/Kr1p4fEZBqpGWhkJ6irA4n4i2/mafIG7V5ylxEIVBOSBivTf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/wAVeV6aIZ5HjY5welZgaVsxNqxCdaxrxTbxvNMuPaupZ9Ot7HLXUUGOMs1cN4m1qCeUw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0pAUTcCZzt9asGGV4zhSaXQdKa4cFhnNemeH/DCSINyZH0oA8lN1Patgwyn/AK5x7qo63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f+WdfUNhpsdnGAqjP0riviB8JLXWraW90iFLPVeWP/POb/ZI7GspUXUVkdNGp7OakfI2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QvbzVNG/Z81G0urkzxS6xm1TtHsT/F69B17wWL6wluVVrW9Q4aBhj8RXkXjTX7200mDQ9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j5kf/AF1f5P8Avj5K4qNOVOrZnsYvEQrUPdPAPHHgeK2sY7hl+cr6V5KvhEvqTvDC0kpX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Ium2mpWgt4F+ZEqr8B/hb9p1ubU7+FZLaMYwRXtqKPmnIxP2e/ix468ca1a+GL3QreTQIR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nkV9C3OmQXN31rtNO0ixsYtlrAsaDsoxXP/ZTzP5P/LNqpGfNc57xZ4UtbTRrp5QHknXK5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IXuIm58uTivsPxvp09po1nJOSVmtmK59q+O/ECul9Pk9WJP51oolI7T4GagbgarpkrZjj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7O4MKoq/w1438C0B1bV5PSBR/4/XrdqT9p9q8mtBc57dGrL2HIz2TR/8Ajwi/3asSfLnF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otWJh1qqUdGefLc82+I2lm3vIdQjGA/yuR2NdZ4E1geIdLELtvvrYYkB6mP+9UniHSxqu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2Mr9RXl+n3t54a1VZImMU0R4PqPQ+1JvkdyT3ZbMY4qrc+Eba+BY5if8AvR8GtXwbrFnr2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DDL3Vu4rr28O+dbFkABxnit4WnqjNo8f8m/8PSFZA0kP94Vr2Wt713xPz6V0OoWJG6KVN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eGhbuZrYlT/drTYzNG18X3dq+HYmuu0Lx8TgO1eeLDhT5g5pYIH8zKZAqrlHtMPiU3fMb0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NeYafe3FoQQTit6LXmlTDdaLgdJLfAKcGsWe7y55yapyX7Mp5wKpC55OTTA0HvTnFcz4p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0/tA3c1DeFJRg81QHA3D9UrofDFqIAZGHNLLo0LSFqv25jgXaMAVBZg3/h0SzFsZ5q9ZW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ABWo8y4NULiXJ4rFu2xomP8onJBqNsrkU+KfA5NSbrZh+8lCfShPRlI4TxVpct7KTjEQ6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8oDlR3r0DxVqSzjybUYT1xXB6jbMiHdXM9TRGY0u/co7mu/8AhHF9nn1ViOWixXAabD5s5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JuBZ69Da5x9oG01izRGD4m0yfVJ71Wj3I2XQYrkPh142/4QLUZ9NuFYRTy/KO28nivaTp7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2kGvGPir4Vms7wahFH+635BHZ+1eZUi0+ZHdTakuVnuVrbQ2nnzznzp684160vvFPjO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pJ+7/AN+uY0r442WqaX9h1Wf7DfRf6yX+/Vtfj54N0S1NuZ5piI/M81ImfzKLticbH0np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Q4CrWjbeIYL9d0c4Ir5TsviWfiTbK+lRyW+n7/L5Yh5q68eFZ9L/ANO0q4l/56ed5ny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rHI42Pe7o/wCk/wCppq3c/wBkMAh/5aJJx/y0/jevPPCvj6cgwX2f+mcssezfXWnVuC3p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Vc3cM935XTEfmZqK58VwWiw4PFcHq+uzXAYDsFFcjq93qt2YoIa6EZWsd14m+JCRbwsgz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h+JTTuwDkL9aor4Wvrsn9/n/prL9+tGz8AwWo/f8AP6p/9hTLOCktdc8UNcGeSSCPf0P1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p53vsZvOTLmuzGmwW9rc+YxVlboelczrOosLhlgxjzkwW6VYGfr4/svSiP3Q/5ZyXRfY+3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y/wBr3uyXzk81wr+o38fyr6t/bQ8SXsOi6B9lvmhMtzcf6j5Pk2j5X/2q+XPBmlf2pr9lB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5l+71rRAdv8Nvj5q3w48P3Gl2FvF58v8Aq7qX/ln+Fcp4Nnl1D4g6TPM3mTTanFK7f3mL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r2V94mlS3SMwwFY4zEmwba9Y/ZD+FNj4s1I+Ir5yRYTjZCejDvWyYFj9rG5GvePtDsR/r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wA769X+EvhePQPDJtLq4lnDyj7P/uVwPj6xPiv483j2H7u30qBLaSU/xuw/+yr3D4a+E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4etwZt8qLJ/e2fxNVgfWn7JHwjg0bw/J4ovLb/T9S/1BYciH/wCyrqfip4BfSon1C1Um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vYND0yHSNMt7S3QRxQxrHGgGMADAq66x3UMkFxGro42sjDhhSMlofEV5wxplhrN3pcvmW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61dz8afAzeD9Yee3Q/wBm3OTC3ZT3WvEtTvDISAc1yTbRvCNz2rw3+0DfaVIqXf8ApEY71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/h7UUVZyYX75r5C0uAkjJyK1riSCFQGjwfUVxSxvsmevHLnVhc+2LD40eDxb7k1u0XP8A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ab8O6BazDSj9vvz9zyvuJXyTqmliQGa359hWLbDrXp4avGvHmR5eIw8sO+WRv3epS6tfX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kMjE+54FEbYqhA2FAz0q5G3BruPORpW0xbhulakDIBwa52O5JOAMVftpW7mgo3kcEUje1U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4JYGgC9ays+UbhfWrUKMXKryKxHml8sqnX2q1pWoSRnY5yfWgDYjDQZoctICRSvdK4pYr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Xm5GRjyKfFeFZSh/OqTx7G3pU0CeYC/pWRRfuMyQH1qlbhVDButWbS4WTKGo5bUmU7el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mUIMGpxCYwSazbiXc7CpAnLIykgVClwVbpxmmQMVyDVkNHsORQBW1byjOJoDgEcr6Vc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is6a25LIcqahgka2l4JxQB1nmJqtsYZTtmH3XrLklxm1uTh14DnvQriRQ4bbiprm1XVoM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60AVoZfLJhkPH8LVFcKVcj1qoJHRjbzjDr0Jq3BN5w8mT7w+61AF6zuPk8qUfQ0x0RGJW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MCQaAGtcK2d3FZl9GZclOlX4oVfIfr2qnc28tvJxyhpoDMhnCOUzzU8swt0JfkGp5dLSW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DMjFJ+gpgRyW6uhlBzntWLq+mCZNwwK3pxGgCqTiq91Erxqc8CrAwbKySFNrNg1YdWI2Dk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4pUDocEdagN3GsZVVJYDrigChczheKrLKG7U+aRXY8VHgY4oJHrtaqt3bqQSKmRTnipvs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JH5MpbtUtt8z7hVu408vIUqutsbeQpmswC4J7VXWdlyKt/eBzzVeSMZNMBm7qahJ5NTEd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wJLc7nxUqQ4lNVrR8S57U64vfKl9qANAdeakn1Qacv96ucuNdERIz+NVzrAu/3JOfegDoW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6R3FXtPeYfvEbePSuOKNEPlPX0rR0rXGsW2P0qQPYfDmpDy1W6T5+xArennuUXfEu5OoFc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QJ5o3Z712F1qYjtw0GGGKjUEaGia1HrsTwOAJl4KmpbPwjatq6TNgnuteNeLfEOoeETc61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0rt/gd44uvFumPf3BzMT0zXJVqzpnVSSc7Fyb4q+H7YXK2rm7mhBYoO9cJr3xw1S8hFta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vJIzV3RPgTeSu0l1MInkx80XcV2en+APDvhlBcXjQgjpLcMO3WvMibXPK4LnxX40unWB5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HFbPh34NapNNK1ywXe33j1r0fSvF/hyR57fSLhLjyTh/KHy5rzX4z/tD3fw8vLTT9PgT7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witooLnoGk/CXR9FtnFziaRuSWOBTPFPjvwf8MNOU6jJFExHyQxoNzfjXmXwo8Ua94y8O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p5GZcHoBXiP7Suuf2v47jtEbLWcapj/af56LEzZ9W+Gfi9b+LrBNQ0y3dYWbjzzXzv8c/j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xpVhqs1vbxIkUkUL7d716n8ONHXw94KsIW+XZD5jflXzn4dsL7x58T7i/aBniN00rZT+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6K8NxyeHvCkc0sz5ghaWRnfPODXzT4AsZPFPxNe5YZVp2ndvbNfXnj/ws8vgaPQrVdup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zXmPg/wCFx8CxtHKo+3NhWbvisTRHb+H9Dk1C9QqPlU9a6nX9MZpo0B+VRzV3wXZfZbGW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9f8UmG1v7on/Vg7TSLDVfg3oHiK+s9U1jEgt1ysbDiuj1PVfC3hbSzORiCFOZK+c/hZ478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FxcXsiaPZrtMEZIT/ZrR/aa8Q/2T4RstJjbDXbc/7i1ohWO+0D41p41W5j0K2LW8cmzPr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j/WLfxBpfhjTL3yJ5I4/OkhOCHfoK7T4MeFofBngCzmnAQtGbqQn1xmvJfhvbt8TPjNqmu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7zqD0/uoPwphY9fg0+38AeFJry6Pny2tuWkJ/jfFeYfBDQH1STV/FFyMyTu6xE+5+atz9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svDtmS11eyDeq9cZ4rotHsZPCXgHTdNWMPeQQZZU43u/OKhKwWPMPiE7+MPiPpWhREtbQ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V9XaPaw21nDHAoSFUAQAdq8V+F/wsbTr651/VlMuq3HCI3Pl98D+teym6IHPBphY534gaq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8qjc4FeYaV8IdU1zxofEc5/0cf8e9el6boa6rq11e3HMW/v3rprvXrHSrcgzxQgetZJhYz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v1iuIxyYTzWj/ZViD5nkDivOdY+OWm2tyyaejag/TzFOFrh9T8feMfGuu6foXh6GR9Uv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Vokwse3XWqw/ahBB+/nlfy4oYvvua+pfgX8C4vC0EWv+IIlk1VwGgtnGRAD3PvWT+zR+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4tb8TSJrPjKVQzO/zRWv+ynv/ALVe46re4Dc13UqVtZHPKV9EN1jxLa6HavJIwLAeteN+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iWuQoOMik+IGvqQ8Rk4rx/UWVXZk712ozPUdG+I0msT7ZpTk+prfurmJ4+MNmvFvCgzeF2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6i3CD5hTA6HSpNlxnNbv9pbO9c3pxJlrSdCT1oA6bS9WYr97pW9b6sccmuM0o/ZraYycD1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eKvEB0vQ/wDjxi/4/bs/3f8ApnQB7FDcCXvU/lZFcro7tEQDKxx6mulguMr1zQWOMFQSQ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TJBmoIKBU1C6dauMnWq0q5zQBmzyT28m4Ouz3p8VwLk84P8Au06QJtMUkJYnvTYrPy1Ij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XowqDa6nrxUqw4JyxqZY48dc0CIN5AwTTRg9as/ZQ3SoZLYrmgzHJGhFJ9jVqiUMpqzGz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nZkyStjFcDrvi6xjvBsIwCBxXb+JdJa8tJc5zjivDbjSWOqvE+eGqZFntWg3SXlqkqcg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muJ8EWRSwRMHAFd/bKTGEjHNEAJJCFzk8+lRI7yHAXirkGmEfNKafNc29op5HFagcH4y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VrahMf3q4u0+DmuK7NceSM+9erX/AIsiiU+W2Md65rUfiA0JOWRvrUAcHrPwjvnU73BH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RE+a35V19/wDEgOjfNXK3vxNMTnBqAOp0zwvBakAIBiu4sLJLaIBRivN/BfxIsNdvf7Pv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J0De1eq2f78fSgB0aVMrcYprYXimFver2KPPfiH8PF1GxvLrTowt24zJGv/LT3Hv/ADrx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Wfgb4r0GC3Euu6b5OpadkfOHhfdt/4Htr6prj7nQT4V8V/wDCSWHMF1iO8i/uf7VTbUg/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2hgn/wCP7zGr3D4Z6B5TQ2q8RSqCxrZ/ak/ZSuNO1/8A4WX4Eg8+2EnnalpluOgf78igf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N+C93/b9r5MH+v+SuiL0M5RPYPCngGa7tf3P/AGzl/v1Y1P4VvpUNzJIl7kAv0rs3+KXhz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s+beqMC0h+//AMC/uV5Hqv7dE0JulsvDEM4i6LJIzt/hVGVjx34y3urxeAtVvWjElrlIF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5RurX7VX3Xqf7TngD4p6VfeHPEelS+FdVm3Ryfxw7/wDa/uV8cyiDwx4visbyP7VbpcZfA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DSJ23wa8KvofhGaW6X/Sr1/MBI5VfSuv020aa+RQPvPit3RrFLiNI0UBMbUArct/Dq6fc5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ryJ3crnqRaUbI6XThiID0FWnWqth/q6tvTRz9SviuS8b+FVv4WvLVMXSjLKP4668jANR9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+HfjCTw/qKxucW0jBZVPavqLwxqCXNuoVg8bgEH1FfLvjrw8NLuBf264glP73HRT616P8D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08mZEP7rPcelFB8s7EM9X1/QCd0iLlT+lclPZtCSGFes2TJd25VgCCMVxvifS/s8hIHy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eewWUnjiqyxfZX2jpWzJEUzmqckIIJPWiwE1sFZKsC0VTkVkwzFHK5rRt5WOOciiwBeP5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EZq9rku2I49K4q5ncueTTA6UXQkHBqJ7rZnmsC1v2U4Jq40+8ZzQBckvSR1qsbv5utU5J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bmsmWbBvcr1qI3Wc81l/aDjrTDP71gwRqNc8HBqm7b2PNV/P96Z9pCnrSOhE/2TeelZHiH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Na0V8q96q6tfI0Z5pAjjNPRNPEs78NjoagtNWZ9es7xTzEeKqahdNf3LCPIT0qXTrQRkE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qA+1WpM//AC1j8z/P/AK47xZpA1vR2gbl5FKA+kn/ACzP41b8J+Jf+Ek8JTSMczWUrQn3C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0fU/9NI/+Af8A2GyuaaNos+Yde8Kz2t1P50H/AG1/vrXnXiCzjgVw6bZQeP8Adr681/yPs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2P46+UfFvN+0PX955ef+BVzWN07n0J8C/DcT+H9PTbjKg9K9v+xPYQLEFOz6VwPwZtkt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r3iK3tdTslTaN471vGFzlk9TyvUNMHmNcRAsP7g/hrXs5WS3iEzBYcdV61Z1rT7rw9PLK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irDu9VtZVVgfssh/gboKaVjKxoXN1APtHtH/APF1V/cfaof34/1f/stZN1qgNpP/AJ/5Z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Nf8At3k/8esfl1rGRKhc6m00uOOPCHIerE1tFBATnlOtZi6sumW8XmHJFc9qvjNdtxg53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EniDVB+/EP8Azzbfn+9XN3Fpi2NxN+Mf9z5amsrabVOhwI40rQ17yTpV7nuP3kUf33rR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7YkJ07WNAjtyWsZjc3CO8m/ezOm4/T5Ur550ye6s72Oe1JEqEMMV1HxNtb7S/GGo6HqV5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eJ5X3nbuNdX+zxc+HLTXr/wDtuYW84t99vJJ9x/8AZrZAeV3z3Oo3bSz/AOsbrmvtv9mrQ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Hddk90ryqcdsZr5o+IP9leJvipaW+h2pt7NnhgkXs792HtX3Z4L8668ixghHFunMj/+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TwhFYzXDyrumnl+03ErfxOe1fZP7F/gex1jU9Y1+ePIgQW1qxH3W7mvn/AMU6I+nAQBP3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7b/Zt8FS+BvhxZRSpsvLsfaJU9M1oZnprDbmoW5zU7ZOSetREdaBHOeN/Cdv4y8O3emz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6o46Gvg7WtBu9Hvbi1mQrLC5RlPYg1+iWBXyh+0VosGlfEBpY1xHeQpM3++eDXBiovkuj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jw+01R7dtp4xW3BfR3se1+aqahoqz5ki61mwLJayYIINfOtXZ9enbY3vsW05jkK/Q1UvNM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9Ogf/wCvWhoNpPrWpQWFsu+4mO1F9a910/4baL4Uxb3Np/bWtbNzxgZjX8a6sJCpCfPTZ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Sqj5kRsGrUMnQZr6btbKxueDoOnD/thTpfhl4Z1nLXOhxxOf4rdylfTRqN7nyFj5zQAq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EH7Od7Hvn8OagJV6/ZLng/QGvLNUsb7QLtrPVrOSxuFOMOPlP0Nbp3Cw2SQxn90c1o6bf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jcnbzUqrkZJ6VRJvFjBLwMg1UuZTby7170611BZovm5bpVkwJNESaAH6dd/NtJ4rTNyG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IVKZXv61pW/Khc80Aahbinrc7FOKgUEin+VkVAAtx82RxV2G8x1rM27Wq1EAynmgDUO2S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LuWQGrVtKIm5Py+laAaGZcx4qQMi0QEkMMfWpLhEIIWpbg5cgDFRlUZcA80ANtYwQR1q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1ctvKtydxpJ5FcNt6UAUUVn4HQVYt7ho268io438slfWmSpLH84HFAGhf2Katb+Yg23Kc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vEwxMOK10ucKJoai1GxTUYTcQjEq/eUUAUba4Yls5qwLgE1HarvGCMMP/HqV12v9zbQB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7v+KrcbDZVW5GSaAKSyFELE/LUBjWY70q0iBMiTlDWXeytp0plTmEnpTTAbejY+3HFZ8jm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VyYp7UuD82KxVdVY460wECMy7QOlROhQY2j8q0VdQuR1qjdTfMQBQBn3VqCcgAVVa32irk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VYEKoR0FClwakifrmnMwFAEEykndVGWxacl61mXfHTE/dqQaAMXytjFTUUkfJrSu4wh31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M0AYnkuPmU4qC+tRsDH9K07uOOFiXkCp61lahdxJC2yQMvqDTYFdXFuAM/Kaz9dl8qANH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sWfcgb6Vm3GpSKTBIMr61iwM29vS5wDT7a6VV6/NUF5GJj+7qBLd7Ztz9KAOhs9TLjae3r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bY3HvWPAyuu5KuwDPPegDs9B1dtPRI2fKmuhPiS4tjhMtAa85VxAPmYnPSuj0PWfJhMU6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sL7T4/Ffhi8tSNxdCR9a85+A/ilvDesajpEjsjJIQAxx3rv8Awrqn2W783/lh6Vzfxc8E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AhW5QBp4ox973xUVKftI2N6cuWVz07wV8Ur/4gxXt1ZIthp9uMx+9fO37T/ja6m8T2ekr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4jcjJavfPg14bOh/DB84YSqEDDg5r5f8AHPgvX/GfxMv9tlIFEoUyEcbQa8SI7nsn7P2lN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EvdSeY7N1IrxD49a2+u/FK9gR/NFuVt0A5xmvsTwR4eSy8K29jNGPMijVQVFYdl+z54dg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B5lxPKJiZeRkVsgTKXgbw+PD3hCxsguwpAM/U15NZ/ALXPFPxHvtW1T9zY/bPM8r/AJ6J/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0Pwvphub6YCAd64bw98d9J8W6hNZ+HrGSWODhpmXFZovc6ux8Gv8AYnE8KmIptKv6VY8N2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Qy2sV2FwxjwSK8e/aX+JmqeGfD1rb6ddSQG9c5YHDBayPgF4anj8Gx6nqLvdT3jGUTTMS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jz8drfwHe2o0WP7Rqc/SduQqegpfCE2reKLNdW1riWRVNfPvjcS+P/jfDp8B3QW8yQYH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S9Pjt7GC3jACKo4FTY0Rckk/s3w9K3QsOK8W+Oeuf2B8MLl0/dmY/Zlb13/f/SvU/GOo7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yRkV4F8X4NS+Knifwv4G063kNrZyNNcykfJub+Jv+A0WNDq/2b/DH9g/DKC6dNtxqUhnLY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hrzTx1M/xO+OlpokJ820s3EJx02j53P6gV9RaJoUs1iug6Naur28XkLLj5I1x96rvw6/Zz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Ign1a53GfUJPnfLddvpTWgHHfEnS9V/4VbPYeHLKS4vr/wD0aOKL/lmtVfhN8CNR+HXhd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04afZ2z0H4V9D2tpZaXb+VbxBOOZDyzVn33iODSySZY4/dzTA4TS/gzZ2+rtrF8BJfkY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4Y2YdpsfaZGOSPSsLxF8b9AsHdDefaZlOGjg5xXz/AOKP2pfEOr+IbjStBAsLJODMOXpD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0iOWW51FIdvRM15z4s+Idvp7RNASyN0b1rgPD6XHiq6Rr24lnQHcd1M8ezxJcJEi4ggGKz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8a1f6mLKwHkxg4yKwNc1+5ls3lvLh3lf+dYXg3TpNV1q4uZEIRT3r1DRvg/rvxM8Q2el6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KqwGD8MfBOseN9Xs9L0i0e71G7YbY1HC+5PYCv01/Zw/Zk0f4HaWL+8VNQ8VXKA3F84y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fs7/ALOuh/Arw1HHFGl1rkyA3N8y/MT/AHV9BXomsaitsjOTwK76VNx1ZhKV9hNW1ZLeF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jxd41lO+KCTHuKZ4u8YyOZIwwA9q8s1jWC5b5sk11pHOV9a1d76Z3diRXO3E+4n0p1zO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1RB1vgy3WS1mlcc9q6DRWlur8JGM4NYvhWdFsljxjdXY+H7T7FI8qikUbkUbQThcc1v6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kY7msY3It7qGab90Nnmc1wfjDxZq/jOdtG09Ps1pnDOf4/dvaixZp67r0/jzXP7B0QlL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d67i0sLHwFov2ezxGAP3j+pqj4P8AD9p4I8P7Y1DXBHzzEcmuX8R61LrlwbdGPld/ekB1G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cdPauz0zX0mwN1eYx6ZBpmhbXuUtmYZ3tVjwraT2v/E1nmP7393HEf7v96go9mgvFbvV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tlq7HHNb9nflhyayJNojIqtKvWpYJAy9aWRQQaAKMkfmfN6U1G3Ag9qsY2giqc/7o5Heg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OaQnFAiRZCKcTuFVjIR2p0c9BmKydaQNtqXORUTcNQILmFpoCpHWvMdf8OfYtXSXZkM3p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Nh0D+1pw84BVfWpkWQ+FdJYwJhSFIrqkSHT1JbANRz39vo9rsQAECvPPFfjfYG2vj8aI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FYK4ArzrW/G+SwWT9a43V/E1xesQHODVjw/4JvPEh3Bjj1NaAMvPEdxeMViLOx9Kn0rwV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rJGf71eseG/h1pGiRrI4Esg9a35tTt7NdkaqijsBWYHk0XwXu5jm4m2j2qrqPwOtCDuu2z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4QA5cAVy194yEjNscUgPEPGHwr1nQt0ltmeFTkOnUV678CPiL/wmOjTWV24GsWOBKpPLp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ap4ulBPzZ+vSuctLqxtPGlj4jsP8AR7/zBFewx/cni7slAH0DI/WmIc5olIJyOnWmo3Bqy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XoD0FGQPGNl4C1BNO1KTdaXjbbV2+6p/uV578Tvhdofw31VvH2h/6NHLmOXTV4SSZ+Vcf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hbeMPDU8F0NrxkSW8o6xsO9cN4mtNU8XfA3UdDkcy63ozLMpPWWIfdarA8DuWk1K91DxV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gBEhMhAZgOleC+If2u/Dmlw3a+Fvh21/pe9kmv7xXkSTHdWHSvbvjV4RvPiL8EvC+j2D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AhPzr8+G3/hmvfNV0X4e/CL9nuaax0mz/wCEato/sTiGBWdpOjMSR1zS5rGbR+dek3Wh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KwTaH4jijaSPT/tG9J0/ux1yYu760FlPPBL58Un2eSGX79eyeAfBfhzQPi5D4x8Of8go2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f7O2vUfBf7N0H2SHxJ4qgmM93I9xbafL8nkI33WetFK6EkaPw21+x1/SoJ7Gf9/Fs+0RT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TXNxnt61StfDVloiFbVWDv8A6x3bJbHSr1zg23qcVzyjdnTGWgWX3TVs1UsuFq2eaz5R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p5RxUKjFSZhdWMeoWzwyjKsMc15rNbXfgrWhLESsW7KkV6jCar63ocOtWLxuBvx8p96l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GXiqLxNosdyjAuQFcejV0mq2CXsDKRz1FfMHwn8XzeA/FJtrtitpK+yUHpG2fvV9VQutz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sVjzLWbFoZWGOlYjoxyMV6drWlrOjEDmuJvLIRuwIwa3iybHJ3ytESw6iptM1VZPkY81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muS1CJ7GbeMgZrSxJu60d8Zrj7g4c10X2z7TFz3FYN9D+8OKzsBRJwcirdtLlSKqyLtU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AXpG5NVnbrUnmBxnNV3bk1kyxDJ703zaY+RUeeawYInD1DO5BpVao5jmpN0RNKw71WuX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QCKTywaBoxZLFB2waWOxWFTIc4UZrVuI4/Mxj+EVPqcUUWjX0gH3Yc5rnZqil8LLX+yvCx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laNzd8E5/5aeX/wAB/wD2HrM8P3RtNAsYP9zzP93+Osu61b/j+OePMSMH/a2//sVyydjWJ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LrfPhdj184ao32u+Eud264yD6/NXqXxA1syb7NCdz8fhXllqMapZenmY/wC+6zsbx2Pr3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WeO8Rr1TRtSNu/wAxwO9eefD/AEefTNKhBHCgCP8A3TXZgY7VvA5mzuJJ7bVLN0lIlBXGa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4kL3OmSYLMDtrUudUlQqsLmJc8itGDxNH9jWKVjuxy1aWuZ3Pm7X7bWdEubiaSOeFYyo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tPH+orJI0lzIG2kEjgg819X6xNper2ZiMELkyLM3menmJXN6v8NfC3iASbrOKMyoSDFx6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zefHeobsyXE0w/2hWhB8SreBR59s7H1xXql18BfDsh4Eg/3Zc1jal8BNFRSI72eH680v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j4a8fWGqyiGCZbaQ/wNwTWzqN3co+zYHiP8Wfm/OvI/Gnwt1bwzA09tML2JTkTQ8MtYel/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+x6iJLiNePN/iWto6GTSZ8n/F8DUPil4svID5sLajLyP94171+yv8CZ7i7vNb8R6bs8kJ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+ud0r4L+DtU1QzT65fZ8zzJPMQLvXP3a+n9A8XWunaPZ2FmEMduixRc7vkFdyasZWOB8Z/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6f4i07T/Lisp5JrwKN+/+7/6BXuPwj0gT3cs7j5kTgmsf/hKs55xlGrR8LeKbbTYSUuI1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ehafotlqPxA0WbUVBsreQO+f9mvsLStfsdU5gmBP1r4otNehvPc+1QWniDxFplzmC4l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+9MZFREdRXyrYfGPxvoGFeZbtR1DrWlH+0r4lAO/TYn+larQLH0hckW3MpxXxl+0l4jH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HMVnH5Yk7Piu51L4g+KvEdswvnFjEf4I+teT+KbUfaua48X/DO7BJe1VznLDXl3hJYyG6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tyqGOOK56/08oDJH17iqllqMkLkbyprwj6Q92/Zf0KDUPiNcXUo3NY2rkIRxuNejm2+1a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z/ll9+vKP2afF66d8UbW3mIC3kbQ+xJFey67anTNevIegWQkfTrXsYRL2eh85mHM6uu3Qx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c10mluCormpjtcmtjR5cr1ruPMOxssY4qp4j8JaV4stGttTs47hSMBiPmX6GptMOYxWml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++Amo+FRPqOj7r7TF5aPq8Y/rXmQbOf5GvvBRx0yPQ9K8a+LfwOh1WC41rw9AsN8vzzWi8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VMDwC1EWOOtXkbC8His6N3hkeKWJopY2KsrDkGr0fK1YFyKJWGa0LayBGc1lxKVGc1o2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WNn4UscwORSqm9SapS7o5KgouyQlxkVHHuQnPSrFpLuj5omAUE9qAGvgoSKLGVw5xxVz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IHY0y9tCkhaKpAlkkWVcMMH1qk5AJC/nT8mRcNw1SosW0qRzQBQkzIOvNWooysYJqJ4th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pQ0AU55P3nFXLS6Eg2PVS4hMZJpkWcEigC1OjWb7k5ibt6VNa3JgkEi8r3HqKqLISDHLy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CzrluEZLu1/1fVgO1Z0k7XZDDgVqWEmzcr/NG3BBqO600WTlo+YW5HtQBXhUqOaSSPdk0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oimD5Gc0AVncZxVa+tvNQ8VbuItrZpeCmDQBgx27oSCflqL+zGRmc9K0J1PmbBViTDQbO9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QelFxCoycUk42y8dqmDebHQBkyqeapyIWzWrcJgGqe3mrApJCwY0T27bSe9WShB6U51J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GnyKSM1KISG6UMuARQBTnTzoCO9YhZ4mKgkVv/ccg9Kp3sKAk4FAHP6zZy39g6ByGx1rz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HgeRiAe9euNPE0ZRetcl4m8ORXcLTJ/rBTYHP6PcLOuC2H9a3jpySwE/ffFcNGZbWbBy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SMDIY9OawYGNNaNbkgdajAMqlJBiup1awX/WqKxZIQ/OMGmBmLG0JKp0q1ayshO6rUFt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Gw5xQA9Szx7n6CpV1FhFtXtS20iCHbJiobqNI0zGaANTTPEMts6/OQRXsfhTxTpOqWYE2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+F8A+tRQ6tcWkm6KRkI9DVFn13penLpuhCyluFjiXE7MTgDNRzeNfCQvYbOO8judRK/Nsw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imbw18ObydZGWW6CwqwPIryz9k/w2db1nVtbu5HufLARd7Zwa8Q6D6Q+JHxXt/BvhO51K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7OPvmvFvgt8TfFHxX8WX02oXRjsLWEAxRnAy3Sof2tfEP2Pw1p+ixtte7l3OAf4FrZ/Zf8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X1GRNsuoSmQE9dg4FMVjP/ap1oaV4KtdOR/3t/McgHnatWv2WfCI0bwJNqMoxLqEgIz/d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J4r+KNppMbFo7bbAFH95jzX0raWieDPAMEKjatjacgDq2KBnzp8ftTk8c/FbT/DtmxdY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zHk17xrl3b+CfBEiJhI9OtRGo9Sqf1NeZ/Bb4WeI7vxmfH+rWJt4PMaS3hm++9et6/wCA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/AM0WEvMnl/LvoHY+d/2d/D0mueLr7XpwW2lwrH+8xya+rdNXy0we1R+HfAWmeHrFLawtk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86ssiW91DDI/lLISN56D3pDSMlvDMviDXQZJdtuGG0ivRLbwxo2gENBaxNMygO/UtXEe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B2Si41KKaTHzSx1xF1+0HDqen+ZpFsQrH5Z5T94Uyz3WTVltozs2QIP7uBXHeI/i3onhy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wQ8ssZya+OtV+JXij4g+L3gl1KeLTopf3kMTbFC1b+KLHw/4Qt/NY/adSfYgz/AKAPWE/a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PFoVoUtkH+tevFvjR491vWtSt9NGoySSScyRqcYrW+G2hyaJoKfIPPm+fgdqzNN8Cajfe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/3Bb5PpSGi9dwReHPBc0oz5gXEXua5D4b+Hbm8mkupTmSc5IHWvWvFnhRNQ0qM3bC0t+o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LsdOlH2ZS23gsaz1NDrdGtY/DmhYIAkK72rkfssF1mfU7geT3JNbfi/Um2iBD80h59lrz7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x7+KMPhzQoJZoIZP3k3/ACxjX+Jmq4xbEeleBdFTxZrdtofhXSG1LUJGAQhfkT/bP+zX6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WXwt0SOS5SK412VQbi4Vfun+6tN+CHwJ0D4GeGI7KwjW51SRQbrUHX55G7gHsK7a8vOGA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vSOeUr6ITUta2Eqh3GvO/F/iGeUNDG4B7nPSn+LPGMOnRyQ2pElyeCfSvIdY8T3bs4dzy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+tbg7M915h+tcndzxq5GSx9adcX3m5OCazZZck8VohBJJuzUFKTmhRTQHWaRMsdiCuAVrs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tlWEbpDXm1vKsaqkchLt2rsPCXiCDQJWl1Q+XEvINaozOm8Tq2kW2jQy3Ia+vH3vEeqrV3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QGFUjEfJKr1rz7QvEs/xB8b3WtXsYjgTKQp2UV6r4XtI9E0ibULjHAJXPcVFjQg8bauLS2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cVwWnadcXupKysRF/FUXijxQ95fySbRjPAq34LvZtQv41bCxxozuR3pWLOkbSh4m1yHT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2Udq6DUSJr5La0ty6RgIoXoqDuazfAOj3Vzaahf7/Je8bmb+7HWvrbzrajT9JIjhYYkuz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kkOpeK9L8Nn7NbKdRvuwQZANU4dQ13Xzi6P2KI9ETg4rU8O+FrLSx5s8YeY9XbrXTBLArl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2Cy6WoxMz4710Nj4gjcbZM59aqf2dG3JbIoFpFGDtXmgDdS5jlHBpJIhIpxWLDI0TYzxW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GPA6nihNw61YL7gahOcmgAwPSk2c9KXBpe1QA5cAVG69aTcc1NHHuHNADtPsmuXJ/hHU1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iAjIB6AVE+pRadatkgBRXlvjDxkXnZi/yDoM0EGj4z8VNY2xllfG/pzXk93q8upykhmcE8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fW7j94zOM4VSa9J+HXwzDmO9vh8nDBaAI/A/w6a9KXV+u1Ou0969VhgtNHtfLhRYkA7Dr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RwNvYVxPiPxQWZlVsCrLNzUvEyRI+w/rXFal4nlkkba5J9jWLLdXWqS+XFuIJ7V2nhf4e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eeagDnLLSNS8QyfKrbT3NdLYfCaV8PPKB7Gu1S4s9Gi8uNVBAxkVi6p4pEQJMuB6CgDA1X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11tPoK848S/C29gYvpkwkPbLYxXolz4kluN2xWcHpxXNalqGoxszpbzY/2VrIDofhd4uu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J5Oq2D+TOrdWx0ausJIryPQPFMNp4rgnvf3Hmp5bygff/wB+vW2uAFPpWiAiZ2FRmVqS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60wJ2mZgckn2rF/5AGqw6oOYPM8q4j9UetHzsis7VrnbbMT0qwOY+IPwJu/tF3f8AhPUE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yb/Uy/h2NeYfFzwtrep+Fr7wrfeVbwXVu15JDLHuTz9u3cv8AvV9HeE9bGo6BHIzZeL903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zPjexj1PxtoXmgM11a3FpyOwT5f/AEOspIDxD9lj4BeHfCugf2tqk/27/SP9HtJPuJt/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h1QmaA5+leT+AtVn0m0v7InHk3jx11/8AaD3EZBbNaQQrHG6jwxqqGymO1WtTH7xvrVMHC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OKtoc1nQtyauxNUFEjjOagIxU56GoW71AxUfFXIJOKoDirELcVAHPeOvDZu4DdwDDryce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/bOinTrl/wDSrb5QD1IrnIyssZjcZVhgiuItbmf4feN4ruIlbeRskDoRmhaMR9S6kMAs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mUlxXVWmowatpUVxGwZZEDCsTUflhcDqa2iZnG3ajcVrH1nTEu7ds9a1preUSMzZ61H9n8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5tZ6k2n3z2sx4zgE1euwJMyLyDVnxv4aM0Hn2wxMvORXPaLq32yI20nFwnBB71oZksw4N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TJgHNZky8msGUVo7ryiQTUwmBGapXUBwWFQwXW35WrGxRqeYJBUDOFNVTcY6GomnJzRyj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BbjFD3PBrLlNUXlbPFLWUL4qetXYLkSL1osFyxx3qn4qn8rw08YPzzyLGPoG5/lU+c96x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Fpmnz/6/eZTJ/s/5asJKxtEs/agK47VdV+y2nnz95Hk8r+583/7FRXPjWxtR++uK4G71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LFI2P3B/WuF7nXGJqWlp/b93PPMPyrkLvS/smq6XB38xK9ug0aLStJcLKOfk6bfmryC7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loOiXKH/gIepSLeiPtr4bXMB0uGCfr5ddddeH+OBXnXhaT7PFBjj+Gu/8P+KRdfYhPj/n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OKW5iXvh5Tu3r+Irnr7w+VyY5fwNexTR2Gog9Afasa+0GyQE/eHXIrQk8guLS4hypJOP3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UC6+yWsHUfvH/8AQq9OurWC1H7iHP7xP/ZK4vxT4f8A7VtPI877DP5i/vf7n3KCjmo/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77/4isjWNcaWSXc5X5v8a310EW8M+5s/vu//AACuc8QWCmWban8XX86yC5ROpxPGUlw6E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+G+m+IEkmsVEFyey9Grp7i1eJj1x6U+2uoYT8xw3oaEVdHzj4j+GusaBKX8hpYhzlaz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gyRSDqORX0/8AalvA0bqrqeMGobLwBol3OzzWybjzwK6ESeCjUbq1XPmyD65q/pevSz8S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tYLXSp4OB5kiVyPw78AjxXeZ37LKM4dhTQXPW/gdY3niJnP/ACwAHXtXucOj22mxEYG6q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pocVtCirJtG9gOtWbyQzEjPX0rVHO3c53W8tuI5zTvC9sSxJGcV1/wDwhYtbQ3GrXg08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/+AU+2TRIMiEXX5Ba0JaC5nH2TFeP+NdVFtrUEfVXXtXs39nWV6my3vpbaQ/89kDV554t+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K2g1KIcBrVvn/wC+K5MVFzhZHXhZqE7s435bhMqRWFq2ku2ZIxhh6VqyWNxZSlSrIw6q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h+teG04uzPpoTUkYfhXWrrRtdtLqJitzBKrKfx5r7c8SXcXibw7p/iS2wQ8QSbHZh618q+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DxTaFFJjDjfxx9a+ifB+uDwp4gvbW6Uy6FqJ2SBuiOf4xXo4RtJ9jxsfOMmktzG+3iY8Gt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Jqj418Nv4Y1HzIjvs5fmRx0rM0/VfLlBBr0TxT1XTJOMVsQndxXN6PcCWFHByGGa37R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xaywjLjFAXPI60ouZZ/vnNA46VsB498Yvg4mvwzazo8Qj1FBulhUYEo9R7187WxkGQeMHG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Xzz8dfhedHu38SaTFiymb/S4EHEbn+MexrRAeRJIxNado4A5qtbxqwqcwFeQaZBpx3Axi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FbA9KmeHIrIB9nMHbB4jq2AZWKH/AFXrWdBGRx0Wrn2kbfLHQVQFpNlpwalUvdAmKoY9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pa1B8ugCTSI45bkpdqQexovrDyb07HDRe1LFM00RUrhvWoVjMTHc5Y0AQXIVSaZbuqHIp9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VhYZqQLNxGZhkUy3tCwI6VYhkBG2mTtJDyvSgCnLByaWJynBqWOQSdcA0rQ4OaAHRyFXw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5W5gNux+btWVcOr7EXgr1qG7draZbhDwvagCW4smtC0coxGehql5RsHw5zu+7XQWl9Bru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Hyms+O186KSC44mT7h9aAGJKjLtfAc9KiltHwSPu1WRWnLRk7ZUq/DdlYtj9RxQBneQRJ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7VuvEDCWFY94nykjrVAV9QRWUmNOcVRtE3Fg7bfar4DzRtsrIluVs5iJ+D6UAOuYX3dOK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NX4bxLiM8cfSqstz5bHFWBELN48jrSixfrUtvOZ8560txcMBtFAED2bkdRVOa0Zc/MKsP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U1KRGIVjmgCe5DBsVVlQuDnrSq0t1aeaD+9qsLmVfvdaAKM1u6SH90QPWsq5kIlIOR+Fd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wwpjS25l+eEH3oA861DRVu7wknBNOs9Als7gMrHbXaahplrK/mx8Y7VWIiddoPIqAIHHm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26lzXRJa74iBWVcWTQyEnpQBnSr5QwBVZmPetB13E5FUbzCg4oAq3EeelR4Ijxml80tUb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NxginzvtUmsyW5YkjNAHa/te+JP32h6LE3ylWuJFH5LXpH7NXhgeGfhjBM67Zr0+acjn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u8SfE34u6hIbSUWMZSGKRh8uxeTivqXw14EvUsbTT40dYoUCj2FeOdZ8c/Ha9uPiB8VU0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NkhwvPU/NX1H4b0pdI8M6bpsa4EMCoQB3xz+tegaB8GPDfhW6vLqGygF9df62ZuXau5sdO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2yOBHm9+tAHy54D/ZbubfxfdeJdUm+037zmVFf7o9K+hfC/w4HnJLfTpJJH8wROgqxqHi/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2qA4GO9eSePv2jvDPg67Nq97JPcNwIrc/NQCPatcgtEkEQeIuvHlDGQK5bxF4p0HRLNlu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9VIwz+FeEeIPi7qF14butXsm+xsqnbvOXr508J6vrfj/xPcX2o6lLdKGOI2Y0jSx9a6n8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Fun/ALwHFcR4o1fU9aWMXVy0cjdlNV/BelC0jknlXBHAzVPVvO1Ka4MBw0XSoWrsXY8M+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t9KgO4I4jIHrmux8QA6BoE4gH+pj8sACtrwX8GNUtbqfxHffv76aRvLii+bZXvnwu/Zw8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eykkVudk33SPr2rpjTuM+UfhX4XuNouLuNle6cyNuHO0V6Xrvw6t/GOqW9/crI0FrH5cMJ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pP7Igublby7uYrEd025YVrR/s9+BdCuCdS1CW7I6ogxV+yFdHxQsGiaFGiObnUZ1GBFCmd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Ya9af8Srw5LZCT/nrH89fdFja+BPDQxpugRTyL0lmUHNW/8AhYKQDFrpNpB6YQVnyGXO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nxR8Z+KWvNUs5ls4zgcEcV67of7Kfi/TodkVmzf79fVM/xF1aUEK6Qj0RcVny+LdUlzuu5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D5uj/Y68Z69qii4dLNH+VpSfuLX2D8F/g14b+BvhWLRPD9snmsvmXl6wHnXD92Y+lcO2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/8Cpp1u9wf9Ik/wC+q3pLlM5Sue0XN4judzYFYOrXEiRERcn2ry59Yu2JLXEh/wCBU1Neu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a6LmZU1vw7rOS3lM/0riNZ0bVwebGRvcLXpsPia+HJn3D0Iq5H4vlVfnVH/AOA1XtCT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4ypHtVRnZuw/KvoKTUtD1IFZ9LjTPVgBWbd+BfC+qglJfs7HsKdwPDAuacFYdOa9P1X4L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B2BNcfqXgrVtH3fardkA7gVqgKUeqwaJZmSNfMvG6H0rDmefVpjLeOW3fw1ZlspYnM7/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cczZzsNdSOc7bwBbpE88hGLeOMZrc17xXcakxXPl268JEvTFU/DVn9l8N3Mp4MjBapXNvn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C1HMlySK7/wAA6OzaXJKo/e3LCBfb+9XCQAS3RHXtXonirxB/wgXgGGCDH9q3ceI8f8s1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obX/CaW/2r+yrH/jxtf3ZP9966nSfsWPOm/fn0/hSvl/wtqbLc+d5pz3r2Pw1rWbdSXzn3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a3QzIgqnc2sPIgHFc/Ya/axcSXOSexNbKaiJl/0cbs96QEkEjpw1SuWf7vNUXs72U7ul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BmkA77PK/tTktZIuS1SRW13KcqDiriadcY+c1IEMFyV4ar0YjlXOaqm1WM89aVSqnigC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bnNSx/dNQARW4JNLPMlupycUjTbFNcZ4n14wbwGx9KAMzxr4rVd0aPgD0ryHVdUe6nYkk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qvnyu4OcnisbTLCTUL1EwcsaCDtPh54RbVb1J5xujU5xXtNxfRaRZCJDtAGK57wtZx+H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a5rxN4j/AHjLv3H0FAG54x1qCxsYR9p864l+d4ovm2L/ALdcPZmfXbrCZOT+VZo87VLn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roNjpNnDOIcAJzJJ95mqyyXwx4Vh0iISSgFuuTWtqGtxwRMFYACsbWNf2qwBwormLSO78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etIC/calNqU5SEFyT2rc0bwHNdMJb1sJ1211Ph3wla6HAPlDy92IrUmBiztPFZgZ9t4cs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9KiuLCJWwEXH0q+pZs5NRyJmkBiSeFdGlbzGsI/M9QKmk02Fk2Ywo6YrR2rTti460AYp0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eMfwZrcMY7Gk2HFWBzcujIc4UrWbqnh83Vu0WCSa7Mr14pmwDPFWB5/4Y8OjwybqJP8A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WrgfH1j4r1LxBbahpVlLNHbDaCle+NGpByo/KovXFID5Rs9Lv7Xz4b3S5bc+Y0nmyR/K7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EqQTX0jPYQXQIkiVvwrFvPAWkXufMtIyT32imtAPma/bfK1UWOAa971b4F6TcqTZzXFo/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uF1j4Ha3p+57aWO+Qc8fK1UB59ayYJwM1eVnbqAtGoaHqmiuVu7Vo8d8VUS43d+agkvt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Y81XknwDzVSSY8msGUbSYcZFSxR4yay9NuS/BrWWTisiiaBsGq/iTSF1jTnwMyIMg1Mn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BPFUjMv8AwW8Ttd6RJpk7HzrRtoB/u12+o7nfjnNeO6ZKPCfjiO5X5bW6O1vTmvYDchvm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L1C3KR5xWM8nkKxrp5v9JUisi8tVCkEVugOSvLouxya5DxBo4tH+32oxjlgtdvfWihm4r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1JOdtrtb6DcPvDqKrTxnJ61Xu4H0i782MHyWPI9Kvb1njEi9DUONxFGRQiHNYN6hRyRX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PdRZBrKxZUgk3DmpOCKpsxjYgU5JyKLDQ+b5aiSTPBp7NvBqlNL5Waz5TRE0y9SKhS8M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4xmopULdKVhm9Y3BmjzXh/wC0PfXEfiTTkWcqXgMz/wC6H/8Asa9r0tCsYHfFULvw/Ya/q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+VJ5ccU38GzZ93b/ALbfxVzTRrE+a9K0ue7ueQf/AIj/AOwr3b4e+Cl0NVvL1R9qkXzf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R/wCOrXW6f4btrLhII5f9wf8AAOP/AB75avDv5/7n/lp/7O2z+JP4flrhaOlTsc94mmV7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5Kdya8Vs4odJ+ItjLc58tLtVkL9Ntew6/4hsPD1vPPcyhYhvbJ64P3a+XPGPi+88R+J4La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mD60WL3R+hml2Yit1n7KgbH4U+5tmhkuolJyjLOleY/Bf4kw3NrDoeuTkT+X5ccp/jr1z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rH5f/Avv/8AxdOMjGcHDcqWGv3GjXaOjmWGcY2H+9W/pXjiyvj9mIMdz/zyb+Nd1cxc+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ef8Av/Mby5f4/wC/HXL69pc/2WDVYP8AXxf6z/2pVc1gjG56xaXUF3nnz/8AlpHLFJ9z7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1ftHr5iV5KuuXPhkyXdpMUS5RQw/u/MPmrVtPiRPa3RgvoP8Aln/o00X93+69CncqVF7o6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BjH+s/z/AMArHu7ZZ2ckd8mprLxrp93dTpMqqIo2l46TJtp1pr9jqd15HTH7yT/bT/ln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15/9qmDyP3PltmX+5WVqmgzXIM8HSX7gFeii7g+1T4gH+r8z/frOtR/o2IYP+mkeaDN3R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RMs0XP8Aq81p6Z4gaGUGUECug1fRJ3RZWj4LZ5rDKgXc800WYh+8fitEUiLxT4V/4TC4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f+PV1fg7RLbw7pywRRgBnyTjrVXw+k1x5MMowfpXqPh7w+uMzRAj0NWiUZ0visKp+Y13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d1dzjNtpcfnknuewr5Y8aarP4W8U3+lTkjypP3ef40/5Z19H/sVap/b2geNoScz7U/8A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rcl3r9/Le3Z+ZyzRj+771StRjOa1yoYYqjc25hYkVumI2NPiBUcV0Nlb4AxXMaTccAE12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sUtY8J6V4hi8vULJJGxgSgYcfiK8m8afA6/0gPdaaTfWY5KgfvEHuO9fQtogweKuLbbu9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RvTrTpu6Z8/fC3TDpM6tsKNjnIwa7bWbISg8cZzXYa34BtdSuv7RsAbfUF5cL9x/wrJu7X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KyM5TlOXNIwtA8UxG3bQNa/eWLfLDM3JiP8AhWL4i8M3Hh648xCZbVjlJV5GKd4k0zaxk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8QrzRFOn3ai601jhopOSB7VqQdj4I1kSxCB25H3c/yr0S0OK8v03RrW9P27w9d+bH957N2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lXX2gAdD6VSA7PSY7U2jrKQZH+77VFNbrG5CnIqjZg1dUE9a1QDQvFVdQ0+HUbOe0uYx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cGtADtV421iYyrSl39VrVaAfEXi/w5P4N8TXmmSg7I23RMf4kPQ1npPuGM161+0rYxR61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xOf93pXjoyOlUBfhfYa0YSJUNY8B3nFacDeUtQA5EyrYqBVxJg1eswHU1BMm1zQA9wbVx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lQHPNNhCiMh+TUIJRmI6UAaKT8YAqK5yOahtbnrxU7XP2hTx0oAqqFcEGoniCMdtRtcqjk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GakgdFC4G4VaiPnAg1Cs/OzpU8cDJ82eKAMsWjC6z2zV25HFTsg696ZIm4etAGeD8341J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2xBJpR70AV4LZ4Z98ZIxzWtn+0IGl+7cIOlV3uFi+YDOeCKYJjaTCXorUAVjGCkk6n9+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7VIysMEdauX8bWdz9qBzE/UVUW2V7jz4xhD1oAtpesn7tRx0qO62QruJzntSz7ZARF96q0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qgIQ32XM2f3PpWHq0iajfRMBxWvdWxYkZ/c+lYtxB5MmAfoaANC1ZduzA4qO4tsEmq8b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TjmrAzJyyNheKesny/PU97bfNlOaYsHHzUAZ962M4rmr5Hdzwa6q7jC59Ky5DHk/LQBQsJ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RfRbwWWi8h2HK0Wk3mqVbqKAKFiDkh/1qzPGMZWo79PLBKcVTgviuQ3NZATlwEINUvK+cn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61bCLszVAQxStG2KS+G+MnFLIQrZqXiaMigDNgtkdTmsrULQFmxWrco8OSM49azZJCSc0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KzLibYxroZ4QynFYd5aEkmpAoTXW5DVDcGY1PcQlc45rOkZkJoA/TtbLS9LhWORY/PXkg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bKPJaOCPP32bAr57sf2kz8QZbyXTrL7LbxtjzT1NeI/tB/EvV76+t9MhvpViKbn2MQa8Q7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pabvdLS5jupVOP3ZzXh/xh/aW1Tw9qK6bpSoJJl3EyHIBrl/hpZy6J4f0+eQtIzoZHLck1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2+J8iBCytMQATnAzQB7jovi3WLuzS+1a4M8rDcYm+5Xg++Tx18TBeT/PGZDI/+4DXvHiHS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2un2/m3kkWyJUGAD61h/Dv4Oap4YiL30HmXcq4PFXYDD+I+qDTPCkkSnD3IURgVJ8E/CM9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5Zm5xjk16Hf+GtL0fFxrz2/H+rtX+dv++a9K8AeAb/4kanCNDsZYLDvdSx7B+FXGLY7n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2e0QtI3ACjJNd18Nf2b9e8UuJpoWtYGOSzjGRX0Z4U+F3hb4dWsc98qalqGMlDzg1b1n4h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s4RwEjGDW8adiXNId4X+F3hH4d26vfSJfXSj7uMjNad98Vo7WMwaXaJBGOAQMV55cXj3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eTUA5rdJLYxcmzf1DxhqOpsxknYA9gayzM8hJZiT7mq6LUyimS5C5pVOc0BaUClZE8w4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bEhSEUtHagCIjrTNntUxFJgUwIwuO1Jt4PFS4FG0UhEGKUMR3qXaKTYPSrAlttSuLVsx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Hi6dl2XMcdynfeOawtlAWmBr3eh+H9fUlohaynuvFcrrHwefDSWMqzr1+U4NaoJFWrXUri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tmrjOUQMubSJ49A+x7TAwbJ3cViGKGwiMMfzz92r1OLxNpXiAfZtYiFvI3AkQYFZOv8A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cX0TcgDrW6qmZxXgDQhd6zJLtysR3E9q5H4qahc6z4hnCt+7i+QfSvWNNsZvBvhC6mnXb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evAZJixzKxyTVbmhD4dWKNgCmfpXbWd0UTEGV9q5Tw1h4yAuTXf+G7WBZN1wML71ZJs6J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UmLSDlUrsNI1hbPiaIxKOhPpXPxeI0nm2Qx+YOgNReILu58n978oI+UCsCjtbn4maHpa5k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T4y6fOT5FuceuK4Pw78MrnWCHlUlOvNekaT8K7KGIK6hT64pFlnS/iJDftgDyx6Yro4J5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0+tZLeENJ0GEzyyqAo6EVz934tW6lMFkrCMcZAqQO3MMfO9wPxqvIignadwrmdPju7j5nk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UtF27t5HoKAL4yDVqPoAe9ZC6lduf3Vk7D1ZanFzOqNNPxxvoAzvFmsCwHlI2G7mvHP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0RuB1NanjfxS00khDck4rzm5vSysScs1ACS3Ducda7fwJphaZZW7d64fTofOmXPTNeiaZ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wKgg6XXNX+zx7A3QY61wd9cGe4ds5qa/1Frp2YniodNhN5Pt680Adf4A0P7UftUoxGpzz3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YU2A4UDAAqh9ph0SwEERAUDt3rj9T1R7mYhTkk8VZZu3evT+J7qzscRwQxfux5Q6/7T16n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YglQbhxlm9K5D4X+FPJhOqXack5iVh19zXoxbrQBO1xmoJZsiojJ70x3qAHrJxTWfOaj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yKaTxQAbutG+oi3Wm7qAJS/WmF+tRF6aXqwHtJ1qINzQT1plAEoOaUHFQ78UeZQBZDDF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800AOvdJstSjKXEEcgP8AeFcF4i+CmkamHktv9Fk7Feld4J8U8XAI55oA+X/E3wx1XQWd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K44oVJVgVYdjX2TdRxTowYAg9VYda868Y/DDT9eVpIEFnP13IODWMlcDwSzXyxWhE9Tax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21vdoRg/LIBw1RQIKzjBtlXJ0kwKcspzSLCSOKBHiqtYkdqVp9rtEfGTGQa7LSb/ztNgI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g0TRnowq94ecrHNET9w1aA6m1uQWwanuLTzkJFcbrWvNpQyvBFYkPxVuAxUjj3rVCOh1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yt5E6uQRXUp4kTV7MBhgtWfq1qIbaKbIOa1TOdpnMT2i3ETKwzWCpe0naF+nY11c6Y+Yd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EsZbHzDoaslXuYFw3JqlcKCpq5cKVbB61UnHy1B0IxrqPDGqgbBq5M+5yKYbfIJoAbGciq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9ucsRVkwhlqCznTG0bGrVsd2M1pmwWTPFU5oPs7cVBZrWQAnx0GKpaVd47/8tHkk/wDs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VF2QOv415aPH+ufajY6VpZ/1jR+bKm/fs+9/n/briqSNEeuapqsFpaefPPEPN/dvL5mxtt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bW4f+zv9Jv2+7IOV/Gs8fDbXPFGZ9Vvj/wBcv4K7DQPhNpWkLKZUDSyR+ZiUbhndv/3du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4jr3h/wAVeM7W41y+83iNuJfkT+Osfwt4ddfEVpGwUOCDwa+qtV0sf8ItPBkfvY/L/vJ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iNpaY1Tz+P9Y0n+189ZzfKjroaysdf9lwM9Peuv8ADnxmvPDNqLe93ahbRSIEV+XUex7/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3uq/uYIK6vSfgzZXhD6rLLMepRH2rXHz6nscicbM9C0D4qeG9eus2WrRefLbtJ9llOx0dK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u+tiQYgIZkH+yw5rgdN+EvhewIMOjW7N/eZS5/OupGmQ2v+piI/d+X1q/aHI6CT0MEWkF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PW8SP/c3/JXBi8GqaAfII8+1kePr/ElemXVpgHt61yGq+DNLuSR9ijHm/vJZYpNu9qjm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X4LXSrLVYP8AUfJ5kX+w/wB5a3rXVcarY84/eeX/AMA2/u64fX/hXPa6VPBoeqyw/u3j8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rhtU1/wAR+FfsQ1Wyln8qSL/SrX5k+StYVDKVG573HrlxFqVmkEcf7wLGd7Z4Jrq9Iu1A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PCvjSy1a7h8ieI/6O0n/AI9XoGk3gDAn+4iV1xlc8urSsd0qQXVrLCRn59hjx9yufu/C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2PetGzu5cTGEjd83P/Aauan51xckD95AY9/mD+GtkzmtYpeDfD8uq6xiJcqnNetwaK1s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wV07yrTUrphyZPLGfSu51OcDIrRGaVj4k/a50/8Asfx5pt4vAurXJPupq3+xN8VW8J/GO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rH+izA/dDH7p/Otf9s7T21LUPDIh+95cy/8AoFZ37P8A8Po7Oe1u3GLi4YBPbFCNLaH2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xBMEGLa4/exEdOeo/P8AnXMSEFTmvQLIjx34Vl0W5I/t6wHyE9XUdK8vlnlt7iS1uFMc8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MbF6xOJRiu30ZsxiuFsGHmLk13GiEGMVSGdPZ1q2wzmsuzGa3bGaC3uEeWIyR45ArRDQ6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qGuaTDqoJUeVN6itNtjsSgIFN257ZpWKPGPEVpPY3Lxzrt7c15Z4gOJXxX014y8KjxDp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Y2Pf2r5i8UiS0vJreZPLljYqynsazmn0EcvZeLb/AMN3Ilsrl48H7oNes+Cv2jLdlWHV7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DV8/azclskHArNtdZSAkFcn/AGqy95CsfoH4U8a6T4jiWSyvYnJ/hZhmuqC4Geo9a/NjS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/sh5gPRTgV6zo3xr8a+DkUXV4srDH7tzuFXCpd2Efa9ra+fnnFK9j5ZPNfK1h+1t4kUDO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KzvEf7Qvi3xNC0Qlj02I/88R83511RYG7+0F4ms9V8Ww6dbNuWxT5xnjceteX4Bzisxp3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dzl5XOSav2rZXmtQLNuoByatNKWGB0pkEW8HNOQbGxWZBbspdlTykOcmqyxgciplBkGDQA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Y8qlcDrStGY1INVjAyknsaosu27qsRcjgCpIgY7CWZu5+WorW2Msfk9N3ejWLsRxJar0T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xXcfnocNRbS+Rweas6WEkUqTtBqteWLWdwXzuQ1JBOTHKd3Q1bt5VGFJ4qhE6TDCjBqzHE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5cR5GV6VV83acd6tpcBV8s8k1TmtzCS/UGgCW5+6PeqJB5q1DL9pUxN/rE5Wq0s0cTbX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OaLr5xjrSK47UZ3UASoFubRoZeXA+Ss2BXt5GjcYHSryxMTvHBWrDQpqkZaMYdB83vQBR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S3swceUn3jU2RLGYn4lHrVFx1x/rFqgMy4Zoc56VlXMBcl15rckUXSlO4qlJCbYkNyKAM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wVOKsQQPbbpi7BCcmn3enEAyx/lUtq8l7azWmQGK8E1YF20dLldynctNmQIx9KztIjk0t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1qzJIWyM80AUr5gh3H7tVJbVJYvMj59quTW5IYycpVCJXt5CVJMZ7UAYl1I/nlSOKcluV+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y78c1UeTMPHagCrcgiMhhWVHHGJTuPBrWupg1ueK5+5VpXwhxWQE995du42HNWEHmRAq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HmHJqe3Zkk4Py0AWPszDndR5TD+KpXZdp5qo8qg/eqgEvJnMXlbcr61jXyhSAK2lv43ka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c7nyOhoAxjcyI5B/WopZA8bBiOatahZSTruQYrMbT3Jwz4pWAy71JIz+7G4VmXULsdzDm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C2TWLctIWYjlaQHoHwi0E2PhYSypskkfLIB2rz7WGuPEXxTureysn1GIOqsAhwg719SaT4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gW8MQwd3BNXo9Q8IeD1uUZYFvSuGeBRuJ9zXiHccpp+gySWi20a+Vti8sYGdvFM8G/AfS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yziS8kJYyynAXNVviX8c7fwDoEVxp9tC1zOMIzDqfeuW0LxJ4h8VeG4ta1i6LNeN+7gQ4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Pif4N+Gnyyv/AGpfN91B2Nc1N8VNa8XoRaI2nxS8R7Bkj0rwbxcjeI/iDBpVkDcTI4B2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2cv2dbi5trS/1iIQW0aggOOtdUYX1EeafAL9lrWviF4tfxJ4v3izjfciSZwRmvsyfVtL8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FIyo27lFN8TeK7XRbRtL0xBGI/lOwVwMsjXBMszZNdSSRiWb/AFmW8dtpJJ6saz0Tkk8n1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1WmSAWnKtOXvThQZiotOoHSigQ+ikHSloAdRQDxRkVIBRRkUmRigBc0m6kooAXdRnNIKU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M0UoNUA0oaTZUooxmgCHZRsqcLmjZQBWaMMMEAj3qayvrvTH3WlzJAR/CGyPypxSmFKAsb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a01aBZVcY8zHSvJ/iH8LrzTxLqWmn7bpx+b5eXT8K7R49pz2q9YalNYk7TuTH3W5U/hW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KPAqRRWrTXA2kfwt1qzquutNMUU4tx/D616Frng6x8QQtc6di3ulHMI4BryTXLaXTrp4Zl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03EdXoni63tFG/gjvXp/hnVtG1OIXF/eQiMfwuRXy/d3rNLtViBUT3c5G3e/l+xqbDufV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4ZRorJRcyLwNvSrXgz4zHxpJMqWRTyxXy/wCD/Dd54s1VLO1Qkk/M8n3ETuxr0PxT40sf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r/VWv/Hzd95zSsWj3W48P6j4il33E5S37gVuaV4PsLFQEG4jqfWvkyL4s+JpYtiXzIh7L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cuDBPczKfQGsxn1bceH45lxHkD2qSz0O2sx9wO3+0K8J0XX/AIgRAN5VwYz1zXZ6Z4u8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c98igD0to1TOEC/QVx/xN1b+xfCtxcD5WldUFdDpmrTXkCvPAYnI5BFeX/tGat5Gj6ZZg4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lAHi+sakbpzznmslpNxqKSYuTzSI1IDc0UfMDW/JdkrjNc/pz+WtWmnJ71JBeecMNoNb3h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1ycD7pR9a6CG9EMYANAG1q2rGZz81TeEtKbWdagXGVBBY1zdzIRKcnpXqnwq077JZyXcg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nokD7OOwqVrjg1Rkm25qITH1oAu+byeaTzPeqnm05ZKgCyHpd9V1el30AT+ZSb6h3+9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xmo1ZmprHJq1awbhQBUkJU/Nu/Krdtp806koB/wI1agtwr/Oxk9iK1QUReFAFOwGT/Y8i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CqF3bGyOGbcp6GtfUbzgRxk7z1NYWq3yuVg6nuaoCNpRzURm96rmXHfioWl96ALwm96cJ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3oFz70AXnm4PNQPckd6pS3ZGearNfYzzQBpHUDjBqCS/AzzWPcX/Xms6XU8E81AFjxBpt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qejdxXkuu+G5tBuT1ktz91hXpEurHufwrP1O5gntX80ByRwpoQHAQLtTmmsnWp5x5b4o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ohketT6XdmHVNp6SCpTbblqpPEYZ4ZAOVPNSBnePpis6geleeTT4c813vjz57lfpXn95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9M1ya0I2OSvoTXY2OuJfRhJCD/stXkovXR8JW7p1++0HkEd6oix6X+528VXkwQfSufstV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/dmtEZNGZqtnktItYUzcHPSujs5/trtEao6zpYgDEfpQ0Ujjzte85OOa37fTFnTnpXOPE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uXOuvaptU81iWSappX2VvPg7ffSqiS8VQuNfnmzljiqa6gwJyaos2J74RKax7jUWkf2pk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tKp71kUO1K5/0KbjtWf4Zv4H0+Awz/vsfjTdcnB0m4j/AOekTx/zrznSvC2uAen3P8/98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NrqnXM4/6ZxfxO9S/wBqwdCf+WnmSeX9zt9yvJLk32lHrWTe3mv3lwlvYpdSMw/1kUed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Gu+L7U6e9iGRN/G7d0rl/DWixa3qgijVmgjPzyoKwfB/wA8feJWj+16feCGVvkkcGvsP4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hzTIFvFhtwADIZDya56j907KKadzkvCngvy7dFtoCo/vkV6NpXw9nWNZZQAo5ya9b0bwB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cgflVu80Z7VMsvl/XpXAekqnQ8kufC7oDtH5CsW50CdScKa9engjCngGsm4ECk5UVRru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gYz+VYDaDdTADyz+Ve33EMMu75AKwbqOKBiAoH4VIzxe+8J6jHuKwlhXG69pUkJK3Fq35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noR6Vz2uQWt4D5kak/SqKsfI+t+Cm0m+/tbQX+z3icvAOk49K7vwR4tN5YyRzIxu48F/9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08Ahrd7rTWIlQ5MY6/UV4rqOu33hTVotStod/2Q7p7UD/AF1b06jWjOfEUVKN0fS9mxt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/95/uVvDItPrHXiXhX9pvwPqosoJ55bGcx+ZJFKh/1v8Adr17wDr9v48DT6WfOsIpPLllP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94+dmmj03wBZ3ul6JH+9J84CTArs4bi11FfL1BPs8+OLiHp+KVj6fIltawxL0RQorUjcOK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5n/aW0DWdO8Q2ctxZ+dpIBjj1CL50fn/AMcruv2cfClxqW/V3jAsbePEAI4Zq9dubSC+s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6tJBh4ZBkGuq8N6ba2ugpa6ZYm1tYFwIVHCUeza3NW01oca0Uul6wup2zlLuI/K/p7Vqe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Nqtiq23iK3H76Mf8taXUrI75WHBNcDcaxe+HtT+12zFWQ9v4hQc5lQTzRzNHKpjmQ4eM8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L0SbV3ZHeqlxBY/ES1+32Traa5GPni6eZWLoF3Np2qNDcoYJUOHQ0Io9n0+MbK0g21cAV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JGDWiITLNrZym2M2Mimhea1rG+iS18ojgdqoy7Sxx0pmqdyNRivC/wBpXwL5mkf8JHZpg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++vZ691xVTV9Gi1zSbuwuV3wzxNEwPoaVrjPzh1W5znnik8H+HTr14s8xK2gPWr3jLwtda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IpWW1uDHk91zwfyrsrYWujaYqQgKijAx3NeZiazp3itzsw1JVJNvZFm7+zaHbMkBGccE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Czndz3qRobi/ydxNOhszB94c124TC+zp89T4jLFYr2lT2dP4S/awjHAqw1rkVDaPg4NaKM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u5tLw+T9nnEID/vAV+8taMWRU24EYp1umSaAJ7afdxmrDc9OtVmgKcip7eZSME5NZkFu3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OYB6iic5x2q19k3LuFAEjf6SNp61CoKExnt606EEHf2qWQCYZHWqLJ7W6WSEx9H/vVSuo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FS1vPt52f3quFvMG3qvrQBnR5DYJ24qzLfRtEY2O4iobqIxn5uBTRbRzL8n3qkgltUGSw6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I/lbEgqpbIYAQ3Sqd2rWU3nqx2k9BQBaIeCclq07aWOSEhjyfWs+6Duqk/pQ0gtgu7NA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OeDUWu2guP3w7elSwn7ehBP7z+E0vmSW+Y5l3L0zQBlxHCCplGOKs3MSLCpUdTVOSU/a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8KTbnHWm6bILeUk9O4q1bKChrLORdMKAJ9TQef9oj+6vYU67tY5bVbmLncPmxTdPu4xcm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YIlsLx4ZOYJeVqgOZ4BJFJtFwcHr71rX1nHHI20YrGurWYXC3EZ4XtQA8WYxg9KzxZ7d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3IuFOflcdR60wjDE9DVgY13GVvMN1J60lzb7QSD+NT6pbG6Ukdap2ttPcQHn/AFX3s0AMt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96guUFvkgZGamK/MxXqKhDechDc0ARz2wuI/wrMe0IDR4/GtheBgVC6dfWgDCkgRLdlbk1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vBFX7oPFdsj521A8DfMYzxWQGRJE5c7+1RpMVkweBWgIyQxeq93aia3Jj4YUAT7WMZYc1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ginaddOiFH5pk8SFy3QmqAZdqscf2iH/WLxVManMf9cKtlgFPpUTeRcWx7GgCF5XnQ+WO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bFX7K4WBWUjIqvLPCxbd3oA5vVbRTKSj81RCtHEVIzWxf2IY70brVOSEg4IpWA6f4z+P9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9uInupPLQ/wCzWX8F9BnHhafVL+4lnnu5PLj847vlrhvjdqT6348s9Gt23RxpHGAP7zGvd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qCBFxbWEARQB1IHJrwzuPFvjPdnXvGemaFAdyxlVKjnkmvbvENxZeGtDsrO1wINKshGfQ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eBtS8ReLbrxff20lvZiR3g8zqzdgK+rvhP8Dn+KurLb3UBGlRurTMR1NaQV2J7FD9iP8AZ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+NvEkGRJ86tIK+z/ABj4rttE0tdM0wKgUbfl7VPr19YfD3w1DoWlqsSxIFIXivIru/e9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mvQjojmuxE568/Wp1PGD0qFBUo6Uxj+lFR5pQakzJA2KUN+FRUoOKBE4bFKGzUQcU5XGK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mKwpcigB26jdTcj1pc5oAXdRmkooKDNOFNpw6VJI5e9LSL3pwoASnAYpVFOC0FDQM04Cl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cUYooqgGlabtqULRtoArlc0m3AqfbSbeKaAbBK8EgeNirDvTPEfhyw8d2BhnVbXUlH7u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wFXcDwTxF4avPD+oPZ38RSRT8smOHHqKNE8O3Wu30VpaxF3dgBgV9B32mWXiiwNnqCjz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1d8NeG9H+Gdj/AGpfyq8rDyxJ/QVomBxFz4W1TQNK/wCEc8N28s08v/H5dgffb+7/ALtXP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altfUpYdPjPWPdueuo1P9orSNEtSujWDTP6kYrg9Z/aN8U6puW28uzU9NvJqykev6B+zt4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ry4XqXHy13dj4bs9OUJbRRIvcBa+bfD/AMQ/HmobZQ09zEe6qcV7P4a1LW4NK+0arKU3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byRW8K/MVX6VWN3Zxg4wTXG3fihZSQpJqqt/JPnGaAOouNYUyER4rxT9pF5JLbRJc8l3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O3PNcP8f9N+0eDba4Ay1rcDJA7EUnsB89Rz7mK96niOQaooNt4ympY5tkjCua4G7b3Hyi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t5ferSPQmKxpW0uGrSSf5etYUM201b+0/L1qrkmvbSfa7wIDnJAr3vw+os9ItoxxhRXz74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U85avfrd8KEzwoFWWavn570CX3rP84jvSic1YGgsvvT1k96z1mp6zVBBorJS+ZxVFZven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3o31XEme9LvHrQWPeQg8Vs2M6CDnGcVgiQMTU0TEggGmgNY3YUkg1DLrYgzkbvxrOMhGRm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WnQxRoXeuvKDt+UVkS3BdixOTTC3FQO3XmgskM+O9J59VHl255qs9wecVIGhJdBQeaqP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525JNUJ9QxnBoA1Zr4KDk1m3Gp4zzWVPqBOeaz578AHmgDrdf1XQ/7As/sZk/tP8A5a/I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1kz3pbODVQ3JBrORZty6gXPWqVzdFlPNU1mJ70jPmpAy7u68qQ7qsWr7h1rM13POKj0W9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8KIzA6i2TPWi6s96EgVFazY61r2+2ReasyOH8Q232i0ViPnXg1wuoQgMUPevUvEFl5Lu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1r0Bhff26VZRzklgUJIFV21J7Ikbc4rbDArUb6bHcg5FUBkjxfHEMyAr9KvWPjK2u/kE+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OCcEEda5rUvAU0LF7Zz9KYHq2gf6Sd0fJqS7uof32TuwOa8TRtd0NiUeTA9CajfxNdXJ/0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xWOomn3XWQeKknUSjPWuettQ3qDuz+Na9tc+ZH1zWYyGWEDOKxrkPHLnNdJDYzX0gSJDI7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P4R/Zw1jxH5dzfKba1PJ3cEis3USNY0qkvhPFku/M+VVwT2610Ph/4e694mcCx06aRT/F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L9nrw14aCu9sL6UfxSCvR7HTbfTIhHa28dug4wi4ryq2Js7I7aeBb1mz5Y8Pfsra3f7X1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a9B0n9lvRbS0mhu7x5/Mk8w7f5V7W7YBJNU3ugCcVyTrSmjujh4LRI85h/Z28D2nkk2A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umeFvDWhqFtNMtkx38sE1aursHPNZNxd4zzXO3J9ToUIpbHRS63aWMW2GJEA6BQBWPce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iTXyHrSRy2jg7sZouFrGgfEHn5xxVu18aTWts0E37+D/nlL/7JXIanfQ2gOCB7Vz114gB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5313qsBJ8mfMEo3xy+38a/wC8tZl1djnmuBtPEEFpqsH2jixu7hI5JSf9Q38Df+y/8DrR1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cWPn58mT5Jf76feSjQ1Whq3WpfKQDWDdX25jzVSbVMg81mzX24nFI0LF3dZzzWPeXQweaS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5c/KeazLKOo3pLHmvHfivo8E0f22FcPj99j+OvS9UucZrjPEBFxa3AP9ytYbjlqj5vvP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BBskbb0r9Avgz4WXwZ4E0uzChZjF5svruavDfhB4Ig8R+IklmjzZaYRJgjhn/AIRX0/bZ5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fM4uSjLlRs2cpJHNb9o+VFc1Z5zW7aP8ALXejzjctVzk449cVvDxTeC18iL5cp5cknd1q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/c6ZJCJEkOVfutU42HOK13Roia6/0i3PrivPvEloDE57qc13+75a5LxlabbQzrnb/Gf7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HU9Tn0q58+3mMMw7iut8PfE7SfFM0dl4gAt7wDbHfJ1z7+tcJ4q5BNec3dzhjXI7xYH3f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J4rpMD99E2VNdLGTXwp4N+LOu+E5lNrdu8Q6xucg19DeBf2jdJ1sRwamPsVwcDd/Ca1i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Uqg1W0bVbPUrcTWk0dxGw+8rAirxXrxW1y0CkCrc9xAOIR+dVre3NwTziodTeDSbaW4u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STTKPkX9pOwh0z4r6rrG3EYskmlwPwr5707xjJq900aSHYTwCa+k9c1BPiP4n8SXjgPZTw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c18f2lq+kazPaucPDK0bY9QSKwVOLqc0kVGTjse36PdAqAeoroRaJPHkd68v03XGBBzyP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ZVA3ZFdiZkF5YTwMSBke1TWGXGD1roIpY5lwVDCo5reCHLeXipIM424XndVyyZMYIpUkt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APlXAoAZORtIqjGpR81ZmYsTTY4yxoA0bOQYzV8TblwKpWsO1OalVgh5oAtxxgoaYgwS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ojIkc4oAq30wjGKdbyb4uKlu7UTofUVSspNkpjPagC1KBJGVf86z7KX7PclWPy561tGJZo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LSsh4cdKANsNHIc5+asnVEaJ9/WpLdnSPY/DDpVoKt1CVfG4UAM0y4EsZV+o9abezG5b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pbtknmnSRKTuBoALOcJwp5WtDzVuVwfvVkCHyXLDoasQna27NAFi+xHCF71Rs/nnUN61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QVXgwtxH7GgDRgcRpID/eqlIu25kbsaSd2cy7ezU9XWcBf4qAKNzgHIrTsc6nbbXbEsXK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Go4pGs5AyniqA1NQi8+FXIw3esO8jMDhRnaa6sQi60ozrjFc7MBOCjde1AFGCJc7jTru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NA6ZFEUKx5L8mpApQgqTu/Wq8kHkTF1yAeuK0ruMOu5etR+XmH5utUBzl6Tb3Ix9x+Kq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d3NbEsIcsrDjtWcse+Qxyj5h0JqwJbTZcRllPzUx3UMVk4qJnXTmwnQ1JIq3qbgOaAKN1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PY1g3VnKGZUJBHaupSLyxiqdxaj7R5lKwHDy3E1vMQyk+tXYZFe0ZwPm9K0dT0sSSs3Y1l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2/wCU9qkCiInm3TQclfvrThH59u0oPI7VJJby27ieA53cOvrUTxyQS7x91uooApyMdpqk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mqUnU0ANS4C5jPU1FNb54FI8eD5uelSwzCQZoAovCS2M057MlKlLZkq6AGSgBPBf7NviL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4YvPEnmR2sX33r2DS/Ac8pT7T8obtXY2vinS9BE3nt5Nee+M/jxoOgb1huXmkY5SND8zH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ofC8d1PaW0cYl2YVYwOM19c+APDEPgDwZFK5VJ3UMwPGPavmn9k7TNR+JPiA63eoYdKg+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6G+KniAmH7HE2FXgBa9CnTtG5nzHnPijWX1S+lYsSCazLZOMmmhTI5JqZfl4rQzJFp+ai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KAtPVakQBc0oTIp6rT1WgCLyjT1gPNSqalRqokhW3NPFuasIwqRXFAFX7HkdaelptB+U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DyBatXVjDCvyzg+1AHPGBgTxSeS/pWuFX0zRsUjpQUY/lt6UoUjtWsYFOeKT7IpBqSTL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5sRTGsyvSgCBRTgtPERFLsxQUNC0uKcBiloAZRXR3P9lXXhaEwkQ6nF/rE/56VzoBqgFA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gZoAj2UbKmCUbKAIdlATFTbKNuKsBgyBSapbQeJNHk0y8JRAN0Un9xqfTQK0QHit/wCF9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A0su7apUda9u+GPwM0/RUXUNZQXF24yIz0WtTRJbSG6illiVpl6uRzXeSzRQ2wubmcQ22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JIbW0soWZUSG3jHQDFed+JPFc2s3zW1kNtuhwWrnvH3xbikZtPsZP3A4Lg9a8+h+It1G7W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i70Aez6fAFUFjk1tQziMYGK8k0bxHfTRgybgT61trrd1j7xzVFnpQ177OmwkVHfWw8T6N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gVz3hLR7vXpfNkJ2A4ru9WuLPwppxkfG5FrMD4x+Inh+98I6/suRtbJz71gR3xc7q9n+JW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n7dFzFL/AM9P9mvBJbW50+5lt50aOaM7WU1zT0A6K1vver6Xox1rlbWRvWrvnuq96hMDo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uRXIYda5GO8YN1q/BfHb1q0xWO58H3Q/4SG2Gej17lZXjEcmvmDQNUP8Ab0HP/LRea+h9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DyRz9a1ixnTJPuFOEmay45+cZq5G/FWBbWSnrJVZTmnqaCCyslSLJVVTT1agC2slL5lVw9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cOT0NXrW2lIyelZavzWxZ6gLqWQKN8g/hQU0BDdwEAnvWPNJya2NalaC2JJVSf4f4q5hr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mw95iCeage4PNRSy9eapS3e0GoEWpJQAcmqFxfKgODVKe9LA88VmXF0cHmpAs3N/nPNZ0t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dkZ5rMlvDzzQBcuL7k81ny3TNnmq7yliaaDSAcJCe5pygmiNM1YRABzWRZGqtTwjHtUg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1J7AZWqW24HNYOnH7Lr8EJ+7JxXT6kdwrkdeP2W8s5/+eW3/ANCrFaMD0KKzx2q/bwECs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1O8YPeuqsZreReJM10rYgp6nZC8sm4+ZRXmPiOz3pIpHIr2kWnBOMg1wXjDRfKmZwPla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rg1I1ykCHmn6paG2nIHSsa93NVAaUepJzzSvdLJ3rlpbho88mki1NumaAOilCupHBrHvd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v9VpU1Ekc0ovQetAHN3Wg/ZifJOB6V0vw8+H+u+NdTFnp1o8i95z91as+HtGn8WeIbTTb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B0FfbXgfw1pPgHw9Ha2kSwYUeZIRyTXHXq8h0UqXtHY5/wCG/wAEtJ8D2SPcqt9qPBMj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PWsG98XxRkiNtx/vN0qGDxa0hxlG+leJOpKbPepUFTjodOtqCDVO5j8smlsNS84U2/ly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KjDPFczeakInIBqzqkz7mGTXOXqsxzQBfbUAVJJrMvNSVc81DLIUQ89KwNSu8bvmpDsJ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WDc+ImOfnrB1e+YyNzWNNesB1rM0OhuNZeUn5z+dVvtpbqax4p9wzmnGXaOtQBLrsZ1HT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PiaPdjOM96htPFM2vaXY38/M9zZxSPn+/9yT/AMfV6ia7wTk1mWGtWUngrwtbwKq3EcV4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mz/2ashm8upkjrmhtTwDXL2+p5zk0lxqeO9UUa91qnJ5rOutT+U1j3Gp5J5rNudU+U80Fk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XHa7e5GM1dvr7AZicnsKzNC08+KvFFnpef8AXttropw5mZVpcseY9t+DWgnRfDMNxIuJ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hr0u3uNxrm7Uf2Z/o/wDzyTy60bO756179PRHyVSTnJyZ19mNyg1r2q8Vz+nXWUFb1pLk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1SKvWzZWsxST0rv8Aw3otjDoU11c+W81x91S33K0RojnogXOBSXFglwjI43IwwQan4hOI+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qKPmj4g6XJoWoXFnLyVY7Se69j+VeUapxnFfS/x58Nm80GHVIl/eWv7uQj+52r5j1eTb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+1JrZz0/Gi41S41S4G3JmPQRiqUNrc6tfpaWkZmuZThEFfR3w/wDhtZeBLQyzMtxq5/1k5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IDlvAOleN9KBuBfzaWP8AppJ83/fFekWPxT+IOjkKNRttQQcYlG0mor27HzHP51zGp3oy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xv8ckf8etkPfdXDeMvHHirxfut77VGhtujQ2vH61Wtr9jH1p+m2hubkkjjqaaA6jw9pf9k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6+UPFcRh8b6uvYXb/APoRr6y1PVPsdqxlIEUMe818ia3qP2/WLu6JyZJmfP41aEWop5UOa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aMCSRj0rnIb0Ec1KLqMg560jM9r8I+KYL5QrNz71093JkZGCK8H0HU/sMqksQM1674Z1m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tEI27cRSKTtAaqt40inCDAqeSzaJt0b5FXrSyN0MGmBkwoXHNXre3xya0l0ny+1K1rsF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mMhbmrBh5qRIsCgBsT7VKmoVcwSn0NXTbfLmmfZtw560ARmfjis+eEiQyL3q5IhiOD0pJ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kZY/U1BqlqWUSrw4otp/KbjkVb89LnrxjsaAMUXbzYDjawrQtwSm4ctSXFosxJXhhVQag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4oAtTKRy9BRwgIORSPL5y7T1qSyZslW5UUASxRiWEqfvVWBMblDViRSrbkNV7hN/zjrQB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NMeAq6uvTNPRN8asakglDFkNAFeJgTMvcmo0JhmRvepjb+TK7Z4NVt/nSqB60AS3zlpd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Bqa4j5NV7Nzb3H1qgNPRruS0mazmG6F+CDUV3a/Zrpoz9QaW6nIEJxj5+tXTjU7U9ri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miyDWfdZRq0bSXzCQfyqG/t9zcUAUkBlxTrlPLTFSxx+WaWceapxQBjMADk9qu3NlBc23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qrdIRnArPf7bc2ssMJ8nNWAlxYLLGSRk07TYgFIIpdLExtCs3VPk+tSqu08cUAQXdr1xWc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rdm6YI5qFYt3agDliv+vyP92sW4WYkiYcfw4rsbmzUs2BWReWeQQRSAwGUALk4qFoUckG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QPVe3UuQAmT6VmBQv4UhyEfcT3rN8rGS5zWpe/eYOmw1llijkfeFUBSukO3jpUNm+ZCvat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k2Tf6WR1GaANc2q7CRzUELyRucVsQiN4zjris2eBw520Ac0fFGp6jAJtRuvMdQc15rpi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MkYlAAH1r0q10GS7haCKPPmDAJrtfgF8EmHj/TVuk3AzAkdeM15EVdnb0P0Z/Zz8Ix/D7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SyRhuevSua8WXxvNSlYnIzXrPiNo9J8OQ2kWFVIwuB9K8UvHM1y59TXpX0OW+pWtpY1Eo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3ljZ0UtsGWwKmm0qe3j89k/dt0NX/AA9rKaQLstCJhJEQAwqAMuM8VOvINQIKmQ0ASAU9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FSQSrTqiVqdv96AJgRShhUOTSbveoAsB8UebVffSeZQBaWWpUl96oeZUkclWBpRy1Mkma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NFWFPDCqKz09ZuKALm6mkiq3ncUoloAlZQc1HspRJml3CgCMp1pu01PSqoNAFZQc1IqV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oCHZShKk20BaAGheKNvtTwvFG2rAZt9qNvtT9tG2gCIrTNtTEU0LmrAIuDWH8V9W1SLw/E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Zv7tb6rVs6O2u6XdWZh86Nl5BHFAHzXg3dxlegrrfDHh8Md235j61rWHgCS01NoEjMmD6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Gs0ux9pjA68UAcKLCWNggQlh6V2vg3wJea7KJZlMcQ7tXo+l+DdN0mPzblVkceopus+MLf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IHcUAW73UNP8IWBQMvmAV4j458ffb5X+bK+lVPHPjVrhn3SZ/GvJ7/WmuJWBY4pFkPiX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W37oP/EK87g8Sy61rKrIWnmkPJHNdLqukDXIpYTwx6NVTwV8KL7TtbS7e+VIR3Irmauw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UIuGuVMezc/+zXHz+OtKVcfbIpsf7W2vQfiXDBDoN3aWayXU0oxLNJ/7JXy/e2gSe4h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7NpXirQtV4g1SHzv+eRPzVoXN2LcHkfga+YLrStrloiR9Dirtrqd/ajEd9MD7yVm4gfSV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HNfQXw/1pb7T4m3ffUN+Pevz6svEmsWrl4dSlVz/ALWa+o/2ePF7614SCXMjSXVtKELG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iJQ2eK0IJwwrnrDUBPb8nkCtGzmyCc11LYDZSTNSq9Z8T571YRqZBbDinCQVWDYpQ1AFn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N1AFpZR3qe01Q6WJ/JA3S/8ALTutZZc0wvweaCkSXV3JdOWkcsfeqUk4QGo57jGQKoSTk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91weaqW1xbvf2yXj7LVpVEr+i9zVS5utuRmsm6ugc5NAHY/E3xJo8q2dlo5jkjiPzmIfLX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o7iYEk1mXNzjIBoETTXRbPOaqNJnvUAlLE0oamZko5qRFyaij5qzEtZVCidQIx70gZm6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9DbJGMEZpezLFutANriUebNYy/6u5ljaLzv9ykFp6CtjQbQ6/qVlZXFxKIDJ5ceX3LHW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TnspxnYf3cn99amwHAXtp1GK4DxmsqqeMDFe03WkrIrZX8RXAeNdE8yylXbyM4rO1gPg3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w31W4hguPt9j5reZaTfcPP8AD/cr6v8AhV8e9G8bwIsFwLe+AG+znOHB9vWvhLxFY3Wka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8MqytuDd+aqwXk9rIs1tM8E6/dkjOCK0iB+uugeIYrqFUdgQeAfSptc0tb22dcZ4yDXwP8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pI9pqzm+s7cLmc/fA5/PpX1F4a/aPstTgWGELKwGNrnB/KtAM3xFYfZrx0bqDXLXkGC1b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nPdkbfNbOBWfPDvU1YHL3drvVsCsC6Z7djgV11wmzPFZk8Mc2cigDl38QvbEgpVG48SX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huNEilYkqK0fDXg99b1i1060jHnTttBxR0Gj2r9kPwfcNaah4kvY+ZZPLtSfT+I17l4vvH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Jq74X0K08J+HbTTrVQkNtEEGO57n8TXL+Lb7fIwJr52vPmkz6LDUlGJxF5qMrOQ7d881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WdsrAy3T7ce3rXLaxdiW72Kcc7RVHwvqf9p+PbyRjmLTIRge9cXU9f2Xu3Po/QrgSRr9K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3wzZslpGX67RV+9O0HmtEee1qYV1GsgbdXP3ypGrHPArW1C8zlVPFc/qGTG3NSXTVzD1L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U712d+eK2NWfypW5rldWugM4oNmjH1GXOc1iXlzlNoNXL+5BzzXOvdEzkE8VkQattd+Xw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81z95qohOAazL3XNq9eaBo2r/AFdYonkkfaijJrjvDGplLOyHTydNhJ/35ZHmb/0NKxvG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5sSXPDv/AHU/i/Sq+i6jtsppGBSW6cT7D/yzQ/cT8ECVEYNhJo7dNW61BPq3XmuXXVSM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sTdG/Nquc81nTap1+asKXUi2cGqcl2ectVKEnsS5xXU0r3VN24A1peCzNpt3/aoxuH+r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vVt4ydnV2HYV31zpa6fYpBB91E4FenRp6XPMxVe65Ee3eDvFdh45thbzzrbaki4Qt/GfQ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2Vw0UilWU9K+bbTUJrKcSRu0cqnIZTzXrngf4vw3ypp+vjJHypdj7w+vrXorsePY9W0i73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8mcVzGl6G91afb9GnGpQN94Jjzl/4DW7pk2Qvb2NaCsdNHHitGNyyAVlxS7lrX0uEy9R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rkceaFhC1MgAqyjH8U6Uuq6BqVm6giWBl59ccV8DeIrwLK+D04r9Dde1KEfbrjG2IRu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TxHJ51zO/96Rj+pqJFnp/wU0K3sbS4127jzcS/LBuH3V9a9Il1TzcndXnVrdnwvZ2VjN/y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nxoBkLwKysB1+pakqBiWrhtc18jcEasTVfF7MW+c/QVz02qSXzEDODWQHqHhu9a4tlLH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ttb5/GvMNL1T7Nx2qvrXjqOygdmkII96tAdB8VfGbWOhz20L+ZcXPyNg/dWvn77Tg4rdu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sr5BPeqd1pYnHmQkZ7itUIqxTHGav2ASc8mqZtpUXawqS0t5FbKnFQSb8TRLJtYjPaun8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+WuOt7dpZNzcmuq0AtG4Ev3c96qJB6zol+byFQa6OxQrINtclol3bxxKIyK6ayvV3gg1s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GTcDUZuQTiknulijNAFd12OaH5GRUP2wSAmljuVbIoAelyD8pPNNuZGiGR0qCZAMuD0qM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ARSagXOO1TQsskZ5rLvj5T4XpSLcfZk3E9e1AD7y48h+DxVmGUXMYZTzVXU7fzbUuhz3r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MnkUAdCjODhulNvbZZxlfvVFbXZabEg+WrtxEB88RyPSgDPsXMb7ZBWoVVV3L3qqgjlc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I+XnigDMjVuWbgVFJ8rEg8U7UPMWNlXiqNqX2kMaALaz4Qr2p0EmM1XC4J9KA3lH2oAv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z7ZjaXJDdM1Zhm8tg3Y1Le2glTzVoAluCrEEfxCk+zRkCTutRKwaNCf4amllCxEKetADG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Ip1zI2namsnRCKovxcqw4xzWvrgEmjQS4+Y96AEv7NCReW/Mb9QOxqlKd3NP8O3nlZtJ+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qOltaE8fKeQfWgDMkVTESetUYZsSEVYmYhTVAZRix6UAWZ4VyTis6RtsmBVpLsP8AK1Jc2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ADTbKEznk1RuIzCd3bNW42Jj2twRSMgmXa1AD3hW5CTHv1oW0w/y8qajlLRR7R93tTbW+a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oApXNoY5nGOKyLqPJIIrsZY0mHP3jWXdaT8rOR0oA4i7thuIYcGqTaZ9nYyQng11M9ok6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8CMOozVAYOpWhZGcnk1z5tHjm3ZrrbqPz1UA1RvNKCrndg0AYE9qQDjkGs2KMW8xz1rp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3+msk5k/hqwH6bMBLhuhrWnsYp14NZFuY5mwpwRVqSY24+9QBxvj34up4YRbbT7FPtDfc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Elpf6/8AEiG+1WczTRR+ZXyFJbN4w+IIXO6KJtq/7i194fsN24HizUmI/wCWIFeVT3O0+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17V5VJF8xOK9W8XDOn15t5G411LYwKNzOWh2dRjFVI0wp+mK0ri0wDVErtzQTYiAxSqaQ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0pQcU1TxQWqSB+6jd9aj3e9IX96QE/mU0yCqxlphlNSBZMtN873qoZTzTPNNAF4Sj1qSO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kqwNKOTrUySVnRydamSSgDQVqkU1Sjl461MktAFnNOzUAkp6tmgCQN704PUYxTqAJVen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Lkb1MuDVWOp06VQFo6aZI98bbvUVWZPK+Uj5qmtp5LZ8g5U9RV420d8CycSelAGSBkUu2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0pMVYDNtG2n4oxQBEUpFTFS7aVVqwGqtes+GNCh0mz4wxk+Y15WFzxXqXhbU4p9Eh+YeZ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BzWp6fbaF4mSVkCxyHritu/8S2+mwEQJvOOwrP8AFyDVl3gcxcisODXLCG0JmxuXjmg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RjzGteZ+N/FK6bG6tJlz71oeO/iTb6fbPFbAbvavDtX1W41ydppWIXsDSGN1PWptSlZmb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8mpAnGKkijEQzjJrMou6XA8oHy/Ma7XRvD93Onznap9a5SwuzBjjB7V1FhqmoyxHacJVAX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IlRnE7EV4r47+Glrqzyy237qQ+1emTSs94pkcke9UbtVa5futAHzLrHw51XTSxWIyoO4Fc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5EsZRh6jFfYklnDIhBUEHsa4rxR8PLTWVciJVY9wKgD5qij2V6j8BPFR0HxWbKV9tvegA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vxT4Fu9AmdghaIHrWDZ3cmnXUNzEdssLh1P0NJKwH39oup9MnrXUWtx6V5B8P/E0fiHQ7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u9m7ivSNMvdygE8j9a1WgHV202RV+N6xLS4BFaUUuRVEF4NS7qrLJS+ZQBPvpN9Qb+tJv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rSz4zzTXk4PNUZ5eTzQATSbs1QuZdoIFSPNtBNZ9xLuzVElK7n681jTzlmPNW76Xg4rI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waoyHJNTSPwaqsSTQSPRcA0+OBpfujNFvH5x2itaC3W2jyetAGasLJwa0rO06Mw/CpLay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tVse1S0USxRccVat7PeeRmm26ZWtfToc9qosfZWe0cDFdFNJc6oIWupjN5S7Uz2FQWdnn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lYCgdNVlORWFrXh5Z43BXI+ldqtqCKa9nuBBGRWbQHwP+0B8HbafWLp7mBIYJwZLe6jHz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inwdf+E7sxzoXgY/JMo+Vv8ACv1n+Jfw8g8U6RLbOnzLl4Hx9xq+PPGfgwDz9K1WD2wR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Wvp7bw+PIh3fO3mSf3KgfVby3uTPDcPHMO4OK6TWvBmq/Dq9fUdLDXuln/XR4yNnowruf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U9JN7pU/2K9/5aQ/882okBg+DP2itR05lttetjexDA+0xf6yMf+z17l4V+IGjeL7MS6ff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H1XqK8C8W/ADxLoW97eEanD/AH4uGry4rqvhHUvtVu8+nXqHqMo34+tOIH3DcRh81j3d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15F8OP2ilvBFYeII1Sf7q3S8K31HavZbLV7HV4N8EyOGHHOc1pcDNyBXvX7O3hYWnm61dJ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8bD+HvXjGkaHJrOsW1pECxkcDj0zX0ZamHQBB5/8Ax4+Wsf737n/2Febja/s4Wjud2Epe0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agLKIrn7ozivJvE+vNMsjlvoK1dW16cZgM/nfu/Mgl/vr/dryDxN4jaSQxI2K8F1ND6n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VSgaXPATfWr+zx4fvteuv7Vn40qWRpJJcf6993yqlcZP4Y8T/ABDspLHw9p012GOx5WXy1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w/8ABKeE9A0qxKqBaQBQgH8WOSf1ogmzrxElTp27nQrb+UhLcVy2v6uYWZVb8a0Nd8QLF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de8SZkY7v1rY8pK5vPcNOSVbrUV9thsXkdgMDvXnN147ayJUHmsHVvHN5foUVjtPHFSbU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m6dQ2cVy+uXJBIBpsV55AaSTOTWLqGomd2Pag2aKtxcHkZrLmG4k9KuhfNJ71mahN9ny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T1vVRbzSMxzg/KK5e88TqqSSyvlV7+lZfiPWw80ss8nlRA8+1c9aQTa/O0kimLTU+6P8A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5va9DStmm1O5N9cfxjZGP9itsXeO9UM4FMLdazjAhzsXpL3rzVZ7vg81VJ5PNTWekX2qH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+7XVCl2OedW2rIXvOuDVzRNDvfEVx5cIKxj70h6Cuq0f4b29oyy3j/apuuF+6K7extE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0ArphQ7nFUxUbWjuVvD3hy20KzEMKgufvMepNTXdrweKvxgim3C7ga61Tsjg53LVnF6lp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29onIPBruJ7cAHjiuX1myLMSg5qbWGbHg/wCIfiLwpeJLptxIVU/czxXv3hf486dq3k/8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ANcRjGPrXynb61PYvtePGKs3Xiu/1WD+zUiDGT7qqPmqwPvDQdesNTH+j3sUw9jXbaZt8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G/gD4beIrS28/VdVlsf8AplHJuavRbTUPEejc2GuC4VekdwMGtETY+jc809T+VfPafErxg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GqLWNS8VatbHdqnlKedkPy1oncLHV/Gz4j2+naHeaRYSB727G1iP4I+/518u+FdJ/tXxT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1Xw/qnPf3zXUfBvwWbW/nvruP9+RhFI+6vrSexRg/tDWZ0q30O9h4Pl/Zq8ZXU7iQfMe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qJ/A5OAWhuVP5Gvm8cVyASli4JPNW9NXDDPrVETRRLmRwq+prH1Lxb5YMdkvt5jD+VFgO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VZv3mOFFee61q0+qSEuxEeeF7Vny30lxMZJmLMetSMfOQYqhFvTZSpAzXQW1wVHWue0+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VqzM0obqCcbJBgVft9FdhvhIMfWsuKyLfMeFrX0+7eAbQTt9KCia0gEMhDDmte3gkk56L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tawdpPkA4qokGlp9zJbYAJxXR6brLI4Oc1jQQIkfqavWNiTKGJrZAd/BchkBz2qRnE6k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QbSSKuxTtGc0ASzL5B61Gsu3nNOmbzlzVJyeRQBaeUycZ4qrMGjfK1HHOUbBNOuLpY1y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LdapuxlzzStMs9QShk6GgDX0xi0DRvyKwLqH7HflhwM1oadfYk2mrOo2K3Kb1+9QA63ulm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lx8uCciubs2aAlW6VqxsfKJWgDQZF83g1p6dqAQ+W/SuZW+MR+bpWpaMs8fmg0AaeqRBlL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GtYGS4jIB4rPcmGQhxQAQuJFIPWonJMmDTpBiQOp4q0bcTxeYvUUAVhleDV+2uQE2N0q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2kDrQBflhAtm2VVjXHXtViyJS2ZH5NVXnVCAe9AEV3LtkBFbQuU1HRPK/jjrOeBGQsab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DQBBG5B54deldPZaqmraebeQgTxj5TXNSpvmYKMYNMTzLaYSoSMHnFAE13GxcgDoeajl8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b+9b0sCXNoLmPByPmArlbhGsrlpM5BPSgCk6tC5Vqu2N20WQfmWppUS7h38ZFVIFwST0FA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cVXlco+BVsrvjLJ1rPE4WQh6ALvE6GNuG7U02iNt3DlelFwh8tJEPT0qxs+125dPvgc0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U8LSHUBcKR2pFXzIn3dOnNV1jAXC8CgDPuoxAZCvQ1zuoIVtXbGfeuuubb7Um2PrUem2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oYNVAefQkScg81X1KQBgWOK6vxF4djsJWkgPyegrlr2CKchXOKAKN4N6rIg6U9mS5tdh+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MXUYrNlt2SVwDgDpVgc9cRmwvcK3U1ZV/PnAc8Vnax5gmZ+flqtBNLcR71yCKAMj4RfDfW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U4cNLH5flyffFfXv7JWdI8azDp5sQ4rz+2EFtncfzrofhD4zsdL+KWlwQzDM0nlnFeRB2O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GLiwbvxXnnk4lYe9eho/2nT8deMVxdzbmO7cY7109DnMy5hypFYlxGVJrqJ4uDWJf2+C1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huakmGCag3VsjFkwk4pDJUJfrUbSYzQ2WiwZetMaXrzVVpcZ5qPzvesWwLJl680huQB1q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pLdYzzU3DlNF7sU0XGe9ZQuMmpUlouHKaiTZqZJKykmx3qeOejmFY00lxUyTVnRzZqZJK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kmazo5cVZjcEVSkIvxyetTo9Z6y461KkvvVXA0Fenhs1SWWpEkzTQrFqpI1qKLmrcKZq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ajRcVIOBUgSrjGKer7fYd8VCG/GnBqtAdB9og1G2wwANZF3pU1t8+wmI9G7VAjbeRxW3p2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YCMSRnt71QHP7cVJb27XD7UHNXtSsgr+fb/NbycqR29q6vwVpdvBF55w9weuf4aaQEvh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rpPNnbop7VJr+n6YIjmLFw33cVa1jW/JQw2jAy9CfSs+3USL5k7+bL6mtkZnKXWkyWxJ2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2VrSdX4zzWxNbLOmCM1AlqkCsBxV8hHOyH7Rt4xntXg/xeN7oGqGe3OLeb/WV7lwcmvKfj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4HIFZyVjWDueGXWqPcEljnNU/PJ4qpByMVbihyM1y6m6HRruNXIYwe1RRR+lXIUpgXrCA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wRR4BxWZFIUWoJ5mcmrMxz3O6XrmnMdzZqkPv1dUjbmgQNUDNyanLjBqByOaAOO8f2IuNM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ajD5VzInoa+m/EUIn06Ye1fPGv2RjvJDjvWRZ33wB8aHTdTbR7h8Qzcx5PANfUGnXJXHPI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SwvYrmFiskTBgRX158PPFsfiXQLa6VgZQAsg7g1QHrGn3O4A5rct5gVrjdOudmOeDW9a3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hNS+dVBJc96lD8dasotedTDPVYyUwy0Ek0kxweapSScnmnPJVaR+DQBHPNweazpb2W3lS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y064lxms+aTcKoCC4fcpz1rJnPJq5M5wfSqMgyTQUQyNgVGoLHFSspNWbS3DDNAFq0tlt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LXkp/uCoZZGnkESdO9XolEUYiT8TQA9VIyAePSpo1pEWplUYNAFyzXjFb2mwdOPerNp4A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SGeKeAx+Z5Uf30WpbBNqE0FmnZCtNFGKzbMVpx9BQA9FNSonFJGuasIuKkCpNaCVSCM15d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+M7N5I0Ed+oykgGM/WvXwKa8KyAgigD8/tZ8NXeg3s1jfwbSMqd4+VxXj3ifwJqHgzUm8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7pbIdffj+5X6deL/AIcaP4wsZLfUbNJcjAkAw6/jXzL4+/Zx1vwsZLnSGbVLBedn/LRBS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dsfHFl9muALbUYxiW2frn1HqK6/WvCei+J4THf2FvdpjGJEzXgPjLwHcWl8dX0TdZ6lA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jrxXqn7Pnxj0y8vxpvjC1DSyfJBIX2oX96TfKg5eZnD+Lv2TbDU2km8PXL2Ex58mT5k/D0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MfxGtNf8AI1WfGlf8/VfXY8UaHbW2LGxlsp/+ue+rVp4hyCZZsj1ryp4qzPcpZe2vfKfg7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UfZRNdhcee3Nat9dR3VtMlwqzRt95MYrL1DxigfYjDYOrGsSTWpr25W3tLeS8nf7qQrn9a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HuUsJ7GmV/E91m4sivS2/dx/7tR+APgVP4uvpNV1rfa6Xu3CFPvTfX+6ldx4Z+Hd9e6ks2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Qyqw+9/9avTLq7gtVPPT0qPZi+scv8NjtL07TfDNgtvYxJDEox8o61zviTxMsasvmbR9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7xE+fxry/wAQeLjO7fPQtDFU/aamp4m8XLCHAkx+NeX6142MrsqNk/WuZ8UeLZLlnCth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jzk+tWdCikj0Zb77T+8lYEVMdWgVSIwMivGpfHDtdmCOQkg4wK6Kxv5/J3ykgEZoEdXf6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e+3KcGsebUBI+ATWjZWTXCgnoazKNXQw0kDu/TtXOeIZGMkyKfmI4rqnxY6eEHBzXKWM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tyskuwirirySOaTsmzx7/hDLK0uDPezy6pP/ANNfuVZPGcdK948c6foVjZ3N5/Z0P/POM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0CC1tYjNCDMOTXqqGtjw3XPP4LW5usiG2ll/3FzW9p3gC8uiGu5Baof4Ry3/ANavbrq60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8XnxR48ry/v/APA65Oe7h3cGu2GHgtbHFLFTehQ0nwho2gictZrfvKmEe45KGrASOIBUC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KZcXmVPNUvtXNdHKkcbnKT1NISelXbPLg1nWo81cVtabb7RzTsgQ9VzUbDJIrT+y/KTV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MueP5SKxLy2BLV0dwoGayLlRzWRZwOsxBLhuO9e2/Bz4d2nh3Tk1rU4xLq1wNyIwz5adv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rXiuEsuYbdvPf6A17V/b+BQUdNqGp7s46ViT6iFJ5rEu9edicHisS81xwSSayRmdBLqy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2GorLag57V4k+tGefaD3r0PSrxvsSjPatkBv3MomlAFdj4cUWkG49SK43SIfPkVmrp3ux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Qo4H9ovWIbLwSyyNgzTqBj618vya2HU7DXpv7SviT7ZfWGkI+Vj/AHjgfkK8XUYGK52t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POc0R2LspOKms49zV0FtbqY+lFiDmDaEHpViCzY9BXQ/2arNnFSC0SIdKYGRBYlDmtK1J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kW2z0rREFq3l3DFXYrcnkVTtICGrfs4flpgT2tkNqMeB3rctrVYfmQcEVRsIWlcRHpW/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eqAEt2aEFeea29NQmVPQCqNijeSwI+lbOnKILVpH4PamBNJMjsS3DVYimMq7XHy9qzVU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vmZB6CgCYHy0NVV/eMcVZxuU54qug8pzQBEbVmY5FQ3a4iPmdBWm0y4x3qhcv57bTwopR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OcYqRZyWIH60t5AsY3RnA71GsDXCEw8sPStkAtuohvhk8GtaS6KDaOlYsROQX+8KtmUt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HU1NaXGxTG44qNMmPd6U6JRKpz1qQLEsKOmO1SWqmGJkU8VX8hwODxTknaPg0gNCDUTCu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eR1rO8s/ePepreULkE1IAIiuXz+FW9PvhHlT34piIZmYLytV5bchsr1BoAtzjZLkDg07Zt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xKu1vvCpIXzC6NQAsVwXbHY1HeWg37160RkFxjtSySHew7UAMW4CRkHnPFVraEx3Ibsxo2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ikCMpPagBZroQX0sX8T4xV6I+XBKG6sKreJbILc213F0YZ4qG4vWdFfGF70AWtB1UWs8ln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Q6pabLlo5Pun7prPWE3EvmjIwcrW4mNYsvLY4uYunvQBkxp9mYrn5TVeT90GX+E0stzuZk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aI2U8MOOaEBLaXPlXAVv9W/GaxtWm8vUHjQ5UdDU1ysn2eSJT8/Y1iLHOGO/LMvU1oB1W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/tVi3mMRJXpVHSQZLQgdat2se0EHrUgWpI1uUJHDe1ZkiNC5DdKuANCxK9Km2rdxkfxUA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02ORUcu4zV1rUCMjuKzrhSg6cUAOubT7WvqDXG+ItFS1JZTx6eldxZ3Hk8HlDWH4qsTKr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uGhuRnpT7s78sKh1dTAeByKq2+obhsarAzr2LdKTjNRRQiA7sDNbcloNhasy5j4IoA5j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/rpz+HFXvhpfX1n400u8iRtsFwrs3pXWaX8LrK0BM/wC/rrLCwg06IRwxqijjgV4yPVaR+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UtCtp1bIkjVuPpVHWbYJcE4rhfgJ4s/tDwwlszZe2bZj26ivTNShFzHvHJFdSd0ec7p2Ob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623Rk1sBMsRUNxBlSMVmimcLfR7GNZrPjNb+s25UtxXNTttJ5rZGLHGUVA83WoXl61Wkl6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7jrULXOM81TkmPNVJrggHnFYNjsy5NfdeaptdbieazpbkknmmxyZJ5qLmtjVjmqdLisxJ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8U7hY2o581OkvXmsKG6I4q5Fc5pXFY10mx3qxHPWVHNmp45fencnlNiKXI61Yjkx0rIjn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pMnlNVZsipI3qhFKD3qzG2BVJk2LyvU0T1QWSrMDZraLCxrW1aMI4rLtm960IpMCtBWLY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f3qIzUCLQenB/eqiy1Ij5q0BbQ5qWPjPaoI6nSrQF2xu/spZHG+B/vL6e4rUtXFpdfuZ+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1PHkVqgNV7wsT396dDdMpqnbNk81cCgjiqRgaFtqHGKnbdcKcdKq2Fk0jZIrbitFjTHet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4rhvjNahvDkhI6CvSBDtvytcT8ZYc+Hpx6KaykbQ6nyRbxHmr0ceBTYIsZqyABXObkkKYq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cL2qQXS46UFlnzjjFRMxNMW4U0/zFIoIIyvNT4Pk5quZMmrQcfZjQQU/MPrSbzTAeTTWf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kEi+orxHxbaeXcS8d69tnOc5ry/xxZ7biQgdayLPNCNjGvSPg34wOiayLSV8QTnHPY15/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ntpVlQ7XQ5B96kD7l0y7WWMYOa3rOcgda8g+E3jFfFHhuKUvm8tgEuVJ7/3q9OsLoOoO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kNySKlFwazIpeBUwkqyS753vTDN71V300ufWrJLDTdaheXg1CX61Gz5BoArXLcmqcpwhq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8YqgI47s2vmAxrIkiFGVqpHGDU04yBVYg80FCEc1dT91AT3NUgMGrVt+8cKelAF/SzFFJ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yjJ4piDbxU8YFAEsYqdFpsY4qeIc0Ab+k6pfWtr5EF7LDD/zyD/LWjZnisOzHGK2rP7g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X06VnWnStCPoaDMsxtU6vVaOpVNZFE6tmnr1ptvBJPxGpY+1LtaJyrqVYdjVllhQMU2S2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pFbing0AcT4q+E3h3xYjC/wBMgmYjAkC7XH0Yc14B4w/YR02/upb7QNae0um5EM6naPbf2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Rmk1caPlXXfC3ibwpZW8Op2jajqCx+XJNpyMUf8A2qraVoHj7xATBY+HLqD/AKa3f7pK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h022M87VwVMNCTuz26WaVKceW1zxPwb+zO05W68Xa5I+fmNjYnyk+hb7xr0e2u/C3w9tz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y99i/Mfcnqa+f/2mf2v7XwU76JojfbNXkG1LWJ+Yjz8zEV4V8MPjTqcE+s6h4gv2mu54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2a5KkoUo2SNoKvjW/az93sfYviH4kR2rEPMD7A1594j+IguImKT7B9a+aNX+KV3qt2WSR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94tvb+32eaenY1597nt0cLTpo7LxH8UnlmdRId31rh7/xjNcsTJMSPTNcbd6gxuGMjd+lY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VG59qaN5ShHZG7r3i/wAstvkGO2D1rJ07T9a8XykQRtBa/wB9hjNbvhT4cR3mNQ1lizDkW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9UtdNg8uNFjjXj5R0rQ49zK0LwPp/h5BK4E9z3dqbr2twW0ZwQz9gKoa14sRiUhfP0rDg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58v0PepMrmvpZe6lFwwxH/drr9NvgnzNjy643+2IrddqjgdqH8Q5jIU49qixqdRr+thY2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zM2u2Uxbascm4msJ9UfUnI3ZVTg0k08ybY7ckOxxkVvRjd3OGvK0WdJr+sf8JR4hMKnN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uale64NZ+m2a6ZaiMD5zyx71Dd3YUHmvTW581IsyXYBPNMF2D3rn5r45ODTYr4nvXbGpoc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0+Jg5rnvtnPWtfTJBJjnNaEnTWKGJ1BFdRaQgqCKx9Nt/tDBq6W3h8tRxQUDYRcVUuQAuR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pl4IoAzZEDA1z2sFo4m29a6ScFR9azEsvt2orF1BqCzb+D/hiS607WTtIe7t8jj+50rl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T5XicqR7g19BeANLj0+NnRQFSPyuB19a+bfitZroXxB1W1j4QuJgB/tVlJ2Hc0G8Q/Jya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rYrmvtsjHGTirVupkYA81miDZ8Nxy3l6CQSM16zYsIoFU+lcj4UtIbaAOQM1sXWuRQggH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FrCWsS7TjisbxF4/t9KspJnkHmDopPWuB1XxU0aO2/Cj3rzLxb4gfWZwqyMYx1FBZm+ItY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30rFjIx257CqCrT0AxinqnNIsnsmw4zXaaNaLPGD1rj7SAuwxXZ6IWtoxUkFi50x4gSBx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6uGdbhcEVXudKVwSBQgOXhhO6r8MfFWHsjET8tOii54FaogltoMmti2gIWqtpAR2rYt4/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akRhh9+ugttl1CN3+sFZWnp5EyM4yp7VstbBZfNj4U9qsCaKJlXitkKj6fsPBNUbeMyRr2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NoseDkEdqAKwgEYyDSC5aL7tICT9KeEHcda00Atxl7mAnoaQWspjORU8dvIkW4dKuLulty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ND8zVBcSKq5FankscrJxmsy8iW1Yq/IbpUoDKvHMsTCM1X0bUGsp2VuQa0jaeRGZBypr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H1rZAaEihpdw6UGIrlgeKlt491hv/iFVN8j59KQGhZTCRNp4q5FCocA9KzoHVYwBw1Xl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AkvZfJYAdKUqssIbvUU8iyRjPWljkAi29KQFyODcvPSqlxE0UjEdKmtLkk7DViUq4IPJq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wbqamicSucVnSJiUkcAVJY3SrMRmgCeZBDOGFSgbm3A8Gqk8pMjBvwqSC4JQjsKAJHVo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XGfmp7TAKN3Q1Vlt2SXzF+6aALG9XOzvUcsZUEVTmuDDcIfU1qx4ndR6igC5dKJNDt5yc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Ix/A9akERfw3PEx+41c1I52hQcAUAXIZDZ3vkv8AcP3TVyOdrW685Oo6+9UnmW8thniW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4sTKPvLwaAKWqWmLs3sP/HvKnP8AstVNeBVnwvqSvqN1pV6f9Gnzsc/wmq93bPYXc1tI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jQBG3IJ71ShAy2e9Ws5NRz25XnpVoC5pafZ0lOeKt23zLvqppg8yGVSecUyzutkhibjmo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gIicnsauWZsvs9x9oL+Zt/d7fWsy5kC2555qgHykxzFgeGqreKDCU7nmktrjIw3OPWrU0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DHgkMbBGPCnmtK8SLU4MpjIHSsa5JidgeuaksLvyH5PymgDnNd8Pq5bjmuVk0PyZScYwa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TcOfpXMXFssqEjrVgc8ygx7TWNdRYY+ldDfw7ISVHSssx+dGeOaAOnu9ft7VTyK5y/wDF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9a5JXB6HNPD8da8ZI70z3b9m74kSaL4sFjdTForttvzHv2r7Y0273KQTkV+WNhqFzp+q21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wI+tff3wV+IMfjPwpa3O8G5jURyrnnIreJlNdT0O4hMNwf7pORTnQMtWXUXNqHH3l61A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2v2QZGIHavPNTjMUjV63f2/mwtxXmvia1MTuQKzIOZlnCg1RluxzzUF5dEFhWVLdnnmspM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EBJNZk921wxAPFULi9LuVBqxaLgZrmOlEy2+B1o/1YPNP3E1G4yDQNCG5K96at7zVWf5c1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m5WNFG5vx3Y5qxHd9a5ZdVC8VNHq1NSFynVxXlWYr33rlodUU96uRXynPNUpE8p00d3nv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zcV571bivPeqTDl0OihuCOhq9DeHGCa5yC796vwXQNWmc8kb8U26r9s1YdvN71rWj5FbR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U/n4HWqCSYFI0+O9bJk2LpufemrPnvWcZ6dHNnvTRBrRyZqzEeazrd81oQDNbLYRfiPFWE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uI2SxjNW4k4qGGOr8MGRWyMWNhQFq6DS7GOTlsGs23sga0bfMPFFyLGyIooF4xTN4IOD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Vh7NYFOaLhYzU+a7J75rzv47Xn2Tw/Lzgla9Ftxm8x2zXj/7Sl55WniIHqKT2NEfOUVx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zYt2auRoa5Op0osCTNPU5pqQ5qaOGtESCCpVSlSPFSKKAG7cUu/8AdEUpHBqLPykUEFdW5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MthzRnNADZhleK4rxjZF0ZsZruFQuay9f08TWrcZ4qWWeD6lAVkb0qiVxXT+ILMRStxXP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4beM5fBPiSG6JJs5SI7iPsVPf8K+rdJ1COWOKWBxJbTKHjYHtXxWU4Ne1/ArxuPKfRL2X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zH7y/3auIH0XbXPHXI9atq+RWDa3A25HStO3nyOvFdCAvK9PDcVUV+alDHFMgczdahd+DS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5oAryt8xqpJyasynk1AcGmmKxCwqEgZNTN3qE9adxjGGKsW4xzUDc1Yg4WpJLC9anjOB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gUAW4Xq1E3NUIDxVqI80AbVq2BWvZvxWDbNxWtaPxQB0Fq4xV5G4rJtpOn0rQibIqhFu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atUaXBbXDYOf3ayR+ZVD7pJHalYSkdJpVuAIiTgRx8p/tUzXfJNsT/y2/gqna3m2Dfnk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HNFilO4kZqYdKijFTKKQDTTQeTT8A9ahvLm30mxlu7hvlQcD1oNELd6hFptu80zhUUV8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TaDOfD3h1xJqTcPKD8sA/+Krof2kv2jxZtLoukThtQmBG1W/1SdNxr43vPh8viDUzd/aJ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+WrmqM2w8YKd5nPaTcz3tzPqWoStc39wxeSWc5c5ro7O6ycgmk1H4W6zpMJuGMNxGP4I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7+zRgwSn6149SN2fT0sRB6RO6j1EovXNVbzxYtopy4X8a4afxFqN/8tvD5anuaSDQGvzuv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9kdfttC1L4qa/uDb2INxIxx9K7/wdoVtoyJfagRcXR5HfbXK6RoltZS/6FFtY/xV00cbx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61pYxc3I6XUPGaeW58zAHpXG6r4gn1JcRnykB+8epqWLTZL+YpbRPPITwAOK7nw38IBKg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WmJT5djgNHSS4cLbWct5P6qOK6+08Ba3qah9QuF0+367V+9XosEem6BB5VosaYGMqOa5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MS+fYGpsTc5280Oy8OB91wbkj3rjr68m1G5ZYR5ceadqV9Jdyl2kO33NZ73/lZCNk1UY3E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yiI3Zf8Airq/DtuDE13JwMYXNcBoiyatqaW6kkg5f6V6LekQ28dvFwigdK64rsebiq3uc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HrWBd3BbdzVq6mJBGaypWyTXUkeOV5JOtQ+dgmpXjzmoWixW6ILVtcmORX2h8HO1uhrp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XN39lisxNKX8iAYVfp+Vcrark11fh+15zitBWPRNCT5FNdXbxhlFc1oq4iWuntT8oqyRZ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WbLk4zWyZCKhaVTwaAOauLZnJ4rpfBfgo3M/2hxgepot7RJ5QoUda9J0K3WxsVAGDigs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ijXaqj86+XP2hLYR/EMygcS2yE++Ca+oLm6AhPODXy38c7s3fj+VM5EMKL/WsJoEcNbQB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ui4JrHg46VbScoOtYgdQmqeVFtU4FZOp+IYrZG3Nz9awLzXDGGRDk1zN7NLdSszsSK0QGj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RiFrHIPlnjmmRiQEleladpbfaE5GKsDMhRw2SOK0ra2a4ICjmrcelOzYxx61s2Onrbr0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NhGRW/FGEWm20YFWvJyKixA2CbY1a1tfDGDWSkHNXIICaaQGyII7xcYGfpUL6P5JJxUmns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GFEu0wRW6AwILTcvFX7SN4zgVtpoGELA0kOmbWYE0wIoVIHrVyGWRcDHFRRWcqt7VdhjKq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+bMAO1agmEp8k8n3rN09sSFqldzFOZBUgWP7PCNz0qWS1WRRjtUiN9pt8g/NUMm+BQPX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zF8o9BU9vKFk2iqDgKoZepohmKSZoA2JrdZVLH71ZFxZGZsP92rg1AL8rcmmmXbkv0oAzc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+edUbq1HJAHlSdv7lXbkw/aTjOKT90wx61ogMjTb1VVozytTvCCSydKpS232W6ZF6VKrS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ZYypytW4Jibfmq65ZuelTQSLu2VLAJW3oCDyKmQGRAR1FIbXutPtiBlDwaQDkDRnNSibF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cCFR61IFU5ldgKznLRStt+8K2p4vs6hx0NZzIDdZ7NQBCL4Trj+IVcspQqHdWa9kYbsk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mhTQBq3dp51kJE7c02O4V7UIfvDimQ3Txo8PUGoHwIzt+9mgCO4tN0oY1Na3BhlyegpfNx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KlqAOgtfm0u4Uf79c4IBcZIIzW5oVz/r1P8AzzwBXOFmt7lhnoaAJVjaHc2OB1p9tcNa7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rNH9lljkGWccGqqxmKykRxnHINAHOfvP7TJHrnIrr1j/4STTsrj7fbDn1daw7Sxluk+0i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7Rbw6bqaS9FPDUAZzgxsQQQRwas5F1Dj+IVpeIdOCXBniGYZeRjsax7ZjFNg9OlUBPZqY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Wxg1oLB824HiqN4x83YBQBYhfeg55qC5iMrbQaTeYV6UoYyHIoAq/ZpQTzVm1dgDGTUn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FDUIC7EjkCqDk4wK32gGwg96zPsvlsSaAI7eQzw+Wcmsu7tfJnK+ta8SeTJvA4qC/jMk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sIXdkZzWNHB5EzPt710V7GT846VnSAEE4oA8pWLysgEmnACMZZsVc1DUY7nlYVi9hVCK3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/wBK81RNr2HbueDz2r1T4AfE6XwT4ojinkP2G5YJIp6A+tW/hV+yt4q+IrJcPbtaWDc+f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3w0/Y88JeDUinvoxqN0uCS4yM10cugKdzd0jWo7m3S4t5A8TjPFawKyLvToam8ZeDP7Jt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Hzwr6Vz2lasDwTx6VNiea5ugB1INcx4k0VZo3YLXTKysAyng0k0ImjIIzmsxHzN4jifT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VutTABwa9n+LPhXNhLdIuNoySBXzRe6m3nyJn7pwa8+vJxOqlDmOosZvOfk1txOEXrXn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tTv4zZhgGuWNaKWp0ujJvQ9C89QfvD86a10gH3xXmbeJbhicOajOu3Lfxmp+sI0WHZ6NLP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FjbPzD864M6vdH+M03+1br++aj267Fqg11Oyls1cHY1UZbeeInaa55Nbuo84anf2/dv3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2t3NEfmBq1BqxB5JFYEOvMOJVzVyK/tbj/ZNT7Uh0mdLbax/tVqW+pq461xY45Rs1LFfP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PQ9At7zPRq0Le8964K01fB+9W3ZaqGI5rojUTOScGd5a3PI5rcsp8iuQspicc10FhISK7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3y1G83WqwlwOaiaXOea3RDLBmqSKbmqG81JC/NUjNo3rOTNbVtyK52xet+zbIreJBowrV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jbrVxKZYtoa1Le3yKr2kee1a1vFxWyMWOt4Qop7R4NTJFgVIsYrK5di3ptwIlwaW9uRI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wjz3pXCwQRhd8p6KM5r5e+PfiE6prDW6vlUOMZr6K8Y60mh+HriUthipr408Saq2r6tP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CM2OIYqxHHRGuBU6LUGqHRrViNBUSLUyHAqwJAgxTdoGaQvgVCZTkigB5PWmIucinAE0+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lj2yGhByatXibXqFVoAduEak1m38/mI49q0jHvXFVp7D5GNSyzyXxPbbpn471x88JVjX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nFcDdRYkbisGBmBMZqW0uZtPvIbu3dop4W3I69QaeY+TR5fXimB9OfDfxvF4q0dJ9wFwmF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Gu9tpBtIzXx74Q8UXPg7WEu4CTCTiWPsy19P+GvEdvrmnRXVtIGRxkc9PatUwOsSbB61Z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99uKt1rY069V1wasC5kTQH1qsRwRSlvJzg8VHu71V0BDMCM1CpBzmp7icMMVWWBnyRWZ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ZqVztyKhboaLlApyakWTaMVXtzndQ74etLkl6J+9TebmqkbfJRG+SaLgasDjFWI3GazYZ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A3baTitS0l461z1vLxWnazcdaAOntXyorSgasSxkyvWta2biqA30u2kCkknC7aUMWqlb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oJsWYidmO1SIlNiHFTxjmgaViS2gEkvPSpp4wr4WmbtqnZwadEfJUySc/WgZWmkjtonmm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1r5U/ab/aKj0G1ewsJA93JlIYlPT3Nd1+0j8a9N8C+HLhmmEtwAQsCnkn+Ff99j/47X5za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1e41XUXL3MxyFJyI19BWNSfKbwVydb2e8up7u6lae7nbdLIx6mtq0ckda5y3bK5rXs5iFF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HQ2vTqaj1nRY9ZiLcJcAcPjg/WpLX7o+lXYzWDRpF2PHNa1LU/DU7pcaaoVfusvQ1m6b8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2LqT/wAtAOle83Gk2eswmG6gWQEYyRyK8V8efCO40W7ku7MmS2Y5UAdKShoelRr/AGZF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rbada4kbge1eq/Dz4bXGr4uNbu28vqUJ6V4X4Y1wWl3GJx5M4PD+te/8Ag/xeZ7Ty5Wyw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3PRjDn2PWdNttC8N2vlWlvGxxjzGHNc/rviFE3kScdgDXH6n4kWIH5yzHtXE634tSNXMkv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pA4cm50ereLY1ZhnLegrz/wAS+K4Y9zzSj2UVyuo+MpNSkaDT0MhPHmGnab4VTm41SUyE8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FmTkOj16fUBujjPker1paF4b1fxZctb2MWxO9wfurXX/ALw14Z+M3j7UNHkvpPLsrTzVt7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vo3x74LsPhzaWX9kweRb+W3mf71aezaPMnVs7HjVr4WtPB2miGBQ10f9dIepNZFzeEk4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RlLLuyzHLGubdsk1pBWOOfvEc0pOaqsck1LI2c1DW5iKozT/ACgR0pIxViNM00xDrCz3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qDjrWFpNsNwrudKtwFBrVMwNzToPLjFasUpUVTth8oq0i1qImMuRTCN1JwKVDk1YG3od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l4FQDNclb3AjQEGlk1crxn9aRZtavqqWttNPIwEcSFia+QfGXjWyutc1G/urgRiWZtu49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Q+L0vhzw7LptnNi8v/wB3GoP3F/ievjpbC713UI0V3nlY8u5zXPKZrCHMevL8Sv7Tm8nSL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L9xa3Uvrmdf3jgk/wB2ud8O+H4tFtFgRRu/jbH3jWzzAfapWonGxdhsXuDwc1aXRXXlh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75rqDZ+YnSrEcg+ktnKLn2rQsNPwuMVsrCIsjFPgjUMWA5qiCpHCUOxxg05o2i5HIq3cH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zKd33aYCW0vNacRDLWYsO01ets9KuxBOseTxWjaQcZxUVvFurYtYQEosAyH5/wCGr1vI8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hScYqSE+XIQ1UBpW+pPs2mr9uqyAsTWUrIzcCtCIqqcGgCVZioIxTY5CWNRPMFbFPaZU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lc+tWkUSKappJ5i0v2nyKAJ4Lh7Z+Pu1bafdy3es2O6WT5e9XSROgCnpUgQzSPE2f4TUt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DRLNFg9QKzufOKDjFAGgrKDmo7icHvxULqyR8mqXmksQTQBbf5mz/AMs6pjzvtXHSpOcUi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IBssXmSlu9IFy+2pw4jYg1GhzKfWmAioFLA0ttbBXLHk1IkeWIJ5NTww+VIFfkGpYAx4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HOp6Zq8iCOY+hp9/bYVJAMikA1YyRkinKMtgdqmi+eHdjio+FbIqQFJ+0IYe4qhdQeWdv8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KZJexqpqM+65V16GgCr5x80K3UVKzANvHakliDr5gHNRwqWYqehoAuwTrJ85pk4K3CMv3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gPSrMTCSEL1ZaAJb2PLoB3qO5BQBBUly+2NXPam28vmnzG5oAu+HwRqUYfgMMVR1mze11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EEwjuoWx8wYVe8RxhdUiZl+R1BzQBg6ehuDtfjFaqRgfJjIqGe0EZ8yOnxzb1560AXPLh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ZVzZgxk46c1byZyYhx8vWpba5hFqYZ/9du20AUNDvFn32Vy2Q/3Ce1Ur+xe2vGG04B5q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hPIOQRV5ZjqtgJMfvkGHHrVAVrT5hjPNUL4fZ7nkVZjfy5AaNRg+04YdaAKsgEyEgVXt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3qS2k2ylGrL8RRmKMsOKANmZxJH8pqBX2Ic9axdIu5ZGCsxIrX2Fm2nvQA+O58wH2oaH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g6GiM+Xk96AKdygify80TW+63OKbqClsuKSO6H2JgTlqsDKljIDKelUPspZ8dq1RIk69e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oA8+8DfBzxR421mOyi0+aFmIzvU9K+7fgz+yroPgqzgutWgjvdQGCY5ACoNex6No2maUo+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5pggBJrUVOCzn8K5zYbbWkFlEIoI1jjXhY0GFFWUBxTUQdhipQMCrElYBwPWvJPHHhV/D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mxlPKr/yzb/CvWyQAc1l30sd3FLbsA6OMMKmwrHlWk6sAAjnKHoa3o22jcPmjPX2rF8ReE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3UyWbHJA/gqLSdeWI7S24dMHvWYjc1HTItRtXhlUPG4xzXx58evhhd+DdYfUbKM/2fcHLk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rIk0fmQHch+9H3H0qj4n8L2fijSZrK7iEkUi45HSuerSU0a058jPzhBJ6mnKa7/4wfB/U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0ums2Y5QM4FedRS5rwK1Jwdme5QmprQtxmp0PFV4jxU6Hg1z2sbkoPFA60g6U5etIBQM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kBmKMVIBmjbxQA2O4liPyuR+NW4tXkXhwGFUyvWm4oTsS1c3ba7juPuttb0NaUF29ofm5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LWJIBslHmx+/UVsp2MJU7npWha10UnI9PSu0sNRwAQcivIdLvUfDxNz6V2uj6uNm1zg16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SlY7o34K8mmLdZOc1zwvsn72RViC8B78V08/Y42rG8LripLefLVkLcBhwatWb7mHNaRd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dFp5ytc1pqkgV1OmwkrXbAwZsWqbq2bO1LY4qjptsWI4rqrCywvSuhKxle+wlpaYHStK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HSpFXNQ5dhpW3G7RigDFKRyaKzKAITTtpCk9h1qVOENc1428UxeHtGnkZgHKnHNAHnf7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KG1R/9Im7Z/hr5sQZNbfjPX5/E+qGds4rOtrbHXmgBYkyKtRw8UJGFqUcCgsbtxSU803b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NCrUyLQAix05EwalVOKcFoAzNTTDg1Wz8laGpKNmayVYk4oAnHOKmZd0TCoohmpqhopHG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xXm2rQBJTXrWvwblevMtfi2yGsWhnPFKb5dWNlGypAqFetdP4E8aXXg+/BBMthIf3kRPT3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kRR0qgPpu01i31ewS+spRJCwycHkVbsddwcHj3r598JeK73wndB4SZbNvvwk8fhXren6v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0wLEZeHupqQO/TUmlTOc1PHeMUwBzXIaZrPluA3TvXWvPFeWam2wHAoAeIJJPmahroQqVN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J5cw46ZNS62qNEHQdasgoSTb3J7UGQYqKJcpmmcsTVARyXRjYk/dz0FXZpYvKaUKdu3gV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DEOpxiqFlqDTK8Pn7ZFGdmakDXXWowCNpFLFqeSSoJrkbzVlhfCyBz7U+38SSxjhVYUXA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cbcVfW5J6iuDh8WZ48sA1s6f4jR8BmFNNgdbBN3BrQtpyDnNYVrcLKgdCCK0beXFaEnU6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GXIrkNOmrpdOkzVgdDA3HFX7cZrNtTkVq2y8UAW4hxU6VDGKsRpmqAmt4/n+b7prhvi54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3LSSqhWMvK39xP8TXVa/rcOgaY08p2sw+QHvX52ftc/G2fW9Tbw9aTkszbr1lPb+FaiU1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JPiv8TJ/if4rlv2Lrp8BKWcTHoP7x+tczajdnNZ9oM1s20W1K4ZNyd2dygorQliXA4rR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+D7rUbZZYk3A81MnhadLoQz/uYu8vl7ttTaxnzEMN2yjrWjaX4P3qran4cOm3hjtbyK/gC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TvXdVAiSH7yke4pWLTOwguonkDqcGrM04mBDqJEPUEVxcF4ytgE1r6XqDvKIyc5osyLmf4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9u99YFbObqUb7prP0jwtrmklYVtmuSoxmGvT5rnyLXyR+lWPDV39nvgfWtFQU0a0sVUpv3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bVdA0r+1NV0uawsPM8v7VdfIm6vDPE/xG02wui5mfW3H/ACzHyRD/ABr6z/bp1GGH4GWlq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I/4DX57nmAilHD23NKmNqTVmejWvxst1/wBRoKD/AIFXOeIvHmr+KHYXU5gtv4baE4Uf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yBXX/C7wNcfET4haV4dT5I7qUCZx/BD/ABN+FbRpqLOeVaT3Z9y/8E8Phb/wi/gy98X3c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bCWHIiT0+pr3z4sCPU7NkcAjaeK2vDtrpug6PY6NpPlraWUKwQpGR90Dr+PWue+JcZSwW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Y3ufLGrAw3ZjNZ0r7CRmtvxPGBdtJXMvLvc1zWsarYeW60ijJpAafGMmqAljWrUEJJFRxL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skSzW0mAhhmu20whUArktN4rorS4CjrW8TBnTwOAtTC4UDrWJHeYXrTXvj61siTZe4B70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qB55qjd6qUU/NVgdRdeI1hBG7p71xXiz4kLa2V1dMNlvbr8zDua5vVtZkYth+prrfFPh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E+PPv5Fkk/wB1KU5Wi2bQjzSsz5X8RajfeOtfuNQvSXllbCoOiL2UV0nhvQYtGhB2hrhu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7CCbzbZBImeM1qtbw3Cl4W2N12muOnBvVm87JcsRkUYJ3E81ZNn9qTC/eFU4naNiDwa0b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6V02OY1PDVqRLtI5rt0sDtAA5rB0G3HmK2Pm713MOy4gATHmrTEYWoWSrEWIwwrPtbfdkn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GW3JZfmA5rnWXLMqDYBREgpzwBWPdaIJVjyvVajuZWjc5+ZaYGH31HymtkBYeHHzAZU1L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9aZby5+U8qa3tOZNvlkfLVANtU2xDitS2UeUDTLizVIsp0qKByidaYGkspGKtC3WePIPN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71bhLw9elUwHwkxEqelWUz1pqIJBup2/tWLAmC7nzT3USYHSq8NwN+01YuRtAYUwJvOEC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iR1qAy+YnPWkWXaMdqAI7SYZbHDdxWnaSGOZGP3T1rEYN9o8xPunrWnb3QOEbqehoA6O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GsW+YxYY8e9TwXLKpjJ4PSo75VuYdjHDdqEBasb2K8g+ztgSgfK3rWc8bRXDI3BFUI45L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+laxkW/gD8ecvp3rQBhYAUwfN0qCZ9owfpU1oc9aYD2IAANJsdGDAVNMismRT43/dYpsB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Bg8mG7U6AYGT0pbjaq7h1rBgOZeMHpWhGVmtSp5xWQl15sOe9aFoQsAOeTTsBA05t4mU0x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abq+fk29O9QR3ARhk8YpWAkvh5iZXkLVSA/aAXboOKnDmJi7cxNTGTYSy8Rt2pgJDLtJVf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0lPvVnO7KxK8CpYNRDgqvUdaAHxAiXEnAqRUjt7gsDw1MB89WY9RUhtt8asDzQA7U5j9k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PAoYjpVqZWWfDdMVCjCRZExQBtWkokRpOOgre18iTTLR+p2VyelSlopI/auj1Ry1jax+i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QGJup71GieXlT+dSwx7l6/NSyjcu0A7h3oAihYrJTblQT79alUASgUtzb9xQBDEAUKk5+t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2eh4NNXdG+O1RXLnnaOaALWqaYbS4yP9TLyhFUcSDIrc0GZtQsGsrwgsvMTntTbjTPK3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rqFkbzKr6i8V7Y7DywrekhWRWU81nrYwo5DUAZmjJDGv3fmFX1+eQnpVa6jaGTKrge1Auf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ZCcHpThk9agEpYU0+Y2eaAHNOrFosfL61m7xDdmI/dNTTTeWSo61DekPsZfvCrAqX0ZtZ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3ymP3p2oHfaK2ORWfEOC3YUAfpdGAOlTpzUKVYVeCa5zYcGprS7RTWbANQO2QasCG6umY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7bks3SpZ3CRMT1rAv9bFqjYoEdNczx3EEquQIDkEV5N4m8OfYblrmyO6InJUVPe+KpvMKh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YW4QgkHPY1BmZeja61rIOdp7iu30/U4b2PKkBu4rg9Z0sNumt+G6laztO1yWzlAJKketK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H4YsfFGmy2d9As0TjHIzivjz4xfs56h4Lmm1PS1NzppJJRRkpX1tonipXAEhDCuiMFrrVs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DI3INYVKcaiszanUlTd0fmGh2Eg8fWp1bjrX178V/wBlOx14TX2hgWV794xgfK1fK3ij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ktdTtJIipwHKnafxrxqmFlHY9WniIS3M4SU5XqqkmalRq846yyrU8HNQK1PVqixZOp4paj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MKjIqfbkUxh1oAiozgUpppIwagAiuZYZBJExBHaux0HXY75AjnZMP1rio+pPal84xOH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KjiRKKkj1e3vniOGOR61oQXokIw2DXBaL4lW6jEM5AccBj3rctrlo265FdUKpwVKR2sF1x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c45ri7XUCTXV6Axlda9Sm7nJKNj0HRk3KK7XSrUlRxXPeGrHzAvFel6HowIUla9WmtDgm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iuit7cRp0qa3s1iQcc1Lspt3BKxXKUoG0GpStIEzUDKynfk1LAu4njNPFvg8VU1zxJYe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AIHC9zQAniPXLbwvpklzcMPMx8q18m/Ezx7Pr+pSRiQlSegPAFXPif8VbrxHfSqrnbnCq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Wkc5c+tAEsYqxHwKgjqZKAJlOetOBNRr0qRBQWOpQM0oFOVasgWNanRabGtTquBQAgGK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0e61bHUVixZyldDLFvtps+lYkGBx6UATxrjNIetSEgc+oqLPWkMztXi3xscV5n4ig+d+K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DV554gt/nes2ijiWjxmmYq/cQ7M5FUjjJArnAhcYqSBSetSxwb+1WEgC0AMTjir+lajdaV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wPI7GoEtsmr1raAdRVAd5onja31NQl7H9ln6eYPun611NpfTW+JIZdyf3kORXlcEAWtC11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lHpng0Aer2+vs7fOQzf7Qq+2oT3iYdsL/snFeY2XivKlZ4wT/eFXYfFEMTErOyn0NWB3T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RDqLTH7gX6tXFt4yJziVSPXiqc/jFucXAX2zQB6LLJAVIlkVj/crjvEtpauGJnW1Huc1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W2s31QVw+seMb28Ztikf7chzSA6m71X7ID+/jHvXO3Pj2bO2y8yb+/J90VyE08lxIXnkM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oOvvWSA9V8FW2reKf9R1966+98PeJfC8XnajpkrWw/5bwfMK1/gNo2y1jfbySK9L+I/jG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7eSbVJ2og6u3pWiA8o0PxUHG6CbIHVT1H1Fdnpuu+coyxya+a9e+JU13r32+CCKAZ/wBVD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C/Euy11AFk8uYfejbg1UZXJsfQ+lXwYDmuu0qfdjmvKdA1mKRV+YV6Fod6r4w2a3IO8sXy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zemShgOa6Wz5WmBciSrMe1AWbhRyaZCny1zPxA8Rp4f0eX5wrsvr0qAPEf2nfjTB4Z0a9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Vaw5+83avzavtQuNX1G4vruQy3E7mSRz3Y/4V6N+0f8T5PiB44ltoJC2m6exjgAPDN/E9e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nqu7sddJdTT0yMvzivR/AfhCTXbtCyExAjtWH4P8LyatcxxopK5GTivqPwB4Og0iwQBBv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nPoi54a8Iw2VikKoBx6VdvfBNvcKQ0St9RXVWlsIU96lxXQo6GB5rd/C+zlU/uFH4Vy2v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uPfivdMA9qhu7WOaMgqDWkYrsZtnybq/hSSCd/JQhAflp2iaK1mxln/1hPAr6H1bwfafZ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KFjXiN67XuoXE8H+oXoKztqaCyfNnNSaTbyNfw46ZrH1PXrLRnT7XdoM/wAC9a4/xL8QL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I7DSjGyl9+xpf+Bf/ABNbRlZC2PLv2zvj5D8RfF0fhjSpi2gaFI6CRTxNN0J/pXE/CzwC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iGPzY4f4nWuM+I/gubwtqnTMEpyhrS+Efjm48Na1bNHJh4n3ICeGX+JfyqZahuXPiR4Bn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bzRpLHn/x+vpb9jT4bHTdCv8AxjfRbbi+/cWe8crF/E4+tea/EOS4+OXxT0/R9LymnPttY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2r7D0+xt/DWg2OlWihILaJYlA9AKxQEspZXLxSvC/qppknivWLaze1uCuqWTfeilGTj8a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VU3Q5FXuMrXPgDSPGqM2lakuk6mf+XLUThG/3WryXxP4W1Twpqclnqdo9pcKf4h8rj1U9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71bk8W/2npLaJ4itxqmlYxHIR+/tj6o39KyaLR4Sj1Ziat3xh4DufDii9tZP7R0eU/ur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2Nc5ESRxUFGtbndWrZ2+axLJjmuhs3wtZIlmjbjyxVuO6296zPOOKQTH1rZGLRtC8460j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71eGxj3zSpEp4yxrifE3xXi0xGWwiN5J6nhaPaK9jWNFyPQb3V/s4bmudvdYmnLbWwK8Q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Pp0Rz6E1Wt/jTq97ceTb2EQJ9STWiqIr2D7nueg2wutVhmvCTBn1rkf2g/jhceJ71/Du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RnhVHRR/WuF8WfEG+8OWr2cd0LrWr0bZZVO2O1T0X/brnPBOlb7sTYJNLczfunq3huAJY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hQaz9ItmRNuK3bazZuMVoloTcoXUe4ZUcirmiW7+cDWtaaIJDkjitiz0IwkOvQUCNvSbN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aspI9vJ5icEdRSaVOqsA3bjFXru1EiloiMmgC7a6kJ4twGWHUVSvYIZ8uAFesW0vXgnx0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22382P7wHIoiQYTaTvBKnJqklu0EjJKh2VrYlyTGcFetTQSrd/K6guK2QGJbjyLo/88zW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Km/suCc4J8o02TQJ4cmKQOvscVQGxpt1FcoVJpl1aBGPas6ztWtu3NdAq/wBpWbAf66L5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EJzU8shY4FV4y8eQelXLSMOSxqgJ7dSkRzTo13E0rNuO0VIke0ZNYsDOuswy8VoxOZIfm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nxMNpXvTAQIDnFRNkE08NtkIzUjRjBJoAriN3+50qISGKb5j071bUiOPCmqpQPvV+p70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Oi1Yu7lZoPMjHzL1FZFuGtjt6qact2YJD/dPagDsNPittTsFV0BkArEZG0++ZV+6DTrC4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dxMRcln+aqAk1K1+1Wvnw8/Nzj+Fqq2VyVIWUYPrV21uYo9wHRqiubYZLDp61YF0qHT5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lldrGxRj+JpryETMwPGabAvWhfaVapp0AhNV7aYuhPpQt0HDKaxAooxRsdqvW9zskCE8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HGKrsWDhgelapAaU16rO0bde1Zs0mWK5wap3F5i/Q5+tOvpNtyrA8EU7AaltqasnkHBNIZ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OYbvdmqt7q7Qz5BqAOlufQVV+yleYP8AgdZw1bda+cDny/v1d0rVBdgjgZpAT2jsVPPFb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Dkis0W+z5R371NZobaUgng1IFia3eb5uwqmUMVwFVc5robW1a4iYDigwQ6YpmmAJFAFey0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i41DzTsHQVBPqn9pk+XwKqP+7PJ5FAGirHGauwXQuF8nAB9aorj7J5oOaZDIsgyuQw7i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tRJdbjio9m7JJzUO4KxzQBY278moTECxBpkV5+8I7Ulw7Biy0AWIJDBgr1BreeVZ7JLlO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xXe99n8Vb2iSbZWhc/upBhqoCC9tA6mWA/hWUtu8jksuK6drUQMYweO1VpIMHaw/GgDB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iseWMLJiuvm0wsp4Nc3fWpjYkdqAK0cPlg0SZQZFDT5FIjiZSKAKMjBy3rVOW8Fu+GGas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k9i0xLnvVgaPyXdgduCazYgAHTFR6fcSWU5jfJQnFTX0LW8hlXlW5oA/S1bb5hVpkCJSK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6CJgGuc1IJpM5xUHmACoRNuzzUM020HmrAhvpfkbmuL1uXIYdq6O/ufkPNcZq02d3NBmc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CK5CNyc0XjHLVlT3BTNAjrYr8SJjdmsrUbcSEsOtZNhqDK2GNaTXYdTzmkBRi1GWxfqSB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YYk/DNclcRB81TFu8Z3ISDWBZ9EaNr1vqsIVyN3rUfiXwDpPiqzeDUbGK7jYYyyjI/GvC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wIduPevQvDPxaaMLFdHcOnNAHivxN/Y8eJpr3wvKdvLG1f8ApXzvr/grW/C07RajYSwb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Syw8a6ZqI5ZVJo1nw14d8a2rWuoW0FyjDGWAz+dc1TD06m6N4Vp09mfl4pp4PFfZHxC/Yv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4duTA/UQvyK+ePF/wG8WeD5H8+wkliX+OMZFeVUwk4bao9KniYS0ehwAcipEm65ptxZ3Fm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PUVEDmuFxZ2KSZbEgNIWzmolzTsHFZljSabSmkoAY3FQsalfvUR6UAR7sd66zRNYaeEBj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2/D2i6lqbqlnaTyhu8a1006blsRI7OxviX9cV7J8PPD818UO3Iqt8I/2cdT1JorzV828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9ReGvBmneG7ZY7aBQQMbsV7eGpuC1PFrSTfKmZfhfwalrEpda7O3so7ZMKo4qSJAo4qS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AzSUUxC+UOuajd0UED8TVHUdctNMjZ7mZYkHqa8Z+I/xvjhjkt9Nby4ehl7n6UAd74z+J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idZZwOoPAr5o8e/E27166kUTNIWPrwK5bWvFl54hmfa7CNj1J61nwW4i5PzN60APRN3J6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1zUyJQAiripFGKFWnqtXYBUFSotIi1Ki0WKuKop6rQq1Mi1RIsa1MuMVF0o30AKxANNBzU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c1IEjcwuPasFFw7D3roEGVYVhuNk7/WgBSDikUdaPMGDSK2c0ANmP7thXEeIodzNj1ruGT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0/eCcUgOIaxhuEIbg1ROjRRMSOa17yHyZCBUQKj73NZMszTaAdBTDat6VsqIyO1KI0bpW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vRJzT2gCmpIEpWAmiiyKUwmrVrHmppIRinYDPS3qTyOKtJFigpxWgFFrfg1Vktua1tmah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GurHzYzxXIaraNA54r0SKPINYus6T5ysQKAPO5IiSTitfRLczXMa4zUVzZzROyha6Pwr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9agD6e+EFn9g0hpAOQteK/tRavPrGq2dqmSIPmYCvdvC9ymheEbu7l+VY03H8q+Z/EviW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8OjOQuenFAHkJ865z3p9pZ3FpcLPFI8EyfddDyK728gtJFMotgJv9j7tYrWsxJ/c8UJAe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92WV6/lXigbWJ4evofwhqRKKrn5q+KobCZHWVGMboco46g1778JviKt9AlneOFvo+Bk/e9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LR9WaBIJcV21lEAgrzbwfd+ckbZzkCvSbF8oK3IL7yLbQPI5wqjNfGX7YPxlOiaLc21vNi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lRzlq+q/iBqw0rQ5BnDMK/Kv9pzxmfE3xGubJJC8FgnlDB/jz89ZylY1pQ55WPJbYvNM0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LGuz8K+HZNRnQBCckVhaDpL3k6qqk5NfSnwm8BBUjmlj9Oorls2zpfuI6v4eeAItLgjLIN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nT7NLeMcdKrafZrbRgAVooc11RikjjbJKQilAzS7auxJHQeakxXD/ABm+LOkfBfwRc+IN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tT1nmP3VFBR57+0T8aE8Luvhawjae6kxLdFTynov4186X/ijVtXLCOaS0ik/hg61wur+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5q2ptqF7cyPIY7Y/f3f3mrnNd+M0NvamC3zn/AJ5Rf/FVjcpux6UupWtsWM8wTHO9zkmu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A4gZWuV+7J1NeM6v411LWCVeQwwf3VPNYpjkuTkFmPvQRdyOn8UePbzxBI5klYg9yea5Y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2fPG3xLlT+xtGne3bk3cw2QqPdq+pPh1+wvonh5YrrxjqTavOuGNlaDy4QfRn+81MqOgv7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wi/i7Vo8XFzvjsdw5Cf3vx6V7bqU2ZTzwKst9j0TT4dO02FLa0gQRxRRjCqBxwKztTuoLk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Xc+6olKxqZlxf4JGagS8Dd6LqzIBIrOOYzWYGoJg1QyoHyQKpxyn1rStB5gqig0bV5dBm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uLi0flXHqPQ1i+P8A4f2ml2I8Q6Bm58PznYyjlrST/b/2a6dbL7Rxiup8PWn2YGCaHNjNH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KLFngFrb7Rk1KdTFrkeldp8QPhgPCWsBreZv7IuRugYds/wAFcBqWjvE7CPdjtk1HKLczt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zJJcZlHBQDmuQ1b4yySFls4sejNXnfiGcXGsXjocjzn5/Gs4N71m0dEKfU6uXxFNdfPN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mfOzbj71zjSELywzU9vfmNcMc1m1bY7YNLc2LjybpcGMFvU1havf2PhyMvDEjXZ9KlvdZ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EcCuRtLGfV70yzgsxPCmqp0nLU561ZLQu6Jptxr94bm4Jbcc817X4F8LrCobZz9K53wd4e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17F4X04W8e3HNejGNjyW29WW9P0xUHStu0tUU9BilSERqafCcZzVCNJovNi4GVpthJ9mlI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8o3Kmi4h8vLKcoakskurbcxlgPPUgU+01EywuhOJAKgtrkxuPSm3EAa7E0B/3loAa1s0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o6bqptiM9uGHrVWKf5yDxS+QZGLYxKOq+oqiDpJNNW8i+02hBbqVFVodM8mQSgde3pUOm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Eeo9K6Izw3EBnhAKP1A7UwMO+tPOQMO3PFMWRnAx1XitJejZHBqtHbBMmqAqpfy27HzE3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2QuPm/dE8Gs6RAVrJu7UxN5kRwR1FAHeXek25nJgmH735gj1UfTJrcEgAj2rFsruW6005O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YtNdb7vn5b+4asC3G7B/mQr9auEq6d6gj1RipLIGFT2t7bzHDDYagCPkcVUvEfYWjJ3Dri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KOGFVLi0Il/d/lQBzAu3t5znNa1tdyXCnJyKNQ0n7QjFVw47VmQCe0JByKANdWGTUoQEV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8U+VoAQnaTVG5ky1SzyHJqkzZJJoA17O7UBRnn0rTmQPEHzzXMW0bNKHzwK2opi6jn8KA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6dKLmEwPw/8ACx/lVW4TdbZFVYJzC21uCOhqwLE0YBdJPldOlJbFv4vuHrVu4gGpWqzI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qxfy4C/8AB3oAmkujbDaOhohnJ+aqskouF3AHj2pEuMKVAORUAWJbkBsY61Xlu1iOO1VV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xBIwy2easCC+/dShwflbvUF5O0sYIb5V71Ix81DE/8AD0rPmmEWYSDz3oAt2F8LrfG55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8RIY0jI4b+dLFb+SR2z0NRXd59uLQtxKnSgBNNlOxgT26Vd0+fyd5rK0iCUTsr1vLFFDE2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Ool4EBOTWsjR71dzXIwsyKu08VpTXZaJcGoA65NTVEAQ8eoqvrE5uI128+tZml3aPCA3X3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60rAZ1mI4ZA/THWrhtkuC7qcg1QuQUnYAfKak0y9MNz5Tj5D3pAW7ZisDx9VFTWUQt8kn5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Qjo3eq07lo1RT+NAF8Qqw3g8VFPZ7l3imWdwCDFnkVfs3WVXT0oAxbmAogIpYZT5BU1f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yUJwwxwKAFgAD5961rWTA461kRsN2M1chm2nriqA6qMrqeluI+LmMfiax9O1CSffFMuJ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pbK4jmT7p4ceop/iCAR6hHdwfLG45xQBtW8iz220gZrC1jSeGdRx3qxbXmI9wP1q1c3Am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beWxGKqLmE+1aGqXI+1+V+tUrkZU47UAEsYMbHrWS9yUyK1kcGzJPWsadcbiKsCJZPN69a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vqa59fkauj0i6Esflk0AfotHamMk5rM1CTMxGelbLzfKa5ySTzLpuagi7ED7TVW7k4NTO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aCzPvX3Ka5jUI9xauiuHyDWPdoGzUgctew9awbmI7jXW3sHWsG6g5PFIDGf8AdnjipYbvH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puNma522Bpm5DDrUZmHPNZqynOM1Krkisyy204IwahPfFRMSoqFrgrVAadprt3pzfK52js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oIErlWFedtcmQYNQPhc80XA+iNG+IKyAbZgw9Ca6mHX7DVIvLuoo5AeDkA18nwapPZnM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TfiPdWZAkYsBQB7f4g+DfgvxdG/m2MKO38SAA15zrP7Gnh+73PZ3DQntVjR/itE2A8m0/W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xuBi4B+pqbR7FqUl1PC9X/Y+1aEMba4icDpiuM1P9mLxdYlvLtRMPavsu0+INu/DmP8K04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+Y/pWbpU5bpFqrUjsz4Ri/Zs8ZTddLYe9Wov2WPF8v/LiVr7vXX9PA4nWnDxDZf8APZT+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ssVUR8Mw/sjeMJPvQRqPeuk0b9ijVJwGvr2OEd1FfYqaxaSf8tF/Onf2lZgf6xB+NWsLR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/eGv2NvDunFXvZTcOOor1nw38JvDnheNVtLCMsvQstdE2t2K5xcLVOfxXYwHmcVvGnCHw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pHbrEMLGij2FSbFx0Fcvd/ELTbZSfMLH2rCu/i9aR5CR5x3qjI9CqKe5itkLSOEHua8R1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3lj/AGa4PU/ineX02yNJrgscfIaaY7H0RqXjzTtOV90ykj3rzfxT8c0tA4t5VX3zXiniC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EYUPcnmuLezuLpybp3kPpniqEdj4m+Ll9rc7rDIz5PUniuOlM19IZLmUyN6Z4FSJYrEMK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4HSgCCK328AYqxHB1qdUC09VzQBGqhacvSplhBpRBimAxBUyJQkeM1Zij46VskQRrGfS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KVV9qLANRMU7pUnAFROcZqQEZqi3UE5ppFAEhXOD7VLGlKi5RfpU0a8GpASNcE1iXi7Ll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bVF23JPY0AVCtLGMZpcjFCc5xQA9BnNV76EMpq3GpzRPFuU0Aefa3aeXIxxWKVzxXba5Z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RPLkIrNotDxAMDmp7eAVW3H1qxatk9c1kBJLDxSQxYq4E3LSpFinYAgG2rGciozgCnRc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RuRUxSoJE60AEZFPKimxRmpgmRQBXIjGfWkAU+mKW4tdwOKoCCaA9cikBUvtBt7qQsj7Hq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hG+MTKPQU1jlmOOarfbjCD5r7V96zA3/Gnj++8UaUNLhh+waf/wAtI/4nrho9JjhXaFIHv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bTJ8/zj/0y+asC68bSSkrbW5/3pT/AEq0B0QtIYlJcgD3rPvdT061VsuGPoK5ubUbq8J8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0ST72SatIBdQ8RTXBZLVPLT1rO0fUrvSdah1JGLTxMGye9aS6aO1PFioHSiwH2/8EvFy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IZQcelfQWhfOibuhr4V/ZP8AFBt9fu9DlfCgB4lJ7HrX2018LHw/dXCnkJtT61oSeL/tM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e1nUTIAttEY4V/vOeFH54r8xbZJ9UvJbmdjJPMxdmbryc19L/tgeLm1/WLLw/DLuWH/SL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15N4F8Cy6xfJgHYOtTJXN6MuVtnWfCnwA15KkroccHkV9NeH9ITTbZEVQMCud8EeH49Ht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uo1AXNNIyZMlWYlqvHV23TNaGRIkdP8AL4qWOLAqVY88UAZmoXtppFjcX9/OttZW6l5Zm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Un7VXx/l+N/xAmmtmK+HdNdodNhPUjJBlP+9Xuf7en7TX9o3c/wAN/C92fssJxq11C33m5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r4hCjpigodNdXFyOZDUCW0pPY1YUAGpk9qysU1cILNVGX+Y19Z/sVfDXwjrfjq4bWbBNU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7k3em2vlEHFe0/sx+OH8MeO4rjftWKSOQf7mfnosFj9KdUmttJtRbW0cdtbxjasUShQP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cWANP8f8AijyLmDyRmGaPzMmuFk1lrltxNcs5gtDYuZt2Tmqqpk5qiL0t3q3bTbgeam9z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vd6eJRkDmrMJBNX4YQ3WrA5uPTCrYb5a19IsxHIdy7h71dfTVeYMp3j0rVtLQuwVEx+FaI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0gOM8122laOSo4qLSdPG4cdK7fSrEKg4rRIDM1HwTbeKvDk2jXagiYHyZD1jbtXy14osL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2i8me3Rkkz/BgGvtBEwOOK8K/a2tI9B8LNrVnZAHVnW0uio/i7MaqS0CG5+c32SUjiNvyp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Jvyr2HT/D0UzAeWPyrqLHwLBOg/dLz7V5Mqtmz3aFK6PneLRbx2z5TY+lJPpdxaZZ1I9q+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4d02SacLwOOK8na0Gs37vj91ngUqM/asnFR9kjzuHSLm+uCxBIzwK7vwh4MkaUO6H6EV1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VjBr0Tw34eRU3FBXrxXKjwnJzZj6P4aEChgvNdRptr5PzEdKvx2gt8ripxArKa0EKkQl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S8hUcKK0bY4Vk7VQvI/JYkUASqfm3g8ir28PHnOV71m27bkx3qzDJ1TPFBY+J9kpUcr61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qLIELIT83aoEkZJiO/agDau7UgCWPlW+8B2NUw91G7SNn5eh9atWN6MbWPXgir+FAUsMx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xarC0cnyuex71q6Qn9lz+VId0LdR6VTGlRACSE7SeVNWYWaRSJf8AWL973oA25bVF+dfm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KSBlYgcr2b1qSxmaOMqTuiPal+0KjNGvzxHv/AHaaYFMxg5BqhdwGEn0q/cQYyykjNRKh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xpgZunXRt7howflftVXVYjb3PmJwTzV2WwMDbhwy1PdW63lpvH3wKkCrp2tEDYzfnWrFMD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h5b5yavQXWxcbqoDpra/dT1q6l27c1ysN8yng1rWt5leaANg3bAHPWqstznOVB/CoPtXvR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kt7iz3HzRg+1Wt1jjKnFYVwozxV3w94Y1fxDdGPTbOa7A6uo+VaALLpbcv5ox71B9lt3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wA8TXYHmy2sAP998VSuvgV4p04ExQJdqO8Mmc0XA5y3toIAczA+1Ntni+0kbuO1JqOg6l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WzDr5iHH51jXRODigDqJb2KNQpYfnUP2+xdwsjgGuXWRwoZskU94lcrIDQB3MF9YW4xG2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1XJhBgl71wwuSpwK6XT54721NrOcqR8jHs1UBpQ6vbJHmOMBfTFEuq2Yi3pCA1YEUBSUw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cSmN2+WoA2bfVbeRiu0AmozfJcO8e3G3pWT9n8uXKt92iSUCQFTg960QCKc3Thhj0NUZy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1ozhbpMxnDKOtc9KrfaGwx3UAWLljIVK/wAArnridvtDyDsa6CBwA6k5OK56SRRJMmO9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onBfjNa97AJvYCuTtpfIaBx8ozXVW0hvbWXB+YUAUHuZLX5T0rptMijurESE81zVzZybTv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zIJ49KTA1oZI1coOK0bQ88muftZVlkJB5q/aXOSyk4571IHRO8UjxoVH1qO8sUIYqMEd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4hU0NyHXa3U1IElmRc2nlMfmFQFEjyjH5hUiyLbZI61FKEuJFkB69aACC3aOYvng1ctSY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Mltvb1pUJMm2gCxIdqMfWqscQKtx1q03zHHpSxbc4oAxzbGC4PoaR8qa1ZoVZ6p3VsVUk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LtJrd00rqNo9lJ9/qjGuStMzMfY1t29wbRllU4IoASWJrQtD3U4NMe8mkgMKda1detTcW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4rkmvZIgWjOTQBlauXfLDiWPrRYXiXkGc/N0IpdUlDL9oH/AhXNRzvZ3ZlQ5ic9PSgDW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lQlgwwasvGt4qyjk1WuoGjdetWBFNGBGSOtS2kzWqeZUNySrIvrSXEgVBHQB+mty37t8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XromffE/0rlnbFw/1qALLtwTWZcybiatzy4XGazpDnNAFKXODVCVetaUg4NUpB1qQMu6i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TxXSTLkGsy4t92aQHL3EfBrKnQ5NdTcWHWsq4ssZ4rFlmHjHWnrIFqxNb4zVGVSuawYD5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5qnPckE81Te9xnmpLNUyCq8suc81nHUODzUf28E9aALpeoJM4NMW5U96X7ShBGaBorPO8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WPoTT5ZA2aqOoOaB2NaL4galaj/Xvx71bg+M97anDSs31rlpYlIOaoy2cRz8ooCx3/wDwv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4PjzAo+ZwD65rya80uNwcCufvdJVd2CRRcLHv3/C+oP8An5A/Gj/hfsI6XI/OvmWaHbnm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7sLH0zcfHUSk4lJ/Gqc/xauLgfu5G/OvD9MtJWwXB/Gnaxq8+nIBED9aq7LPcYdb1vWbc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TWJtXhvYbeW5ZfN64NcZ4Z+Il3Z+QojJUgA8111vqz6xqAnkXGzpmgg9H8PeAdLFrBcTB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3rs9J0y10yZHhtY12+o5rn/CF75+nIpOWQ4rqAflpBYn8a6Yus6JIy8kDNeAXNr9mnkjY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9x5llJCxzkYrxbxvp32K/dxwCa2peZBz3lZoEOKRZeKcJa7TMURVIkVNWUU9ZgKgRKkVP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4T4oAdHAcmrKIFFVluT2p3nM1WBYabHAqMOTmmJz1qTIAqWAxmIBqu0h5qR2yTTFXNIBFy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EqxFFUgOSPEaipAuBT1XApQMUAQlTtNZmvR4WJvStkKCwrP1uPdZu392gDBjYuDUsA2H1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ijA9zQA5SXb5uKsGAMvy0Rw924FOknEQITmgDH1i3AgbivONYQwO7HjFeoXQNwjZrhPFen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DiZddWIlc1NYa+pfk1xWotJDduDkc0W90ykEGsWB63Z6jFKo5rRUxyrwea8+03XEZQCN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moLOjMLA+oqRFxVC11TevXNaEMgk5FADwvFBTrUioT2oK8GgCDGM03NRXt9BYIXnkWNfV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HzR2K7z081xx+AoA7CW4SNSXcIPUmua1rxpZ6eGWP9+/t0rjbvWb2/wAiSUkVnm2YknOT7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jUbokR/uBWVd3N1fEmaVpD9aBC+fmGRVy1ttwwKgDHFjz901etbXHatNdLZj1rQs9Eyck/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NZzwBWhBpSxDLDJq/c3FvpikcHH+slP3Urxjx58cZreW4s9FjzKhKm4k6fgKoqMbnpGs+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byKAgdM815Z4p+P2n2ivBoto11L082TpXj2oahc6lI0t5O88rdmbNZ/kNu6bKXMjZUz6B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qj44+EDP5UFldXi2cn/A/k/8AQq/V7xxrC6R4Zt4iwUFDI9fh/wDD60mXx/4cnTOItSt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wPxz1XGjXMCt/yxWIfj1pp3M3Gx8UeIYH8XeN9VvnO4T3Dbc/3QcCvZfA/hOHRbJMoN5H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wolvKsrKC+cjPavR7eNUiCjtTjEi9jSs9oUcVpxNxisu0HFXo2rewjQhG48Vs2NvxyKzdL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bQBVoIIVQdK+b/2x/wBopfhT4fPhnw/cI3irUoipkU5NrCcjf/vGvRf2gPjnp/we0AwwI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WFgDkg/89HHZRXxv4J+G/wDwmfimfxF4yn/tW/mk8yTms+cD568G/B/xV8R71jo+k3N7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SmT33GvfPDH/BOLxJf7X1rXLXTkPJSP52FfVnhm0hs4Y7XT7cQQqAABxgV3+kg2456UKd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m14Ui/4/wDxPfznv5aqtWbn/gmt4XlybLxRfxf76qa+odT8W6XZnymmG6vB/iv+0TqWk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MA6/KcJkfjUc5pY8M+IX/AATy1vwppl3qdj4q06awgXcTfHyjj615Z8GPAf8AxWmlwXBy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d2tXp/jfx/wCJfGkTXfibWZpwf9XYKNij/gC8fnXOeDVe18Q291GSjxkkEfQ0nPQR9E6F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3pVwc6roh2oT1lh/hP5DH4Vyw1TB4rH8LeKZdJ1+K+yMg81s/Ebw++hTxa3ZDOh6l867f+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6etcM1cuKuaFnqKyDk1p29xjoeK87sNUKchsg10um6qHwCay1RWx2tlLuNbMCFhgVzdg5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IfMUcVvEDQ07Ti4HFdPp+kbFB20/RrEALxXRxxKidK64mBX060CsOK6myjASsa1TDVu2vC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kGuc+Jfg2Pxz8OPEGjSqDK1uZYCRyHXkYrq7VdwNW7RcXGPwptFI/OvQtH6FhjFdavk6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qbxRpx0Pxxr1gRgQXkg6Y4zn+teb+NvFLalcGxtWPkpw7L3PpXzTpSlPlPp4VoU6fMYnj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RGTFaxnC4/iqpouh7VAC4ArpNC8KNdort0Ndrpnh+3swPlDMPavbo0YwjZHz9WrKrK8jD8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Dhuua6z7N9mi2p0pWiUkhRg1NHJ5tuVP3lrY5im2ec1EWIzzUr8ZquzDmrARZ9r1LdJ9o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5cmrNtJyRmgCCOJoYSD96kWMkfNxT55x5nPSl+1K3agCG4XoR1FIH34YdRUyEMW460yO0O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vRXTk9627M+YojbsKwrJzbyuH5GOKu21+FJJ4NAHQRyBBtB6cUs2YpVf+E9azre4BYvnI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bZ42+92oA0Y5QiblPy01X2kuvI71n20hjUxMat20oRiD0oAsOfKAZhmJ+D7VXvwbOMMpy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9p/1Y7UPCQTA53I3KGqAqC+Nwm2Zdp/vCn2/lYIB5qtcwtbyFHGPQ1AH25I7UATtZurE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SSqdnBq7bX5uEKyckcVG2wscdKAK9lpsu3cT+FSiV4nKsMVetW2c54qnqU25squcelSBZ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3nKi/LzWRHMJY+eDSwXOG25zQB1/w/wDCc/jrxdZ6XHkJI37xh2Wvpee1svDlsmk6LCsEM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EdSTXnX7Ktqqap4h1FgNtva7Qf8AaPSu/J4JPUmqYEaE9ySfc1Okrp9xyv0NVi4Hehbn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xexGK8hju4jxtkUGuB8T/BXStZDy6VJ/Z9yefKblCa72CQNxVxLfPPetEI+SvEfhzUPCF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0J7NjKsPUGs6bmDIr6/1fRLLXbJrTUrVLqAjHzDlfoa+fviD8Jr3wbI97YBr7R2OTgZaL6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MA8ne3WrNhdb12HqOlVbqQr8q9MUad/rvSpA3JIzdATr/AKxeGxT2G5d3ejTn8qbnlTwad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j7jcitEBDDJuJDdaq6hII2wOtW4F82Q46U2+0/f8AMKYFKGfYCDxmoJ7TLb171K8HGO4p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FA2pjlLGsq+gWGRpcc1vyLI8u0iqGqWm9duKgDJuD59urDjFXNNv3tgD2qnOTBH5YFPC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WCVb62Dd6z45yk5RuFqxp0iwxKrdcVDMyyTHaMUAOhuPJmbbzmr0Jkx5mDiqfkAoCoy1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w5oA6GCXzbJXzyKiM24hx2qnZ3JSJ4s8U5DtiYUAaMN1vXJ6gYp1iuZHXs1Uofli8zt0x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5LelICyiGNsDmiRxEcjrSQTgAq3Wh4cZYnikBaDh14qNjtOaitGLE1LPxQA55AYQ/Uin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wxSQxmVSvalSMqhH92gDPEX2adgBweankIltyR2qS6G5N3eqaSMiPGR1oA3/DF+LqKTS5m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gapoE2k30kXWM9DVSAXNlcpMpIIPWu71BRrWkRzrgyKOcVQHm1/ZmMEMPkauYurf7O7Rn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X7Qrwd1rkb62d0kDD5k6UAO0C6VHMTnp0zVu9kE0vTpWDpx8w7hw6HmtuJlljd8dBUoBh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BmsuZfNDN69K1ILOS2gaXqspxVa8jWJRgcL1rZAfpLancHU9xXM3Q8u7kX0NdFZtiWP07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VZsdM1mBUc5zVdx1qfrUTL1oAqyDrVKUda0ZBwaqSJnNSBnuuc1CYM9qvGL2pfK4pAZE1r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brxXVSoCDWZdWwINYss426hxnisq4Thq6q+tcZwK5+6hILVgwOUu4yC1Y9wSpNdJexcN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JZnvKRnmqzXJB606dsZqjI/WgCwb9l700aqV71nSyYzVGW5xmgaN1teCDk1WfxQinBrnL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3J55oKR2U3iyBQfmGaz5vGcYzhhXC3E5JPNZ8xYg4NBodzceNFwcNmqdvrjapN5SZ3Gu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rV3wrrqaLrVvcXPzwofnB70BY7Mae1zcCNkbjviq+s6HdWQ8+16jnFdfqfxK8OyQFrGIb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59VU7VwrUElrQNfm8T28Nl5AhuAnlv8A7ddFc+FE/swm5QHA9K5PSLGXS9XWdDtwc5Fd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EYkg1QHD22mNE/TGD2rtNCYxp70g05DzxmtbTdNyMgcUAeheC58QrXbpKCvWuC8NL5EIHc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OtAGoZzHNkNxXIfEG3+0Q78Vt/bd/OaoeLV36WGrRbkHmPl4o2VOU5oCV1rYwIQppwUip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piIVBpygmpfLp6R8+tAC28fPNW8Kq1HGMUrAmrAieXHSkDkipUh3GrCWwweKlgUQpJqxFA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KVWkBGlvip0UAU3fnpTlqQHhfxpwSkQj1qUAEdaAK78EVU1JPM024FXZB1qGdM2Mw9qA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qFxGOeTVMZL/AC1eijBGG60APaZnBx0piRs545rStNP81farcOnhM4oApW9orRnIrF1n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2EVjsBqtqOn742xQwPnLxd4Y2Tu6r3rj2tPs7EEV794k0NXjkJWvG9esDFdOAKxYGTHNs6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c1VEJB5pZZBFGaCzZs9daBsE5rr9F1lZgORmvI3v23kLV6y1q7tiNhI9KAPaptatbGEyX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cVrvxL84tDpibcceca5GYXerNvuHZx/dJ4pyaRnj7vtQBHd6jNeuWuJmlY9s8VGgZx8q4F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6Vci0gdRQBhxwuASVNJuOcYroJrQqhAHNUrfTJJ5CNtAGeFLA1oaRos7z55rC8V/EHw74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N5/z7xfMa8N8b/HLX/FrSWljL/ZGmtx5cHErj0Zv8KV0OzPe/GHxd8LeAVeCS4Gqaov8Ay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03QV5rB8VNU8Yap9u1q4XStDtP3j2kJ/1391f9uvFbLTgJjM3OOpqS61IcrmpUjVU7nd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JZZILdjb2XQBTgsK4UEzkiqgfOcGrdieTUzNFG2iOh0TwrLeFZGTKnoPWu1j8KWVvAN6qJ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3sWn6asrFWcL94/dH1rkfGPjKS/lkhtWMcefmfufpXnfvOfQ9BJchseH9TgtviH4Yghwc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1K/Sz4uz+bbIufvyV+RVtqL2eqWV8pIktZklU+hU1+p2r+J4vGXhDS9XtuYbm0hmT6t1r0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L6GPpi7I8963bV90dY8A2Q1pae2U5rqRzGxbPhauWuXaqcMfy1saPbb26VYHQ6PZ7UBxXD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P8FNA+dkvNfuVItLFTk5/vN6AVw37Qv7WWi/BvT5tK0No9Z8UkbTApzHbn++57/7tfDa6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a5r15JfX92255ZD+g9BUSdgO0tPEGpeNfEt1r+u3DXup3r5aY8lBnhEH8KivYvClvFajr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9vpYaR1+VBwKveIPiStzFHb2EPkhRhn9TXMh2PoW18faZoI/fz4NZPib9pW3sNOlh0sGS6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8zf2zczkh5mfPvSA7utWgsdbd/E/W727e4kmzu7AkCuTuLu41CZmlkZ2Jp2OMVPpce26BI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Ja6CeZZc1ctLYRzbkGCPStqZQy4FMtbPLdKysKw60tyRmvYPhlqlj4j0W78Ka5EGs51wu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xXm0FgQta+mA2p9KTQ1oYnxK8Aaz8IvEJsL9DLp1wPNsr5fuSr6fWq2j6kJVVlP4V9K+G9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HG8MeLkEqyDEU7feVuzKezfzrwz4n/BDXvg/f/aU3al4fmb9xfxDIx2D/AN01g4iUjsfDz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r0fQbYbBkV494D1Y3EUWeOlez6JKPJH0raCsO9zs7FlRB9KuLcAnGa5u3v8AgjPSr9pc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WCbsVvWsG4Vg6aflFdTpy7lrZCLVpBhgKtW0Y+3wLjhnANPt0AJPpTrbHnSSf88xuzVd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fE7wfFXxLp9vwwunBPpXm/h7QftTAt+NaXjO9fxp8RNe1Zsn7ReyEHr/ER/Suh0mySytgP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Ohyui1HB9lgRYhj6VdtLkSIQ33hRGmIgxrPVik0rdqs5zY3DB5qv9o8liKowXZJI5J9BXZ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uuQ+fBotwkfZpl2/pQI5i4PGapbhzk8V6bJ8AvGzLg2cCf70y1zep/CLxhpZbzdGkmQfxQ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5a5lQWMrgiIKpwzHGa5fQfEUt1PskRvkP3l7it3xBo8pg+z3sE1uAeA2RmuRtvKgvJoY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vVAdz5cdwS6tmot6oazNHuGbPP1FWpldnO3pQBZN5sIxVi3ulWUMTway1jby2LdqW3BZC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wXLDpVaNxJ0NMEvnRbCelQjMb8dqANW2uWi/dk1rWM3BbOCK5sz7QXNWrLUPNYBTQB08y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UOqrGdksTZHei0lO3Aqe401bjEo/4EKALIIlGRTra5xNg9vWkHC8U4W32vLW5xPGnzp/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HqMB/vDofSuevbKWyJLdu9alnfNauN3C9CD2rSmEV9EQQCCODQBw8d01vcbm+63pVuW6VD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ahoyohVG2kdjWVK7GExhNhXjcaALf2jbyj5FWY74eWQy5rDtrgA7M81bS48o4PINSBZMs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LE5ZTmmXfXepqs17LGPUUID6P/ZE1zGs65YO2Tc2x+U9zXoc9wUeRDwUYg/nXzJ8EfGf/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S22OZhG3PY19J+N5RperEr/q7lRIp+tRUGhv2rPelE3fNYsF0Wq9ExasTSxr21xW5aSbl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BWtaT7RjNWSbSgMKHs0uImjkRZEYcqw4NRW0m+r0fA54rRAfO3xY+E76FJLqemxl7Bjue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KIztbg819wSwJcRtHKgkjYYZWGQRXzd8aPhG/g+5fXtJQvoszZdV/wCWD/4VQHEadcCU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326hbujf66Hp/tCuY024DOSD1FX9P1AxXWc4YHg+tUBehlCkr0NW4RuHzVn3oCvvXge1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QWZ7AM24dKgkRIh0zVnzWkXg1HIm1fmoAr5DZfbVSeETksB0rRAUxFRVcKVgfAyagDnb+y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oFCjkVrrE1zGyMvNZRs57a724O2gDUsbYMAznHFVpgEnbbV6K0llj4OKq3Fq8EuCKAFt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GdjKzYwKZYvulZCKuS2xXkDAoAlgkyauRvkY9aqRRYWpN2O9AGparhfb0q/ayjODWTaT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brQBM8I80HNaDxK8PWqskBzmrdlEXUgmgCtA2JAgXqanmhbB4pxAtmJ4Jo+2hhQA+1Plo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iJfMUnOBVe4lCoVzUgQ3D7owAehpkkXm7ZFPSqc8+3gHk1bsZBsKE5NAEnE6lD1Fafhf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H5H4Gaz3QId479aVLdGIcHDDnNUBf8Q6PHZyedH0Y5rk9RSEv0Az1r0EIuq6bhuZEFcbqe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QBw+o2R0+6M8IzG3XFa+niF7YBed9TtGm028ozuGBWVbqdMu2hY5HUVKA34imz7Mw+Ve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Tw3er63SzRsw4Y8VhajEZEKk4YdDWqA/R6E4H0rJ1RMyFu9ao4qlfx7kNZAZEZ60kgxTc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oAgc9ahI61MwqPFQBHt4NMYdamxxUTjrQBnyHk1XlXirci5JqvKODWQGTdRbgeKwry1G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ZVzFkmkBxmo2WMkdK5rULQjJr0C7twwIxXNajZYJ44rOStqaRZwd3CVzWXKpBNdVqFkR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M1BRhXcmMjNZsknXmtG8hOTWVMhGallRK1w4wayZzkmr9w2AazJW5NIspS/eNVn71PO4y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K87daoP1NWpnzmq+3NABZ/LOrH7or1bwxq1vc2yQKvzAelecadagkFhXYeHLldOuQ4QE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RT0wK07YKkIyeaypNffUGUBNq1oRRp5YJbmgDSRw0R2N81bnh+9d4mikxx0rl4m8txtP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9eD6VRkd5pdzgECun8JWFvrOpNaXd4tm7p8jv9zf6VwejXBWIEnrWx9rGyg0Rq3CGx1G6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d6HIP0pPF0mzTUX1FZmlH7Rd496v/EIi1jtlPcVohM8/kJyaWME1YFg1zysgFJ/YM/afP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auKlQCmrpM6/xZqVdMnA61YhyIPWpBGoqNdOnB61OmnS45oQApRetKZEpwsD3NO+wgd61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XSgdaRrQc4NR/ZDUsBWuS2cUiFmNSx2wUc1PGi0gI40OKdtNWUQUpUYqQKwjPrViJcA80h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AY5HNOjZdpFMkQHvRFFnjNAHHMp+0sn/TStu3syWYVUntQurFRz89dAseyY8cUAWLGMxL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Tk+9SdcigB4kzRIu9DTRHTzwvWgDmNetA0bDFeReKNHVpHIXmvbtSh81TXHaxoHnEnbSA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J2BU1Quo2x0Nema54d8uU/LVFPChlXJWpLOAh0wnnb+la9nYeWvSuwh8LADkU4+H/AC+go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nFaFvYhuq1vW+i4H3fzqyunLF9aAMJdMBP3auw6WAv8AQVi+Mvib4Z8BxSf2nqMbXIXK2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+O/2j9e8RCW10RTo1kePMHMzD69qzlOxcY3PafHnxB8OeBrd/7QvEa6H3bWE7pGP9K+fvG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PDJa6d/xKrAdAp/fMPc15rcXFxJO01xM1xI3V5Tucn61Whk86XYTwDkgVzyqHTCkRtwzz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1uxlDrwe1F0C90sacqa19KgXLO/CR9ahNjsiS4ZNJtktnb99cDJHpWJe2/lqJCeCcVR1a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54B+UelbMO25gAkGQRmt0BViMajk1s+HNNkvJ/OcFbdepPequmaJ9suhnItwfmNdZczx2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xRYFYj1/VP8ARDBCfJgHGwfxVyvWreoXBnuCf4VGBVNjtFZ2NblScfMcV9cfsjfGy3vd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CdSTYS3B+Vh3U18lFdxqa0tv3+enuKuJElofqIbQirdrFtXFfBuh/tHeP/D1hHZxaz9st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jWRwP97FGs/tN/EPW7UwNrpsveyiWE/8AfVbJ2PP2bPvLxX498L/DfTWn8SapDYlRnyg+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TvjJ+2vq3iKCfSvBludE045U3bczyD+lfN2p6jd6rcvcX17Le3DnLSSyF2J+pqng4rVMa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3UHubh2lkLbmYnJJr0zQrJljaUrxmqPw38O/ujM68LHl8/wB5uleh2GnR/wBlTYUZVwOP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MF4iYnHrWNPZ4c8V1stuACMVk3MABPFSVYyYINtWFWpfLxQBVk2FiTNXrWHB6VDbRkmta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2wLLzW5pOnGY5xWfptqZDyOK7TRLPbgYrMC3pmijH3alu9BI+YL+QrpdMtRwMVvRaUkq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xleMYxXq/gr4mLFZNoviKJdQ0mYbGaUbto9/8a4nV9M+xSFlXg1WtSrkjPNIEd/q37Ou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LqMKqfnOl3Tdf91q4y+l1HQbprDVLSexnU4KSgr+R71v+F76+0eVZbSUrjpg16J/wl9tq1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N9akY3SdfwPahaFo898P3hcbc5Feg6BYF8MRTNA0DwPc3fnaVfiEjjyZZd1d/Z+HY4W/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RGVyPTNLyASK3ra3EQxUlpYmFMFlJ9jSXNzb2K77ieOFP7ztgVshXLKjjGeteR/tOfE+D4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Jca/qw8qAKfmRD996y/in+1l4U8DRy2mitHrmtqCAkTZRT7mvlHVNc1Txvrtxreu3DXV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HZVHYVqiiroWnC2h569c1vDcI+Kq+V5AGOlW4p1MOD1pElpbg+UFzWp4P8Haj451230rT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d8cRr3Y1z+/HOa+sPgT4SXwd8PV10oP7T1UZjJHKJQI0fBXwv8O/Di2VYbVNT1cffu7hcg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S4u57tsySE+gHAFNJyDnrULHGaQD1t2Y/639anS3cf8tc1SFyFPSpUu19KYEeqeHrDV4yl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xlkGa8Z8ffsxWGriS58PXB0+66iJxlSa9vS6BHWnbwaAPhPXvBuveDtditNUsZLMrw0yjM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SjGfSvtjV9HsddtHtdQtY7uBhjbIucfT0r59+IvwLu9C82/0IPe2I+ZrfrJGPb1FAHlL42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KT7RuzSMm9TzQARSFZAc8U+e5Cc9qqorKCDU9vtnBjbrQBZs5FnBU1asNOH2jOe9ZflNa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NuMv1oA2EMttOB2rTjuiRVFj9ogDjl04p1rPkYNAGrC3mAjNMUyW0wljO1x3qqsm05Bqdb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N3tvI/OQYP8aj19aWxujCdjHjtWeLlrafzF5U8MvqKu3ESvCJojujPII7UAXLoLcAnvXO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1rc71Kk/MKR9Ou7zcIrGSZh90qKAOPvIDBLvAwDzTPtWetdg3g/Wb+3bGkz8e1c5eeFtXs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jA7lDigCKA+chzVRz96nfvlzHgj2IxV/R/Dd5q7fu4nC5+8w4oAyI7WdSLpSUCHcpHrX1r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4Z2xXnVdPjAOerAV83+L9PbT7aO3RdmwgNXo/gPxlH4NudLe1O2GZAkynoa52M9Dsyenp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W7OLEeqWWGs7jkheiNVSK8xjmsbFo6GNuOKvWfl7j5ufu/J9axLK7Bxk1rx3AYDitUUbG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sZIcPiug1HV/7ZuzcCEQ5H3RXL2hB61tWalh61qgLSrkVDqGlQatp93pl4gks7tDG6nsex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7aSKoD4q8deDbz4deKJ9PmBNuTuhk7MnaskSjrX1V8aPACeMvCcskSA6jZgyRNjlgOor5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QjodMkF3E8LHkD5TVfJjd0bhh61S024MMgbuprS11Q8KXcfQ/eqTMSz1Ib9pPStCe43pgV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9hWtbTeYpUmgRaRmjzzxVqOVBGScE1WhxIpDHpUSKUuME5UmqA0yqGIOoANZ98xcZVefW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meTk4xQBn2Vy6rg1furcXEQYDJAqC6sjHNgHAqa1uPIJWTlaAM2G1KOzAc1fgP2hdrcE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DVCeYiYlOKALcSLCSCeKbHDE8gJbjNRwQvOpyaGttiAbuc1YFidhbSkx8ir9reqkcbE8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k4pVTKpzxQB0q36vH8gyamsmkck9Ky9OljRfWr8dyxJ2DArICz9m+0Hk0hswnvT84MPO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4IqgKUbBF21l6mrI+4dDWncnykz3qrO3nQ9OaAMadGChqfYMVfdT7ptiFSKiswS/JoA3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+q5BytTWTDay54aoUT966H7tSBsaBfCOfax+VuKh8Q2AtroyqPkfmszf5EnB6GuilZdT0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qUKmUMBVK/s/tkG9R++jHX1Fa5X73nD/cql++tyT2oAw9Pco+HGD71eurFbhMngVSvyP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2VybyIRjgj1qgP0BLVBOdykU5m61CxzmpAybiPaxqDNaF1HkGqO3FAEbDg1Fipmpm0+l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tTkYzUDkUAU5FwTVWXirkneqc3esgKcnQ1n3CZzWg461UmXOaAMaaPORWXeWYkU8Vuyx5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aQHFX+n9QRXOX2nEbuK9Hu7NXU+tYF5p4JPFYtWNE7nml9YkZ4rCvLMjPFejahpeCflrn7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GkTzq+iK54rFnyM12up6fjd8tc5dWWN3FKzLOXnlOTVN5DzWhdwYZuKzZFxmkWRE5p6R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ZFAF7T4SUBro9Mt8gHFYtgu1QK6DTSY+p4qyDobOJQgJAzWp5iRxeprAju2Y4XrWhavI3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fmG6tG0cynbnpWah2LgVf0792STVEHR2cmyIDPQVdF0cdaxEucDg08XRPGaAOj0a+EV6h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ipegyWxJwNgrh4782VyjZ/iFa3xLvGvLe1ZTzsFWgKFvq1tbQDe+38asJ4gt16SlvpXNQe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eSL3BqrP8Np4j+41JwPetUQd1bazBL0kH41eS/jYdQf9015TJ4c1vTydspuFHoajj1u9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vVknri3sTdDThPkcGvObDxSTjLhvrW9Z+II5OCdpNWgOlLnGc1E7tzVGK/396nE2RWhBK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VXjkqYScUgGMpp0SkUBsmp4U3UgHRtxTsbulPFv704JtqQIjDSeXgdac5PNMyTQBE4Oe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ST1qa3iJIoAw57bydXznNbaZZelVLi1LarzWnlYUoAiRiPrSq3NM80HpSbu9AFkv70jni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Uj6gAKALDpuqCayV1PFQjUeanW+VhSGcxrfh5LjnHeki0KPyQAvQeldNI0cyHvVjTLWOa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0XY4yTQVAPy1i3Vp9mY5HFZXxI/aQ8D+Fbo2EOqi9vs7PJtPm5/3q8O17493uvyyR2sw0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kI+vamI9i8T+O9E8JQl766VXxxCnzO34V8s/Ev9pvX/Etxc2mjRnQrEHbu6ysPr2rbudV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a8Q8V6nDqevTtAMQ9jWUy4xuZDSzX10000j3M7HLSykkk1oqDgetRWyhc8VZwcZ7Vw1D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fb605bFY1PPJqNX8+7IBzilnLPLgHgVkdBIYUt48jmVulT3bfZ7FYAf3kn3qrWsZluvMY5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4LdT2rSCZjLQxp9MY5rT0rTJZY1eUlYV6f7VaMNkq8tyasE4GO1dsIHFOZMLorVe7uw4P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XTEKac4XRMJakUkg3Gq1xLu4Bqu8pAPNMhmEhIzXL7I600XITmrsRrOjbk1cibiuimu5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pAc0uODWtjlGbRViytPtV3DEB1NVjxmt7wdb+ffiUjITpR0YHs3he1+yaXg/8tPnNbWng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9351kaacW6DsBV1TjpXE9zWLI7kAA1j3a/Ma2JRu/Gut8PfAzxF4hPnzgaXZH/lrdf/E1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rTK+k9M/Z58M2OG1LUbzUXHVIBsX86vSfCDwHEcDSLp/965atLmfOfN1ooIrdsrfIGele0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dkN7aZ/55y7sfnVG4+DdhID/AGZrIHol0uD+dNajUrnFadYbUikHQsK7PS7bOMCqb+CdY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2gHSaM7lNb+hRhkGamxCN7S7HgEit6OIImKis4QkYI7irIXNVYgo31olzGyuM5rh9X0e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e1ehyLkGqVxbLKhVlyKloaZx+lG+xxMfpXnPxx8f33hXw/faqPOvRaSLFHH/Akrf369du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26VU1n4cw+Pf2dPFenuub2/ilu8kf8tEJdSPwWpSNEz83T8RPEQ1Y6ims3NvdE53RysMV6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+KWkMn2bxLLMq/wAMoDZ/OvH1tMjH4V1nhHwrJcv5jA81ryk2Pa7P9sT4tTf8xVT/ANshV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+8asx1TxFdFG6xpIVX8hWNpvh6G0UZXc1egeEPB/nkTzL+76gEUILEXgnwwi/PMPn9+9dn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WrTafHakGMYNDu8gwTxWoiqAQKVGwcU9wADVZ2xzVgXo7RtQnt7ZfvSyqox9a+7prRNL0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trZFwPXFfCeg3QGvaX/18xf8AodfdusPvjtpP70CH9KRBnPNjPNVpLkYIzVaa4xnmqEl1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3PWlW5qrbMkscrNIFKjIB/ipAatAaEc/vViObPespJMVYicmqA1VcEHmkzwTVNXOK6Pw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qs3k25jbDH+92pAeK/F34BReMdHuvEnhaJbfV7ZN97pq8CUf319DXy9bzOjvDKpSVDtK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8U3kB1X/QYRBPa/u5JYj8smP4q+bP2gPg4t7aT+MPDtsFkhO7UrKIdP8Apqo/nTA8DxSQ/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xXNtnvjrUXTNAGhcATw7h1FVbW58p+tLbT9VPQ1WuUMUpI4BoA6mx1HYBzkelXThGWRf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0QvWuj0y6W4gMRPOMigDQYF1ypp9tMCSrdap2955TGNv1ptyfL+cGqA0nUMCK1/Bul3+r3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/ccyD5aoeFtIm165A/hr6P+H/AIet9Ls0hhjC4AycdTQBj+FPgpYRMst4PNf07CvU9J8H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Ae1aFlaiIAmteDWLW0TEqigDNurS1020aVolA6Vw/iPxXHbW7ILZXjPsKs+NvES6jffZ7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hWlk2SLlR60AcTr8Fl4ku1eXTIbfB7CmG2WyjCQxgAegrq7iwjzkKKxr+HY544pPYaOA8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Bh8wOa5HUJZLe2Qc7U4B9K9K1O2E0hOOK5bUtNR0kjIyprkZojrPgp8W4tMkGjawfOsZvk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Xijw63hqdZbd/tWlzjfDMvIwe1fI97aSabcEZIXOVYdq9o+EXxuFvp7eHdf/ANKsJMKjv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f2d5yMHit+zuuOtYOpaObALdWji4sZOVkXnA96m0y83gDNaIDtLCUyHiut0W5EULAjrxX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bpse6I1pEDT4JzTgOKiUYFbuhQ2spMt2QET+A/wAVWBj7FJ56HjmvkT46+Af+EB+IN3bxj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oCBwA2cj86+5rnVNKIPl2ik/SvnD9rO0/tS00PUwuMHyGPpjpVIR82yL5QDj8au2FyLiGS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1Vu/v7f4aqFjHIrIeVPapMyxGvkGSBuGU8UsE5ic1NeR/aIku0HI4ao1g3xb8Yz0oEXV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Nk6GP96fmFUbC48mQI3Q0/UE2yB1OBVAb1veRxIQOatw3ETR/wC1WHasmxc85rRhhUNu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eHHSnQQx3UB3cNTLsmUcdKcMRxjHBoAesSxLtJyBVC7QOx8urMR8yTDGrg09YfnzkGgC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T7O0g3A81eFtGwJXANVCHhk65GelWBBAG82RZD2p8Cs0yr/DTruMuS61NEuIIz/FQBctc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PlPas8H98M1bwKVgJLC6ZztmyIh/HWva3nWInI/gNYXbA6elTWnnA57ClYDYuW3KfWqUc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28rcaiUrL8wpAZ+otmbHQVEmEbrxVnUUBAYDkVnb97YFAGnZzncRngVoJHvUuTWDDIYJ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gnKZ+U1IEFwxdmZei1q+Fr7/SfIdv3b8EGsvyjFO2eUaqK3DWF7kHC5yDQBueJ9ONreHaP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SjB+p6V2kpXWdIVxhpAK5W8ttnGMEdaAMHVES1eN4xlu9QrdgXGeBVm7uBcZix071TW1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6BFqYTRmmk9akCGXkGqjp1q2/eoNuTQBRYFSaVZARirUtvlaoSIUNQA9xkGqMrYzVnzcD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VmNVZec1afjNVn71kBTcdaruuc1ak71ARQBQmQc1VcdavXA61TYcmgCjLGSTVCe1DZ4r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1qAOdvLIMCCKwrvSuCQMiuynhzmqM1tweKodzznUtHVg3y1yuoaRs3YX9K9V1DTw4JUc+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8tAXZ5PdaWhlfclZb6JCQRs5r0TUNLIZvlrBudLk3HC1m0bRkcNqWlCE5Wq0EJHauxud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iCIdKg0Me0BB6Vr2zMBUseknqFqxHaiH7wpco7k1nkmt20yBWLbk7vlFdDYREx5YUcorlq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nSoIVIJqZhTMiRZ+Kctxg5qvsNAQ1RQ6S482d+auaneZ0tNx+4KpW8Ba5570viBDFpEx9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PcSaPEwOQe9a571h+BP8AkXrf6f1rcI61vAgjJAzVS6sbe7Uh0Vvwqy6YzVR5MEgVZmc3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2w+naseSK508kSqSvqK7oZYc1BcWkcykMAc0COTstUaNv3bkexrobHWXYfMcVn3fh2PJa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NaXNqTgkigDtotS4yDn6VKupZ4INcTbahLCeSc1s2OtISBKmfcUAdJBf8kAda0rEuz57V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rTbzWnhiKQtgmgDoL/V7SwjPmyqprDl8WWBJ23Irir/S7/VJWd58g+9YGo+Gr23DFCWH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DT4hk3QNVn+JemwZBcNXjbWtxk5zUbQSAHINAHr0nxY04ZxGSarv8XrYZ227GvJERt3NXY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Kf4uSrBI6aeSQOPmrD/4XXdyNtFkAf8AerJeNXhKD+IVyNvZPLqskYP3T3oA9Ef4uagR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qV18abqxhea7a3tIF+9LNJtUV55408eaJ4EtSL+Xz7sj5LWH77GvmLx38Q9W8Y3brcOYr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Pf1oA+ifFH7Z9vpMkkel2j63KD/rQdsIrm2/bg16UfL4esR9ZWr5pxQOKAPoeX9tLxa+f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/AMDP/s1ZF3+134/nz5dzawZ6bIc4rxFRT1IrOexpDc9Vl/af+Js2f+KgKj/YhQVzmufGP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ra/8AFOoy28v34ROyq34CuSB460wng81zXZ18qsUSu0/Q112k64Z4xk/MK5gpuzTrNmtbn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nE6nWNfeK3MMZ5brXMQ5muSW6d6dqV2TNuxwelT20fl2+4j5mrBs1hEgklY3CovC5rWuZ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hUENsl1KEjxuXk1dk07IDTHKrWDZ2RWhmw26Wdm83SWT1p8hFpaorDLPzmmTWQu7uR2lK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ldjl4U4BpRV2Q37Mntbc/ZznrIf0q9FEka4UfjUQIXgdKkUnBr0YQUVc4pT5iQcDimPU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LH6Vu6Z4Jv8AUmH7tgD7VtexznMMcdOaSPS7q9OI4mIPtXseh/CFVUPcDP1rpoPC1jpa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RcD54k8IT4PmIVrPm8PraknvXsmvKshfauK4TUbQCRs1A7s4wxGNulWYiAvvWrNYK2cCq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CIUJqVFqaO0wKnW24oAzpEILGuw8AWeBuI6mude3zxiu+8FWgjtwfSkwOwtpjGuK0bCOf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zNcSHaiDuayQcV9Bfs2/D8SRzeJr2LPPlWgYfm1cr1NEdV8NvgzZ+FrKPUNXjS91QgMsZ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5BrofLJHSsq+t+TxTRKMCa0RQTmqbonIrQnjPNUXiHNaIkqSWkb1GNMQ9KtrFzxV62tc9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WDEQyEp3RuVP4VrPoujeIJC17bLol2U/4/LVMQSP/tp/8TUtnZ+1bVppXnjnpRYaOavvC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3UQa2f/VXMbb4pB6q39DzVYrxXotoDbWZsp18+x/55GsLxP4S+xo17pebjTTyR1eD2b2o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LzU+36UbKBFHUPDp1mJY1Hyj5jiu58L2Ah0kWpGFxtq3oeki30+IkAvOOK3v7ENogI7V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+A10v4n+KNK24is9QlVBjjZv4/Su20rQksYVjRee5xXb/ABx0aLTfjH4jIQAyTiTOOuax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Z8M+HDM4dl6V3kVt5EQQcYFZHh24EMWMVri53k1BmU23BuSakRlKkGkncEnFZ8sxGeas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nK1XMm5+tTMcpVgRxTm2uYJ16xOrj8Dmvu231Yap4R0y9ByHt1BP4V8HHGCK+qPgD4lHi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K+64sUIGeuF6VnKVhWOhvNQCZ5rO+2mUnBrlV8Rm6bk1oWl7nvWFyTp7Rz61qQ/MKwNPuC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VaKRYjtt1WI7fbTY5dtTLLkVohioMVMgFRKalQ0gLdqeuTU8ZazmMqIssbApJEwyrqeoI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r83XkVaA+Ovjv8Ov+Fe+NmfTlJ0HVCZ7Ru0R/ji+qmvP0Y9M5r7c+KvgaHx14RvNK2L9r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smD/PmviGWGWyuZYJkKTRMUdD1BBwaoCYHYMninmcTLgjpT7hRNbRyDr3qpu25FACtJ5b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BBrPk+YE1XjlIJFBB2InFzhweamQtdPsHOKwtLutqkE11PhG2+1XhJGaAPUfAmli0RCBg4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5NsCODXlOgN5SKMV6Fpl6BbAZqAO+sfEEFtcQ+ecwf8tKt+NdKtLnSxrujXLT2LNskjH34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8dat2N9JZW81srEQTHMij+KtEBBrcUQk0+SLvH831rNmXJJq3dEMeOg6VCV81D9KYGZMcA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mtW6OM1QddwNZgc/PZk5rBv7A5PFdjIo5rLu4ASeKzLPPNX0dbiNlYc1wl7ZS6dOeoweG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Y45rj9X04Toysv41gWaPw8+Md94acW10TdWLcNG/OB7V7todzpPia2W90e5WOUjLW7Gvk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HHrWv4S8RXuk3ga1uvII55bAq0B9o6XA8IG773eupsMgACvnLwn+0ZDbSLaarEHxx5or2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2vRK8F9GrH+FmArZCO2Vc9KmW1nIzg4qG1u4LjBikVx7Gt0TiOxbMoWtBmRgrnPBFeJft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R5+9dbq9o8Q+IdM0m0864uY0OMcmvkP4y+Nz4010NA+dPs8xQqOjHuaaEcVMi3GcGolt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NaH2UutMkfpYEsL2x/Cqt7azQv5Al/KprUG1YnvVvVIxLBHcLye9AGVLGyHb196tram6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IWY7zV20nVozETgGpIGQzKm1EIOK0ILoI3J61mSae0EwKHKnvTghLnmgDXMoRSwOc0x3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6R4JyK0YYHkt1INADYwfMIFXoiPLIY1XhtTESxOanS2BRmLUASRBGY4PSojEqMzZ60+0ts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sD8uelAFVZAqsvrRGxK49KsLaA/NnpUiWwTPGc0AU5s5G3rUlmJ7i49qsGcQfKYeveia8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tAXPshV/nbaKnEkQO2NtxrJm1VJn2ucZqCCQQXGVbOagDoPM2D5uQ1ViGimIXhTUMfmS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AHtzI3UDpQBmXTgfIRnNZTu0UhOOAa1X5cMeAKa9unmbiMg0AVJo8RrN2NW7Zh5Y54ouSs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qwP9mVsncewoA2CheHyxznvWXd2MkitG/GKv207tGJSNoHY0XUvnLvTn1oAn8M6gYYjb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THPQ1mTXps72Mp3PNbGqwm6shMOTjNCA5YYWYp1zTY1SNzuNRM5gJY8tVS+uSkXmdK0sB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PApdtZgV2XrUJXGatsvWoGFAEJbg1VljDZq4yjmoSKgDJnhK5NU3mKkituaMEGsu5tep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2605wVJFQO2M1kAxz1qE0rOOaYTQBDKuagaMYPH6VZYZqxa69PaiIARfu89Y/vZoAxnX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yTnOaZxQBnzxYzVNkzmtaZQwqqbfrQBkTWgfPFUJtKDg5WukMGO1H2cGgDh7vQFbOEz+FZ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93j8K9OFiDnIGKrXFnCAcgUho8pl8LqM4Q5rNufDwXOVr0+98uFW2qD+FYFxYz37kIuM+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gSEEKtQw6O9+/C4Fek2fw+aRsyDP4VsQ+Cktl+VefpS5Qued2HhZLdcsMmrv9mBegruG8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tBwDgUcoXOMFht7UhtcA8V1cujYB4qnJpZGeKYzK07Qn1KG6dJo4zAobY5xu69KoNBitt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rJaspORSGmU7aHY2ar+LwF0CUd5CBWmkftWH4tuDPf2NgucF1JH40IZ1OhW62Ok28QG3E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IxTu1JtyDXTFaGV7kbK0gOTVd49ualkZkzzUGWkzjJpkAmWOB0rQtrKNxlzVSFNvUVZR8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bg4rOudADg4NasMnqatJscYzQBw13oDx5O3NZjwNbNyOK9JlsPNU45rJvfD5kDZT8qAOa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0kkjrhVGagudPn09yWQhafBcQz8B8NQA+GK8XlsBasoouPlcgVHLOYojzkVjy6pcu5WCI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Z9Mt9p81VkX/aNczqWkxXMpS3AUZ6otSXPiKDSU36xe29krfdM8wUGsrUP2gPAXgWFp7vU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WCxXzSa0QFpfBs/XikurfR9EiB1PVrexG0n95Mq/zrwb4sftd654yt5dO8Ox/2Dpzcedw0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Zc302ozGa7nkupm5Lytk0rDsfWGpfHjwFot20aNdakV48y0h+TP8Avt/SvM/iN+0SL1ZL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DKMSXM+1pD9K8bDDHWonIIPegLEdxeXF/O80kjySMctNKdzNVCaHJPerjHrUBGSahSCxQ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PFX3XrUDp1oApkYoB5p7rjNMFItEgPHWmT4Nvx/rAfzoB4peDWDidMWXNPtd6ZI5xUFyB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prgRkVRvkLTlq5Xo7G0VcsCwTUZFGMBOal2iCOQtyF4FP0xiEPqafeQ+bMluvfk1m2dCi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bcP8AxdKs6vPtg8tTyaLiT7LEkacAelU7rdLmQ9KxuPYoTStaW4hPO6rmnWTSJ8q9azHZ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YCvbfDfw4ebTIbmQYDKDiuykjjqs88s/D8102EUk12Og/DqWbBnXA+lel6N4UtLUD5ACK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5QMCus5TkdF+H9ta4Plg/hXX2Wm21koARRj2qxAwAINOZA+cUrkDZZMoQgwKxL2EsWzW3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eNWBBouB5vrlgMtgVxOoacWc161qunK5biuUv9E3MSKsDhF0cn3q5HoBdfu10iab5PUV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cg3hvaCdtVW0jaTxXXXc+ARVOGwudRcpa27zv6IKAOOuLbynx713miWotIlHfFVLzwPqC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XPKt1rQD7PYis5Dsa2nWcmp6hb2kQLSTSKige5r778LeG4fD/AIc0zTYVAjtolX6nHJr4k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/xQ0K3HP7zzPyNfoEbbArFFIzXhAB4rIvY8E10EqYBrFvwDurREHP3MKtnFZ7WBJNa7R4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pgZEVhg1oW1kK0I7NW7VcgswD0oQEdpZhR0rWtF8vtSQwhRip0WtLATAAjpSQyyadMZIh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YUozXV+EdW0e1sNQh1e0+0NImI2Uc/QUWKPNvGHgf7PYrrmlKZdOlP71FHMD9x9K5zQ9Pk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etep6bfzaV56RnNvONs0R+6496oWegQaVckwDEMnzpRYZZ0zS0sVDyHzJsfgvsK0Lnm2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e1hdP0a8mP/LKNm/KiwH59fH+X7R8X9ebrh1WuQtDtap/EWqyeIfEup6lKSzXE7OCfTPF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2uj3Hyiuj02yvdXnWCxtnuZT2QdK2/gx8E9V8YRrdXm600/PJYYY/SvrbwX8O9I8LWaw2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LN+NBNj510L9nfxLrWGnkSyjOPvcmu3tv2QbScZn1m4Y9wqAV9E2thtGcACpp7mKyTMjB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5xk/Y608A+Vq9yp+grktb/Zf1HTJStrqYlXPHmivo7X/ABmbBHKukXpXjXin4g69c3D/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rUOVgsfP3jTwrqXgWRodVgVZScKqNmvWf2dJzonhVtWlco11dmPy/VMVwHirwvfatcfbby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XOQK3/h/rKQ+CfsQJE0EzHHpWQjsfiZpP/CJeLFaLiwvh9pt27c9VqrYaqzgEV19rDF8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BqdkDLaSHrkfw15HpOpzWF1LaXamO4hO11as5ID2fTZNiitqDUABjNcBpXiATIB1rftr3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h9DrIbsP3q9DKCK5i0uTmti0lLV0IRrq3FOVveqyvxTg2asDYe6SfG2FYsf3e9WrOsq2z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Lxj+YNjkV8dftMeER4W8cG/hj22upDzRgcB/4hX2cE3KceleMftXeFv7T+Gkepqu6bS7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K3/stUB8l21xmEjtiqJc+YTUtuc5ApzwDNABGN4NVXwspFWY28s4NZupTeRls0EGha3AW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FER3nvXj2hzG5uAxPevWPDFx5YVc0gPWNJlAYV1lpcYTrXA6TMcjmurtJ/lHNAHXWEhlj4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1z+najLandE+0nuK0kvpJhlmyTVICw5BzURudpMXQ7f0pu4nvVe468UwKtwAwNUsbSauE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KgChIuGb61TuFAzWnKuG+tZ96uAazLMi8IZSMVzl7a7ixxXSXCYU1jXWATWZZxur6cpV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1tMcdM9q7TXr7y1cD6Vj6ZZhyZ5efTNNCM+DTpCm4g1q6JK8MhAJGPQ1oRlclMVdg05UG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y8feItLI8jVJcelaj/GXxdFj/iYu31Fc4IQq8imbNx6cUyifWPFWra9KZLy6kfPONxxR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felXT/MGTTki+zcCgkQW3ksdoq1C+Vw3FCMAOeaUxiTlaooryqCTT9Ih3zvbueJemaRw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a3UBGfwoAsS25iuGjbinm22wkhsNV37RDqNsZlxvFQCHzY+G5qSCaym823MbHL0R2/llt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zZWJq3cos0BkU84oAqOVWMjOakg1M7BEtZ9v1YyHpSyKB80fWgDaineVthNaEcH7ogtWDp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8K14blZFPzUAOtmYSkZ4FSCRi7HOarOGiJYHrUcUxDlTQBdjmYKy1YtS0kZPpVVWwuavWE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0AR3alkziqZtsgnrWmBm6MWMwyd/7tLLapFkBs1ogMRrUAkHt82TUQYA5zV67szMcdKpt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sBq6XeszqB8wPWulmCPBhD82OlcbaOETdEcMK1tJ1ZpGaN1JeoAdewvCoL9KbFOssGQOV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PmnmspIEs7mTdyp7UARTq92i+SvTrULxxWhznfJ3FWba6LzukY2D3qLyUjlcP88p6UA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yoe1TyOsYZU4FQeTukG7gimXqnaSp5xQBm3ZVAWY5bPFb+hXYvLBoX5xXOxBLhWRvvCtb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4J45qkBk6zZm2nc4+WucuoZ7sMqj5a7PX4m8wqw4PQ1x97fS6fITt+UegrRAfo0I6XZQH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Ei9aqv3qzK/BqnI/WgCNm5NRFqcT1qNjQAxjmoWAOakY1EaAK8tsj5rMudN3ZxWsRTGG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R5xmqLyyRZ46V1kkIbIxVSSwjfOVoA5k6ltyCtMOpKeordk0KF88VXfw2pztFAGMbxG7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aknhiU52g1A3ha57A0AZ5uEHemG8QVpL4TuG6g1Kng+U9c0AYb3o5wKga7bsK6uLwZ61bi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BwxkuJVOAcUttpdxctjB5r0JPDsSKcKKntNISJvuigDj7HwMXw0mfxrobHwvDbD7oyPa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bAgmgZkvpIwRgflVZ9IHpW4x61CT1qxGDLo454qhLow54rp5O9U5ACTQBzMukqAflFZ02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yrq50GDWXOo5qCzlbjTVXPFYt7YgAnFdZdAZasa8QHIqSbnLNFtPSuXsk/tXx6T1S2TJrt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9MubiYf6tPk/3q5b4fWTvZ3mpSDMl1JhSf7opxWpd9DoVZHzzTi20EL1pG05zyDTMNBkN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8pNSQhocgipIbpfSpwUlI96YCQwGQEmniwebITFacGnxjC7+vpWlDYw2a7nf86AOcW0khy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ea0Lnxt4Ss/M8/xHpEXl/f8AMuVG3656Vwfib9qT4ReHYJvtXjCxuXj/AOWVkDKSfw4oA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1p2kcl124r5L1v8A4KPeCdOMqaP4W1LUXH3ZJnSND+ua8o8Rf8FI/Hl9LKmi6Vp2jwH7p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gD9Ebm1s7VCbjHTnNeI+P/jR8JfCuTfeI7CCcSbPKtJPNfP8AupX5z/EP9oHx/wDE28lm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/wAu0DmKIfRV4rzrIyTnJPUnvQB+gviT9sf4YaYGFlqGoaiR0EVsyg/99Gvnf4i/ta+L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ObvDOlE4/dNmeQf7TdvoK8AxuNdToGm/ZofNcfO3T2FAHRXetajqreZqF5c6hP3muZNzV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g4poaLUb5q0kmBVCNqnVuKRokWvNPrSeZVcPT0bOagLD8k0mOKco4p23igLEJWonTirJ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OtV2GM1oSJ1qo6daBlfNJk0rDFIOaCi5YSHpViZAQTUdnDtGaW4l7CvNqe/U0OykvZwL2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poAI5mYchu9LaQuLQRAfO/SrS6S8UZyeaxkztjsVJIxJKQzcCql9JuQxIeB1xV99MYgl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TfxB4iitskwKwMre1OCMKkrHW/B74atLKut6jH+7GDbKe/wDtV7UBRDDHa28cEKhIo1CK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y5u43Kg81ZM+6PCmqblBnNRW8rFyB0rUg0oD8pzUqP8AvAKrRNhTSh8SjmmBdkCkHmqc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Hmqj3CA9aAKt5CDXO6pFtzXR3N9EFrm9Xvo8GqAxrqcAEVT+0cHBqG6uxk0mgWza9rsFj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h/uLVgdZ4A+Hc/jmR7m6LWekRHEkp4ZvpXo05sNOgNhpMKWdhEMOUHzyUahqMfhnw7Fp1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WFqd2LazYg8kVEpWGjF8QXAvAHB4rz2+n8q5kGa6m+uvLso+e9cXrr7Jy471kWkeufspv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PO2KU/pX6B6oMXU3pX5u/sz61/Z3xt8MnOBJK8J/4Epr9J/E6/ZpC3ZkBqoGUjmdRuxGh5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96q6zr2SwzWNFqXmk1NyTcSbzCatW65rJtLgE1r20gpoaNS1UYq/GoIrNt5M1qWw3VRQ9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KooWmFKoBFTNOVduakt1HOaJwAeKskcORU1uysv2eQ4QnKP/AHG/wNQIcrTwD2oLRUk1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MV4r+078SB4e8B3VnbPi91H9zEAeR6mvWfiLcjQNFj1ZiEgVcSk1+f3xV+INx478XXdz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9vc0FHM3FyIYvMbgnnHcmvYPgT8IJvFd3FqmoRnyAwKKR1rzD4e+FZ/HfiWCBkPkowL4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4fDun29vAgAjUACgR3XhfRk0632AV11oiRJmsKwlXytx4ovdfS3QqpyaDM6cEEcGvP8AW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yHdlU4Rf60zUvEE725AbGa5cwcE0Foo64WvZGJOc1zraJlido/KupK81XmUDNQ0M5SfRo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Bd6T/ZV1OYRhZDmvU7peWrkdXs8knFYyQzK8K+JZ9B1SC8iYho2ywFdn8YvB/wDwmGkJ4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cWdRtIx1X+/XmVwht7on+Fq7z4VfEOXwdrASQh7C5HlyRvyvPHSoQrHn/hTxMJSAWw44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lQEGuV+Nfw0Gg6g3i3wuhfRrg7ri2j58hj1x/s1keEPFK3Ma4b2INRJisexafPurdsZ9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Q69a3YdRArRMR0wus1Zt5smsS1uPMFa9mu4itkBv28YIFbFlDhaoWUXAzW1apxVAWrZK5L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/DDxbBjONPlk/75Xd/SuyiXaprlfinN9n+Gvi6Tp/xLZ1/NCK0QH52Wk2wAmtJThfM6is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StHMqmKqAMeexb0rmteusyeWDXR3L/Y4WrkJAbu+J96QG1oS+UENek6DPynNeeWUexQB2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aybA9W0W83IPUV1dnPuXrXnei3W1wM8Gu006bgc1KA6iym4xmtSCXHGawLWXHNaUUuRWyA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561TinxjPTIzXU+PNB0vQDYHS777bDdQCQ/N9w1oBh3P2L+yjiFhfB/9YPustYpPPNWx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h4JFAEVxKHAC9qhuYMD94f4MimHINVp2JzzUNAZt0ODisK/bZkmt+TnNZmp2oeA45qLFHC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iPTtNTrcyYOKq31rJpOq3VgwwYJGQiuj8F23l/EXTJW/5ZT5FXPizp6WHj66cLgXOJPxN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Uu/btWtAiuSo6Cshd4B2Ej6VcsZjG3zGrILRjR1KkVAsBVsKM1o4jlOR1psb+XL04qyCL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0xYc5DGrspDciqyQM8hOaAKssWH4qSBGzVwRoW6Ujpg/LQBXIO7Bqld2C3D8irwR/M5p5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I0tUymeDUd/ayWM2RnaTV+HMEw9KsaiBcxbgMgUAUmthd24YnBFJCoX5C3FV1mfB28KKj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JrywCkMD8tNeFUi3LzV9V+0QHnioDtSMqOcUAZ6pyWPFWLPnPzfSo53EkbKo5qpa795Q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vOrb5HBHpmtCO1SfLEYase3iuY2UtLlPSugt5E2jJx60AR/Y/lIzUyottH8y5qQpG7gq/F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3dQBH9sFvz1FWbn/AEm2hmh/KqyXELNjyxV8SxxINq8egqkwKwtzcHLcEU9rVbpSGAGO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DRKpWPC8E1IGNBp629+FkbCmrs00VpPmFc47ipprITQBmPzjvVbYsaFD83vQBdguXlwd3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xyR2ql5y26gIfm9KsQJMVaWXhTQBTuBJcXCiMbMdSKuQmKKX5vmccZqrcXjLJtRcD1pWT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6AF1SN43Eo6N6VAkyJGWkPPvVqa4EkAi6kdzWXcKpG1zihAE1qEmW4ThT1rPvJmhvM5IjH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Swk9BxUAijvomib/WDoa1A1pLxdb0sMi/OoxmsD7L5sblxgxnvWn4YjMFxLbOcDtTNci+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rJgfdQel3ZFUVmqVZeKgB8nQ1VcdamZs5qBz1oAiPeoyaeT1qMnrQBGxqJjUh71EaAIiT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03ZmoAacUgTNSrHUgVRQBEsIqRYlFOGBS5FAD0VR2p/y46VEHApDJxQBIdvPFMIFM800n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YBqPf70wyUAS0mVWoC55ppegCcygVG02c1XZ6iMmM80ATs2ahLVG04xUD3HWrAlkfiqc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Z5qjLd5zzQAtzP1FZN1c7Qeeadc3WAeeax7q5680Fhe3ASLdmsGe9+0TBF4FS3VyXDAng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N5fWggxPiFePeXFrpFvy0rANiu70PRks9PgtkH7uFAPxr5T+MX7Ttj8H/Enktp/9p6oE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7Cvlzx7+1h8TPiG8iTeIJdLsmPFtpx8pQPTilYs/Vi4nsLJT9puYYAO8rhf51xfiT40fDb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XpdvJ/cM2T+lfkpf+J9f1Uk32v6ld56+bcu39ay2iV2LOZJW9XOf50wP1Rv/ANrX4MaWT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/AOvaJpf5V5R8Q/8Agod4e0cS2/grQrjVZBwtzct5UH12feavgUJjtT1FNAe0eMP2xPin4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uj2x6QaUnk4/4F96vP8AxJ8V/G3i0n+2PE2r3wP/AD2vHIP61zK07r1qgKNz5mOpP41Xw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nNVpE4NAFWjsacRgmm0ANyaTNKe9OtoTcShRzk0Aaeh6abiTzHHyiuqVQoAHSobK3W3gVF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WnUgGKeooAF4zUivxTdvFNJoLJ1bNSoaqxtU6GoAsI1SZ4qBaeDxQA+mmjdSZ4zQBE461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FQMOtAFCZcE0WkJkep5Y92cVas4PLXJFY1J8sTaEeZljAt7Y+tGmWv2lizDgetIR9oJH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tDBjm5/8AQa4uY9Cxd0qzDM8zdBwlTSIUkOTxV37GlnEIlOQnANZ97cKkTHOTXLe7NNkU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8u/Ax616/8OvCsfh3R1eUf6XNyx9q4H4eaA2paj9rnX93GcjNewxBpWAFdlKJ51WWpdB46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jHFbHMQOdxNSQIFzThF3qGecQg81YE/nbM+lUrzWYoFYlgDWFrPidLKCTkZHevLdc8aTT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1YHpeo+OobcN844965HVfiWfmCH9a82udYluCdzn86qGXd1OaAOtuPHtzIThzVF/F11MeZ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kAVH5mDVAdFPrjsv+sb869N+CTeXaXt+wzlhFG3sK8f0jSdQ8QX0Vnp1q13K55C9h619Q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PokFvdzlznJWMd6aYFe/urnVbn93E0pzwFGa2bT4d65r8IAH2ZT3cV7F4Y8FWlig2W6qf7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9NhhToCaxA+ebb9nG+1DEU2qqAfSOn6n+x/OVA/txoh3zbg/+zV9DEx2x3OwQeprJ1f4j6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tQB87ab+y9r/AIU1/TtWsNZtbiSyuEuFR1ZCSp9cHFffeqZ17wFZat3A/eV82eNfi3pX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MMxWcL7m/4F6V7L+yx40n8e/De4sdUx58paT/vumhNXPBLrX5bq6n8r7vmN/Oren6i47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8KeKtZsCux45XZR7Zrj7XxPIZ9u7B7c1zyQWPX9OvmbFdFZTFhXl2ia68mMtmu90a9MgH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yBNbVsQFrAspxtzmry3mO9boRsrL2qVTnNZlvNvPWtKA5FaASr0pfILAnrTWOAaZBqU1sx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tCZpljXqanEfJTuOKo29w0cgcEgjvV22Ja4MpoGjM+I/h8ePvBeraJN/rpbPZH/vJ9yvz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pbeVdskbFTX6nKMXG+vz3/aM8KHR/j1q2mRpsgnf7VHgcbW+YY/PH4UFHXfAXw0bWCG4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9LmCgEGvGfhvaDTNLjiHBwK9O066IjxmshHY/bj5eATVOSYseTVS2n3LyadI1USJdOXTG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L8xms53+YirAYXweahuGyvFJcE54phyy0ElGWPJNZl5ZiQNxWy69aqSp1qCjiNX0sOjL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kzRt0zXp99a53HFcR4i0s8yKORWMo21RSN7wJ8SJtBkNrd4ubCT5Wjk5GKueJvg9b6mz+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zz6aD09Sv+FeXrIUYg8Gus8G+Or/wvdrJDI3l55XPBrNq4y7pOsNasY5AUkU7WVuCD6V1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bDS+GPihAGmK6Zq+OLiMY3H3Hes9fhpr2j3ZWONb2zHPnRnmqiB0WjqZFFddpFsXYegrL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bgfxrt9N0wQKARzWyIJ7OA8DFa0Ee0U22gVRV1IsCqARRgV41+1b4p/4R74Wy2Ub7bjV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5b+Vesa1rlh4csJb3UbhYLeNSxLd8V8J/G74jS/E3xlLeAslhb/uraLPAX1x6nrWiA4F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M1EMrXc+FvhFrniiFZyiafaMMie5O1SKoDhddx9nY1ytgP8ASs9q9w134W6ZDE0T6wZc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jRrDRpDb2izblP3pBSewEFkNxrqNHcJXK6WeOTW9ZybDwa5He4HeaXNkjmu00u53IOeR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Mnmuv0y62nGeDVxA7e0nBWtG3n5rmrG5rVhlI5rZAbqzDHWjf/nNUIp896nWTjrQBYD4p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700twaAIZO9Vn5zVhz1qs/erApTIcE1m3Vx5YOetbEnCmsS+i3EkUEmX4ViLeL7aYdEkz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+LdPkH8SVL4Nts+II8jq1ZXxpm8zxTaIDnYlQUZsEgIp7jqRWZZTHPJrUJGzNAD4bhwua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msrznDYHSp4G3ttIqyC+ZPlyDV+xVJo/mODVBAqjB6VLCRnCHFAFt4RuO2oQGD4NOiuQG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dKADyiTmmqqBznrU7AoKoO+6Q0ASTOEk2+tWY2CxmI87qrrH5y7j94UO5iIY9qAIbmza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1C2xQj5jWgJ1u1DAcim3Me2MMOtAFO3jaNTHnrSXFr5EZbrmpoo2A3mpypliYNzQBgtIk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2+0uT0qO7AZ2RR0pbQTRE7c0AaxtmRApar9ssZiC7smsgTXLqQwxTrFpo3bdzQB0dusAI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mGxzWZYM67pCoNSNcPK+7GKALZii8zgVPBJGkmCKo28kkkvSpzHJ53QUAWJ3WJsqPpVS4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hEg+YVBd2kIB60AVoBJOwycJUV5bkE+Xz71LBOI8IB8o7064PmoVjOCaAKKwCMBmOWqw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FMt4jGCJPmxVMXAhumIHGaAL80e9ACNvvVS3lJnKE/KO5qe4nM6DHSqciGMEk4BoAs6k6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Zs8YCGUtkCpZfMkRcfMg71JJp/2u1KocHvQgMk3OXJi5c1b0xGhZ5ZOtJDp32Ntx6Uss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6W58q4S4j6g84rV8QoLm1gul5VhzWLEcyEAZV+K6DT7Yz6e9pJ1HK1kwPr1JBViOSspJ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3rK5Zf8wYqJ3FRebx1ppagTBmphbrQehqM0iRWaoyc0hNNzQKw6imbvekLUDH7qTdURem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FJvFV/MppkoAs+ZSeZVbzKb5nWgCwZRTfNquZKbvoAsebSeZUHmUwy+9AFrzBTDKBVUy9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0k3Wqrz9eaY8vvVV5hzQBK8+M81XkuuDUEs2c81UlnC55qwJZp+vNZ892FB5qG5vcA81jX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sXN9jPNZN1qHXmqN3qHXmsi61EJuJPAoLLeraoLazODmRzgCsPxLr0HgHwTf+Ib5xH5M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7wxp58Tak10//HpF69K+RP26vjYNX1OPwdpU2LS2P+kbDwfagD5Z8feJrnx14r1DWLqQ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0TPArCC4qUdOKbQA4DijFFFABgUYxRRQWFFFFADG61Cy1Ow60zFWBXaLNQtDV3FRunWgC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mCwtVmcfPJyKzLexkvZkghXfLIwVFHcmuv8AEenjSZrTTBzLbQqkn+9SAit5MjFT7xWbA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YF3jFKrYqG3y1W1i4qCBhYmoz3q5HbFz0q3HpbMM7aAMlFbJqeMMBWkNLYfw05dNc8AEU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Q1rQ6JI1XYfD8npQBzqqc7cHNTxwlztxXQnw9Ioztq9Y+HGZdxSgRyhtVx0qB7MHNdyfC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fCLN/BQM4C3syznI71otaCJSpHzMPyrfudBFrfqhGAo3NVf7N9puJZP7/AMq+wrz62520d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OnCn7o5Y+1dNpMf2i6muyuIox5cQ9BT2hXTtLjt1A86Xq+K0YYltbBIgO2TXFNnbGNzOv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QG5uFiTnJ5xVvVr/BZFPJrGN4YMQxc3En6Cpoq7M6suVHrfglVhiECdTjmu+tLCSJ+ea43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RGXmXjrXqcFiwiyeTXsRVkeU3dmX9nPNNMOK0XhIzxUDLjNIRnXEohU1xviLWxbI53dK3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E5zXj3ivWjcO6KeO9AGJ4g8RS30jfMQnYVyk87SMeeKsTsXY5qqy1aAjyaUMRQVxSVoA5J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9bnh7w9Jr82xAVj7tWdpGmy6tdCJBhAeTXuHgXQILSIIFAQDmh7Adr8L/AAjZ6PaRRwRZ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e6+H7QW7p8vCVxHgOyhtv3m3ntXotpOBxXI27gb4ujJjCKn+6MUt/rUWlWvmSfMx4VB1Y1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8rBV9Sa4nVdck1fVJ5Ez5aptRfQU4sCxrXieecNNdybsfdiQ4Ra868QWd9r2ZoL6WD/rl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wx/aglNxPjHapx4bjszhPmxWyjcR4RJ4NfTZyzg7s5JNfRnwF8c/8IdrGlTMcW8+EkPpW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Cdn7zHpWVp+mmy8uDn5OlAz2D9tvwlfPpWm/EDR1E0ceItQjUcOp+61fJ1h4kstbQAP9n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Nfefwe8R2fjvwhe+D9e23CPCYSJP4kI4P1FfBvxx+Et/8HfiBe6PdIwt95ks7nHEkRPFc9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uheIprCZY7hsrnh/WvV/DniaN0XD/jXzNoXiQoBa3p3Rn7snpXd6Frj6S65ffbt91x2rD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gkAw1bkEolHBryDw34kEqqQ+4HvXoek6mJVBzWsJ9GZuPY7KxGO9a0L4Fc7aXy461fiv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kl+UjNQIck1Ekvmd6tW0W73rZASwqSa1bVMLUFvbgVpWsWeKosdHHXyZ+11oGz4t6JqQ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rvX16qYr5k/a+x/wl/hf/rzf/wBDNBRzvhO43Qpz2FehaVNnvXlng+baFU9uK9G0mb5u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T1q1HLu71lRv71chfigov7srVCQYdqso2Rwa0YPD01xD51zIlrB/ek4qwMBl3e9N2jmui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pLj/AHPloC6Wf+WEv4tQBzDp1qpJGOa697HTJ+nmxH65rPu/DLspa2lWVfTvQByk8Yauf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iusvdPmtSVkQqfesC8Gc1LQHnWt6K1u7SIPlPNYJ1xLBirxb8V6PqUSzwsh/CvKfE1o8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bH/CybG1H/HhJx331r+Hf2nNQ0i8ZPKf7P0xury7w/oE/jLxRZaTAeJZP3n+53rO8T6O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xlKiB9q57jsaAPsLwj+05ouq7UvVWKTgEtx+teg2Xxh8MXI4vFX/gYr4GsrgADNaSsCOv6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jP4Tt/vX68f7Yrj/FP7VnhzTlaPS1a+cdwOK+Pe3WoicZqhHe/Eb4u638Rb2RrmdoLIH5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O9ULzUorNCWYZ9K5rxB4ueS2itrPiaWRY8/WtEM92+Efhmz1W5Gp6hHvtoiGiUjhzXoP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S/sm1HkafBwyJxvqv4I0YaZ4Xtk242Qgn64q34UtQbyfgZqhGZfaP52rW1vjlWFcB8YdD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3lGDXs11ZhPEHm9hyK4/446Xmys7vHL8UjM+erSQxtit6yl3Ac1mTWQiJI7VPYvgVkUdXY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0y96c1wdpNg10On3W3vUgeh2F8MDmtu3v1xXBWV/jvWvBqI9aAO0gug/Q1bjn9a5K11D3r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mqA3UYySBAetLdxPaSbS2c1lRXuCcHB7VaW98xMytlqsB5dj1NNPekEyt0NKDmqArTSA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jvWhMgWc+lZ00u27IzxTAvaDENPvHupGACLzXmWvaomr+JrqaQEjdhCa6TWtfDLLBCxy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i/li4QZJPFAFgQ8blp0dwWO1jTbObYNr9TS3EXO5e9AFxXXHarMG3rWYoIAqWOcpQQaTz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KyjPuqeG92KQTQBoQzZJ6VN9pboKxluMNw1XoGDjO6gDRjdiM9adsMh6VHbD34q2FUDg0A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ckY21bgYOpqFod7nigCvaAifyugxmrzJ2IpqqEO7HI71buABaecKAM8L5TYxlD09qshQ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NS5oQGRcW4W4ZsU1dwckL+lXbtNqk9aLOWNkwRlq0WwEUaSyAFhxUbSCGY5rSadRFjFZty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zAuwSF4iRmpA5DAmq1hOvlbcVZmXcvHFAFiK68tic1La3YlueTWV5nODSwZjm3A0AdNJce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3bGHpVaKcNyxonuo2QqKAGrKPLLVD55zSQMmdpan3EOxdy8iqAGugiEmqrzwzdadG6yKVN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igDRliS3i4OTiub1CaUSEjOK3S3mJgms67UAGgBdJvPNG161WHlKStc/bOEfIrZhvFKY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WSVwFPSqM88ucntV66J80EdCaqXFqwc88GrAktLsrD5hHIra0/U3IDDqa51AVUx44q7bb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9juxnrVyG5z3rlobzJ61pW11kda4bmtjfWbNSCTNZUU+e9WI5qdyS9u4pjGo1kzSFutO5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k03dRcQpaoy1BbrUbGmAF6Z5lNbPNRbqAJ/MpPMqvvNN8ygCxvpDJVYyU0y0ATmSmedVZ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z0AWzL70wzgd6qGU1G0nFAFtrgc1C1z15qk8/XFQSXGM0wLklz15qrJdAZ5qlLck55qpL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NfdcGs+e9ODzVSe525yay7vUgAQDVAWrq+C5yaw73UgQeaoahqoAYlq5jUNcK7sNigDZud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RLWbXL2Owtsl5D87D+FayLXziPOmzz0FdBrmv2Pw38K3Gq3p8qby/Mkl/uL/AHaCzA/aL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H4cSWWmMn9oyQmOJVPLueN1flxqWr3OtX893dytNcSsXd2OSSa9E+MnxPvvil4vu76WRj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Ba8zubZoJSyjjuKB2Cigc0UCCiiigAooooLCiiigBpplPNNx1qwEqazsZtQuEgt42mmc4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bUrqO3t0LyuQABX0B4J8B6b4SjE07bZiAXmk5dvZRWcpWKirmb4C+G1j4I0u58Sa8fMu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jV5VeXb6jfXF0+S0jk/rXq3xP8S3GrWPDslqp8u3iYfxVg6R4Bm8gMwz3rOLCxxsOnsRn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V6BB4OAHIq9D4QX0FaknA2eju54U1tWnhiWb+E16DpXhKPcPlFdJBoENuvQUEHnmmeB2bB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2Jjb+ld3ZxRx8bQKveQkqnC5+lAHlreEbiIlhGWT6U+z8NCdyCm2vSR5kdq9uiBnPrWPaM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tJ6UFGXZeFoY8fLk+9W7jw7D9o8kRCAYz5v9+t+0tTdZIqWa2IYbuSPWgDDtPDyQqy7/A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xaDbKMJJx2NbL6bOscZA/dP1FQ30P2eQBR8oHQUGZnnSI1XnDGgaShX5eGrTW3LRZQ7m9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fK3tQUea+PdOGlc5/fXI/wC+K5nRbYySgHoBuzXqfi7wmdZgMi4adE4rzvU7SXw/a88T3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uOrG510pcpGf9O1HPWOLpUmq3P2e2bHWl0yLybcs3Qck1kareidmHavKl70j1L8qOeuZN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NdD8OfB0mqXv9r3qkKh/dKRTPDfhWXxBcC4lUrZoc/wC9Xrmi2SQRLGqhEUYVRXq0KSSue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wzaYbpXfWNv+75rkvD+Ec12lnIAldJzFSa3TnisW+VUzjit+5kUBq5nU7hFLcipGeceNr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6pJvkc5616N45mBZ+eK6j4F/sn+JPj3dfbv+QH4Vh/1mqSjG/wD3P71AHz0lrJcyrFDG8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Yk/QV7P8Pf2Jfi18RYobq08OtpthLyt1qLiFMevNfoX8NPgp8PvgbZqvhzSo9Q1YKA+p3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12V34h1TURh5mWPsucAfgKAPiLRf+CY+sSRg6z470uxf+Jbe3eUj89tdHF/wTI0Ef634i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eP6tX1aVnb705pPLk/wCezVQj5bs/+Cc0ekbm0rx1Dcy/9PNn5Y/9Cpk37G/xB0Pe8A0/V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5I/3Wr6pEMh/5bH8qt2tze2hBjlJHsadgPj660rVvBhEOq2F1ZN282PbVaTxbcNxFIQPY1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1ubbV7CG+iYYKzIGrz7xZ+zR4T8Sb7nQZjod8eRAPmiJqOS4HzIhnvLcZ71v6PoTbASp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134X6t4LdrXVLYwljhJ0X5H/AN16v2lmNoGOlOMAMi103HCJgepq/FpS4y3JrVSAJ2qQJ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Ftpy8jFc/rWhi3nMgXjOa7eGDYuah1CxF1CeOako5Lw/qMuialBe25xLCwYV7f4w8B6B+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8uHxHZoXs7g/eV8fcPsa8KuoGspyDwK2fCXi698H6rHf2EhHI3xg8MKlxui1ofHvjbwT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Nq9q9tcwOUZXGO/Ue1L4f15rQ/Zrk7oG4DHtX6N+P/h94T/ap8JeYRFY+KYI8RXIADMf7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8QPAGrfDfxFd6Nq9s8E8LkAsOGHYiuNxsaI7rwtrBsJ1jLZjb7pr2Xw3rayRjntXzL4T1T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sSL9wmvUPDPiFoSEc4YcGsxnutpqWTw1blncl+9edaTqG/BzXc6Ixlx3rpicr3OqsgWAr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2u5RxXTWNoAvSt0Ibb2xNaMFuFFSQ23oKuw2pA6VRZS2c9K+QP2rNV+3/FlLUNlbCzSH6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1K6g0LSrrVLkhILSNp5CemFGa/NXxH4zPjvxZrOvOxb7XdMwyf4M/J+mKCzvfDNzh19wD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15L4ducCM56HFelaVcAopzWRB1kM3HWtK1fen6ViWj7l613vgHSoppLnUJ+bexXf9X7VQG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YtI7i7RZr+Qbkib+Gs26lutSl826bcxqw8s2pXUl5cnLseB6CmsOtWAyK3iA5qdbeH0Bq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tAFn7HEw4AqP7AAcqSD7GhJPQ1IkjDvQAyRA6eXcRCeP3HP51zGseBUuEaXTG3dzBJ2rr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OD6igDw7U7N7V5ElUxuvVSK878WWzXMMhXp3x1r6e1zwxa+J4HinUQ3IHyTAdfrXh3in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s6nGfkk7GoLOd/Zw0Vk8RajqU0WTEBBG59Ty39Kwv2lNG/s/xrDfIuEuU5PuK9q8D+G20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7wgfxV57+1BZltL0q69JWXNSB4pZy5UVr20hx1rBsGyMVuWo+TNAi2ZAqnNc5rOvfZSQr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9mibntXnOsX7TytzmqMybUNce5ZvmNZtrdZ13S8nj7Qn/AKFUAO6qt25haKZOHicMPwNaI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W60WMdd0Q/lWfoi/YtYljPQmqfwh1Y3/AIYspCckxgfpWnrSfY9TWUcZNURzGjrsJjkju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p6eJ/CM9vgNLGu5a0ht1GxIPOVrL0y6NpM0L9D8pBpCPme/snsbqW2nXEiHDKaz1i+zs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jF4J5/tq1Th/9ZgV48W5MZ79KwLLFvJg1q2twR3rn45ihxVyC6PrQB1Vrekd604L4nvXI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8F6R3oA7ezvhgZNa9tej1rhLfUfl61ft9VK/xVQHcrfDHUU9dQA6kVxq61jPNL/bYx1oA7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/wC2FAI3V5/L4h25w1UpfEhGcNTA9CuNbijhYySfNXI3niOSSVliJx61j2rz6pOAznbU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aoC7a85J79zVwAnjtWXaXnn23ldxVoXE2MCrAfc2oDcdaUxsic8iprQjYfN5akE3lkl+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6S2IBxVX+0dpOBVqC7Eq88UEFf7h5pjuCDzU9zDnJFV4rcnPNAFeNmVjk1ftJjn71QyW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igDbjusLjdViK4JB+bNY0TDOa0Lcq4oA1rWQIh+bmp0uSmSelUI7ckb92AKma5DgoBQAv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9TW3avG9r5RHJ5rmyjEZC8L3xWxaPI1uJcdOKAIblPJfaKcBsTJ71Zu4fMw+Krsdy4oAaV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p9nuDL29KlDDFRNcEZ4q0A8RCR2BNULrTwrk54qQTOGY5qcfvIct1zUAQWYVX2jrUs29W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92KJJDMjFaAKsu7zOKld2jjz3qISBBk0G6WUFe9AFi3nZ0bmnWrb5GDGq1u4XcBQmVkLC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sqa0ra5WSz2t97FVo3SeLnqKgSZY3I7VQEhO0nAqylwvl4I5psrJ5W9cGqJLSAnOKALbTj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6nPWm2r7c5pLhjJkLQBWih/ecmr6siLVeO1cDJIqKd/LBJoAvAR3BCZ5FLPFGQRnkVmWl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hN27PWrAhdVWMnvQHQoOcGmSgkEdqikRVAJNAH0bBdYPWtS1u/euYjmxV23u8d68u5sdd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4965i3vfer8N5nvVJiOijnB71KJAaxYbrPerUdxkdatMkvF6jZ6rmf3qNpuvNUKxOZet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600zcdaok1rOexFwRe+YYHHWPqhrLMnJ9Kha56io/OzQBY8ymGSoTKPWo2mA71IEzS1G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a4wDQBYeXrUJnA71WabOajZiQaoC0bwAdagkvMgiqbueagaXGeaALD3ZGeaqy3TNVeS7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caqcEVdw5S690AhrNl1JUJyaz7jVxg81g3+rjLc0XDlNHUtY3EhTxXP3mqbFPzc1m3uu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dy6pKyRk4zjNZAWL3U5rubyoQXY9hWxp+kQ2FsbrU2GcZwajtr/TfBluxcC5v8cjrio9I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NNKTb6apySeABVDsbvhWzF3aXGt3vFvFukj8zhE/2q+Iv2o/2gZ/iDrUuiaXORols21ip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2rs/2p/2nPtNr/wgngq7I0iA+RdXkZwZnHBCn+7Xzz4T+DHjfxRq1v8AZ9En+z+Yskt3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7NWWkcko4J711/hD4O6l4vZLk63pml2aEO89zONyj/dp3xbGlWnjO9g0oK0CuIzLF9x3H3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oNN0b3xTuLG68YT/ANmN51vDGsXnD/lpj+KuLPU1qSYwTWa4+Y0CsRUUUUCCiiigAoop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OvNdvVtLKIySMccdqfo2iXvibUEs7JCzMcFh0FfQPhjwppngDSVW5kVLhh88h++59qlys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n4Ug81x9s1Ijl/4RXY2OjjXppI2k4TmWb+CMfWnaDoGo+JpfOcnS9GQdB/rJazfFHiD+1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fl2yH/Tbpew9zXPq2baJWMSKxsvF/iwLbwZ0DSj5UfpK396u/wDssFqP3A5pdK0a20iz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3f3q5iMD/Vc1tCJm2Z4t5bmAu8K+ZUaWh2ECIB6tvdCJiMGqQZ2uiyE59BWmxkS2mbQ5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nAh6U0L9o68e9WhbG1HHEXaX+/QBNFtBzMNntVoapFAMRpj3rO/fSfeXcPWnIwi6gMfQ0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zGU84plyr6gdwQGWPinC9HmGTIyO1OtJEjuCSpJk9KCSeyae0QDIWrFvvubwMyl8VX3iK4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pyRsxRdhoKLupartIiU8iqWZbgdaz7sk3Pnev3qel1npwKAL9u5gyM01bqYsTIf+AioFl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poA0QSVyeBWJr+k2Wu28QuIcvE+Ukq5PqOV8sCoAc8fpUtJla9Dlr3wfEyFY3x9ag074fW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dZcuAcMtQl2A/drmoVKmV7WpaxEkEcEYiiRY416KoxViI7cYqLnqaUSba3StsZLU6XRm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wJ96uBtdSNv3pbnxA7A4NSI6jUddVcgNXGa/rxAZI2y3c+lZ95qbS5+atz4QfDq7+Lnjyy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DCW7l/uRD7xpWLR3H7OX7Nz/FbVG8Q+KFkg8I2rcxYx9tYc7f92vtqfUoIrGHT9Oto7DT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qqBVa6t7Dw9pljoGkRiGxsUEa7Rjce7H3NRx22VosURHqaTdx1qVoCAcVXdWA6UWEL5n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Z603dxSRmX4ZwT1q9A4NYUUhBrStpfetLAa8IDVehSs61fNa1uRimBe8yDUbRrLUoVur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vNfGHwon0lHv9GJvLHq0Q+8lejqgYVas7iW0bKn5T1U9CKCj5xRdxqwltxmvXvHXwui1C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AlX57izUfmy15cAAtAFbZjikK4BqcrSYFAHOa7pgu42ZR8wrj97W0jI1ekXMQwfSuN8Qa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rQaY7w34uvPDOoJdWcpR1IJAPDV6x4h0/wAHftKeGjYa3HHaarAmIbwDEsZ9/wC8K+cjq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Kv6dqjxSpPaTtG6nIKtgiuLqaJnnPxS/Zq8X/AAgu3uhbNqmk7t8V/bDcu3/a9Ki0OIal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XHSvq/wAE/HC5S3/s3W7NLyzcbWZ13Aj3BropPAvgDxpm4s7eC2mbqqfJSsO584+H7wi58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liXtlOMmun0/4DeHdOm82K1ZpP7zy7q7PTfDFppsYSGJFx6CtlC2pi3Yo6PpZ2gkYrpL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2dmFHStGK3ArZaElWG2wOlTBB6VNcXNtYRM9xMkKjqXOK8F+OX7Stn4T06Ww0XE9y3BkH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9t346JY6UngTRZwZboB9Qmjb7sY/5Z/j3r4/0G52gjoKi8c6xc6r4ivb27cyTXMhcknoM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5Y461CkWes+GrzKgZr0jRbzdGBmvG/DV7jbzXo+iXuGHPBqST0Wzuyqda9vs7D+w/Adjbn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64r590m6+1XdvAOssixivpjxrbeRHpkA48u3X+VUI5kkAVXkkAzSzPtB5rOnnxnmrAmaQ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pC7w3WrkEocUASRSsOtWY5qhCZpwTFQQW0mzmpFfNVIxU60AS1R1bSLXXrZoLtAf7sncGr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Fn/CU6BLe/aPIMnEX/wBeg0R5SumDRrPyD065x1rwn9p7H/CK6Z/18NX09qrT3lpFoeoq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Rz1r5M/amvXhm0vTCeYyzMPfNJlHh2nE766S0wIM1z1kuGrdgbEBpAcr4xvDGCoNcI8m8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+ciuVUZNUQWIEHNRXduHBxUkaGpRblgasD6O/ZY8cm5059JuJMy252gMe3b9K+idVsl1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ivgH4e+JpPBvjC0vAxWF2CSD8etfdvhHxBFrOmxTxsGV1B4qxWDRtRa2kMEvbjmrOrWw/1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r1iYn+0RfU4qXSdSW6hMUh56YNBJNZ30V5bva3KiSFxgq3avIfiT8M30mR76wXzLVucKO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u5ki6e1S22oxXED21wodGGCrVBZ8uMo5qs119nzXuHi34V2uo77jTSIpDztHQ15L4h8JX+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H94DilYDGXVhu4ar8GqfL96uYu7GSOT93+VWIC0EeZjjFSB1MWrsP4s09tXkPRq5VtSj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3NAHWxay4HLVINWlfODXMRyFu9aNrdKnU0Aab3UgBLcZqJHeRsqajuLj7QMLirWnwMAc0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S4HNdFqUIubZZV5OOa5yytctx1rptKBM3kzDjHFWBl21t5TjH3jWnGyxSBW5JpJ4ljuHQ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VYufnWrILU7fZ0J9ajYrPZsE/wBZTjE1zEF70+KBbdto+9igChApjOJBg+9StlzhOtSy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wBUQp/y0oAgSd4sxuKlj2L35NV57gBzG4+f1p0caqMu1AFiBQJyD8wqlfFjdbF+Ue1XYG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2gaTfJ1oALSzZQNzCrwiCjO4cVQlmA4BIpsUTTZwxNAFsap5vAyAKlW5zjH51SNrtq7b3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3h3oA145jHa7ZMc1ZSZI7T5DzXNWl5JO37w/KPSt20KTJtXtQBZS7k8gq4qsblQpHenoTP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wR2rYIzQA62bcatFRt6VUteue1XAcjiqAgntVClqrwyHJAHFW5lMiYziqRP2XOaTAll5Q1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rKTh0NUXbDnBpAOlOcmqlrxcmUc+3rV2CGS6kEUS7nPQdqt/6DoSnzz596f+WafdShAV4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Ffs4PrU6tFayGNn3E96zRqjXs+Gfp2FaEUa3Z3bMbR1rRAM84gl+3pTxb7xnPWoLlJASA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tOPvRj5qYDLY+ShhPILVP9mzmq2cN71p2yGeAuP4RzQBU8jbmjbipnPWoiaAKV1IyycGn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ipJY1elhbywR2oAxGmaznCkcVtJN5sIbFUtVhWQb1HI9KrWGpbTsPagDUE/mjBUrikaya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1qmRwu33p1lqC4O5qAPci+3NIt1tPWq8rkA1RknINeOdB0Fvfe9adteZ71yNvcHNatrcH1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+9Xorr3rmre496vwznHWtEI2/tPvUZufes/z+OtMM/vVok0vtApDOCDWb53vSGfHerAt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+Aeaovc9eagN115oA0DOeeaZ53vWebrrzUTXeO9SQaJl96jaTg81mNekZ5qI3+AeaANIzh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RQeaxZ75jnBqjLeHnJqgNmfURzg1Sk1AYJzWLPfFQeay7nVGXPNAzVvNR3E4NZN1qAAPz1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1halr0MasS9Rc1sbtzqW1Sd/61zGqeKUtywyCR71x2u+OBHuSJ+a5mJdT1+QmIkg+lFw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7tbeEgyucD0ru9PibRdNWO0GbmQZkuD0WsHwn8Lm0xkv9Xk2BednfNex+FfCkd8ou71PL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kouSlc4Xwr8N7jX5xNdBorNTvknf+P6V2/jfw4PEvgubw9od42mShfnjX/l4HtXoTadL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7tsox8tZVzocltMkkLBbqI74GI7ehriqVf3h30qR+QHxP8NP4P8AGuraQ8MlvJZXGwxy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xVqsdj9ij1S8S0P8AyxWdgv5Zr9G/2o/2ZbP45aF/wkGjxf2d4ztkKIcYF1t/5ZN657Gv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Q9SutP1C1ksr61cxz28q4ZGB6V1wmpGc6bixmQR6/WmFveotxHemFjzW6MrD5JODVOTnNP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g0ySsadW34b8Hat4qvRZ6VaTajO/8ES/u1/3m7V6jJ+zZPpenlNWuGh1CROkP3I//AIuo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RXR+JfAGs+FXYywtdWo6XVvGXT8fSuVJPNCkmBYHPStHQtDk1y78lXEUS8ySkZCCt7wR8L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pNlYdRJj5n+gr1az0rw74Btf3/lZHWWXl6mUrbAJ4T0R9IshZaJZRw5Hz6ndj9434eldX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SFtV1m7+23vY3PJ/4AtckvjO+165+z6HB5MH/AD9Tf/E1q6d4NiSb7VfSvf3Z5MkxyB9B2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1HxTrHj1jYWqtpmiDjeBhpB7V0vhfTrbw5bfZ7SMKuPmb+Jj6k1LawRLhVUAjgY7Vsw6c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WyVjO5CrZLMuR/smq8t00qMqHa1aU8GxQG+WU/w1GNJEjZY7XNUQZMSrEcyuXk9MVY0q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CnpV57UWztHKodezgUKAsbCKMsP71BQ+eNVupApATsKpXIwx5yKNxyeTUTnIOaAHwXbxq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SRiooJRETuFPkmVz8vFAAU3mrlqfKHNV3xGOOaWKTdQBcIEcmahP7yU81A1zvkPtUJuf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AioIXGDUN1PnvUMMuM0AXVlOalWQ4qisgz1qZH4oAteYBmozNzVaWbGeaiW425NAGh5pk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DAFVkuw4pGcY5qCx73WQTVV7rnrTZG61UkB5qyC2bvg1Uluc55qB3IzVeSTrQBJJOOcmv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br4K+GV/4tvohHear+/i3DkwJ91R/vGvhHw9pM3iLxLp2lwZMt5cRwqAM/eYDNfqdrNqP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AI4YokiCrx8ijH60DRhWzy6ldyXlwcvIxkOf0q+SBmoh8q0wv70DJGlA71A84IIqCecL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DMugo5IJ4qGRVUkA5FUjI0nyqealiyo2k5NAiWNOauQcVXjFWIjVAaVq+K1raTisW2PI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oGzWlDgrWPbtzWnbtxQWX7Rvs54NedfErwSId+radH+7PM0Sjp/tCvSbW387vT/JWWKS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uKAPmqmk9a6Hxp4cbw7q8kYB8iT5oz7elc4TyeaAIbhvlNZNzGHDVpXB61nzdxSewHnn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v5Vwy3lxp8xXJGDXsd9bKVYEZB61wmtaDvmZwvAPpXHbUsr2PinVBgw/ypv/AAkniXUv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9mnlk/e/L/DVu1tVgj4GKseFrM22vz32D53l+WlCRR7ZqnjTVPAegf2p9tlnhhj/eQ9fMr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SW/4+FdD7xVf8YWwvPBV9Eef9DZP/AB2vhiC6wT9a3WwWPu//AIbC8PY++n/fNXLn9pC4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MDDIlr88NM1sax4uaKE5tbQfMP7zV67capObaKHr5nalewrHtF/8Std8cymS6uHhsf8An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+L4H1u11bURnbCcjNd3okQi0Bm7rHxVW00oXfgy/g/wCesbVa1EfLfittt4jVRs7zDDmt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e2K5y3bbJ1qLAd/o1+YwpB4rvdK10LGuWryPTb7ZgE8VuDVzEvD/rWYHr/hbxpnxnolv63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3J8QVAnsn/vQD+Vflhb+IpbPXLO9VyHhmSQHPdXzX6reLANY+HOi6zatvgljSQsP9pK0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EYYk4FYFxe+YxCt+VZniHxAEmaPdjnFUbK/Bbk8VjcR09oN6ZrRtvSsO1uwjdeDWpbz88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FSrHkVRt5y1aUHIrZEDRHinAEVZWMEUhjxQBFiul8K+Pr7wrbTwQHz4JRkRn+BvWuc29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rqeW+uZbmdt00rbmb3ryn9oj4Wv8QPCcmr6egOs6VHkxqOZIxXq4TOasWpMBJ/Ogo/OGz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Edq9H/aK+GcfgHxyLyxXGkaspuIcD5Y5M/On9fxry55gqmlYDk/FkQMjGuYiHJro9bm89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2k1RBZiAqwi5qpAea0IRkVQFG+s/NjJA5r2n9nP4s/ZD/AMI/fy4liP7tmP3hXlGBWPf2s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YuY7iI7lZf5VYH6JWl/HfQ4JByKztQ097VjPb9uSBXgfwV+OsV9HHYaxJ5d8ML8x619D2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MpFAFWy1pZR5U3XpzT7vTlmUvE3uCKh1DSlfc8fytWXFq0+nOUkBK+tAD1nvbFzuyRUV9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pn6ipv+Eit5Cd4rN1XUbKT+FT70AcL4m0PRbxWa1tiJ854ryLxR/od35HSvaNY1m0iYx2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+JNJl1HU2kcAZPWpsBzsUeV5q7p6oCcmpxorRKRUcemyK/WkBbMgHShWZuma0LLSTOOa1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BW0W0a4k5ziujtbQ8gVHpvlwv5YXt6VpBhbZ6c07AWtJh+zgmStaO6BkGz86zrFvNQ+Y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GkBf1aIiUXC96rxNskGT96rRJutLKdXFZMTnaVc/OtWQbg/dMCDxUNzdKzb4z84rPhu5J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yg696ANWJzIC6cN3FPIbaXAPmCoYiVfcnTvV5ZkfoOe9AFFNt0TvGJBUVzay9M1pS26Mu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nJVuvrQBDaK9rjnf9K14HW4HzAqfeoYLNLLJzv8ArVa8u3c4UbfpQBoXFmsiEkVWtJhA5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JJ3qw1pvXfGetACXV1wawLoz8kdK25ICM7qyTdfabryYunegDW0x1EUAHQ/erctJYoIp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QlYoWKkY7VoWNzHcxYXqOtAGgtzvHyHmrojE0GH5NZCgq/yVq6TL5khRzkUAJG204oln8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k46Gq86b4waoCVZDKck025gWdOvSqL6gI3C1owjfFuyCKAM77mRmmW+nS3EpaNt0P8Un92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XcpHAvVj3qpeXkM6/ZbRfLtV7D+OgCf+0xZgQWY/35aw7q2zdE5z5nerIwvHSnKY8+9A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GtWyjaOPmoFbjOaRNTCzeXjirAtyEbTVeBsMQKdI+UJzxVeNtpJ7UASSnbN7VqafN5VvL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sZbuKns5d8TCgCduRmoCcnFTx4MbVWjP70g0AOEWeoqORjGCFTNXGgJXIeqkkixA5cE0AU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OayryAwuX2nH0rXW5VnJ84D61BqEyyRlRKtAFSJ/tlv93kVLa7FBQrzVKwUWzlXucg1e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lzQB7jMwK1mzcE1CdSbBzVaW/JzXjnWW47jYetXYL7HeucNySaliuiKaA6y3v/etGG/OO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9X4dS461umQdR9uJ7mlF4fWufj1IHvViO+BHWncDXN2fWmNeHHWsp74c81Wl1DGeaq5ka7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115rFfUTzzUDaj1+ai4G615j+Kq7XwHesKTUf9qqz6kAT82aAOgfUQM1XfUhzXOz62qg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oA6ebVMA81mz6uOfmrlLzxGqZy4/OsG88T9cGqA7S51lFBO6sDUPEipn564jUPFpAIDV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YS2ew5rMDqNY8YiNGwa42fXLzVpjHAryEnGEGa7fR/g7e6kgvNZuBploOT5pwSPpXYaV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aDpg1G9HBuZFyM+tIs5nwb+z9q+tBL7V0FhYt83zH5mFelR2fhvwHa/ZdNt1M2MGVhk1H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ogryNnHCA8Cui8N/DZ9Zc3N6eD/EelS2kaKLZgeGbC/8AE+qiSZC3OY1P3VHvXunhnw7b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kfynP8P4VzP8AZ48MXCSxJm1YhJto+7/tV1JtJ7QR6haPm4UZKj7ssfrXI6p1qlyIUXGL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iq91gWp80DMj/JV+8u4NVEc8PDbPy9qy7vzWtsdcdq53q7nSlY5y6N7asbi3OcHZPF/7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+zDbfGLTJfE/h1Et/F9pGTJCBj7ag6g/7Qr6gtrQwKc9ZPWsDV9Me0vADMbYE7oph2Nax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X9jcabeT2t1E8FxC5SSJxhlI6giq2R0zn6V+kvx4/ZL0H4yXv/CT2Zk03Wol23sVuMC8A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D3wm8H+DB+40uJpx1kuhvcV2xrKK1OKUNdD5N8NfDLxL4tkA07SpmjP/AC2lGxB75Ne5e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1CXfi7UzMnB+y23yr9Ce9exT6/bafAViCRoowOMAfhXI3ni2Usy6aeD/rJz0SodXm2I5bH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+H2mCx0XT4rWJBgCIAO1cP4n10X5N3qJNrb/wwL/rHrPS+kurwxachvLn+K7k5jT6VJfXG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XvP7Qve6t8x/4CKV7kGKb3UtcjMdpbrptieN7j94RWLqFl4V8Mg3GphJ5xzuc5cn6Vh+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7odIs/slqePMf75rkIfBmpapOZrppGZjkvMc1cYyZPMkdFrvxXu9TQ2uh2wtkPAkx8xFRa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F1q9w8zcEK3QV02g+FINHhB2hnx1xW0oI6Ct0u5lKV9iawtYLFdsK4rVhd3Qg1m25ccs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FJzWpFyxZIqZ9aljLwSllfANZ9zdGNtqUkcbXAy8hWgRqXDTn98Of+mkhqWDUJDhmYMR6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ifagjGcUAa9oP9KgMBz+83yIaL2QxXs/zbQT0rKtLuW2Y8/jVlp0l5ByaCxJYy3IqEo69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2MZqR7oSrwMUAQkdaizg1IWqJzgE0AP39eaFkwetZtzd7c81reFvCPibxrd/ZdB0O91W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oAbuwCagY5Jr6A8NfsJfE7xDbJNqH9neGLZhknUbjEoH+4m4g/XFdfpn7AWjwYOufE6Ld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/AOPs39KAPkh3yTzSb9q9a+yX/Yg+GJPz+ONfm/3Yo1/9lqhefsLeCZwfsPj7UrY9hPaI3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eD1q1Bcll619G+IP2DNaj3PoPi3SNUH8Md0r27H8twryHxX8AfiN4G3vqPhu4a1TrPZf6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0oA5NmyDzUefeqxuTioxcZPWgC6rbTTjJVVJMinb6CyYtULSAA1E0vWqzynmgQssoJNU5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ms66ueoBoMz2b9kPQP8AhJ/jroxK74bLNw/HTHT9a/QbxlcfafEBjH3YEC49+9fFX/BPf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1Kc4W1xz7mvtDxGR/wk2q+02ygtGVPJwfSs+a8CZGasXsm0MBXLajfiIt83NZXKL13e5z8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rnZdZZ2IzUkF6W71FyDo47kk9atRzk55rn4br3q9Bc5XrWqA3YLjPFXIJMmsO1lPrWlbS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Oa1rfpWNY5at22jO2tkBbt+tacHSs+BcGtCEfLQWalq+Fqyi5qlaZxWnEny5xQBzHxH0B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me2G6M/0r5/ya+ura2h+x5Y5ml/gP8NfM3xA8Pnw14ovLbbthdjJH9DQBzEwyDWfKhya0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HNIDIuo9ymqL2SvG3yitieHk1GkIPB6VkWcwdDZ5BgZGe1dLpuiw2bJlAX47VvaRokSqZ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Vei0SVVMxXIzxUWIINUyNHuAenlN/KvzJ1vxVLFd3scTldkjKMfWv018Zn+zvCGq3B+Xyr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a/Je9mMlzeSZyXkY/rVlnp3wulc2MxZiSzg816qL9hfWnOccV458MbsGxiAP3jXqFtBJ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sVmxo+gtGPmeHnHqgqTwf5s9nPAIy+Pl/Mmn+DvDOoala2zTqbaEdEHVq9o0Dwfb2SjK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jwnSv2WYNeUm+nON/mV6J4d/Zk8H6NtMmlxTsO8o3Zr2SyskiTaoAFaCW8W3PerCx5qvw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sv8Av0K5XxT+z94Luvu6bBAf+maYr1LU/FEMCMIBv98V5X4y+JkWluxuJRD/AMBrnEeI+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STaPdll6+W3NfYH7M+pT+IPgEfC+oN5mq6Yv2Z1PUOn3f/HdlfOOt/tBpbWrW+go97cf89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sseIJ9De3l1CffcarOzzFz/HirWzA8j8V3NzbeKtTtZSVaCdlxVrS9TJABauz/bC8Fv4P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9un6oMkgcCWvBtF8UENiUkH1zXHUTQHuGm3u9QrH6Vu2l0QQpNea6Frazqo3c13GlXIn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GKx2dk3HWti3YYrnLKTaBzWpb3GO9dMWQzaRsilxnNU4Z896tI2RWiJFC808x45pcfLmp+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srryalAq1Z6PcXTRLCvmTSn5U9a2Na8G3/hu2hmuzDul/5Yh9zLQWeWfG3wIvjr4VanAiB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jkBc7/0zX5/anflEKKfmPX2r9Vo7mx+yQYh/endHcRyfcKV+Zfxq8MnwZ8Qdf0tlwsNy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Uj2waaEed3L5BzVDHJq1Ocg1UU81ojMkjXBq5C2BVaMVIrFaZReVc0phyDUEM1XI3BBoA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8M0LGORTkMvFet/C39oG50Z4tP1eQlMhVlJrgr21WXPFc7qWnjnIwexoA+8fDvxEsNcg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1p3U8EmRgHNfAWheLNZ8MTK9rcOUB+6TXoejftFalagLdoWHc0AfUV3psDAkHGa5660LJ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ci/aQtiDujbNc3q3xv8AE3jC7Ol+G9PkeZ+A0KlmoA9T8V6/pehfuIiGvj15rMDC807z8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JfsqfFvxHerqd/pf2Nm5L304B/KvYdK/Zl8dW1gYbhLN3HQpMMY96APKj0pgA3V2WufB/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jzPGv/LSEbx+lcjJDLbSsk0bxOOquuDQBctH21s28oK4NYELYq7FMcdaANYlYOV60iu0x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OatiRUFaJAb2nOs9kf76iqUkhlYmqthcsk2QflPWrUoCynHQ1IF/TJv3TITzUE0AZmlP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GOhrUaHzIW9SKkgx0Jd2foBUpjPllxSrEQCpGBVnCqgTtQAumtlcE81oqgB96y4B5TEj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fvUAXXjEabs80yFfMJPeqtvNI75f7taCqFXctAEo+6R1rOukyTirqNnNQyx72rRAVEtlQ/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iHynI9Kk+zlE55FQF1U4j+YnrUgXv+Pq1NYV1afZMkce9W9UvDbWnlw8Hrmswa9Dc2pt5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CNbos3lA1vaUnkLj1rG0uxEr+b1xW/t2R7ulAFlJwQR3q3ZSi3YtWEsuAWq1Y3BuX2k0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uHXk1EjeevPFQWk2ycwMcjtUzgqWVeMUAZ50+RpirjjOc+lbul2kaxlmOIE+8x71RtJXu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eSrep3aXEarbjZbIMYH8VABd3IuAYYMCD1rN2C34ABqa2B5/hhpm4OWyR+7+5/tUAQJBv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+XMVWtWEmcMQMVnGHF026gDQ021EqEvTbiBI3OAKpx6p5LFV6VZybhd1WAwviIrTGmAiV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KbNEqIpzzTuA6Gd1kKjpirNvujs5W96q+btQtjnFTR3gk0yRe9FwGJqmMCl1K622nnDg1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dcjGflpATWniKQoUNQXFxLuL9Qazrm3e2bcKsW9w067T2oAlX98Ce9JkrkGjHl8ijeswI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CsWoQLL3qO4YklagVWj5zWYHukqYBrPlJBNJ/bSvmoZL9TmvMOsDMVqI3pWqs1+nPNU2v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Ev8d6lXVdveudN+OeaifUOuKq5J1kWse9XItYBHWuDXUyDVmLVeOTRcR2rarnvUD6jnPN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DVFI+8Ku5nZm3JfnnmqkmoHnmsmXUhg81Qm1UDPNFwszbl1A881Rn1fYDk1hXWs7VODWD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1WI6e41dQCd3NYeoa8zZAfArlr7WJOcMazFe7vmIjJqgNu817Zu7n1rIk1Sa5YhQz+wrod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Ek7mNP8AartNN8JW2iKuy2E8o7kVY7M43wf8L9W8aOJpibKwXlpGHUV6BDBpvgwiy8Pad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1IOM11x8UeXZmCK1W3jxjy1rnpIbnUZCIdsIJ/hrnZpYwtR0671K4I1nUJLhweIoG+Wuj8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lX7JaCKHuzjrXWeFvAKw7ZpQWl6lm716Da2LabGJrZQMdYj3rB1eh10qXUw9E8GQ6dKst0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rTyNMtcD/VS/f/2KyhdRXJ/fDDVOLoBTA3Tqkn972rLmudSih9+kivLD5fmHGQOzpU3hm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gyDqgPp6CqyPJ5Soz7kHMcncf7JpblZRbfe+zOfuyD+H3rMsnFts1LzoeIZa1hYcZzmucX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qkPkTyf6sx/ck/wB2tnSb37SODx70ARamoA4H7wVzWoN9vg23GDA52xy/3GrrruIO5Peua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swk8Rf3WoA5/Q4Lv7S6hhFInDEfdYeprzX47/B+5utNn1/wvbq12g3XNsnRx/eUete0W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rpesfZh71UOqQy3OLCKUHuGPyof8KpPuS43Pzr1W7+zAz6pOQT9yL+8azbU3uqWxnvv9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i++6/7VfR37SHwDit5L3xz4bsfOvlQte2UYzn/aRO/vXxbdeIbjXc+cZIIc/6o10U6fMcT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/Hy2sbWuiR+Qh4L1yqkyytPcuZZW55qlC8SHqTVs3MWAAmPeu2MIxOSRpWjr2Fa0E4UVi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/wBox0rQxOhTUBtwTmpk1EY4rnY5t3erCOfWgDeW9eQ4PStSywU681z1pKETcxzV6C8JB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Fkk3dRU29Nh9aZY3YnQhuoqB5x5rKBxQBLZXG2RmPStCKaK5jZckGsmJxsxjkmrPlmBg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rnIzVlbaRkaKCBp5OvydaqxO4U9jU1jqFzZTMynHmR7PMzQWUcnJyOaAxp5ZQTSb1AoAa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Hw78S/FjXDpPhfT57+UH53C4jj92au/8A2eP2adb+PmutLIz6b4WtmH2q+dSN4zykf+1X2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LQD4V8AWMVlBD+7ku/43b+9u/joA8o8AfsT+CfhnDDqfxI1M69qgAddNiO2BT6H+9Xrif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GneE9ItdDslG1fJjAbH4VwM0019cNcXU73M7dZJDk09BigDU1DW7zVJC91cPKx7E8VWRi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4wKALMXSp0qvGanSgCeNmU8Eirltf3MP3JnH0NVIhxVmNRQBy/jb4OeCfiVG7a1osMN8w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ufU44P4ivlv4qfsf+JPB4m1Dw0x8RaUMsY4lxcRj/d/i/CvtVFqdBQB+VTmazleKVGikQ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n0IPSkNyzH0r9C/i7+zp4a+LVu8ywro+ugfJf264Ln/bX+KvhH4gfDrXPhp4gm0fW7Ywz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+XOueGU/07UFmIDkdataVoOoeILsW2m2kl3Of4Y1zXpHw2+Ad74p/f6pm3t+0Xd6+p/BXw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BZ2qRFQBkCgD5v8ABv7LGo6oUm1q68iE4Jii+8a9r8Mfs2eGNBCsNKWeQfx3XJNez2WmR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qau4oJsYnwt8NWHhvxpbLbWsFlvUoWjXAIx/9atvxGD/wk+rf9d99cnpXjK2tvH1jD5wz5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KDyPE0xxxNEG+ppPYa0OD8R3ZtIy+7Axya8o1vxK9zO0VuxY5wSK1Pjv4sTw14eaRpvLL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QtBWzQm+zdP1zXG2NHoCXrRcvI2ferttq+eklcQfEFvqAPlXSP7A1Um1iWzbgbx61hdmt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hjn3rat7sMuQ2RXk2jeKEmADNhvQ11un6vnBV8/jWkKjWhDijv7S4z3rb0/MhArjtLvN4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sua7IswsdZpVplQcVvRQBFqnpu1Yc8VYe5wcCt0IsxqN1XIRx/n3qnCc1ehWqLNnRRFv/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Wkt3/wAsxDadQnr71y1pkV2X9qi5GI+BQA2WKEKAvSM14l+0VpeTY6tEv3v3bV7PLJHHG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cF8W7QX/ge7fG4wfMPapA+bEkJ61KG4oSGpPIBU0AZ87DJqTTofOlwRkVYj00SMc12/hr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Y96hosNG0GTar3K+WgxsjPU10X2YBeKXPGaje52gjOKVgPHf2nNdHh74P+I7gNtZrd4k9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on5TX3L/wUD8c+R4b0rw3FJ+8upTPKoPVV6Z/E18L84pWA7n4XF53jtIULuDtwK+zvhN8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6XdKACMjpXk/7MfwafT9Jh1rUEDzXR+VT2r7L8MaQttAFx2qANTw/oyQIrMo46CurtoQoq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CtaADFBBZhUAVheIdXcSi1t2xn/WN/dFaWo362FnJKTyBwPevObnWXkaWQnLMatGiK/iTV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djHFeP8Aiyz/ALadjKNwPrXe39o85JJzisx9HWQHNYjPD77QWspGVQAB6V7L4AuZIfDl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HY1He+EILqM5QE1N4e059Gs5LQDC799TFMD6HudKs/wBoD4QXug3TKupLGfIkbqkyj5Wr8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zr+oaPqMLWup2ErQTwPwQynBr7M+H/i+XwfrsVwjkW0jASJngVV/bP8AgGnxL8PRfE3w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f2lBB/wAvEQ6ScfxL/L6UpRuNHy94U8UtDIqu2MetewaB4gSeNSrc18t6VqzyfK+UuE4I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ipkkVHfGPWuexoj6U07Uy4HzV0Fnclu9eX+H9bEyL82a7vSbwSAYNbQM5HXWjk1qQ9Kw7K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5WuhGDLobINOUkjHaoIySauRREiqGaenapdWdxbTQFQYuhIq3qOpz6rdvcXDl5DWdaxFc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kOPavh79t3RzYfECwvguFv7X5j6lDivu4QALXyT+3xpW3TPCt9j/lpJHn65/woA+M5GyDV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abirIJY24qUHIqutSK1WA9Tg1ZhlIqspqRTQBdxvXNUL62DxtxzVuCTGQelLIAQaAOYd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g54rWvVCyNiqQjae4hhjXdJK4RR7mgD0D4A/ALWPjd4nNjaD7Pp0PzXV2w4Rfb3r9B/A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02PTPC2kQNOiBZtSmUNLKe53VF8G/Adt8GPhJo2jwov9qX8YubyUD5gzDpWuw25oAlub2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jsAeBUQkdB8srD8artPzgU3fnvSA0YNUnjG1j5iejVm614M8MeLY2XUNNiWQ/wDLRFwa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BHIpgeD+O/wBm6/0kSXvh+X7fa/e8k/fAryO5tLnTLhoLqJ4JVOCrjBr7dgllhbMbke1c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ePLZluoFtr3HyzoO/vQB8n2j/AC0+4f3q34z8Eav4C1R7e/jbyM/u7lR8rCsi1Y3GcnNW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elayyrLCHB5rn2nG/wAodalt5XicrnioA6G2hyd57VqyPthVvWsGG9KRDNbMKG7sNwP3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5fLHX1qtMWUEDkipmT90JR94cVJFGHUOeSaAElTycOORSqAw80nAHarSQ+YnmN90etU2ga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C5DMk6HHGKltZsOVJ4qhP+5G1D9adbMSOvNAGuVKrheTTreVYWPm/hUdqGWMhuWqITLB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QF4Wu8+xqdbSHTbS4yMzy/cq7bD7OvTqKiYg5M/OOlAHJ3dtMyMrDkVzUdu6uWI4U12mo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7Nt23+9QBLpM5A83HHSugyLi29Cap+V+7hUr91QtS3BKqAOKAK5iMeQ3Sgt5CloutTLI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Ow9aAJtMnabEpceap4HpXSJbSXuyRTtT/lpJWNonh3dMZZXMcCcyGukjvYbqF7aD5Lcc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51GHm3gH7of8Aj1ViQF9B6VWZfst03HApsYeaVzIfk7UAXvtINoQKyyxt+SeO1MPn2xOf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3Of8AV/wUAa9hMJI8ilu7VJkJ+63rWRpV19nufJ6itW6YhTg0AYjWv2YnPPvU8VyyR47Ux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V+9H2aaDJGJYjVgWYI1dTITxUTsCx54qldXLxQbFOCagRpPL5PWsrgXWu1XK9RTIJhhlz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T1qtdzGG5CDgUrgWS+CfSkN1gEZp1npd9rMnl2Fu1xIOoUV2ei/AXxPrKq0uywRufnGeK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neaoXN0yEmI4Fe9w/suMV/famM47Cmy/ssRHONSb8BTuB4CmqySgqaPtUingV6nrP7Nmt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CDoK8+13wprehFlurCRcfxBTUAZxuGI96hZpCTzWY93MCRg/TvWnoOhatrzGGxs5GMn/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AH054h8FW90GZF8iTtt6V5zrWj32lllcF4+xWvftXsDg8VxmrWKsGDrmvMOs8Ukuiuc5X6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ec16Fqnhe3uA2VCn2ritU8J3EJb7Oc+1AGd9qx0am/aZP71Zs1nqFtktE3FZ8uqz25IeN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ogcmoHvmGcGsNdfRuGUinDUlf7tAGsNRZTy1PTWVT+OsR7l3BAUUxIHlbkgVYG+dcyDg5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oLXSy/8AEK0IvDzP/GMUAc7fai2TyayjJcX0myFCT616FH4bRFztEh9xUlppEUUhZown4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4Xdyv2p+vYV3+k6RaaRaqVtw7f7QqKXUbLTjuEQlk7A1k3mrX+psQg8mM9AtAHV3Pi9baI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Yn/CcSSylYoJJf8AdFQ6N4UM582ctJn+8a7LS9MisOUiQH6U7sozdLtNV18hmH2O3PVW+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gW2mKoA3N3LdTVSzPOavx3f74AGmKx1UOoC3uYoifvmtFdSMN2Ym5VjxXByaxv8W2Vnn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q9zCT1x1rzau56FL+GTyWpeUOgynetB9PEtuDGcGq8Mht2x1Q1bjvBbEuOU7ioQyrZ3LW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j+BxW/HHFqMBQYYgcg1g3ci3qGeHkr0Q9qr219MjiQErjhq1QxusaelzL5EvRT8h9K0tG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2kDoe9R3MsMoG/AY8hqqrPJMx3OQF7+tAGk9wwBjVtz9zWbcknP61Uh8y3u5A7khzuU+1X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RS+y+dmTpVO00w/ammz/F8gBrX+zykEqOKg0sT2nnfaPLM0n7x/LX5EoGW49LSMb5mB+tf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OoPd3XjbwDpJuLAhpNStIR9xu7oP5ivte3tzqwNzczfZdKg5edzgP/spXAfEr4/aZoGn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ogQZyN6xDn5v9p62g2noRJJxdz8p1uAT0qxHLuFO169j1LX9Vu4ZvtEc1xI6y7Nm75jz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0I3a1PJe7NOGTAqzHJ71nxtxVmJs1RiaMEtX4XzWPE+DV6B8igRsxgGLirFlIVDLVC3n2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4LVZZpwPsJ5605ZGjct1qqmWPBq1wVxnmgC5YskkvzcCtIKiyAg5qjBDH5e4cGrHnJDHz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FV53+Tg1WaYsc9qc75WgAr0j9nn4Ial8dPHcOnRFoNGtmD31zjgJ3A9zXnOmWF1rmqWm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RYo0UZJJOK/TDwV4MsP2afg7aaLZqr+IL5A9zNj5mcj5ufRaALXi3W9K8EaFB4M8KQpZ6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IY3Hv9frXnQ5FRiRpnaR2LOxySe9SqhNACxjBqxGCelPtrQvyeK0oLNVHSpbApJbs3WrE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aA9avw2SY5FRzAYSxkVMgxmtmTT0IOKpSWRXOBkVQDYuhqzDzSJYTrB5vlP5f97aafbj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U6x0yAZq3GlADEj71keK/BukeNrBbXVrOK4aNt8Mzplo27EGt8KBSFOtBR5kvhebwtdfY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9btlb+UucYNdhd2SazZeRJgXEfMTn+Vc6qhRj0oGL9oCK0sp4Fcj4g16fUg0MB8m3HU/3q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GgjPyL94j+Vc9qbAW5xwR6UCPItV8QHS/FNlcQ8+TcJX1v4hlXVvD2kaxGdxKgOR718j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RyGzmvpL4Pa0viLwWdLlbMqJtUH1HercdAPnH9sa1x4b02YdPtFfJ6jmvu/9orwp/wAJ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ntf3q8cgjrXwmi+1efUiNEi8DvW7pnjG+svlaYzQ94zWIB8tRlcZxxXLc6Vqj0jSNeg1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x1jJrtvD3iMhxHIxVh696+f4vMhmEsblJF6EV3fhzxKt4FhuTsmHAkHemJo+ofDl6ssSH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MHFeGeE/ERWNUdsMODXoul6v5gGGrphM57HrNjqO8Dmtu0m3jk5rz7RL4yAc12umyZWu2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PxWpAwxWNZtxWnA3FWQacL4FaFpcbOhrHjfirMUu3NAGrJPnJJrH8VR/avBWuJ6Q5qYz7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3vk+Etc/64GgD5tQ1OlQR1MlIsuWUeTXWaa+yECuYsjhRWvBd7B1rOTKTN7zztrG1nWY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cJFEhdiT0AqO51by4+tfJv7Yvxv8A7H0hvCulXJS+v1zcspwYou3/AH1QhnzF8e/iNN8T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1ojmG2XPARSQPzqt8HPBDeMPFFukiZtIXDynt14H41xeAfevrX9nHwWNK0+GSVAJWHmPk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+jfCeiR2Fra2sShY4EAwBXpWmReXEBXMeHrTbErHqea620Hy/hWIi6JxCtV5tZKA4qKdS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DmtLGZU1bVHuoip6VipbblNbkthkGofse0HFFgMWSzHPFVHtAM8VvtbHnNVJ7fGaAMuG3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liQK0I4uamFtvFFgRyd8piTHavTPgv8Uf7CuDpuonzbGb5Cr8jFcVq2nhkbiuXYtaynBxg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1+2L+zIngPV5fGfg9DceGb9/MlhiGTayHn/vmvm/SdSZnDA7Zl6j1r9Efhn8TLaeyk8P+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fLIlGRg184/tL/spXngS+k8T+D4mvfDk7eYyRcm1J/wDZf5VnKPVGkZdDmPA+v7tiFuemK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CV5yK+XvDuptaSJNyBnDD0Ne4+DtZFzbq4bNc6KPZbe+DAYrbsJty1xWlXHmIvNdfpK7l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om+tm1h6ACoNO09jgYro7PT8YAHNaGRVhtAccVbhtM9q14dMCrzU62QA4qyjJ+yjb0r5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3T/Clv6GVsf8AfNfav2OvgP8Abn18a18RrXS423RadbAEDszZJ/TFBR8lkcmlA4q1cW+wm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tKOKSirKHKalQ1B0qRSMdaAJw+KUyHHWoN/vRvoAzr8/O1dn+zp4ZHjD42eGNOdPMi+1L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5v6VydxCJATXr/wCxPbeb8etLf/nmkjf+O0AfoB4plWTWvLHCQgKB7CsO5uMZrU8UfJrN2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b685PPFICy04OaZ5wBrKW5yTzViNy1ZgacVwKtQzA1lR5q5A2Kog1InqwkmaowvVmM0AR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m097LUYFnhYYBYcr9K+Xfih8NL34c6o0satLpcpykgH3fY19Xr0qDV9Js/EemTadqESyw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aIs+KEwTn9asrjrW54/8AA114C1+WzlVmtJDut5ccEelc+MgUwL8U4ANbWiXGYnXPFczCr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MU2096kg2BIrFk7VLbfuHz2FVo1XzmOeamSN5CRg4oA0ftZv22kYT1pHRQCi9KWBFhj8o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MRK/rQBUnTaSM0QI0Y3du1WIrF7ht5+6KtYRflxkCgCWztp7nB9K0vscKjzZsEjoKz7S8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3ZmYknP41QFh71zkAnHaoheH/AFcvPoaib5gKcE9s0AQ3S8eaBn2pmmx+bIXYZHv/AA1a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EccMsDgYI+/3oAiuQo9KrPhxU9zbcZByKrhdgNAEdzb/AOjZHWrGk9B3Uffk/uVLaWn2k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H+hWXEP35D/foA1Lm7/tNfIBxBF3H8dO0ofZrnn7tZFs3l8Vpi6Ats9xQBY1aLdcFo+4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yd60g/wBosxInWsy4n+YK9AEeoXvlw7D0rOF4IBjPBpdTO6si4tycc0AbLSi1jMy8mtG1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XM294SWt5KvaXOILgLn5BQBo6mvlxFjRbXH+jrg8Ul5Ot8rqD0qhC5iIXqKALF1AWfzO1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6tCFhMClU76HdmMc1IGal0/mAjJPYCvTPB3wcuvEz297qQMFtwTEwwWq/8J/hyA8eqahG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e5r3K09u3pQAnhjwbYeH7VYbW3SJVGOByfqa6eKILwKqWsgwDnrV215zTQFmGDd1GBVsWs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R4XsWIA3jvVUGmBFPZK6MK5PWdLgulaKS2SQdMkV2TN8hx6VzN9dAFjQB5XqHwa0Ca9e9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wKuW+l2WkQiGyto4EH90Vs6pqplLAHCjtWJJNuJ5oA7/U4w0bVxOqQZZq7G/uAUPNcpqD5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IX8eCRWDexYBrq76HOTWBfRgA0AcpfWwbPGa5+806Jyd0QP4V1N75XO1smsO5zzioLOdm0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A1VbQYSTtytbNw5UGs+S7YE4xQBDD4bgJ+aVxWtZeGtNHMkz1kPq7RA5KiqM/iny8jeBVg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i53sxFMfW9KtgQisx968yuvF7DP70VjXXjRgGw4NAHrsviqPYRFCF9zWDqPiQ5OZlBPb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xwywsWzVrQLO71OfzrpmxnoTVkHptkUuh5jncT6V1GmaVGkfmyn5ewNc/4Wt4wwWQ/KPW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t+7HTFAGpbNg8dK1IF3CsWzboK3bQjbQWaUIEURJ7Cl00b2eQ1nXFwcEDms/xVr8XhHwv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ZCf71UBzvhbxaupfFuVmffCP3aY5xX0BE6yypGX2up+U18WfBq5mXxqtxI5dpX38/WvsP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J1zXn1dz0YxSpnVQRFULSdarSTK7+SD1p8LSS2RVvvrVeQLNbkr/AK1eprBCNTTtNitE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DPFcMxQARDg4rKtrx5U8mbLL0HtWtaWUUEZdn2k9FPet0BnXiwW5wJQ8Z5Ge1Rz6xbPB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+KquvIJA6L39KxtHtZLeVhJmQ9mPagDU/tHz03KhzWgl9bLZZfPmAdKyrrUorZCqKCfas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s/wB09qAOs0vUvtCnvEfumm3CW/21Pt96BARvS1H3nrmNV8Uf2Xa+TYw+dcSd0+7H/tGvI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C7uIRrbSL1vNSkO1YV/uxUFHVfGP42vLJJoWkyKtvCNoEHRB6fWvh343+O5dW1B9Etpz9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t/jX1voHw18RfFPwrq3/CATDS/skf7uW7j+e+b/er4L8T6RqWi69qFlrFvLaanDMy3EMw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pa3ZxVartyozFiyOKekeKaJCKcshr0ErHCTpwOtWIWqmWOKmhbA5qTMuq2Ku2slZW8k1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sNcoFxU8EilCR1qj+7fAqdI9owKssvW8rsDg1bsBJJLyelUYHKDFX7VZB8y0Ab3yhcZqJ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N5HNSqpweaAJYmSOMKxwRTSc57ioS27PtTZOVwDyeKAPrD/gn18JIfFHjPUvHWpRbrDRB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0p/i/4CK9u+Ivip/Fnia4nVibaMmKEf7IPX8TXQfCvw2vwb/ZY062C+Xf31vvcgYbfL/gK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oAsW6knFadvEMVTt1Ga04BWQFm3UVpQRZFUYBWhA2BUsCxHHjpVhARUCTAVOsoIpAOGTx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og3ORUq3GBUoAMPaoTb1OJc1IpBrVARwrtFWUbihIs9qkEOK3QDk5qVVzUaLipkFMkRV2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We7i+8EyRW0FyKjK9R29KLFrqeOKSVZj1Y5rNuwXBHUV0/iTSTpOpSoo/cyfOn+FYDpn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nbJGYDrzXT/CTXzo93Gd20K/zUmtWHmwFsZxXLabI2n3Eqg43mqJufRfi3SoL+3N5Gge2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GSOfzr4j1/wCC39l+Kb+D/lh5m+L/AHa+v/hn4ui1C1bSr1gQwwNxrL+JPgPzA0iALPH80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c1WNzWLPlf/hVlvisHWPhMQGaJQfpXtoXjBHNNeBHHKiuLkZvFnynq3hi70uRg8Z2jvish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V9T614SttUgcGMFiPSvDvF/gSfS7h2iQlKz5WjRO5p+DfEzXkAV3xcxdf9oeteteGNe81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xnl0u6WZMq6n5h6ivVvCmsrKI7mNsxN19jQiD6S8N3OdvPXmvRtHk3IPpXkfhK78yCE55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F+lelSd0csmdfaNxWlC3FY9o/FacJ4rYReR+KlSSqitxT1egC4HrlPiZqX2DwXeqGw9y6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BjXln7QGrfZk0zSFYHcvnzj+4f4aQHAJKvrUyyjHWuaTUD61KNTKgnNZXLOliuip4NFx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17bnnkV5l8UvjJa+DbJ55pvMmHCwqazUrgb3xr+OVr8PtBndZQ9/IpWCIHkH1r4F17W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anqErTXU7biSc4HpWj4p8W3/j3xBNf3sjSBmOxCeFFSWukgIeOo5rQog8JaOdS1+zgxkFw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NJS2sYlUAZAFfJ/wl0Uz629zjIT5V+tfZHw/iKpGmPugVIHqOjR7YlHoK6KzT5ayNLixGP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aIzGFSe1R+VzVtlAJpjLxkVpYRWli+U1UMR5q/jJqVYk2nNFgMZ4uvFU54c5rbliGTVOS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i3waswwjFTvDjNOhTGc0gMfUINyuMVxGr2jK5Ir0W7iyTXN6tZB1bigs4lbh7c5VsMOh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Z9MQ6Zq5F1psg2MsnIxXnWrwm0YseBWBJdrMxUN0rme5Z6t8R/wBmTw746tpta8F3Een6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USH/YHavEtK0DW/Beq/2Xq9vLYT/88iOHrufCvjvVPC06tBK0kAPMZPFew6f8SPDXj+zWy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wDMuGU+zVNjRHn3h2XfGmOa9R8N6a0yDPtUWk/CzSvtXn6XqmYf+eVei6D4YFovIzitER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yDI5retLEKelOsIAgPFaEQAzW6MyMQACk8oCrHHNY/iDxLp/huye61C5jtoV/ic4oAyfiD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XUNVuHCLDGSuT1Pavy38b+IrjxX4k1TWLxi8t1Kz8noCeBXs/wC0p8f5viTqzaVpjsmj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9a8M2iRTxmgs468iPNZUjbc12N7YDDcVyupWxjZsCrIKRk60CTFQE0m49Bkn2qwJJrnA4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61LLwh4g1Qn7JpF1P/uQtV3/hVXjLGf8AhHL/AP78tQBiw3JI5NWFkzTbvwzrWluVutLu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Wjc98j60AWy2Qa9L/AGUtT/sb48+HpM48yRoP++lxXl6tkVp+Dtbfw3400jU422tb3Mcuf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6g+OZfJv5m/vLmvN73UCzHmvRfGtxHqXgG31+Agr5fzEfSvEbTVWn5zWE3YDqLW4LCti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ShkBrYtZMVKYG1GnFWI4zVS3mzjNadvgitkQPijIqzGCKEAxThQBKpOK6HStDe6s4dRW3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7DPWueHSuq0Lxdd6RoF3pcUaPHc9XPatEWSftGeBPDXjjw3bWNusMV8V3wzxDkegNfBmr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xp94hSeBtpyOvvX26OcZ5+teRfH74ff2pp416yizc24xMFHLL60wPnmMbBxWhYNGZhnGa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KniVnYOh6GpIOpTTmWQSZ+WtUNGkBCYJxWHeak0enoActjrTdP1TavzcigC2tyYSS5+b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HNVPsjTnzW+7SrOpGxBz7UAWDK6Hyk6etAcIdrHr3qAl4lP941EZRICrH56AH3E3kHg5z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nPNVTbbrfzScmmx2hYjGaoDTtnJz6VcAz2qvFGFQAGpRdeQDjmgCT7Kjgknmokt1JYE4F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CkHmSDC9aAJ0mkSZEf8A1XrUc2myyzyMmfJ9a0YLBpIU8zoKmdmjheNOlAFO0udp8iH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/UNyv2a5JFKvynpipDi4yD1AoAps6r84PzelNl1JV+ROSRzRewMPnQHC8GqcCDcSeWNAG3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/K/Sp7y1DTuD26Vjwt9nlUr1U5Fbl3N5gjkX+NeaAMu7scRlhzWKqkyEN2rZF/tco3Q0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AGBNaGSZpV4IpbRmScB+9X5cQ5FU7j5yrLwRQBPcM8BOw9auW6r5Cl+GrHg1IecVfnFT3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BQBsCZIbZpgcbetbfgLRTrepG6mGYFOcGuA+3PdRrAhzvcAivdPB2mf2Xp8SAYygLfWgD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qqgwBWxbXQA4rlrO5+QAVrW03HXmgDorW761t6Vdwfa4TP8A6j/lpXI2l11rTs7qgD12V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zMaMR8pHGTXHkPHvjb7y8GsOO6eGVHQ7cdhV5b95WZ2PJ60AXoZl4DnjODXBeJr4w3Nw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eXxSNiD0FcRr03nMHzk9TQBh3Mx55rMkuME81buGyDWNcS4JoA9Cnv8Acp5rHurkMTUs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SpNeadY6d1ZTXPajglhVq4vCoNY13dFiaAMi6tBk/WsbW7OS0ty4JzWvdXRBrF1G7lnRl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nLXN1IyEFjWRqNw1tDuya2btcZ5HFZl7brdw7SelIDmrrVCQeapWv/EwuzD58cA258yT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c1myWVujHAoEc3rgmgvGhSZJlHG6PoaowaXPc9eBXWGGAZwop9rag9BQBlaRo6W7ZYZI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m22mFzwK3rDSFjG5hVkmvorFVBrfilz1rDtXEXArTgLMM0AbNrJg1tWsvHWuZtXOa2bVz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CCa8U/aD8T/2hcw6PC/yRDL4PevRvF/ieLwvoc95IwD4xGuepr5m1HVJdZ1G4vJmLvIxN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HwXtzL4isuPkBAzX2Tp1otvCJYo9zcV8kfA6F5NXiY8RLzxX1lZXxksCYG2FOx715r3P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MU6O3zKRhk9KW4jRCbm2GYj1Ss2PUFuIAoASUj5iamsJngO1zlPUd6QrGjazWt8dgHlsB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eOVvu8JJVHVrlopgYsJG3XA61W1DUEWBQxPk/rmm3ZAo3Ft70W8cgnUM46E96jvdUtx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H0rI1G722u9WBPas+PVkuLZ4ZAyo3XFTTq2Zsqdx9vkgxmTjqCaxdZ8RDR4JJ7klI4uoH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0zMYm830T+KvHvGfxTH9rGDSx9u1U/u03jdFD/uerVa1Mpe6XviR8aAtuljpKzWyzcSNI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gpfg58MNf+Jt6i6k0mn+G0bcyMMGY/wCzXS/CH9nu71q8PiDxjI0jTEOtpMPmb3avpzSr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0jjRdqqgwAPau+nS6s4alboip4Y0r/hD44LfTE+yRwf6sLXhv7dH7Otv8SfCMnxI8NWyr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2jXm4hH8Y/wBpa+kZId/IGataLcraTvDPGJbO4UxyxuMqwPBB+oruSseefiAihulTC34zX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HwU+K872ER/4RzWCbmyfHCk5LJ+FeEbhTLK+0pU9vH55x0FSJGJTip1tGj5WggPswiHFR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LA7qaIxmgCa1zmtaAjHNZ0C4q7CcUAXlh80ZHarlrc+V8pqlBNtyKewycigDW+1AjimG4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E8VKqbuOp9BQBbjlB710vwx0M+KPiH4f0wDeJ72JSB3G7mr/gv9nrxn42/fwWRsbM/wDLW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nr9lSDwP450XWtRvzf3kMwYRqm1BQB9F/H66TTtJ0PQ4ThI0BKj0UYFePJxXoPx+ujP4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ID868+A4pAXrWtOCse2fAq6l1tHWsGBsRNirEcuB1rA/tIrSrqh9a5nMdjo1lqVJsVz8Oq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1bvVKYjaSepVlGKyEnNTxTc9apAaavU8TZrPjkzVuAnIrRAatuMirG3io7WM4q15fFbU9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gVKqYpCvWt2AyFs5qR8AGnQQjmpzBV2JOT8aaX9r0VrhRmSE7h9K87+y5Ga9oNuJ4bm1c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8Zhkkjb7yMVP4GixRjzw7lZCK4zW9PNvKWUe9egXUORuFY2qWIuYG45qQOM0rVptPu0mjc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gPX7D4g6WLG8kVLhRgEnnNfM+rRmzlJFXfDXiO50i7S5tpSjKeQDXPOXQaPTvHnw7mtb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5ZFHD+4rz5oHhDRyR7XHUEdK948K+OdN8b6elvcSD7QowrH7ymsbxf8AD1Z2abhZB92W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Y0PGgO1ZeuaBDqdu4Kjfj8667VPDtzpkmJYig7MOVP0NY9yNoxWMomqPlnxxpT6ZqT/L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1buGex/iQ7xXY/Fbw+k1s1wF6d8V5t8KJTB44jhz8s3yGuW2oz6o8DMyvBu4X3r1/RpPM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h6FnaGKMcg4r2LwvpEyRKWBJ4rvo6HJI6ayiPFasKcVFa2xAxir6Q7RXQBCFIpVFSlKAt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+o3TBba1Uu2ehr5D8e+OX8UeLL+8af8Ads52KDwF7V2X7T3xyttKtn8KaTMGnfi4YHof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8yQRyPkE8sTWTA9LXWATgMT9KnNzJIvBJz6V51qvxL8M+DV/0nUImI/5ZRne9eK+Pf2nNY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/su1PHm/8tWH9Kysyz1j4nfGiw8EW0ts0ol1I5AtEPzof9uvlTxH4n1HxdfyXl/Mzljl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n1C6e4upXnmc5Z3OSTV+yt/NnVMcVUYgafhaw3nJH411F0Vto8Umk2ItYcgdqz9bvPnKg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JPUvgnp5l2nHWXNfVng2IRXDenFfNvwWhECw/7ma+jvCUpbJrNblHp2nS44rbtZa5exm+6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4610oDtPCWi22s/bftEmzy49w5rAnTymdP7pIqvb3UlvMHRvqM9amnuPPkZ8YzViIKCxx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9aaVFPIptQBA6DmmKmM1OR1puMVIFC6T5TWDeLknNdJdL8hrBu1+Y0FnIa/YrPG64ryr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1xXsGrNgmuA8VWYuIyQMmuWcbPQpHnaa5dwnCyso+tadn4n1HVbmHTLEvNOe4rm9Wzasw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RvNRYA+WNqn3qLFi+I/in4w+E/iGG1N9567FbGOK9E8G/tqXSFY763ePoC5O6vOf2mLHd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zRsf5V4lZ5zVoD9CNO/a50yaNWkdc+4rS/4ax0MrjcufavhXSmzEoJrZ2xiPqM1oiT6k8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Dp1ud3ID183fFT4w+IfG8zQ3N66RMfuq1YVzPtVtnbvWO1mZ2MzHfViKy3Ajs/I7mp7W3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ik4btWtu22wb2oGUZ4BKhB61h3GkPduYoYmmk9FGa6Oyik1KbyoQSScZr274ZfDuLTUW6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8wqwPMPh5+y9qPiYpc6xN9jtSQfJT75FfS3g34AeEvDqJ5GjxXEox+9nXcxrstD0pbaNU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ddY2gXAFWBm6d4WitYwsFvFboOgVQK1YdFRR83zH6VqJHtXofxqrqWoR6dECw3SN91PWg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6MLiyglB674wa8x8dfsy+CfFId302O0mb/lpb/Ka7q91m4n3GV9kfZF4FcV4n1acZMMx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iT+yFfaDb3Oo+H9QW5t0ywhlOMD61474e+HGoajc+bcIERTjr3r6n8RDVNYjb7TdytD/A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bPSxHqEUTgCPigZ9L/C61/tf4US+Fr07pxaKPxxXgtpI9nqE9rICskTlGB7EHFeq+FPFX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544FYv7QXhZND8WW/iGxXGm6uglBXosncVzVCbFHSrvcAM10dnJkDmvP9Hvg21ga7PT7g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7YrgVoQOKwLW5461pW9z71vB6CZsxtx1qcDis+3mz3q7G+aoknUZFW7UHBz0qO2X5STW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3GYZe3datFldOvrVkRxzxPFKgeNxtZWHBFNhhA9zVtbfAz6VoB8XfFTwRL4M8d3tptItJ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NczHcLEpWE5LV9U/tCeCz4i8GDVII917p7bsgcmLuK+T44vLlynIzkUAbkUZk05h1OKh0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HRQpt2DflUEihZmC8UAaguXZPJ/g9aqNO1tIVjFQwSOgOegpJZg53JzjrUkFl5J5xlada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31XtriZmyi8DrWgqFj5gPNACRphtm6tBf3CduRVIWx/1uc+1PeUt1qgECtGeCTVhct9aj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q45FAFi3txtJb8qtRwCBM4qOBSF3N0FR3Ny0pIXgCpAS/1JgQqHp6VatpxcpkcNWThVYs/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U6UAXrmVIWJbrVe1mHnmTPy0+6hEqlyeTWY25AQp4oA07nUFfMacL3qBFjOduKrRWzNGW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QBdSKFPmJya1bN4p7NkyMisdLPzhndUcMpt5iAeDxQBNLCjMadb7BJsJ4NJdnC8VniRj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2FN7Ac1SayyCV6U8SHEpJpLbUPIJDfMhqgMeVEguW3cVSudTiIZFOe1a+r2qXELyoe1c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0Adb4G086jr1uh5RDvNe92MoiUKOg4rxT4a/LdTT+nyV6xZ3Wcc0AdXb3AxV+G6x3rmY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460AdPb3fvWlbXfI5rk7e7960oLv0NAHd2Fo8lsZmb5cZo+0IAVDdKwLDWLkwNErEoOO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mgCzq98FjKg1yVxc+ezc8Va1a9LgqDyaxfP2k0ARXjGLNYV1J15roWtxfI/7xUKru+Y9a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DvZG3A1nXMWQasPPgGqU9yNp5rzTrMLUfkzWFNLya29QPmE1nrZB256ZoAwLu5HNYt2e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jaWkx8i5g8z/AFcsv8dcTdWvBoKuc7eBjurJmLDPWula2Dqc1nXNjycDmgDmLjfuOc1U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+ybiR/ujFXF8NFlyyigzOKjtmkP3Dj6VsWFjtAyK6KPSI042jinnT1ToBQQitbQoBnFLJd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2wqR3qlInnNx1oNUX4JAwzmtWxmJGBWXY6dJIcAHFdFZ6YYU5HNAElspHNXZ9Rh0uzkuJ2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ttvGzuQqqMk14p8TfiC+qXDadZv+5U4Yg9aTdi1qUfiB4qn8Zau5VitlEcRp2PvXKWv+j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aCcgir9roFxdnOOa53I6qcD2T4E26jUCyAle4PavpOBFiiLo25uyCvE/gdoTRW5cj5/4q9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JPmHc1zHbFaEwUMPNOST95R2rU0+5jEP3s46Kaz4PlDqp+cj5zTZIXitmIH0YVNyrHQSX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0/ZRXG6zGYZW4Z0bsOgqbT7GR3eZifrWgLwNZSwMuZByGNU9UJqxx+n2TNI5llPlnorH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WXg2B5pmSQr0jB61mfEv4i23g6zkZnBuG4VAe9fOqP4g+J+vH7OskzMchM8AVNKldmDrcp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HjS8FlpcEi+a20KvLGva/gV8Cl8NLFq+sgS6i+GSJuQla3wl+EuneBbRbi5iS81WQAtI4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2G1jgDmvUp0VHVnl1KzkzWtl5FbFqmBWdaR5NbNtH8tdljlNC0QFeeamaEE8CmWgwKvxR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bE+Fq/Ff4HX0kUIfVtGBurcgc4X7w/KvygS2LHrX7nQ20d1BPaSqGimQqwPoRivx1+Ovgd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EuibGSGK6aSHI6oxJFBZxEFvsFXoU45FNtYzJ2q8IQFoIKM8XcVX8rJq/KQoIqqVw1AEk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NOlLmgCzE2TV9CNvNZMDtLcRwRKZJpDtRB1Y19i/s7fshzavb2+veMbUqr8w6a/GP96gDx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xL8UblZLa1ax0kEb76dSAR/sf3q+xvhb+y14Y8Dqk72v9o6gMH7RdDcc+w6CvcvD/AIMs9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RUACoi4VfpXSQaeo7ZoA5Cz8MpGoGMD6Vp6TpiWmrW8nTEgro/sqDjFVrqBIfKfofMFAH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nx9Ln/nmtcXND5ZIr0H4u2/l+L4JQOJIRXCX3yuSeKymBRlvBaqfWoob9CSWfj0rjfGni+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uHQGvLLz4zasJWFsibO2RXBOrymsUfQxvVOSp4qu+qqoPNfOzfF/xA/8Ay0jX28urNr8Y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de+MrXOqqN/ZaXPfbXW0DYZt3uK2rW/WRc7hXhmmfEjStUAAka0n/uN0rqNP8TPAAXlX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HKeuwXhHQ5HpV+3u1fvg+lcBpfiRZVB3hge4rorTUElwQa0jJohwOsgl3d62LEA4zXNaZ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0IAHNdCIN+2Aq2E4qhZtmtOPkV1UzIi8uomjq6qg5oMVbsRDaRebKFJ2j19K2rkw3FrDZ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qm08Vt20C2CABPPu3HCjotNaAZepDZd8DFeUeNrP7B4ovABhJcSD8etexazat5sRddjb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VJvO8R2uOq2qKfwJqwOOf7tUpQPmq65+U1TlGc1kBxviTRxKjsBmuCfzLKcg5ABr1+4iEi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PiHQMlnUZrmqq6NYpMzdJ117OYTW8pilU9Qa9m8D/ABejuUSz1Ugk8Bz3r5zvY5bNyRkVN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c9KxhNrRhsfZAtdN1mEm3dGDduornNX+Fdjf7mKeUx7x9PyrxDw98QbrSmBiuDgdia9T8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77H+9W6kmCfYwPE37ONxrlnJBbahGgbu6Z/SuQ8K/sSvoWr29/NrnnPE24KkW0n8a+i9M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oblVb03VuW+oQzL8kquPXNHKirs5Dw98LLDQlDYMj9y3NdhbaakaYRcAVOsiZ5dT+NS/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fjWisjMSGFY+tEzYHAqheeItOslLTXUa46jNcL4j+O2iaMWRD57j0NVdAehtcJbKXmYRo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0l+1hpPw2sZdK0uZZ9WlBASI5KdeW9K89/aD/AGjvEUOlNb6afsBnBHmryVX6f1r4b8Q39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MrzO5y00jbnc/wCFQB02u/FyTUr+4uyHuruRtxmmP1rjdZ8faxf7gbkovonFYrcO1VmB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upWeVi7HuTUiR4FPWPJ6VMkftVWAihiO7gZNdj4a0QKvmyLzRoPhnKiaUc9QK6q2hWFCo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20hxwK5G0YXuu7c52HfzXpsXg3U9Ss3eOEpCy/fbiuPs/CZ0i8mmkk81ydmBWYHr/AMKm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X0V4WUKeOlfN/gRzbvE3TpX0H4Ru90IbPPFStwPR7CQdK2oJeK5iwn561t20vHWulAbEb8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QifirEbVYFrPFMORzg49ccUmTivQPCuu6HdeDZ9E1MCCb5pI5cdWoA5TSBpVza31vfTSQX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/h3f3ayR0plPyKAENRnvTyajZsZqAKV3LwRWBeybd1bVyR81YOpcK2KzA5/VH3A1yGrjcD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ub1ABs1AHmvirSWkjleJNzYAAFdN8JNCn08XAYFVKBj9a2rHRluLhWcZUckV6N4c8JmGz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9KzsWeS/tC2vn+C7OT/nlOv8AKvne1IU19J/tIN9h8ICPHWZa+ZkfniqRR1+nSDYOa14m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jtHNdBA+QK2RkSGHzVdPWqqJ/Z1u+71rQhO1yahv4Bc27r3pkmXGq3kuQOBSXpYkQoOTxx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gJPWtLQdNN7ehiM80FHT/AA18L7SruvXnpX0J4YsFhiUAV5/4P05baFOMGvUfD4wtZlnS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BBnUnpXNWgrrfDttBd3Rimm8n5PkPq1aJgaeoait3Kc4EMfJrg9Tm+36lPdk/IPljHtX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6gxPyp8ua8+l1UxwYzkHpViIdcvdq4Fcndk3Od1bFw5uc571Te325pGZhyWexTxkVhalo8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sK7N4hg1l3dkTkgUFGHdXLAQnuO9epeHpYPih4Fn8P37A3sCkxA9Q38LCvLtTt2WEnHS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8O6pDewuRJERkf3l9KiSTLOQiuLrwxrlxpd8CksLlSDXd6PqgZQVbKmuk+OPw3Xx74Rh8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Kg3MadWHc14x4V8Q9FLexBrnegHtNldbh1rYtZc1xekakJEHNdRYThsVMZks6K0cmtWAE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MBAWuqGpBpw4KgCujj1INpotuwHSuZtiT0rVtoTjJrQotW8e5q0Y4+KgtYsCtCJODVAVJ7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0nXdFPGYyPrXwbrOjP4d8U6lpkoIa3uHTn0ycV9/7cV8b/tDaZ/ZXxWu3Awtyiy59SetA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pUFyxE5FS6dOBcbT3qbVbYRtvHegDNlndBs9amt2CYUck9aYITL8x6UBRbZfOakg10lF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qzhzu4BqpZTeZ83WrYnzxjBoAtLJ5AOTxUMs/m5wKDmUYqaC0HeqAhg3luKvxStEORTsJ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gkzgUAaMV4vl4eq1xKB9zn6VWJ3rt71bsYxEhMlSBUgtXu3JbhanEaQqQnJqR5jhhGMA0W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AFKS6ZPvdKTGfn6g1ZltA+9KooHt3KNytAGrE8a23OATVd4wzYTg0C0MygqcCrPkBVyO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pAST1qtbn7TPwakvZlmiMYPSqlmTbyg9QaAOgns/Mtiy84Fc9cSG3BXvXQ2OoLtKNyCKwr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hoAg3fuD6mqx+6a1dH0e88QXq2djCZpm6KBXsuifswS/YxJrF95Uh58qLrVAfO95dEWz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xr6a1n9mKKXcLTUGQZ6PzXMj9mqH+0BEb84X/AFvy9KAPPvANwFNwme4avSLG7OBzUPj3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fSYcQRfu5D/E/vWDpWrcDJ4oA7yC9yKvQ3ZIrlbW/BxzWxbXQI60AbsF171ft7sg9awI5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BXqaAO10jVmspGZfm3LtxT7i9Byc1y1tflRwas/bS4PNAG9oPh288XalNa2QXciNK7Oc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mGV0PUVc0vxBe6DPLNZXDQSSIY2ZT1BrKmnaVyzHJPU0AQzvweazJsEmrsz8Hms2ZuTQB0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rMnvMkjNLPnaay5nwTXmnWPnkIBOazpb94zwelPnu/lIrKnn3MaDM0dS8U3mqaWtldT7oI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w545qG6uuCKpC+2856e9AM3UsYnT5oxn1qIaCpJO3j3FZsOvOenQVoReIDKMY5oGSHRI1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OJTzUp1R3HCE1Wa3u78kJG3PoKqxNzI1CZI87cZ9qw5J52Y7ckV3lj8OL/UHyyMAa7HS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/Onyhc8fsNCvdT+6h+uK6/SfAh2KZ+1es23g+DT4tscY49qpajZC2UkDAFW42Qk7HHro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gdazri5t4o3ZjyPWr/iLV4rKF3kcJGo5JNfO/xE+K02oTPYaTk84LrWDqJaG8aTqE3xP+J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v8pO1mWvN00qcjz3JZm5NWLbRJJZPM5aQ8kn1rqNM0K5lx5g+WuaU+x6EKPItTG06GZXT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Y01rydBj0pbXwlvRSAM12Xg3wzIl8oFZ9DQ9Y8CaUmnQLiLyiK6qfVlVjHHbGWU91rS8O+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bccj8qZ/YTaberdQSb41PINYM0RgXFzdvMqpGYG7qR1pUjuLGRpmTdu6rXqmoaJZazpMV/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iK4bxFNaWFo13LKEVOMnpWTTNFJGFf69OrIILbavda8w+LXxkh8PQG0sZVlvWHO0/crivi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bPZaNNgnKtKvasb4W/BjUvH16dS1Z5I7EtuMj/ek+ldNGlfSZz1J2MTwx4M8QfF7XDdXb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+6o9q+n/BvgTTPBlitvYwKrgANKR8zGtnRtCsvDenpYafCsMCDHyjk/WrWcZruSUdEeXOV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0Omxd+9Ytgu9q6fT4cYreJyGrZRZrYt4+Kp2UXFasCcVuhFi2iwOlaEa7VqvbR1cVM1RY6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x/wDBRLwkdL+KWm6uibY7+3wzerLX6QRx4r4w/wCClulbtD8L3+P9XcNHn/eX/wCtQWfC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qErMtY9mrO3NbtrAqJk0AZdxHtbmoXHy1f1ALniqRHy0AMHFPghkup4reFTJPIdqIOpNR9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2bxPJH4y8S2gcnBsreVen+1QB0X7Kv7I0HhoW/irxVCt1q0gDW9u4ykA+n96vsyw05IE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6UyysxGo+UcDAUdFrYtUwMmgQkcGB0q1BHhTSDGal4C0GZVk++azdVJMePTmtGTqTWbf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8SbUX2m6ZqajLL8jGvMtetSbVmXtzXsUdv/bHhy/sm+Z4PmUV5zfWRfTZNw+YAis5rQtH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o+JJYw2RETHXK4C1ufEK3Np4xv1xjMmawuTXiT3PQUVYAaa5xmrVtaPL0BNXF0OaUcIay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5GVYdxW7ovjK80ghJD58HdWqrc6PLBnKms+WFo8gir1NND2jw54ljmjWe2k3Rn70eeVr0z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wOVYCvk/StWuNHuRLA5AzynY17f4I8WR3Vujhso3Uf3TWidjJxR7zpV5hBzXSabfbyBmv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2a67RLndIOa66cu5yVFbY9F007gK10XisTSDuA5roI0yK9CmjmBRU8Ue7NNSOr1rDkGt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rYsF/d47io44Bk1Z01c3BWrQFPUz5snI6DFeQ/E0Y8TKOn+jr/WvadSiHmnA74rxT4ly+b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5xqlMDkznFRsmQauNEAKruMZrJgUZ4cg1l3NsWzW3IOtU5EHNYMZ554h8PFgxVa46XR3gJ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ZlIIzXP6poasjYWsOUo8uZTGSKoXhJz1rqNU0honbArnL2MxkgiiwGZZa3qmkXIa3u5o8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1zw7421FrOOR53YsPWvK7WzNzP0rvvD1oRAsZHA4rRaFnoumeItTvbZmS7dAe2aLu81Rr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UOlQiGAL7Vc1JdtixHpWftAPmTxB8UvEuoX15Bc6o4CSspC8Y5rY8CaJLqhW+uWcwp8xM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8Cv4g8T393cjybMTsfm43c1tfEPxfHpGknTNKKxuEC5j7UrsDxn4t+J28S+JZnQny4f3K/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nIx0r0bUrLcSccnqawLrw287E7fxrRMDzya3IY02KD2ruT4QkLcgYq7a+EolHzoD+FWI4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bUOPpXQWXhoRYMi5PpXXWulxWwwqipLi1BBwKozK+l2E10ywQxl5HOFAFe1+CvhLbaLp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uEb1P8DPhywUazfR4H/LJSP1rufFSP4i1uDTImKwJ/rcd6roUc2NLn8T2s99OPs2lwj93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20+0LLPjgTn+dfS/jK1+yaXBpMHWTjj+Ba8NuNGMNnqUWOYpzj86xsBD4aGx1+tez+EL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9EO1/xr1Dwvc7VHNStwPXLC5461u2NxnPNcdp1xlRg1vWMxHWupbAdNbz446ir8T5rAtrj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2qrkGkr8UEVCjjHrUgYc5ouAoNNYmljYEmpHAwagCLdUEjdalJHNRsQTQBkXUpBasq5l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r5xWNc6aZN2DQWctqAVi3zVzlxguR1rqr/RjEW54qjaaPFJLg8nNQBreCPDRu3Fxdrtth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AMOcVl2X+j2oFJdXwgU80rFng/wC1degaHbRj+KWvmm1JJ5r1r9ovX/7W8Vx2aSborcZYA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OlSkUdDpcQwK37dBWHpv3RW1btWqMi5Gm4+1NngZx8nWp7cjBFLJcJags2KYGdeRi3gVP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LZF5hHJrixcnUNRHdAa9P8NWwVI/TisXIaO68PAgIO1ehaM20CuF0ZAGGO1dppj7acdR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ftQgUnPNc1FfeUOtRXGqM6kA1QzQ8ReKZrvT/ALICCoP51yYJYc1PId2eah24NaIQ5VFNk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CPNQZmZJDjNRGEbTmtOWHg1WMWKBGHdwKyMhHWuJ1awa0lYjpXolzB1rm9bs/tETDHzCo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p8O3p0+9bzNMuPkdG6DNY3xw+EJ0C7Hijw2vm6ZP88iR8ha4+6ie0c9iDXqPwv8AihFB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Jxs/ec4zWZZ534T14TIFY4YdjXo2kXwbHNYnxC+FMnhm7Or6SPO0+X5vk521naBq28BSc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WzvAQMGte1nLd64zTbneq812WjRb1BNdESDoNNHIzzW/Ad3GKzdOtRxXQWdoorpIJ7aH5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+NAq1PFGrdaYECivk79r2I2fjywkH8VuK+uDEM8etfJP7Y84l+I1lbZB8i2CVRZ47aTNN9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kdrRlnG9+2KxrJo4gVbrjg1swT+TZMyjzJOwNAFNRNCP9k04W5cZJzmpbYT3QMJH+t7/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SWd0VeTfEO5oAktWS1XO3LU9tQeRuBtAqVoxHk4BWlhhiuDycH0pWFYnsrhpuAOaumCbG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GzGM1q2l6bmPLcGmSRJEW4k4FTJLHCDjkVFLKzsQRgU3yPM4BoAV7gHLjtSpdtKPaolUBm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3K3TtUgX4JAyCMfeNWrJDFcbHGM1nWkD+eJsfL2rZLLOoI4YUALcWwikJHJNUpLYMx8w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5y1V9RG5lx1xQBUQiLKZxWfqWplFKIas3ELSKcHDCssQ72bzeMetAFSORiXIPLCrtpJ+5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AIgyxOFBq3bgTxuV7UASqhSNWX+9mpdahCFbn+F15pqt5EG5ucnApb+X7Z4fvU/iiGRQB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oLbQpNclTNxdfc3DovavXtQl5Y5rkv2ebU3Xw+0WGLr9mStbxNe/Zbie3Bw6vtzVAUtSvN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MM1xnqe9SCRnLZaqljcbbiRM9aAOF8dx/adDlB7SEV4e+dOnkhJ4zkV734vi822voB1TL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krOOoGDQBq2N/wOa3rK/4xmuHsJsADNb9lLwOaAOxtrkkdauxyn1rAs7j5a04Js96ANaF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LgkHrV2F8jrQBOx61AxqUnioX4zQBWnkx3rNu7pIVJY1bvHwDzXA+Mtaa0QhW5oA9OuV+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a0prrKmsuecEnmvNOsrPYS3qlYjtNZl1pd5bZyQa6aw0ea/hikjmjTzG24Z8VQ12zn0u6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80Csclc2rvnIqi2luxJroppY2JCiqxhdskdKCSjbaWrjFbGmeGxIc4NO0/wAsHBHNddor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NoXhFJcblFd1pHhG1hwSi/lWbpV3FEvHFa0eroOr4roSRF2dBbWVrbDACinXTxovGK5K/8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dPeuF8S/GCz04MPM6DrmiyBXZ6Pq2rW9kjO7DPoK8f8AiF8XdK0CCaW4uEDAfLEDya8U8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O/8A7K8NA3VzIdoaq3h/9mzxN4n1WPWfFl06xEh/IJ4qJy0OuFO5S1DWfEnxdunSxjkt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FXLL4WP4aHyobq4YckjNfS3hvwhp2maPHZ2UKRqgAyBzV2TwzbRNuZBu9SK86V2z0YJQP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rxvOmiCAdiK6my8K28MxVosY74r1T+yIo4yUG36VmajYFYt20D3qLM1uc9p/hy2jcOzRhR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p8oeBUyMc1mw2SSKd7AEVe0dGmuvJCrgHrTMz07T72YrvikUxYGUrSkjHlBVUOknUVW0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OT1FZvj/AMWaV4P003s1x5TxjPl1h1NDR1jVLfw3o0xnuBBbAZKsa+OvjJ8a7rXruTSd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prJ+KPxo1Lx1ezJDO0dmDgKp6iuS8H3VppmoreXS+aQfutWqj1M2z0H4S/Bs6lJFq2vgx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vvSe5r6NsZILK2W3soVt4VGAFGK8r0DxpDdoMHHHautsNaMi8HimpHJNXR1TXHXnmovOy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asRSbiBXRF3OdnT6LHvauvsLfGK53w7FnHFdpZQ9OK64nK9y9aQYWr8MVOtYQE6Vchhrd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0q3GvNNjjwKlRaoseq18j/wDBSO3Enw60mX/nndof5ivr1FzXxl/wUk1Ly/CGk2YP37pM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j4GsIj5lbMq7YvwrKtHw4q/cTZjwKBmfI+4nJqLsaeUPNWtG0m413VrbTbVd9zcNtRaAPV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P8VvGcU9zERoti4kmcjhyD92v1A8P6HBpVnFDDEsccahURRgKK8s/Z2+FsHw58EWFgsYE7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lj2r2u1XNAFm3i+TOKtwKTwKWEfJzV/TrYOScUCKXlMOcUhfAIrZmtAsbGsCV8SEUGYkjY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WjK/Wsq/YYNAjC0/URpfiASN/qJvkcdqg8RaKtlqEyKM2843IfrWbrUm7zVzg54rodAux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5/wBKsx17kUAfC37Snhl9C8bQ3ipttZxtyBxmuC0jSHvpAAua+yv2gfhsvinwfLKIx59mf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8I6MLQq0i4b0NeLWjyyZ3U53iS6H4PVEG5R+VdLD4ZgQfdH5VpWyA9BVxU4pwWhLkznZ/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+Vcnr3w/jcMYxivTjH71DJa+YDnBq7IEz5r1fR5dNuGR1IweDVvwprz6PfAMT5LkBhXrHi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kKA/Y15Bq2iS6dcMrAjB61m4m0ZH0H4f1n5Ew3BAxXpfhm780oQa+c/A+uGayRGb95Hg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n+1lfwq6b6EVFoe4aLERiumgjytYukx4ArorZK9amtDhHRwVetYsA0Rx8VYgXANaMQxIsZ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qlC9aVVwTVICAj/ScnoH35rwjxda3l9qd5rQhP8AZ89w0UcxP3tte1+J79NI0O7vHJARO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OoXVxp7Wz3Ej23mtIkLH5VJParAgM3am/eqaS3xkiq5O2smAx4+DVSRME1d35qN49wNYs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3qQRV8QYJoaMYpcpZyuo6Gsytha4jWPCcjuxVa9e+zhu1N/suGQHcBilYDyfRvDKgYZcEf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jm2IA2O9dgPDi3o8u1X5D1YVbt/BL2aYT5mPU1kWYsQ28CptWOLEj2rZj0Mwk71yRXM/E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qk3TEDY/Ws2gPm/W/ioqalc6PpAEl0JGWVh92GubuPm4Jzms3RdKh0tGEfzyud0kp6sa1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Li2HPFRrAGt3XHNbMlr5hqlLB5LEdq2QGP5RFJ5VXSgyaaY+K1AotH1q74V0WXxJ4ks9P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+i+tV3GM16X8AdK+2eIbq+ZchEVFJpk2Pd9O0pNK0NY1G0Rx/0rG8I6cJ7+a7YZJPBrqvE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b95htFU/CNl5Ol7m+8RQIxJ7c3fi8EdIxivLPFNgbTxHrVuR1O7869ms4QniaZj1NcF8T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B/roA35VAHiqxtZXrJ05rt/Dl5twM1zviCz2usyj61Y0K6xjmsAPW9C1Q8IW+hrr7O7Eg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OoeWcE12el6oHAG7nt71umB3NvcbSATxWpbXWB1rlLK+Egwx5rVguCvfIo5iDp4Lnv29K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5+C6461egue+aOYDVh6nmp25FZkd11qYXdUBMy9arS8U43XFULi6IJpgLI3Xmq7SAZ5qCa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fE5APPtQWR6pIDI3NZ2lEG6OOfpXo/hb4MX2v2p1XXJ/7K0rG/zJfvPW2df8LeDYjB4e0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25GefYUAclpuiatqZAtdPuJR/e2ED86p6/4D8YTxSi30SZx2ORW7f/EnW7wFftnkJ/dg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c/8AMRuf++zQUfGvjz4R+P8A+1r2+1TwxqXXmWKHcv8A47XEi1uLTAubd4D6Sxla/Qq38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6Rh6OM1W1QaF4qjMev6BaXpIwZY0CvSsXc+HNPQBBWnD1r6K8Ufst6LrIkuvB+oG2uD832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4p4l8Hat4GvHg1ayeAqcByPlP40xWM9T5SFjxgVy2r6u80zIp4zVvWtaxGVTpXNLL5zFj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8OjLgnrXq3hs/u1ryrw6MFa9T8ON+7H0rle5R3+jNXVWL4WuQ0Y4rqLJ+Kok0DKT3pN+e9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Emc0AUKOKei1RIqCpkFMAwKehoEDpkGqkiYzV/GRVaVetAGZcr8prEvU610M65BrGvYzg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aDJIUVyMk5ifGeVNej6rYiVHPcV5j4hRrOdiBxWBZ6l8OPjGNMA0zV/8ASrB/lIfkrXXeK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bf234aZZoWG5okPSvlx9SSSQfNtr0j4f/ABUm8GOmb0tbN9+Jm4IqLAekeHUuPkWeJo2/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YSFS1cp4P+IHhrxsiuhVHPbNel6VYwMg8tgy9q6KZLL9hbg4xW1bw7RVWztdlX4lOa6DM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1ehsDImc5qvNAYWOe1ADV618H/G7xRH4v+JurTxP5kUEhgRs5GFr6P8A2h/jFb+AvCVzY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1fKiCnmNTnLV8S2V0Q2SSTnJJ71RZsbT3rX03LW0ufwrOjxMvvWvpgARloAS0uJuQOtS/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AKaVHn7Nck9qlA+0Eyyj916CgC4loJ4gWb90P4qrXcaiQfZzlR1amW108jtGDiH+7VpL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+7QBFDNGR0yRViBJXfcvC0kFqh5A4rRijKrlR8tBBKqCWPBHNRrmLIqxFIr8DqKmKIUJ70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LU6WynmQ9KjmukQMEHI71nfbnn3AnAFSB0VvqMWwxjHHAp1tP+/yThRXOQS5ywPIq19t8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r1mEy7kOcVDdDcvmdxWdokxSE5PWtV5E8o570AZjxsxLqfrVS+hD25I+9VqWQwSA9VNV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SKAMZl3Lg1a05TFn0NQ3I8qSr1lHvQHtQBbZg8OMVm3jeTC3oRWtJD5YqjqcAe2JoA+kf2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DLQxnLQBoWB7dcV0OtXbXV7LKzZLMWJr5p/Zu8Ymy1vVNDZ8Bm81Mn9K+h7tjgtVAMjkw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+x3Yk7VL9oxk1namTdWzY+8KAJfFao0cN8gzHKu18V89+MLBtO1S4jb/USHcjV7npuppc6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EAgZ9a8z8Y6Q19bS2jD/SFOUagDzVZTb9DkVs6bqWVHNczOZLd3hlG2ReCDTbG9ZD96gD0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PWt2ylBGSeK4HQF1LUZFS2s3l9wK9O0TwB4gnhDPbeWD2agBkV2gP3qtx38ajG6ti1+F+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bj4Z63Hn92tAGb9r4yGzULXh5pmoaBqWnZElu+B3UVjPdyREh8r7MKALeo3gjiZia8g8Y6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Brutd1QJbON3avLNSmNzM2TwTWYHt1xqibTh81mnUVZj8w/Gvj/SP2m9YjP+lQErXRW/7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yGvOO6x9NNqLRn5XGPrVa51Xzfvvk/WvBLf9oDSrhciQj6mrSfG7S35NwB9TQFj2b+0FB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ixgyYrxST426VtP8ApKn8aybv476VETtk3mqRPKfRNpq0CPkvW1F4us4FwWr5Guv2iECkW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PjV4g1EkW8OFPtVk8h9qSfEqzs4S3mBQO5Ncdrnx80yzD7r5OOwavma2tPFPixAZb9oI2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R+zsmrESX0kt0x5PNS5pGkaYniX9o/U9cke08O6ZNcSOcB2U1neF/hH4v+I+sRXHiO7m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HFfUfhb4UaHoVhF5dpFHIo6hRmtyTS0s/lhKjd0rF1uxuqdjmPA3wp8MeA5o30ewTzhjM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3900sRZzxisXTZoo5DHIx83sK1YQ91MVdB5dTe50WsjO0m9nhvGXZ+5PetwXEczbWLBf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S1kDOMrnmtG6u7S8eOG1iUD1xVGZFDaxNCcfd9a57UrXdIwAyldLfZijCLwO9VPswniJxS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VNOLSZ6J6VoaesFpOCMBqq3mqCGYwwrvPc+lebfEH4rW3hUmOBvOvf7o7VgzoPVviD8YdN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KrXG3hQec18jeO/iNqvjy/kkuZnFvn5Y81g6xr174lv3u72VpGY5Ck8Cq6gKKwLGCP2pQ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tHtehJY03WbvS5A0Mh2j+EnivYPBfjVNSgALYlA5U14vtFT6dqEml3IliYjB5xQpE8tz6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W7p05luVFeT+D/EjXlpGSQSa9L8LXX2i9XPNdFN3OCqrM9i8L2eYg2K7OwssnpWH4Vt8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bBa9KJxjYbfFW44wKtJbDFOW3FaiIkTdU8cOBUsUOKnWL5TVljbaMZJPYV+c//BQzxJ/a/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fKwEsy1+iGo3YsNLu7gnARCc1+TH7RviZvFXxU1SbdvjiYqp/E0EnlMNoFFTeWAKmWJm+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0FFAx9a+h/wBjX4W/294sm8SXcOYbH5bbcON/rXhMOnyXUyRRjLuwUCv0h/Z78Bx+C/A2n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JIccljQUexaLbCG1UYrdtUwKzrNAEVfQVr24AxQBZJwgA61p2UnlQ+9ZSNmTFXDIFXAoM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n55rlo5CUZjWndTF7RhWMHxGRQIWSXAPNZN3PyeatzyHaaxLyUgmgDmfEE5DOwrC0nxO/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Dlc7ZV9RWp4gbMbH3rzbV9UxM0Q4waAPpKexttc05buNRJbzr8y9cV81fFf4cSeFdYOoW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0fdNd58KPicdGv00zUXLWcp2qT2r2TxL4Qtta094pVE1lcLlWxnGaynCM1qVFuOx8aW8o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3rxWt498B3XgzU3XYzWjH5HA4FYVq+OK4uWxsTnrSUZooJIbmASoeK878aaEJYnZV5FekF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bCaJ19RUNGsGeUeCH8vXhbnoyk19R/CnTiBGcV8uaZEbLxfaYGNzba+0vhjpYjsomx6Uq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9T0e1+QcV0Frbe1UdFgylb9vEFB4r1kcBGsGKkjixVjZQEoAYqcUgG84UVZACJ9az9c1i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wFBNWB5P8e/FP2KC30mFvnkO5wPSvO9K/wCPYfWuV1vxRceMvFNzfSMWUuQgPYZ4rr7G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C2Bkc1G9ur9sGpAeKM1AFGS0K5wKgKlcgitXNNMKOaQGSWAqPO7pk1rzWar0ANXNM0xZO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3s7mfiKIn3Na9j4XklYNcyYH91a6OC0WFeAB7CnjANKxYWuk29umEB4HeknhC9Kso/FQ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LxRg14D+0Xrv2Tw2tlG2HuZAnHoOte26/qaWVtI7sAAOtfJHxb8QHxP4rlRG3W1r8iehP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ELQnkVoQxNKOlTiAbfmxxUM2pxWSnkVSiQXI41jU78CsrUmiJO0gms+88ReflVOKpLOz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WUFYzRCpeKpYlE8WD1pXTyYjiqKKNzFhPxr2H9mqH/Rr0n/npXj1zL8n417B+zVNm2vx6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JU83TT6Cq3h591lgdqv6mvm6bIOvy1k+GnwjoTWRRG48nXgem6s34n6ObrS4tQiXdJbH5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lvtCXCD5kPNW0SPVNNeJ8MkiYIqgPmzVLYMOehrBSBrG6xn5GORXd+K9Ek0y8mt2B+Q/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EXMTIeJF6GoaAu2d5t4JrodN1QxkAniuAjvHgba/atK01Qr34rMD1Ww1nOPmro9P1YsME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rG0/erqdK1wcAtQB6db3SuODg1cjuStcdZ6srLw2a0YNT980IDqYr33qwl5nvXNxX6Hvi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GrS4HQrcqc81XnnXmsMaiRnmq82pnBy1WBoTygsea9S+F3w5tNK02bxj4lAjs4hutrWT+M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BjwdJ8Q/FSeaD/ZtmfMlbs/otd/8AGTxZHrOqR6DYMFsNPADhOhcdBVgcx4z8cah4ynaS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rdDhQO3FcbjJ4rcA4xioJbJHyV+U+1AGckVSooFT+TtBFMKEUEk8eClWbaEMelUomrX05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a8ZFTaxomn+K9Nk03XrRb60cY3EfOv0NWbHFaEag0FHxt8cP2ZtY8Eedquil9W8PgbyqD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FeExgAjFfqTE21GjdRJEwwyMMgivl79oH9mJYftHibwjb/ujmS509B931ZB/Sk9hWPCdC4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pvlrzLRmwwB6j1r0jwy3yiue2oj0LSWrpbN65XSmww+ldNZvWyiQb2l2DandLCjKpI70T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3BwO61XtDjJHFXcecD60rFldBUqjio1GCR6VKnvTAbnk09T1q1afYf7LvvtHmfbv+XfZ93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lDYFRtzmlGcUlBJSm71l3eADWlcnbmsW+lxkZoLMLUzyfSuC8T2gkDcV22oy4BNcbrty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8iNvcOvoazrq8FuOTmtrxBxdHHUnFa3xd8Aw+FvCvhy4B/fTRt9o/3vvVlYs5jSvEVzp8o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QdChxXrfgj9pXWdBeOLUC1xCMDep5xXgOntvxg10ljbBhk1qthH2l4T/aj0LUQqyXARj2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4+HLheLyPP++K/PgWgU56VbgkKdGP51YrH6Dv+0B4X0eJpJL5G4+6GzXknxK/a8tmLJoqG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EeUZYs31NRrp7bifuigLD9b1y/8AEmozX+pXD3NzK2SznP4CoYMBaSWAoSKdEvBrRBY0I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7S5jJMuDXMwQ72FdDpZEc6ioEa8kHJJ5qWFPlI7elOmJ25xUKTEZqgLAjRVHarsJj2Edq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FQlAGjHGEQgD91TUkKZA5jqst20bAHmM9quMi2oDfeVu3pQQSRwi3Qv1DVDcz7UOD1pXn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VthebJ5HpQAy4gD2xZRzWW1s6xEgV0HlnbwPlpk0aSREAYoAwLbS5LhflJFWTataMFNX7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1ACZcLy9AC2kjheORWlK5ktx1yO1ZWms9udsgzmtgKXQ4FAFU3KyIVfqBVC3d5JGVvu570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chM1cMcciDyvvUAZ93agysz9AKfbzGNFCcjNSf67fG/3qQWbWkeeooAu3VwrY2/exWXc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S4kz14qrcvhWLdDQB5yniGfwb40stSt2KqjgSY7jNfbnhnxXB4r8Mw3kLBhIgJI9a+FfF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I5r039nT4nvpcreHL2Thj+6LGqA+mrlvs6/WqRu81p6XoupeKJJY9PtjOYkLuR/CK5drrB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+qSNZXfnp0z2qDWFi1S0E0TDzR1p944mVt3IrKs4ZJJykOcHjigDivEHg+TxEZJLJdt/H9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4C+AsWUuNacyynB8iP7qV6RoOiW9qgKp7s5HJNdjaKB2FADdA8L2WkxKkECJjviunt4g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tW2YNxmgC1Ep7VajWTHTNJHaSIu4jinpMV4oAimtIpwRLAj59VrjfE/wy03W1dtn2eQ91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ntU1JndkU+1AHzP8SvhRqWm+Y1ixurfPCAfNXnmm/CjxNq5OLFo/dzivr65YE5P61k6j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lYD8kZNGWMHjNUZtJUk/uxXUJAT15qGaxkc/Kua8s9TlOcj0rHVeParcGjRSdVb86100+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8Ly35yBge4oDlOWi8MxMp/dk/jQvhaLf/qc/WvYtL+Gt3egBVxW9a/Bq4iYNKMisnKxSi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SNluPyrv/DHw5upgNsYUH2r1TSfAtrZAboske1dZp2kiAARQ4H0rH2r2KUTH8GeAo7DY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3aJa20Fsq22AQOa5SysWZRtXitmydrfAGQam9yzqYoGOdzZp7WEbnk81X02fzMbj19a11s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L6rGul3TOR1HWqVj4haOY73wprX8bcafvIy1cNa2bXnLsVXOaaN/sHpNtc/alGXqyjpB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jadLA8ACv0GOakLxoxO+tLmB0013HKu+RgkY7msTU/FdvZxuFZViUfM5NcZ4n8VLb28kl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xmvn7xx8ULvVXltbSQx2fTIPLVBB2Xj74yLGZrLRjljkNP8A4V49c3E1/O808jSyMclm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1MkmRWTLJEGKmUZqFOanToayLJB0ooHSioAO1QyHg1KSMGoWPBqgOg8B61/Z94Y2bAJr6S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QKjI4r5GtpGgvUZT3FfZH7O1h9oso525OBW9E4ap9H+FrHZEpI7V19pbZxWRolvsjUY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9e1FHnjBDxR5WKsbKNlUBFElTFOMURLilmlWKN5GOFQEk1ZZ41+1F47j8DeALuNZAs8qE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rqeTUtRubqUlnlcsSfrX07+2J8V28XeIG0yCXMURwwBr5pgiw9ADUtTipFtsVZC8UhPBoA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+Eg8b2Me3ciOGPFfor4Yt1toIolGFVQMV8c/snaIZL241J04X5VJr7O0cbYg9BJ09mc1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bVpo2VoKLCvU6yZFUlapVbg0APuWAtmrF31q3LH7M1Ym7rQA2d8A1g30oy1al3NtUjNc5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Nal3Ky15X4qhMDs4616brB4Jrg9ci+1BgRSGjkbDVhPhGbbIvQ969v8AhP8AGaTSNmlaw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x6V886rYy2d15seRz2rV03UxcxBWOHFc7Zoj7a1PQdK8XaWyFY7iCQcEckV89fEL4KX/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wNdWWclB1WofAnxZ1DwzcKk0jSwdCpr6O8J+LtJ8ZWamORDKw5iagk+Mx+tOJ4r6s8Z/BH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L7FdnpJFxk15PrH7N+u2m5rO6S4XsG4NZuJZ5Ix5NZd6x3HNehXfwb8XWuf9A8z/AHWqO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+tgIs/32xUuI07HjGgeHm1n4gWcaR+ZscHpx1r7g8E+H/JhVAuAqjOKwPht+z2nhpYru8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ezaVo6WMeMc1dOFlcVSfM7EVhYiFcYq6sWKsrGF6U0rXSYjQuBTafTJpUt4mklkWNF6s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Ln7RfxcOsX3/AAj+mybYoDiWRD972q18e/2lotPjuNA8PSZuHyklyp7c5xXzFFqElxK0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WkpXA9I8Iw/MCa9IsVwlee+FTtCmu7tZ8JVpgaBpu6oFueTmpQ24d/rTAXdRvqMtQDmg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xYNsFY9qtasJ2rSA0jOMGomnAzzVJpiM1CZzk81mWaa3eAcms/UNVEaNz0qrdXoijJzXB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ptpKS43YPekWcn8ZPHY0zS5VR8yT/Ki56V86G4lMvmuSSTls1oeI/E0vivX5ZHYm3Q/u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c8VitwK2o64I0I6Vyt1eyXLkgkiq+rah9rf5M4qXTCrRlW5NdKWhARRiTjPNaNtCYl+a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A8VfV9yYp2AtWo25pLuYKCKhtp+xoul3A0izPlO/Nejfs+6t9i8R3VmzYWQbgK86I61t/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pyWlnPezTnYI7ddx/Ggk+zYB51qQedy1zFq5stUkj6AnivRPDXgW/isIpdblFgCP9SPme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tCT9ilunHdzgGs7COQdFurUqeQwxWRplwbC6a3c4XPy16empWaDEdhbRjtlM1G7afck+b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eDTA8i+IXhtdVsPtcK5mjHIHcV4Rfwm2uG44zX2mdL0WYEG3MeRj5GIryzxp+zz/a2bjQ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y/LvoA+Z9QtxKhdOvtWKt80DlWOMV3XizwbrHgm9lt9RsJIgpxkjiuI1O1W8Vnj+VvQVgB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q0bLxGY2+9XATyTWpIbOBUSawUPJpAe2aX4sGAC9dLY+JlYDL18+WniBkPDVuWXiplH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4lTH3xS/8JMn98fnXiX/AAlzf3z+dH/CXt/fP50wPbD4mTB+cfnWddeJichTn8a8efxa/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4P1aXxJ4u0jS95P2q8SPr/tVSYH6J/Ce3Pw7+Cr6nLiPU7yIyhT13MPlFed23Qk9TySa9L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4e0jSYjgIikr7AV5nnatapgS4HrSEYHWqrT4NIs5NTcCY4zUkds0oO1c1ADmrdrcvAGCnr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VJ4xV2zJSk++at20IxmqA0bR8Gti2IIrCtshq2bRsUEmnDGDV2FKr244q/CvFBR8q/tFf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4r8PW/wDorHdeWsY+4e7AeleY+F5xxzX35JaRXlvJBOgkikUqysMgg18g/Fj4YSfDXxK0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5aGQDhGP8BrKwDNPuMYrpbKXIBBrhdMuc45rr9Km3KBmqA6mzkyOvWr9u21iKx7GTjFakZ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XIs9UguDCJlilV3jP8YzXT/FK58PXWq297ofW6j33EUY+VHrkgeMio+M0gEVeOBRjFTK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lEe6lMeMmm+ZtoAqX0Vc7qMeM10NzIGY1ianyOKAOT1ZMRtXC6ujOxrvdTO5WFc3LaK75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ObrQZNT1G0gQYeSdRyPevR/2ndJP/AArax45tXSt34WeF/wC3/HwuZEzDbDdyOCa1f2s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A/1i0mUfH+lQ42gV1ljbNgVzOmfK6iusgugsWOlMzLj2wYDBFJJBDA4VW3Pjmn2kBPLVK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MkCrLQ+3lwuKV5hUaRkU2SgghuH3dKW2XOackO81bhtwKoobFHsBNWdPuClxyeKhdsSYp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aIwntBjqKh2Z5Hak0J/Nt3B7CrVtFvV8jvVAVrX52x/FWkkRUfvRxULW623I+9U1vI0u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PHCHcEDKiluN28FfmTv7Um4wIzCq8V6GDKnJPWgguCLyiJE+YHqKZcOsbAock9RUdvd+W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gGbqPSgC3BL5q7aSVdowOlVYnIlGzpWrHGJRjFAFKO2aRGMQ+YVDbkRB/MHz+9ahk+w5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moZO9AFFGYXQZ+FzW3A/XByKwnV5CMjAFaVnJsXk5oAmv32w4I61Vhf7JhiMg1o3EQmtd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UWzGMd6AIJIvNJlXg0Cd5U2OOlSq4tZAh5FPu1UjcgoArCGPnJ5rOuofMJDcCpZ9ynIN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aAPLvGln5N1JOB14JrjPNntZ4r21cx3UDBlIPWvSfHVufsEpx0Oa88UjdiqA+v/gB8fr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4EFxNCIrhW+8D7V0OpjgzDvXw9F4jvPAOrx6tZuwQEb4x0YV734e+Otn4v0dPJmFvORg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ejtpktYx507nARTXWeHrUQwAkDc3JrzPwHYtf3s+pSjcqnZHn17mvU9P+SMDNAHV2IHlA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tjNhQCa1YbjjrQBtQSZrd0LT7jWLtYLddzH9K5m0bPetvTL+ewlEtvK0T+qmgDudb0K80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39e9c+CTW4vjUarpn2bU4c/9NB/HWDngkUAPuifsrY9O1cfPMI93c12FvcAAg1w2p/I7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DzXL6rfbiec1f1K82hgDXMXcmc80AfIdx8LjGpY9qq2vhKCBirivXnGQVYVhXulRmUkDr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/hO3jJZOtQPDNp1xlB0NdzBpWR6VHPoIlzkjNAGhpeqfaLZC3DYFdLYXMk8a55ArhbENYy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W2pJDEuxcioKNmMqXxsrVtJrfGGGKzLG4S4TIHNathDHKcMv40DOt020jaz3oQasNYgx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8qIIp4rUkAULGCOakixXtbZjFvxgCrb60LeHGfmFZ+r3UlqixxnCnrVGw/wBJl2vzmhBYu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8+1ZS6aAMAYHtWmLYwybRyKTUpFs4d3Ga0RZnzXKWiLBCu6Q9a5jxt4stvC1g091cf6Q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4y+K9p4YWQWyi6v34x/crA+GPwe8U/tA661y5f7Dn5p26LW0afMZOpynmHivxzqPie5c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DoK5iWQtX1v8f/2NT4Q8LR614YD3M9nHi8i+9vH94V8jdc+o9axkuUSlcfE5HFWo5Koq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l6OSp1kqhHIOanWQetBZbEvFHm1WDjHWjeMdakCYynmo2kwDUTS9aiLlu9AEsHzzp6lgBX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ce28K2k0i8uBXw14C8Py+J/FVlYxjILjP51+oHwt8JHRtAsrUj/VoK9DD0zza0jttIscA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W4ijxjmpQnNekcZGE4o2e1TBOKCnFAEO2vnv9qf432/gzw5NptpMBOykHaeWavQvjF8Ub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SvMqzlTgZ6V+Z3xV+IV18QPElxdSys1uGPlgnr71ZZxur6nPrGoT3dwxeWVixJqGGM96kV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Aj2cVEy9aulOKhZKAPrL9mXSvsXhGFyMGQ5r6X0r/j0FeEfA20+y+ENPXp8gNe1afcFY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STGK1In+WudtLjOK1oJ+KANBWqdDwaoJLViOTIoAlJDoyVztxIYbhkNbxyPmrE8QQ7Y/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R3OR2rA1JtjkVpPdedAWB+YVjahJmNiTzQBharKNhrlbqLzSeK3r6QvkGqPlAA1myzkNU0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XNk1q5wMYr1KWESAjFYOqaOsiscVgwOSs9VKDZJ8w9e9dN4c8S3ei3C3FnOy4OcA1zFz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JJajOSKzTA+lPB/7QMN2yQ62rBum9OBXruk+K9M1iFWs7yOcEfczzXwodUEQOVq9pPj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vAQc8NW6n0LPvKLyW6x/nzVhEhx8qoD9K+RtF/aQu7bAN+swHZ67fSf2moHAFxHE3uDT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0xwFrxlP2kdMI/1Kf99VXuf2k9MQHEKZ/wB+mQe2U39PrXzPrP7WUdruWF4I8dOcmvC/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hkWASSgngltqiquB9r+NPi94b8E28rXd7HNMg/wBVGwwPq3QV8a/GP9ru+8ZNLY6HK1vb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6Dv9TXy74k+JGveM7h3v72Tyyf8AVKcLVfT7ggDnpUTkB2drfSSTguScnk122iKtw6c5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Nd/4QIZwSaSkB6xov7qFceldVZ3WY+a5DS5h5YGa2YbnaOtPmA6BJc5q5FfSpA0IkYRt1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yOtWVu/etEwNRG461Kp61mx3J9alW6461YGpFKEqwt5gYzWGbs+tRm+wetSBvteAd6qXG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dzrCxqfm5rkvEHjJLWNlD5fsM0gNrxH4tjsoXLOMivm34g/ESXxLqr6ZaSfIDh2B/SsD4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vX0nSnLzsdrup+7WF4c0N1SMS5MhOXbu1Bdjp7HSPsw3sOfesjxLP53yL0FddqEgisien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K3PepQjn7myWJC9VrNmicuBxWnfISSnamQwqq7SK1RmWLYmRjmlQ4nKnpT0URrkVXujsX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aTtNIbpmGM1BuJHNanhTw3feMPENho2mx+Zd3cgRfYdzQWbfw2+HOs/FLxJFo2jwlmI3T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jX2t4A+HHhv4G6OLXSoFv9ccf6TqUoBcH29BWt4K8B6T8DvCUejaYFm1adQ15eY+Z278+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8wz69aAG3Wp3GoSlpHJye5pA3HWoQMU/OBU2EKFBNTJwDUKsMmplpGZIgqdDUEdTJQUTX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63ivrc8GOdA35HqK8U+JP7MtpfJNqXhGT7NPyzafIfkP+76V7WpqeJitKyA/O3XNMNld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d5ESrxyDBrlLzRCNzQOHX0Jr9A/in8GNC+KWmTJcwra6oF/dX0Ywyn39a+RJf2bvGX/CTS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bH20n5CvrWVgPL4bdoRhhg1IA3YEn2FfVPgr9kDTrYo+r3c983BKJ8ozXtegfAbw/pqqb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yruNKwH53pbXkn3YJWHshoa1vkHNvMPqhr9NYvhXZJ92ytV+kIpsvwpsJM7rG1b6wiiwH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QN8wdfqK9D/Zit/7T+OfhcHnF0GxX2X4s+AmgamH83SLdWP8AHEu01x/w2/ZzsfA3xM0rW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jPbrRYD3b4usza9Cpz8sC15/dzeUce1ei/F9lXxLgdoVrxvxHrIt5GXPNO4FyS7JJ5qS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oZea1LW6z3rmuOx0MUmRUyPzWVb3Ge9XI5M1pFiNOJ+KvWz1lQvxV+1Oa3TA2LOPca1oI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bVtB7UyCxbjFaEQwKrRR4NWox1oAni4rM8ceErXxz4SvNJuFBldSYHI5V+1akYqYZoLP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VriwuVKSwuUYH2NdLpFz05r0P9pDwF5E8XiSzjwknyXAUdD2NeUaPc8DmmgO5tZ8YNbVr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IArYtJ9taAdDG/FWxbE2fn7k+/s8v+KseKckdavWBSWaNJZfJjJyZCM4pWAnopshRWIWT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FgJQBio5IVcH1pc8UZosBnzWLDJHNYl/E4YjBIrrA4xg1VnSN85UUgPOtR2xg/uyx+lZ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XYPevQb2zj+bCKfwrFuIlUkAYoA6H4WQJZzXDKMEgZrjP2uL0ReDoVz/AK6ZR9a774fQ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ivn/APay8Tf2jqul6RG+UtwZHAPfoKllHh1gpjlViMiuw0+1E6ByOPQ1g6XaBnjLD5a6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76UjMuovGBTxBgZJpIzsXNDXPagQx8LxULxbqeWLUqMB1oASPEa4FTQPhvao8b34qRYGj5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C4G9D0ojjCnHU1JawyyRnYcCr9hDEAQ+C9AF3RIjCso74q5b3LI2Md6i0xQs8gJ4xU6lP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f6Q/NNZjbuCOlNLeXuPQCrMTJPBnGT71QEMswuBlTxVZdqZwPmogsmt2IBJFWGtD95Rz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xWjZ3n2RfmOagw7Arj5qWFEiJNycDtmgCzbhZLjeowtWxfoJDGp5rDbUPLlIh+5TrdvNkZ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qZgh9TUUE+VKseaiSbzsjuKmW3DAtn5hQBKsRKHI4qV41ihUqMmkspWZWRx+NTlTAy7hl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YBHy02TaVIj696vx7ZDtA4IrOcLb3DgUAPFkuMk5NOESjgnimiRj7U0hiMg0AF3aIApVc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KhV5FX7C9aUvG4HtmqlzatCHkIGKAOd8T2yXNjIMA/LXiN9E1tcyA8AGvdLvMyMp5rybx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wDVAclr1z9q0wr1I7VxGlXWp6DrcJ0/dJ5zgGIdK6SC7/wBJYHke9bvwx0Ial8QtPUjK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9dfD+0OmaDbQzf68xh5P9412dm1c5pa4z+Vbls+FoA3bafHetOCfjrXNQzkGtK3ucd6AO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2racEZrkLS4962bG75AJoA6OKYf3qtxXDYxnIrNWW2xw3NPW4QH5TQBqK/BNcj4kfY7kc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zXL+I5t7uM+1AHH39xuYjNZdxz3q3fAic+lULuXatAHlphikJIYVWntF5xzVVHZAcGpoHk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7ZU8zy5CtV5xIXJBou1kSVjzRZb5pCDQBH5ayKc/ep+nXy2xKswIFRtvguXEgwvrXN6jdK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Cz0vSdegZ9oXmuns7wORxgGvJ9MuXiVHUZNei6DdrcW4835TigDs7bVntIT83GKxn8TTN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p1GMyGAvzV7TNNRyXIyakuxvRTS38YIYkmtbTrcWSF5D8xqjpEHlIzEcDpT9U1e30+3eW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J9Q1dLZWkDBVXks3SvFfij8ZEijew01/NuX4Lg8CuS+JPxhk1ieTTtJctBnbuXvWN4X+G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XqOYs7vnHUV1U4X3Oac+XRHov7LfwZtvjD4wkk1m8CQwOGZGf5m+lfpn4S8HaT4K0iLT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jUD5Bgt7mvyb0rxDfeAvEcV/o1w1tcQt0U4DD0NfdfwB/a00rxvaw6ZrEgtNTUBSHONxr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+hL/TY7qJ1KqwYYZWGQwr4n/aZ/Yzkv5rvxN4HtMTnMl1psYwG9WQevtX3DDPHdRCWFw6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w/I4b1qakEzByaPxJ1HTbnSruW1vIXt7iM7WjkXBBquDiv1p+LX7OXg74s2sn9q6alrqBH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ff1r4/8AiJ+wF4q0Hzbjw5dx6zbDkRn5XxXFKg90bwrpK0j5YVjmno5rqvEPwb8c+FJH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eriBnT/voVzJsrmAfvreWLPTchFZKm+p1qpGSuhysSKMmljt7iXIhtppm/uohJrrPDnwb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TvDV+QwyJJISi49cmlyMrmRyWc96uaH4f1DxLqUVjp8LzTyHA2jOK+m/ht+wXrupNHceK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t4fmf6V9f/Db4D+GfhvZJFpWnRxyADdO6gyN+NdNOgnqzjnWfwo8Z/Zj/ZhTwRaxatrEQ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WH3K+qLKyW3jCquKntrVYRwBVoKMV304KxyvUjA4ox7VJtHrUc08duhaRwo9TWtibBXCfE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TbhFIa5C/lWB8QfjNHpLSWWlbbu5OV3Ic4PtXxZ+0n4u10Ror3LpHcHMgJpWCxzfxx+M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3SZjbBsAA9a8hUc1CpHrU8ZFUFieJMjNSolEcwA6U/wA4Y6UGIuOKjK8j607zM10fgfwH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COttFyzhadi0fVXwum8jw7YIp6RCvV9PkzApz2rxH4eTSWVolpNw8K7D+Fet6VfZt05pC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vL8tcpaXXPWtq1uMjrQBuxyVbhYEVjRTmrsMxxQBpNINuKr31uLi0dD6UxHLvUhn7UAee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b7tZt3J5uSDxXZ+JdJFzE0idR6V581wY5mibscUAZ12nJqoUOK17uIYJqjt5rJllIR4Jq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VovGMUwQgmsWBjHR1ZSdorC1XTQgPGK7sRgLisrULFZg3HNPkA82u7baprAu4huNd5qOm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EhzxUFnOvbbicCpINLeRhwcVs29iM8jNaMMAUYAo1A5PxHAVth1ri5FPn9T+dekeIbcG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gaXOOlGoENvH8qgjpXn/j3M+qCMdAK9HmAgY9sV574nj82/aXrQBxz2RQ8VasmZODV1Yx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DVAa2lOAACa77w1OsSg5rzZYZLQgn7tdFpOtLGgBNRcg9f0zU8YG6tlNRJ/iryux14jlW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aLgej2+p4/ixWjBfKwyWrzm38Rx4+ZsVoweKIF431cZWA71dSUcZNSrqK46muFbxNbKM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EYP+kCr5wO/k1IKDzx7ms658QRRBstk+1eX6n8R2i3CLn/ac8V4x45+P9nYNKkMr6jdf3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CYHvHif4kW9hFK7zpDGnV2PFfMnxF+PNzr1xNp+kBimSDN6/SvLPEnjjW/Gt2zXE7xWxPF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Xw21/cBSvFWCOn8DeH5JHjvHRmbrk17X4e0sMolZao+HtFe2t1gSEL07V1kQlsYNjoBUG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HyRxxXC3UJt5COxrqfE13/pe7Nc1qMomw1WjMznGSTUWcGpm71Xc4zW6IH+b701nDA55q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WmBKzDmvs39h74TrpeiX3j3VIsPMDHbCQf6uLvj/AHq+QPB/hyfxh4o03RrdSz3c6ocd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OtX0u38F+BtG8OWaiNREocLx8oFBZy19dtqF7LO54J4+lVzgg0dAcVGxxmkIiYgZpheo5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680GZM0m2pILnPWoYcTcE1KbcR9DTEXI5AwqZHrOjYqatRvuHvSsNMvxHNTpVSA1aQ1JR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M5xMKq0YwDSA66ytIZYxtAwK1LKFYjjFcloWqNBKEc8dOa7+zSIxLIcc4NSBVC8/MuBUF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bVdRV2KxgDHHFYN0QQSxoAoaxqinPFYT3qv/AA96j8Q3hQnArCh1c5xtzQB0XxHGfsU+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qutXOreI77DkQxyYxX1h4oi/tHwpbT9Wi+UmvgzV/iPBY+KNUs2Xydt0y7/X565aw0eqW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62dO1HeOGzXlMXiWN48rJn6VsaD4kUuAX4rludCWh61Z3uT1rXt58964nTr3cR81dJZz5x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3OkgkzWrZVg2jE1tWLYreLEdbpi5xXQ2cWQTXP6QdwFdTZKBHW6IHJF1qRUxUqKKdtFAD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daUHFBZmeKdDj8ReHb/TpVDCWM7c+vavioRvpOqXNnKCrxOUIPsa+6ga+Sf2iPDf/CO+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Xo8wEDjPegDMsLzgc1u2l0CK8/wBL1LcACea6WxvferA7G3n461oW1wOhrmrO8461pQ3Pv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lHArMhuz0zVuOfIpgT7qN9Q76aW4NICYydagaQc1G8mM1XMvXmgBkz/M2axbk+ZKcVcvb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7rdKQaAOu/tVNG0TerBI40LM1fHHjrVX8TeLr263F0LnafavXvij48aSyOjWMmA3EjA9q8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QM+pqShdJtjt5FayRY7U/T7UIDxVryuelBJByRQICc1Y8sLTGfbUEDPKwDUbIRU6Ev2qU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QgTIwTUizGQ4I+Wmw2ZiJJPFK0qg4A6VYE5aaIfuvu96iN8YWOc76khldgdvSplgiflx8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1LNKSeM1qLE6XQIOajttLPlBoyB+NDyPaXA38jFNAaUCmdZA1SxEWyADkVm214ZDJjitG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cYqgLDXCEcCnRsZVIXiq9rGSxLDAz3qxKVAxHwaAESBrdt7HNR3qx3q4IqN5nUEM2aZE5G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UPk3GOq1aYeWcx9D1p7xLkkVJbOhUoOtAD7YheVHPetKJRIm5etVbSHygwI61fht2ijJ9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zVbi/ex/vO3SqV0OVNTQyeZgdKANHTf8AXkHkVFf26rdkgZqS1Ko45qa+ZYpFcjgihAZx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E81ZaZeSOaha8HTFaICptKk44pwY3Y8nOalGG5ql9qNvdEQQkkviP1NFgKF1CYXZWGCDi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51mZAMkV7nafBfxT4pzP9i+zg95W21j+J/gJ4otrR4TGl0B3i5FKwHxncxm2v2HOM16n8C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LgjIjj2g+lXfEH7PHjC1zP/ZUhrqPAHwv8QeALYajrcawR3Y/d268sn1p2A9m0y4Xb1rXg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mXPy9a17a5OetSBvxy81cim461ixS+9XYpeKANu1usHBNa9rc+9cxDLWjaXJBwTQB2/2Sa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2b+KS2us8mse01ab7J5JPGc1MLqgDUubzCnBrk7+7MjuxP0ro00HUNY0XUNSgG2zsV3St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Ip7aeWxmuig8lX27q5+8l3HFbs85+zNFn5Sc4rGmhBJoA8iikUZFW7T5H6cUSaaEkypq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57w68sVlTcBzWWbN4m+UVurMrxYqtJKFB4oAha2h1C1KMPnA71yOp6BFG7FxjBrfEz28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+IfFS3crW8J3NnGRUgTwXsNmyqXCqD3Ndppd01zbL9mbJ9RXjmq6VeXDRYZuTxivSPh/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1CEy25H1oA6caObm5jLhi2Rk16Bp1uLeNEUZGOaiFtaS2rXkEg8rG6uT8U/FPTvDGnSFZ1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T+LPHdn4S0yR7hk34+VO9fM/iXx3rfxJ1VrDT0mkDthYYc5NW4tP8U/GfU2ksLaaa3Dck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wL+B2ifD7R11K4ijuNYI+Z3H3DXbTo9WctSt0R478LP2cv7AtodX19A05AYW38SfWtbx7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4GK9o8Y3nkwy4PLcCvnbx/qOWIB6Gt0rHPe55j4gbF0x71kW+py2s6yxSPFKhyskZwwqT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yTWSDzTKPqH4J/tjaz4LeGw1521DT+FE2cso96+y/AXx58L+O4Ea01CISsPuFsEV+TUBre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qZZ7C6ktpF5BRiKohxP2LhvVlTKMsiHuDUowelfm14A/a28XeEHjhvi17bLgEnk4r6J8F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CJqhOnOeCXpWMeU+lbixt7tSs0CSg9mUGs6XwVoVwD5mk2j/WFa5/w98Y/CviJFay1m2lz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+ILCf7l1C/0cVFiVpsVbbwPodocw6TaRn/ZhX/CtCPS7eLiOCNcf3VAqRdXt/wC+D+NPG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pcqHd9x8dvt7ACn7QAazLzxVp1mrGe8ghA/vyAVy2qfGfwtpe4TatEWHZOa0TSA7oCn/A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9qnSrVnTTLV7xxwGI4rznxB8cPE/igMiz/YoG/hi61adgPo/xb8U9G8LxsHlE0o6KvNeN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8dXGzT0azsxxvHHFcr4e0YXai6vpmuZD2c5rr45EsoNkYCD+6tS5Ac7/ZMOl25z+9uD1k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DQ6d3yTX0ZqU292r5o/aQm3Pp6ZzjNFMxmzw9bfI61NFCF96EzU6LWwRYKlLjAqQDiq1ys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aaZtqqO9NIDpvAPg278b67HZW6nyQQZH9BX11pWgWXgvQo7G0QKwXDEDkmsT4MfDtPBf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XdI2Oa7PT9POpX/myD92varSMzy3QLz7LqlxDnkPXpmk6gwjHNeXeJoW0bx9eA/Ksrb19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VAQOahuxaPStPvs45rorK9HrXnlhqAB610NlqI9aVxncQ3YxV2C6GDXKW9+MDmtG3vAR1p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60/7RmsiCfPerSPmkBoCQOpB5Fcr4l8NJcq00A2yDnArfWSnZDA0AeVuzxFopgQRxzVRy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6XqM8YCye3euHubSS2cpIpBFZSGmVnc0+AZFIke41YSMKKyKGleKrTJ1q6RxVd8c1QGT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1gah4dV9xxg11x2DJxk0LpN5qJwsHlL/fkpWLPNW01oH2BSWrStNEdU3OvJ7V6VaeEIY13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M/h5MEEVdgPGPEejkxEgVzX9neUhyK9s1rw8pjbiuD1fRhCjYFSB5Lrx+zxyk8V579rW5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3jSQK0kfrXn66aUkZgcmoAWbTVfLRna3t0qW1sbpYfMaM7M43etLAsoJzwK2YbuWS1SB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UAM0q5hOYZxkf3JPu1qT+GLG4XfGWtWPdDuSsi4teM4qp9q+zZwTmlYDTm0PU9PBaFluYx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v/at3bcSIy/7wrJm1OSQnBI/GoDdyEcsTRYDpLfxKOjnFMvvHulaWm+81CC2XsXbFctz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EzW/7X1w28DbrW2+Rfdu9FgPcNW+PHhuxDCG6a9cdoUOPzrg9b/aHurkMunaYIvSS4bf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p0XNXyAauueLtZ8SyFr69lkXsgO1R9AKzrW0Jq5aWm4ZIzXZ+G/Cf2mRHkXIPIoWgGf4Y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qHB6mve/Auj2OjRKI1BnIwfWszRPD0WmWo2oN59q7jwxokcP7+Xlz0BrQDe021IG7FRa1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K2I5Ehj7VzPiDUFVXGaCjzbWL1jdNk96yZb7LYq5qxD3DEGsS4HznBrRGRoBt4yDmqtzJ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2+Qx496mS2udTz9ntpp/+uURatAK24etGeDWlD4N1+bPl6Dfv9Ldv8KgufC+tWZP2jSL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e0/sXeGBr/xjivHXdDpsBm+jHgV9rfEC+F1r8qg8QoE/E188/wDBP3QTbweLNXdCC8kc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ey6vdm6v7qYn78hP4dqRZRuG2KTmsya9PIBpdSv8ACn0FYEl+STzWdwNOS4JzzSRyE55rL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yahMg1rdsVaVie9ZtrLmr8ZyK0QFuJM1ZjSoIGyKtx0yCWIYqxH1qKMcVMnFAEyjijFC9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eldxd+KbG7tYBZQ+R+72SR/3WriwOKdD8hJp2NEdMFKQjms68uMFuasQXYlgxWbe8s2KR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P1rn7SLZqaA9K6i/j/dE1zTyiLUFOelAHaaHjU9K1LT25I+ZRX5x/HvQD4f+J+sQMuzzH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aFrA0/wAQxEn93KNrV87ftpfDQy6xZ+JLZPlkXa5UVzVo3iaUve3PmDRPEUumsschLwn9K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omgfIPpXm1xAYGII+Wrujau+myjndEeorhsdyse/eFPERuUVS2GWvT9IuhPCrZ5FfOujaj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kbBr13wzrqvEpDcHrTiznqQtqj1nTJ1MeCa0oLja/tXH6bf8gg8Guis5hJ3reLMD0Hw8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ulcl4ZbMKH1ArrbYiuiGwFuM/Kalh+9zUKtxT4nwc1oBuap9nuLbzYYRAR/49WHk06e7m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NB8Ny6urSH5Il4z60AYu7HWvFv2r9DN14Cs9YVTvsp9rNj+Bq+h9d0ldPv7RFTI6fWsv9o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Q8RQYx5Vv5vSgD86tNvwCDmus02/DAc815jZ3gAxmt3TtXMXBbIqwPUra9Xsa1LW8Dd68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V0FprIx97NSB28d1gcGp0vmA61yUOsqe9XYtUUj71UB0a3rZ61INQ4PIrmzqwA4NQtrI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9zn5qpTX4UH5q5+fWsA/MBWReeIo4w2XFQBuajqwVW5rhfEHi02cTCN/nPAxWVr3i3duR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7mS7lLSNn0FUgLkyjUh5jffpttH5ZKkfjS2eWOBVySMKM1ZIttGM1NMAOlRoUKgITv8A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gvNwooKIBa7lM0px5Y4H96s+Tlia2rrFxxDyAmKzmtivXGaQgt/MQcD5ana6QD5R81Vmu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0Ljp81SSNMzSISaghRp3IUVbYBlKgYp9iVtGJIzmrAdap5ec0XDjP0qaQbVLdAapyksC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lvIgsQJVOTitGYNdafvCnclYmlXstlv8Alyp9a6G2unl0p9iAEmgCnpspfIYfNXQ6fKYe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pbrlvvVbt73dkOPlqwNKfUUnkOOKq3N0E4BrMaTbISM0SOZaANJV81cinom0YNV7Iuowe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AK4A3bVFSLZeW4eg/uZRgZq8ZleP3oAXyzJHkHmrFkH2lXPFUxLsHWrEMhccnFAE9wEi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7h3plxliQTUsMa/ZzzytADhIPtHl561qagqy6bv7pWMgH2uGTPBOK2LlN1jPGO9AGHCc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S42/u6S3GZih6VQFS7u/s6Ent1r3n9nr4WRXGnp4m1eEPNNzZwsMhE/vH3rwPU7T7VdW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8/Vq+6/C9pDpmi21pEoCW8KRKB7DmrAdejcpQfpVb7HFDFlyBTrubypCTziub1fVXuGM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eqH+3NUn/wCeEP3P96uB8aWn9p6VMD1Fd7o/M1z3/eVw/iJtum3Az3q0B41YXrQTtG3B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0GI5rmNei+y6isy8K/X61b069zjmoA7KCbHfj1q9FNiuftLsEYJrSgm7HpVAbME1XYJ+ay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jf3qQOggu/erIu+vNYMUpFS+ecdaAOiHi+/ttCu9HjkxZ3DbnA71zROAaRpSx601sqOQR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apSNyanlbrVOQnmgDztRxk1YitvOjJqu8ZiNTRX4t4iK+fPesUuYpCpqKWXOaf5guJWIN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gcHNAGJ4xkvYovk3eS3cVjeHdD3SebKCe/NdnHeR6rbfZ9oYkcGsS5kudOvFto48g9OKi4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4A+UD1rqdPAjtP3iB0A/iFUdB8OT3ObnUT5Fuo3c964/x18QF859N0hjtX5S600rktpbm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tLaXT7fBONuF421H8Fv2efEPxu8QC6nSSPSg2WlYHDc11v7PP7K2o/EO9g1jXN0Ol7g/z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HhfTPBujw6fpdrHbQxqBhBjPua76VFLWRwVKreiML4ffB7Qfhp4Sj0nTLWNWCjdIVyc1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YHiK902QEIzEpnv6V9DPdZzXhvx88PTvDFq9iP30J+fHpXWcyPO/Gd0ZY2YdAK+b/ABze7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NeXV9MkJILY5rwbx2n+lyfWoGjz+7+YmqYQkmrk460yJAazNULaxfNW7ZKAKzLdADWrbD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CnDRhLUlpETWxbRZWgwM2y0ea2k3291LC3qjEV0FnqfimwwbbWLhPT96antLYIM9TWvZ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2n+MvHCLzrk//AH2a04PEXjS6POuz/wDfw1JBCNvArRsE2NUMDNa3165ybjVZmz6uaI9J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n1NdWLZZR1qJ9JBBO6i4EGn2EcMeeKka4WF8DFUrudrRCA1ULe6aVzuPNO4HrOgXoaBcHs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a4rw5ckRL9K6B7klDUAQ6hc4Rzmvmv4+ym8122hB+4ma+imO7Oea+WviPqJ1PxfetnKo2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2Mpq5x6Wir1HSpxZecmYhnFTBPar9lPDa2d3kZO4bK6EZrQwGGzOa9D/Z48CHxh4uk1e5j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kcM9ee6ndG4JWGPBPHFfX/wCzv4J/4RrwTZxsmJpx5smRzk1qWehSQfY7BUXgsMVsaHpY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qd3H5t7FDjjNdZNbi30ZyB0FBJ85fGOxdb20v1H+pO0msrQ9RDDIbqAa9S8f+HRqugT4GW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3zQzyQscFG21gB6pp+oH1roLHUT6159p96Rjmugsbw8c1nco761vzjrWxaXpPeuJs7w46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daLgdfa32OprUgvAw61x9vd+9aFveEDrVgdQtwD3pftA9awUvz609b/IPNAGwZwwIzWLqd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vteO9Na6DA81IHMXGnGNjioEjK9a3LtgwNZ7RgmqLKxXcMCnW+ktMcnOKtQQZatWEBEq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XJFXBgDjpSFutMz1oLHlsU3dk89KYWA61DJNwcUAU9aZPLcZ7V5F4x1RYI5AGwRXd+I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Xz78Q/EbxXLxg/eoA8w8S+IpL3W5IyTtiOypLaUOnXNQvpYuckfnSRWE1sMc4qbAdRpVv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JJG/gYcitbSvDEN0c5NcnYSOjDOa67SNcNqOaLAdJb+BbSVcMtVb34W2kgJUYpP8AhOIk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4g8SzNFo+mz3Z9UhZqLAee+JvDI0i7eMdBXNywlSRX0do/wCzN4+8Sf6Rc6HfFW6+YViP/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Y08f4/caJan63a0WA+P8Axtro8PaHJtP+kT/Ig7814mLUnJHJr6+8afsH/HDVNTNxceHbW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a7jbYP++q871L9mHx54UZv7a8H6rYqvV/s5kX81zRYDw210eWc5Cmt/SfCUtywGw/lXqun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4PoRiuq0jwhDAudo/KqA4Hw74NjgI8yMflXoOk+EUkUnaAord0/w2pJYjgVrWVq1v5in7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dBSAZPOO5q3dzJZZGelNuLprRCQcVx+u64xLDdQBrX3iDbkBq5HW9dabcFas+fUXmyM13P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+O7gXF0Da6b1z/E1CKPOtP0u/167FvYW0t3MxwFQZr2HwT+yhqmq+Xda5cCxjbB8iPlq+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nwtbpHZ2iIwAy+35q9Ct9N8hf9UGHqetbowPG/Cv7OXhLQtrDSvtcg/ju/wB7k/SvSNM8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OK3Qfwxxqg/SuoigCD7uKmAFMoxE8OIATtX+dZmqaBCVOQPyrsQCBXK+JdYt7cECZfwo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odX2gANlzgYrkb24Ba5IOF3t/Ouy+FN6Lmz1Rl6AFa4PW8W8N22cKGY0nsWcjruuxwSFA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DklvyritT8RS6hqLx2pLqDy1T2ytCu6RtzdcE1x31A7i01Qufatq1uFYVwdhqakgd66Syu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6eCTafatK3lytYFncb1wetaVvLjiuhCNy2fNaMC5rGs3rds13DNaIzLEcZqVYjU0MeBV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eBTgmKnKYzTcU0AxVqVU4pUWpVXAq7AJE7RA0jvujYmpFQMDVWdtiMM1AFC8fdGRXGa8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pMIa5bXYzOhx1FICBtXRlSTo6d66bxPpNt8Sfh9cWzKHmSMleOQRXl320DIJ4rrvh74q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7qQ45qHsNaHy14t+G4nEkcNvtkH8QFeP6tolxo9y8UqEAGvvT42/DufQLmDV4IsWF8N6Mv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jnwkmrWjTIg81evH61xTVjqjLQ8l8NagYj5Eh+U/dJ7V6R4X1hrWcRsflNeWXtm+n3jR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vh+9+0Qgk/vErFrqbLVH0JoV8JIgM59K63T5yAOea8p8G6oHgAdsEDjNd/pGoCUjnpVRZ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8KS7raP6V2Ns/NcL4NfdaJXbWnUV1w2My+Ceakj70irxUqJwa2AdCwjlViMgdq6fw54qg0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HbcuPSuWwQacBQBv69rkeo30EkJykZ6kVj+MtaudW8N61ZytvhlgcEeo21EBxUWqjOk3X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A/LE3RgvJkH8Mm39aux37r91zWPqr7tUujEfvSuR+tFpvEY3HmrA6a11dlPJP4Vt2Ous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xKy7O9TRXoX+LH41kB6JF4gYfx1Zj8SED/WV5m2rxr/y0NRNr8UYP7w0Aeo/8JMRn56rXH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eXSeLVGQpNZl14jupSdhIFAHpeoeMjbxs0kvHpmubHiSfVpW8pyFFcdEs+qXAV3Le2a7P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IwcUICSOIk8nPvVqO1yOaUIE6dKX7RsBrRAWrZBFU4u4Zrjyf4h2rNhv1eUR5wx6VMtr/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8nFMDSitJJZP3PUd60ru5yPscAyIx+8k/vNTrO1NraAf8tpPv/7NSDybf3NAFKC3aJTn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1curxc4AqvJEWjLdKAMy5HpUKnbViQdc81XJGTQBYfUGmGMClilcZ4qkbpYT0q5a3ySDp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klim4A+7TGjMcJjjG580JC5Oemelb2naepi6Zl96AM/SNHkuXPncKK3njjt7Rok6D0rJk1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6ipNKv1Nq6y/M1AFSSXL1dhlDJiqSRh84OauWURJOQasBXYk9KktYWkfpmoLh8McGrml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ujRrgU+Od0XBp14SgBxxVYuZIzjrQBbD5PIzUE7sjUzTrhjneM1ZEZuJOnFACKm9dxNT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KceTx2qOZ1ERKnmgC6zCULg1MuY0kGeorNs2YFRnNW5pGMT88igCRULJHg9Dmtu0YPE+4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rCSetbNjubYoP3hQBRm/13HXNWZrcGDen3wKpiTZeNn1qRLsrckk/J6VQFGC72eJtB8xe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1+gHhKO0n0S4kk27lXIzX57eKJBarbaivH2e4ST9a+0fBevC48Owvv/1sSk4PqKnmAbqt8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x5NXNVmzK3oKymucZFUgK2nXJtdRlQ/x81zXiW38xbxG4LZZR61qahObe9Wb14pnim1M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9z7jUAeDa7b/areQdJErB0u6KsVY4IrrfF8BstUd1GI5K4u5HkXeV4BoA63T7ksMZ5rft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l3ecc811FlMCvWgDdt5u1X4XzWNbyZ71o27VIGrCM1YEQKmqMMuKtpPxQA6C3AOT25qfXN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0xA7JGo4RfSqclxt71F5m8GqAryng1SkcDNXLjgGsi4kwTQB5tr2pPCAY6pretNb73Pam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gVkW91lWTNfPn0EJpF7TfEEEd4Udsc4q94lsYtUsg8DBm68VwGpoba8LEYBNdf4Ydmtwz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mucl8KWNxal/OTCDoSOtdJ5en6ZnUtTZVVOVU9TVPU/Fen6FYtLNhpAOIxXjGv+KtT8bam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FQdBWMYu5pOaijp/GnxN1TxfdnTNIQ/Zydqqg617t+zn+zOiNFrniIfMfmETCsH4E/Db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CzXRIKg9q+l7PxPGkcYiICgYAHQV304nlVHz7HqGkfZdMsYYIMIqDAArVGo5HD15vZ+IF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21Pcww9daZyWOxW94OTWP4ksl1LTnQ96ZFe+YMVIspdGU9KoD4e+KOj3/wAMvElxcQKTY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nuIdVtEuIjlyMmvt/4m/Dux8aaRPbTxjzACUYjoa+EPHvhPVPAes3FjNnyCx2H2rMDkbg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xyKii60ii9b4FaVowJrMh5rQtVwakZu2sgArbshvXiubtyc10mkA7RmgRu2cPAzW3aRA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DNbttDHGvUVBIkcZFXbZDjNV888VftBhfmoAtWLMz9Mirl7OIoj9KhhuI0HFMuVNyDii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5AqbTdPeQgY4NdHYeGzNyVz+FdFo/hpd+CtFgK2i2ZijAxWu6NtPFbEOjJbjpTLgxxqRg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djTtJvLhjgRxk5r5NvJzd31zOxyXcnP419BfHLXxpvh4WcbYluWwQOuK+fktiRmummjKT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H92RVxoMR1C8PyGt0c+pB4cszeeIbKEDO6Ve3vX6B+C9M+y6RbJj7saj9K+IPhPpw1Dx5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a/QPRrQQ6eox/CK1Rd2YlpGJ9a6fdrqdTXbosufSuZ035dcYY74rvJ/Cmq6xZvHDBjI/5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eWHn+H3kPoVr5o+IujtpOrjUrdcQSnEgHZq+1LP4dz2+m+Tqd9b2y9wHzXn+ufs/eFdQ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CJTkiONeKxsB8yaRqvmKATzXVWF6CBzzXqdv+zH4Itm+Tx3J+Ma1cH7NOmSLnTvHdq/tP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ef2V4cAZrdsrw7etatx+zz4s0tC9jNYatCOhtZfmP/fVc1f6TrXh2TZqOn3FqQcbpIyA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lvd5HJq9DeEd65iyvllUc81pw3HYmmBuLeZ704XPvWZFLnvUyvQBe+1H1o+1e9V7a8e2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mGRzTFy1AEzXBY9acvIqNbckVYggycE7R6mgskgHNWgeKjSJFziQNT8gDrQA0k1GZCKV5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BoLEubgjIzWXfaoLeJsnFJe3qxKxJ5rgPFfiVLaGRi4AA9aAMX4j+O7fSNNubqaUJHEpPJ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1PE+uXUrybY1YhAT1FVvj18V5vFN7LpNk7Lbo2JCD1rxhbCYkeQxRx3qRH1NoeqxX0K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tARnHWvlrwx4l1/QZFC3CXQ/6aV7L8NPHniLxnr9r4e0vQru/wBVuW2oluu9T7/7NFhn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GCy5Neo+A/wBnjV/GUa3KWKafY4yLm74Vh7V6t8MPgRpfwp0eHWfGMkOq69gMln9+OJ/61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GtExo32W3HCxpxgfh0oAo6R8H/hv4DRZL+L+3r9P+WTf6oH/AHe9b7fE7+zIPs+i6Vba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H4VwDSFs8nnuetRHIoEdZe/EPW73PmX5Qei1lSeI7+UnffTN9GNYvenCgZuW/inU7b/V3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tPiTrUI2vcC4T0lXNcilTIM0CNrWtN8B+OUK+I/CdoZmGDdWi+VIPfK15l4m/ZagaKS68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+8un3Qw30D/413SQEjINWbWW5sXDwuyEf3aBnyxrfh7UfDN49nqNtLZSqfuyDGfoe9ZU+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vtXULTRviDYmw8Q2iMxGFuAMMvvmvlf48fs9a78OI5NVsXOp+HmOUukGXiH+3QhHkeu+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XcahJdylRkk9BVTU9T+c5OSTXqvwZ+E8+vXEep38ZW1UhlDDrWiGX/hB8GZtduY9Q1KM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a+tfDXh+HTrSOCCMRxqABgVm+HtMitIY40QKiADAGK7KzGUG0cVJBatLcRnirZJzUEJxV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e5vEtULMefSn3VwttEzMfoPWsprcvmec5J6R/3asDP1bWbqeNh5hih9BxmvP9Vujc3fk5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hXnmoSGHU93aiwHrXwhg+zpeQf3lJrz34i3B0/TNYPTy/MP867X4Xal/psZz/rExXL/GT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RDjMDt+hqXsy1qfIXhbx9olrbND53k3EhO+U/x810T6+sqExTbl7V84XI5b2J/nVzSfE2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ig/gbkV5RfKe/abr5Fxgnmu10rWSyjDV4TpPi611tQpb7NeDsTwa63Q/EklpKIpzx/eqV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b/egdTXQ2EnmrmvOfD2prKF+bKtiu90mQIBzxXTCd0Q0dPZp0roLGURrzWFYuCo5rUjJPS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hzxV1DhazdPjPer7cCt4iB2HNRg800mgLWyAvQw5QnBPuBSEYrvvC9zBbaDDZERFrqTZ8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xDoP9mXLGFvMjPOB2p2JcrGFGhZuO3NZuooYZCOfmG6ui0238y4KYzlayPEkPltG2OmUq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5BrEvCMmtW4bANYd4/JqCzhvEy/Z5WdRgHk1h2mtNBOsiNh0OeK6rxFEtxAx7gV5nPKba9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GWhSR9O+EfElp8QvDDaRqJDuFwhbsa8T8beEpfDmpT2kq/u8na2OorP8ADPi6Tw5qEc8bk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prOw+KfhzcrIL1EyrdzWDSkjWOh8OfEXw6tk5njH3a5Lw5feVdmMnG81718TPB0ttb3l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CK+a7hn0/U+MjY1ctraM2iz2Xw5qBgnCZ4NepeF5/MlAz1rxHTLrelvcKeGANexeA38+8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6B8JR+XbIK7iyTIBrkPD8e2CMCu209PlFdkNjme5bRamVeDQi1Mq8VsIh2UBKn2UKgoAi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/2b4I1y6/55WMzf8AjproAgxXlH7THiFNF+GF1ab9suoSLAvPO0HLUAfnfcaawmLc8nNS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W+VSwVfeu5ubn+1F+w2UEeP+Wk2z7tcp4sI+0Q2MZzFbrzjoWqwMIs3WoXJOeateWcdD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AKxHBqncgmtT7KZ8oKj+wk5HJoAxghFWIVJHStaDRi7ciui0zw9HgEigCl4a0cIfOkXmu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d7cYReB6UodtvIoAbJEZJcL0qObCNsA59asIx8veKclutym8cGrAym00+es6546Yrr9N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3jDP0qrptiEQySf6uMZ5pp1oShwOMcCgDSfUFgkO+o3hN05dOhqlaRG8G9zW7bRCODC0A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+8YUIgkjdZDtXtTfLdZn/hUetDJ5rqsZ3k9aAKV5ajB8k1iXe6265rqfs2Dz2rL1J0Zy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iH2pST1rW0iy3Nh+BS6dpoYbh0q6ZhCdqjpQBcuYxGirGAUA+9VI6nPDJtyRHjG4Ukl2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VTKN399fSgCWdfKh88HKnrVm0bdBuh6HrVOJGe4Ik4tz2NXoGW2cxxDKGgBNNhKSuXfHt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FIwKy2tvNnYq2B3q3HLHDbsucmrAVYDO7MWAU1uWNrHCI0jO5jXN2u+7DjdhRzxW3pJMRR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DT1Q4Pk99lU7XT3kRjnAUZpLq6NxcmU+mKf9qwIsdKAI3UxNtFaFghVCT3rPnZnOR1q1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ILEoVVJIzVC5j3QkqOa2rbypYiH61XltlQEDpQBl2COp5FTGQmUjtUkz+T2qGFwzljQA4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XS7gM1nMysafEFQ5zQBZ1O28i48zsar5yCau61ciXyXAwrCsbMhPtVAR6xF9u025t2PBX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zn41OteB47aZ83NmfJcE88V41McRT5P8AyzrH+A3jd/CfxIuNLuHxa6iPlyeA9SB9l6kQ0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jOa1XuoSijrxWNdNgnFNAVdVXzLNwByORUej6wt1o0+nTc7vu57GnSShkINc5eObG7Ei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Fml/2lFPbY2zRco3rXksruTJBOu2eM4wa971qBb61+1w48xeuO9eSeNtK3N/aEK4kHEg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+a1lwTxXVadqoIHPFcDLdByTmrVhrOwhc1mB61p9ws2Oa2omWMda810vxIsWM101t4hjl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PQ1IsxHQ1z0WqI3erUd+pz81AGwZie9J5xA61mG+X+8Kab9f71AF+Wb5Tk1zHiPV1sICd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MgjNebeNtQaSUx7qoDE0/xrD4ltmDIFasG6vH0+93KNy5rJ8JxPHeFACBXR6iEtgWdc/W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5ktdatELKFfHJqpqXiq08O2HkxMGkxjANcVr3ip4iYrdsHpxWz8NfhJq3xF1ASOzeWSD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zHZdR8TzbkR3U/xY4rodB0VdCJZxicdTX0pqnwv03wl4ZEUESiRF5bHNfOviOQx6hMoP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qOZ3nhLxdLF+735r03QvFRaPaz81806XrjWcm3PGetdvonjIEgM3TvWyVidj6V0bxIGAD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tB1HzZHrXzvofiYOFIfI+td5onibGPn/AFpGZ7Xa6qeMNWpb6sCOTXl1h4hVwPmxW5a60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IO9kmjuYz0z615Z8UPh3p3i+xliuIlE2DskA5rqLbWODhqrXt+JsgnNBmfCnj74d33g6/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/K4HauNxivrP4pwxXLyB1DDPevn3xBocUcz7FA57UFo5e0XmtSBeap/ZmhJq1aSkNzWQz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l06FlUYFc/Y3YTHFdRpl+jLjFAG7p9u7gVsQWsi8k8Vn6dcDtW5bt5gqCSzZxLjkVcMAI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htiwpgU4LMk1vaZpPmEZFNs7D5hxXS6ZZ8gAVrYguadpaRxcLWjY6eVcnGKv2dlhBViQ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Y2pyiD5c1zV1dBXkmdsRIMmpNf1BmnYButedeP8AxOdP0qSzRv30oxx6UKJR5h8QtWfx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xHbGO3FYFxaQf8sg/wCNaRAIpmwc11R0JauYr2+AarSQ8H0raliBPTr6V7n8G/2TtU8a4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2gjlUf/AFsv0FWY2PK/gD4dvtU8fWv2GzluSCPnVSVH41+g9h4at9Kto5Ncuo7dto/dA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4X+G+nnTPB2nJFIBg3TKM/nXFatqtxqk7S3VzJNIepY8VRdj0G7+I+haLcMdI0tZpQMefL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de1IsouPJQ/wx8Vy5PXmoyeaAJbnUb2+Yme4d8+rGqpiGDkk1JSVAFcx8mk2EA8mrG2k2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V9VsQ80d1chI+jROfl/A102nfGLUkTybsR6lD0KTxYbH1riugx0FRY5NAHoP2LwV4zJMY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4Un6dKwNd+Hms+H1M0aDULLqJ7fnj3Fc7ium8MeP9S8OMEEhubU9YpOeKAMC3uuxzn3q5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698MaL8QLd7zRZEstTxl7Y8K5rzq9s7rR7uS2u4mhmQ4IYUugF6I7quwRise2uPmrXt5fl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9KXiofMpDJjvWhZNkCgygA81SkutueapyX+M81YFu4vQjEZrI1LVlgQ/NzWZq+vJCCAe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iHTY2aR/1rIs2fFHi9LOJyz18lfHH45SXks2kaRNuY/LJKp4FYHxX+Ol14iuZrHSpWSDJ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ryID8T60opiHA7ie9aemWJlIqraWjS11vh/R3eRAFJJwAB3rpiZm18P8A4cat488RWeia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4VVRchRnqfav1L+C/wQ8M/sueDUOyK/8AFdygM92wBYMey+grC/ZO+B2n/AnwCfFOuRLJ4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OYIyPlQe9aniDXLjX9QluZmJ3Hgegpt2LQ3WvEFzq1y8s8rSOx79qyC2acYSxpy2xNQ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k1c+xkim/YT6/pSMyqDmlqZrYoDUew0FDozU8Z5qCMYqZOKCS/btWlDjbWRA2DWnbHIo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BrS07XSkD2V9Et1ZyDa8UoyCKgiXIp0lmJAeOfWgk+ePjD+yJp0+tjxP4ZAbS2bzLrTh/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6DwrpMWn2cMMS7VVQMCvarG6m01yD88R4IPQisTxN4Oitg2r6Wm63Y5mgX+A+o9qstGXpq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q4rDsn+XpWpC+KCDUhOTVpHCjmqVqwp11L5anmgoq3Tfabzb1VOTTbyTEZHrSQEKpYnl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HtVoRlXo3A1zGrWCsCSK6qTLZzWVqsQMJwOa0sQQfD+/NrdxZOPLkx+FdT8WrFZFE2Mp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gNKlMBm28HeDXql+i+JvBSyD5pIRmoktDSLPzF8VeC59M1++gI481v5muZutImgJyhx6i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t5tWnkeIEljziuL1X4cWtyrERgE+leROLubp3PmVd8DhgSrA8Edq7rwz4kXUEW2um2zj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Pw/n0qZ3RCUz1xXE+U9rLkZVlP5VCKR9B+E9eNs6wStyOhNev6DqnmRLlvpXzJoGtf2j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Ir1rwV4lF2ioWww4NUtyT3XSrvcBzXTWDh8Zrz3RLvcg+aupsb3b3rthsc73O1gdVWpf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xYYzWjazFhzXQiS2OTUiCoYzViMVoBt+HbkWtwenmv9yRv4K6C8P2W185j5ol/wCWh/irk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Q1q61SCKKbYFj6BBito6GU0RW12LW686OMfSszxPP9qtZ5sc9auDjiodUtd2kztjjFRe4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BFY9zJnNXbzluKzbk8GsjZGLex+YrKTXCeKNMwjyKMMK727beT6CsHU4RcKymuWb1NInm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HFdr4E+Id14VvY180+QSO9cT4u0prGUzRfeHPFYttrPnphuMcGoWpqj7MvNO0X4o6Ad5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mM596+L/jP8CNd8Fapc3aW73OnZJ8wDOK73wN8Q7rwjco8UpltWPzxk9K+kPD3jTRfH+j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+qfmpcUx7Hwz4CH2nSvLbloWxz6V9A/DbStqGcjoMCvRtc/Zy8Paq0l1pyfYJ5Bz5fAPp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L7QLbyEnSZcjBbrWapsd1Y6nw9EfLQYrt7CHCVk6Zoj2wG7HHpW9br5aYrdbHOSKOamXg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9jXS+ObiT/wAcrVAUcUAUg4FLTAeOa+Pv2nPEP/CZ+NYNMt5CbTTF2cdDIfvGvdPj38Xt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llvIrfUrlCkCseR71+e3iX42fb5pfsQkurpj/AMfDHC//AF6AOzu7qHS7cwW+N3TjrXOLp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eFbqe8Blnm3TSyeZJJXbR4tzxyasCC30KOBfmwWPtSP4ejlJIAC1qRwvON0ZyRyaguLht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BTj8M2x4P6U//hHYbTJVc5q8kvGRVmK/RxtcUAYjaNHgsBzVfyJkbABAFdI0aPkrUMkSs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WYn5XH50tzZmUEoOfarENn5rnFatvarCvzdaAMewtVjB84fhTriExsW2ER+oFbZghlBBA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OPs0aYHrQBjjU/tA8kS+ZCPu4oj08Ek9KFsobAb8q3stRSamxyEG0UAbNmoiTaK1oJRi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ua6K1vPlOUoAk1E5Jx3qirS2x4Iz7VY+2EmRXj68A+lKPLIA8kn/AKaUAV8OwyNxc1bt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Iz61r2VlHZfvZZVPpmm308l4x2SqsY7CgDJMMVuSqZ5qpcWzKCwFaEsAZsq2cVDKkjrtF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vV60tYV69anIgtk/6a4+es77TknFADdQYmbYeh6YqbSJGNxscZRO9MDpMpDDLr0qXSH23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0AWbwsj3BUdqybK6k8tgRnmuqv7YB5wB1Fc/a2xCNx3qwH6fdGBnUdDV+3uxCjMhwax5I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Ed8DBOtAGil6049KsAAAHz+nz7KxrVmaTZjBNWOcn1oA3rcmZN46Vfim+TbWdp+5bfaO9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gg0f9Xgip2lWePC9ag81GgGRk4qrFN5TkjpQBJdJ5i9KpYKAir/nqVxiopFBXOMUAVGR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5q+Yg1qfpWdGjI+PegDX1LB0y2f+5xUVugeFau/ZjPo0wPJUjFZb3H2SMAdhVAZ/iIm00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FePaveywXsd5bMVu4nEiMOoOa9S8QPPqFm7noM8V49eXX+ktQB9l/Bz4kR+OfDkEruPtc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iu8uWznvXwr8I/iBL4D8ZozuRY3TBZBngH1r7n8K67p2paRO7bZWnUGI9cUAZ8suMis7U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hjY1mzS8EUAY32lrObDZ8o1n+IbFGg8+HDKeoFaOoRidCorB/tJ9McxzfNEfWgDx3xhpUu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3bqvpXM2txLNdiO0R5rg/wACjNe/S/Dx/Gsplgl8iBvvE/d/Cu/8A/CDRPCqYhtFuZ25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geM+BfhH4p8Qskk8AtLc95O4r1zw98ARFhry9kP8AsAV7DYWKW0SoqgAcADoK07dcZoA89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+USCiT4I2pztdhXp9t5zHg5q2Ladu1AHhOo/BW+ttzW8hcdga4nWfCmr6SzCS2Ygd1FfW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oX2mQXikSRKfqKAPijVNW+yqwzz715xr2sNPcOxb9a+zfiB8HtJ1q0keKMQTnuo618ifE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bvZI0tmuYpDlGUZGKoC/eWtvpli1wwWIKO9eXeJ/GZ1Fmt7Y4GcZHeszVvGeo+KJ/JtWe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AIIfs+CYR6vr0e6P7ywsOteMkexOsoq0Tkvg/wDA+78ZXiXuoKyWoIYlhwRX134Z0uy8N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BGoA+Qcmn2dpbaZbCC0hS1hUYCoMVd8MWLaj4jtoP4XbFdMIpHC5OW51uo/DR/EHw91C8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PpX5+/EGN9O1eXcCArlTX6+WunRW3hr7IyjaYmQjHtX5f/H7wkdM8U6vAV+Qysy8e5qy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K0dP1cxP1rCdwshB4qP7VtbisjoPS9L8TvEQY5CPbNdpovjpkwJGx7ivC7a/KnIbFbFnr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JPpLSPHKtjEoP411Vl4u3gfP+tfLdp4kMRBDkfjXS6R46kjwDJn8aog+nLHxPx/rP1q1Jr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eB2Hjk/8APT9a2U8bZX74/Ogg3/G9/wDaHf5s15RrmHmY5rb1vxIJy3zZrjNQ1Ays3NAF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3s+c0W4Mr1r2tsW7UEiWVnuNdJp1njHFQWNlgdK6GwtMdqAL+mWvArorO3PAxVHTYMAV0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LljYjAJrbtLINwBUFpbs2ABW7Y2/ljJFaCCGw2jpWtp8PljpSQKGq0mEFMzNGK5KLWVre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SNc4BrgvFHiEOzIp4Hegow/E+vC2jllZunSvHtW1N9Runlck5PFbnirWmv52hQ/u1P51zg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FyHNTWOn3Op3UVraxNLNKwVVX1NPsdOm1K7S3t0MkjkAKoyTX2f8BvgXYfDbR18S+JYk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4z5I/xrdWsUjn/gn+zdp/hKyi8TeNVVrlMPDZHkL6bhXZeMPHVxrbGC2/0ayThUTjio/F/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yUtEPyRjv7muSkl3E0AIW681A65yacDk1IsZYdKzJKvl0eSKuJZMx9qsR6duFMDKMQwa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lNzioW02QZ4rMDO2UbRirbWTr/D+lW7XQLi7tZ7iE24EX345JAr/980gMfZmhbfJqwY8DO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gRraAik+xVcQZFTpFuoAi0m8n0e5We3coynqK9FR9P8AiNp3kXYWLUFHyv3JrhUswQTS2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ExVlOcigDD17S7nwzqb2V0pVhyj9mFNXV8KAOD3r1S7sLT4k+HJLabC6lCuYpO5NfPmr6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Tr9Sl1GcFT3HrWco3A7JdU3D7xpkmoHn5jXDv4ytIlzu5rC1L4m21vuAfH1NY6lnpM2p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zWfFkFmjZlA/GvAPG37S2maR5qJciaUdEjOa8C8ZftA674iaRLVvskLd8/NTswPov4m/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jki88TXPaNDk18s+OvitrPjW4cNO1vaE8RIcZHvXD3NzLe3DTTytNIx5Zjk1JHzWkVcosR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q5bRmRsVViXNb2l2RPJHWtLGZr+HdPDtuI4HT619nfsMfAmHxr4rfxNqUP8AxKtJYPGWH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CGg3Gr3tpptpGZLq6kWONQO5NfrL4K8KWnwU+CWm6LbKI76WENMcYLORyaYit8RfEw1P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NbnB29Gb/AOtXJKKrwZdmZjkk5JNWVFNmiHogqTFNUU7NYlBRRSjrVEE1nMkEm54UmH916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YEiB7LTVFPoArNZoe2DTpra3W2AEEnnf89N3y/lVtYneNio3bRk1HjIxQBSjG3itKz6VW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tAGpbDIq/CgqjajitGGgliPbLIDxU+jXY02WSKWIT2so2uh9KUDimFOastHKeKNCPh/Uc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/b0/Cq1q+4V12qQ/2lpjWsnIjO9areE/Cw8QaXqDQjybm06K/wDFQFjIik296r6ldZGA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75xTtYs57CZI7hNjsobFAWIklJHXimsc5qJDxUg5FVExK8o61RmTcDmtGRetVXTOa3QHF3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9FbkV3/wu11XeXTpW+WQcZrivE9rsG8dRWToGtvpeqRThiNrDNS9izY+I/hw6ddTYXiM5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TX0v468PR+KfB9rr9qAU2bHUd/WvnrULJ9PuGjYHb/Ca5JQRpFnNax4fh1S1eN0BJHpX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aVM8sSHZn0r6ZX7xrC8TaFFq1s6uoJIrinGzNUz5S0e6bSb5Jf4WO1hXp2gXZsr2KVG/dS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0J9G1aaIqQmcrxWp4S1UXNqbZ2/eR/drMZ9HeHNZ32q/NXZWF8WxzXinhHWSYVUnkGvUdG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dMdzI9D0mYuozXRWx4rk9Elyq11Vmdwr0I7GZejq5CmarwpV+BKZz31HRjFTpxT7t0e7Z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HpSKK0Qx2OKfeT/8AEiuYschGfNAHy1W1a4FroV8T/wA86VgPLpuc1mXHU1py8g1l3HVq5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Vk3cfBPete4GWNU7iPKGsrFo5bV9Ojvrd1YAtivJtb0d9PunKrhSa9lvAVJrmPEWmpd27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8tW+ls2yGyvoa3vD/wAQ20edZIJWglB9eDWHrNm0DNxXOSlMncKzKPq34b/tJQ6lctp10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bFe9+HfiHYXoX50JA6HvXw18NNPggtknYg3UsnHrtr1LX7ufSdFu7m0cxzRJlMGmB9d2+q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efSriEetfm/4K/blmsWFvr1lKiqcedbGvZ/Dn7bHhXUAq/wBrNAT/AA3CY/WrsKx9e0Yr5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DSDK6rat+NY2u/tv6NbblgujKR2hTP61aYWPqdnEa5d1RR3Y4ryr4sftFeG/hvpkjvcpNd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7j24r5B8cfteeIfEDSJpkZt4zwJZmyfyrwvVdVvdcvJLvULmS7uHOS0hzj6VSCxsfFP4j6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xqmqTO0RY+VCTwo7cVycUCQ/dGBUxWoznmgVjsfBcuXCjkV6EBsTIOa8y8HTfZ3wepNem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IqzIltGPritFVBH74cf36rGBO3FWrZhLEY3GSOKBorSWryu3kgso7iokgKRtu+8PStry/L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1XcLcN5bp5RP8VAynZtkYzVr7N71GNM+zHrmrABxigBbeER5xSXJPbvTh+5z3owbcGebn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AIjL9kiPOZW/SoR/pIPnfnTbm3Nz+/X/gdRCQjA7UAUjbK8pjX/V1SvIFgl2oOK0pQ0NyH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gW81OBQBSiUo+4CtxbxdvDDzvL/1dYaamAuMVYtHhF5BOx5lPl9aAN23tZLmFX+765rR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nDGorm6RYikZAAGMiqMe1gATmgguect0oVj0qZbcIASflNZV2DbkGPnNXrVXkQNIenagDQ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Z2oXLxs2BjHep5JJCMrxiqV45kj2nr3oAy7m/OTu5Jqp55jyQOtJdDZIfaoC/GTQBoWlw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wS4dCF71kRBuCD1rVs23MB1xQB0V1ITEH9qxopNwkOa0bq6U6eR3ArCtnWQsvNAEhxgim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9DzURLZNH2vaPYVRZILtomyRRbXXnTNmoFukuHIxU9nbYmJ7UwN8StFbwmP0q7p5F4MTH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BE9KuRxtFCH9TQBo7Bb3GPN49KebbGWrMaUsc+laFhdfa18tj9DQAtuwOTjpU0q/aYyw7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wp1soSPHrQQVI5D5bDsKpQzmSc8cZrZubZYoCV71nfZxCu7HJNAHQWEyfY7mPviudul3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n9GWsxmzNIp7GgDPvWA0+cY6Ka8O1G3xfSe7Gvc9TQG1kA714/r1oYNQl4wO1AHK3ltnN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uPZTrompTHHAidjXjjAknNVZEeGQTwMUlQ5BXqDVAfoN9rTULbcCC2PzrJuSFBzXhXwX+O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yhLlPlV2ON1epa94ws7a13ITK3+z0oAsalqCWsbMSKg0XRT4iIubgFbUHjP8VefWU9546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3tFOZXU9BXtOm2yW8MUEHywRKERPSgDe0i0SONIolCRrwAK6vT4REBxzWBpQCit+2k4oA2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gXc2BWbbSDFbGmxmTkCgC+tpPbDODUsN4Rw3FXmF5ptoYp7eTnpJIKx85Y0AW2uAxqne3f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5rJ1p9q9aAMXUZ5JiQzkisme0hkH7yMP9Rmrcs2WNUry42rQB88/B39n+y8MW0V7qcayX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e2IsdvCI4lCIBwBVW1g2jrUrNwRXmtHRcrXEhDcGvR/gvpSXmpz30i5EI2rn1rzZ+Sa9q+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yNj75zVxA9U1W5+zWOCecV8c/tZeAX8kazDHlHGWIFfU/ivUCqxpnAzWB488KxeNvA9zY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9KozPyU8SaZsujIgwrc1hyJtFes+PPCsui6peWMyFWRztyPevObqxKFgRisDdMyY3INX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J4pyLtNUWaUUmR1qeOUryDVKE8VYXiqEaNvq8sZxuPFaMfiCXH3qwEWpMUGR0Kas83U0q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rdtLfd2oAt2EHA4rorC24ziqemWO4jiursdMyo4pkkNpFg9K3rKIgdKdZaVk10On6QOD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XLjFdVpOnIxyxwBVKzsgGHoO1dJamFIwNnPrWiETWluAeBWnGgAqjBIFJ5qdrkAdaDMuq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Dk8Vk3mrpAp+bmuV1bxOEVsvisxG1r/if7OpWJ8H2NeW+INeZVcBsu1Tajqcl4GlGdtc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1qkO5WbDAn1qEjtTy2K9f/Z5+ELfEXxTb3N0o/syybzJcj757CtEI9O/Zg+B0dnbjxZr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45B1/2jXaePvF76/eNBCxFpEcKB0NdF8QvFkdtAuiaXiKCJQj+XwAB2FeabcmtUUioyls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MVqDyauRwADpUDMu30z1FX4bJU6gVaCY6CikBLDb2Sj98Gfj7qnFPurq3KkQWUcH+3nca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oCE9TTSvFO70qrmsQK7RZ7VE1rnPrWiiDvU91ZWot/MgnJk7oaoDm7m2mEBiBzFnOyqix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g1Xe2ByasCjFGasxxk8U5IsGrMMXeggmt4QRVltPEinikt05rTgTK0AZmlzS6LerIhIAN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0fx/4Bm8W+HlA1+wh3SQoOZkFdVLaiUYIrU8MajJpFwYpfntX+VlbkYNAH45a/wDHvxCL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eO2K4jWPG2sa67NealcOD/CGwK+hv+CgHwDX4V/E1tb0qAr4e16Rp42UfKk3V0/r+NfLi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WSEZFRmMmpUGanSHPaqtYCtHASav21qT2qxaWfHIrotF0V7p8LC0h9AKErFlHTNJ8w7iM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A+XntXp/w+/Zp8X+LRHIlgdNsmwftF0Ngx7Dqa938K/sf6Rp22TWLm61ZxyY1byl/OmTY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cjxh8Yba8mi3WmlJ9oYkcb/4a+2vjDrQutVFrGfkhG3A/Wof2dvh7pHgDT9RuNPsI7IMg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PEt8dQ1i4kJJyx/nQFilCcCrUbjFVF4Wl8zFRcotPOBnmq7XHvVaaU+tVWnOaxugNWO5I7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7Vixz1YjmqHKwjXV6lRs1mwz1ajlBoUxWLqvjocUA1AH4pwaquIsIBzVq3jzVONs1pWa5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wKvRJwajgTirKrVgCrT9nFORKmWPNWBQK4Y1zeu6jf+GpWmsJ5IkueH212LwDB4rG17Tf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wG5aCzgIpiW5PfNaOr6rJq1wsspywAWsYZBq3ncit3oETRjipQKZFjbUo6VUTAjcdarPxm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kbrWyAxNeg82Bj1wK86vJvJlZenNelX0m5WXtXmXjCI2shcd6ko9e+DnjaOezl0K8fcrj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aYzKNvfKmvENE8RSaRqEF1GxBRga+ndF1m38eeHY5EINyicjuayexZ8/z2z20rRuMMKhd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x8KsA8iJh168V5+ylWZTww4IrlaLPH/i14eD2j3KrkjrXh2k3radq6tkhd2DX1d4u01dQ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Xyj4qsG0vU5kIwVbiuWSszRO6PXtAnNtqBGfk4Ir17w7deZsbPpXjXhM/wBo6LY3Q5dk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KMWkjHpitKO5D2PWNGbcBiuy0xSQK5Xw3bF8cV3enWm1RxXqI5HuWYIvar0MXFEUGO1W44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HSlC1PspNtWAwCud8e3fkaWkCnDTNzj0FdLt56VxHiyddQ1e4jHMduvlD/e71mgOUDbw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1ozW5hBI5xVMneTnpSLMmaDJNVJIODWzPF144qlJHgGoKOYvoMFhWJdW+VYEcV1d5blwe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oLPMfE+lAqxC15vfWTJclMV71qOlCcMCK5G88GiW7yFzn0FZWLL/wn0APKrsMrGB1rsPH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j6eS1aPhnw8ug2SR4w5ALVzfxmuzbeCtak6YtmFIo/PuVybiTnuas6eu6T8aoBszsa1dK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dXpi/L2rXgTrxVDTIvlrWhTGauxBHt5o2mpttNIwKuwERFRMMZqZjUDnrUga3hyTF0te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pXjmhPtul+teuaPJutVoEaPJq3bNsHvUMSZpXfy6ALi3D9+lTJdRfxdaz1nLDBpVgDHOa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MimZG084qIDAxmrOl6YNQuf3jlYk5Y0AJp0EkKtdTj/Rv4Qf4qZdSi7f5Rweg/u064vX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/1Y9KcZIQm6MYkH3x60AZbXht22MODT5UWWMsvepbq0F+dyjGKp3G60QrnNAFWSR5rcrj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3L30lxHNHttlGUYVTmF3HdK6SbYZTtdT3rVgZLNJbR2IbG4MaAMX7PEHOeM9KgaAM/mLnd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BPLkf8s+tRG6itJ97j5G4OaANLTbrz0IJ5FayW6BdwbNZOk6f57l4z8h71qSyJb/ukOWo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wcVcheN+F61mJCXHLYq5ZypaqysNxPegDQniVLfPrWSyqsuG6VoPCxTzN2V9KiWOK4Q9m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rgkVkXVs0eABkCuoeHIKHqKyblDEzBhketAFTT1V0AY8itzSLeNp2yax4lMYOFwKuWk7R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YCFwOlYNqGS8IxxXSGIyWRfPaseG3XzGYNmgCqJg0jJ0xVO5fa5WrF1EYHL+ppkkHmxh6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knFawnjKBY+o6mqSkAYqW2wM1aA0LYkqCecVri5/0T29ax4SMYq2JybXydv7qmBOMEZJ+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5PlHJ/hrll1Z9C1WGylJNlNJ1fnZXVG2+z3XXIPSpUgNRNRaW1Kt96pbGQvGc9qzSfKBNS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71RBtRsJ0IPaobi3DL7VDaytnHrU7uWO2mBd0xMOPcYrOurEQ3sgPA61qWbhWjHoaZ4pXy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zQBys7CSR4+oJrzzxzYGK43qOK9CMJRt3pWB4rtRcWTEjJoA8reFcHNZk/wApNaerA28hA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y2aoDnNcM1rme2JEo6YrT8K/Gi+B+w6rOTg4HNZN5c72YDmrvw2+H0fizx9pyFR5SHfK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wvsvJ0WK6ZcPOd34V6hZcVzmi20cEcUMahY4lCqBXR2nBoA6Oz+UCti1k4rn7efgc1pW0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EnFbmkaxJYPlRmuUtZyT1rWgmAHNAHqNp49t9TtTBewDBTbn1rmbryvPcxcJngVhQy+hq1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h0zWV4mjiiWNlfcxHI9KtB89DWZr3NsT3oA5e6l2k4rHvbzbkk1cvZdoOTXM385kYgHig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pN1KehrzyyozHeeK91+EFxt0la8N3gRljXsPwpvFGkjBGc1SHc3fH+oGGaED+8K0rPUN+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uP8Aine/ZIY5z61J4V1lbrT1bdkFako+bvj74QTVdWmuU/1oJOBXzTquiPFI6umGU19X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aU8xseleL6xa2uqgzR43HsKAR4xc2AORjBrLmsmibkV6DrGiGJmIH5VhSWBYEEZoNUYM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YBc/LSx2We1AFaOPirENruNWY7I+lX7SyJNHKYDLO02npW/YxbQOKbZ2PtW5Z2SgdKLCJ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umuTgVk21muRzW7p8ITFagdDp0JOK6C0j2isGwlC45rct7hdvWgDZtV2jmr0TgCsJdQCL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DzQSdHJerED81ZN54g25C1zGoeJlj3AnpXD6343y7QWpMsx/gFQpCO01zxUkAO6T5uwBrn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zJMrH2FU9B0d7n/SdRfc/ULnpW+hjdtkQGBTAJolSw28DiuYukChga6C5ENwmPOxKPuVz1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6+taxIlfoQ6TpM2uapb2UClpJnCgCvv3wVoVv8I/hvBb7VW9eMM3qSRXz/wDsl/Dca34m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cruHBavbfiJrv9sas0EbfuYeABWqA5C6na7nkmc5dzk1GkHep/JpwTApo1QRjAxUykVC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2MmLAVGZRVeSfGeaqvc9eaxbA0DKOajMlZ/2k+tKJ/ep5g5S+rCpEYVQSapFlNHMHKWy3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M61SYWsOIpmynBwaevNaICNIeanjh4qSJRVqOMGtCBkEfPStGAcVXjjxVmIYoAsKoIpwi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0kYIoA8r/AGnfhZF8XvgnrGm+WHv7FDc2xxzkCvx/k0iazunhmQrJG5R1I6EHmv3Zttqsy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HuDX5ZftQfCf/hCfjLq0MUWyxvHNxEcccnmgs+elsF7DmtK10WQcletdno3hSbU9QgsbC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2pGi5JNfbHwJ/ZAsPDiR6z4tX7ZqnDRW6/cg/+KoA+bPgz+yp4j+IskV1dQyaVpJIJmlX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NfZ3w2/Zy8L/Dq3RrXTo5bzHzXE/zuT+New2unxWsCxRRrDEowAByf8KSSMCmijNg0wD8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aTjNRTSY71fQzOy0gfYfBE8nQlTzXicz+bcSt6sf517NrkwsvAmAcZWvFYTkEms2aIlB4q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aLifYpxXNajflnKg1yydhotz6s7sQtRJeyZ5rNFysIyaY2ro3AFctzWxvRaj61dguQ9c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bsdd7ZpXJO1inq1DcVzdpqqSjrzWhFcdwaoRvxzVKslZUFzletWI5d1axEakD5at3T48q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sdKs8oDit4mZLBEcVaSLipY7fFWEh4rdEFZUxU0a1J5VPSPGaAI/L4qMxDNW9nFRlOaC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z9WuIsEANkZ9KrA7oyK6n4lWPlXkNyo4ddpPvXJQk80ElqFuMVZXoaowt8xq4rfLViIZT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ZuG61RkbOaAM66kBJFcn4osRc27nGTXUXA+c1j3n7zep5FUB4ld3L2l/JC/CZ49q7r4Y/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SOWt2OOTWF440PhpUXB61wcGsLayeXN1Xoa5upZ98xPZeK9MW6tirMy5IrzzxR8LluN91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QHBry/wCE/wAWJdBniillL2rEDk9K+mNI1ez8SWizWzqWIyQDVaMux8ta9plzaF4p0KMvY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3EOsy+5r9MfE/gXT9fQi4hCzdpFHNfPHxJ/Y6PiS6M1lqptSef30W6uacG9ikeM/CARnw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KvYvAukvf3u5VYKPQcVqeBf2Zn8J2UcOo3zXxXpsTAr2PQPBKWEaRw2wjQDr0ralCxm3Yi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FdZZ2u0YxU1rpHlDG2tOCywOldpiRQWwx0pzwbegq35ewUFNwNAFDZR5fFWGjwTxTQvc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oXqaHo9xqVx92NSsWf4pP4VrzOPcIyznMjku59Sau+NfFS+JtVS2siRpFk37tf8AnrJ/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BWG7NULi0wSVFX6XjFSBz0rNHkYyKrnY/Xg1v3FukgPHNZFzphYnHSoKM+eKIqfmFZFzb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Lo2QcuaoyaErZy5qCzmLwB28uBDJKeOK7TwT4CaBBe3ZzI3RTVfTdLjtblBGoZ89TXodo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UFmZcaLBJnKjP0r5p/a11T/hH/h1dopw126xAexNfTF5eY3c4r4Z/bd8X/bdd07Q4n+SF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qmxR8uwuc10GiJucVi20OW6V0+iQYYcVutjA6/TogsQq8EFV7JCIxVyOPNMRFsxTWHBqy8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gCtIvWoGQgGrZQmonj4NAEmjLm4BPUGvXPDSvJbru44ryfRYj9qUn1r1/RI3+xqV44qANK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kAMrZk4FIrNJkOMY9aNrMcDpQBfEccoyO1N80L8oU1UW4ltsjGRSrfE87ck0Fl6ztZru6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9yp7u7+yg2MP/ACyfmX+/U4uU0+wNshzM3+uk7/7tZ7R5HFAEsFzGqkPy3qaYvLlhyKrC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DbDLcg0AXYOF9Ky9emitoI2PJLVoISeRWLbXMOrLcAjID45oAqRXqXCBpUwkZrTaez1G3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zNcS29w9s64TPWrsNmzW7SRNgY7UEFx7F7a43KwMTcVFe6EL9QoXdjniq8QlntxCZvmB7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ly/MPMTpmgCpZSzaROISDsPFWXAe6Lg9a12ih1WPcoCyVWXQZI2LMaAJ1j8+2BU4YURI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6kuLO4CpynetWMkIr+tAEpvDGu3tU/mRLDvX71Z0kgeYirDlUiUUAKtyJnAYbR60X1n8h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pLtfmrMl38u1eRQBlAhgY8e1W7SwVIW3nk1aSwjkj80feqOcHyDjqKAN+whDaNIp5GK56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6ZrotAPmaPKHPIFY0Sq5lXPegDLu3VgRTImAi21aNgZJT6VOmnKr0FmWLZ2zUgtnjXNakk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52kUAR2IJPNaySLGuCAaznX7OMgUsUxlqgHXlpBdgkjJqloNtfRlvtE/nY+5WgB7U0Ajp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2G4+0t83bir8dqFIdeayraE7TitPT3YEqxpkFp5Sq5xUlu+8Zp7RCVSoqqsbQybe1AGmj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3aQMeSI8VWQwheDmn3eBaRyD8qsDn7mJlJwOKytUhEloVIzXTRTR3EbZHNYt5tZyuOKAP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ZHHSuJ1y5MLmNTXsvjTRwY2nUY4rw3XWzeP3waoChkGve/2aNBDJfaq6858tCRXz+TX1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4Jsm6GTcT+dAHsmmtg1tQPiuf05+a2om4qQNe2lx3rVtZRisGB8VoW8uBQBvwS7TmtWGU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RnmtKzudrAHkVQHRW0ny9ato3vVCeBrbvSwXHHJoA0kciq+o/vICKTzsCq1xcfKeaAOJ1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5udq6TxCRuOK5W4bGaANdGqVOagSp0HBNeeWUtVb7PaSkf3a7b4Ma35+mhc52tzXFawu/T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8BfGBF1ewMeEkI/WgD3r4rJ9p8PvIOdvNeX+B/GhQtAXztOK9S16Uar4auEPUrxXyxJq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43HFBZ03xruBqEZkznFeBz6k9gGcMSo7V6Z4t8Qf2paMCwwRxzXkt+P3jK3SgCePxJb3Y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0oudOhdN8LrKp53LXMX8TW7louT3HY1HBqE0IJgZoSeqnoaAualxa7M4quoIzms6XX5lz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Euswy52Nn60yjcjIrRs3Wuahv93etC2uj61rYyOqgkXHFaFvNx1rl4bzb3q9DqW0daLA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qxuCa4W21dEbk1uWfie2hXmgDtYbjYOTUv8Aa6RdXrh7zxzbIhC1y2oeOA7NtYn2FID1m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Elh+dcxrHxFgt0YtJn6GvO0l1fxCJDFuES9zxXj3jvxVe2OoPYxuS6nB5rMD2q78aX3iC6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P8db3hbS0tJt7nzJm6ua8T+H9+9tBvZjlhzzXruh6uJkX5vmHektAPQZb8W8GxTzVSG/65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cncc1as42uptig/lVgaEt0WxsGT7V0OlaBJrcUSmHYx/ixWn4X8GLIVkmXdXrvgDwstzr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0q0QevfDjw5H8OvhegI2TzpuJ6GuLAM08kzEksc16T8QJwbW20+I4VFAwK4KSx8lTjtW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kdaaTgGoAjYgZqpNcbc80+4kwDzWJeXWM4NZNllia9HPNVTdg96y5bo881C11weawbA2ft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X1rmpNRIJ5qD+0mz1qbm1jtIrsHvVqOcHvXF22pknrWpb6gT3ouFjpVlGOtKJPesuC6LL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slovI3NToaqQnNXIhkVuiCeDOa0oIywqlbR81r20XHStTMRIqlWPFTrHxThHigAgWrSj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ACDivlr9tb4cXXiebQb3TLczXsj+The9fU5GKp6hpkGo+V5yhvLO5c9qCzxD9n39njT/A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9Gl1rcqgtIwz5fsK9sI5q4tsMZFQyR7SaAKkpxmqjsatTDrVR+KESN3g5zWXqVyT8kZ/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fnVSZggGeuRW/QEdz4wP/FBr/uivIo/9UPevXPF5z4DTHPyivJEXEC1gzRGNrd2LaNucc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9e213Pb6X648016f8aPEn9j6HclGxLIPKT8epr5WaVpGJJJz6159aVnY0irmxN4z167JM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Utt4y121/wBVqUwx/eOax0VmqZbWRhwK49ToSR2ulfF7U7famoIl1GOCwGGrvtF8XWWtR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7xscEV4S0DrncmaSCWS0kEkEjRsD2NUmTyn09puubWCyHB9a67T9UDqATXz14W8dLqSJa3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J+9XpOga8UZYpW+jetOMyeU9WtLgMK1bT5q5TSbtXUc11Ng4IBrohIzaOk0pBuFdzpW3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AIwa67S7g7RXTFmTNxF5NWETiq0LZGauRjg10IzG+XTliqVVp6pQBFHFk1LcWoWPIWp7d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tIzbgDFBZ5f8AEa136QkuM7GrzmEgs30r2Dx3aeZ4YuiBkrXjVscrQQTL8pNTCXionGFq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5qjIetWiciqkvegDOvGxnFZMvU1qXQyTWbIvWoA57XrVbmB1IzkV4j4x0ZrOZ3UHGc179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4vxV4dS/gfC5Nc7LR4Xaa/PYyDaxwO2a9d+Gnx0m8NzJ5k5CAjKMeK8x8QeHWs3f5cYNc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jHpWdzex+lPhL4maT4rso2jmSTIHz5711CruTMZEsR7HmvzQ8M+NtV8LzrPp924UHJTPH5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9q8I0cGqZibgF+xrRO4rH1lDDHjiPaanW2Bzg1wvh34x6Rr8SskyEHuK6u38RafOuVnHPv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LBipRgCs9NWt26TripkvoGHM64rourBYsEZpmMVVuddsrUczA4rhPGfx48N+FImE1yPMH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E80UCFpWCqOpJryXxt8Sv7dJ0zRjiy/5azf3/avF/Evx81P4jXn2XT5GtNOY4IXhyK3/A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MzH1brU+0EdXYfKp7Vcjbk1TsmG081ajwW64yaEwJ88UhPWkkiMUhUMrp2Zab0oeoAzV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JakBFOetU25JqxKetVWOM0FkljF/pat710c9zhCM1z1vJsOaj1DVjGp5oLKXirXItNsb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cknFfmd8SfFc3jfxrqeqSMXWSUhPZQTivpj9qz4oNY6SdBtJf9LvlxNg8iKvlPTLLjpQ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8wjIrrtM00RgcVX0XTgCCa6FIvL6VRmWbeHanFKGMbc1LaHKc0lwFwaYCGUFaruRk1EHJ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F1FRs6mq8jnJqHe2aAN/Q7Y/aATzz2r1rQ4ZFt1OOMV5j4QhY3CmTkV7HpkJeBdo+XFQ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giqs8Twnb1ramVRGVjGHrMaKSNmMvIoAoedImY9u9T3rU0+CPTF84tvuW+6h/gp1tAvlG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/erPdnlnaU8E0FllWzKc1MjZkqmjfvKmjbMlAFpl5qJ8nNTE5/KoXGcigB1rdC3z5tZuq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3QcfvPnj/AL9LdkwdeRWTqpOo2phPGPuUAOuHj1y1MkQAlHXFWrBRY2xSU/LjrXJaJc3Ol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QV1t1un02WIriSggwZXL3m+EnBbArqrVTPbGFm+fFYHh/wDeSNCyfMnOTVm8mmt71XU7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ZrecKema3LmV0i3dVxWFY3Bul3d/WrlxqZCCLrigDMF2ftRSUcseK22sXSAEdMdKyHZJJ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xa8sjhH6DigBIbRixZlxST2zy/KtXZJ5GdQqfuz3plzG4bfCc+1AGM9k4fryKkZ9gx3qe4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Wq7zKBzyaAJ7S4ZByflq7GVlPPSsuLMoGKs+W6nAyBQB0WmDNrKqnjFY4t2QyN2zWnoW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EeZUlQDkGgCqrhMknFWLYCTLA5rIupDIdqnpxVuwWSFMk5oLLbybHII4qOOFZpCTxVgsj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+8+yoStAFi+KgYHPaq9sqHJJwaoxXxl6nNWY7ZpRuU/lUgWYmlLHkYq9FE7LywrNiJHy5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5qgNGK0ZYyw5ptskgkJJxUdndugKsalExaTC0EGpbxMOc1Z+xMwLms6Kd0IGc1qC5Zog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1iTVt13WbDqBVeWQKUxT0mP2Sc+lWBSBVc9MU6w8P6l4nuPs+lWDXMn95RW18O/At58Q9f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IeeU9/avrjw/4Z03wlpKW9hbohAGX2/MaAPkHUP2fvFt7psqS26qxB4avmD4ifBbxV4Y1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MhPWNSa/Vi88y+mCOxA9qxvEWlafYwb7mKKUHp5ig5qgPyLXw9qIHOnz59Nhr6n+HkH9k+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sIJB9TXv1zpFpbXJvprCATH/AFcWwfLXlHiq0Gl663YS/PxQBtabPk1uwS5Fcfpdz83W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gbkMnvV2CXisaGWr0EvvQBqRylTkGtO0uN3fBrBjl5q9by4700wPTra1tF0SW7u7xZpU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zi3npxWJbXXbJq2k2c0wNqG6LDrmqGp3+wFFPzVqeDNK/wCEj1lLDzfK3fx1R8f+G28K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2RlTQBys0ct5MI1BZ3OAKz/Eugz6Ffm2nKs20N8hz1q4tw0bh1Yqy9CKoahcvcys8jF2P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nipUJAxTFvA3apVkVhxXlFjbpVk0942Xg5Br5o8J+LZPCnxf1HTXkKwSPlFPTrX00ZFZ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/tLQyeEPHVrrVplcON5H1rRaoD708O69HqWmKpYHcuDXgfxl0lrHUWnQYUnORUHwg+KC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Ah1HfvXZfEi2GtaI8yjcwXNUWfP1xqDqpyTWFeXe9ic1dvVfeysMGsm5hIBpAVHl3E5qN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k1C1yV4qQGzWQkznmqjaODnHH0q4LgtTxMRQBRTSJlzsenfZNRhPytkVoRXa/wB0/lVl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xBlxXGopwYS1XIp9Rf/liRWjA7seBV+CF260cwGIE1KU4Rea0LLw5rFyMuyqD710NjbJF8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AKQgouBzsPgvD5nuC/qBXQ6H4OsIZN/kbz6tVrSrOS8l3OML71b8T+IrPwtYF3cBgKjcDm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fBXhprWAqLuRcYXgivkhr6XUbt7iZizMc5Na/xD8Y3PjLXppmcmIMQozxiudQFelaQhYD0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KAe1dxoOutGwIavJtJunWIDNejeANAvfEF2sMIJGRk1VgPXfDM82rSqqKTmvbfB/hLyo1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/ht4Ch0yJTIoLACvW9M04RjgYApAO03TREgAGMV6j8IdJ8/WGkIyEGa4eyh2sa9c+E0At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NWBD4suRP4gfHReK568kyWrVvj9p1WdzzyayruP5WrVEGaw61TuZgoIzVi4k2AjvWHqF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SK17qGSQDXO61rlrpNq9xdzpDEvVnOK574i/Eey8IWTgMJrxh8sSnp9a+avE/i7U/FVyz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iU/KK45yXQ0jG57Hrfx70m1MkdlDJeSjo33U/OuTuvj7qMmRFZwJ9STXlwXAxSbRjpXN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/AIXjqbdbO2P51rab8breQBb2xeM93ibI/KvH8dcUYNHPY15VY+jtL8UWuqr5+n3qy9zGT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eIQWCy/K1fK9nfT2EolgkaNx0KnFej+FfiRHd7bbUj5cvAWbsfrWilcix9D2GpBl4ORW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dXIIjZ8/3TnqK7TT7vcBzVRnchnW2z5UGtGFqxNPl3JjuK1bZq6UzM2LNMmtmCPisvTh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10RMhYo6n8ninxR4qwiZFbIRSVcHinovNSmPBpVTmgCOVeaguTstSe+atyLyap6kdlm1AF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gqhccE1pwEy2sZ6/KKq3FqWB4qCzEkbMhqheybQVHWtSaHBNZDDzrhx2FCIKscWcnFVr20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Y7fnGKtJYbxyK16AaVyv27wGynkqteYiHMA46V6jpeJNFvLX+6CAK89FvsWZT1UmsCz5j/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D6yV4vpmlNdt0zXuP7QemG4vbMdi9cx4T8OJtUkV5lXWR0U9jG0zwcZAPkz+FbcHgQ45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kcSgBa0xbLjpWdi7nj9/4Hdc4SuT1XwxNBuIU/lX0Y1hHKpBUGsXU/DMNwrfIOfahoaZ8z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1PBr0LwZ4tF0q2874lXoT3qPxl4Je2keREOPYVw8aSWU4YEo6mszax9V+GNSEsK5bkdea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HNeDeBvEv2i3ifdyAAwr1LS9UDqpDVrBmEonpelXO9xzXeaOuYwa8v8OXPmMvNep6F80I+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s244rQhWqlulaECV1oxHqtSotIiVKiUAPgjy1WZLc7DUdv8rVbd/lNBZyfjZBD4TvmP8A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3H4mS+X4Ou8cZFeFWTfKg9qCDSUbhzVaaHaT6VYDUvDrg1YGeWxxUExyKnuYipNUyTki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pI+tabrxVR05rMDIuLfrjpWXc224EHFdJJECCDWfcQdazLR5r4t8Nrd27sq84rxTXNGe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+obyyDo3Fec+LvB63SuyL+VYGqPDsiJD2rX8PaP8Aa2VyMgmrd54UkFz5e0jn0rrfDOgt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adDYWKfRvDLSwuUZehrmJ/iv4k0q0aSC9IVPWvR/Flslv4UkQEfdr5+8STNFoswHB96DM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xxakqTayAccpWh/w1145ugdrW0f8AupXzwBMW6d629PGQBTuwserX/wAbPGXiLd9p1eWMN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aWfVLgvcyy3Dnq0jlq5uzUV2nha13HJqRWPR/AOlrbojbcH1r1rTnCoBXn3hwiKJB04F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aM2jqbeXA61cjmrCgvMDrVlL6tbgbkcnFKzZrLivvepftoouBaKZOc00J61XN9gVBJqQ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innmsmWQknB4ptxfhgSWrCv9aKbgDgCqA1p9XjtEO5hXm3xL+JkHhzS5rjzAZCpEag96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4ZJZ5gigcAnrXzr4s8QXPiu+aWVj5OfkTtipLOR128vvFmqy3t/K00jsTlvSi00ddwwM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Yxipmg8s5WtkiGxltb+QDzWhbpvNUo8lq0bQgE1RBZji2qRVSWEq5OeKtiTDYxSXGNpoAp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qzMWzinSW4JODULLJF0GRQBWkMiMSRxTlCS9RipxJvGGFW9P037Sw+tAHXeCtMMpB6gYw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VNoPA6CuZ8M6ZJp8O0HFb9vG0jkydulQWX4bp2GTxL61Yt4pLuQsRmAffrOhs7i7uRHG3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UBB/otucKv3z6mgCLUboSyeWnEacACqWKHiLtnOKqXNxNbcAZoAs7MVPajk5otLqHBMw5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46UAaI2etPkeOOPPU1nfbIy+FJqT7SjnbiggcCk/3hxVPVtPUQboxgj0rVtrXPOOKSZS77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LCjzwT4xdRHOPWr154ttHnEbDEpGDVPxPOmmatBOB8pGGFZ2uaRDq0QvtNO5wMsq9aAN1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DL44IqnFenUPLglB8wvwaydK1XyAsUyEHo2a340TdHPCuR6igDpX006dYZVdwQdayILgT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bqS+1qS20/wAp3Zgx5qNZY7v7PFbLnJBNAE7rb6HZIszmQM3WnXtoPJ8+3YMDyBS+I4ob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R1qnot7Glx9lkR32jGe1AGxpl3NFaqkpzk5rRhuYriWRYn2uo6Gse4uzYW1zciPKRrnFG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15Gm0ulAGobeSX/W9KjbTYz061PZ3hfiQcVJO6/wUAVI7HyskdaYzyMSrDAFXoJMHJ6U+4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g+tAF7QIQYJT7UWqonmjjrTNFcrDKM9qgt42YynOOaAMLWI1t5iQfypbHUVHBNO1K3a6lI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Q57UFl4XytNtz8tR6nsmTaDx61VlsmiQ88+tZ0ty4+TPI70AXIoPIHrnitCyP2XIJ+9WZF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SSl1BH8NAGjjPOKmiYhaI2D2qk8HiljcRckZoARzIXXjir8KRLExz81QicSAfLiogmZG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rLIA33a01kVFYqazgwZVGMGiVmiQ4OaAJzd5Y1aF0v2SQdyKxg3emyXLbI+eHlVP1qwPrr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I8JRSOmLi6/eMSO3avQr+QBtoPAqj8MtKkk0S0SJd2yBc+3FPvJPmYnucUARiVYFeRsZ7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V/HED8i9q3Na1L/lkp/KuTuV/wCJnET9TVAZvitDDPaewryr4hx/aJVnXqnFeweLIvOk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nUSXF3C3QHigDltJujxzyK62xm3qK4S2JtbgofWuq0q4yoGakDpoH4q5DJzWTBJxV6J80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5azo3qdGOKgDUgnwetX4bkAdawUkIqzHORnmgDdtdVn0+4S4tZWhmQ5VlNV9b1281++k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3NZ32jNML5FaIBrtVOUbmNTu/WoC2c0wNGXDdBTEG2iHL9akZMV5RY9VVhnPSvGP2mvBya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DOqk5Ar2E7h3rJ8S2K6rpFxbOu4OpAq0B8C/Bn4iTeFtcbSL9zGrNiNiehzX11pnjkXu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PWvi/wCOngW68KeKJnVTGwO5COK6P4OfGEanbrpWpybLqL5VZjjNb9Cz17xif9KMsJ49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so59av3d19pJ9Kx7q32kkVncCRxHJmqr2atmo8smeaVJzUAC2mOlSx2We1OjmzVmK5Cc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yMBP0q/b6OX5wBUEWpHoIxVuG+lP3Qai5Bbj0xYxyBmnbFj9KmtIbu642HBrXtfCUt1gu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lO2MEn2rb0nw65xJPnHXFdRp+gW2nRZYDcPWsDxf4607w3ayNJKoZRwuapK4C6/rdr4e0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jQeuM18s/Eb4i3njG/lhgkZLNTgYPWrHjnx7qPja7kXe0dmD8qjuK5m20kvxyBXQqbAyI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x6V0tnoGRzWtY+HA7AAZyfStkgMvwl4WuNd1OK0gQnJ54r7M+E/wvh8P2EReIGYgZOK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i0+1jvZox57YIyOlfR2iaSkUQJHNSA3RtJWBAAtdHBbhVwBRbwqOgq9FGPSrAZHDgV618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7GvLZCBwOBXqngGTb4al9cUAc7AhN1P8AU1Tu4+WFbEEQFzN9ap3cYyeKVwOTv12O2a898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sLq7c/LEO9eg662wyEdhXzD+0L4jKW8GnxP8ANKd8gB7VyTnpYaPIvEvia68T6rPeXEhYM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Q5qIHIqxa25auA6lGyHRQl6uw6UZB0q7pummZgAM12uk+EnmCkjipsI4i38PEnJUmri+G2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en+E4UQblrRHhuBB8qD8qPZDueDXvh5os/KRWTNYSQk8HivfNQ8KxTA4TB+lcnqvgtlD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n/D7xcZVXT7p8Sp/qnPf2r2bQNU85ACfmHWvmrU9Mm0q68xAVZDkEV654H8RDUbKC4B+c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j27T7oADmtm3ueQQa4bTdRDKpB4rp9MuPNIHWuqJzM73RxuxXSQR8VgaIuAua6iCMYrs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QR5zTlj4qxaRbicVshFB48OaAtWZo8SEU0x0AVmX5jWdrfy2TfWtUr8xrJ8QHFkfqKAN3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+0V0lvoEUsALNyRWB4fwywA+grs1OFwKmxZxviLQl02zkkLKS5wvFcfbaZgk13vjOYTRw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bbaKLAUorMA9KmmgCpxU+3BqO7k2oaoDO0a8WDV2gJ4asHWbP7Nrt1ER8r/MKbdXRg1iO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NuJBaXy87htNZvYEfPHxn8PfaIVlC8o2c1xGjWggVAK978faQL3TJTtzla8P09DGzxsMF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1RtWg5q6oGKp2p5q8tZ2JALSFB6VKq07y81YGHrGkR30DgqCcV4l428KtaTu6Lj6V9Cyx7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iX0D/Lk4rCcOqOinPozxXwRqZ03UTA5wsnHNez6Fesi7M9K8M1uzfStWDgFdrZ/WvVfC2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eoANQjQ958Ekz7fwr2HRFKxCvI/htFvVe/SvZ9LhCoK7oHJI2LZOK0IV4qpbDir8I4rs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tCLUoWgAQYpwpKKCzj/jDcC28DTpnBkdcV4XaNjH4V7D8e7nyvD9jDnG9ua8Yt24oINeN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byZFW0bIqwFeMSKQetUJbUgnHNaA4p5QSD3oAxLO5FtcgTQ5Xod6/dqxrUllPdA2KMkIUD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W24VmXFrMpyoqbAV5YODVKS2Bz1q49xOowY6gN1LnmL9KzLM+a0IBwMism605JM5Fbt1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eqltod5rE22SQRIT2rOxZyc3huHUpzbW0PnXDfxKPu1t6P8ADKbQYmkmbfM3cV6noHhay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v4pT1art3Eg4IyDTsB87/EfT5I9GaMKRXzD8RL/7DaeT0JPIr7Q+KFrGLKTgYAJr4Z+J9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0BqSjM0iOC7j24GTVptMazfcvIrnLCebTZQSCVzXf6LqljqkQWUgN0OaAKdka7bw7di2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qe2Uz2w8yLrhTnFVrHUpLdtrAjHYigD2fStdBI5rstN1UMgw1eD6brrI4612GmeKCigF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z3q5HqGe9eaWnijPetOHxOD3qrkHoMeoe9OOqY71wi+JwB1qKTxTjPP60XA719XJU81Q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8/i9UQkuFx61w3ij4vabpAYzXsYI7bqYHrWo+IkhVhuBb1zXlfjf4tWujrIizh5x/CDXi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71kSWmkgqp4841yekQy6nOZr6Vp5WOctWqA7m+1y58TSNdXj7gfux9hVLb1xUiWwtkwPyp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IsiSFsE4pFick5FbcUabO1IsS5PFbIgzEhwDxSxKUYmrciAOaV0AXNMCBJju5p9wwKc00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MigDOZzk4pTIcYIqZUVc8ZNTxWf2joKRBTghMzYArr/D2kHgkVV0fQmaUZFeiaTo4hiU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MFfjPetM2zzFYYeXPApHiTG0DJNaumQDS7d5ZTmcj5KksiuEGjWoto23Xcn3m9Kx5oRGpL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qS6vWmuGL/wCtJ5NV7pDJHhW3NQAz7T54IHam23OfO59KhtrWZc54qTHNAEiw+aTUywiM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TJOJaACJIt3C81ow28BXdgbqhit8RlgKTziimggfNevDlVqGG/OTu61Dv3Es1Qzw5+ZTi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Qzyfc3YrK0fU30C8WaL54D95DXTahafakMcnMYOazLzRI57R/s/+sA4FAE2uraeIkNxY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3w9cPFpKwsnzqec1ydsZ9PmHVJF6j1rsYJHS18zaMlc0ANfUINR822eNVlXtS6Mp0iZL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Zt7aaG9kupXKPIcCu1ge003T45b+4z6UAU49Wgv5Li6uoCjK3ArY0y4S7tGmitwvON2Kl0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WZEEsRPFXrmL7FayLCoSMc49KAMcgXhntuxX5xVvR9NTTLUQRj5PpUNnpcN1c/wBpwT/7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7YoAqi19KU2pxnnHtSknPJq9bXPymIjjHWgDJlIRDtDGpbZBJEchhV+WGGKMkhj9KhWaI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2kRxxffVufWrjWcZSbYuM1nwaiB5QKnritjczKSg7UAc81n5BbuaoNa3vzHgRVpvc/6Sw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hsT/AC+lBZA1rPc2zcxj/gVULazs/m8+U59qn6k81Bc2oIzxQAn2q3ts+RC/1enpdDrt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KeDmq2m2kxJB/WgDZMnmWwdeMdqntnYQbiOPemWdo6kRN0NbVxapa2YHHNAEEOySIdjUc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qOZvLKheKlhlYAgmggc84XGOtRR3TMWDcii5iBUFTmmWxCFtwoAlyTWfq919litT/ANPK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/E6btLkcdYyHH4GrA+/fhnrUo8MRrC3+shTJ/CotbvPIYgdq4X9n/AMSDU/AthLuywgVW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XmNAGbcS+dMXNZWqApcRSDpV8MCaparzbn1FUAmuj7RpayryUxXlvjuz8m5gnQfJKvzH3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06SBuSBXC+JbE3elXNsV/exsdtZgeSapDsfzB2PNXtIu8gc1FKPNhKvww+U/Ws+xlNvOUJ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0l3qDWjbmuf0u5DLjNblu/vTA0YjVlOlUomq5GcioAkUVKnQ1GORTw2BQAucGtG6Fkukwe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3g/uLWWJM1ZtvI583P4VogKjnGeahZqlkIyarsetQBsQOOalbkVDCMGrIUFa4SyDFRyDg1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hODTW4Hi/7QXwth8YeHpryCMG7jBIwOtfAXiHQbvw9qTuFaOWNsEdO9fqtcRrLE6ONyN1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+EwaSbUbKD5GyWCiugo8X8BfG1bQJY60T5XCpcE8j2Net2ur2uqwiS1uI5kbupr5O1nSX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c+nSmaN4h1fw1MHsrpig/hzxU8oz64a3ypNJBa8nNeI+HPjrLFtj1KA+7rXf6V8V9F1DA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HKB6FaaajjOATWpYaLHPJ86Ko+tclYeNdL423MZJ9WFbkPjGwjXLSxAeu8UrMR2ln4es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dHsok4SMmvOh4/0e2GWvoh7bqydR+N+i2JI+1q2PQ1FgPX8W6NjCofQUl34hs9JiLTSrG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Wf2iDcK66Zbnf0DtXC6l4y8Q+LGYXl6yx/3VOKv2Qz2/x/8AHu1g8y20cm4n6bh0zXjd1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udTnaQk5EYPAqjp+nLCePmbux61v2dv7VvThyiKdtpvPChVrUt7VVGNoqysGBUiJg1sZ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rHwf8Avq18lxLGfKU5GR1rifCmgy63qkMCISpIycV9f+AfCkWi6ZCioA2B2oKOh8O6El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sLS1woVRVWygEagAc1v2EA25NQA+2sfl6VbFgeyk/QU9OOld74P1rR7LSZlvJI0f/bHJo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+wQyk/Kw6V6n8I777d4Ukd+a8T+J+tR6lrMkdsNse/HFep/AW6Fz4fubUfeU0Ab0MWbmX6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NaSRhLqX60lxFlWrJgeZa+h/ffQ18R/GbUPtfjK4TORGNtfd3iW02PIccEGvgL4qjHjbUP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1Y2po5iFdzVuaZZGZgAM5rJsU3NXofhHRvPZSR6Vxm5ueGfDQCq7rXfWGnrGoULwKrab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WsIVeldMI9WYEMdvtHSpVjAHSrnljFRlMZrQgpyW4cHjms66swwIIrZYdaryoHBoHdnm3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7qua4/wvcS+HNVIP+pY4I7V7HdQhw6EZFea+J9JMFwXVeM5rJx6o0jPoz0jRLzzIRg16N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zXjXha7Lwp+Fe1eAk3yIetbRMmem6fbYUEV0dquUFZenRfIOK2bdMLXctjImjX5TV/So8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5FX7BdjGmIp3kG2c1CRg1euvmnNRLbb24GasDOZetc14qY+Xax55aUCuxng2MRiuJ8TMJ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lzQB1+iARlOegrYk1doX25zXMabcGNhzVyWbzJM0FjdVuDdXhOc4quDTC2ZGY06gBkhANZ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tXEmM1ialPweaQHJ6/cNFLuB5HOa67wrep4h0OS2cgyIMrXC+Jp8xnHas/4e+K303W/K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gd1d6et3azQOPmAI5r5/8WaI2ja1ISuI3NfUGrWIiMd1GP3cnJxXA/EXwYuqaa80a5cDOQ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20+1aMR3CspVaB3hfh0OOavWsvGKysBeXgU9TUIbijzKgB0x4NZ0wBzVuR+DzVCV+TQC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hnC8DNXfhtK02lBOpV61fH1mGs5Hxkk1V+DFmLh5oj0DVzdToPqD4WWhNqjEc4FevaYm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+nCzs0wMcCvQtLjwM+tdkNjCRpQR4q7CtRxR8VZjXArqRlYfGKlHFMjHNSVZIUKASBRSZ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+VBZ4d+0Lq3n+ILGwVuII9xGe9ec28pAqHxf4ifxD4z1G8ZtymQov0BxUcMvHFAGzbyGr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qvRTU7isaKucVIsnFUkm4qRZaLklgnNNI4qPzaaZRzSAR1HNVnUelTNLmoWbOaAK7qCCK0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VQX5nxWzYJsSoLNQzhVC54FVLu7HltVe6n2AjNYGtasLW1lYt0FBZ5x8ZfEhs9Nm2uM4I6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2o6tNO4zljzXuPxa8Rtqt00EbsVJ9a4bR/CpuZBmPIPrWViDktO0mO5Ul0zTdQ8F5QyQuV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/8OLaRAGiHPtXY2vww0xosSxjFHKB8pabq+p6OSsVxIU9HrT/AOExmHMtvHKx6kivbvGXw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1qdu0ZxXiVz4ZlW8aGEbyDjFBZ0vhO3m8UySG0gEJiGXZvu1TuvFFta3Dw4d2Q7SV6V2Gs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8EpZ2+F1G8X5z3GetePKCGPqe5pWA7m38W2vUyyR+xqX/AIWVY2uQWlP/AAGuGCk1UuY8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U+NelWKEpDczv6DiuM1X9oe8yws9MVPQytzXM63aZyQK5a6teTkUWA19b+K3iXXCwe9ME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3WW5kLyu8rk8ljnNXV0yWT7lb2j+GW4Z/mNaclhEPhzSDKQStej6XpQtYgxXnsKg0jTY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roWwIxWljMogbn5qdIEAPNNeLPIFBjdRnBq7FFqD5VNPV1GcmqqMwHIpRubPFMCRpYy1Nm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qZFO2gCtvdT0q7CQ6YaocnOKkRWOMCkA02QySOtaui2rbeV5NR2sHmvg9q7LQbWJ4ug3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sRWI5rqoot0YUDAHWm6XY7owMfU102laOrHcwxGvU+tAGVZaUuw3Ug2onRT3rF1qWYXO/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XZ6zLHMhKYXyhgKO9c1NA1xG2e/6VQHIzStLPtPCnvVlFSMAKc1rT6OpgKD7/AK1kxadJA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WWKaI/MM1Q2FXbjim/YpIpchvlq+qrKgAIzQBmyDeCD1otw0J54FaMtjn5xwBSpbC6XY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w/1vFJu38bwan/stxwFFL/ZvljkAH60EFPG5iBzTiWPyKta0FnFHHliu761JFbxDJBWgD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VDDp5UnAxW/Pt55qm3ygkdqAMe80CK9mVWIEnpU+u2DWWhswcRn7gNK0rMwkOQ46Gp7m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kMh+8AaAMjQruCH7PFfIbsqPlOKu6uItXIVI1hUH7vtVSKIwPHtQEIOaotpzX988y3DQj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k0C5h+zEmJz83pW3fTySxzKTnevFc9aSXNvGYJ2EybuGrZeVGdByTgDigCbQLb7NpphB5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acH98cf7dY63BtZ+hwRUov3ZsfpQBpmCEEktn8atLdQC2+WHJHcVi3BOB1p1refZh83IoA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cD3pFCyM2MVUfVI52IXg1b0+ASKxLUAMiX98oz0rUM726E54xWMwEN0Pm4zW3K8X2Qk+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sc9aqXXkshx1qlOxSQ/WpUBaPOM0AVAFUmpEiWbsahllIYjbVizL5+7QBY/eCLZgY+lZ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XPQVk3FsWkz0oLNC1lOQ3cVfuW+1CKHP+1WXbLsGKuoScUASSw8j2qPBGRTjmkKkEEgi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zzTXcRkn1qab50yO1VP8AWkrnpQBOhz0qC/iFxayxN0YYqxbjg1BdHAOKsD1D9ljxWYtOu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JCoBPavd9SuPtHIFfEvwt8Tf8Ix8TYvn2wXnHXjNfbNni705ZuOaAMoMY5CTQ+Jgc8in6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Silwaggh0a9/srVsN/q2OKTxbAn2v7VGBsfriqusRknzF6j0psV5/aNg0Dn5wOM0AeV+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iH7mXnjsa4+7jKneK9ivrBL61ltJRz2J7GvK9Us3sriWCQYIOKkB2j6nghSeRXX6feh16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INdJpGp5UZPNUB3UUoI4q3DcYrnbW/Dd60YbkMOtAGyswYU7fWYs2OhqeO4z1NAFsHFLv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QUASs3BqBzQZBUZkFAG/GuKnV+KrmTrTDKcVxFj5pQM1W85SetV7mRjmqhLYJoQE1/Os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F2k8ZUkYxjmup1W/MSuTmvJPG+rtK7AGtUSfPnxE8GWvmzOmCSSeK8c1PQ5LZ22g4Fe9eK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A32nb2bK5rco81W3fGMU9LEk5xiuwl0TZk4qpJZ7DjFFgMSG2Ze7fmauRoyj7zf99Grgt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MkqFXZurH8TVmCzMg5Gau2tmH5xWvbWSgdKVkBQ07S93AGFroLayWJcAVJawAcAVpwWxI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ju5FbcFvtXOKZZ2mO1accOB0oJGQR4iORz70MmCuFzk+lXFhZ84HStfwxop1fVLeADOWF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Pg7Ma3csfJ55FfRGnWQG0YwBXOeBfD6aPpcMYUKdortLVNvAoJLVtDg1rWx2jFU7ePjNX4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hag1Kdbezc8dKlB6Cud8YX/kWjKD14rMs4GeY3N1LKxzgmvTv2e9c8nW7u0ZuHHArzAD5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GusHQ/G0DbsK7AH86oD6mu7fyr9x6nNE0Hymrt8gmEE68h1BzQybkqAOC8UW4KY9eK+BPj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/ertwpORX6JeI7DfGeM4r4l/an8Pmy163vFGPN4JxXFUNqXU8a0a38yYcV7B4QshFAGx2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KvHevYtFgEVqij0rkirsblZG/p6CtaMYFZtkuFq+hxXWZk2aQ9DQpyKOxoAjbpUDdDU7d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F0vzE1zPiOzEsDHHauon5U+1Y+oIJYHHtQBh+FQRHt77q+hPhzbYtY2I5zXhXhez/wBM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XThFYxcdTRSEdzp9thc4rShipLOICOrkcYGa9AzCFMVbhGM1CoxmrFqMk5oEQsm5zVjT8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8xpkbbJTVgQ3f7+ZsCvJpr77Z4uvnBysQ2D616d4kvl0fRL7UCcbEIT/ery/wraxm1M8v+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ddZsSKvKaqWwAWrORTLIJ32tQJgFqC8bDVUaYhTSAfd3HJ5rCvLgHPNT3Vx15rDvrjG7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zfupCK8kvfEkml6llWIw39a9N1qbzY3BNeMeOIDHdBh60gPsX4R+K9P8AHvhX7Lcyr9sh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pa7POtJh84yBmvjT4YfEiXwrrcUizFQrDIz1r7b8P6tY+PdAi1GzZftAUbgDzmoLPDvib8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yj56uqivM4AY8hhhh1r69n0xL6F4pFG7GCDXjfj/4XtC8t5ZJgDlkAqAPL9/FNMlNY4yO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YDpJM5qnK3WpnbiqkrdaQI5rxpGH0ps1e/Zy0Nrye4kdMjzOOKzPFE3nWckY5r2v4CeFl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DIA2cVnbU1PYtEs/KiVQK6+wtyqiszSbLODiukt4MDGK7oR0MWSRJxUyrinpHgU7bxWti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AxTSOaYrCpya4D45+L18I+D7gq+2e4XavPNegZWKN3YgBRkmvir9oX4mP4s8WtpsTkwWj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Y2l3Rbk9TzW5b3BNchpNz8v4Vu29x70AdJby8Vfhk96wLa64xmtGC496lga8b+9SB8Cs+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uKxZMlRmXrTd3B5qNjVkknmmk3moxzThjFICSH7+TWiLoIvWsVpwhPNVLnUimeazLNW/1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vxE8VPFaPZwn99McKR2qx4r8Yx6dbys0mNgJJzXlmgeKbPxXqDzyTZ2vhealFmPceAtS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O0TUdLUGW3YgdwK9j0xoFiABWtiGOBxhkRh9K1sQeT2Pi0WCgPaSlh6LVuXx/czjbbW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MadYE/NbREn/ZpH/s7TTu8mJT/uiiwHmlt4d8S+K0/eY021b75k+9il1DwfoPgqza8nXf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rU8e/GbQfCFlI092JLocJbj7zmvJ7fVtX8YzNq2q7ooJP9Rat2FQWcN4uuL7xPqkl3ICi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BGhTrksK9lXS4m521WvtFhuoyMDjpQI8jFg4420p0V5QflNemWnhWN2IwKtt4bjh6Ln6U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IT8p/Ksi88Eyc/J+le/HQYv7orJ1bSY41PygUAeLWfhL7P1WtKPTvJXAFdjParzgVnT2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FIp56VqRjfHiqkyyRnnpVmzbKHNWQDnb0pWmbGOKgZ/nOTTSysDhqsCxvyO1RGRgTyKi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VQcmgBssh5warPcyr0anEiTO081A0LBvagBYryVW5Na9ndrIuO9ZDMiDnrVizIc8UgN+2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vPC8YkjB71w2mxqf96u58LqV/dryzdKzA9E0yLzFSNOvc1sXupLGgt4eAo+YiqFshsNOCj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VDEmeOp6k0gIJVkeViclahuZTFEQg5q8DskO77tV78o6HyxzUgZyu8xQScJ3YVTuoJA0nl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GP7Pbqo+aRuxqjcXoMLxN8ky/wjvVAY1yJ+lMDG35z1q+On7+mTWvy5X94n6irAiS8ZkIz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aQRhDgKR9aguLc/aODxQBdW4dFJLmqb3rPISWbH1ocu/yYqVbH5cFcmggh80SNyzY+tX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z9aiW0CAjbQNOJORQBeV0YcHP1owuKWCzwOTVpbMYyTQBkzxdcCo4ZWjYVpuiDIzVZ4Rn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SuRtKHHapItKZYtuzKnuasNKPJZVTD+pqkb25ZPLMnQ9qAJk05YoXWQDI5psl7E1tut1G9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gN0h3Ec0yPTUWOQKcZoAYLpp4gxADio5Z3Rg6/epbS0kmdo14YVK9m8UZDDLigCoNSmE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3uIgUfFN8lXb5xzUzL8u1DQAyytVj/iJNXYpZo8hCcVllZYX4q7bTSMuMUAWYiTKGkPe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HpXMPbTOobGK1opmhstrdaAMXUrRlYkGord5Au0mn3zSZ6kio7dCwzmgCVoQAWOKdb3AU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VYoYiTQBrXHKAis65uNoPFRi6myBn860gsFzZDj99u+egsz7eV5TWvaxNtyaqw2/l5xT3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m3KN4H3avWxS/t97cEcVTWdTb467qZblolManANABdv9l+Qcg1UC7fnB5NW7gCRTu61T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0bRPMiOPvVmamxgikzwcGtDT5PKfPaqXihR9lkkHpVgeO63qDxPBdRMVlhfepB9DX2f8B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C2LSbpolCOM85FfFOrQb1kWuu+APxDbwP4mS1nfFncMFOTwDQB97X4FxEHFY7Ern2q1o2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IwZHUMpqveLtc1BAxwJozmsGQtY3eR901rrLtJFVry2Fyhx1oAq3Vr9uTzoD+8HUCuP8AE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KjZcoPzrpYbuXTJyD92marAb1DcWxAk6kCgDwu7V0keKT5JAcYNR21+9rKFbg11PjjSluR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vj3FedHUSZGjl4mHGazA72x1fpzW/Z6kGHWvLbTU2jbBPFdDp+rjj5v1rRAejQXYYdat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aoCBzWvbX4PegDcWT3pfNPrWYL0etPF6uOtAF8y9eajMnvVI3q+tRm8HPNAHcJIrU51y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ZQpzXCkWUZsAnNU5rpIgeeat3kiuxC1z+oBlJrRIDI1+8VkavHvF0g8yQ5r0PxPfCBGGa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Z+a1SJPPdZk3XLDrWBOoLmtrVF2ysSaxZDuc4rRIRVliD5FZ9zZLycc1sAA54qGeAODWg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KqvZfPmt5bZVzUb24LcCgCrZ24XtWvbxBhiktLPjkVoW9qM8VAE2n2i7q3EtRtHFV9Pt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NcUARRRYq3HHxUcIzVyJaAGEbFPvXqvwI0A3WtrcOuVXnpXmIiMsiIOTmvpz4NeHRp2jJ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wPU7RSDxW5ZpkZNZVonTNbdouBQBdiGBVhGxVdTinB8UgHzT7Olcd4tuDJIieprq5/mFcX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UdhWZZlTR7YjjqKwHmexvo7hDgowNdHPnFYt5bearCqA+tvh14gTxR4SgfcGljUA+tbsYy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+zx4uNhqT6ZO+EfgAmvod4xHMcfdbkVkwM+/sxPCwxXzj+0p4E/trwzcPHHmeEF1OPSv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GHh2PU7KVGXcrKVP41i1cs/OPwhD+8UEcjivU9I4iXmszxx4FfwJ4nuIghELuXQ44wTV3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lsyrHUWx4qzuxVG3bjrVjfVIksq/FO3j1qsrcUu+tUQSs4qvI/BpGkqu8nBpgV7h8Z5rL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3D9azJjkn34pFnQfDvSzf34bbkZr6X8Nab5MKLjAUCvM/hL4VEMCSsnUZr23T7PyIwMVp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tDhatpHgU2FeKsKvFdRJGE4qSEbQaXHWlQUANXIBNNVcn3NSletZevaqmi6bPdOQNi5H1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tbptN8OwNlmImuCOw7CsnSOMAdK5C21KfW9Tu9WuiTcXL8Z/hUdBXW6QfkWspAdTC+Fqd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0amBBqbbUzWa0+YSa1bxBJA/0rmWm2hlrQCG7nwTzWHqVx8hq/fPXP6jNgHmoIMDVp+G5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5wbIzXb6pLnNctqUXm5pPYDxrVg9jcmRcjntXrvwS+M03hu9iglmPkMQCCa4TxZpH3mC8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3W5SQM1y9Sz9SvD3iK08T2SXNvKvmEA8HrWlNbR3aMrqN2MH3r4U+Dvx1uNEnitppj5eQO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8d2fiayjZJV8wgd61LMPxZ8JdO1re8cfkTH+OMYrybXvhHrmjl3jj+1QD+JOv5V9Qwy+Y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SWCyjNAHxLeWV7aZ860uIsf34yKzi07ZAt5H+iE19wT6Jb3HEsMcv++gNVx4Tsifls7Zf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rwV8Kb7xNqMd5eQG3skIbbIv36+lPDnhVbKGOKOMJGoAAArsrXR4oU2hRgdlGBVuK1Ef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hcqWdksKhQK0I4ggpVUIKcK3MgoooqyhCKEHUnpTgB1rzT4zfGbTvh1oU371TdFTtUHmg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jha/DvwzJYW1x/wATO5UqqoeQK+E9H1y51C5e8lctJI25iT1rnPiD8RNU+JPiy61a+mdoV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mm6LqflqAD+FZyQHsekauGAycGuos74OBzXk+m6oHUFWw1dVpesAgAtzWYHoEF3jvWjb3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asOWFaUN2D0aqA6qK8BHWrUd3XLRXeB1q1Ff4z81A7HR/ahTTdVhnUf9qmnUR/eFO4WNs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vSuctWDPrQiU85rDvvE+3IDAVAjpL3XBBu+auO8SeOEto33yeWoH3ia5TxX8RLDQbWSe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618w/Ej403fjGeSy0xjHaZx5o7ip1A6j4ofFq48TXbaRp7nys/vpVPb0ri9Ka+0o5sbgwn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izt/70jcs56k1u2tsPI5610xjbco6fRPjd4u0Yqk8UN7EvdTt4rrLT9qK6iH+kaTccf88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4qLyNqnBrQZ6rdftXXUmRbaLcH0Mjba5DXvjh4v8TllSePTITxiP5m/OuQZcE1Gq4NAj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qat/aur+bfeVzH5z7t7V7YBA+OPwxXnPw4IFtjPYV6BH90VDQEd3utZMIMg1V2tCxkI61p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mnXsCyW+4YqDMyrQHztw/irQ+zS2z56g+tQpD5UWR1Xmo5tRmmjyD92goW5ZSST+lZGqW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7+5vLXn90ar39p9n0w45PtQWefapGtsCFTj1rnJZlLnjiu21S3LRlWGK4/UdNki3FORVkF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U49aSFYy+xVO31qpIsiEjb+NWI5ykfGAwoAS4EcTshFU4oowTg80+fNzl81WjgOSd3Sr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Gq0UjSScmmXTsw254qqJDEck4oA0HjCNkGklugiYqmLkspyajWdWJBoAnSaGY4NaNnGoH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+WtGznMI9aQHT2RVtoxyK9J8IWosYxcuv74/cBrgPCdsb1/PYfuk5Oa9N0Em7k3kAIowo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Z+ZxnPpVgtAQdhwfesxg8R9RUkMDTnk4pAOnk+ZlFRGMoY1BypPzU+7b7Mx2kMBVizgxCH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yrdpBqEcwhYgxDrWTbWEcoWeUnzF6Cta9VI3MNueW+8RSyaf9ljUyOOR0FAGFeiNs9jVRJ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5thJIT0FZ80Rikx1FBA64uEZeetRpGrpnNQyoS9PTC9TgCgCLcY5OaBqvkSc9Kq3ExaQ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QYPWqA3kv4rvGCM1J5hQcVzMRe3fKk1pwah5o2nrQBoq5lzg8io1ndmKMTxTLeNkcsTkm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hk1ZBXZtz7AaniG07TzUbWZjfzC3FMkYht2eKALFxAT901Se1ccmnm7fsaT7Q78GgCa2i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HkOazsSleDUIDK3zc0Aaq6pHG+ETBpbuWZ498eDVVP3nLR7cVcs5UKsrNQBiu8+7c4qWO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tXM0Suyd6ZHIQm0Dg0ARPceaF2j60+1LhnxT7tobaIBOWxVTT55BK5b7poA6bTLhJSEk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tdy8rWRp0BnmDDgCuiupVS2VCckigDmrmRA2wCoRFEpyDV9rSHcWJ5qCSKFTnNADHtcpuU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HSrZlLHCHgUSzJt2tQBTjiS4bcOCKljDeYVAwKRdscny9DU6gu3y0Fj0ZoshulNcpKhG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OwfnVECSN87qANFHMeR1FSwSEtk1VimDnBqw5CJkUEFx08xciqxj2dam0+XfkNS3sO4/L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3iDnT3+lW4U8pcVW1eIzWUg9qsDxzUD+/kGOM1iTWhSUyL1zmui1CPdfOnvVK9hEQIHNAH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V1iz/sm/nAuoQFTcfvCvfkj+2qWzx61+blhqN34b1OHUrJ2R4mDcd/avtT4M/GC08baJ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0J5BpAd5eRGEmoIZ8ZzVueQXANZ0sZQnFZgF/Elwpx1rBmum09zycVpNM0Oc1m3archs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65bNyocjFePeOfB0+mFriJSy9civSdUsXgjY2zYbtXIarqmqvEYZ0Dp71AHkn9oyNIUB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IniuDGZNpB6MaTxbcvorTTiERgA84rxJ/F95fapLIrZG49DVgfT2meKMKAz10Vl4jRx96v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xb4DufxNdfpPxDg4DSBW+tAH0JBrIbo+fxq9HqSsvJ/WvG9N8axSgYlX866Kz8UKy/fBF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k9aim1pOcVxK6+Z8hQKswx3dyMqpx9KYHvMD4U1Ln5DUCDb1pZpgiHmsEiyD+M81Q1YA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ZusXmEOTWiQHA+M5Fy3NeVa3OsYbmu58Y3xLtzXmGt3G8tzWqRJy+qSeZI3NZyRquSau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T0rRIQSKFzikjXfmljjZhzVu1tyxwBQBSFqWfGKtxaeAMsKvR2bI2SKt+RuTAFAFFLVQ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fmrHlFFPFJbxuX4FQBbT930qwiCUVGkRJwRVlUMY6UAWILfatTBNtOh+6KfwKAL3hm0a71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+u/CkH2XSoI8Y+UV83/CrTVvdbjYrkA19O2GI1VAOAAKoDftDjFbFsflrDtTk1r2zcUw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ORSikA9uRXJeII8akprrlXNc14jiIu0NZlmZLBlaoSWg54rcMYK1Wki61QHJR6pL4a1yG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4r65+HnimHxhoEM0ThpFUZ5r4/8AGEWbZ8dRWz+zz8V5fDniBdOuHIhdtvJqAPs+IeYpB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MiEEZFWQFmto7qE7kYA8U+ORZUqCzyD4o/DW28W6ZKjRgTqMo+OQa+YrnQrnwxfyWd0jK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3ld2KyKeK838ffDKz8T2sm6ILOB8sgHINYuJR8y20xx7VbV81b1zwXqPhS4dbqJmiHSQD5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TygXFkwKQy9apmbHemGfOeaZkWHm681XabrUEk/Xmq7TdeaAFuJs5ArV8FeErjxZrMUC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681a8J+AdV8X3KrbQMkGfmmcYAFfTPgnwPY+D9OSC3QNMR88uOSaqKuWWvD+gR6ZbIgQD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mnQw+1XYogBXQlYCOOPaKkC4FSBQKQirII8UDjpTiKSgA7H2r5++LnjH/hINWGl2sh+zQ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7V1Xxq+KaeGLFtLsZA19OMMQfuCvBdKutxJJyScmp5rgdvox3YA6Cu10jgc1xfh0Futdn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1A34pBirCyDFZUc+OM1YSbNaIC6XBQ56VyGqhrW6Zv4DXUKfMUr6Vka7aieyfH3l5rUDmr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B1RsZqwtzkkHj61Q1R8g96CDm9ROSaxbgZBrZvQSDWROpOaAMPVNOW6hYEZ4rzHxLoRiL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BrD1vSVu4mwMmsS0eFgyWsu5SVZfSvT/ht8Z7vw5dRRSSnaCBnNcr4g0EwliFxXF3MLQOT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0a+Hnx7s9St44rrbIhx86nkV7HpGq2uqRCW1mSWM/w55FfkjoPjzUPDk4ktbplAPKE8Gvd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tvJHHeTNZSjAMmeDVIk/QnYjdOKAoHavCfCX7RVpfxJvniuVOOQwzXpGk/E/R9UAAnETH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A46Uu2sqHxBYT/du4z/wKrSXlvIMrOp+hpiLJUGmE44xUT3ttECWuEA9zWfP410qyJD3c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HY2FiLLk5AqKWaK0RmkcKo/vGvLfGH7ROjaBDIVniVV6uzCvk34vftmy37zW2hyPPL03g4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bPpn4yftJ6R4D0m4KXKRzKCAM/O5/wBmvze+Kvxj1n4j6/Nd3TvHYq37uAN94e9ZOueJd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er3T3DschCeBU+n6HDdx8xjB9aakOwaBqVhdr5eRGT2Nak+iyRnzLdg69eK5bXPB72pMtu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PtPE+q6P+73lwP71V0Edvb38ts2HypH4V0WmeIVQDJz+NeexeP0uI8Xtn5h9U4NNPirTm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7RrAZ7NZeIkYcMPxNa0GvLj7/AOTV4PH4ytLf/WXAT3NWIviVpEfB1WFPYmgD36HxAFH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+Eo2/xV4IPi1o0I51eI/Q1BL8a9ETI/tRD9KdmaRPoE+LAATuFU5vGZ5w361806v+0Bps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f7PAri9U+PGqXO4WkCQA9CxyaWpVkfVup+OVhVjLcpEB6tXkHjb9oSw0nfHp0rX10CQVUf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qeJNT12UveXUkmT93cQPyqmie2atIzaNrX/FWseNbxptRuW8onKwqflFb/hbQgFSVk+Uf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5oDXWJJVxEPXvXo+h6eqIPlwoGAK1sQSW9piPG3mlERjB4rVWMAYqrdoFziqMygaQDPF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LYYzTYrcE9BVofMlQM+04FBJ6Z8PoVSHrXo0IUxjFeX+A5D5QGa9T021MsXUZ+tIoZMD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cD0raubZEsyeCRWE7fuyMc1IE7p5qcelZ0sBjJq2bjyxURcTGgCANhMVMbqb7LjqKUJEo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zQWZkkNvfIQ52tXP32mxROy7siurmtYZRleD7VQu4bcxlMZcUEHn+p2Kru2j8a5ieGSOV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sWnDIg59aw7jSDGCrgbqAOaDpHDtycmkCbU471aurLB4HT0ptpGWm2kcCqAyrl/LU8VVl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tSbN00YA49KqlJNhUcCmBXidehqwtvvGVFUdp8zHWtOymCDBNACWhCNtYcHvWzaWK6lI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T0qlBD9rm2IOW4FdNBppsbYQQH5jzI3egDc0q2AtxBAdsMffuxrrtJZrW14JBrntC06U2w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umsQoiKyEVNgNrTbzz1xJ+daSjjjpWRZtELc7etOuryYGHyD/vpUXAtSKRc7TgpVi7us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YIXIqNLtZWw6moLH3Em2IsgzJ6021S5vkMkpyE4xmrKxKI8AZLVGGMMjLGDgdaAI54fk4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BHNau4O/PSpPssEnbJoIOdlTZFnFUZ18yI9jXS3dqIweMise5t1bO0YoAxNpXOaI40yS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qSgq5yaoCZCry4xxSTQeW2VOKVVCgsKoPeP5hBPFAG7aXWY9kn51eihDLndkVmaPsu0KH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35O5DVkFopuixnNVLiL92QtWjEWTzYjkdxSLslU44cdRQBkrbzKM0nmuvWtfaQpqhMuS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9eKsRXUa48wZNZ7xS+ZweKsxwLt/edaANa6ufOjBVcCooIFXD55NUvtLAeX2qW2vwjbGo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OBTkkixjcM1PPP58LKtZlvp+HLO1AFl7JZRkHJplvbSCTaF4q1ApA9qlF0F4A5oA0dNby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6oazdNlDytmtm/UCGLFAGJeYBwDVFwWOKuXsO19wOariRAPcUAOhQoMCmXUBUbjSfajnC8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uaAK+UCe9LGDHCXDmodhLYFWRGBFtoLI9NuoTd4vOYj3p98bdbl1hbcnY1RuIQuR3qty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ZFTw3AcYNUASVpI3Kk0EGqJ/K6Vcsp/N+8axVlLVet5gi8UAbc8YEZYVnXL77WQd8VNZX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OmmUEjpVgeRatamC8dyO9Yl7JuYnrXV/EA/Y5jGowTXGNnysmgCA4cMuMg9RTvDWv6h4B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EJYb4weCKicGNtw6VbSFZ4TxkHtQB9g/DD4r2HjbTYyJVW5AAZSec13k3zCvz2stX1Hwd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HtOSoNfSPws/aHtdfhjstUkENwABuY4zU2A9ivBjNZc0nlofU1dGq217FuilSRT0INUpo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9vAm7PWuU1fUFZWrq77TTKXwKxrjwqZUJJwKQHgPxUuJp9Bv5/8AllEMV812d00E+7kZ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6C8P9h2GDBF88ko/javEp9FTkheaAJraTz1DVbljBhOOuKdpemFY8YrWfRSsBbBNAHFDU7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g+tXIPH2q2vCXMgx23VPqWkOc4WstdAmdqAOls/inrgZf3wwPUV6Jo3x38SvarB5sXlqMZ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IVA3cV0emWqwpg0AfoscHOKpXJ2k5NPdzGDzWfcM8hOK5yxZGXB55rm9cmI3c8Vpyloyc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uea0QHn3iva+7mvMtXQiRsHiuw8UXkhmYZOK427ctu3VqiTBn5Y5qDyQ1TXGDKcUsERZu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uVPFXLOHy5ORUlpAyg5FWEUlsYqQHy4K4Ap0EBI5FTJAcZIpzllXCigCrND6CrFjCFByK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Ir0FQBE6/NwKcw+WpACT0pJI2PQUAPjbgU6U/JTFUinP1A9TUAevfBCzIfeRXvdiRnmvH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VvavXbQ/PTA6GyGa1IeKy7I1pxGqAvxcrUqJmooPu1Zi5NAEscdYfie1zGHA6V0Ua4FV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M8VJaOVth5kQqOaLANTafgM6Z5Bp15HhSQKoDjPEduJIZB1rxLxSt1oepR3tsxXa2eK90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rzjxbpQu7OQYyccUAe+/s3ftGx6tYRaPqswZgAqs55FfS0EsbxiSFg6Nzwa/Jm3vb3wdq6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tkgV9e/An9o2LUo4bS+nBkICjeags+sY5A4qOa0WXPes/SdYg1WASQOCcdAa045scGoIOe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CyTQrIpHIYZryrxJ8CLW63zac32WXrt/hNe8llkGKrvbKT0qLFnypf8AwT1+EHY8Un+7W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JINkz/7pr69m09HH3KqjSYjnII/GmB8p2Pwb8Q3v3oUgB7u3Nd94S+A+n2RWbU5Ddyjn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Kt1/hz9amSzhj+6gH4UrAYuk6Nb2FusVtbpDEowAoxWnFb4NWQoFOA4qkAiqFFPU4pKK0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pR2NWAV5v8WPixY/D/SZGMga6IwAD0NZHxb+O2neCbWa2tJFuL4ggBDnBr4R+InxE1XxX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BOQmeBWUhHpF54tm8V6zc6hdOWmc559K6DRZ8lec147oOqsoU5r07w1deb5Zz6VkpAev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osp9p5rh9Dnwgro4Ln0NUjM6VJg3ep4pSvvWJBde9XYrr3rVCNZLjihv3inPNUEuQe9WI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cb4q0d4We4hH4CuZS5E8ZD8MOoNepXapKjBwDnjFea+J9GeyuXmhB8o9cdqsDHvIQynFY0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98zIpsqBgaAMWSHOaqS25Oa2WhGTTPs4NQWcVrGjJdow2815l4j8LSRFyqnFe8zacJM4rK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jBlBrGa7FxlY+X7/TGjZgQR71mmCSMnuPWvcvEPgMHeyKK4e98JS27HKEfhWOpRzWjX99Y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hYHjaxFel+HPib4jtdiyTG4Qdn4Nc5Z+HjENzLxWnbW+0gKtXdlnp2n/FzW+Mwr+Dmt+2+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Zfo5rz3T9NKAZ61qpAEXpRdgdXc/E/WJskzEfVia8n8efHLxQqzwWtwsXlkjd3rqrobbd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Pcc/ec0aiscjqXiXV9euWl1K+luXJyQzHH5U6MblyKjNqASQKsWyckUJAbmg6WLsqGHWv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cRA7sfSuL8MzRxMm4V6poniKzghAZ9tbIyKp+FEF0hDXDCuW1/wCCmzcbd/M+tekHxvp8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PmuCVs4DITwDirMz591vwfc6TKwOOD3rn3t5lYgx5HrX0Qnwx1TxLG016hhXrXDePvDVh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9ze9RYpM8T8X6kNG01j/y0lG1a8rA5yc810niK4udc1OS4lJIzhF7KKz101+mAa0jCxRn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MaRIR0pw0iTHSrsMyfK54qeOEt2rYttClkP3D+Vb2neEXkILLxRZIVznrHSnn4C11Oie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rqdE8OxWuCyiuni02ORP3ainZCuYVrpghiAAFbWmQ7Vpz2LQ8EVatkEcZNFhEFzmMk1T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B2IqlNlOR0pgMeLOcVCYDmplc96cXxQAsa7IjVIMRIanaccjNNWIMcikB3XgNmPzNXpN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71514EUgbSK9KtJPsy8CswLBlaCMoxJFUhc/MQvNJe3JcEmqttuLE9qQEwQ3Eh3VOFSB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rTzHpmgCxcuZ5BiprVBMjI3FU4yysCRwasgmJC4oAczfZg0Ocn/dqtNYxvBG2H8/+Py6S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qW0bjr1qwMy5sApBArI1SxBXJHNdrcWytEDxWTqVmPKzQB5zLZlXcEcCssxsbraoIB9K9A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4BrKj0dUdHxUgcde+GrlpGkgGRVS302RmZX4YV6JPZTxqVixtNc/daVMJCw61QHJtpEc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IlTcqFm9K6U6SrjlcmtHS/DG4G7lXEadFPegDF0uwOmxLKy/vn+6PStS1hkMrFjgt1qz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Zdq/wj0q5BZBT8xyaANCzttijBxitu0X91yax4FbgA1sWzpHEd5oILKXCW6tg0thqIeU7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1DBcLBIc96VgNyLVlupJIh/AatwXyqCuBzWRpNmEWWbPMhqysR3Sc9Kks24QjfM7gCmzR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isu2JddjnitGCeKFNi8mkykQNayr8+flqWOULzmnyXghwHHyGorgJt3x8qfSkSQS3f2h2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kFhT4rYpIWIwDU2oabLaW4ucERmgDNktlkyrVRk0ldx7D1rVBEi7h1qG7uwkRRR81UQYF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KqJbgOcjNWrliCcnmn2SCQHuaAK0Mpt7gFeBmuokYPZq5OcisKdEbK4waksNRSLdBK3H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52Hg9qPOeNiWXrVF9QEbkRmrMV60q7SAaADzZZD1pxtZMZqvOZIgStQ/2lOEPBqyAmDLJ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ODjNZcU0k7EkVKkjBiKAJjHGr5zUixo2cVQnbaSc1YsXz3oAvWS4cimTqyTE062lCy1Je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Tyl8Y4q2kZ5JFUYb5Q3Spl1HLY7UAadimHya17mQG1AB5rGs7hJOAea2rWBHQ7zQBlGM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pDmtoxhZDjpUEtukxNAGYkCy8ipJYysPAzU5tfJzinHAhOfSgDLLbM05JetQzNyaSE5o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mqkkRjQl+K04FCgt1NZ90GmdjLwvYUAUfPycCnr61DKmxuKlifPBqyDRtk3J0psjmMmn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hITigBkMxWQMDXaaNdhrfLdcVx1laNK+T0rUF59mwgNAHOfELTRcu0oFeZXB8vK1694l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ivJLxf9Ide+aAKiLvPNXbcbahjTmrcSUAGo6XFf2hOOcVzBs/shIGR7iuyR9sZWse+tg7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CfxU1zwrGEEz3cQP3ZD29q9D0j9p6AYS+tniPckZFeKzQ7ciqUlmr5yKAPo4/tJaIwPJ/7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11DWIZIdOzBE2Ru74ry1LNI+1SbQeKAKjZlBJJJPrUQstxzitJYBUgjABoArWkQRwMV01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gxJiStm3f5MZoApXekLJnArMk0fZk11KJvFQTwYB4oA5J7UoTxUsEZArUnts5OKgSHGeK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DzUZKjNZiMyd6lWQtXEixl/gqSK4vxCP3bc11upOY4Sa4LxFeHY3NaIDzvXwGkauN1Bg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S781xl7KTKRWyJKDREyk1ctE2vUcYy1WYhhqsRsW0YZDxSCILJ0pkNzgYFTxqZDmgCYr8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/ORTc44q1bn5elAELRbG4FWUhynIpSATmneYcYqAKwQB+lWBGGHSo2QjLU6C45waAI5Yc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erswzmk0yHzbsDrzUAe5fDD93Zr9K9RsWzivMvh9H5VmPwr0jT2+SgDo7J61YXrDsWrW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+WrUTc1QgPy1bhPNAGjEciphFuU5Gahtua04IsisgPOb61bTdSbrtJzViYiSPNbvjDTc2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azmSEg9RxVFmLq0Iy49a47UrbejqRmu51JNyk+lcxfw4Y+hqwPK/E3h8TRuQtecLNd+GN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s8V77f2AkB4rgPE/hgSo7Kuf6UmhpnoXwg/aZuLKWOC8nMYBA2ua+ufBfxe03xFbIXnQ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XWoaa1tI2Mo4/iFavhT4p6x4QukK3DvGp4BNYCP1ttr+C6QNDKrj61OJyO1fC3gD9rOL92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Jr6D8JfH/TNYiQNMj5755oLPalmJ6gYoZlIOQK5Kx8c6Ne423wye1bUGpW1wMwzq49jQB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1AZ+vNJ59AE9JkVVfUIo+HOKz77xdpWnxeZPeRIv+9TQG1kUteWeJPj3oGhK2yYTN+Q/O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IY1khsZ09NsPb8a0A+pPE3xB0jwrbvJdXKFlH3Q1fNPxT/aka+key0x9oPy/Ia+bfEvxV1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3LrEx6ZqhoFub3UI8nLEgkmpEegvcXF/O0szMzNz83NeWePLf7NqDSdK9fSHFwF/CuC+K2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moMzmPDmrliq59q9n8HXY8tMmvnbw/ceTdbT617B4W1Qps54qCj3jSr8BRzW9bagMda8z0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1prPPWrQHf2+oA96vR3gI4NcVBqQI61et9Tx0atUQddHdH1q7Be+9ctbaiG6mr0V3noa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arXNnHcIwIBB7Gs+O796sR3fHWmBxXiPwi0TPPajB6lR3rl0ldWKSAqw4Oa9eMiyAhhmu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nQBZPUVQHHqFPUg0fZg3Q0s2i3EJJUk/Sq4S8iPCn8aQyVrNufmqBrNucmpTPdgf6uoXm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RUudLjmB3AVk6joNikB34z785rprXw5f6ics+wGt7TfAtvCQ858xh61lYs8fPgW4v2Ag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t/AY0qMExea/fivaTYRRJhEH5VRks1BJwKOUjnPKhobL/AMsdv4UxtLZeq4r0ue1jOeBm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DApWLUrnnHiFEtNPmdjtAWvmLXvEEVzrk0AkGATxmvc/jr4gbR9AmEZwxBr4budaupNXm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1Vij3O0HmtwNw9q6fQ9IWZsmMZ+leLeGfiSbFgtzE7gdxXr3hP4naLMBvuVhb0erSJPV9C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oXUjPpxXUW3ws06RAWMg/Gue0H4k6KLVCL6JuO1bo+K+jxJ/x9xnHvWqMjUt/hlosQ+eMt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bpmkptgtoxjvtFeXa5+0XoVjuihc3Uw/gi+Y153rfxe8QeKy8dpjTLZuNx5cj+lMR6749+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3iSQT3ePlhQ9/evmnxNq2o+OdQe71OQqpPFsn3RVqfRBHIZ7mV7mc875WyaiQANxSsUj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92BUtr4FhYk7MV08SbUzVuxkCkg0xHIyeDIV7UR+EoV6gV2lzCvJxVPyxzVlGBB4fgjPC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WMKOK0Sm05pwkGOaAKsNh8pJq3YSeS+KRX3DApNmw5oAt37CVeKy3lKKRVx32jmq0ihwa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pFcMvNLcALkVVZ+tAEzMAKru3Wk3mk6g0AU2J8w1asmJY1Ub/AFhq3YffpAemeAyFGWFd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nwURt5rsQysdq1mBbtoxcIS1QySqjlEFPW6W1Qhu9ViwLlxSAk37EbPWq5h8xQ2e9XbC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WxsXCGgBZGVYBxyBTIpBPbsvpUDzAyBDTooym7HSgCui+WTmla4IPFSyJRFZ+ZzVgNFy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7u127ufaqzWaNLgtxU0AtkfazVkBQuNMgtbbK3HX7++ofsJIxj6cVpXRgGT1x60xdSFx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/Zcx78Vk3WlT/AGk8cV10DbwK07i1gNr5P/Lc1YHFaT4ea7ky42xryxq/cSxTSeREuIY+P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6ZZNEnLMOTXOwqWLFByTxQAC1EpOOg7VDNax+u01rWlrIwK7cHuartYxeeQz5A6igCqkSQ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EcjIpl55WcRnpTbV8DFBBOJFCnC1nXBIc1clJHSoJYxIpzQBc02/e3Ug8itBdRMpxtxW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kin2E80FnQxOPLJpbS52O2f1rKguy3GamLFea5wNC4nkljIYcVY0e4VG2zcr71mx3PmE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1HBqwL9zOs1z8mNi+lLqOtPeWn2UqNg71lRTfMcNxQkiSMRmgCk85tG45FRTXKsC3etK4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axeMnuKogzpv3jk1NayeSc9abJGAaSL5uPSgDSZEu48gYasy908r869RU0TyRvlelWmgn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zOgRZY8k4YVZt/3JLFqrOvlSHsKnjSKUfe5oAlacP1OacHQRniokjUnGakMS9KsgbDJgn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KkWIhuKmntZRFkUAZ81vu71NBAYkzmo0jkZsGrU6NHCKAI1DBs0t6WMVER/d5NPlcNDQ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sGKqGUqeKmDMBmgC5pUn+mhSeM11M7lVwh7VxulSb9QA967CNhvANAGcl3KZSrZqUuy85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lRVR7glsUAX4yXQk1FPIAjCiCf8AdkVDLyCaAMqduTTYZcGprmHriqgG3NBZoRzjFRTs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0LbxQBF5Qc4pjw+Wan27DTJxlc1ZBLb4KU+NMtVS0c5xWva2+RmgC2myC3J4zistiWLO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B0FRO/wAuBQBXmfzI2U15xr9o1tds4HBNeiuu44rA8Q6eJYiMc0AcZEQauR9Kz42wTVuN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Vd8EmlZutRFqAKl1bZyRVBk25rXPQ1nXK7c0AU2HWos4NTN3qBu9AE6dKdTYzlBTqAJIE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sVUhbaDUlvNiQigDoLFVbrUlzaBgcVX005NbkNsJBQBhJpmT0pJNKHPy11MWm5FLJpvBo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