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拉斯奇瓷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6158948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彦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880508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一工业区东埔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彦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彦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彦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6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6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6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98436ec-5137-4781-9f8d-20eea507c8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7bbc86-6ecb-4ed3-b7a4-af2e9e7c5be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9eee59-d3e7-41b5-835e-c456ab5c738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98436ec-5137-4781-9f8d-20eea507c81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sj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UskipFljwOlVoUezJU/dqDc+oXOF4hTv615h1ly0szcOZX/CtCJ/KYHuKr+aYwoHA7VY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w60APDedIxqJ8xH2plpJ94HrVoKHiINACSTDYMGo4EyWbvS+SY1z1FPhI5AoAavBp+eKQ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jTRTitJ5eRQA6NAe+amDFeBxVB42gJKE06Kd/wCMcUAXCmRknNMB29Dimi4jfgHmopAQ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D9TUEjgIcVQmldSetS2u6XrQULGx3Gr0YyKiEG2pEyuaAJDHgUIMLTkfdUjR/IcUAVHm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Ydz81O0IUcUARcYNRbxGSan8rHWopYQwNJgEd0GbFTu+BVKGERvk1bZlYcGpAsqwCZ70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FUulEUoTI70AQzWrbyaj2bD8vWrqy+YeabJCo5XrQBGx+TrSwzOoIpmzNODiNaAGPMRu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U4Hng0sFoVY0AMgshHJmrmQoPNI0ZBxmhYPU0ARBsmpQx7U54FVODTY0PNAFa9VmQgcmp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gU8ruwKrzq1shcHJJxQBNzGM5p0X7zcW6miM/IRjJIp/lfugV4b0oAhaIRt708SF1KtT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SBlD559KCRIoyuRSNJjKd6mY7uRwajliyN460AAmWNMnrSS3AYVEMPww6U5UBOccCgod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cMpYnpUMMALMaj8t45SCflNAD5Zc5pkUhFIBkmnbcCgBzy5FNR6aRk04LhTQBLjcKPLx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wKCRxjzUbIA1Tc1UuJCr0AQXs0rExxfKfWmWFr9lct1ZuW96kgY3EsrnhA21fepLiCSJ4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DToXoE+UmkL4Johk+WmEcnFBmKXqNqTPPWlXnNADcc0tKRTDQBCZz5nl44PepnUwrydw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jB9ahimETFfvH3oAlEWRmlEe3mnhsjpQWxQAqPlSCaqeYwYjPFOkDhiV6UxiSnvQAq7c8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FRxqBndQZCudq0AWZZmgA2mooRvkMj9aSCJ5Gy54p4yZdo6UAT+eTnHSnqu5dxNQM+xt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OaAJ2bcdqcD1p/ysu0jBqvGd3zE4p/mEgqOc96AF2knIbpShmOWZulMXC/Lnk1L5a4yT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8iIjnj+7/tL6VZsbxLyM5+WQdVNRSqJXYA9AKVYI4RkR8+tAF2gH0qjmXP8AsVYhOVoA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1bPSo5FIoAXaSDUZT1qWGXAwaZOd33aAI227cCowGAqVECjnrSu3ykAUAMB+TBppQFaj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0AOAxSFKcBinAZoKGDinoaQrTA200AV7u1Pkyyr99DkVJZ3Yu4d469GFTFvMBUelZ8Kf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0AaAbrTg9NYcEjpUBY80DQ+WRyDioFUseaf8xqSIetBRGIj2pyR+vWpHcgcVEJxnB60A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qF3eQbmbOKczfISagQmXIPyigC5BKJExim3DJGhJOKrfMoIRqh+wyTk+Y520AZ/nG5Mu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jbQ4t44x2oazSFQiAAD2qzAmAPagBu3AxUZzb5kH3DVorzRLEHiKdsUAVUjE8gmft0q1G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YxN5ZP0qaMtGSMUAWJnKMCKgU5Ys1SOykhSeTSOvlpk0AVohmUrUhGHK0QL+8LVKy/Pu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LdfKjTzZD2FStIkbsrsFx60lvAMyyH/lp81AESiY9f0qWOA55q1DjaT603PNAEiDatTX7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X/0Gqcs/YVEsjI29TuU9qAGTMS1OCKU60kzbmoCkjg0ANS3C0OoBqRFPNI8BPNAFe1/0e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Sz5GBVKbr/tinjpQBYRqimYc0IeDUUrUAIEO3cSFjUZLH0qtcXPnkG2BOeA3aq10smpyC2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nYdSfStCBkij2qoWMcbBQBTFt54Il/Sn24jt7gxH/AFWz5P726rXTnGBVeZI5jyOaALsMN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zVY8/wCWgBJExmoCnNJJMSTTVYtQAxmy9XImwmKgji3NVtogqcUAIp4NRSNgGnZ49qgd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jVio+gil/wCAP/vU7vQA48DNMM9QSlgTvlwvYU23/f5oAm3FqTyz1pwG2nhiRQBFg0nl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5jKaAAqRTDipDMHGKiaMk5zQA04LVMYwVqs86RnpTX1JUXpQBKYF703ZGlRpqIlH3T+VB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lP3NUMIp7d+aAH7PMUn0qpcWZOXXqKsiQoMetAm52460AQWUiy5V/lcetWvITkGq1xbr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G5mXKtncKALCnJmhi59f9mpolCoAByOp9ag06LyPNkJzJJ8zGrS8mgCOVcIabaNhjUs4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uaALygPuzwaiuk85BHmnNKS5wOKglyHDZoAS3Vl3KTwtSmZWHPOKbvVFY55NV97K4GODQ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zZpqn5TihH5NADSuDRIMinsQaidtooAsXDm+kS3j4VfvPWklrFb23loPx9ajt7LyISF+8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x+8lamRWeNvl45WlibyWbb/FVicmQnaPmPWq+PMkVV6L940AMkjIbctWrScSAqeCKVIh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OpoAt+aNhU1VRTDcexqa2xcQ571JLHtxQA9VzQV4NKjfLQc4qQIivNOVKb3qRelAEbxq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UsxYnGKQAIuSaAIRbx5JxTJA3RBT1uNzEAZqXb68UAVVs9/3qljgWPpU7cKcVBGxLHNBQ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8ipggpduKAIkhK5NSpIOVNO3gIRUCDc5xQArpg5FSIpcVJs45pm/bwKAI5o8ZxUUcZyas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kwKF5AyoSvWs6Eyb+pFb2zzVIqAWQUk4qQJUHnxfJwfSoRFgnPWpIFaNTtpwYMTkfNQB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ZXPc1JGoHXrUgABwetAFTzFQnNQy4m+6auTWokJqusIhNABBblBwalVWBNAOOlTJjOT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YZamMCOM5phiCDI7UAAjOOadGg5pPNyMUCQKKADy/nOOcVTnY3F15GMd60YHUZZutVbh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KAJTEEAIPPSpYwCNpHI71GpyMHr1qQnCnHBoAjkiBJGOKqRq8MpxytXR09qZLhB05oJE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U7qRV2As3SkRTMxx0oAVggBYilRN6E9BTGjLTFOwqU5UbV6CgocoUJ6VEAJDz0p8zo0Y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T+L1oAjEQBp4iBFDqR0ojOOtAB5ApwhBU04nilSgCBbYJ2pWXAqyR8tIYgwoJIlA4qvP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q7n5qAIlt1s4FA6KKkaQzW/HQ1FPum2xf3qtW8YSNoj/AA8UFXIthUUKpOassmRQkdAF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0AzUZU4PFBIym9OtOoKGgBDKoFPiRH54qHyd2aZseM8dKALyogqOSJWzVb7Vt65p8Vyr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jUg1VknVVOBzS3ikRlg2T6VTt95OWGRQA6NzJJ3q0nzcYqZIY8bsYNPXaoOBzQAwx/LxT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FLAktin+VxkHigCFVEgyRipWRdvNPSMBeTUcrDOO1AEJCrwTxTxiGMtnJPakIWT5FHTv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SO1AFdreZn37topXjuLn93GfxqURvdEknalSJGLb7jHNADbW0aAYc5IqxTRJuHNOXrQA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Mjzg/frQ2/L0qBhyRQBLG+Bx3pXPGTVbzfs45yc01bjzm64oAsL+84FKU8r3p8ahV96U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A5qNpBkjFSEfNTCo3GgCIruzimhWU1IUbJpmx93WgB/akXvSgUEUFD+MVCyZNPUk/Sng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1qtPGJQcVLIpbNJHEaAEh/1BzS4FSeRxVbTpzPOYJc5g/j/vL2oGTbT6U9QAOacx60ws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EsYJ5p7PzxUkTxjO7HHrQAxkCry34UwoZVwpwKPtC3Hzbdo9KkQpt+U0AAiVUx1ap0GI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55qQMGHXFAFUoQealjAC0PjnBoUZFAEka7kYUyOQPGw7rxTt3lrxVU/urgjs9AEU0WLp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cCphErJz1qjEHilfPTNAC3KYmU5qwpLphqHCSnIppfHAoAcEA6VTvr8x4hhG+ZuM/wB2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3kfn0UdTSabZ7AZZB+9bt6CgCnbafHAMzZllP985q5khT9KtPEC2aUxLtoArFsQJjrVUh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gLtOKAGQQZ61Z8kAYxSxHAoeSgCoyDzjRCoy1NZT5zGiJSpbNAFgR0bKj8wik8w0AVkX9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y744qWJcSuRzzSOvzvnigBB0qjcTedMIU4KfeqW7u/ITbGN0zcKPT3pLHTvsykt81xK2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uUqVTtqyV4qJ4xQAw81GU68U7oakVc0ARKNtP38U5osVFtINAC4zmpUUc0xFx1p4OKAJ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kifNEkeaAGq275ahmO0FaWQmEFxUakzfMaAI7jKwxH3qCe+mxtihzn/lp/dq/JEHQD0q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P9W+ygB1vAWX98c1ZgRYwQvSmKcjpUkVADxzT1AWlG0CjcDQAhkWoW2tnipTGCM03ywO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UpbFAfNAFZ4B6URwgZ4qZzRE1AEDAAHgflUWwk1ZnHBxUMcbHqaAFjGAacY93elICdaV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RtAp5FMagBpbFROobOaCTmgA496AIoh5BI3Eg1ZFyFHyqD9aIwI1IkYMfaq08XzbkBxQ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Xak4xTd6x4pSUknFAFmMbUbJyTTlVdgDDNVXbYGOelQxag0rgAcCgC0Yw272qpdFgFdT0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60jQKVEZNADYGLLzSEkE0R/JxTguaAEV6juG44p2PmpHGeDQB0mSqk1DESzE1bfBjIFRR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DBNRxwgsxp4UkVLEmFNAEHUkCo/LLo61eWI4JxxUC5Z2wOBQUirp7GJmU9c1bkkLKfWq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dcVcDeYnvQA6EMY8flUu7AxUQyin26Ujt58Z2nB9akkHPJqRZBBGZJiAvaqUkpjxzkr19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2HclYV6L60AaM97C6/Ic1DCqzk7nwKuwabDGOmfrTLiyUHK8e1TYCF4o4xiNsn1p8MJI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9PgBB+bpRYBmwgH0pI0+arTlMYqEjByKoolOFWq7Tc4pzOSpqqEJegCYkkcU63yDzT4o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UEEUxoN1PaMr0pV+YGgCOKMRA85pdpJoaI560x5fLGKgklCgdDVS8mkjB2jNW4RvTNRS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gIeEN3IBxVecSQDzhz5bhtn95e9XLeH5TjpTWXJINBRAXWdlaLqOcUqBpJGduooQC1u12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HUfdPpQBZQeppjQqx5qaKDLZJp8iKozQTchSFV6imvjJ4qRn3DCioPmJoC4pbaPajzN+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jiCigLilMDNNG1hzVpEG05qIoqk0BcZjIphizUu0UbaCiNBtqYSgA1GVpvl0ABmy1St8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4WgCFVO8Rt0YZFLAPJ83HIPX2qcx+YvHUdfaobfgSxNwVOQf71ADLYfu5V/56HJNWF5H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o7qelWVGJMeooAqzziC5iGOqmpUOcGq02P7QIl4wm9MfxLV9VX0oATt0qM9TU7gBaiUZ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FWk246Uc0APPTFIDTDmkU80AOlGRVdY8k1ab7opsYGTQAxIwDnFTKBigjFNVqAH7c0oX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ZwuP3pSddnvU52wxEBtwalurT7SC2cEVRS7a2JSWMso7igC5HACASMZ70+SDaeOaSC6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O7E7uBQBF5WM0hjzV0oMVAy9cUAVjbKe1RG0HOKtBSTUiJQBnGyz9KkjiAAULV2R0jBB6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AWSFicAcUgKopB61Mp2p8x5qFbdGydxoAiHzcnpTxKMYA6VOLUsmO1M8kRZHU0AJ5oKd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xwqV+alMCg8GgBgXC8DBqNIvmJNTD5M5qMy54FADg65xSyYK8UzyS3Ipynb1oAesYApy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jA0ATBlAxUbRBjmkJpUlUcGgB2QiEHGO9Zs1qJWJi/Srkqlj14NKIvLUmPrQA21m8z5X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9V47clvMHDVZAAXP8VADAvWmMApqZO9QTEZNADXYAUxD1qJnJqSHkGgBxXvSdeBU3IHS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FwDSHKZNS4J7U1xkYoAgEwJqRG4qMQYOakQgLQUh3nEVQth/p00nY8VdI61UhytxIB/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1jNNKcGo/MxSecDkA0FjWlRcjPNZl8GlbjpVmSJmlODxViK3AX5qAIrRW24bmrD2nmDg7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mpVJPUYoArC1aMcHNMLsvFXyw21AzKc8UARx/cNTx8R5qMrhKUH93xQBKkgIIqORATSo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FEhiOG6U4RhwSfu0K6uMMKaEaHOTlKAIbCPy4bhOwfrTinl7iegpYXHkPjqzVHdzYVIx1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/b7+aWT/AFUTbIx/tf3qniuWs5fJlOT2PrViCHYKdIqspDqGHvQA6W5i8rrzTQx257VX2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54k+SgCeIgg0xtuTT0wEODVZ3+Y4oAm3Ad6YXFQh8mpDtxQA0nNFFFADsUY4NGRR2oAb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IFwPmkb7q1YJx7VT+z/adQl7+Wi0AOsLfy8zS8ymrQGTn8aaoNSrjFABtqJ161YPSo3H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NcCjbT070ANPzGl8nNPaPnilzgUAU7n92OKIH3qc1YMPmHmq08ZjHyfpQBZhiCA1IOQf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q3GRg5oAidgFOajRlOas+WjqeagMSITzQBIMYrMSPy9WuX/gnRVH+8tXy4weagbr+tAE0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TTITgEGp4AN1ACiLHWn+fCoINLNgDFUb2HNtLg/vPur+NAAZ2u5dkXCjqasxv5Yx1NRw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3o27Rg9TQAPzSIKft4pAMUAMcdaROAaeR1pFXrQBFu3g0iHDHmp1hz0qrcqYTmgB0vJp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xn1qPlGI7UASEjFRk0pPBPaoi2MmgB5AAqtNMRwKeJ5ZuBF+PpT4rUA5f5jQAkEBIyad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4Vag3byaAK4ty9Ma3Kc1fQBBSMA2aAKcMiTA+ZxUyRKT8mMUklosnI4qLy5UOENAF1FVR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DAdeajCk55oAjU7pKkYkGmD5Dmp4iJM0ARxck02UEMakB2yVMygjNAG3F82c04EBiKlW2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DE1qZFiBMsaceH4psb7VNNE25qAJ0kYHGOKr6qWhjHlDk1OC2KrTM3mAHkUFCWkGyDce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VFXWLbABUAjJbHegCSPa0QDHDVBJssx5jHCMcYqZ1RIWMhwF6VQFs+pzCR8iBOi+tSSS2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Y8VLFbeRcMR9zsKuBFCClVVcYFACebThyDkU0w7e9OBJGO1VYCNIgWJ7UTBAMAYNSg7R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ssRiiwFSYsjcdKmiG5OadIgc0128pcCpKF2daSOMFqI2ypNEbfPQBbVQBihhsGaYzbRm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EkDAg0E7TSiDbzSrHk0AV3kbdUnkLImWqXyx3FJJGWXCmoJGCPZGQpqqMhzkVZjVogd3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aAJbVMLzSSRZY0F/LOBSs+VoKGiAZyaowfuNXlgbnzPnj/wq2ZDg1DcwLexxZO2WJ9yO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tNRzYIxWTDfznhzn3rQhk3D5utBICJsfLQ0TBc1KDtBwaVQdvJoApiMknPWpkT5TUuB1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AWI1LAimeVhjmq9v52TknFWsknnrQA0J2o8uloJNBRGyYzUJbFTsCaZ5OaAGo+41YC7h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YoAFfYpNRLAZGL9Kl2bjtqXAiXbQBk6fP5N9NAR+937t/wDeWtTgkmq7WMckof7rryGH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26DrQBUurDz54pkODG4z/tLVnzeTT8/Lmq90vnwN5fs6/UUASMxalQYqKGTfU56UEjtw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08DAoAcRwajHBp3am0AKx4pkbdac3So1OM0ASls01Qc0q81MqcUAIhxTgc02ngelADJX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25G7AI7gipNpjcufyp0TBgSFyvegCCVxCvmRx/J3xTYWFx86H5fSrM0AKfum+Q9VNVEQ2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FnBUYpDFt5o8zfzR5u/igBjr5Y45zUTb4l4IJovjOY9sQ+Y96gttPkEeZpDvNAD0Amcl2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8HFRx2xVyrdKl8nyPucmgBAzZw4oEW45WlKSAbmHFPjuVCkAc0AOywGM4qKSEnLBs0GT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xB5oAjt5C4IPanAEtxTigUErUcbkE5oAdIu+oljAqYPhTUca5bJ6GgByErSuu6pBg8VKY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FOVcZqfaKcsQPagBqICDVeaPBJq5gKKbtDg0AZpJhmjBOYpOsn92pv3sGe9J9mzbm27c8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jN/rgnH+0vrQAiXbLwVFTLdIRyuKhKUoXFAE3noeKoX53AR/wDPR1WrQXnpVacedP5f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IE25xQke0YzTwvFAAN2KYjMSeKVmZTik+decUAP3MO1IxbHSlXewzTSz0AhWXIquyHPFS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BSEmb/R5MfeAqNYtkESfxDk1IRuAXuRmifAKj+IigCrJkSeXkc0q24jb1qaKAby55NKx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XK/NU+35abj5qmHSgBIYSakaPFSRkAU12yaAGlcRlu1QBMKX/hq0wOzb/DTHT91t7UAV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alRePYU1IvIOR0PWrCLlcdqAG44qMx57VKBmnbOKAIFTFSAfKads5p4AAoAy408vePU5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8pP50mouRKkKcPJ0qSzgW2jKjlj95j1NAE1uOxpZoc8igME5pDce9AEflluMUBCnGKd9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ACZ4qJlAyae5+ansgZcjmgCuiBjTynpUsMQAyadtGelAFUoQaUpgVYaPmldRtoAp7SO9J5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7MsCqD99ztUDvQAGUySBV9etWoXEDSDuT1qO1j2RFWXk85p6xnJHb1oAXOSacqE05YwO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YphHWpiM03ZQBDtpucVYKjFMCZNACwnIOakVAabIuxMjrTIZeCDQBJIvHFRRoGzuqQMR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AotlUHAphgZgcVZA4Iphk2AigCqLdxnmo2t3OcmrkchcmnbDmgDP8kinCM1d8oGmGP2o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oKsrCDmo5I8ZAoAryylm2ryanjTYoJ5epLa2WBdzcsaeIwT70AMPzDmozHmrXlYFRNxQ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jrTW70AMAzRinIKGFADlOOlV7kCQEGrUK8GoJouTigChsaAkjpTkl84kHrVwKHBU1BJa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HOw9aAIxTYJsjEg+f1qXg0AOiCjOKH2ilj25NDhTQBX2lyRSbNmasxoB0qGfvQAwfNTg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gCLbTcdalI61Ee9ADQmO9Qyv5YNSO/z4pt1HujyO9ADUjEqE0xT5TEVJECiU2aLKbhQB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BWq8EnyEZp68KeaANpblvWpFkyKPs+O1MKlK1MiQyBR61JCysOlV4i0napgxQ9OKAJjH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PgjpVlHBXAppQICR1oAedoXBqtNLHBkhuaR5mAOapxhZZDvGaAJIoZLt98pIj7L61qRA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UBB60+NSeSaAH0mcUvAppIIPPNADGk4PNN31EVYg07YQBUgThqCMmo1PNWUwTQBCUBFR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mow61NgKTjy80RSAGrbxK4NVnhCZxRqCLICyDipYo8VmQXWxsZyK1YW8xM0yh1AGKKKY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08DFRS5OaCRGIbilSIZzTEXJqVUNACsARSrECKAuaeBtFAEXlAVBNCSDirgXNIzKooAyz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c/Zx/pHI/ik/u1d27ulJ5A5P50ANhkSaMSRuroehBqYcDFZq2H2aZruy4B+/b9pfcf3TV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nibO1irKeqn3oAlH3ajSMAmn5pFODyaAHbKaVqcAEVGw60ARY60BeKcV60DNQAwrTQhz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OKVVp22lRetBQoizS+Tmnhtuc0u8UAV5CY0OOtJHiWIhutTAhyQaqy8S4U8UAIqnBpYR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aYq4bNAGZcXH9n3OTzBI3/fJrTUZqLULNbmFsrnjn3qOyldYVV+o4zQBZdcdKahyDUo+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7NHFMBzS0EgxqA5zUlKEzQARtirAfIqER1IiYoAcBmnLxQOKKAAtmmqM08JmnIMUACpx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mGgCAQbTvH5VBPcfZx5ksZ+9j5Pu1dpHeMRMkq7kbqKAKyzyZ/eDFTAgiqgH2VvKdt0Lf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VhcnpQAroGojixmlxxSqetACOOCKh8oVYZM1GVxQBE0fpSoh71IgyTS4waAGGEkHmoxiW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0OlQSIYmMiDIP3l9fegBrhBalj99/loj27UQ9V4pJlV4kkHCr82KcpWQGUDjrQBMtvtSp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LR9KkHMdAESuDUisMVGsdPAA70AOCZU1GmAxpxl2oaqLOdxxQBZxznFZmuWsiraXNrzL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+8tX1MvtUc/nY/wCWdAC+eD2pM454H1NVRp8s5/fS4H8Hl0L4etJ5/wB8ZJf99zQBLNfA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Z796sf2ZDZN/o6gD61DMPJglPegAU4PHNWoRnrxVWyOPvVak56UAEqDNOVF21HKhz1p6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nsaXCxjB70Jyxz07VT1OcxLgH5j0oAcpT7RJ3UU2OJpnJAwtGn2pEIL9Wq6MRDaKCivt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u8eallHPFOXlcUDK4Zl3E96XcowD3qXymYMD0FNMa4BPUUFEUoj7daYDge1SHHNZl9cS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/8eagDVi2sMg1MIlPes+wJZdp4+tTTRuDlWoILYTfx6U1umKrLJLCucZzTorvrvFAEh5p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MKVetJRQBLjio+9Keh5/GoLm5FhbzTS/djTf9aCihbN9qvbi56rGxgj+v8Rq0OelGmWT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TK3/AAJt39aZdH7AYpjzDI6xt/sseFoAkMG4Hmo/sWT1rQMBWonBUGgBkVioHrSNbqtL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p3J2ocDmqMNxIHPpWtt35yKrzW4AJUCgAj3PzUpJUVVSRozg1bidGHJoARGzmhzUkcY5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8nPesiMfatQe6PMUS+VF7n+Jqvawxht8R9ZG2VMLZUhjRRhFXAFAD7dop1OG5pXUJmoP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EfzEIP3hQBFAcyH6VMBlGqC3GJWFWF+6woAbiigHIpBQAhjJp6R461ImMGopJNpoAJVA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yyM3GKSOJl5xQO45iQMUxEbJNWEtzJzTjFt4oC4xQTUUg5NWtmKrunzGgRAG2ZxT4JC+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szxg4oAsNG23OaYGYCnRb9nzGjPqKAHI4xzULyDfxVhY1dTiovJCnmgBAS5yaex+Ximu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GUg0AWEk2qc1D/rGNJHlmNG7yycUARspGaaAc01pGyeaRGY0ASZIppduakVcjmlMVACR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TnTg4qDyzmgCeLG2myCmhilPPzCgCrLFuORUfm7Dg1bK44qKS0LHIoARH5zUisHNQIh3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0AGNlMlG6rBTcKgn+TAoAaPl4qU1CuSRUrcUAN20nl8Uu7mgng0AVHHzUqjd1p7Lk0+Na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hqd/v4pJkDCgClbxlmJqYxbuKkCiOPimxk5NAHU7azfENxJp+mmcYOZI0/3cnFadZ3iC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/sE/jWpkWigjjAB7U2NC4Wo7Am4tYWJyTGD+lX0AjQfSgCNUK5qJ1JarG4HNIvBPGaAIx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tnA5qQDePSnoUHBoApLbkGrMcRAp4xmlDYoAieLtVaQfZuSetWiCWzUN9B5ygA0APXBU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gqRRwBUgRGLmnAFTUrHFQvJ81AEmQ496b5IzmiHrmpyVxVWAhCgCmNGrZqUlaiZ8ZxRY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4wdvcVowkeWAB0pIJWj5xkelSNMDnYBu9KVhpiUopB0pV60hjyMCoy2akILDGKj27TQSR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AwalVhjmonYZwKAEdz2psUjE81YjhCjJprBQc4oAdhivFReSWJ3U5rwRKeKgN55hOOKA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jsai/eS8A7SeoFEhmTGRuQdQOtS2xWQHadpP8J60AMGYAYxVa5snMrXNqfLuG/1g7SD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KFHSgDOsr8S5VwUkHVT1FTITNPgUl7p6spdfklxwwpNPMgb97g/L9/pmgC/HEwFMkT3q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bzwaAIdgo2U8RkUoA9agBuAKUHFDDFMWgCQCpEIqLoKjL80FFiaDzRwcVCyY49KmhlIH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+0T3kx679kf8Ad20AKXlb5VXatSxW0eMhsN3qVIS/JbAqRwpGAv40AVvKIbrUhT5acDhT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A5XMYkz2TPNVoo1kiVP4nG6rEqFo5E/iKYqCykVIUDcSJ8tACRO9s+yT7vY1YmQOmRUs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rfgnKetACKtO25FPRQw45p4Sgkg8ulAwKmKjFRMuKABWqVSDVenISKALGKAMU1W4pnm80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qTqKFFAEqnIp2zNMBxTTJnjNADGlKzeWoye9JcqpIVjg9hUUkq2knB3S+lTRq0n7yQfO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DHl9Khtp5YRNDIMmN+H/ALymruPeqghljv8AzesOzYw/H/69AEqPu+lPwRTYQBU5YYoAi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VAaVlxQBB0pVOc0dTinBcUAPXvS4pF708CgDOeNoY5iw3If0qxYMr26YIZR6dqtuVcSI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/TrJtNeSMMXRhn6UAWsDmlX0ppkxIY8fMFBP402a5SCIs5/CgB8/7njNRbjjNUszajmX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ttTw6c0U0UrSM4H8BegBqxvI+ScJ6GrfkKEyvFJMyySZHyv8A3adlgPmHNACEcVEV61Yx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tTL0qLtUZlY5AoAudjVS5GYDTF82M+oNWDDuQ554oAp2eDxWgsYxVG1yGPetAN8tADSt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9lgBUbnZgqr60AWOlUrf/SJzNLH/AKz7gP8ACtXBb5t/Kk/ubDSYxQA5v3aCmMd7inud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oKH7KJF2EVI3RabecFaAGeYpbb61DMoGeenSopXydi/fpFR94LnIoKTIA5Zj1qVLYNyet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KQpxQMasRHIFWI0QjBPNRWodiVfpU7RoDweaCBNqtxjgVDJCjnOOlSspVSRUKsU60AJt2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cFz70ARfjRUu2jb7UDIzD5sJqpcW/n2/kzcx791aAHanvEHQgigZTtv8Aj3/4E1Z+tL9r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yqj/3GDcNV6EGGVoz900yaDNxCM/c3PQMsRys2c0r4wc1LHGCOmKSSA0AVIJT554/d4qw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EIDB7xnoP7tAEjZKnBqvGkjOc9KnjQc8019yE4oAikgweajZdlSAu55oJPQjNAEsTKy1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yoKjMoagCrcg3GpKv8KDcKuUgg86eHnAjRt/+1mrPlLigCBOAahuopdheBtjjt2P1q3s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AoQSGQBiMOOoqxASWc9qZdJ5RWRfxpY7hXjZl/EUATBBzTWGKiFxnpUsZ30ANQmn+Tu5p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KAImTA+7QrbuMVZX5gRioyoQ9KDO4RnbxTZVzzU4KFc1VluUGQKAuRFzG3NSIVkBzUCt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AoNACqHPNSsAYzzUEa7yTmkkJGeaAI3kZAafC4kXnrRGysCDQ0QUErQA9AdxxSyjaKig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14oAYCDCQapIhDGreOMUwDnFABAwyaJByabt2NmpB84NAFZlpFBFSMpFMUGgB6lsUFmo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SIcjmkYAUZx3pSRtoAqyHrinRscU5kzT4kHSgCM5JqdG4waUoBSOgxkUAV5QEbIpyyiQ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QFDQBbjOFqpdfMwxU6HK1HMvzUANK7FBpyDfTiN605F2UARBDk0u2piuKjK8UAQECinE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NRy5FTQ98051BBoAgRcjmobmYRKQKld9iGqUcZuZTk8UAdnuARqj3CeCfjOFNSMMPgjr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xWpkQaZ+7tF46AVdDBwahs4whaP2qyiYBwKAEVeOlKFpaWgAHHSkxSgZowaACijBpdtA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KZtzQA9E3ChvlqWBdqnNRzMC2KAIyN1JjFShMLmoj1oAfGuTT3TFPhUBc5pW54oAhoAB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igAVn3GjpLOZYJHhmPJaNv6VeVxnGalBAGcge9AGabrUrMHzIReRj+JeD+VSW+pxXLYx5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OLsHOxt3vUVxaJdofMAaixRdEwHal3o2eBWOy3VtjyCZok+8jdfzq1Gxu7YSxH5T/nFK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ikjIH+1TYLcHhuTUrQxqDh9ppCsKZuMEYqo9zI7lAny+tSvavNwr4pVi8pdpOSO9Ahog9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P8wYxSAZPWgByjJ9qjn04zziWOXyiKsKKeRmgCuIJIxzJuqMuyA1eLDbUDKpzQBGrmZVz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gRRUMwLlcUAKvBqQcio161IvSgBBwpFRKp3e1Sfxe1TbAFzQBC4pI161K68URrnIoAax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lhO89KsqFRdh+9THtjKdrH5aAM0l76VlAxH61at7JYkKp0q7DbpAhRQOaaY9gIFAFeNs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ClaPeD2NRbSgwaRQ1myDUQX5qeTSAZpANkbdJUElmWOalwfOqxupAQwzbsq33lqXaJQV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iRevertswaIHuaAI7RdsZBqYjC0xhslxTmOTQBHTSRinP0NVmc5OKAH45zSyyhBin4Ag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+eYRDzfu7JP4aALP2jg8inW53ZrKv9GNzPFNL++Mf/LMHataFvBa6jBGRmMD5H+bayUAO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0uOu2ph9rI+S2VB6ualtrcWvmCKrMTOU+brQBRFpJL/r5yB/dTiq50+OKORNzOCcgmtJ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KFpabGzWmo+Wq7uFp8MuaCQaI5zSAkDHarWARURTmgCk4eByw5Q/pVuDEiBhTwvGKqW5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+X6UAXAMCgjINAooAjiiwTUwjphbbSxybuKAGlMHrUhB29KTYd1T5CrQBV8sjmjdt61L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QBSuBKM3cX+u/wBWkf8AfU06307yITNcfvbo8lf4VowZ7jB4iif5P9qr1AFT/Xg/uvKp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QwpuClvpVf8A1482HjH34/71AEnljdnHNPI4NV4LpZwwA2sp2sv90+lSSNleDQAZycUu0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VpH3DFBRER1FIsYqfys04RACgCLFB6Gl20gHNAFQ4WZFH8TYq0BgYqL7P++hlz/G1TEg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55qtcLxaSSdn/nVhYfOMkkp4H3RS3A80RZ/1YoAtZBphFMQEdKmx8tAEIXJp4j4pnmYNS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JdnkfQU+oZYme4ifdhVByPX0oAZb2w+0GV/7tSU6lAzQBUdvmxVuJcpUEsWDkU9ZCq0F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56I3JNP25PNBBHKSRSeXkZqd0BFIEO2gCuQQaljHFOeOhBgUAJSgcUz+KpE5oAYV+api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DhaBalC/uRapkDc5+6vrSafBnM00m6Vu38K1AYzeag3OY4RhvqatGEICFyBQUi0JMd6U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jNKEk75oKLeVXnNKNjiqwt3cdactu8fOaAHsVtzuI3BuMUkkQVcg5Dc/Smzj5SxqlFeN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0I8UeVmgSZGRTlc80AJ5Oe2aQ24/u1Mr8UoegCubfg4OKhgfNwYs/wAG+ruRVWKILcCT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A3pT9xA6VYIXHSo9woAqyKXGMVB/Zwc+laHB7UFSRQBnvaGF/lO5fSpIX8tunFWoowjk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HLAfhQA12Yp8vWqTS3SMdq5H0qyWfeal81lHSgCPzZI0BYcmnO0ikcZzSs3nIFI5oVmi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LSvJgipYbVSx3VPGwL5Ip7Ogc0ARiJV6ComhBYmrBkUUAoRQWVgoXIFHlZBNPcAk7etN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85xUyMFXBp0aZc5FLPHgEgUAJsBUkCkjXIOTRBMoQg0joXBKmgAx8rGof+Wy+lTD/j3b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jJIoh4Zqc4wMimkbIy1AD/KDAmm+VxxUiv8Au+KOiE0ElV025pyRYXI5pbhgYjilsThD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xGTU7KBnFMRsE0FDCm0Uka4JpZH5NNSTrQArZJpC/wApFKzgKarq+8mgCWOHOTTZI8Gp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mgBd2BxTWbPWliwTzTbtdiEigB4IC0+HDk57VRtpi5INWGYx9KAJJOTxR2pYfnBJprda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p9m7NJ5XBoAhjanl8UmzbmqtxLszQBJK6hDk8noPWltLcQpk/eNRW0JJ8x+Seg9KtAnF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kChMo+7FSwodvNO8vecYrUyIJJMXWRjkVYU4TkVVHN6y46VbTLoR6UAR7ec0uKmCcU0ri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9DSAnmgB4GaXbQvSnAZoAYRTMYqU9DUbDINAD4nDgioZV2tmmofKJp4fzAaAJEkBTFQsm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JyKAEhbGVHaorhro5KFRip13DjatSZLc/LQBUN3v++vlmmt5ko+U5FSvFlssu4VKRGUw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PLdpWYux6A9BUQ8N2XXL/wDfxq0Lc8YNPxQBVS0jtwRGPxprK8cBI4q0ZRGSGFQXRxbE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1bGO2lkaLK+Zywz3pLY1bwSKCigbiW348rzB/fT71PhuI5jhj83o3Bqz9n9DUE1mrHcV+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wOOKiHWq3n3dv/rh50J/5aJ95fwqzbFLiPzI3EiHuKVgFlhyOKWCMjNSg9qM4pAFODYp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gEVXH3qmQ/KaYo+Y0CGhjvIPSkkIUDBpGb5yBUT/ACgE9KALMJQfeNTMY2HDVlnVbKHO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2T52TfpQBonjmpOcVQXUYp4Mip1vo9vHNAFnGaApGai+0yf88uKbNP7SUATBTkse1Isry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XMTdT3qWCQKjL1NAD1Zvwpry4OOtOdt0e1RzUJPOzv60AOzmmP3p3QUh5U0iiq3JqWIc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L0NADDHzS7M1KBkUbaYFSZQY3z95Tj60WjEM8R+8BlalvLiK3Kqw+cj5feqkVvLEBO5+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OQW70K2F3HrUcZ3HJ6UPwc9qAI3n65qrdahFYW7TT8/3I0+859Kkvj5EGfWqU1ufO86WL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GnQTXOZ9R4JTaltH91KvLbhenAqO3O5Ax4qwo+U0ANxxVK3D2+ok7x5Ev3x/db1q5g1C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qj9+gC+q4HXNSr3qrETEzQscleVb+8KXzjnFAD5gMHmq4jHrTpMkdaIozQAxoSafFCVqdE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gYFJwKXj1pjHrigBskm0e5pjx4iEo+8KeUDketRtLm0nT+IdKAJlPAoyMdarrfxW9t5k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1mPUuLWGXn7ski7VoAlfzhH++lj6/wcVLbTcc0R6aCd8zeY/6Cp1tlXooFNASRnfRJG1I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MCCKtICqQVHPHvVU3Es+YY/++6ntLj7fBN5vEW9tn4VLbRpJJ8vAosAC3xjvUgTAqXpR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2hVjJCdrDqOxrRpmKLAZGo5mubTyuJv4/93FTgYGKTV4i8fnL8s6fd21axGRxmiwFQoop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2qLyyhNZlFxGyKRmbBqGObbUnnDFACREDIwahumMQJBp0k+M8VAyi74JoAZHdgwBG+aXP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yn8Kis7LyJyGGT6mrUvyKdvLUAMZBjA6UC38+Ax0gb1FPikKmgCQxbRUZbFSl91RMmc0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+JSgqMkx5qaCUScGgB1McgHmrPkjGaq3Nt5i4JI9xQA0NH61KpBGRyKgFmMYzmljhNpxyY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O01EdtSEp61HhTmgkYD82BVnYSKrBSrir+QE96CiHaakUfLSZzQBkUANkxTVXIoc0+MZ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KkK80m3FACE4FRecB53mdNlOlOBWZq4luB9li/5a/I7f3V70AP0eMjTTKfvXTmbn+633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2Zoopv8AVyNtjk9/SrgVVUKowigBR6AVn6tZzXelXMUJxKP3sR9GU7h/KgpGmBgYphHB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Z0+7Km8fitGBzQMZE52kVIzHZimxMA5FSMwzigyIgnmKQaqTWIU5xmr4+VSahWTzGINB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sQESAmo5IAxPNOhHl8UFklIelLRQBGc+tNAqTbQKAJlOIzmo3XK05uEoTlDQA0DAp6jcK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5NAiNfv1LIo21Cp+eppeY+KDMy7fjV7yGUYwkbo/95f8A9qrO2oJ0MeqWc44DRPA3/oQ/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eQSA8dKd1HNTU3BoGMplS0mygCF6kj2leDSugZDVVUKP1oAlwVY45pgkdmIxUofHWmb8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yRTjLvBBFIGLZp0ajJzQBAY15qRFCp1qR4QQcVGYj5Z5oAYTGaYNgPWlWAGn/ZRigBF2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itNBJOM0ANY4QgUqSfIQ1OMZHWgwb1PaggrTA7TiiJ8x471OkfVTUU1uYmyOlAEm/NJG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aGPlmgsV061AVCgmrI+ZCx4FZ8k2XKigBDIXJFSxx7VJpIYMjdUyjIIoAiVNxNTeWCtCr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AQxEHiiRSUINTofWmygEUAUFi8okipY3Dkg1KY8qariPaTQBZBA6GkJ4qNWJpwz3oAVF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mh0oAqES/hWfcfv9SMPSKJAx/wBpq1J5hbxlz2rMt7aUKZT/AKyR91AF4fNRgCiA5JzR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wXimTy5jIHeo2UlqcYSRitTIr2aHeTzWgvy5pLe3C1YeLAoASNs5pHXNSLFtFQSuVPSg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J4FIF+0DcOgp2RjFAChQKd0pqqadgigBlIRmn7KQLigCpLlDyKeh44FTSw+YM0LGsQ65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8U+3IbIp5+ZSCKjjiMZ4FAFnAowBQvI5o3D1qgFJAQ1WAyTinyPwQKjjzyaAJ402AsaQ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u+VqlWHZytAEBuMzxxSR/jU80IeErjjtS+Tk571MR+6PrQBlW2QIh/y0+4/1rTC4qlxDc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BQ+kK5Bpo56VAbiXEsYoApfavtrMkJ6HBNFtp0ltKXtpvs0vdSuY3/wqzpFvHDE3qTV6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+TOgtbr+6fuP9DVjy/aodQsUvYcHh15Vh1BqvY6g0TiC45Y/KrnuaAL3kU0pipgaZKOO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AOKUKTQBQlcxP0zUqKJlzT7iEYyabancSB2rIB3kRj/lmD+FAhj/AOeYH4VMGA4zQHBO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nhB/wGooVAJ4H5VYl5FMEPGaAF3/ADVNvDLio44+DmnxJkmgBsiRFDkc+tVLeNxISrcV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EocqaALG4UYBquhIPNTrwDQAjr8pqPOFp3mZ4prDIqSRvG2nxjIoSPOaft2jg0AObaBx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FqXaV6UyiG7iWeeJiASvSpZ+Rio2ybmADn72/wD2asOnGOtMCm0YEiYPPYCnPKIFkknG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eG3ZpZm2xr+vtVPbLrc4e4UxWK/ch/v0AR6MJrvz7ub/AFRf9xGf7vrWgYN3P86nA8se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yKEk6ipw45BqJogDmpJHAVG8fU9akAyKchyMGhAiGSGSVfNU/c6ChLqN1xjD96tLG0nO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7ywGKooR+9SwVEwwKlg5BxTAmKkDioj5hJoUSZqVSe9AEPlE96av/AC0zViqs0ZLKVbbg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4X86cLYHKueDUglBXag5owSpDdaAM62EbebFIMmN9jfTtWgAIhgVlvKLXxJFER8t9AR/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ojk0AKXNPjy1NK1PbpxTAjCyYPZfWqs9y8jGG3B92q/KGkRoycDPWnRQLCpCj8aoCha2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7SaeQBSqOtSSMkNNEmBTiNxpHj9KADdmigcUVSAimXcKg08czQnrHyv8Au1Y35yMVWnn8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UZHkP3fagC4cYqMoDQrZ71IBkVJRVMY5ph4qZyFJqtOwmt3WI5dvl3elADWHmHFSwQlOa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HSoAibJNSRgYOaKNuaAIyvXFMHBqfZ7VHtBoAemDmplhBFV0j54NTJkcZoAilhz71Xth5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/wAC7/0rSABqCdfJzLiiwEoXzDmmXDeWCKLaXIJp5j84nNAFMzH+Cm7pX4JxU20AnFA4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srJUIhukkwGrTSQbulMkf5zgUAV1uLlB5ZRW98VPnz1xEf3n8f+zR1BNLAMZoAhjW5jJG7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gqCg+aT0qyM5IHSqot2+0mQcUAOGfN/2MfNU8PQ4qOD/j5OeNi9D/ABZqYUABAyaQjg0t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XE3WorFDK8pJ6HFRatL9n0kzgZaQqqj3aprRRapHvY5xhsdzQBeWPAqKa4iXjPNRmea4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6P8Aeptr4ftLeVpgZJZT/HI2aCkGnj7PbmGPgR/c/wB2pwSacsGJ+P7n/s3/ANehRzQM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pQoNBIxRgVEQMmrDgBTUKnrQIqyAhqVV4pZutLH0NAxwGBS0UAZoKGlajqcgYqNl60AML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iMGpMZSggkyGpNlMhb5jVlgCtAEIhVeQeaaZXXOBxU2BRt46UAUrsEm3lP8Aq1bb+YIq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Kdb4INBSCgAGj1ooGOEAekIWMYoBIpPIMuaDIhklXBxVdBlqme2wetSJb7VzQUiFkyKa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+UtAyKOPg0mNpqYMF6VGx3GgBCcimKcZBp9NAzQCICxilx2qUvk1ILYSksaiC4cjtQULI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EPWpsZB74qHyT9/P8VADynFMIxU6jOaa0dBkRxp1NK6Ag5qRBilK5oApOu3NVWf5ua02j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gobKpkg8penrVP7GYm45q9HJ5cxhb73bNSMgIOetBZU27EpIu+asmPdxUFwvk9O9ACsR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W71IttnvQA2LDcUrQgd6RoGiziljDN1oAj2YprKCKtFMZFQOhBoArhdhNSx4JprI1Ij7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by/MU4qusimnCYjgGhAZWpktJHEOharYGBj04ptwgeaJv7pzUwgyM1QERjRcnPNRCRHO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PNRSWQlB28GgDoo13NmrG0VHEPlNSJxmtTIN+3ipN+5arnlqlQcUATjkUm0HPFCc5pxBF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XT/j2PWL72PcVYt3S4UMrq2ewNWJxmqSaVbSEkAxv/eQ4oA0RD5IyaYJhKcOKjU+Sghdi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CcGmBMUHaoyKl7VG1ICORtnAFNEZI3GnYyfWkdto9qkB6LuHoKA6R5BbNQG63gqo5pioV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DnA4qMsD90c0is3YcVIg9BzVAMWMluateSNnHWoiSGqyj5TmgCusGDViNcCmB85xSebj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b7ppgPeoJ7oJxQBHIjG7tj2FW3GZDx1qMzLtRvQUvn7sYHWgoheSR5DHEOe5p8ey3jZ2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X/vt1pbaBUVt/KnrQBBArBSwqxDulOKZCrAFanhUxZOaAGkEVVv7AX1hPCp2SsPkb0bs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DQAy3bz7aLP7qbH7yP8AutUxT1pPs/nA849x1qlLdyabiO4+e3Bwkw6n60AaIGBSqMmm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mJtuc1Qh3RXQXP3lrTbbIoXNUDEpulbPKLipAsyrtiJ/jqG3G7J/jq0o8xc1Ei+U5agC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YpxLMCajJagB7LxRGSuaRFPenFgtADguc0nl0qtkcUbqAI/LwKMcYp56Gmjg0ARiLBpj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x83NSSJG+CaeTTNuDSqcMaQCjinDpUa8k1KvaqKK6L5U8sn99Qv60+e/iUU5xkkVnahA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/gPemBF5Z1G83SAi2RflT+8396tao1tRb8AZApyz9jH+NAEtFIDmlpARMvcUg6YNTADm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EinMhAyKQQ55qePkYpAED/uTTTHuU07ZtiOKbCTsIqyiGSI7CO9RBnt0yatjeyk1FNE0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q5p+ay7aCVbgxH91Ls3bE+79RWkpwOetAD1BqKYHmpknUZ6VFLOBQAkQ2Rlu9SGXEW7v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SKcFc9qAK2o2/niKWPAmibej/wBKs2VwLmMtja44dfQ03zo5c0i8dKALT96lh+4KpRXJ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H7GrkTqRwwNADx941IOlRDqakHSqAawzSkYWkY4ppfNSSCjkml3Zp6oClQjhqAFo7UA5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SR/iKgPlXEBil6H+H+7Vkniqkw5z/nFADNHhItj5p43ts5/hzxRLqcEU4h35c8ADvWes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v+qkfekn95fSryafHbuDEBkcc0FEm4TnDnAqVwsYGyq8kJOM8Gp2iJwQeKyAfEvc055Ao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utADky+afjZ1qRCEBqCXLk0ANuJ5QP3VQ29uRbnMp82pkqUJntQBUUkHBNWYzuBx2pZ7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Zu/CmgLkfWpCOn1qKDmpT6Va2AqW/M0voHxT5+pxSjyYPOI5/j/4FUEA5mlP/LR84/4D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TApVX2pARxxk5oeIipw20UBg+aAIUXCnNIi7SakPWnFQFzQBH360/YcVXbdvqchgmaAG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MuUyv3zQjcEt1NIsmW47UASIgK89arSgyMVbpVxXWRdo4aoZV2g5oAzb+FXayj6qs6nH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7wHPNVeZ7iL2kb8q1BD+IoAgXzZz+8+5VoDAwKco2jFHQUFIruGjlBP3acwBJI6HpRKz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ZANj8EUDJFHFLigEHpQOaBFaeQ81AHq1LFnNVpFC0Ei7dwqWCLJpsPK1LGeTQMjuo1Vu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tas7ZJ4p7HyFxQUQuq8iiNVHvU0YV6R1VelAFaWPninImVNSEZoHy0EFbYVapw2BTwgI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EUoIqLJo3YoAWRNokb2qC1kwuanlkzbyHPaoLWLNvnuKALBK+XnvTc/u896qq5L7elTx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t7r/AFsU3/bP+FqZbamN/lyqbeXptbofoa0QOMdqrzwZoATqc1N5ny4qCNDg0o4PNAEq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UhIA4NV5lagAV8nrSlgKSO2bGac9uSKAFiIenttSo4YSpNOljJoGh4bevHFRMm00qZSp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qhkNN/hWn54lR+lR2+Jcj0oAli6mpGHFRgbc0uaDIaBzTlx3pygYqGVwmaAJgqtlQajZ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8x5PmTNPSMn5pDQUV7+3E/kyZwY33q4/lT57qI858ulkhDE8nFRiyR+vNBZF/a9qvG5if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Y3TsDVtLGJB90flTWTGe1AEI4NTrnFQL941YXpQApGaFAXpTj0pMUARgGWb2FMnlVOKsx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y6MuT5IPyD1oAsxxmSntaIoyalH7tajZ/M61IFdox/DTNr5q35QHNJjJoArGEhs1JE+1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j/eGmA/cKAwHQUeXRtpgbYGKBRRWpkKqc1Oq4Bqv5mKBMe1AFiEbCcmpXkXBqmHJqSON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oeDjrSKpSpVOaAKF7E8sSj/lqDwadZzLJKIpflkXqfWrpTcD+pqrdWav8ynDDoaALEkf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+Bx71BFPJFmOb50P8XpUnkBQWVsx/wAqAEkwi57VQXULm6DLFAI4/wC8w5NW1nin/diT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YDNiedDzEG96lMck3JwntVuSMHpwahXcuQIy9IBPtDLGI2jAI7inQzIzYHFOiiaIEt8x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F2se4pALuTNL5qSgopwaZEjRxlWX5vWmRqVYkDmgCaNdmQx5pjoQcihvUmozITz2qQJh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XEjyuTipZblpW2gVPEnyYK80AQaZbSzxiS64HaMVqSyg1DAMAjtSyLnNUUKADyTTlwKr7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tbgBxSbuKiXmplTK0EkQk5pTOBSPF1qvKhANAGjboxJJ6Go7xVSJwedwxTdPlYwDceRRO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vGTbEL/BVhLnciq45phj8j7p4amFgJSjDtQBZBGMjpVe8ic7ZY+qnkDuKFJg/d/8sh92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QUPifEdDNlKid8R5BojbdHQBZjZfLpWjDJmoGjKp1pYi2ygCXoKj6tT/AOGmDg0APXoa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Y4puKdQBmgBB96mzjjIp5WkdcpSAhiBOeaayEE1JCMMaklQAGgCrH+7U0qTNkg9KdGu5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4z2pgV7m6ME/lR/vZT90D+tWwOIvNAM398dEqKzsxbgu3zTP1Y9ql2k0ATiUOMHn3pjd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AEXNPK4pI3209jkUAMooopALuAFMU81IsdSLCBzQA0DK0oAFV5ZpLZ9wXdD39qkS4WQh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gDFRE4oZs5qPPNADpbUTr5gPzikiRZUIPDinkeV86t+FMZDKd6cNQBGbCN234IcU77KpB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2OMNT1L5+YUAQG1A7UfZ6s5ooArfZhSiAjpVnFA9qAIWjcpgjinRW6BDnj6VK7ZjxTUG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b/KW85OzN94VaqAxFc45pVlkPEn3qroA8jdQUKinKMAmkV85qQGrOVGKAQ2aR0BqFiUP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kP3aZHjFOY8UAQOetIFBBzQ4OaRQaAK9xB5Pl8Z/uP8A3P8A61PtpzcxFipjYEqVPUVY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zz/a4ovNwv76NPvMP71SgJ8Uo4U0yG4SeMPEyuh6FTmlL8GqAiGSamXgUQQZBNSbSKAEo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VcGpA4FNBzSFagCXO8GqcluQSRVuMYp5xQAlsqpHk/eqQKp+bPNVJAyPuz8tTICRuzxVg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jhMWYpE3/wDAt1WZxwZB9cVBPzqEU3+wyVZBDDFTYCFJN1TLjFV5WEIzinxy8HiiwDz0N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3AioiDk0WAeDk1IORUaipEpAMdOanj5SmMMinRjGaAGSjAqNOpqSaowMUAQXeYR9oUn5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Tk0HlTnpTImjycmgDMu59l1Y+Vx85WT/AHtprYgkZl5qr9lEwzgeZ9//AIFSafcC6gDg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qVelRL2p/brQA2Q5NU7uI4JHWrY5anSoCnvQWVrc+YMH5ZAKfCcb19qhvAWgMifK4HNT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JK80Geo7tjvWRfmQXSRQoZpG+8voK1dpnH7viSq/FtmGL95Mf9ZJ3NAyn9olt/wB35WZv7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Tr/zyH+z1q5Bb4yT+dS4xmgaKENk2cu7mTsWqxvwCjn96OhNOCGTPPy9jVe7jYjH8Y6G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8U0kljxSWkgC4PWrCMuTQBDijI5zUkmBk9qz/AD5pzgRYi7Sf3qAJ8szbUGE9aUtEDtxu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xQiiEEgbmoAa/wB6myKSOKewy1SlQVoAqTQ58qLr1c/hirFthfMBqv5xhn39vepFYnJH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gVWCEvx2qzGxRDkU1CCSQKCBr3TINgFKYzs3ZqRokYEnrUcSNIxGeBQAgGKQqeal2ijb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UiVfeo5kyDSWpwTQBYwKSjNJQAzsabT6btoGhcClHFAGaFGaChhGc1TsP3E00J5/iR/7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g+Z3oAWjoM0yRtrj0NVZ5pbg+VCP+BnpQKw+S7QMQDyKayfbF+XgD1pRaxI21+R61OyeU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Qq4xSSISadCCTk1OUGKAKhj+WmoNpqwajZOtACiQBTUDkOCBStETmmwxENzQBWRdjmrs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rZFWYf8AV0ABGDRwBzTqo30nmxRrH97dzQWTXUhWEqn3nO2lhjClV/hQVKIBio5AVPFA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c0pG4VLGu1aAGEBVIqszYNTyDrVdjzQAoOaVetNXoaB96pAmP3aiqX+Gm4xQBroCz+1W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aieWDT4+c5rcyMvUpvsccW7jzW2Kfergh2RFW+8q8n1NZ/jFM6VEw4aKZGB/GtN5fMUA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TirkXC1GoC9qercVYDZHNEZJBp2ASaVSBQAmTRR1zihetADdueD0pot4271YABrMuPOs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8f8AWgC2lvDbfdWpBIF6LUSutwNymgkLxuoAGlJJp8MhFQ+YKkRxQBLJKCKjjbnPWhl3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IWO3oaakQdtp4qS4RZlKD5W/vVDEZIgY5R8o/joAfNCqj2qozbiQvSrc95EB5Zyc96hj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Ajt1AyBzTlUjORQjFScCpCGX5j0oAQDFFA5pQvFUUiMvjimGPHNSGInJqMyZ4oARWxVu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VPlFBJMPmNMeEHNOi5qfC96AM+MCN3UHrVmMK6HPaoLuMDLqcYpkExNufU1IEtxAzbSp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5HPQ0ROwTrSNP5aspFADeM+tGI2BDKDUYYGgZ86gojuLJnQ+RLsPoeRVS3t5wx8o/N/H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1e1REdaAI0nZuDUguWQYFRPAzdKYInQ80AWPPZqTcTTE70/bQA+HPNTnpUcYxSsSKAGOSM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fnGKQxFelAE5II6UAAqRUUbEipos5NAEKrtbpTpjkYqR154pj5xzQBGsHcVjW1xDf6vP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v91/VhVzVJ2kZLKFtsso+Zh/Cv8A9erLWMaRxxquFjXaooAnA4o2+1Uv32nkzAvPB/HG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SIPGdyMMg0AV3kw2Kcq7jUDDMh/OpwdpoAWSPaKEzt5p0rblFGMJQAYpmKkU8VIiZFAD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nkEYqs12FzjmgCYgbSM4FVrSECFpMCP2pGBnK9Rg5qwBkdKAIg2aVRUqw5p6w4FADAu/5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NIu+JtpXqtWIwU5AyKrTR7ZN4OM9qAGbBeJg/JKtN814/kkYH3qQxhhkcE9xTRY78/Nu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n1pw61TVbuzb5pfPtv4lP3lq8CB7UANZsChGNOZxihCCDQA12zRGvBpXTvREaAHgYoIH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FRFCDUpWlxxUgVyrE0/YCKlCjFNAoAi2kdKMetTU31oAYFBpdq4pwFOCUAQGPANVhlWN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BnigDEFu9peF7NdiSH95F/D/AL3tVyy3OryE8MfunqvtVs2/XHGaq/ZpYJzMJeP+ef8A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qbAIrNtNRhmufJb91P8A3G/i+ladADMCkI4NLQeAaAI1Xk0rcCnJyaVwOagCJXozTglL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jBUVIi5okUKDVgRsYtpJxmooc5PpnFNzDkmX/VRpvpumz/aP9aMfOz//ABNAE01vmmhe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CoiuKAG+WEGabjd0FSiMt1peI1NADY0ypoSPk02KXOamhbOaAExQBilPU0lAETj5qVl+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FAFNxjiq7xEZNXnTLUSxAR0AVufIOPvYpNOgSC1VFGGHWqnny25mzzzuQf7NXbY5ml5/2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TSIhyacj/KaajncaAFKYppp5bNMNIsDAJlIqjGxs5kif/VMdqn09qvYOOKhcdc0CsTw/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ofs/74yp9/GGHtTLS78tjbzHMnVT7VcX75K9SuDQIbSdjS0UARkYQfWhkBcVKV+QUFfm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x1p0C4H7yrWOaaB/raAKQuwDLGv73/rn81W1AAxUFxGLVjPCOSPnj/8AZqfG6uqOrB0c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kjWpGHFLGODQBE5DMF9qhRDEHz0qcJiXNKy7lYUAU5IvNikXplcZ9KrC/wAQfvf9bnr/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kvahn8ojmN+P900AX4Lj7RH0p8WEyGqnakwkipmJduuKggdJGzMcHipIo/LHXmnRsFXm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SHpQOlGKAIJTnNRx/LmrIi3VE8WDQAoOaCeKaOKWgAooGMUpIoGhUGc0+MZJpkXOakjB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0x0+WnyOd1RyygLzQZkToNpRuWc4X6VMtqsMSonAHWqkRaWcSLzjhavAkbg3f+dAyB7Zc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Vf5TT51Zh8h2mq+xiDn5moAmJC5IqFrjnFRJNuyKjIO6gC6g3DNNYUkT4WpUXdQAxRmo2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VHH8+fagBsg3rTYVIBFHm/PipDIF+tAEM0nlfL/EelQtH5KDuzGrJUFy7c+lN8skkt+F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6JB1pyLimyUAEQBBpsjEE4piEg8VYVdwJNAFYkkVHsBqw64BqJRyaAGbKZ3qfAx1qAjJ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QHNITgYpq0AdEm7vU8ZABpnBzimEEVuZEGrqr6dc71yGXAz2pLbpHn+6tSMv2qN4z84/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/poOKAHuMA0IMihxtGKI+lWAUoGadilUAmgBFXAxUgh2jNPdAVzVSS75wKAJ9gAJzVae5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7PSmxw7uTQBLEAE4qPy8k1MkR5FSJAeakCqsNTxxjBp7QkUsa4pANICLToZRupXG5cYqI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Mu88UqsrRkHn6037xPFG7aDxQBBLEF7b6Yp8rk/KKsr+95+7UU0e8Y+9QA6N1pXDSdKq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YwetAEsEUi8k8VI2O5qMt7mpYYo3ByxzQULGi7eMD61SjjVHl3c5PFWpEIjbPH0qs8TR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iNA60Rwb2IoZ/KOKc0vlLuoAy/tE1v4iNnn9zLB5if7DA1objiqWoW/2m5hu4eJot2z/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rhbqLcBhu6nqKAK+pah/Z1pny1laRgqq3epbFPJtyCMmqI/4mHiE/wDPKzRdn+8a1QvY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7PWo5QzE/uzV7LDpRyRzSsKxmqjHtUyrterRQDtSeXlqLDIgM0hUGpWi54pY7cmiwEDA5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9u+6le3k29aQFH7PKMyxH96P/H/9mnLOeksMgNWBDInI5pwnlAwY8j1oAjQ56cfWpgMi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nnxYx5n72gCdWCds0oYP0GKr/aUGd7ZpBdR5+U0AXAgApA4WmJeRkYpRLG3TmgCe3Xee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/wCxmmiXb92ormFri2mAP/LM0AZemKbi9kum6TEFPoK1ppsk4qjo58/TbRo0/gFXCuet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iq0l1Hoy72z9lkPbnyz/hU3kc5qdYkkiaORQyHgg0AVp4ASJoiCNufYrSqMgZqqLePRh+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X/cz/AEq8OKAHBMigR5pPNA4yKUSYoAGTbRHJihn3DjpQkeQTQArxecDTEtQnarNsuAak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A9KULU/k84qQQYHTj3oAgiWhz2qUgKcdKqzvjPNADs7R1pIyGJqKOTzAaUHyyaoklePm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uNOdsLQA09TUYue0sXlc7PMHzLuoGTTxb7h7UFIPLx3z709RtFUpkks8mDle8ZqW0vEu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UUAW0YSKaase0mnRpsU01X3EigB1FFFADWGc0hFONJQAUgGKXpSAg9KAGHoabTj0NIAa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T48SfMvFR72HH8NRvcCUbIOD60AWieoqLaopkcUv8RqUQ8HJ4oAiZ1OQnWojGzH5qmaJ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B60ARz6fDqA8qWL6Sj7yU22uZbeeKzvOn3Ibj+/7N71LGjxkuxJc/wANEsS3UZjkXKnt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fKHWqYuJtPPlS/vYu0g/rVu2UXM3m9qAHxjApxBNPcBc0iYYHHNQAqpxRsqMyEGk83FM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ANRG4ySFyx9qa86wKWkbb9aAKWon7Pb+ZMcRb1Duew3da1hb47VkTW0msHEo22f93+/W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baXdSg+lACbKPLzTwc0o4oAoy5XLJ95W2ke1TpgplfXFQ3m5XV0Hyqcye4qW1wyEr0J3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tFADKctNoBoAcVyaaUJ4qRCOealVAaAMc2P+kfMd3t7UoQW11sPEcn3cVekJ+YKcseMV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xInTNAEw4PBpI5v30scg4/gpltmS3jkIxvUNipQoBz3oAUdKO9RJBvkJWXanelzKSYhz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B/wNf/QqhzIDjIplvZTicy3Em9f4Y1oAlNuIfmUeY56seopGZoTiA+Yp+8D2q0oVclvv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7cbTQBXt58kg9fSpuoNVbi32jzIv9YO1LbzkqZc5P/LSP+5QBNI5AWhHO40skikLQjDJo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l5lH/LM4NMnPn/uoj/vv/dqHz/IJii5k/j/2aAJ9oV5PmyW6fSqeRZSqoHyP+hq6kK7e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JLbShcbj90+lAFkHKUo+7moo/uYqdceWaAGmQYqMvSrHyaf5XFBkR+Z71RE3/ExI/wBj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OLec3OfZ6DRBKDHOcc1Mpyab9/zT/u0q9cUDJRyKVaQdKcgzmgCRKKcq8Go+jVBA5uF4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arsME0ANppp1JigBAcUZoIxQoyaAHQttJqyrhqhMWBwaWNaCySVkt9gfq5wKqSW7NKxbk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nyRIOTG3WrCvukLds0EjoYdvbFSlQaSR9tMSXNAiQx8VE0Oc1J5nFML0AZ3lYuCnSneX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VIqhlB9aAKoOKlR8VI0IFRmPFAAzZBpEYKDRVeVuoFAEE3msxI58tP++mq3YQYQyzf6z0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gE0DQMOTQvWkIPNMBINBRYwMVC4zUiNkUu2gCsDg81YjG5TUUkRyakt2wpBoIGyDCGqy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xmoIPumgCMxEA02JdpJNWRycUs0Hy5FBZUkXJ4pQmBU0SZBzTSuDigDejFDrUkYGSKVx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IpTx1FRwfurmZfU1ZSPcpbuBVKJ98kr+hoAtOpbtSpCADmhJgwwaR296sApoYg0tQXun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j7rRtgigCyJt3FHkxnnjNZUI1HTRsdRf24/jBxIP8auQXiToGU8elAErRqOwp8SAg0sU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KAIUXBNTovBpmADUm4AVIEErdaiV+tLO3JqKOQE0AWYGySCKfKBtJxUOSjHFL5jMpFIBY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SnpnZRgl6AIdpFG3FSlcZpAOKAIMVlXFvN9oi879zMP9Xcx/cf8A3hWzgDvUn2dLqMxS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1kjxg+Y4z/tCrIIFQqDE7QSckco3qKe1uJSu5iAOwoLTuTCf2yKZPfRDtzTPswhziVzmk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vlLfdqZrlSnSnvp5BzgU2S3KrjFAEKuszbl4x09qJ7mOyjMzfMfUVL5CpGT0UfeNZkxS8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PzE+tAFzSbMwQbm5kf5mNXlGOtSwqCPamzDaaCAAxSEUBuKUDcKAGHBpxG1cijZinBdw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Z32DFRt+6JNIsgkoAfnNA+tHSkPQ0ASKBUMhbPFEQYE5NTEigCuV46CoDEN5OBVtyOeK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RFT8lNSCLcfkqVDheTSJnJOePWkBWudLinQgs6D/AGDin6dbPHbsCFVd52gClExuDxx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wPagBSjLUe5+R2qwoL1MtqTzQBWhxFGERdijsKQzdeKslAAQRUJXrxQBGsqseuKlG0j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/wfjUDWxY9xQBMcZ6g1mTXMujz/vcnTz/AMtPvFP/AK1X47UgfepxtyAfm496AKX262uS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jFTxeZgOSrxt/EKftO3yysboeoAqu0U0DHycBf7hoA0Ldg2VFOlZYzh5AKqCaWMbtlBeO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6lbxJuinjcVOZYZmV1IBccZOBWWNNs51UPsA3Z2jirF1HHbwo8aho4H3bRzxQBcaWGCQ5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ELfvAR9arulrIF2CM575p8llDHjYqEketADBcGfLj+7UYglIPPH+7mrNvbdfSphDjvQB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bzVsrkEVGiBSaokgEOw05lyKfK2DTc8UARuNopYpu1DjNEcWATQUS4zziq1xp8UsqTDiU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OOMVKrZFAFeESDP73NAGJ/anOvlyZH3WpARnqKAJgcVFI/Wlc4HBpijJoAak5PBFTLgj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rDoaAJZD5gIFMVSnGaSIletSMNwoAasOefM/CpAABUf3evAqGa/iPyjr04oAdNcs42Rq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YCrgjqaitvLiyeeamLDBOeKAJGlCjJqpNqEqnEcW6L+I1GMzt/0zqyFwMDpQBCPObP8Ay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z99Bx/roj9+T+Jasn3p0agAg9D1oAZFKjKcHP1p8OWY4IpRawKpIbmoVAViATQBNcW/y+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5PlTSQn/AJ5/eWr/AO+z6xH/AMdp+OKAGRXDMpjuNomHAPZhSRsAxKY4OGHpTbiMyIQc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tJir4mAD9C3rWYF/ANMMKv8AeHHtTl61FeXq2aL8pd2OFUdTVASkRWsbPjAFUNHgnvTJ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AFNv6L/eb/aq1bxO37y4IZuoUdBUn2j5sZoAk8rFHl0okJFG+gBuyl24o3CkL0AA4p2RU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cHmgCzj2qiVaykJTmFj0/umpYJZCT6VOINw5oAjjkO0lU3GnRgkEudh9KGR0bKnApkk0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ZJzH+vtQLVZT85bb6A4plpOk4JU5PcVcHSgCkB9n83GQB077qlguMgZ4zUpAqncQecDH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UfMSOtUpz5FvMM/vZMon+8as2644Mmag+z/aL7PaOgB6jaIogMfJ/KnVKYsNmm7e1AEX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fNsP3XLGpQjRghelKm1OTyaCyBLbqz8tUi5HDcjtUhk3fcGRTGIP3evvQADk0/Py1Gh5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Tv8Aj3/exQ+Z/f8A9qnFacDtFAGdLPIwHl27r9RQkM02d03k/hV/cX4BIqJ1K5zk0AZp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BJ/f/vUulwC0gCcs2clj3NWcZNM6ZoAuococVEMgmltG3A1IV+agCtOJcfus+Z/c/han2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jGaqzDyp1dfuNwaALYUCg9DQMY4ooIKyRkk7/WqGt2HmWs2w9q1XlVc59aztUnb7PMU9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xakaMh1b0p1rb7fM56f4VbVBMvTpQWVS1SwtQ8IFSQxAA0AKDkGq8hwxq7HGMGoJ4hmo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OeKljUAYoaMc0AQ4ppGKeRSY4oAbSAYpcUAZoAnt03wyE9Q2KbMG6R9T/H/dqS3GAR2q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8UQ55qZo1B46VJTRz0oEQSDJpuzAqaQZY01iNtBBFSUoGaSgYzGQR61Fb3P+jmPvG+2n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SR9d3IoAvCfzgc8GoSzAkdRSsQozJ8oqM3SuMRc+9ADnO2Nj6VFCN3J70ot8/OZfwqVQ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adCOuaSgcUDBwBmoSOtTHp1qh++muT2iH/j1BRaibGal3A1WORUkDbjQBaCArVVxsY1a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NBA0kNAaqRjGalRzsIpQgKHFACDAp/mHHrVYAg9alWQDg0FodTCuKdkVTuJ5ZyYYUx/t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vHI9KUzKrFugPajyQynFQyoWlRCM/SugyJprj90Sh2moLCLAdm5J5qGVftV2Y1bCJ1xW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FAEFxMpwMbWpsKuwJPzVblhj3AMu73qHyJIy5hPFAEkK7jlzj2qX5RuVuQelUyZAo3Zz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3pQAdDxVWexSSQurFGPUr3qf97n2pQCetAAIrrbuDiT2pEuGJKyAxn3pVYxnKMRTpALt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Ag9DmiQEx8VRBOnnEpzF2k9PrV9ZgRxQBU+yyt/y0qSOyCDJ+Y+tWxS0AVNlOVKl280o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+UU3NIW+U80AMkk3UzdtFNAOTmmMeTUANK7jU8PyBjUKnAqaI5zQAjutwAQOVNK04yA4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gGBTUDXCsGABFBRIQSo2nNPV3DDIqtCJIHYE5qZJGnU4HIoJLYwUHNRTgbgc9KbErEsM1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UQ3VqlyqwMcgnfgUyUeSZPLGEA6VHBvF5NKh3GM7Mdq0fsoZzvwGZelBY+0j3Rq2eSAa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nDHJx9z5PvfWrP2gTGgmxEeKfG3BolGBUaHGaBEhNGaKBxQAj4JCnvxTfs4jJIpwHm3H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psBuKAK4KzHk9Km2DGD0pjWbB9wPFTshdMDqKAGbAR1qB2MZ+XmpWQnoaYGEfDc0AR7y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AkVVeckkA4oAnlDK3zfMvtURkkuD5cY2r61LbxSRIVc7j71IkROQODQBGq+SPK609Rzm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UmMjBoApjWLSCXHnJWjBqENwuUYH3U1TNrEc/uY/yqudH5Ji/c/7cf+FAGozA5xUZ71nC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IzQDrNEM4HuK0EZJ4RJE6yIwyGU9aAHBge9Ryd6iUEE1IehoASLqakbrUcQ5NSN1oAa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oHz5o/5aUANkTKEVB5HFXNvak2YHSlYCsYvapY/kBqVUBpj4U0gK5sIpsjy+PapVgCfx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tM/ioAcjSx8ow/Gl+0Tc52VLAvyniozjcaAGfaHHUA/SlFz6rTcZoxiqAUvvycUinJxk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+NUJ9H+0HzZZTx2/hoAv7ABnep+hoqnJp5t4f3JJx/AKetvNgZl/KgCWRaaT5WzvQBjg7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5HrQBYiIeMjFUzAPMJwamicrkUPKw7UAMo6UAxH7/AJmfagcDj94P1oAfmgYqt5/Xy8y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fc80AOnGFzVT7RjPleZLN/zz/hpy6hDcHyoRJKf+en8NW1GFwP0oAoNaXF1zNJ5a/wBx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5UBPq1TRjdmlZMGswGzEE8AflVcWERn82Q1axUcoJFWgGJCqZx0przFDRHnJGac6j0qAE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GKZGAq+lGeatAP24NRs3zdKlFMcDdSAe33Ki3AU587aixQArHINVZIwxNWCKTZSAo+Td2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P34yfmX6U22uBqOoTf8ATNGSOOT5W/3qvqhzST2EVyPnGHHRxwRTAnAJpnkfvc1UM99Y5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4h94CpYtRilI+baT/AAtwaALkYocUREHoR+dK/WgCPyyaTy8VKOlLQBGjbUKnvUEcJEhY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aAJFxilPQ0i96CRg0AMNIRkYpTTcj1FAFa4stxUwyGBwMZWok1C5tJxDcxebH/z2iH8x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mgBmaAMml2kUYNAC+SMZzUVsMNN6in5ohwk82f41WgBwOaWosYJp69aAAioZuhqyRxUD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aTUskgwcVFswaQgkUAPgOTUzHAqtHwTUhbNAEkZ60P0NNjPWnk9aAGw5jBzSXTbkJFDk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NAEUT5Yg0vkh361LFbg80BMPxQBJBD5YJpy/MDSpJwQabnAOKAAn5ajUb2waeOBzUZbY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7cUrZAP86gtrjHnezt1qiNXmv7gwwWknl/xySfKv4VYEpAh3SSy/hTNZn+zWE2RyUXZn3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/wA9ZKpa+Jp/7K80YhjRXf8ABuKAJ3bY3ljrVy3PljbVKNTNL5nar0abvmqACePvUZyo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/u+OtACxuRQ5DVH8wHNPi2vQBEQQaGORip3TCE1T3jOM0ALGjAnNI5I6VNEd1PZcZ4oA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BBzzUjLEc5xUYZEPyjNAFpXCrSpLmo9hKE1HDkMaALJ6Go4mwxFSKwINRFeTQMkLjmoG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hTQIYMKDTcZzSMck09RtU0AV3MZPI5qndxvtPlnHerzEFvmFQ3MRK/L1oAo2/m3+ZJjgd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RqkYwqjApouPI/wCWeQfvn+7VoANj0NAEAQ96lHFSeXxUZGDQA6n1FTqBoHojGc0rDNCD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qpC2yQ5q+GyCKrSRYORQBPCc5qRhkYqGE4BqUtQZFO4xDF9aICSvNN3/APEwnilT+BSn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dOtQmGTNWx0pq9aCypJIIhg8k1Jbd6mmEWORUKEDpQB0MWXXcRtFKnyu7cdOKhjmZgEY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DYx2roMitpoRRcbuJGPerEAZTgH61Vvo2t7mN2+VCOoq/DhVYk8etAEsfA55oZsZA4pk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YkZwRQA0DD+opY7dQHZeGp6Y2ZIxScrkDnNAEatgkGpVTAzTBGWOakGSMelADfLz2pVj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A2bGPX2qjbDyLhohzEfnQ/3f9mrUiF1OHVfqaggHXNAF1ZQ1O3cVHH0p6jOaAGk0madi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9DUu2kABFAEC85qNozk1YKbTU8UAcVAFFItwqxHFtzT2j8vNKjA5oAikjkGTGB+dQfZnlO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Kv8AKAc0w2bAEo+D70FFT995/wDAaaBd2wmmiAmH/PL+Kr1vb9c9aknGB6UAVrO7S9h8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ap3lyxu4rTqSjSSf7C0X9x9m/excSyfIn+030qbT7b7ODNN/x9SffP8ASgCzb28NtbeV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bJz8lQkHnApwO6CaKWLPmJsoLH28mYEJ796ZNa+USU/i5qCOT7PFsftWgjiRI3HIxQZF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/K20tzCpbenyvjrTbST7THuPUcEehoKHbfajb7VLtFGMUARhPlPY1VEcu8/NgVayWbHQ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waAKSXMi5VlOB3z1p4uQeM9alaAAcniqkljFMSDQBOGznBqpeSyIDtTdU8VukC4U8Cop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PvPJ/doAzLaf7RcxeZL/2zH9a1hbxZ7UttZpbQ7Bye7etAgyaAHCn0iw4708J2oAMClop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SxuQDUjRZFLHBntQBD5+3PYfSsk6dm/P9nzGz/vvt+VvwrRuJv33lQjzJf8Ax1frS2Nq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csaAKcGozwS/Zb+MK7cJOvKyf/EmroII4OadJCsg+YZqt5BtzJNETJ/fj/woAsAZ4FPX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I8OtTA5oAXHFRZ5p0k2yNmEbSbeoUZNJ+7/GgCZRlN1LKP3O4UQEGIrmmk/IVoAjBx0q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6SD8/+61T4xSgAdqAGR71c5G4etJvUykFtuKkllKRFhVaGETEtJkUAT+cJRiKXFSRQrHy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SNeQtI/URhsM3QUANur2OEkuQuD0FRm/lnyLWHt95qWLRIiHaQmZwe9W1Xyi6HCqBwBQ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mTJ++g+7VoTAjHam4puDQBL15oxTRkUvncYxQA3tjtRjg0uc0lAEZycgVEBLCD5kvmj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WgCMHI46VIuRyKrbTBNmMZiP34z/AA+4qxbzAnBoAcs4bjb+lKLRJASRUoTHIAo3sO1A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gU1HLFgV2gVNUE77WUf3jigCZdlSAIRUaBRxUq7RUgUrK8jv7YSoNuGZGU/wlSQf5VbF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f7NqOoRdIp52nTPuBkVpvKIInc9EUsaaAi/cmcwj/Wx/foaMZ6VS0a3l+z/az/rrh2nf/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pZ3dqLAV5hheKYFOeasuuaQKDTWgFff6Uwk7qteTg5pjx89KkBCw2UzqKlaH5aYEwKA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u360oXFADwoNIVpFOKkyKAI8EU260a1vNrOvzeo4qxxT93vQBmw6Za2Uu9IyXz/Ceas4yD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ycjrQJ/I4kGYvuN/smgCPfRv4qURAnAoMOKAIoxyac2BTlXaTUMrUASZFRg/6yotxp6n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mQpckhcD3qUWRJ8zP4UyCeIXxEn+s2cVcB9OaAGLGVFSCTaCKQtxTMZJoAUvmkzxShKX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3E5Ty5P8AbUVY9ao6wJBp88sWMxpv/LmgC3iShXxkMMGp7cidTL2flaZIuc0AMEu6mF6W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oATqKQDNPUcUm3mgBu2kxU5X5ahxzQA5OKUkUnSigAkmCJUJcOuamkiEiVVlHlLQBLG+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Xgff3qVYGZ6AJdmckUIMKSaVG2kg04j5CKAIQ2/gU9Ystiqyt5TVaSTJzQBRuB9mnix0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GQ1XyQMjNUfEccsmi3M1v8A6+EebFj++p3L+nFTqY7kRTDOJE38VYDzjNLqKS3dhZT8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NZuutKbNIbeTbPcyLCmP4QfvN/3zu/Kt2e3J8MaZ5WfKV5FoAo26BItvc1OrbFxUcXzD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B4XJqq7HzttWVf5SfSo0QMxbvQA7aMYqI2zHOyTy6mpQ4HGKAIgjkEM2/wB6ryWkbE5b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VlZM8/NQBUNrKv3HpVS4QfOxIq1kKPlpfmK8igCssAkPLYqdIViB71GVKngVG8so4AyK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MYY0+z/1ZqRY8k0AVg5BqQHIpzQjdQVxQBGR1qJ3wCKmPeoiuTQA2IZJJqV244phXaOK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iT1pAD3ziphg0Y9qAIsRYPHJqn9o+yt5M3GeUl7fSrbpnNVbi38+3aOQbxQBaE2RjFJ1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3j3rUXmgBNtG361KFo20DRHigDFPYUygoBxQeaKKAGg4pd1NpRxQQQSqWuvNPXAFSA5o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cEmgCZe9RzziID3OKWSdIlyzAVVeaGP99I+7HIT19qCy7cqP3YqptNSQCQgyzH97J0T+4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7tSjapqTalKEQ9q6DIz9XH7hUPd15qlPcS2/nRf63Ym9MfxLWjq+G0+Ujny/nyOvFRgRsI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OQPEu3t0q6wVAWbGe9Z1uVjuWjHTtV/KyKVYe1AC28gckdqn8nLZzioo4/KXK1Kqkrkn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U0ntQEJoAXcDSFaUJT1SgCs8WajWLFXCoNN2YFAEUbEKQRuqWDBJzxTVYQqccmoDumY8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FNhGTTQuFojbBPagCzKgVeKropJzVhSGU5NMTGTigBRFmn5KDApM474FQzzxhSA3NAD5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mRiD0pnmg5+bJpgjd2z2oAtJuMmW4FWPNiA681X2tKvFJDaZJ3E0rDuWFlHY1XvLyK1j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ULa2byxLz7fM1R21vJfziWWPCp9wH+dFhjrGFry7+3XC+WEysEZ7D+8frV/ipBb4HNGI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zQOZ/WpPI7g1XthJ9om9Pf8ApRYY6a3WQtkZzRb/AOj/ALonr9w/0qUH8aqX4Igm9dm9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wBNNFv8AZ7ibH+y/+9T7Ft0Cl33H1p9xtAVy+3Hb1osKwooPQ0A5GaRuhqREan5jVhT8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zQAjHOaif5I3k7ClnR4Z0ER37/vZPSq/2eafPmy8j/lnH92gBi3Zf/lmfrs+WrNv+5zx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k2nv1oAbIetEVD+lLGpoAlWLdzS7dtRmfZxTfNL5oAlyKUTdsVXBJNJPdR2sDSSNtC0A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XOqXJjtvktYjiaXH+s/2VqQCa/8AKlE3kw/88/4n+tT/AOoHlRDigCSONIs7eKXzwe1U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49qesDRjGaALOc81E3BOOKfb9/NokCFiF6UARC38hZZYuP43Qfxe9VjqVs2fKmJ/3121o2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4RXX7rygaALFqcpuz1p8oFZmZtKbiNpbYnp3i/wARV+GdbmMSIcqe9ACmJCu5l3L0xUJR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e1PfGdpbYP7xppmM2V3ZjX070AILpGXcp/CmmaUjcqgj0qWOKIHcF/Cp0VMlsfhQBVh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u1cVAOlITHg9aqmfbkRiRvwoAnnmKDagyxpscDL8zHL0QK3LPy3vT2c/jQAgJFFMzmnK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dadQAOPlqvsOasUBKCiNBxSkVJtxTSOKAIqMU8rzTSMHFADABVG/8sLFLFJ/H9/+H8a0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gCpb3Rby8oeavYql9n+xcf8ALEt8r/3G/wAKshZiMUASU3K+1QeRdx5yUk/Sl8hjQA9p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QtatmlNswFACC3+0f6zgfrVe/JMH2QH95L8n/Ac8/wDjtWhkCqVgI7i/aX/nmmxM/rig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Jj2pOKAG7KXZinUY460AMpMc04ikoAKQjNLkGjODQA0rijbxTm5oVeKAK7Ic00kirGBU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u4npSUUAO/e9qZbXElzbHzY/42T8qGZpCyKcAfeb09qktxtgx7tQBD+8hm3A5FWvP3Dp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ppHpQAucmg+XjnrTT5m04xurMnuZZmMUsfkxd3/ib6UAaMYyzdCO1PEMoB+QYqvF5Ui4T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3JclQO1AFia282Hdn5h93jpSQRvFFuycn71RieaNSS+QfanLds68lcCgCTNKpxmkHzDN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G5ajyKAy5oAccVCsEVzbSwy5xJuR/92nSnHfFMZ2SJ/LwZGHAoAr+Hbgnw/Z+b/rok8t/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0DyKrW8SxxKirjaoU1YHIzQBGODxSyjij/lv5X+xvzTsUrARAUY9ql2UbaQDD0NQHrVjG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iKAHBcil2/WpFXil2cGgCNlGBzVaSENuzVgocik8k/NSAz/JNuMx0+C/DHa3DVOVOCKo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T9yefM/ut6VnYDRzmnjnioxwvrTPMYGqAle2y++mofmPtUUs8gOwd6rgyq+OaALhNQW6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10T/ZpAZO9PEuM8VYFfH2jWD/ANO8Pyf7xb/4munk58MW4H8Nww/Suc0aB5EedhmWZs4+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AlBP3Zl/XNAGZHwDS9jQBilqAEX7rVFGcOalxxiogNpNAEuRRkVHk0ZNAEoYVVeLLE1I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gCBH8s1YW4DLUbxhgarnMZNAFhmBzTMc01GzUmPlJoAWNtlWY/mFUISXY1dQ7FoAJPlq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jZdpoAYy4zTAcZqSgKDQA0AEUwqBmpWjIBqBmxmgBIxyalKUQjNSNgUARCIGomjx0qyD7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VpLVXyW4NQCRojheRV0IZupwKa6ovA60ALBKJUyO1SVUnt5YP39ryf44/wC9/wDXqe3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PSgaHPSIMg0PSxjg0FDSKNpqTAptACeXR5dLvpN+aAM+4m4mP/AE/3qW2glEHPWm6gPIg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rSFAFE2KY5qs1sGl3Y+6a0J+KiwOaAHqcipAM1Auc1aUcUAbarTweKUrTDXQZFW5n8iC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eVYQ98JVm5hF1G8TD5GXFUoLgWwNoZfMkjTv97bQAs0JJEi9RVy35BJotxmE+tRef5E8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0AWVm61IJuKrBDnmpFSgB0bZarUa8VFDDzVkLgUARGkpzDrSBR60AMJpKU0lADMUmMA4p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ksc9KZNId3y1aWIAU0Kqk5oAZCHkXrTmDr0qQHaOKlikX+KgChNJK5xg4qWKAOvzLk1Y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ELGcDmgCrFaxKcleamEYPQCowWJNQyTsrYB/KgC2IwKq3E3lzLF3aoJ7+baRFFJ5u7Cf7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DLMQZT6nNAIWO2htkCxLtqwvSmeTyTmlxigpCsflNVkXk1O3Kmo0XGaAJUoQcmhBmnAb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nPApsixuDmTFXA6sDkZqtcTwxdYcntQMgjCmUQZ/dtzU0sQZD/dHCioYLYyIxziRjke1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MOCKCSWDgEGkJ6+1GCoPaozN/o5kx/Bh/96gorPdrauZH+5UVtb3es5lll8qH+AfxbfWl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/wCq/wCef9761p2ZeKPY5VvQquKlSAjh0mK1Rikjcj/WetQwBoy4JIHr61qE7Yx8wOf4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tYc9vSkBUUmI4Qls1Zi4GZKQ2rpzkHFMZjICD2oAbIuWyKkSQKmKggk3hge3FOAycUAM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281NGvBoAaFycVQvrfdq8MsvMJjZHH91uzVqrHu/xrMtzLc5us4H8H+1QBb4/d9M07ua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mpelAAOOlFGKXHFAATkUwrzTqUDigCIg4NNgX5jU5Xg02FcE0ALVCW3lsJDNZKZozzNb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KnDjpxQBSW4hv4PMhPmDv/s1J5YjTGKgudJLSfaLWcWlxnJ+Xcr/AFFItxuwLr91Lz9z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OFqVFKg7qhjUR8oamSTdndQA8AUdKMiigBDURqU1HQAynKKXFA5oJFU9ad2pmKXkUAID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pEbmgosYzTaco4prcZoAVcBsmo5MFyRSyZVCaiVvlyaAEfpTIyeeae5BWmKDQBK+4xEZ4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p0W7fhl4pzSxI2ClAAkm7vmnjHUVTCm2JGD5P8PfbU8civ8AdOaALLYdBUbnYwFDHYgq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Fn9snVS+yFBuZR/FTbeGK3PyDp0qKwY+ddS/89ZMA/7I4/xqea3/AHHmD/lm+6gCzuyK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9afjIz2oAYDinCkxSjpQAtNYbuPWkPejvGP+B/lQAwxGEE0f67y5BxU5G4H3qK3g8gn/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AHY5p+PlpGGOaTdxQBETg00mlbqahlfaDQA7sah+1hFKRjc3rRDmcntGP8Ax6rAtwDk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fM/j+aphgDijbxUZPJoAkNRM2M1E8nlqFw0sjnhVqJJWlHMLR+zHmgBnnyyn930pRp5m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FxwBUoBAoASGIRCpd4PWmRNvyDTzHigBcREc1BJZxyZK8H2qUjg1DBlVIznnrQBKB5EF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KAEIGDUfepSvBphXmgBkkQmFMS3ER6mrMRVTyKkdUcHigCtAjBH/AHh+Z8GqzXEtvFt3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pSjwyMPMGGKkUlxBvkhXeOm8/8BNZgSQvkknr61KX284zRDFipTFVAQfbgODE/wBaEukk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BFVWtWtmMsQ57r60AS+fEOtVLBgTNvPLyEr7CpxiccxYkqOe3iA9DQBcGAOo/OmecOaox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zZEZ2uR+NAFsNnkUb8A+9QwW0vkn95TSZBOY+2xaAEMmDipY1SWJ0dc7u9RY5NIJdtAC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mCAjOKiAjnzxj/b70zzvIuPKMmYT9x8fd9qALAjUnmpBEuDUayKfepUkWgCIxKG6VnXcU8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fYT/ABNWhM2JcZqtbz/abcy/8tHzQBJYDEHl+netIDGkXAHXzU/rWUolt7nH/LPatXo5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kHWnSEZpin5jUAOYYqKUYUnvUzcmo5ugxQBFb/7dSY/f/wCxSY496aBIT8/yCgCXaHzQ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hqAIS+Sai2ZBqUptJqLfgEUANBx3pc+fP/0zT9TTBCZeakCkUASRAIanHzCqwPY1ZjPy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qa5zmmKSpoAeVpuQtKz5Wodpz1oAkLk1E0W7JqSPFP25FADIQFBzUJJuZCo4WiViW2rU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AiQiLjNDKMc0kk6xyLsPmN3Wqv2eUAkzcZ+WP+6KAJCY8movs/PmA04Qep/GpB+5H/PQ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GD97Dwf4h/eq0oxyacZo9pHegaKMFykh/e8GrTuoHy9KrGCNnJaldxGPagpE+eKYabG2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r5xZvLHWkNx5HoTVyaeGBcEZNU00/dfG6lP+5H/doAato0j+fPy/8KdlFTq3vVsjdVaa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c1GikmpCO1SRKMGgBgTmps/LigKNpqJWO6gDpqTaKWgcV0GQyeDEBx1rn7WxP9uzzScY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uBgjrWTDPJcXl82zgBI+KANC2BxTLu2b5JQMmM7qt20eF5q2oAHFAGbDIkyZU/UVKBip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t/eXioRFt460ATxuNvWkSTk/PSxx/J0pEi5PyUARvJRHJnNDx80RJjrQA9Uzmo5I2GcV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oAhRCetOKhaVSSaUlV60ANHQ1E3U1KzDHFREHk0APQ5FBIFJEe1EqnGRQA+NxU6tkVQj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A0weUCfMc/Wo4RFDAZDyPvVMx3Z9qrTgzjyo+Pm+/QBJHunO6MY96txSMo2vzQu2JcLx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I70w9alI4qFj1oKG+tCrSZoBB70ATxgClKqe9QMGFCZ5yaAJ/wB0B71XnQS3FvJx8pp+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oAfjeXxwajmh8yIIPvZ5qZY/LmD9jUcrbJZJP4RQBKFlK9ulYdpNLqWpzSKCthEmxP8A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NOZNdYoha2sAf3jSPtL+w9q2FRUQKoAUDgCgCMAY46UAYpT1NJUAAY56VKsh3VHuAoSUb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tCTk1dcqVNRxqvNAFSVPKPmJyP4hSRzfaB/zykFWTB15qP7P6cH1oKEHcdSKkXvUC3H+t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P9pfWpRyKALCNxxVe3hDL5YBVY+n+01S28Gc85yjf7O2hZ5IP3MoH+xIP4qAI/LI6ilX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rsuOaAHEYIpzDC03rgj0zT3U7aAI8CloxRQAAZpyJ1pgpwJoJHFaYRilJNJQAY4qpcJnO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2RQUZv2mOARxcxfPsST+FlrQ5gz5ntSLbKIWjMayRnqpFVbaCXRR5cpMuly/6p+pt2/u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eR0qReRS/Z/IJ9f0pu489PwoADSUUqrnNADSwxQhAzmpViHeorgAAhaCRxkXtQHVhUMA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AAnj5DxTo9vdeaaIgvQ0rB8cDFAEwbA9BSYDZ71VDuDhhkVYi2kHBxQAOPlNVm+4RV1z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r7Nyj2qdI+Aaljt9qtRwqGgBvOOOtQ/vZwY3xEP4v9qrAIFIeWzQUVvNlt8gASCmfvIP3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+tWdhBqQcD3oAr2t4l5EWUYx1HpUF3IRMkK/eZd34U2/H2bN0JfKx9/8Auv7UmnwS83Ux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cX0oAsxqEjVe4p07bY1U/xOKjANLcqJolH8anINAEsh5Kn86iSVlba33adFcK42P9+pGU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Sbar+abd1U/MrHAPpVvb70ARleKjINWCODUZAzQBBlwxwaYl2yOQRnNXobdHJycGmm2UM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UD8vFGeDimmxjz1p4QIPYUAZl1NIuewpdP2T2+fM8yra2wvCZZeIR91P71SCCNB8sYT2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TIDQiZqQJigAxxVbpPKDx5f3qtVRUGbUJ+3luvzt0b5aAFtlyZpf9v5P92nEc5qxgdO1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ZRkVG3y0+NqAJFj20bhRuo8vNAEcyGWJlU7XPQ0LEETA6+tSbaTaaAIIY5FkyTkVPzvJ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TTojIUzgGgBNtJtp1KBmgBFX2p4xg0UwknOKAM7Upfs6FwC75wFHc0un28gzLdy+bL/0z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+dR/6ZW3zv/tMV4q15IwcN1pWAmBVuQwIp4kQjAIJ9qpxwMEK55qKKykVy2aQF3z1zzS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47YKPm5NO+yqOcCgCKafnIpy+VcD3p2zAPFZNxPLbXH7n+P78cn3W/8Ar0FJXNXHkcUu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nNKPM+7mgZah+6abjJNMU+TBLnrj5frU1vgg0ARx243NmkNspBqVgQxwabEchqAEWBUF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mkRCM5oIIRbBacIgKmZTjioSDzQBDPb+fkf7JFRi3+xIB/u1M0pVQO5NQXKyytGg6fxU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e1JHDKCX7VPDu2bSOlTceXigCi4O0mmqvG6p8Dfso2fMV7UARD1puQZMU/uY6QQYOc0A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U8c4f5SufrSG3Ekm7dUdxash3I1AE0j8424qNsBetU9l0rZLZFT+c6rzHmkBVnvsZ8se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UzXEplAEI4RMfe96ugYFMBUGAakVRUajrUqEHPNICCXinwvlcVOYg4NR7AhqQEUZJpWH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c0ADrkcVGq4zmrKLuzUUq7aAGF41Bxjju1Vm1MysY4QW/wBrHFOW0DHdOTKf7o6VZj8i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0AQRRzdeKJJXi+Vh1qZXEpPlmh93VwDigCqo5zUgOfrRjimc5oAlVM96kRAM1CuRUiEk0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W4mppF4NRLJtzQNCiAd6hlhHNSgkVFIaCkQDMGe609LpCDtNPHPvVe809bhMofLYdxQA2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5J6Crm/HaqUcxtsRSj6PV1TFtyDmgCVZDg1XnZjmpo3HSkkwaAKm81JG3BpkqYzimRPg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RjFSNFnoaTCqOOtNBZuhoA3prgW4z5bOO+2oRcSTjKoYo/U9aW7uhF1BZuyrUDpe3abp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roMiwPLI5Oaq6Lho7hz/ABTMPyqDULk2Gn/ujm5f7n+01T6Zb/YdNhi6sFy31NAGkz84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bR5TJ6mnrFtY96AHdajljJjYjqO3rUmKch/SgCKKQuhPcdakWfYQh6NVfzAs8hHRqaZ/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ZZetREYqyV4qJ060AVi+08U8FmWmsuDUqqSnFAEK7gaJOetSxpg806aMEcUAV9uBS7gR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YtpoAIYSTmpXUAYNLG4UUv36AKTptOFHJpUyPlxzVlkGSR1FOTZ97HzUARSL5MMjnpil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IluIrUHr87n+6tTKcjg0BYn4VSTURnA6VE0G843GTbyFfpTxbbhyoA9qAQw3D888VH9o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85pBajPFBSI9x8zjpS7MPuBqwYRHGfWqzMY1LGgCUyZOCeacKgtoCFMsvEj/ADun9z2q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UAS1DbjyLiWU8iT/x2rHamFevFAEnnxAVj/vdQuIsH/RB8/H8Tf4VauraS4geILtDd6kj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RigCdRtjVPSn4qGNmPapwJMdBigBKaaaBMc55/ufw0KTjDDDelADShwajAIarO3INRM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SwJnNQEHJq1ajg0AQvw1Of7tI4+alcfLQUVvs9Mkl+z8kHb3PpVoA1HPp0twvEuJP+ei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TR5Rsk1R1E5uLWIy+TJ5y9f4ql06CK2E3nfupY928f1HtUtwILxI3ClisikGgC55BeMla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TBtke1KQHZHluTQBXx5GYu8fyZ/vrS+arAgCo7j98Ov70c5/pUNtnJB60ATFKbtqcj5ah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ykUwLTgtBIpIphIpxSmlDQA3dQOTSUUFEgAxSTqJInjJ+RhgiheOtO/dgc0AUra4lgEk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eX1q0CCPaq2ogiAyx8TR/dNR6few3cazQnCPwYz/CfSgC4RipIRSbOOlSxJwaAEdht4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iMA0pQKCRQSQvEB0pV+UVLGA3vTvIDCgCNXQ9RTvLJHB4pBEM1LGhXpyKAIDE1QNKsZw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fewarta/3hmgCVmRoRioyOBikS2bJGeKmQBUOe1ADCWAqBj1BqWW4HlnFU3kLUASFvepI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WpDARQUiTzR0xRketV5pY7Rd0j7RVNmOpS+SqEwv1dvloARG/te6DDmygOR6O9aFOjt0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9qMUARYFMHM+wVMYPemWweHzfegCJrbOSDhx0NTxN58RH8a8Gl7e9Vv3v9o2kkX+1vf8A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zBz61KOFpeoxUef+WdADz0NM/ip+MDFRk4JoAmH3aYTzTo/eq1wf3/lRTRk/ff8A2VoA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Em/+Fh9RUS2w8zcz7iOlTDzc9ilADv4aZnmpMcUzFAEkS1IxGKiQ4psj80ASVXXGZaSV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iAc8AZ96AJ1qQKO9Vktp05jkA9nqRf337vpKPvr/DQBJLACKhEZSrHIGKZ+8/CgCEt81T5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3ljbQAwdKMUuKKACiiigAooooAZk4NLByTmkd9orJ1i5lntjZwxYluP3fmf3F7tQBLoi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biQyR/8AXP7oH6VI223uIwxJSR1jTno1WIYxBbxwpwka7VHtVTWbU3+j3kMXE2zfH/vD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KT7oJotLpNStobhBhZY1kA9M9qcV60AQpMWYjFTjkVWzskUYznvVkGgBuKqzWyy8sOlWz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cfSlYpFTaYSeeKsW8m4UTJuFVlcxZ70hlqYfx0+MkVUebcsQJ4L9+1aAGBQA8ciqy5/eY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HOaAFibjmntJgUFQtM60ECebmkLZpSuKMUAQlc4qQj5iaAMml70AOj/1ZFPj5BFMjPJFP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FuSC6nDCoILzcShGHFaC4fOTzVG9tNwJXhqAHRRkZY8k1IOTiobaa6BxLCDD/HKjfd/C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5ZFNKnvVksMVETkmgCEgYpvlk1KUxSBwvXpQBF5GOfSmCbHAFOMxuPOzJ5MX3E2feamqY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ORx0NOggMan1qSpYRwc0gIoGIzTJgSTipJAEzimR/M2D1qQIxGxFNMDHOOtaAUAUzFAz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bblO64YknoK03QPUD24bqKAG+YmOOlMLofen+UoGKYYh2oEL8ueP0pzMGGKatuSDTUhO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c0fy5pjpIGpWR9vWgBwlXFCygGovJIHemqhJoAneXIpqJu+lN8s0kblCRigaJMYqFuae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jFSqOtRxmpV6GgBpgSZGRxketVH0pkBMTkGtCMYJqdVGKAMWFdQXI+TFXscVYmAA4qDF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wkAkVe21GQB16UAULaaTdg81op92ofs4H7xKkHSgDettOi0+38uIcep5ZqbP88ZU1N53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zhLOeTwFHU10GRn+RFcXE3myEmN18kVp20bMoLVBBbxRHkfvDWnbQ8ZNAFhE2pSocg0pb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B4HWombBNSr0NQOMsaAIIckGSPs1ONtJKTLv/e1YjXAp9AGeupeV/ryy++2rcN1FMMoy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e1Isa5ztH5UAU5hdQHp9q/3G2tUH2mWBSZYpIvm/u7q0pulN83IwaAMsavFuPWrEWoRT5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Gt4nByAT70wWUJzvT/v38tADSzsPkAz6E4pwE2KBiAYlHH8Dj+tTxSde9ADIrNT8zyH6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2mLOO9M6y+1ADfOyhwOaTY7REg0rbVJAFV2umD7BQCMwQTfaDj97Kfvyf3V5+Wti2QhR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vzt94+tWBhRis0jToSiNccHmnbiqkCo44iVJ3UFSO9aGZHIz80+HcQaR8hM0W78GgCU9K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1CWL/WxJ5w/2sNnFanY1HPbLc2z27YKSIUP0NBQ2KRZbKKQHiWMNn6ipBCAKzvD03n6J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/wB8nb/7LWxgbaAIMYoxmlPU0goAFiJc1ZCDyjUcZ60iSnDCgAhAzUrHiq8ZwTUhb3oA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T0HzCrm+oseaYzjBDGgCYxFOByKYRineawyCKTcGBPeoJIypHammYxAkCn5ZjjHFCqAe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JDwT2ppFOHC4HSmHrQUI3AzRFPg4ocZGKI4M5oAlnaI2+fK80llR/wDdzRPi2glOP3if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5DJnnC5PvQBYEmR0oPI9qitpFmjDA5I61ZAytAFPbklqqlfKlMnar8q7FwKrzR7o8dKA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BYDAR5W3/a9GqKYTXM/lj93F/FigCz1pyDGc0tvbJDHtXtTtuM4oARjxURdumOKeDg81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ANFTYGahlnWOfEQ3yf3T0oAilVyylOQOo9ai1CeZYP3MPmzdv7q/WrojklA8xEiC/eQNy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yDigCmmmzTTiaST91s/1H+1VW1sIvtGoeTz+83v/ALLVsYkHSUVl/vdPuJrrGYpH3zRp/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az8+XJ97sfWrq4HSq/2eM84z/wCyn1qUHbQArrt5pAPMBFP3BlxUAcq9BI9VMJzU24Sj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oNhNAC7cdqMGnjBp22gBmKWigcjI6UAQ3BlA/dVV/fT5z+6q5K23b7nFNYdec0AQxwEQ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SplIEJqASjaeaAJgABxUbkc+lVvtJGdnz/WoTDLqRMWfKiT7/wDt0FEsB88GUxf7CZ/u1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jjolCZXNAAR1pmKlxxTdtBIwZNOA4pQtOC8UARbTUfb2q2VyOlUrj/SCbUR9V+f/AHaC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Hs7Kr/3l7VIOvFK0KqPlGMCkh4zmgBWkOzchywODUE8v+kEAfKoyTVlY/IMjEfuzyTVO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CeM0AQ2/m6v5uS8UI4RB1dq0IdMhgjwq8+tLa24gHFXARigDO+z7TjtUoXywApxUsibjg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GKAFH3eetMPBptwcW03kn96Puf71A/fZk7+lAC54qI5zTgcmnqBQAiYxhhUyLx8lBKEc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UASNhQd5xULTKM+W3NOW0jblnYn0qRIlTO0CgCjPeTp5mbdpAq5ytJbakZWC+TIvvitH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V/t9qfL/AHvX+/xU8xMWcc+wphtweo4qWKJY8gDC+lAEC3m7h4nj+tP3A47Z9anIBHPS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R/w/7NADgcz+X+tTYxUcAzk96fg80ALRiihuAe1AFO5n8vCnkscCqtplpJyTllbaPakv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390GLPqaNNVolR3PL4Z81mBpKO1Nm+UelQS3v2i4MFqN8n8cn8K1HaaAscvnXV3Nd3P8A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7R/9FtjaH/ll9xv7y1aM3UVGIP8ASPT5G/nS7aYClMpmjB8vrUu393ShfkoAZECBzQ/O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g3461IyKUcGoFi3E1LM27pSwLwc0ARzWEdxblMVctuIf3nUJTYRgHNB5zQO4zPHWiHK5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+efyN/SrMq7RxQMdmio0WnrwDQSIx60wucVIRTSnBoERRHMlSMcOajj+WTmnt9+gB0fJ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0O+M0AJnZzSZ30uNwpB8tABjFVs4uDEf99ZP/ZauKRg0xrfzc9qAEp2BVbzjb5HMtSgk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FpG6DrWatybg+cYT5X8A/rV6eCK4ni580bGzUnkDbQBT87zR+7HSnERk4jzGf7/92pNm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KAGuwwOc+9PdguMHtUckBOKc8JBHPagBhyarTi7H+pEeP77/AHquqOaWUcUDRnR6pPbf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chvorkfIT+FL5akfMFPtVeSyh5Zd0be3SgssFvKHP60nm7wapjUCD5V1Fz2kj+6f8KmG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e9PUcUxRzUijigB8bZUikjTJNKqbVNEbYagCzqNosLoB3jVqzfJ5PNa2qS+fMCP4VArP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JjODyKRiAOB+NOuM545pEkCoQRzUiJYQHX3pHjCdRSQR7SXY4pzuJDjqKBoiKIaiNspq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jmgpEbWwRC0ZLN/dNVIhcrKWYYH92rcVxJK/zLsj9R1q6rxhccEevegCksshHTFHmO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k0EkQd2pDK68YqcrtpuQeooBEHmetMk+dafKmTxTdnGKgojD7V204thKb5e0HNVFuSZi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z1tB/aN/LqEvMUb7If8AZ9WrQ12VlsWijbEsvyL+NWrOBLS3WJB8orrMhyiKciTHOKtKc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lA4oARWJBqSPoaZt4NLHxQBIh5NIByaVOM0zfk4FAEgwKMjBpmTQSQKAHxng06M9agjbg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2Z+tQq2almQc1EEwDQA/YD3pCrVGrkHrVhJlxzQAzyN1uRLVf7ALf/VSuRs/75q0WyDz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0AZ8NmZW3ZzirZO0Y7iiGXyVIPFNJ3kmgBegyaqFP35kpMS32fK/1P/PTf/Kp8YoAfFzm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Z2AigoIYisJ5prHCdalU9u1IyK3FBIwkNBjvTI4gI+vNShFHFNK84oAYvmc+lPBOPen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cSnNBRV0+3k+zxjOfLTZ+VWQJe9Sj/R7mUH/AJaJv/4F3/pUg6UAQBTjmjGKlPWmletA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QR55pwTigCPvS5oIxRg0AN7mnYxIlN7mnN/rFoAkdhzUJTnI6VK5ABFQrkE1BI4zDbgD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KD61EcBt3agCdBkUrR4GaakybeKrQX6zuUKtGewYdaCiang45FQluuDyKhM8vSL/AIFn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+1K8XWodPhktwTIcyP2/u1cxQBnAC2bEfG/731q6jA96qXqEfOKLdzigC4yBjUNxFgcU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0AUSrDtUkWcHilkDAdajQsM80ATqlSLHxUSSVKsnFAEJG+bmlkIjbA5pv35uOKgvHMLe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bqIpJnx8ztkH0qMCX/Wyn28v+7U4x2oAk+vJpV5NJihTg0ATCDIqOa1WSCVCPvrg/nmp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AFLTpfNgUn7yjY31HFTs2BioMfZrwj/lnLz9DVvyMjNAESZOak8jAzSouyp1IZcUElYS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mEA04IMUARBiDTzdIqncce9IRVLULck2sX/PSTe/+6KAEHm35OOIQn8f3markEnloEPUU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V8ojj/Wf7f3qACdgeaZvz3pJ4feoxkCgCwDlcVXlhCn5akUdaD09aAI2dECpjDtwB606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486XoE2In9zP8VTiErwTmgolifcCKHQURptod8UAN6A02gtTNwPegkfTlPFRqacDQBKW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pLt/eXFSv93bTYRuJPpxQUJj1potzMsmO1SmLGapXN1KWNrZ4M38cjdFoAr6m090PsEJ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LV+2txDGEHQdfek06yWxhZAxd3O6SQ9XP+FXMYoAjNRlsVIaiNAD1PBoxnvTM0Q96AIo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idHRyVOAatgdcetNZc0AVqkXvTJkzGQOH7N6Uy1mJyj8Mv60AWfPEfagTh+lKBG4owi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igL60AHNJg1IBkUYFAEeDS4NPwKMCgBtG3jpSr1qQDigCDHkky/8sti1L15xR2x2ooA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r3HzgrV2PCxmqsi4cmgCjrFv5/wDZ0J4i89X/ACVqkngx+9l6e1QzSyz3Fvtj3bJ2/wDH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Mh3TNk9lHQVIEcU0k3yxQbIO7GrKptp6DAwOlOpoCr92eKQ8Df8AP/u0uAaJ080EVHbnJ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44ooooAhnl25qrvL9KuTQ7waq7PKBzUgNVeeatRR8VBF+8NWQfLFADtuBTPWpM5WmY60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8qzj7p+V6uWz+cnrilaBbhGRuh4qGyU2xaJvvJx9RQUTnAJFN3jJFTRFXlqG4ISU4oEG8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DmgBkvXin2/7kc/P9aaf9dHT8daAHhqByaSnKKAH5GKiIyafRQA5elHQHFAwO9LQBCQMni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IkzQk/xr2qUkBSe1N5+zkigClbH7P+68ryZo/wB28efv/wC1VjJqC4t8eXNF/ralhmE6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BLt9qdgUweZ+FPHvQAhj4pNnvSl+KTfQAmykMeRTg9KHFA0VvIJNMnxbrmTin3d7HZKh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TS+QZ5jNN1H3I+y0AVtPtv8ARj5ozJJ85qP7EbNSYT8g/hrRpGGVNBRSjnU9etWUdGFQ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PvQBYeTaKSJw1ESeb9KVoth4oAn69ahmOOlQTQyjnzeKYJ9vBpASq4BOajuGVVJ71E9w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yelSSNgZ5yRnAqwE2AjNPhiEYIApkpLkhaARA1vNOSnmYjp0On+TnnNWYVKD3pXbOaBk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jOakA9qAGL8uacXOOKa6GmxsVNBIbmHWmE1ZZd61QmyhNAyYsMVXL7STQMlCxNQNIWJW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tSxWgLbqPL21K7mOLIoA0IkN/qksjD93Adie59a1Fg71W05fIzFjP/TT+9WhXWZEZGDU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TfwigBtHSiigBSflqKPhjmpO+Kjm+RcigB7HByvNK5wMGoYj5py3yCnXB8lcL+8zQAqn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qWJBGm04JNNjt9jEnvQAMhl5WjyflO6nb/KzTQ/mZ5oAglhXBwagRCW5NTzZQnHemBSB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ST5OvFQ4qGc/6qIf397/AO7QBJP+/wD3X+ti3r+8/uf7NOMBAm596dn/AFUX/LKprjjO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BTth9ngjH+xTgSQeKULn6VKqigCEP5eanil3ilaHzKdHD5eaChQ1OQ5NIE605V20Ej3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FuKYGxQApNR7SDmpB15p4UUFEM08cs8XaUJ8/wCNWQRjrVPb5s57VZWIr70ALUcqkrxU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Ef8AdEd6SOTIIpVj5IpEj/eH0oAkVAaawANSgBaZsy1BJC4C0xznGKmuE4qER8ZoAeoJ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ISacMZ5qAEkINK8ZMfFMkwTxVu3XMeDQBBbgA46fWnzrGVPm8ipDB83JpWg3LtPIoAop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6RBcAU/yBGDg4FRqS7YHFAFqMFasCTC4qCMHFOwaAGz/ADIRiqkUTAmrTghagRyCaAFX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jIpNxWgoHXrUWOac84V41xne2KefLGfWgBuynouBTAMH2ps00txbYhHk/wDXT71AFW8ug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7zei96bbTfaf3vWL+DNTTW/+j/uh9f8Abap7a32jntQAzGD81TJ5ePeiaASjjtSwrsBB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MHmrX8NRbOtAEQJIxSgeWCfWgjHNIGEowaAK9+fNiRjL5RiOeejVdt7jz+o8o7F+Q1n3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q0J/tMBEkXlSx/Jx95W/woAt460LxVe3uMkxy/JKOh7NU+aAHMAXPNMciFDzzTnjPlb6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KAHC4ln/AHUQ/wB+Q/0q4hIKuSrGNSvzdaYsG0cHpShc8UAPEwn9KPs/fvQsHlDNHndq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5F+XirEgyaZIOKAIF83PtRcfukUk8lgtSggd6qT3EVxqH/TGNN7/71AFsfX8aja7TJRAz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lGUzinrAuSQQDQBAZTzvLCo/MJPykmr/AJa4+Yioyq5Oxlz6UAV8swPWnJF1JPNWUUMO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88+V/wAtdm//AIDT0yeKq6d/pFvLd/8APR2H/AV4q4i56UASeXkdRUZj25w1O8vjrUZi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Mi4XJZuBRZWwt893bljVlLdWPPLdqV4GQZ/ioAkTGTTmYAUkSZoli7igCM96hNST/ALhZJ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IzQA0ZqUHAoVc0ph6nNACw8qaQjk0sHCmjHc9KAG7VwaiKpzVjC0xlTmgDOiuzGzKuJU3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o2XaoOMty/entaJKFkj2pKp+8O/tT0gaaAME8uUFuD0oAdgUoGKBwBnrRQAUUUDnpQAC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D2oJGkU9R1oC07bxQAw1EelTHpUJoKI8mAnnMZ/8dpxOR1/GhxujZT3pBwvHagDNuLn7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zdPplq2QY8cVmHTxN5Uv/LWJ2f8AOrtvieA+XQBMPapB92o1GMVIOlAEZXmoJ4D99OHH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xQBWhJlXkbXA6UyNn81mZcKB0pbmRhFI6cSKtOhmMsETsOSvNAE3UVl6lP5CqFUySucL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VTtXc3ZR3quIPI/fTcy8/8B9hQBUE81v/AMsj538CfwvVjbd3H3gkX+42atWwON0o5b7i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SsBSt7byN2XZyf7x6VPwBR/FTJTgUWAM8mmRMJGll7GTAP4YpV71UgP2V5U/5ZM5Yf7N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bgMpTvllG8HNTowljyORVZovJYunTuKQAybhkdqEXCk96ljG75u1Kwwc9qAIRHnk0hkE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rshGc0ATIcjNSKQRUEH3GNLA/wA5BpAS0ZqCR/NYqv3R1NOBxgUwH7vendKgkuYoOX5p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/bR/urQAsxM/mxwnn+M/3Kf54x5MPP8Af/2apPdXUMUkccaMz8GRf/QqvWcawx7V5J5Z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71T+7qJ6jen/fTVosOuKj29ulAD6KqpN5Unkv1H3T61aHIoAbj2ox7VJto20AQ7agmulg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aubfesq3tx/aF3LLzKj7I/ZaBjhbyS3Ed1LjzY/9X/s05p55SQoxVnPvTqCkQRiXHzCp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YdaAK4LZ6cU2WKB1O44NSZqKWJXoAqK0llJ1LxHofSrq3Kyj5TmkW3wvWoDbG3zLCM/xPH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YEgBLyfdHaoyqzDe3TsKYJ1vWxGrbV+9mpHaNOMfNQA6OOADpUymJQcVCilhzUgixUkkE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5UsH7qAk8uam2imMlIQwS5pyjdUYjwamTgUDFWOnDik38U3fQIcRmkEYoDU4HigAC8VUu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e55BoAzpiQYo15/icj+Fam2DHAogXySeOtSUFkBHNShcjpTJeDxSiTAxigDYtG8uZ4m/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sg7daz7qLfPGV4PepVuDESp6V0GRKImZiRSoXRiKdFJnoajIcuaAJKKBRQAdaYeZo4/8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sj9e1ABInXiobeePJ/wCWv/stWAwPenrAOuaAI8gnNSBhtpSgA4NMYY4oAZMvnqccVUWN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uKje5jVTmgCMyluopjTBhjPNMkm352dKSCHJy1ABtl/56fpUlsgTJPzMR1NWAvHtSrCO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gE4P8K01WNxdSL08vhh61Njyw8g7d/SkiUAqw6v1b1oAk2DnFRjhqswDrTJEHNAArDFO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6jg0FBupaTbTjjFBI0fNTXXbTlODTJTkUANaTCE9gKI5SYi/fFI6botvfFLFH8oHYCgo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1knz8fw+1Xx5mOcUxE6GpW570AApMjOM80uCKjngMo8yP/WDtQAuQKYW2c/w9z6VDaXMU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6M/eWibJ/dD/AFe/58/3aAJyCehp8aYzSxIWHtQeGwKCRkiZNI8WEqV0brUbkkYoAqtE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njrTWIIqAIJeOlSW8jYIp8cYIOaVYSM4oAmiPykHk0AMGPPFQwzhSynrTp3ZVyhyaAI7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wc9ajg8yf/WDHNWHiEYO3k0ASRE4NOEhzSRKdhphDbjQBK2SKrNGRzU4JqOQmgB0MxA5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CKk2AqaCinPn7P7/AMHru7UrqwXe360l1xGG/usD+tJMxnmjj7UAP8/7RcHyv9VGmxM/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bAvA7UtAEFtP/rRj/lo3G/7tTg8dar29uAD/AL7P+bVc29aAG2xwTmnyd8VGp2mpAcig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1Ip4NAELRZzUYgINWxmlFAEAXaKbNbCfBDlHHRhUkuKavKmgB4ImGybHm+qfdqUCIccZ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c2tuOn73+9/E1AFy4lWG3d27DgetQGDyM/8APXjfVSW2l1D95c/uov4Ix/D/ALX1qa1Zp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6NzG5/vY70AW4EwpNIGw1FvIChGaQrkmgCYuGWoG6nFJux3ooAjO+mfNnnpUjbj0qM7s0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hp4W8HlcRI+8yf32qzO582JB95nwfZalt+M9qAJY49i9MU9X68U3zscGph/qf+mdADTy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rJ6VZA4qGWN/MRlfGM5FAEoIxS7qiyaN3vQBl6Ij2UmsWJ+7bXUjIP8AZkVZP/ZmrYtx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3fpsh3/7Tc1oo3FADPWij1ooAkh4yakLBozUY4RqbGx2EGgCReKUkGo8mjJxQBFcKJYnX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0aPf1ppPNSIu+MGgBi8FaHOd+KH4KgUJyHzQBGParCiLyPLH8CVVAOanVeKAEHSo3496l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fL2oE5x/31UigYqO3AI/4G386AIJ/MzH/n/PSpu1TSID+FR4NADYzklT0pyjYSB0phBJ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D1oAYRSr1p5xTQMUEj1HFB6UUhoAYajKmpAMmniPigorEHBqucwfvf8All/GD/OrpA5q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B9Kh0iJxYQvn7wp32iK3/wBb/wAs3WN//iql0/5RNFz9/f8AnQBLtb1p6I3rmkAp4UAZ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dscDmpGfcMDimCPHWgBvk7gTVKA/YpUgc/K3KE/xf7P+9WjUFzEs0ZVhnup9D60ATDyoJ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SKJLmPP/ACzVtv8AtZpttOD+4n4uB9x+zj2qbyv38XNAD8e1FKeCaSgCNhUTCpmqM9TQ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IE49KJIfSpF4XrQBDb/6OfKPMR/j/umpsbgR1qKZN0bL61LYTZto/N/1o4egBYUxGU7i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yyeXMSOhqVXxkdjQBD0ppXd70k5KnimC4EFtLNKQoFACzyrCu1QS3pWTfagbUEhTNJ2Ra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RmBPVhyamEMYt9vkqcdW7ms+oFS3muUtt3lbyecUtrbzXB826LR5/5Z/3aSxuja3hiaTM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e61pKN/mZ70wGiCE8xxZ+tPwCuDUkICCoZzjOKYFZ4yr8dKm8wIoxyaFYbCD1qGOM+Y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MK808dKWgCtcQbxjuajhk6x/3atM/f0qLyQh80fxUASKOtLSr5mO2KimeVF/dxiRu4LY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1nASjMnXzH+Uf3Vq1nOTKevb+7T7eDg9x/D9KACAJzmpD3pu3HanYoLIyeab5hPFPxxSA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KqWkDA0AN249aNlSAZoxSAzZrQq/mQzGGQen3W+tIsx/5ageZ7VddM571VnTnNAD45M1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tmAm/dBvuSfwtV9SQfpTAnprGlXpSGkBEX5p68ikMdHKipJHEUyk8ynAZoEOUZqYJxUS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FzUUyY5qZW5pk3zKaAKbMC1O2hhTRbHk5pEQgkGgssMsZXiq7wnnFPC8cGk2OelAGzsO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NnPSmla6DIrxQyZyHIH0q6Iiy8Mc/SmqrHlS2KUTE8AtmgBPKkHvTcP/AHakEkg7ZpRO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88+PWgqSpFWlbIpCoJoAzzCwJIzTonkAIY5FaYUbMcVHsXJ4oApfaI1XBlXNSCaKRh+9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Ylp6WsSRsfJWgCpcQSnmKX/xzdWRMP8ASP33mS/9M4/u/jWj9n1DP7n9zF/00+b5afb2E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9ZHH3qAEgjUjlcVOEiUfewajzcOPkjWlC4H79MH2oAlDKF4NKGUjrQGJTiPIpQzAf6qg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9tlVLeCQ28XtRq4l+y/ut5wytsX+P2qe3mIGDQAqq6ZzSM55qdsHNQMBzQAkS5JqbGKb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7U3PFPYYzTKACkK7qM0HgGgAEG4/epwTbwDTbeR2U9KngJ53YoJE3BBjNKqgfMTUbg+Z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KAJVHFKOKaDgUbuKCijf23WX/lt/BJ/SoYtS+zHZcW8iMPvzBDIr/lWiRnikH7jpQBJH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6uh4BWoovvnNNmnFv+9x+6LfP/st608D9/QBPJINtU3bmrJXioTEM0AM+82KWOMbyDS7S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2QCaAJMBfaoBPLPbGX/Uw/eT+JnWo0iE/wDrJt/40+URACISH73/AAFaAI9gUkht1TR5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+42TSRxSdDxQA+NhmrCgEZquE20eaQPagCQzlQwWo43kZGJFLH8wJFOib5WU1BJXW4Ib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dQrZHNSxEuaAIoAec1Y6UyXEfJ4UdT6VXsCZp55pf49qJ/uigoqaqZbqVLaH7rJul/3d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OMECnxxpliq4Y9T60/GPagCJF60OtSqvWmvjmgChO3kiKUH+PZV/zQR0rPuIfm9P5VYT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z5vMn8OKmEHlZkLOSf4KmUcUmTQAsbcGnxnBNVmJRql3ADrmgCwWBpu6oVcmpVGaAIn5J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8vr/AD/HUd3Kqv5aHfJjpTbYHbiX97J/6B7UAQCW/cf8AHvEv/A87aksrFVc3ErebKe56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egoAeefeijFGcUAZ05NtqGf8AljI6o/8AsNWm7bQQDz3qrcYnB9N674/79Lcf6P5Uv/L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lGM0DnpRQAzPlZ70wz9zUmM+9VJ4DNc4/wCWWzfQA8L5xkkpy0AYGKVetAEoUNUoUiIj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35cDmgkY5O6k2fOKlUbjmhlwaAIiMVGQefWpyKYVoKIxB+/3dpE2uf8Aa/h/rU/l7aOl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08dKAIqKfikwKCRKTpSkYpKACilAzRigpDdtOTjj0pOxqPuaAAn997VJjANRTdsdd/wCl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NTKBiq5BJOKPIkb/AJa4FAEx6GoO9BhltwfLPmH/AG6r/aJenk/vP7275aAJJtRigGZcn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1TW64z/vNSW9tH3GTv3/APAqmAGD/vGgB7GmYpN1Ko4oJAL3prCpQKNmaAKwJDY71MvS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6w/x96aoPSgCSigdKUDNACBlYZHagSF+BRtVOBQsZXkHigoaYVPNRF1ORVkuoGDUZgQfN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cnH8H/s1WLbzRdzRS8S4TZ/t+9WQo/HpVa7hInt7kZ/cbice1AE/r7cUfaM5i/u80Dpk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l7txQAqnGabJLk4HSl/eDP7veKi8452FeaAJ16Cmzj/Xf9c/k/3qj+0SoD+6yP5VALi6v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++aAHC0bzQ8p84r909MU+4JgBMX70f8Ajy1Y6imBeaAILa48361YGfOx2qGW3wd8Z2yD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Nj7ffQ/w0ASuMIx9KrAnOatShnQgDrUKr2oAQHIxS+WakWPAzShttAFcjtUOfIuvK6n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N8zwRSzBflVM0gt+JjJ/rJH30ANY7+aZ5vUDrSsQhA9eKa8e75l6/wA6AIZHle5SPttz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1S5EEPyJAfulv71XBm4uM/8ALHYyOn96npatHIWU7Vx0oAthiw5pQgINIHBWgDJ61IFKZ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kVftHEkbKf8AWDrUMgDZ4+YUxw0OyQfeP36ALDHGajbJp+cg0ygAVakVcChFqQYFACAg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wKAGOOTVaY/ZtPkPo/8A7NVhhu6c02SBJ7eaJv4xgH0oAfLdRWcReaVYkHdjVGK7GqDNh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JF+X8PWm29tDf/ubz97NH/wAs+q1pZAGBgD2oAgi0+GE5djNJ6npQJxDP5f5VKKqX6GG4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/N6UDLkhz8oHzVGp6qeGqysWcsfvGopYsfMOooKG+TtjPrUSDaCKljn3Ng1IYxmgkrKcAg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lXaxxTVfdxSAdu2imctmpCophk2g4qRDc7BzUbASA0rZekWMrQBG9nDdRmOdd6elFuPs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/VyfxMvvU49Khmtml2sg+dTkNVlkka9QKV4z1qG3myTVnduGKAGQjzKfIm0Yp0S7M4pz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ck1Kg4qeNQQRTJEKnjpQAwLilwTT1XilAxQBCweOnxAyg5pZVZxUab0yKAEkdIj8xzUT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L5avk4zSIApI2VAFdoZXB2VVZbmAnJzWqWC98VG5Vx1zQB0BSoyvWrJXio2XBroJFgkI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kIxirDTOvy44ojgU5LAc0ANjYEddwpHjCnIJNK8Cwg7RgVEJVB+Vsn0oAtxKwGeMe9S+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lnnk6x7RVhLiFR8yFW9RQBMIT1zRjtVSbUUTARXdj0AFVF+13Fx+9/dQ/wDTP71AGhM8c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3NQwXb3BMXkzxj/noUO2hbCEcxRdO5+9VkDAoAcOBQTxijIpMj1oAZGdhOKR4fO681LG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BD5CoOCw+hoGAKf1FMPBoAcku7PysPrTAmBLxUi9KcRwaAK0bZGMUPFu7GpkbbniiS5x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/fqGfUU5SA75R1HpVg3OQapG2M5P/LKL+5H/ABfWgpF7pBH+98w02YyjkRZ/GltrfH0q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cy97Y/XeKkWXI5GParfke9N+web0PSgCtHOsbY8o1Ox3DcqkCozazbsbxxU+WjXYzAk0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qSNQqkF6I4giljzTVVGYnBoAfn8aTdSYxQBmgoevWpQMjpVGeCb/AJZdv/HqeBKB/rOc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7fdkdc9qgth9gMUJ5i+bZJ/d9jUsCykGUTZ9Kr3c8qRStIA3lruNAF8HIJBz9KjJ5qrA0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7F/dn7rVa+0ecp/c4lFADJQ7RlR8rH+Kqtroio7SsTO59anSaYk+YmxanS8ijBLtsT1oA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UPEoUjGalF5ayA4kpEEbscPQA2CBAD5f/wCqjPkZEhyP4n/u1OAFBxTCNxI9aAI8gg4O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txHerAhjh+Sl+z8HFAEat5UZxUapJISR0pZI2CVLb7ulQSNghyxDVP5ezpxUYfy5GzUF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QBVnuDqE/kxf6rfseT+laOMCk0+2WCMAKBj26U52y7DFBQkD4JzSyvzxQIsUeXk0AKHy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AqMtigCrcKTGRUkJ60TDKmo1JXnFMC2CD0NRXFzHbLl5ETPQs2Kpz6f/AGgvmTMYoB83l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18P6VCd8drz/ALZ3fzpAWBqEHOJftMh6JHzViG5Jz/oh/BxRDZwpHiONYx/sgCq+n3GNZ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Z43/ALy5waALYuP+nST/AIG4WoZopJJCwkaNfRTWielREDNAFe3t+Cf1P3qmgAG6nKKQ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mmjn3pPIPrTrfnNABnecUk8eFqaaIRHimM29cUAQDyhzUP2j7RbRebF+9fb/AMCqWe3H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60ANg/cznPMMkfyf7DelNPfPWjGKXGB/z0/9CoASHoajx+/Mg6bFFS7Pkkb+6ucVGB5/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9qMe1SBcDGc0oTNAEag9qkP3DS7Nq05cGM5oJESTApT81BUbaRRgUALRiijIHXpQUhlwN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qKefzfKi7u/P+6KsIuKAHY4ppFSDpTcdaCSM9DSL3p3Y00cUAPA4oI4pV6UtBRBjmkP/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JuBxQBFS5NJQeAaAHwDINKODUUE+CRU4Hmc0AK6GRaiWLyutTI2zIqKR9xoAI/v8etIp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0qHDikj5j/wCBN/6FQAqjNSKKRVxUmOKCRFp696jqRT8poAp3UUpPmR/62I7k/wBr2qSCV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KkbnNQeQQSYzg0ATnjrRmmL+9Xy5HxIO9KI8DGc470AhMZBz0qLJgz5Z83/YqXvj/AJZ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FJIXBoKGDmnLyCOtRyxlkkXpuBGah/e24zEfNH9z+KgCz5HvVfz/ALP50p5xufy/72Fq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P/pFx5WP3X8dADrYeRBDF1Pl/Of9qphyAM0YwIsf7X/fNMK8HFADyJ4m4AcUioxYu+BQ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2b1zNnHYCgCP95Mx/hiH/j1T9FwOKOAOOlRk0AB6mhRk0gGakgGM5oAimBxSD9xmYD+H5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BqLceVkvzQBWFxFOCYZf+2Z+8tC8Gp+P3vSoaAJQy45o3JUeV9KQ7cEUAPuT51s8Z+6y4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wf3BTt8qfnU4XC0AQugznriqeoXJtgIbb5ryfhE/uf7VS398LOPIG+VuEQdzTdO0/wCy7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k5Zz/AA+woAdZWSWNpFAvzbF27vWrIUUvWjFAEcsPGRUIyKnINMxQAqgYo8ssCMU49Pk9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QBR8jyP9Xn6dqfnFWDzmqswOTigCaOQ7TSIzFjTYJVCc/rViBlbOOaAFUZjNRy8Rk1Kv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WeKAIbfnINS1DArB8spAHSrNAGWP9G8QmEcQ3sO//AIEP/sTV3JqLULVpvKmT70LZB/z9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nnuPSgBHbYhbGcdqVLmaceZLH5Y/76ahlyDT/wDUW57/ACfN/tUDLA6VHL0p1v8A8e8R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KM6XMcmRV6Bt8dQvDvUmoVnMLbakgtGIEnNVSuyQ06e62Jx1p8S+ZGHPWgCOKJ2Jz0qR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6gYAqHyzKSc1AETLzxSBtvBqcRiMc81GYw/PQUARmdBJsCfOOM1HJdLauVL/MOcCpTCpY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JLJY5jM673NWWZw877T50X+pk/wCWX9a07ZTJmm6gNohlh6h1Zx/s1KFEn7yFsH09aALC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lQnH4U1k70EEJQg5qWMBhzTl5GKY3ynigA20bfrUijIpccUAR01uhpxGDik7UAVW+QEC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nuOTTPbJqBi7A3U0pjCjgU6KPAJNKGJJHFAG59vt/wDnsn506fgR1FLYxTIRtxUEtxNb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/8VdBBZxmnjiqguPtA/dd/wDx2k+wzv0uCB3oAluLgHKr8zU22tW3bpPyqzHbpCOOT6mp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HoKjcr90AE1JcTADavWooItmWc9aAHxxqDnirBRWU81D5eeQaEYqcZqwEyYmNOB8yleEu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xQAvlk5FJ5RXNTRtUjAFagCpv207fuoeLk0ix4oAdGvWh1xUsa4zSOtAEGcUnn4pDwSK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OWjdKAJfMyKrXBLjApwtyR+9lJ9k+WnAAn1oAZBCB15qyCg4oj20rRK3SgoeFCcrzT1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j681MHB6UARk9aa155G35GbccfL2qbbke1QLIjsyo2WXqPSgCYDNROu+4/3KXzxAD5lE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gCbqKTaPShelLQBGVpFHNSYppWgCVeRUVxbSkEdP7kg/j9jUlv0OakoAz7R2a2kR02SK2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AI1J3SSor/QctUlzcJb+ZJI21Rz9afp1xLfzmbyvJhCfJ/eZv71AE2D53tUvkYyaQDB96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FfXmo2to50ZHGVPWrLLTdtAFO2thbfuZofMi/guI1z+YqT7NHzjrU446UzH2ecSnmKT5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W457D/eNQ/ZsH93I/wD31WhPBUKwbTmgCuLWYg/vnz+FHkXUOT5uflq+BhaYx65oAgia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VAAsI+tWTHvgG1SKglTbgFzQBACTzKMUrAEDAwAc1OIMjNRlcentmgCQT5PApQV6nHv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FGf70pfaq03T/LMHGf3nzv8A7VAGn5ik8GqvmP5xA6Uos42J2lhVUWEgmO2VgKAL+fek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5/PrSf8ATTzP49mKAHMvJqG3l+0TtgYjjbZ/vGpDBLyadCJRnpQBKepppQFStM/eZp4B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UF9YLdNDcJ8txbEvG/T6qfY08SkdRxThcR98igAtrtbiIun0KnqD6VJE6TR7lbNVsi3u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f/e/vUAi2PH+qLtv/wBmgC1RRkY9qD0oATdTIflpCTSKaAJWOR603oKKXFAFcZuM/wDL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3f3qszVFNwu7GcU9fmAoAjm4HFC3AUcf60/+O1MYM81A9qjHJHzjoaAEn/0geT/AMtd6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mwKqecRcYx1+R/datKKAGmPGabvxUrHIqApk5oAfnNOHApFGBS1BIqntS4wDTaXNADO9N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MUdaChPsyNI7HnjAqwFxAB3pi9alUjFAEY6UMrKN4GdvapMe9OxgGgCvkTg+WcUyY7TH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hkNxD1/5aJ/fH+NLbXMM564k/uSfeWgC0FKjnmlC5pZuBiiDnOaAGFcUwrmrDDrUeKAI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SUAQCMK1SLKFHpRLLFjA/wBZUVAEpnxnj5B/F61D53nfPH0pccY7U8DBx0oAYAQ4NOg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AEKpigyKhhHyY/2m/wDQqAJlIYVC8h3EA1K8ezoaEtlZck80EjA5Vc1C0ryEjOBUpUZx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sCFO5P1NTdKVQAKXNADPs4mzmoJrcw/6uXYasA+9NxuPNAIqi/8AIG27/dAfvEnH3X/2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vNDKyHoVOahmt9w55HpVEaR9nuPOtJntf78f3lb8KCjRZw2RUfl5OaRVxUitgUAJjCm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/9xas1FbJlrpu4CgUATFhio8ZzUasT1qRTxQA9EqKV8cVKrVFKmaAGB6M00CkccZoAejA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JBqYPmpAcnWpMjvzUamlz6UARc4n/wB9dv0p9FHaqATIo4phNIG96AHMD0qJpyDjtU3ng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DRfxNzQBRsojdsLyToSxQHsBV8NjvUkFssFqsXYKR+dQiEjvQBOpp/GKgTipFNAAw61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RgYpTF3qMPt6VKkm4UAM2Unlj0qbFJt4oAz77Izti5/z0qC181s8/wBK0yBmop7fyP30P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JAIjNCMk1J9qLL1FBgWUdcVGbNV/iqwGPde9RfaGPQVOtsg96cIAB6UAVwzEc0vY4x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+z5PWpbe33XEUR5+df/QqAK1vOclZRgj+Ps1WnTcpxTVt8HpVgLgUDKlvMVJjkH0NWiAV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WKTK0FCxr8pqm6DeavIflNVnTJNBnqRC3Dc1IoOMCo1JQkdqlWUJ1oGg8oUuzHSjzKPM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rz61UkH2tzEDiPvUkt0yZQLlz0pI4ht9GPXFAEqrg/SpMZApi09WxQWJjmqqj7PczQ/8AA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WvlJuYZe/T/gNAFhelKelA5HFLg0ARYpCpNS7KTaKAG0/OKaV4qhqBmFuccZkVPM/u5o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8mH/gcn932qQ8A00J9n/z1p3Y0AVzndTgOKU4qMT+VmMjNFhDy5xTdgbvQHDdKcIy1AzT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3E0qRlcdzU0arJlzDjNDSLF14z0rUyHRvuGDUoYL0GaiEZfkVKke0c0AK0ybeEyarSXEg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elGR6UAVraEkF3+9Ukilhz1FSNwdy9PSml9xPpQBEhYAinBSTmkIIqWM4FWBKku1cGo2O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IFFACAYp4OKYr7qd2qAHcU2kB5qRRxQAgGKMUuKKAKM/yz00W0jTebL8o/gFSAfaLiYy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1J175oAhIz15ptTbaYyYBoBCRjJqzGoAqkkhBNWEl4oKJmOajI60qtuNSKvFADfO8mD3q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mpccUkbDnigCIRCTlhmhV2jjpU8K4BzTJBtuCg6MtABSr3oUcUqjBNADwMijAxQvSloA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SDjpVHUJ2s7K5mJ4UcUAU7jGoaiT2t9uz+7uq/8AaCB05HpUVvbfYLY+b/vv/vd6fE8d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oAVLpsmke6I9qmjhXmlMK56UAQLcef8A6sSf7/8ADSyI7D5ZGQ+1XU2hcZ4pcR/jQBUt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XZs+ZMU7yQM+d+8j9Ks8VXnhLA4NAFOPUI7A+XPIWibhJD29jVrz8nYBmqU9tLD/qcfd+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vcLCvlp+7H9ygCaOXORilYqetOSWM9uabJtOcUAOSdY+B0okVHG4HJqOIJgg9aR5Vtyc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3BDEf60n/vlakinNwGCl9j/dkxxQsG3vmgCO4thc+X5vP+x/DVhLbBpQvFSW8xORQA9V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JjNACpDC+cnFRyWMQ5XmmPGTyDT4TtByaDMa52JgdTxQBgUnWc9x/I1IBjigtEe2jAwa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g54pHtdx4FLGSKnU5FAFSaGEAebHgb138/8Aj1STwRkHB60+7iW4jKtTbYA8daAKH/Lz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89Wfs4/56yU8W486abA6bKngQCIK3UUAVPJYZxKf+BCmeXMDwVb6itHYvpRgUAZizS/aB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VJPPKP8Aljj/AIFVpoEkRgRh/wCF+61GokXjPm+5oAgEjb+RR55ElW2jG7OKrsg8zpQA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iluE/v1KtunPyVHJbJn7lAFYTj7een3Pk/wBqr2R7VD9ntfNyc+aPuVJ5HXmgApuKeLc+t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49KAG7TSVIEIHPNIUqSRlGaCNvWm7TikAuRSgimbWpu73oKRPnim8+tNV896kXFADkp69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QA1vuke9VpLS3nOJ4t3vVqkKg0AMgAgCQE8fwSO36U8HBqKe389DGfwplvK24xS8SDof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rTqb60AK0G5DhsVVZpATGhB96bcvM52RdO9JHYOo5kxQA/yhH88jfMe4oMUpGcgKf4ut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OzUipJHwrYA7daAJRjk4xjpQCAMsMsaAxJywwooDMpZgM56UAOY/KTUUPO0jp/8AXoDO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Jgizyfm/nQBK7biaFkwCMUeZntURkIPSgkkKg84oXac5pyH5TUbHmgCUmLHvUe706VHn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7vfNJ5xqI8krF/AV3/SrSwDrQA1WZqnCk5NIoC0rS9qCiE9aSlJzSUAOB45qHz/InjGP9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UdQ/cW0x83+7/wChUAXKF60AZpO1AEuRioiw5qPMmfuHHrRz5tACxfeOaRvukUqjAocf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rmp3XimIvWpAAcU4HNIwptAD6KAM0oX1qgIpBUad6sSDIqJF60AQTyGPaAMsxwBS28Bg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W02WTUJ5rs8Qh/LhT+9/tVrCgCJY3blm/CjGKlzTEbdGreozQA3GKKKKACiil25FADVT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DNSwxmIHPOaVgOrdKAI0mFxbh0NOydtVjDtvpvL4A2vx93mpjJ1oAZv+apsZHvVTDfJ/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AVd0tuT+782nQyLPHuU/hSzn/AJaZ/d+lQsvPmRMAx6js1AE69akXpUEbOTgjn0zU65xz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0DXlsx7uv/oVV8VZ04/v4eej0AQH71SL0qqs241MCcUAFwgKHFUIiyuRV8KSpzUK7VJoL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XqakBxigghkTJNRlasPzmouPwoAVRxVaS8jilkVjgIu4t6VPPOceTEMZ/5af3apT6fz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46AJbdftH73H0qcJgmnWy4XpgelLj997UAJimVORUZWgsiDMG6cU95hjB69Kj84K2MUyW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TrjIMUp/eR9/71XBg9qyrYGATGXkyPwfSrVtP5WfM5oAtheaik4qWMg81FKeDQBHNdKm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jXEQeXgZ4jqK1txOzSydjxV0De7Z4IHBoAYSD2phTrUhTaKjLYNBkVtpkXA/vUpi2yZ6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/wBqrEcYkRif7tGhZRxUQ8zzeOlT7T0pBB5RJ60FImtr+75iu7Uwy/wSRPujarwg+5n9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VQQxQXB82aTypPk+/wDdarMjVWfHyGn596zYpWZ5ATkocGrEVyrZAPzDqPSgC5T6qiU/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IRxS0HoaAGYp46UzIp4PFWAUYpaSgAoozRQAq9akU4FRr1qRelAD6KKKQEMiZzUORnZT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xTfIm60AWFH5CpQmR0qtbTOT5UoxKO/ZhVj7PJ18zigCN4RzxURG2ptrDgtmjy+OTSsK5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UUCKGPFWPlxSGRn6UKPan4FGOKChvaoivzZqQ0lBIDpRShSaUDFADaKXBpKCkJI7KRtX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Su7PTSdwLefMP7san5V/Fqu3FxLBnv8AJvT/AAqvoVo0azXlwc3Vy29lP8C/wr+VAGl5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XsP+fS9m8vj+CTGc/wDAsVqlevFZHiiI/wBkCZBmSzlS5Vf90/4FqANqODbSSDGaWKfd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dPnPlvV0LgevvUM37weXHxJ61YXHke4NAEfNKTjrThjFMmhEi0AMM6HjrVWdAxJq1HbK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bzeT+6m5JHyP/f8A/sqnplNg80ZyBLEP4+jUAS9KZbDINzJ/rX+4P7q0qj7QT5h/dfwp/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EFKDilKHk02gCeLD5p4i2nNRQ/JUpm7UEi79opUbdmo2BYUIuM0ANzL5/bysfN9aZP1/d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QDHekx7UANh469amIzUZGKfHQAbaUCn8UbaAI1SpAMUimngUAMYZBrJYzXFwYoiYgPv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cTHPaqltBJ9nJlP7zez5+tBRYs4IrS38pCzAd2OTTg20mq4gP/PTmgwSY65oAtC4UcYz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BISanjtj3oAebiM96TdGQRmgQgfwg0vC/wAFACQT8mKT738B/vCgqMniqmoTkW0uQR5f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ba5knB3bDj7kkf3WFAFzIoyKjyaATQAksIcZ7io0YxnBNWVNRyw7waAFByOKAJM+1Vxv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xbXKTxh0bKmgCQL60bKdRQBDLCJMZ4xS7VJwOaGVm3AU22jMe4mgCQIDms/X4PIn0+Yf8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x/hWhAf9Zmm3EC3Uex+VPagBn2eP3qnrBNvbxwxZ864dY0f+56mrVu7RyGGTkjlW9RU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/1cEOR/vN/wDWoAtYoxT9tG2pJGYpu09ql20hWkCGAyD/AJZ5qKbJ58rn1FWCeDRDyDQUU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eSL2+8KJboKeAcVfxyabgegoArQSqcnGKexQ1KkaEmmyW6npQBFhSaPJBzzSeQR70AED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8UyKMYbnvU0cZ+bntTI4mw1ADGHB7022n/cGGXnukn9Kl/ewZ/1ZqG3t5f7PiyMkIvFA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RUFv5tvn93mL+5/dqfeWyduKAENQk1MaiIzQAwA+tPVeDjg+tCrUqAUAQW9yLecxSxYEib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3mklt1mjw3OOlRgkDGaAH7qSiigBu2jbTqOxoAZVW/t/tWn3cQ6yRsqf72KsHvSwcdfXN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0iyu/+e8CyH67eanqj4eH2bTYov8AllvkdPZSxIH61odqAEXvSOBmlWhhmgCMDApQMmjF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cnk1NUHk/wCtOf4hQA6kwKdg0bTQA6Nak2cUkQwOasRjINAFIjk1S1KdorcwxH/SJ/kj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YdKzLLbc6vczHlYSsSHtkLlv1xQAW9vLpyiKL97Cn/fVXbaZLlCynOOop/SoZbUq5mh+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dN5QxSw8xcdKJF+0QH1FNtT+7KHqKAFxSUu00YNAAKkUcVGOKcG+U4oAGugvy1E0/mgr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1t9nzUARxKVRVzkjgn1qQL+8p4UelSBe9AEYQZqUUEYqMtQBFLGok9qheBJGwDj6VaSISs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oArS2GV/dTPFJ2en2pmBMU3LDo/96rB71GTNg+V5f/A6AHSuU47elPsj5jqBxhs1WimE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qQRs+V/bvQA+WMKx+tM8zFOJJ69aRwMUAKrZU1A3U0/dwaYOpoAdH0NDnANC96R+9AEI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hj6Go5T80cKdWbLewFLHJ9mlkI53c4pbWP8AcCU8u2efY0AWAAKjSfzzL/vmnYOKjhjE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jApcUmcLmjdQNCUhHFLRQUiq8G41JHAQKmj+YmpCcA0AQGAOhUimwp5I2HkUonxJspZv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wRAEzuI42+lR3QRECl/3snAX0qtPdxW6gcnsFHVjUUlvI7ebMf37DhR/BQBaUbRtFPqJ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1qfqKADsaiI60pPJ5pKCbDIxgmpwcKQKh6Uu41IhGUZNAGaM0DigC+RVY2xWfzD+8iP34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3VNHgKRWpJjDT5bAiWw/exfx28j/AHh7Gr9qYNQjWe3Yg4xz1B9Gq1AMZqnNCunXRvVXZ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/TSgC8iMo/egZ9ulOo82OVgqOH3fdx/FTimKAG0UUqjJoAAgbO5A31qNrYDOxmBPqatB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qLiTz/K61YHWniDg+Wf9tf8Aeo2nFADTGDUkUYUHPSkijLHrUvlle9AEOCP3nfPT/Zok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HGKX7OCOxoAgSeM/8tD+NWV5HFUlaIy+WSFcnABHWr1uOooAYy5pu2mmeVifLh/7+Ptq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c/wC5xQAsgDKVzjPcdRVee++zrmX95zj5P8KmEHPUn6mp44VUdBmgDOXV4Cedy/UVZS/t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lt1J5VD+FRyWsZX/AFS/hQIVBG82UcEbdvDU5yyA4XcfQVX+xw4z5e2T+/GdrVaiQAYy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h1WLzCjhkI9RVtH3ZIHy9jT8YFUp12NsBd426qOlBRYbvSJyaRTuAqVFxUEkirxTGHNP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bapXE2M1cPAqhvR4nlc7Y1BZmPYUFFVWMt3GhOdy7vwrSji2kisbRjLc25uzwJF2Q/7m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B+9l/e/wRj7zGgCwBgVWuEiuY2RsMp6iob/TptY8vzZZLSHq8cbfM/wBTUtjoNlpsZS2Rl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p83+j+Tj5rf5M/3hT/NYnocUltBie7x/s08MM4xQBKIcDPQ/nmkiBCuD3OaeDxTsCgCI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owaYT1oAUrULL1pWmxmojLQAbaFBEci/3hilVSxp+3aM0ANA8kRxdQKlqBpuee1OS5ic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NAE8aiTNQXNuVORUoYxc0eZ5nWgCsmQKcmM81NjioShzQSW127aZtNJGhA5qdGCjFAEO2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2gCLbSgYqTAo20AR0q+lLtpuDQAoXFOBpB0oBz3oAo35L3lhbf8APWTJ/wB1as3EEuf3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6ZKby8ursj5f9RH7BfvNWluHrQUZ9syzJkH5xwy+h9KsqDiqEA+zeJyD/AKm4g3/8CBrU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pBMZe3l0si8cUi4B8uT/Wbd/4UAPHTrmjsaMYo7GgCLaMnoM1XEHkGTyuM/eH8LVOXYcG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cxJORj2qwDkVG0IYZHDDoaSOTqDw1AFjDUfNSDdil+agCNhlhnp3NZltBMLgiWLypX/jj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qCOc9Kk8iKZeetADYotn3pCW96SSXZ93BamxwSdJHBb2pXto+2S1AB9o9qg+1s+dsTb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3kYoArJM3Py1Mszf3aURgd6lVB60AQef2781DYIWQyMMSSnefb0FQz3H27i1/wBSOftH9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FADwpFGDTqKkkbg0YNOyKMikCI2FJGdualxmq8hIPFBRLmmc+cfQc0gJp9tz5vmf39o/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duRR5e2jfjigAUYqGQc1KrAnrUcvegBB0o6ZxTRj1wPWmyzKq4RlkY9lPSgB3/Hx/qv8Al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lTjpF6f+y4qtCCkRXpmpwRuii77N9ADcHBpVjEkYapSBg1GgwoX0oABbgdaUQqO2afjj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HtSfZ07GpdtG2gCE2/oxpDDjvViq8/8Ax7++/wD8doAPJOKjiUzIroMqygiluPMNsY4/9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qxbggEUwKxhcdqbsb0NX8UgFIgyyATyH/KmTHeNgDflWpP8AIcimFP4qY0Z6/KMdFHQU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thkkjNPFtFj/AFdIpFLcWcHOFB5q1wRR9hiOcZps9iZI9qOV+lADGBzTicimpbybTmkS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qSk/2hNGP7i/+zVZ2y1GYJeTH/rKAJlX2p4AxUAMo6x/+PUx7hicJG7evFAFop6U+KQL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mPNAElxKHVgDzWRo/wDx4Qy/xSIrsf8AaPWr2UhDSNzS6fY/ZrWOKQ87mOP7uWJx+tAC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FS7ME46U7H+jxf77fyFAGVcW0sExuLTv/rrf+9/tD3qeA5JPp1q9kLz0rPnzbGWaLPz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1oAtACm4FV/tUM4/1w+fsh+anI3HHIFAA/BxQilATUkSebk+lDjt6UAWIFHlEUm0lSKIC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4JPNAEQixTsYpwkQnCurfQ1WmuD53ligCSRgM81XaQZ9aY9q7nINSRW+zr1oARn2CiNj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I4wgoAjPm4PpSRrk1OehqAg80ARz2+7kdaht55oGK3PMX8Mn92rsPOc06VA8ZXrQAjMG6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q7TUjONtAEC8A5oUjmg/NnFIikGgBMHJpQM1JgYzUMC4M0p/5abdn+6P8mgCCC2J1CS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Wx0p4AGcd6KADAqlOfI+f/b/AEq7VG9XdkdqALUj5hBFNB4FMiOYFFTlelAEeDHn0pyn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RZ+agsmUYFB6GoCJc9OKQzKgO480AKcA5/WoJUllkZ1kUK3QY6UzDXBOciL+7/eq0q+2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5m+d/U1IRzUijAptACAAdqo2im0eZASUJ3AHtV1ztFQ7f35PYrQA+LMpJpWODimxt5WR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AFGCKXZxVdJfmxU+/ipIFwKMCoWl5oDnFAGrGBu9qVvv0R8R5of/AFe6tSSUdOKYYxJG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cmRTTeRxvKrEDy13GgCGK2SwkW2RtqKN0J/uD+7Vq1uXdB5ow3Qisi7ZtWtjPbPgA7lYd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ZWeBZphgjiQf3T/e+lAF8DNSovWhVz0qRRgUIQuOKjMdSbsUhNWSJGMVJ5eRUYqeNsCg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AqQmmbjQWCDs1SLESPlojX+9Uitj7lAFWW2WQFZIw3vUH2eWCc/vZCPf5v1q8SWNOP3aA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albqajoABJilEnNJ5dKI8UAKx4NEfShhxSxjFAEc1LA3HNOaPNNCbRUASHmjy+CaIuTU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UKfwdR61IZ/OBdI8U4KBnHeowrAEKcH09aAHx808jimQg96e3Q0AVrj98DGO9ZevxZ0h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HbnH93PzH/vndWueDms3UZxNc6ai/da4JH4KxoKJfsuR5Q/dRDigGCz+5E8p9VXJqziWc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h7+tACxvvUHBX2IqUcUyn0AQwfu7yTP3ZFx+NKY+TUN1H5qFatWx84e9ACBeKVRT8CgA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fDEVePKEVRa3yxoMxoUvk4oHzHGypB8gxvxShNvO6gpEsKgVIVBFR5xUsXIOaCioth5Z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0c8oAfWrUtwkYOWFVjdhj8qFvpQA+J9hMUn/AAEnvUwUdqgH78Zk/dD/AHNxqudOlJlk8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u0AXaao5qnBbzcnzSfrUq3F2P3Y8s4/vrigC8vApuahE8s4MMsXlS/8Ajv1BqOWwUcpJ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YtUHoarrP5E5Ev9z5al8/Kn/b+WgoQHJqZelQQQny+Tzt/wDHqnAwKAG49qTbU20UhFAE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+65If71TTkjNQwTDJlj/ANVsVP8AgW6gC3DAsEQRBhR0pwhJ5qYAVX1DUPs58q1hku5v7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0FFPVAQbWUD/UygE/7LcVo9qgjiub22b7RELdjjMf3u9NtvN+wx/5agBxfqKUQ4O6niHI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s+BRG9Dx0Rx4BoAVuc1ERUh71G3egBKiMCSkhxkdxSknNOFAE8//ACzA/Gmh6YokIkc8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B2JXhf4l9amVtozUK9akUZFAChvNbK8H3pFkw5DDBoaLam5ThvSjHmx5bhh3FAE3WnVX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kigB3GDVW4uBBCfc7Pzqfmqlyu+dIuvIegCbbsiSIdFG0YptrN8rK3BDbamhUZ56ikNu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oAf2NRk4NNErI5VlwPWnSnpigA3UbqQA4ooAfnFMxmndqZ/qYT3pADZ7UR5GaWC4VqlLi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5FSZBHWmNxmmBH5Xknr+FBOO9QXFxgY/1sn/ADzj+9Uk0Hnd8UARj/SIP8ipYIUjztRV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qRe9ADQMUlvyPNPMu9o/93FSAZqv+9+0Tf7+z64oAs5PrmkoooAVXycVKqkiokTvUqvt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zmkeiPvQA5jkVXK5NS5zmmjmgByDFSpxTAuKcOKokdTCOtOBzSimBVafyZzDL/wCTs1S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Qt6jpVC3N1BnEQmH+9g0AXguBTcZ4pBP59uW8poiPvxv95KSA8J6UFIPI8rNFStzmoD1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muEgQsx/CgCQgAVCODgdc/M/+z6Ug5zLKT/so/RaXJOePyoAint/O/1UuKnjh25pI125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eoAQoPSo2hDU53PNMDkVJI3yAvvTgvNBYmnKeDmkAAAU/A+zRf77f0qLknAqTcMQx5/v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svmTGNI3bDbWYjAFaMs6QjLsAKLa48+3GPufNj/vqgDNGkQwTmYW3P8Az0FR/Z5YSTaH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8FgR2pnk+TylAFG386EZ8nyz/ABR/1qOTF0SJQQjfLt9a1RNGc569DUowQcAUAc+dFssx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tq3cGLz4xJzE/wD6FV428Ry7/lUX2YN9KAIGtoG5Upj2NPiiQ5x2qVNPgAIxUclikRypb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IVNQhZAOCcUYl9aAJD9KQniov33pQPO7rQA4sD3pNhb+MUZbulG0DkigBrwgd6IyBmh5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ASbQelQycZp0b5JpZF3A4oAgXIHFTxfvAaWFNiHNRqSzHHFAFe5nYXIgj5yOasyKPLAH3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oaRuXY9ac4ydo6A80AIv3aWjGKM84oATbVWcZJq7gVXmXmgCGPITFObV7ezBRleWU9BE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lt4kgQ4Ubj1b1oAonU7q6J8nT5jH/FvON1TqJjzJL5X/AEz/ALtXcn1qtf2/2q3dA2x/4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gkhX/WZH0qPyDnk5otZ5J7eLzR5coTD/AO9VkdKBkcUeO1Ky81LGBzQ60GepE3oKFXaO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ctBRHOMrxUIOGjTvU/UYqAENOcdEoKFYZaVT07U5+VjTvQg4Lnp2pF+9uPXtQBEYMTZz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RxQA77KCMg03d2ApVlK8U4ELk0AagVZVIA2t3pCg27GbCdzTPtDMxihGWPVqellsb5nL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z+7PyU220qGCaSY/vZH/AL9XVUdO1TeRHigCG/n8i3MkfUCqWnYn0+Ly/wDgf+9V5l7V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WWLgXDsj5+7uxkfyoAsJmA5HMZ+8p/hq6MEcdKiFv3qRFxQhAVpoXNPU5paskFjpcYo3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MRkYpyEZ+cYpis6n2qT5ZRz1oLJAB2pmODSjjiqtxfqZfIg+dl/1ntQBPH3ofoaIzxQ/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HUUUUAGKAMUUUgCmydKcKfsBWpArRMQanMhNNEYDVIIxQAzJpN5HNTNtUVAXGelADTPM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P7v0qWCbzY89D6U0YHtVQEwX8oz+62K/+NAFieXy0YgZPpWeCILm0j9Uk6+vFaFx09qx5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WWTiHyWR+21jQUb4oqEL5PHmZqRaAJNvtRt9qeo4oPQ0GdyMqtUBmwuJZVyYZPndE+8jf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rTGjVTkCgtEcUomjDxtvQ96XzQv3sikmMWnwSyxR/ugu6SP8AqKfE6TxrIh3IwypPcUDH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54qYYx2zVS4mkaXyYf8AWfxH+7QKxmzajGty0TH5k5+7mrJ1AW/l8ebv6bPmqWBYrAGK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VqG2RRuAQO33tooCxTeeeX7kPlj1aiK2lbl5z9BWlJF8vrUKqo7UDIfKVRyM0qyKpwBi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gc9KALIIIzT85BquhIFPizzmgBcYJpMUuOtAFACU9e1N205aDISePeMU1baSEjy5OFWrG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Y0RYXJNKBzUYh+zng/u9vCddtSqMjigB38NRnvUpBwajI5NAHlPxT8a3mgXFpp2nXJiu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ugrmtN+LuuW2A32eZR1EiYJrnvGGqnWvE+o3ecq0pCf7o4FZC9aAPUD8a9SlGHs4B/uM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jGJtLZPUo+a8ZBApciiwHvNv8bdBl/1kdxF9Fq3a/E7w3cW4xfiI88SLjvXzznFSadb/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/wCXNAH1VGd0auDlWAINSYFZvh2d7nQrCSQFXaFGKntxWlmgoiYZalc7Vp6jLGobvIHF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gE96eBxQUhirmrMUAIpkaVIH28UFIZ/qpT6GqxH74+lWyNxpvkDOaAK+zBqxAOKGjxSx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1GsIAJzVkLuzUMkLA9aAITbSTZxJgVD5txbN8j+ZAf4H+8tXlGBTdvHSgCOa5SOFpGPyK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5F2ysASPSq1tB9uuGaMGOxhPA/hklH8VXOc0ASogZsg/Mahjw0jrn5wakClMuDyKh8pk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5Iw8fPWol/dDEvI/hcf1oguBLuFSEZGKAAYI9aTbUNsPJMsXvuH41Z/hoAjpCMjFKTya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kU0hh71YKkCojKM4xUgRxiUyAbePXNSs3nfL03fLSqTjIpk+Jx5X4uf6UgKf2b7RzDJ5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6udKf5/UYpm7caAH4ooAzQeKAHx8VW07P7+GXrHI0iSf31LNVmo9oBz7YoAf29qj704T/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NmoHWgBycUp5pD0pUGRzQAUnQUtJ2NADU6GmoeTTk+6aagwxoAnBzSgZqNTmpkFWiRA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SaAEeTnApzphdwpCuKN20c0ARTylf3sYyRw6H+IUJgHg5RuVNTFNw6VXaMwk7enUr/hQ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6OVX6U6gCrPfw24/e8/7CfequP3OMx5kPzP8A7NW1to2MkvU07yRjNAEOfPGSP3Y/8epw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dsxwKUr7UAR7wKPMpfLoEeO9ADUXJOacVApcYo2bqkkQAUxhinMpANRhs0gG3BXYoR9j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B3M+W7mn5QE4j8xj3p0FttUtJ949qCiKCxjnJlmLE5+Qf3RU+AOB0p44GM0djQAkY4pZO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5oAq/Z/8ASfNBzFJw0f8Adb1q1/qR14pIR1BqrcWMsJJhmz/sP8y0AWR830qQKMVTs52b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fByKCWQFeaRhmpG601uKBEe3FRv1qaon+9TLQUUu2jbSAdTdop+2kPFAEDxDPQU5YVA5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QBTvrdTauEGDRYW5W0XcecU+4LNGwWi3GIwGNACGAvlA2M96QW/l/LnJHU04sDkKfm7U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6AEMfymmwxcmpd3y0kTAE5oAQpVSfMJ31oHHWq4EU80o6vx0/hoAi3FFDNznpTGG/mrZQr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GYST95DQBUCmSbf2FTZFW0CyRg9AaeLGE/WgCpketNIFXGskHSozbDtQNFO4Hk/vf++/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c/u9i1ZNrkH97UBgIyuaBj/MI6JgUbz64pmZV4ByKTfL/AHM0CHE++aTNNDP3TFPC8UAJ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AqUqQCar/u5CfagokfPTtTZEO2jzwDipjKpWgCtB02H79PIKnB4pNwGTkZpRP5o/effo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fMp+3ioSDk0AalvDs6cVZwPWmvxTA5NanOWIxzVlE4qgrkVYim4oGTsoHNVNXUzafMIv9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mrPmbu9MK5NBQy3kLx5qTBqrZt5d7d2/XB3j6Gr6p2oAYq9akCCnbABSE4pgNIoooXrQ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4p0nOBUq+VAOeaAM6e4mnn8mHps3PJ/c9KnsoLe2i2IuzPLMeSx9abpVv8lxPKPKM8mR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YPr70AHTpTuajxKB28r/AMeqTH7j/WUARsmckVHUmZcfu46qiGUXEvPG/wDpQBYopuDi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KBmgBKfmkC5p23ioATFPQUynqaAIrltlRIdwqSb52p/lAJQBBupjcbmH3tpANS+R70wo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RTQe4plxAJrdgwKrj73pUIGJ+Bw/yVZYS3VrLbf3o2TzP7tBRHpcslxZq8y4Y96uqMVW0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FH/3hxVwLgYoJaHeZxTGfrQFyakEXHNBBFHwm3FSYBGTSYxnFNXuZD/wCg0RHMCR+GKq6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Tlof3ZP+6a0sD8KqXcDK5ngwsg5Ze0i/3WoGWPIJGc4z0qXHkQH/AL7/AN5qqi4/tC3Pk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zVdPoaAM+2ts/vpR+9q2OORSnrRg0ANMvGKjPep9o9KilGDQBCQaTBqQDIowKAGotSKM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btoC+tKWpAc0EikcVHn5ql25FMMfNAEyt8tIjZJpIxxUojAoAgfrUkbYFMdTmlRc9aAL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Wx4f8K6hdA4lKeVF/vNx/ifwrbBMM3ln3ry346axstrHTFb7zGZwPbgf1oA8dFFAGaMU0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UlWkA/itzwPp7ajqgRRksywr+Jz/AOgq1c9k16p8EtI8y7S4ZeI0kmz7n5V/QH86LAew2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qOq7Sqilz1qIQfaAf+WUv8H/ANlUkQ3Rgtw/dfSouUOjfk0kjA9aWOPrRJHwaRJXnG0U2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Y+VB/rM7Wk/hRfWmrbywHEM3m/8AXagC+vC1W+3xZx/rv9xN2KbbaTEAPNLy/wB75z81S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6UFFkJS7DRvNNaXg8/rQAh6GoN3pUbznn/8AXRACTQBPGzJ1oedaCGIojt1PJoAA+QeKr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H/Wnv/dqJ7r7SrJbLKzsNquwwB/tVZsrfy0Lvy7cnPrQA+2hS1tVhQYRe1M7mpKaBmgCP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DgD1p45xTZIecinAYWgCKaAY9PX/AGh6VPBIk6B0O5ahPJqO1PkAR/x8n/eoAsYxLTyc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VrTdPu9W/wBTEfL/AOen8NFgKhPWnwQT3H+rikP/AAGussvC8FoA0n7+T3HA/CtIW5rW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TscSujX79IiP944pH0e9TOYGP+6Qa7r7OaBbHNaqiu5Ht32PMn86K4IuY5bdP4MjG6pF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u10DA9iKxtR8GJIC9l+7frsP3T/AIVlKg+jLjWT3OSA4pq9aWXfC7JIjI46hhSQHOa5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RuwzRI2M4qJTnNMQskxJAFSqcimKuWFSqPnagBlzb/uDLF/ro/nT/b9VpYZFmjDKc+tS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O8ZT/q5DkexoA0QM04DAo47U0nrQApNN7Gk3UZ4NAAvemsMZpy96D1oAIR68VYJweKh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4PPNWZDi+TinKu2mlMHNOQ7s0FikZqMoTUoGakCDFADIVwDUc6ZNWMYqMrmgghW3yOODVS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+0/vbQ9DH8vPvWkoxTZzvXy+1BV7EEeyOMKgwo6CgHmoUJt5fKk5iP3H/ALvtVnywO9BS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inAcUYoGMHSiiigBknA4pqNwc0/G6oX+XNADTNLn92M1KBuH90n73tRbqeeKft9RQBGB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fIMjioQMVBI4ZHWnbhUZPFIpoAmHIpVGc01e9OXvVgBGKax4pxpKAK1xbRy7JU/1o+7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EIb7w4P1pQMU7FBQH71Nm4WnYyaZcH5TQBEDmkHWo7aA/Z/NJJkk+b/dXtU6igBwXil20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KjcZzipCtKoAFQSU9pBqZGypp8iA9KjAxmgCKX5I2PWo1Gz8allXeQCfl7j1pwUE4oKG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e3NTmNgM5qBm7UAM+z8eZ5v4UwQSzZIPHrUnk7u4/Go8+f8Au4v9X/GU+7+FAEXkSTZi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ax7E4UU1LdYT8vFPHFAD6O1AGaXBoAgEBFx5oP7r+JP7vvUgNP2549aqzw3UGTFNHJF/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gC2pzS7ar2U/mLyMH0q4MEUAVytR7OaskZFRlaCSLYOtMxUpHBqPHWgoUDikK9acOBSYo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OcVMqYzUUr4yKCSGODcelT/ZRikhapHmIFZlGRcW/lXHBqcQMxBAolUvcjJrSj2xrVFl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MhJ83v6VouwOcVT1DJ8v/fWhoDcIDU5IRTYl5qfHFdBzkTIOaaBgGpCMmkK0ANiXeCab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5TYpZo943LQUirPk30UsXE33P9ll961BOP8AVn/WVl/ZpRcC6h/1saH92/3XX/4qrcMs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dex6qfQ0DLoziiq1vqHkHypYiZfX+GrIOaACjIwaXHFU7ssFVVJ3uwAFAEMk7XDtHbSKJ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08rcWLSO3Usc06OJUUAAA9z61MqjFAEfnsD/AKvPvU8X7wcnbT44Q45bBoeLb05oAaVH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4NRGQ0ASr9aikQk1LCCac6jFAEKjFRtMPN8vyn+uKf0NPU0ANihwG5pIerU7BqLPkZ5o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81JnNQAzFKBTsU9VGKAItlSY4xTyoppxQBDKdoqOJwxINWlUNkGkZEQcDmgEUbiDDHb9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+WBRws+4MPR1/wAea1CM1n22n/aP9b/y0+cf7DdjQUT6X/ozXlv6Skj8fmq5VDTz/pE0U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/tmryjrg0AKPWklmJIAqNbiWGfypOYfb+9U3FArD9uRURXmlMpFR+Yc0DJKaw6/SpFP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+5QBnf8AIPnM1n++lk+/b/3/AH9mrVFxFMDjIk/6afLVf7NEhzFEsZ/2akx54Mco/GgB4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Vn+RNbE4Pmxf7nzf/XqxbXCTxblOR3oAmzUcgzThzQQDwaAK4LLncMDsaeDmmTtHjy+T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GD6UAWMGn4qATy7egxv/AOBVODzQAFOKaOtPJ4qPqaCSRe9LmhVp2ygBqnninMxAoVMG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INMJyTiiOPINPROTQA3H+rOPufyr52+JGr/2z4tvCDujiPlr+Fe/a/qC6Vod9dscbIzi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NM33nYsT9aaAprHnoKkWAAcirKxhRS7M1aAotD14qJosA1pGEYNRNAMGmBlrGZJAg6sQ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Fh4eeXGDNKsQ/wB2P5f/AIqvCtKs99/G4XcE+fHrjtX0voNh/Zui2Fv3hhCv7sep/PNA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8qb/nnMu//dzg1eAzUdxbedGUJG09R61ncoXPX2oLb0K4696rWxxceTL/AK3Zv/2XWrY/4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jP/ALvzfdqgKs7eQIoov9bIx/4FSxw7ep3MepqUw/v856U7HNIAP3qiI/eVKR81RkfP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8rj13VGkR5zyx61Z7GlhA5zQBEkOO1SrGBQ0gXvUZmwDWYEmMdaimnxN5Q6/efH8IqvcX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959tSW+n/Z4OZPMlP3z/AHqaAm6UUAcelLimBHJ92o1OKkkHFMVaAHhs0FMikC4pd+BQ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BjI7fM5/urV2V9sbv/dGaveDvC//AAlNz5sv/HpFtebtu/2aa1As+GfDcmryCeYFLUf+P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QjhjCKPQVfEKxxpGg2oihVHoKTZ7V1whbVnFOd9DPFvUi23HSroiqRY+K3MTP+ze1Ktr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KgZS+ze1KsG3tV/yqPKoA5nxH4Uh12zLAeXegfu3Hf2avMWSSynkgmUpKh2lTXunlVx/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DanbL/pVuPnCj76f4rXNVp3XMtzelUadnsed+ZnNKvWqsbk1Zj6VxHWWIxyKfj5zTYM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EbnvUd7AjxI3+3UxCt17VDPMuxV/26AEBMXA5FSDBXjrRgMMVGAYifSgAwadincYqfSdK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lV+9KegpgVqWBHuGKojOfRRmvRNM+H9jYES3jG7n/wBr7o/CtxIEgTZDGsajoFGK1jSk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yh7O4hQs0Lqv+0uKzZddtLNiJn2H3rv/ABdMyW8g34rwbxNJ5lw5JJ5rT2YlUud9Fr+mS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Tpq9kfu3cB/7aLXiNx1NVSOanlRalc+gI7uKX7ksb/7rA1KOa+f43cfdYj6GrkN7eoP3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cqBSPd/K4zmmHjPtXia6/q0Q+XULj/vs04eMdbj/AOYhKfqc0rF3PZYCZbg/88gn/j1B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2ux/8vStxt+aNelWIPitrUI8spbOB38vH8qLCPVzb+fmmWj+fBHJjG5Qceleax/GC9UE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R/Onw/GXyM50z/wAiD/CixSdj1BRxSV57b/HCxbibSrhfdCDVpPjVobfftLpPqmf60WC52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FnwzP965eE/7cTVdT4h+GZRxqkQ+qsKVh3NnsaiPOapweKNDu/wDVapbt9XxU8Wo2d1uN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O7FKxW5ZhlABFP7Gqbzr12sq9iR1q1DIrKeaLEJDRyTTJFwDT24z3pmd2azGQqDmnhMV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FHWnL3pKVe9WAGkpTSUAFKvekooKJRzUE44NSp0odM0AMgGLaP8A3FoxQOLeP/cFAGaA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aAGionYrmrGw0x4sg1BJXWTPWlPekMe0mpEXg0AQgc4o/wCW3tTIB51xNKePk2VIBzmg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ETuJxxTpH+bGKmTG3OKAIPIPqc/f/wCA07OOnFSnoarsDk0ALvzxQBSBcUobtQA8EAUo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0APGMVXnOD1+9U3bNMx/HsoAh8jYvmR/6wdqnt3Lx5YYbuKFFSAUAFNp1c5438VR+FNFl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+8aAH+KfGmk+EbfzNQnCE/dQdWNeWX/7RxFwy6dpe+Ps7NXMD/iYaPN438TxSahD5/kW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tO3+JOn6fbRRf8ACM6f9xf89KANzSv2idw/4mWkhT6xPn+leoeHvEumeKrQXGm3KycZa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BL7xB4P8RsUl0p9JmPWa1bcn4isixv8AUvhzrsU0Mu+B8PHKhykyeooA+pagkTJNU/DP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qVuMLKvzpnOxx1WtEigCKMbaVhmhxikQ5BqQIRb+fcH1j+enk1LbcCb/AJ6/+y0ygsbS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IQvAx70RSbcggN9aj2yScZwKUQrH0fJroOcljjzmleOiNsA0rPQBWa1JyakjTaOamhff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jRxUBt8TmWP91N/eH3X+tSO+ypFbK5oKQ9dk6pnC7fvYpm+PfhTmq/lMkrb+FkqW5e1h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RZGCM9qp2wzB5s3JlO+P/ZXtVQedqHleb+6tP4I/7/8AtNVi2t/s9xNaZzCiedD/ALKn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BOlSA4BqNKlXoaAFSQrQ8pINMeQLxQkgbI70AEfKnNRlRk0/7imoQ+c0EFmFgAaT7xNN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NADClC9adQACaCxcDFQSIjKVcZzVryuM5qjeQyTR7YiolDAqScUAOQGD9396L/a6rVgDA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b86f3W9Km7fSkBHRk0HqaTNAEmaTye+aOxqI3Bt4Sf8AW/7A+9+FMCbBFIeaTzvahXya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P+rii676tTD5ag8jyIDL/sNQUZ9xm3uTdf8ALLZs8z+7Vy2g75/dbP8Ax6o7mfFh5Mff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xpGi7EVQADQAuPxpcn60nWgfXFADsS4MsvP/AFz/AIajxLPATFxjvJ/FT1WU8LJ+FMmn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+33aAIlkuFIDJTF064e533j5j7JGcCrKxMCGaRnYdMngVOJC3WgBcClxRRQA8VnXELQOb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f+hVo4qDj96KCEhueP3fSlH74Y6UouJbcE/ZPOh/6Z/eVvp/dqGCffn5WT2YYNBZOI0j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4GBVpfmFNZdooAj7Zpg5JA5p4iWWNkcZVu1SwxJCoWNAij0oAaBgc0ipzT5ehx/eWlyM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pOKWigCItikLZFS+XR5QpANiX5TT415NOjXg0+NeTWYHAfGDVkg0BLRDhpmA/CvGVTtXa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eJvIU5S3XH41yQSqAjEdHl1OEo2VZkQFaiZeDVorUZXFUWbvw70r+0NYtkIyhkDH/AHV5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CLRv3xnI/wBRACPqT/8AE16UWBoAjoooqCiCaDzYyAdr9mx0pba5inzFLF5N3994/wC/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ba3rjNQRwANvmzcyH+NvlK/7vpTAtOMGkHFRzn7OOryj/vpl/wAaVH7GkBNimOKcDmmv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K2BUTdactQAvkRnMkhP+FJD5QyfN9unapOoMZ5zUJlCkxQjMvd+yUgEz57cDKg5BPerQ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CjtUq96aAXb7U096lONtV3PJoAa3NIBijIozxTACajZutDNUTN1oASOKXULuKxgBaS4Y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INFsI7O2XCJ95scu3rXH/B7Q1uGvdZnT/VsYLfI7/wATf0r0zyhXRSj1OerLoUPs/tR9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5ddZylFbfrxTlg9quiL2pVhJ7UAU/I9qBAR2qe+ubbS7dZru4SBHkWJC5xuZugFT7OOlA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JSmlKCCvtpNtTlaTbQB4d4z0RdB8QS28YKwy/vEPsazLaT5CG6+teofE/QxqmhG5Rf8A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9xXlETsEVmHynvXnVI8sj0acuaJfQ4qTNRREEcHNTL0NZGthhbANQz/NEg7g5qZqhi+e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Pg4NWRhqpzQHHy0huJh5UEP/AB/yOqR/7THpTQM1PCnhy48U635EOVs4V/fy/wBz0Vfe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bZYLaIRoPQdah8JeHY/CmgxWigGdvmmf+8x61q4z1rrpQW7OCrUctEUmXeabIgUHirpU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UYJWPNvH021HGa8T1eTdK1emeOdV8wuK8q1CTzHY1izoijFnGSar+XVl15NMC1gdCsLB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JVtI8ioJK3l9aqzpzWp5VVLiPrVFmW69arOME1ekXrVV160AVZT1qq561Ym4zVU96AIm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ByrxUchxmrMa/LVO6O3NAFG4YA16b8CreSddWlzxlE/ma8nuH+YivdPgZZeR4QmuCMNN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xoNEehgDjI6Ui2ySzeZ0xTlGTT55xb20vH8BrOwzynxd8VJ7fVJbHSCgS3PzTMmct3FZdv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1sVvN9VxXFW8huHu7g9ZZ3ak2UgPQo/jZejl9OgP0ar0HxzixifTCP9xq8nn4Bqp60Ae4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bBNF+tbnh/4g6J4lvPstjOzT4J2MuOlfOeDiu/8Agpab/E7y44jhb9aAPcaKKKACijrR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kC5pwjoAgXrLH/wAD/P8AyaeOlMC/8TDn/ni3/oQqSYrBEZJHWONerMcAUAOpV61w3iP4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x1K4XqkJwPzrz3WPjjrmobkslj0+I8fIuW/M0Ae/gY9B9agmuIQP9dGP+Bivlu88X61f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9t5FZsl7NLnfcSsfdzQB9X/aIT/y1jP8AwMUA56HI9q+SjczD/ls//fVX9P8AFur6UwNt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I/WgD6mSHaTjvT9oFeEaL8ddbsgEv4rfU4xxuZdj/AJivR/DfxY0DxBtjef8As65P/LK46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FBPSpVximTMkcYcMHU91qKC4jOevNAEp6GomHWpSRg1GepoAiwaaBg1LspMUAIpqVOhq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7HBphPWnj7pppHWgBEbANJG/JpyJ8ppqR8mgB9eGftCX5+32NopOEiLkV7nXkH7QWlSS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IY3PswoAg8Y6fFb/AAA06KIcRi3f8/8A9quM8Kjw+PO/4SCHzYti7P8AYroJvEH9rfAu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RP8A7u8Yb9K5vw34Gm8brfwW9z5EtvAsirj/AFh9P0qAKHiyw0OHUrabQwRbMAZFfsc9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/wDCWKaeF1vLUvMhPUJ7V59o839kanFHeWgkkspl823lP3lz1r6K1jWrHUvh9qOoW+1r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6UAeefs+6vKj6ppch6xrcoP9r7rf0r2CWb0rxH9n+1ml1q5vcfukswjn/aJ3Y/SvbSOK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mnEcmmu6ojEn5uwx1oAsR/NtNRPxu+tPhONtDpncfepAaFxzSKcgipOvHtUWNuaANNJWD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Lbgc0MoeI44NRKTAMk5FdBkWQMUYoHIooAdEAM05jSR96H6UAQP+8nUdhRd3H2bYNrOz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PcfZz5YHmzyfdQfw/WrYH/PSXzDQNFOe9uWHFtIMf3mUU62077RcGab/W7Pk/uovtVlxv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vpQUMxS0UCgClqNvMbeOWE5mjfen8O9f7tW9OuBcWEUv/ff+9SznK/SqFhb74C4/1mWPm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PJntTXXDUWZ3xEnrT3Hy0ARsflxSRRZBND8CprblDQQMT5SaMZJqXy+TURO00AO2bBQE3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aIgSaCyZBhT7VCQMn+dQSajjO1Wc+iinQ3BlXJRlPuKAITbGGcyxfLL3/ANqrFvc/af3Z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Iq96jkt1mxuLDBzlTigAmglU80fIF9DSnzhn975o9JPvfnVaS4ZTmSIhe5XmgCWESTE9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+tOhZDGJI23Iehp9AFYiTzD6UlvDIsMxz5hFWT0NVycE8kfSgBsOpLJ8kiNE47NVnfuHo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F5v77+5I/3vxqS4n4PFBRXX9/cGWTiKN9iAfxtVofvpz5v9zt/D83FGnxqLKNX+dh/F6+9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cYpphJ5p7DNSL0/6a/wY/h96AIB5pHaMf+PVKkIUZ7+p5JoaLbkk5PrUP2jGRQBPik6V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WlWog2c0pOBQBaJVhioDagknNQqxyeanVzg80AKMIOtRFAXJpJifK465pR0oAcDgUOck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FOwaF608YxQBHULD5y2eDVnGfpVTP+kGM/8AAaCEidCuODmpKYBxn9RT6Cx1FFFACr1q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2oqkk1GDiuf+IGrrp3g/UGjceZIvkjHq3FTYDxTVLw6lqt5dNz5khx9KrAClAwKKLAJ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60iwmeeOMfxsBT6v+HbRr7VUReoI2/UnaP8A0KqA9o8FWX9l+HdxXa1ydxPoOiitfG3r0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KB5UChQB3Ip80vn8YwKAIJ5kB+XNNW+QKflJNTSGGBcbMk1FHgnIQVgUR2881x+88ryY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PvUoII9KSrQESxZqKSMjpVoNgmopG/SpAit5GfLIMsh5U96sSNvZjgDI6VF5YVhMh2sP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PNjYMrcEUwK+2lC4qUgc02gBUXrTLfAWb/fp8sy21nJMf4RUSxfueDz99/rQA92CDk0zz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o5O9+1SLb464zSArNLn+M00kn+OrjRqo+5Ufy84QVHUCuAadng1Lt44qhPj7RDDJ0kf5h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SEk5qretIYfLgG6aZlhjX1ZjgfqatY8geWB/s/hitv4W6N/bXjmOaXJh0tPPP93zD92l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w54fTw34esNNQf6mNQ5HdurN+daOw1a60Bc16MVZWPPm7u5WWM/SpEQL71YWPNPEGa0II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0qYQgZqG8uYtNsLq9nO2C3jMrt6AUDR8ofty+J76Ow0Ww0i6eJ9JuU1O5292H3Vr6H+H/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0bXIGDLd2yO2OzYwR+dfMfjNpPG9zqUl3FtN+ZJzu/hVvur+WK6n9h/xS8mi+IfBV3ITd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dTEx5x9G/nXP7X3mjZ07K59GFKYUq75XB4qJo8ZrdHOVCtN21ZMdM2UxFaS2S4hljkUM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qafPpV/e6cw+e0lMY/ukZ+X9K+iq8n+Lulf2brltfouI70Yc/wDTReB+a4rnqxvE6aUr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a3yMCCRWmkmaiEImBkz89IvXrXnWO9O5MRkGoohtYn1p4oqwHcVb+Fmnf8JN8VWldcw6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4Uflk1ROQCfSuq/ZZgN7p/irVmHzXWpeTu9VjXj+dXBc0rESlZHssiZzVZl5q869cVWdea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9WVZEA3EGsDxJMVtZAPSt9kIRya5fxDOPKkBpgeF+Lr3zJnGa4m5Oc034oax4g1jxBNpP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knvP4Wb+6K4yP4R/ENxl9UjGewuDXNOZuonTm3k54pojwcYrmJPh18UbbIj1HzAP7srNn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nTQQEaVR1zGDn+dYcxuoaHdwRACraqAK87bV/iZYiPzNIaT/ALYj/Cp0+Ivi+2z9s8LF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ajmK5DvtvFVZowSa4mb4vX0XE/h54/XCvTovi/ZH/j401ov+BMP5ijmHynSzQgZqhOM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Jn9xMuf77DH8qmPjLQ5wT9rAH+5TUhcpDcHBNV6k+3abfMWg1CHb/t7hU6WcT/cvrV/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phaeF4ra0rQmuRLu2S4AxtkU/wBafc+D9QiBK2szD0QZoFYwwcVWvwmOK1ZdGvYM+Zbz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4IdM/hQOxylx/ryK+mvhxZf2f4I02PGGdWkI92Yn+gr5wubb/SDxX1TodnHbaLYRj+GF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9DWH481D+zfCWrXGcMkB24rfAwMCuF+OlwLTwHImcNNIif1P8qysM8a0tNulW3qVLH8TU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jiEdtGg/hUComHBoAzJ+pqsverNx1NV0XmgCQKCtep/Ay0BfUp8crtQGvMFGBXtXwXsx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XDc+yrQB6BszSrHSB6VX5oAVlAHSmgVLJKoWo0cHPFACqKkA4qCa6htYmlncRxryWPav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/wDN0/SZfJtOjyD7zUAdZ45+JWm+H723ED/bLyLcDFGfl5GOTXj/AIl8c6t4nkc3VwUh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8awiOKibvQAzIBo3e9RFsE80m6gBxbg1GWoJqIng0APL8VEzUFuDUZNADw2O9JkUzJoya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VPCrLBOTqGn94pDllHsa968KeLdL8b2rS2M6GRQC8D8OtfJlXdG1m80C+S8sZ2gnQ5BU9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2Eejf99UghCEjn865j4b/Ei18b6dscrDqcS/vYc/e/2h7V1Z6mgBuOKixzU1MoAAOKBR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dG8JFYJDFNcyrEGHB296luwG3eeP/AA9p9y9vPqcKTJwyg5xVm28YaBd48vVrY56ZfFfK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B9fxX1lcD91e28n+7IKlXvyK+Pkmli+5I6f7rEVat9c1G1OYr+5T6SmmB9cYrN8Q6Jb+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AKSLjPdT2I+lfNCfELxNaj91q0+P9o5r6L8HTz6l4O0u8upTLcTQK7se5NAHzH4g0/UfC1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fMTY8n8My7sq1evfBO00y30XzFvVbUXUeduP8Ndb4r8G6Z4xxZ6lAH2R7op14kjbPUGv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R5WfRrkXcCnIBO2SgDrfir8N5dZRdU0lAuoqMShf+Wq+v1rzaK413StPk8OSv5kl6wElt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HvxCuP3UuoSRRf9fJr03wN8NbHwjbi4k/0zU5eZLiTkg+1AE3w48IN4P8OizIAu52Dzn3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lPeojHnvSArscE0373vSzfLnFEK5HNYAWIl3baGbG4e9PjG3bUbqTuPvVgOxjn2qLG7NS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QBqJ3pp561mW+oatcAiLT44R/wA9Lh/6CpTb3dwD9qmEQ9Lf+L8TXQZF9ELn79TLaLjJk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GQnC/qatnTIuw/U0ALNKsCEowlbsqmq63E0++P8A1J/76qzHarH0FPWIKxOOtAEENn5I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auxxoseSOaTGRSEdqBodtGM1E3tT2biiJN9AhqdDSMM1M8e0VEOcigCPOetNt/8ARsxA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96pfJzzmmacP9GmMv+tkdt5/vUFkIt8GaaEnzf8Ann/C9W4ZBPCrDow/WobbMHT+B+P92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yJH3/wDAjQAkwPalhYopqUAEEN9/uKZjB9KAHJOWzkYqKV2z8ozUzKGHAqWCNQDuoAqR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EigNTJF3CgCvbxEDvVuNKIowB1qZVGDQAoA21Gg25NLk5xSEcGgAEgZSKhERYnvTo1wD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Gc+mzs5a1nNq3zP5f3oy3utJY6tdJJ5N3ZMjdPOh+aM/XuK1lwc4qOf9zmgBxGai8rmh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GBjBqCcIsbO7BVAzmpOc4ptxb/aLaWL/AGGX86Cgjia1iiibnao59akEvGKYJ/tNvFJ3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jmng+T9TTV6UocoPuhvqKAGH5h9arNCMk5q1vyemKrT559KCEgMi7BilMjbhik8tfLGK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RNkmpDUUPU1IaAHUA4ooqCQ7YoooX3oAdT0HFMo8zFAEhOKVehqIHdT1bHWmA8vtQioJ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XIUGpIyZIDTArpc+T8kn59BU4fb/Cxz6Un2fd1pyma3z/AMtYv4f7y0ykOBzTi3pUU1xHj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Din22GJ70APXJBrzf4x3aQw2FhHwZG86QevWvT1UYrwj4h6p/avi27YHMcH7pfwoAwDim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JnimE4o7UwmgQ/Iwa7L4W6d5+ri4YZVMufw6fqR+VcMSa9f+FelGLRprsjlsIP5n+lBZ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jFZgNFuP9bLzL/46q0oGKfng81GetIoMmkooHNAEiKMc01160zzCtKGJ5oAdAMZz0qH7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G/qtSedgYxUYJJoAce9Rk0/sajbjJoAqznK/vv8AU71/d/3mzxUltC2IvMPRPn/3qUDz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B4G3pS5NJRQA24UvEyq7Ix/iWo4RgHNTHoahjLbNzLtz2pWAf2rK1nm40u66mObyz/us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2q25fTbnafmDIY/ruFC0AkvbhIInlbooJNet/Bvw+dK8JJdTpi61JvtMmRyFP3R+WK8i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0/SEyVnkDSkdol5Y19MxW6QIiRjaijAFbUoq9znqyaVkII8U9Y6kRcipFWu1HERqlPCVK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LZXmvx28Rf2boVposT7ZdTOJ8dRAv3v++mwteogCvlz4heIT4s8baneoxNrCfstv/uJn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Y3pxvI50Qfv48e9cf4b18/Cb9oDw7rJPl6dqT/Ybo9tsnc/Tj/vmu+iHQ4xXDfGLw8dX8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Lf94hHXI5rjjud8ldH3LKi7yVOVPIPqKrTJ1rj/AIG+NV+IHws0LVS+65WEW9wM8iRO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vWx5r3KZSoyvWrZTg1Eyda0EVMVy3xR0b+2PCMzIuZ7VlnT/AICfm/SuvK9eKjeJZopI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x3qWrocXY+b4D8p5p8XBOan1KwfSdVu7J/vQuV+vpUA56V5rVm0ejHYlVt/FSrHUVunJ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so/cvjriuo/ZBfzfAGrj01WX+QrmRyKu/se6r5U/jLQz1gu/PVfQEn/61a0f4iMKh9DF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5i61BJDXonnvczJVwD71594zyElbzPKCqTur0idcA15944HBqXsWtzx7RdNWyhfHzO7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MUyALyKn215s73O6C0BRmnbc0IKkUVjqbEM9v9otzGTxUx8uXrS0nlI3JHzDoaFoBDJa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9oZqo/hfSrsN52nW0mf70YNaWMU8cdKoDnZfhv4cmJ3aNa/hGKyrz4K+E7zO7SY0J7px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XA8ul/Z+8KMDtt5o/wDckIrJuv2dNFYkW1/d257DdmvZah8j99vrRMVjxOP9m1Vz5WvX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8TWefsXid+OgYkV7lijFMVj57sPhh49bT4pY/EEVwdnz7nO7dULeEPida52yQXij/aU/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bz6jaS8+XNvT/AHTz/PNXivJoHY8M8FeAvEt5rk83iG0SCAfOcANvb0r2K3mlt/3MePJ/5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2rRHNRyW/OR1psVh4ryf4/XW+LQdPB/105kI9un9TXrAU4rxP4w3X234iabag5S1tN2Pf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+Zmq1wMLVvFVbj7poEZMvU02JaWXvSxLQZj+lfQHw0sfs/gvTv9sPJ+ZxXz/0r6c8NWos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8u2jH4kZNBaLYjxSbcZqUVVnnzMIIuZfvNj+Ee9AyJC1zISv3B3qe7vIdLtJLm5YJGgzk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7sFjQZJNeF/E74gy61cvZWrlbVDg470AV/H/AMR59fme2tXMdoDjg/erg80dqjJ60ABO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rULHrQBGx603JpTSD8/pQAUzNdHpXgHX9Yx9m0m4Kn+OQbB+tadx8HfF1vAf9At/vr/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OFJ6CmV2WofDnxZp2fM0UyAd4nBrn5oEjlMN3BJZ3A6pKu00AZZowatXFo0JyPmXsRUO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oAu6Frd14d1SG/s5Ck0TZ9iPQ19UeEvE1t4t0SDULYjLDEiZ5Ru4r5FmnSAfOcZr0L4I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WLPizvf3b56CTs1AH0hijHtUu0UmBQBHjg+leSfHu83f2NZj1aY/oK9eA/cy+teC/Ga7+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/AJ4WqD8yTUMDzqbqfrUYXOallXJP1pgGKcQGEcUzHFSnqaYRwaoCFu9fW+jwrZaFZ269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HToPtWo2sOM+ZKifmwFfWnOfagCleXLRahpTjhHma2f/AIEvy/8AjyrWrVG/H2hYofSZ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2Dms0gGTcc9cUW832geZ/yz7UBhnk0/MQXitAGtFvyaiY+VkU9p9n0qJsy5rIDO+0ZuP/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/eq+BimW1v8A8TCWb/nmnl/8C6n+lTCsrALRC6S52ur49DQBmmrZW6uJViVJh1ZeM1aAC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SlVWkBc4qQhivFUBeZyCaliww5/Wo2TJpVO2ugyMvUIJdP1+11GHPkyfuZ4/4V9GrdDY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Qq43AjBB71SsHmiuWs7jnA3wy/wB5f8VoA0RmSc9kFSYxWcLiUahNF0i2Kyf7TVo4oAKK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SwSYprnIpkQoAsSPupiJnNJSg8EUARvNsVYwc7j2p3/LDy6SOFEJIGKcOaCwxweKbB3S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7HGSKAFLqQSDlR/dqBd0jGQ/cH96o7AfZFKSnIP8AdqQuYWKEZjP96gB/z0AuOaAWPTpR8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udgHbpQwDJ5fRvWo4Ipt5kONnpU7gYJ/ioAiBjX6077QADUJ4zTQ+eMUAS/aKjmuMUkH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tL9nFwfJHTY2+T+7QBEPNn/1fSpRbsRyealtrcrVngUAQRHy+DUjjjJ5okUHmo1Yvkel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ADpR5uM8U0Pz0pcCgorWNwBNNDHgj/0GnfvQT0qnbXO3WNRilixLsj2f7ta/agCKGYsp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zilCCZT2qOPToNxLOc0AMmnx0oz5g6VLJEFxjkUgXigBYo8Aoeh5FOifzt0nQr8tPA3J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nIHQ8mgCKT92jMBluy+tPB4qfAwT2qrzg5/v/L/u0ATUUUVBIUUUUAOqFwc1OBmnrFkG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OelOkGzNIiZ5NFgGhN3WrcK4jxUaoKmHyjFUAz1oXrQetJmmULMNw9TUHkSw/vYuZP8A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sDk1KpGKQGa+sw6fDsv4/sY2f60tlD+Pb8a8D1eXztTvJBzulY/rX0FrAB0a883kbG/75r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/91/9jTJbsQkcUzFSkU3bVEDccU0ipcCmEUAQ7N86KO5Ar6F8JWYsfDVpFjBYbiK8L0Oz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XFfQ9vGIoIYh0RQKT2LHhRSEcGnUVmBVYkGgdaWUc0L0oKEY0Ic5obmiOgAAyadSAfMa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Tj3puOKLgGailHy4z1odvLQmmrAT+9lPX7ibvu0AKBtFOXvSUq96gCRelHakBwKXsaYD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X+6MUpHJoqwI81FPme3li7/wf73apqy9XuJQvkw/8fVw/kQf9dDwtAHoX7PmgDUZ9Z8U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0JHVV/wBYw/4Fhf8AgNez1R8IeGoPB3hTTdGtx8lrCqFu7N/Ex+pya0a7IRsjzqkuaQii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VrZGY5adihVp4XNMDjvin4n/4RbwZfXCNi6nH2eAd9zZGfwGTXzdbLxXf/HLxH/bHiqLS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84HQyH/AVxMUeB0rirSV7HoUI6XYoBpl9are2UsLgEMpGDU+KKwudY39jXxI2g+KvE3gm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VW/UCvq94cZr4L1XU2+GnxZ8N+L48pbxXCx3GOhR+DmvviOaO8toriFt8UqB0YdCCMiu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5ZFNkxURSrjJ1qErXQYFQx0zZzVop1phSgDxn4xaQ9lr1rfIP3NzHtfH94VxUPINe1fF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SwjM1kfP/wCAj736Zrw62kJWuGrG0rndRleJcBx0oJzSDkUq9a5zcfjNch8MPEo+H/7Q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1NtLnpuP/wBfbXZLjFebfFrRJRZRavZ5S7spROrr14//AFVUXZpmc1dH3a0GM1AycmuI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l4As7wSA6haqLe8izyHA+9+Nd+0ftXep3OBxsZFxECxrh/GVj5luxxyK9Emh5Nc7rtiJ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xWPnzUIzZXWB0qxDMsi8Hmr/AInstkrZ61xEuqPp8xz0HauSpC7udVOVkdYvPapVXiuQ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3I+hrUt/G1i4+ZZQfZc1zWN7m4KeqispPElg//LQr9RU8et2T9J1pWAuSjjimR554p0d5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0/wA8EHysUFIVcYqSqFscN5XMWP8AgS/hV4cD1oExVTOajkTBqRZMZqKaTrQIUEijccVX3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fIwTLGcS55/2l9KkEoPaosGjBoLRK4A5FPiOQcio4FK/e5qZmGOKCBmBzXzz4ouP7Q+J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YQf++f8A69fQ1fNVhMb7V9fvT1mvMA+3zf4CgosEcGs67fCt7VrMg5rGvhjf9aAM5jzU0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ajX5aDIlsLY3mpWkAGTJKqY+pr6jY9hwB6V86+ArM3vjPSY8Z2TCU/8AAfm/pX0QWGc0G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0jUIvmXEp2xR+p9fpT7K2W1jcD5mc7nb1NMX9/cCX/nnuRPx61meNPEcXhnRXkzm5lG2E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K3jjYrabaSfuRxKyn7zf3a8cml8+RmI5Jq5qV819dOSxZVPU927mqB60ARtULdKmaoH6U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nHnNew/DP4Rq0cOqavEWHVLdv60Acp4L+FGp+K9s0iNZWJ+9O4+Yj/ZHevbfCnwz0Pwq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1uJxucn+ldNDEsMYSMbUHQVJ93rQJsjMboQydD1FQSL9pky5+Ve1Pupnt0LLyX4ApltZ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UCFHleb/AKvIrN1bwhpfii3ljvbKJh0DMuCPxragt8ZJ61LjAOKCj518b/Cm88KtJPZK9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hH9RXnlxp/wC482LnHzNn+77V9jTRJMrI4DK3BB714d8T/AKeGLl76yXdYSHLqB/qyf6U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FWtQt/s8+RHiN+lVqCjM1Sze4j47VHo9vNb3EcufL2VrnoaiPU0AfW/grXF8Q+GLC+BB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ODWvk5ry/9n7VftPh+9sWbLQS71Hsw/xFepqvNACAHBHrXzj8RbkXnj3WJAcqr7B/wFcV9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2pz/atX1Oc87p3Ofq1ZAZTLmoitWyvWoSvWtEBXIppBwamKUm2mBs/Dez+2+O9FhIyPt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0r6cIznFfPvwXtfO8fRPjIggkk/8dx/WvoMe1ICuykElhUbStk7ats4PDiotoP3RWYEKq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TVpVx1p1UBDLArBAe1KFAcofunvRKrSAgHkVHdEjy0H3jQAlsNom93o7mlUbcr370pHy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qMg461W24JqRZCBikBFNbyZ84HAH3k/vVNHPuHTFSdbf3quLf3oA0YrgSTtDj5sZX/a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Pb58qXy/LKU29uNRgPlRQ5i4+ffXQZE4GDVfUFZ4VeI4niO+M+vqv4ioRcXZkwbSTH9/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/vDyf/HaAIp/KnX97J5X9yT+41WbaftJKM+v96kmt/JP7nnj5g/3Wqt9nhxmI+VLv3/P93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g0yU4NZf2i7KyAR+dL/Ag/iqO3vLuKWP7bCkCFvlbfu/A0Aa4I20kGADmowcmpVgyOtAD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sZjx9KieLYB+8PWnSReYR+9oAiceZxuIp8BEXG4/jSpbmLP7wGopSefmHFBZbXDc9akIB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r5dKs0n90fWgBzQck5ptvc+fmKYfvh/y0/hb3pymX0FE3T/VZ+lAD0Bzjrip/wCGqFtP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8Hmfeq39oyMYoAQk8jNNJ460bge9BIwc0AQHqf8AlpT40z7Ucbj5ePu81InA96AHAZzH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4Mkp/dfxyf3P/sau4zTvKWQbZBuTuPWgBbeT7QpNG75iKjgH2ZSKQNliRQBLmkAxSBq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0UAMIw9Rk/PUjHEnPFRkHfQUZNyfI8W2nm9LuB4kPuGzW6KoXtqtxqVq7cm2XIPozVfH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KaWZOKijQgnNAEsg3Dio0XGc1ZVeOaikXrigBvmbAcUK+/rQkeOtL5e48UAOPMbAdTVc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erRHyn6VXgMVwY8HjZQQkOAzRtqXy1HSkwBQMipqtz0qSm7cc4oAkDYFJ9oK9qaDil85R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5O2lKbjgURsycbRg0jNsyaAJFVYmzT1nQ5zVbzlCEmmEhxleKAROTk0zJ6d6cKjgXzpS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TRqxqURgdqkV1ANR1AyvFD+X4a1Ik9IGr56QYFe9+OJNnhbUveLFeHC3wKtEyRXpwApx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p6UzHNS7TTdlAHQfDyDz/FNvxnac/pXt9eP/AApTPicn0jY/pXsJHBqWyxqjB60NIBTY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sdagBjcmlPC09UzSyLhagCBRnNAGDUkS9aJF20AC/epqn5mpCaaTSuUKvQ0oGUNItSKO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X/vrTj0NO74P9/8ApTQMeZWiAjPU0lTCPIo2VIEQNOpSKTFBIhphNOY9aiJoAUng1r/C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8RoLiRd1loyfaWJ6NI3Cj8Otc5f3ItrSWQnGBXuHwK8LnRPA8d7Mm291JvtEmeoX+EflW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Z3brk1GEqwRmm7a70eeMCU5Vp4WnKlMYmKzvEmuQeGtCvdTuDiK2jL/U9hWrgV5B+0P4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gQP8APcN9onA/ur91fxb+VRJ8sWyoq544s0uo3tze3BLT3MrTSE9yTV1V46VDbJgkYq0oG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6UXpYjxQT97/c2r/vVJtqNo/mB9Klmhx/xL0Aa/4XuogMyBCV9j1H619Efsp+Oz47+Dem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Sx0253HklPuk/8Bx+VeSSQ7xVP9lrXz4F+NuveEpn2WOuxfaLZSePNT5sD3K5rSlK0jGr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VA0dXWTAqFlzXoHlFRo6jZOtW2XrURXrVlFXyEljkjkGUcbSK+YtV0h/D2uajpsikNbT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/wB87a+o8V418c9E+y6xY6ui/JdJ5Mp/216fmP5Vy143jdG9GdpHn6PT1bNV0ORmnq1c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XVul5byQyruikG1hSgnacc1X+0SE+XFzJn5v9mqCx5Z8NPHt/wDs2fFKZGV7jQ74/vUz/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1Wv0G0jVLTxBpNrqdhKs9ncxiSN1OeDXxl4z8G2fjXRJLC7TZIvMMoHzI3qK5j4I/HLX/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8SiS78OSvjnkL/tp/wDE1tTqJOzOWdO+x97yR57Vl6ha7lPFaPh/XdK8Z6NDq+h3kd7Z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sfSnTw7gQRXYmc1j598aWhjnl47mvJ9ZhzIxr3n4gadtkkIHWvGtWtfmfis2NHFmDbL0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3FtY1b01NwNYnQhhiIFRFcVqSQ8GqMqYzUWLMqfgmovOmVcJM6f7rEVbmjBJqq64zUlF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XL/30as2/ijWrMfu71yo7Mc1Bt5NL5GaANax+JtxAdt9arOO7Jwa6vSfG+i6piGO68iQ/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X3NoCTxWXcW2M0AfRIt8CkIxxXhmgeNtY8NkLDOZ7cf8sJvmX8O4r1Pwv46sPFAEQH2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0PegDe2e1GypttG2gCEDFPB4pDSUAUdevRp+iahdE48q3dwfcKcV86+GkI0pHPWWV5Cf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8ULr7H4D1d843RbPzNeOaXCYNJtI8fdiB/wC+vm/rQBLL901jX3etmT7lY17yTQSUI1y1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zGrkY+WgDsPhDbCXxkr44igdv6f1r2EE3E8vlH91G+H/AN6vMvgvpC3uoahcv0jVUH4n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BE8tFCoOwoGiCJdoPHfNeC/ETxU2u+IroRNm0tv3EXu38Rr1r4k+JV8LeEry5U4ndfKj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cR/7nP+9QMrMMZqFu9TsOtQuODQBWbvUDd81YPU1peF/Dc3ifXILCMYV8l27KBQB2Pwf+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oRlbaM/uImH3z/er3dIcGotKtY9NsYbWJAqRqFAFW8GgBQuBTJuKJ50toy7nCiqH2f7e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f8K0EpFoeVcHzYpfNjT5E/u+9Tq23pUSLsiEYCqo6BRinr0NBRJ5wAxUZkzUYByakjSg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PqpH8VQato0Wsabc2ky7lljKc+taqLgVKFFArHyF4j0mSwku7aUESWshTnuO36Yrmq9W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mqLjAmQTD/P4V5UODQMQrxUZHNWCOKjK0Aer/s73WzWdRt8/fhDY+hr3sCvnn9n3/kb7j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6JoAztZuvsGj39yTjyoHcfUA4r5Yjbek7n+OQn9a+lviPcC08E6s+cZj2fma+aLcf6Kf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09DUZ6mpD0NRnqaaAaV4qM9alPQ1GepqyD074A2Xma1rNwR9y3WMH3Zjn+Ve0+SFry/4AW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/FMqD8BXqRPWgtEJGM0zHNSsM5qI9agB1J2NLR0oAiORmogQMyynd/cx/DTtQnlHlRQj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/vUCyQep+tAEaz5Esnl8f+PVOBmD3oVQvFSY+WgCEx7BzzQsYbkUCUIT5hzS+YH+5QAv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PL5MZbGfb1oA6HrTmUOuKhDZ75qRTkcVsZFeRiCVoQBASaWUhCT3qIEyewoAd5xPFNMK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VFSqMCgCsIDAf70fb1WiSKKeNo5eUNWSMg1EyA0AVLf/AEfUIrT/AFkWzekn/sprUx1F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z/HUFvPd6POYbv/S7SR9kF5H95P8AZk/+KoA1TtxUZIGae0B5qLyTnrQAvnY7Vn6vPi18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9tc1pBRjFZWof6Qfsnm4O9X+5/CKCzTybj+HZQIPL/izVm3gEXVt9LNg/wAO2gCIUUUU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jBqNjjNACCLBzmq89zMo8n7L5s38Zj+VU/E0faOTjmoZ7c3H+sP7r/nnQA/TjEBmXZLK/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Hm1VjtkjKlFxirKdaAKf2WaEnF1JipgJoAf3plq8FB5IpwEXTHNAFCGUyRlCcn+6/BpLe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8XX9aS3gwCe3rQAjMQRTnOEzSBd4LelNU7yQe1AChs1IrgZqIjBpm45oAdOm87nGE/hb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+Yw71ahAKkSHg/lULWuGLKPLYfdbsaCiIW8UHsZH3v8A7TVKP3J+tNyPPi80g1PMFJOK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b4n86WX7/wAjx/3G7VTDedfGIHAjT5/941ct1/c470AWJeOlR07cQuMVHQA6jOKgunlj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aHZJEJEkWRW7qaADziKqaRARbRn03J/wHdxVnaDmo5/3Bi8o49f7rUAWRwSKWocnB9ai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2LFLb/v82sv+u2f99r/eFV4855qWYRkdOaChUiKH1p5jVgcjBpkEjJweakdw1AEZOOlN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AIXWpIVwKRseoqWEDBoAUqcbo+vpTLa4H+rkHlsvSplz2pJYBNyOHH60iiaiowxUYpd5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yLN4P9gV5KLbj/wCtXsXi6Hz/AA/eL/0zJrzi30+J7eN9x+ZAaslowjZ9eKYbM+lbptwM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ogwfsR9KPsBOeK6FLMHtUy2K46UAZXha6Oia3b3PRdwV/pXt0ciTReYhyh6GvJ/sC/3R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SraXDHyRwrH+H2pNFI7ZMhTzSORtpI8bODmlbJXpWIxiHFDnINSCPihY85pAQRnBpZTk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y5oAgC5oCZqSNfnNSInWpKIAmKcGwM+lSBPlaoSCEoALceaZXP5elLKvFCRYHWpMcVog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l9KaBmmAu2mkcGpMcUxu9QSQOetQMetTPVc96AF0nRpPFnijSdCjBK3UwecjtCnL19Yx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2JBtUDsK8V/Zs8Nm7m1rxXMnyyt9hsie0a/fYfU8fhXuWz2rtpR0uc9WVtCoY6bsq0yd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VakVKcqVKqcUAQldsbuThUGSa+TPFevt4s8barqJJMO9o4c9kHyj+pr3/wCM3iv/AIRn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8vP8ARYgDzlurfgua+cNPt8A1yVpfZN6avqXVjCDeO9OAx+NCEt+79KsLECPpXIdKIgOOl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kxQakBXrXmXxNFz4X1fRfF2n5S60q6jlZl6lQ1eoEVh+LNITV9Gu7V1yJIyKFoVa59i6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Gw1W1YNBeQJOhB7MM1YKV8/8A7EnjseIPhte+GbqTdqfh27a2KseTEeVP619EhMdq9GD5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RSZOtRGPrV5161CU61qIpFOa5b4naB/b3gy/jRd08C+fF67l5x+IyK7BkoWFZI5I3Xcr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46O58kW5zF709RmtLxTo7eH/E2oWLDCLIWT/dPIqlAMg150lZ2PTg7q4k0ogjD9n+VfrU+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5zJ8zZPdqzFuBd6pl/uwfJAP4S3dq1QfQ1JoIIWkLYxwM1ieK/BOmeMNNkttQiBbH7uR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FKwjxbw/rfj79nDW5LzSLiS/0QtvZeTGw/uuP4frX1n8JP2r/B3xPto7e9uBoOtMADbX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SvNHjEsTRuiujcEN3rzXxd8C9L1l3u9Kf8Asq+J3YQfu2P07fhWsZyjoZSppn1z4/03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E65Z+XM4xXj9vr/xT+FyLbx3U9/pcfAQHzo8fTqK0tN/aHgvJPL1rTDDJ0Z4uv5HkVsp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d5aqXPFFlH5b4FV4vHvhrVeYb5ImP8MvBq3aappzHMd5A/wBHFF0NJmh9nyKo3FsMmtmN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U9CpqvPAMms7miRz01v1qjLD1roZrfrxWdPb9ayHYyBDg08LirLw4pFjqiinJBuBrIvL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IPFULy1ByOlAHLleoqnPNLZSR3MEjQyxNuR0OCDWgwJJ4qvcQeZGQaAPZfh54wHizS8uQ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/wC0PrXWHoa+bfAfiWTwt4ptrnJEUreVKPZq+ksZBoAg705VpwXmpFWgDzL49Xfk+EIbV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PXrXDsgRdo6AbR9BwP5V0/x1m86/8O6f/euDMf8AgNcvQBWm4U1i3fU1tXDYU1i3XLGg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gVWgHNWwMCgD134H2+zR76Y9Xlx+VeilM1yXwqs/sfhS0OMGXe5/Fq7LAoGjwX45a3/a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K2w82Qe//wCoVwxHBq/q2oHWPGOv32SyiTyVPtu/+xqiwxmgZWcc1A44qd+tQtQBVbqa9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7DosmpSp++uThM9QorxSG3a7u4oUHzSOIwPqcV9VeH9PXSrCDT4xhYowBj2HNAF9QKlUc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7q5eCPZH/rHO0ZoArz/6ffmL/ljb7d/+0x7VeCdsVU08G3/dS9/ncn+NvWtIYxmgCEQe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nhL4dKo1zVoYZWHEVu3mP+Iro/EM8tvoGqyRdRbSfyr8w/FGj6hqOoTTTXck0sn/PT71K5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zcnQ+u9c/bc8I2G8aZpl/qLdmYrGP61c8NftueCdUKx6laXelOeCzruX8xXwlJol7b5AR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SKQfelzI3eXSiv3iP1Q8OfF7wb4pVTpniKwnZuiPMEb8jXWR3KTAmNldexU5r8hYpZYG3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Brp/D3xT8V+GZRJp2u3sBHQCYkVRDwC+zI+5/jau3xXZyY/11pt/75Y18+az4jsNHndZ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5Neea/wDH7xP4rjVdamF4UGFdTsZR6A0nhfWPDN/9s/tGK883Z+5/3qhJ9Tanl6fxSO78O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oEXlAdM9a3686+GtxH9pm55r0HzQelVcnG4T2KTpLQ9N/Z9/5HC5/692/mK+ia8E/Z1tf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kCrn6t/9avT/ABR8UvCvgq3c6xrcULA/6hTub8qLo8co/G268jwDMoPMsqr/AFrwWNdt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ayfjP+1FbeLrMab4fs2ihjk3C7n6t9Fp/h3UJNT0q3mkOWwRn9alnfLBzjS9oy+R1qMr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EJGM1EamYcGoTVknvXwUtvJ8HGXHMs8jfl8td3k1znwwthbeBdNXGC0e/wD76bNdIeAa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0Rk5NSMuayAQdKrz3MNuT5sv4UtxdLaRlm/AVTtrf/lrKMyv0f8Au1QFq3/ffvj/AMtO5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Sox5svfp39aCMDHegCKW7ji/vE/7IzRHceYPlyPqKbt+bpVhF9qAI0s1IJc7mPekx9nq4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lVyEjLe79KAJ1fcCar44Ms02Yfm2f7K/3qgawlmt/nuCB/Go43VXuLY9s4/557/l/Kk3Y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AVGl64bEeR71DBZzEZlYj2q1DbEZ4wK3MiS3gyCTyfVqTbtY1NAcZzSPjecUANHSiiig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z9nn83P8e//ABrRAyKqyosgIIzUluDjl6AIvtBscRTH90T+7kP8jTyeetSXVul1A0Ug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2wIz9qUfd3/K1AIvVlaWn2q4lvWHyzBRHnqFWo7if+17iLT4pD5f+sn/hZV9K2VjSJAqD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elBbNRrnpRk0ANnbbwKjBfFK7ZamT3IjTg/iKAHZNNlV2GF/Oohp/wBpBMssn037akiVY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3RQAyOBYkCgc96nUbRnFItTAZWgAhlEwI6UqQnJOOKRYdrZqwsoAxQBGBgUU7rn0qvOTD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AbbiUf6+XzZf/HannhPkZiPP9z+9RPCBkiqq3Es//LLysUAThcDHSkC46VIBxRtqAIiK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MnigBUkHR+lSKDIP9gUJbr1fpUqDZwPu1RSKF7apLtbGHQ5Bpbf98fpVq4UAVjQGTUO5i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z/8A2NMC3awR5mmHWR/5cVatxjIpoKRRJGiKiqMALSrIBk0AWGjyKrtGeaX7aMYpPtgI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GmfZ4sHH7r6Ugu1X7ytu7hRmnG4WX7qtx/eGKCkJBznvim3B4/1VOPmgebFwB9+P+9To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nrSGV7fzec9KsY9aTI9RS5pgIAB0o80dMUtMK0APHNHWmDnvTbc+Rx/yy2fI/wDs+9AEo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HMeajz703JAz2oAf5MR/5Z05Y1Awq49jUccw5p8lxHCMyNtFACnzYf3cUWSfvkv8q0+C3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v/jtNt7jztxCMF7FhjNSAY6UAV7gS2/l+bLH5nt91qkHmn+5+CmpMZ60gzF7x/rQBUv7d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UivK/DQeTR4kk/1kRaJl9CpxXsAOea8sMf8AZHjvVNOYYjvFF3bj36MKALKWoPUVKtqvp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iqJM37Mo7ClFuB2rQ8gUeQKAM1oiuaiZA31rTkgxmqskPWgCnZa9eaTMfIlyoP3H5U/h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iFu4jauerryn/wBauTnt/mJxzVOSAtnipaA9ftrqG6i3wyJIh7oc0+vKPDtvN/aHfy/Lk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q2or92/nH/AqmwHr232qnfn/AECX1w1ebR6/qyDjUJT9eatQ+KNUH3rhX/3losB6BB8y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WPxbfKOkR/4DU6+Nr5RgwxGlYdzstvBqGUDyq5NfHF3/ABW8Z/Gnnxk7rhoAB7GiwXOn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1fHNuBzbSfgaVvHumnh1kT8KaQXN7rSbKw08b6Q3WZl+q1ZXxdojD/j9jB991FgualQT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3b6L86uNyDRYaK56GszVfPmijs7QFry9kW2hUf3mOM/gM1pscZrqfgj4aXxP8QWvpV3W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TN90flRa7E+5754P8NQeE/DOnaRAAI7SFUJ/vN3P4mtYp1qxtpuyvQhorHny1ZVKe1J5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qoRWCYPSnheOlTeX7Vl+L/EEPg/wvqOrS/8ALtGzp/tSfwr/AN9UgPnX49a6fEXjxtOj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dDMeWb8PlWuQtreW3z+982L+PzPvL75qOyEk0kt1cOZZnYu7t1Zzzn9f84q4FJH1ry6j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AByPzqQVVU/Zz5X/ACy/g/2P9mrY9KlFjttG2nUhOAaZREyYBNU7hZJsj/Z/SpDNPM3l4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jtQaLY5v4IeIv+FXftH29rK3l6X4jhNo4PC+Z1jb6/8AxVfdJWvzz+M+kyx6Xba5ZZXU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GB3f4/lX3T8NPGdv8Qvh/oHiG1YOl9ZxyOR2fHzr+DZFdVJ9DkrR1ubzJUJSrZWomXrX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G32qUrQBQB4b+0LoPlXenawi48weRKfdeVNeUNe/Z7RmH3m+VfrX1D8U/D48Q+CNQt1XMy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J/8AHc18oQt5l9Co5WMNn6muSstbnXRejRr20H2a2jizv/ic/wB5vWnZkgJlHMX8aH+H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1znWS9c4qNT+/Mb9B/H/AHqZcXEViPN58r+P/Y/+xqU7XIZWDA9xQZon2gUYGDQvSlxQ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wjoWvIVvtMt5mP8AHsww/EVrUUAcDf8AwJ8M3e5rdrjTj/0wmyP1rktQ/Z5wx+yeIp1z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Yq5NTrBgelMi6PCY/gX4ps1MVn4gtnHbcrJUZ+C3jrP/ACMcA9t7V73toUHNILng6fAv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xPGv+6WNWx8A/EGP3vi4/9+2r3EDikJ4NAJngU/we8baWWay1eC8UdMsVP61n3Pi3xH4T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Bx5k67g/0cV9D55OKhvLG21K3aC7gS4hYYKSKCKpFnm3h7W7LXrbzbSQE4y0RPzD/EUz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rwZdfDnVYtU0YvJpjupIHWE56H2rpTfx6tYxXkRG2VQfoe9MDm5ExI1RSJ+7arcifO1Ry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jfj9+a+ifhzrT6z4UsLljulVPKl/3l4/Xg/jXz/q8Gx91erfAjU9+k6pZE8xzLIB/vD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PWlpAc0ZHrQB4b8T7r7f8S4IQcrZ2ufoTWbSa1P9s+Imvy9RHtizTfWgClenBNZMvOa07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JoASFKtCPcVHqRUcCcVfs4fNuIlxnLCgk908IxvaaDp0RGNsQq7rupfY9I1GcnHlxE/pV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AMbVC4rmviUfs3gvWHBwWhIFA0fPOig/2Y0zffuLiSQn27f1p7jOal09dui2Y9mP/jxp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1CRVt1qFl60AbPwz03+1PHWnIRuRJPMYeyjNfTEcYWff3wR+dfP/AMEoS3jxDj7tvIf0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GgBy4QEelU0Xzrgv2XpU8xOwkdTSW8eyM+poAWe2S4Qqw/GmLbSx8fauP9yue8ZfE3w5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4UkH/LBG3SH8K+ZviR+2TfXxms/DdoLSA5H2iTlyP6UG9KlKq7RPpj4h+JdK8L+FNSN/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ESRwC52ngV8CCJm7VzOu+JtU8T3b3OpXktw7HPzsTXbwRAwDiuWq+x9xkWGlTlO/Yggt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zoVpcRktHmtFDtBGKuRQiWA4Ariuz7alTg1ySOOn8EadPHmINCfXrWZP8PJDk21wrezj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q1YjbVU5tPc5K2XUJXdjye98GXunDfMUK+1RLbGBf3deqeNrY/2dYbx/rNzr/u159cQD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3qWh8ZKiqcmkX/C4P2eb/AIDW/HPLGRtkdfoxrG8ML/osv1FbIFc86lj6zLqSlQtI6Oy8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20/VLm1aZVDeW5HQmvHLy9mv7hp7iWSaVurytuJr1Bf33h7VYv8AYX+ZryicYnOOlKM7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KKJFbrX0X4HH/EgT2b/2Va+bc+9fR3w8ff4dT6qf/HFrog7ngY5cuFnY3/WkI4NP29aa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h1qs/erBByal0e2+0avaR+sy/wDoVWB9MaJbf2VollB/DHEq4H0rQSUSLkVN5A8lF9FA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HylsHHagod606mgZqG+m8hY4/4pW2DHrU2AgGNQ1CaXpDb/In+238X9Ku446VSS3Onj1h7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HIModyf3qdgJI2+ao25mJ7UkL5L806Ig5OeakCMLz0qYcCmH2qImTB6YoAm8wkmj74qr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TUgRygDIqIbRnNSXJBaoWT5aQHSbqN1Q7qVW5rpMhzHFIhzmh+lEfQ0AOooooAKOxoo7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PbFShB2oDDYh74qBZ+D9aALVVNTvo7C3eV+cfdUdWPpS/aMVTXNzcySn/VD7n+1QA3Rr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v+Pm5O9tvYfwrV8eZ+FNTtUoPHWgskt++abPIyzoUUFQOaFakJ70AQzsv2hG+4pHzfWmL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gfkj9TSNvnuBHs3WzDl/Q1ejhUBVDbgP0oAg69aKkKcmgx8UAMUDZjNSoF2YqoA3mYzx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AXM5FRsvBoRs1IozQBBaeZsINOjjO8lqsLwCBUEiPnINADXBLU5l+WnFeRTmA20AM7UUU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3pKVTigCRelKDTV6Uvb2qydSlq9xKtsRFxLJ8if7PvSR23k26gdkVaajfa9aljH3LeIA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W2Bli/eR/wAcf+FBaIfs5A/1v9aabeUjrxUkbrcRb06elWIQfJOetAyklpKT8khQ+oqd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1Jjbk96bHcOxwYmX3NArEotwo680hUjoKUEgE0olGOlAyrP5vOKzx532j/nlKH/1cn+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z7VXuIP+2lQyVIUCI9KcsQzwaqASgZHT+5/FU1sfPHmdMdqaKJwKeke6mA88VMokxxiq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XCCMnA4p7mQH1FI8jKvSgCP7PDcfvJY+nHWkEAB8uKX91/wB9UA5+npUgEX/2Ef3qAIhD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ilkZpA0npuPSpbeD5SZf9ZT8YzSAcBgYHSn0ynigByrTWGOKmjHBqKXg0AJbQeRnvF/A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xj8O3X2GDXtMXOo6a/noFHLJ/Gv5V6FB+9GDwKrz283/AD8+bH/t/N8tAHDeGdftPFmh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R5kZ+9G/dSK1AmBzXmnibR9T+F3iGXW9GhM+k3PzXdiOcf7S13nhTxjpPjTThcafOrHH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VYFzYaCpxVnyqayCgkpsvBqIrVt061AV60AVZ4EINUzGOeK0njyKh+zCgBukRbZrk/8A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9lA7V0GmQhWufeBx+lZjR47UAUhbgUohx2q0F/GgrxQBCqgUtKRSUANPeom71Ke9RGgC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rRWomWgCk8Wc1SeDmtYpwartHz0oAzBbNj91/rd67P8AezxXremNOLGISn5sCuN8MaV9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22yH/fPT9K7gggVlJjRR1K4ltoWk8xMV9K/s/wDg/wD4Rv4fW1xMm281A/apsjkZ+6Pw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+MfF2maNGCRJIJJj6RL8zf4fjX2PBEsMflou1B0FaUtXczqOysJtFG0U7FAWu5HIR+XR5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bTAg2V4R+0r4n8yTTfDkL5P8Ax9XWD/3yD/Overq4isLWe5nYJDChkdj2AGa+Ldd16Xxb4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9olOzPZAcAVjUlyxLhHmZFZhCoUsFHvV7AFURb56VOCP3Pmn+P5/yIFcLVzsSLHlI8bK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bjAi80f+PUoz2qJbjNxNzxHtT/gXU/0qG7FRLlNkkSNCzHpSDJFMZeueaaKHjBFNdcg0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uJR3/vUDRn6vpqarptzZyAFZFIGfXtXVfsHeLXg07xT8PLtyJ9KuTfWisefJc4ZR7K3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P4d8Q/8ACpP2hPDniQN5Wm6jJ9ivPQI/y8/57VrB2ZnUV0ffInR3ZUZXx12mlKZBpINPi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n9/t/3anKcGuxM4Cng80mDU5j5pBHVCGAGvjfxNoJ8KeM9c0zawSK7YoWGMqwBU/livs3b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g/deMdYtdR0+aKKbZ5c/mfxY6GsqkeZG1N8rPBYH45qRWyetd/dfATxPbZ2NaTAekuKz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nOnCTH/POQGubkOznujmlHFQi3isBGIv9V6f3f8A61dA/gPxNDndo9xx6AGsq6sr2wYr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hFTymSkSKcU/IxWV9oOnH95/x7f3OrL/APWqX7X55P7t4s/Kn95feoNU7ls9aVVNNUYP/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9lVngLmmMbGvtVlQcdKz3vGiUlITKdwXAOOtOt9Rk8/yzC+KRNi3in4xTN7NnauTUJkm5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SJ3fANVnk6ikRJGPzVaSKPHzDmgCrChJNWCnFSxxAZxSumKCTnvGOlw33hfVLaYZzC2Pr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//FLoc/dZhXqvxK1ExaL/AGfEf9MvAIxjqF/iP5V54kMdlZQ2cPCRrgkdzVloqFeTSGPI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MTndWg3I4x0rqvgdkavq8eekCt+v/wBeue1Xo9dF8EF/4qDVfe1x/wCPD/Cg0R7NEQ/O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0hbAVSc0eUYxwayfG15/ZfhW+nzgiMgUDPCNGlN7e6zenkz3kgB9lOKvk8E1R8KxmPw/bu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WY1amOAaAM+6fJaqIGWqeduTUcK5agCdVwK3PCEPneI9OQ9DMv8AOsgDiuq+Gdr9q8UQ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QJns6REHg1zfxRIPgPVB32V1UI4Oa5n4kWpn8Haso5/cMaAR4NFH5enWyD+GPP5kn+tVj1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QnOcBk/JjUTjrQMrsOtRMOtTMOtRHiga1O0+CzeX48tx/wA9IZE/8dz/AOy17/MAPYV8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+rxX8Mv2q7t/+WUdch8QP2kPFXjiSRftBsLFv+XaA44+tB1Rw05H1r47+P3g/wAAxOlx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a3O5ifc181fEL9rTxJ4mMlvo4/sSyPAMR/ekfWvDri6Nw7OWZmY5Luck/jVRm2n5Tz6mg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DUdUvNUne4vLiSaVjkyTOWY1lHvWnf2+z7O3QNFv/wDH9tZlxcxqDism7nqQjGnGyISc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tVJUNx6V4iJ/OuIwOleoXvjnRdH0mCPTvOnvmUeaD91DWThzHoYDFwoTlz9UdRLaWuz5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QLmGTH1rjD8UrhU4t1b6irNp8UYWQi4sQx9V4qPZM9OOb4dStc6m4tnki37Qp9qLK1cr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4v0e9GFuGgPo1dFo2pwzxBYLlJaz5Guh61LHUqqvGVzK8aQeTYWYx0LDn6CvNplK3Z75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uNJtpSp4lYZH0Fea3WnzBywXePYV0xWh8vVlFVGP8Mt/o1x7EVtwNlBWR4ajH2e5HfIr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LU+my3+AXbaHOh6q3qFFeRy/fk+te12Ntu0PVF9ga8av4TDdzpjox/macEcmYfEir2Nf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g/3Y/8A0WtfO204r6G+Frb/AA1D7JH/AOgAf0rrgfL5j/ukzrSvBphHWpSMA1EeprU+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La/avFumR4zmZTWWehrrPhJbef46tOMiNGf/AMdqyz3yNmiYhulEqq6oV9amUhgQw7VT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golC4NV8efKZf+eb7KnDZzgZqC0jMdvEp+828t/wKs0BP1J71Tmgjt8eTHmL+NP7tXfK2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9aARIild6fux6GpFMe0lAS9I0bg7sZX0qMlychdgoAXJpOxpOnWlBBrIBg4BpiPgmp2x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UAMkbc1TLHuWq5GTxViHOOtAGqJ88U4cmlmtvLO8dKBxxXQZDxS0UUAOo7GiigCMnBp69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KiUtGTuRto/iAzQBP5e+k+zxAc5zSwT4/pVWafztXiD8COFnbH97IA/rQBH9nlmz5vEP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Wo48jOMAcKPSpFYTVKF4xQBW20uD61IV5PFG32oKQxQfWnY4oxiigY+BUiUg9abvkUnp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+aVUuCuSeKALi+aTUgHHNVFnlxiX90P8AnpU6wynvQANEvJwc1E0R5xmp/Kcfx1Hl16tk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Yy2KZGRVlGG00AN3cUxgT3p2eenFKBxQAwDaKXyvM59KPvUCbZxQAmMcUhHBpc55o7UA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wM9qAFzUU9x/Z9vNPLLmLY29P7v0pckDPb1qlPbC/MXmjzIo33/7zdqBE+jWzW1kXk4u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38NXcj1FMHIoEPfNBSMrRpfI1jVrTH7sOrp+I5raAAHtWXOoGvwyxjAkRkf8A2m7VoJJm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1DG2xtkr/MelPMvlnbjOaQpuIkkXLD7tIROw/d0oACUyRv3VNR2KVIEdzIwHFRxu1WpE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ADe+e/rUY/cDjp/Hj+9UmKaBk8imigjlTPB5qzHNxwajCDHEYoxJjhOKoAklEa4X5jSw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EPLc5GamJUg5G2oJI/JZCT1WnREqf3fWpQDsHpUFw6xkGPrQBNu/E009DUCSZqQtxUgPBz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sRHIoAlVsU7buqI9acj7aAHAeX0qMtnIpXfOaYB60AQXOnRXYXzF3beleS+L/wBnlNR1F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/h/Vc7vKB/dyn1PpmvY161Mo4q0UfPKfEHx14Bk+y+KdG+2Wg4+0wLniu18OfFPwn4jUBb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/FenSRQzRNFPEs8Z6rIMiuF8TfA3wp4jLTCx+xXB5EkBxzV3CxsQQpdRCW3ljuoW5DIc0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V5hqPwI8QaBIZfDfiGdQOkbOfypn234q+Flxc2sWrQr7ZJpiselm2HNMNuoBrzlPjTqV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4iOrRqcVoWXxt8NXBxcrcWbHs6mgLHb2qFI7psdIyPzrP+z1VtPiX4SuoHEesohfjDKat2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OsWr+zNj+dBFyMw4qF0xWnG8E5xFc28v+64qYaeWHCq30YUDMBx1pnY1tyaPLz+7P5VTk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4UAZh6mjBq41ntPTml+zCgZQxRtGKvG25NR/ZuOlAFTYuOlMKxjqKtmHFGm6d/aGoRQy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6KAOj8LWB07RoUcYmnPnyj/aNakwwKmEGO9V7qGa5eC1t13z3EiwoPcnFZNDR7P+zN4W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0w9y32O2JHSNT8xH1b/0GvcPL46VU8K+HIfDPh/TtKgAEVpEq/VscmtYx8dK7KUbROSo7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9lJsFbGZXC4qRUGKcUApu7FAHlH7RPi06D4OGmW77bvU28vA6hO5r5ssLfy0VQMACuu+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NqNxbtvs9OP2G39Pl/1h/P8AlXPwxkDnrXFUlzM6aasiS3XPWnz2kcsTYGH6q3oadbrj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OlEEPQ+tNt7ceSf+mh31Wwbi4P8AyziHp/FWnGUCKBxgYrFoYsUW0UNFmh5No4oWX5ST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Gr9VBI6EjpUhnHNRfaB/zzf736VXQCArtbYe54NcN8X/AA7Jq3hiSSAH7TbjzFI65Fd8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qpMVuo3t5ACxUgg96WpLPor9nXx2vxJ+D+h6kzh7qOEW1xzyJEABJ+uM16OFwMV8g/sT+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/FPgW5fbFOfttmrH8wK+x3i612wd0cU42ZU2UbKseUPSjyh6VoZkPljFMaMVb8uo2TrQB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DjnFWmTFRlTzQO7M24TCsa8m8euFlkzXrl6uInPpXi/xAc+bJSsiU2ea6vP5/nP33q/8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IzWrdZZzVKSAN2rOUUdMZaGfHcy2n3ZWHsDWlp13I0buzk5Pc1QuYF5pbLMaRr/tVi0a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akW6m6gx1WnHJx/cWmwKQpzSsTcf/a89vcTSYQ/Jj/gXrTofExK/vLbj1ElVJ1znioJU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NAeLILcn/R2x/vipD4505gA0Uin25rmbiIEmqU47UWGdjceP9Oth8scrfhWFqHxLuJMr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5NczcpmquzmiwBd3VxfXDXFzKZZj1Y1XqeUYU1V70WGx1FFFIzMjVE+/9K674KW/+katc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k9T/AIvpXp/wt037F4YjmZcSXUjSn6A7V/QfrQVex2x+7muH+Ml4LT4e6m7n9422NB9e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/wCWbfzrzH9oS78vRtLsgebq6XI9hQUnc4/TIfI0q1jxjbEg/SorpsK3tWoyBY9o6Dise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pTyafbjrUTHmrFuML6UDJ6734M23marfzH+CIL+bf/Wrz8So4O11b6GvXfgnZ7NF1K5I+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/wCypXRLPQAMVS1uzF9pF5AwyJImX9K0F6VzPjH4leG/BFo8uq6nBE6/8sEbdIfwpgoSk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MMNzaN96KQn8+P5qabeXcFlGZLmaOCMdWkbArzLxT8YYbbX9Qu/D8XEjtsMv90+1eZ6vr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v7p3z0TPApHo08FOe567r/xf0zTd8dkhvJhxu/hFea+IPH2reIGYSzmKE9I4zgVzQGDT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1PCU6a2uyQUpcgYqONgoJJqpc6msRIHNUbaFvOOT0qvPfxIDWbLey3GcHatWbbTfNZVAa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41VGNh2oazdap5axITsAQf3QM0yHSnk+aeTP+yK9l+Hv7MfjTxxFHLHZLpNiwyJrz5cj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P/wBkTwx4X8q41p31u+XB2txED9O9Z2PNq4qy3PkHwh8OvEHix/s+iaJNdAnBlCHH516z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p/E+prb3LjcbKA5ZV9zX2XJb2fhDw/cf2ZYx26QxllhhUDcQK+b9Q8SXHjCW6eSTbMXO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jy54hyPKdU+CmgSTv9jmu7ePsGcNXI618GLyzilltLyOdFBba4wcV7Xj1FUNV/485/8Ar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qHycbg84OKWO+uYjlbhk/wCuZqPy85qxZ6e87dOK0R3wv0NfS/H+u6YR5Gouyj+GTmvQ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7/yryCzltZI2hfzIR93bXn1toSLyw/Styy05duAMVDSOqDn1L3hhRPf3cY4UnIrsIdPP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FfOAMEda7e1femR1rzq25+hZY26Br6XYIdH1Yt1WHivEfFNusFwHH8RNe8aWu7S9U9PJ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Um7opOK1pLQ4sdJxepzgXjpX0B8IgD4aHsif1rwYAY46V7t8ICT4c+iJ/wCzVukfO47/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HWoitSkdaZTPhyHFeg/Ayy83xBqF0R/qYdoPuTiuBr1n4E222z1WfH3pFT+dWWenxiop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e9BRRNxKcxWvMv8Az0P3Vq3nnrVPTv8Aj38zp5nz8fpUwzWdgLIlQDDDNRvg8jgVXLTD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xkjimA9WV+DLihkUAkS5prWit60LCkfUGrAkHlTwEdxUIjVOBVO4v/IuPNi/2t+fl3Va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E9BnNKwEuARVeWBZDz1qUCT8KYc+aaLAVi4hfaQafExLnkYpJ03qSTk1WVjbAsykipA6w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7cdR/KnQElT5nElO61sZB1pV703rTl70APXpS0i9KWgAooAzUF5eRWMIeVsZIVV7sfYUA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ubknhVHUmmWNk4DySbg0h3FSc7fam2VjJNN9quh+8P3EPRF/xrWBHX8aAK4i8hT8n40+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4PGM/fqO3hS3gjjXnaMZ9aAF9aKM0CgsXaT2pjAg1MrbailegB9vbg5Jp5XHFRR3AAwiu7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bssI9zk0APdcjDcp3FQ/afs5OT5o2fJ/eSkEEncuRUy20eef9X/49QBUbUo4/mO4ZqaC9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2qxLbQyjaADj2qFbVFyRGpx7UAO85CwCyRn/AIFU6nK+v0qkLCEkmWKP8FqWGJINwTcE7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1CWD/l0f/wBCqcXCy4ADK4+8rDGKeM9jUM44z5v736UATqRjGaiJzI64+62KgimSPmXe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tjEp6+Z9ygAXpRRjFHY0AKozmmTMBAV70seTUEj5uNvagCIz+fmL/VRjuerfSjTyPIjz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1C00+L/lonnO/91aufurefg4/uRj5t1AF1YM8j+dU7/WLTT/3ckuZP+ecfzNS+fNcZ48m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fZwxW5IjiVM9cDrQNEM6/aLc/u+fvrn+8KlA4Hv3q1OMiT/c4oWACxibvsU0BcgEBA/56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oUYFLSADF+7pQoVBQH3JilbhakQjthelRtIMdKe0i4qNtpBoAiOD0pAlKo+arESZoKIU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f9nAmjz6NSGIjNWA1LfkHcKkliVCCxzVcqwzlsGnQIWBLHOPWoJAszkhRhRTSEVDkbmqw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IAzQBQUHJ7U85xU5jBJphTFQBAAc1YjO0Ugjp4XFACo2TTtuRTAMGpV6UAIq4FI3Bp9N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U1XAxUimrKJQAc06o171IKsCA8TxD/eqTNIE8y6X1GaYSQSKlAD28Un340b6qDWTf+C9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pLnqTEM1r0+qA4W7+CXgu8HOjxxH1gZkrHuf2dfC8ufImvrU/wCxLnH516rTKAseMXH7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Op23oGwf5VmN+z7rKZEHjeYf70Jr3rb7VA8XJpBY8B/4Ut8QLAn7J4yRwOgLOtSDwF8W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N9Z3/rXu4GKkUjip5gseBW9h8YdOExMFnqB9pEbP5ikPiL4qWxj+0+F4Zcf3VU/yr31P9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zjP+rGaFIDxA+PPHxB87wTu/3UK/1qI+PPGvP/FDv+bf4174OBSVQHz5/wAJ/wCOf+hI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6X8Pl1a5046hrdnHYXVx8iW8f8Ciu0aLqarkc0lIB1VNF+KPg74b/EfSbvxXNJFaRxyP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D0q3WPq/hLStfdH1GyjumjOVMgzj1/pRzXA+jtP8A2xvg/egY8WwQk/8APaNlretf2k/hf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k59ZwK+N7z4Q+ErzO/RoUJ7pxWTL8BfCUmcWJT6NWinYycLn3vb/ABd8C3n+q8W6Q+f+n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oWogG11qwuM9PLuVP9a/OR/2d/DTZ2CeP/dkNQSfs92MOTZazqFsR0Cyniq9oL2Z+l4u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SVT/AFrj/ip4zg8H+C9SvYZo2u/KMcADdXbgfrX5/p8GdYtuLbxhqcX/AG2b/Gug8F+A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fEV1rSr9yO4YkCj2guQ6fTbb7Pbxev8AH/vVqKKaq+1TAYFZ3NFoAGBTLifEB9flRP8Ae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W7XfqNnF2BaZh7Kvy/8AjxqGaoLaxaC3ETSglU+eT+83c1MsGBgHNPuIAT+6PT/vlqbZ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EgisrjDyJf8A9dCwYJ8w8/8AjtWwOMVBO2yMkfM3ZfWqAj8mjyyKkDe1GeKAKk4kxx+F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Dj++jbWT3FbRBNREcGgWh5tqusv8N/il4S8bW5Kxw3AjuyvQxsdpz+Ffo7bTx3trDcxH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qVyDXwB8QfDw8Q+Hru0H+s2b0/3hX0B+x98abHxf8NLHQNRu449e0IC1eOSTa0sAP7tu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rTdtDGpG6ufQWFoCg07z4z7/jSrKhrtRyDfLqNoutWl2mkKCmIoNBULQmtEx1GU60rAc7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EfHZ3SSV7hro220mK8N8ZfNJJUknm8keWNQSRjmtNoOTUEkHWkzSLMC7TAaq8H8H51oX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ZP8AsKazaNk7luw80+d3Hy/+hVobQF4qDT12283+3tq6Lf8Ace9KwFJ4s5qCRPlIrUeH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BZjXCHms+VOTWzNH1qhLF1qSzJlhDZqnJFjNa7xYJqvLDuU+tUBjSjiokXOatTL1qNIz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4qfyzTSnBrMDKjsX1PVIbVASZGAP0r26wtks7WG3QbUhjVAB7CuP8A6D5SNf3C/vH/1I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iqEKDiWvIvi/c/2h488N6dnKwq07D0/ztr1z/lun+7+leHa9P/anxk1KTOUs7URj64H+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JXP6i+A1dHL9w1y2rPhmFAzOBJPFeQ/EDw/42v9QmlH2iXT97bI43+Xy+3FevW/OavYI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2RcTwPTtPu7mcw2hOfrtresvH/ijwBOIIPE9xZqDvMHmecM+w7U6009x4X1vUbeXZc2y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trnzyfMPNYRep+lYuEHCMOVbHt/iD9qXxnrGn/ZIr1Igfv3AhCyP+R4ryPUNTutVuXuLy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8jZJqqGHrRuHrWyPGjRpUndIiZjk4oAJ6mq9zqEcOR3rOm1cnO3ijUftEab3UEZIZxkV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msh5jJIzHk1Laabcag5ES5qlocbnUqS5ULLfNJkAkCmDJGa7Dwn4Giur+GG9O9jngdKw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NBhR0FUdH1Oqo88h2k6b9rniRztDOor62+Cttovw8s4LoaJbajPIoJluOXH0r5S0dsaj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Oh/8gi0P/TMUHmYyPJSbPoSw+NPh+44l8y1l/wBz5a2k8faHfL+71WBT9cGvm6mHABoP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480C3B83Uonx/dOa8D+LFh4f1i/N34eupLWaT5JwE/dv/ALX1rEJHNQkjmglEFtFLDbpF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2mOXb6mob9Q8Ei+qsP0qwW61TvJMxtg9jQbRPmeHTMNyK2rCxCDoKcVUE1at34quh9BS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RtgqPGaAdtZnVY09OiEWoh1OQ45rrbVwseB2NcXpD4vGOc4ArrLOTcMD1rhrbn2WVN+x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6mD/zwzXjHie4t4nm80clsCvYfD3/AB5ampPJtjXh3jtdrb/R63o7HmZ1KUFoc+moxQTx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Xv8A8IGB0Wb02IR/309fO1tBH9uiB6b6+ifhHj+y7gDoEH/oT12uKSPlqNWVSjW5ukT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qUjC1GeprM+aIT3r2/wCC1sIvCskmP9ZMTn6f/rrxKvoT4aWotPBOmr3dC/5sTQWdPnFZ+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AC0dU/OrhPWqF4/nXtpD2B80/geKCUWJx5PA5H/j1NTDdOakOD1qpp58jULy0P8AcWSP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qL7R5JMfJP8A47Vg9DzVaRRGjueAKAHiSk3g0LHkUFNvvQBWms0kXkA9ahGbdcdv/Hqt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mTDd2xQA2GRm7mhwQx5phAj5zTo8SZ+agBNr+lRzwyXULIriL+6x9atDpTaANiozz/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5/FCZ9OtWZDQfJPl5z71YXpUXk55B5oXMPElAEtKvWkBBHFGcDNADb2/isIDJIcnoqjqx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N/aF6Q94fkiQ9YU/ur71B9mNxqEV1L/qouEH+161piCK4+lAD5jnmkQ5BFR/6m4lycxF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HEg9RQAXEf8Aquaf5eKr3FwrXUMa5ZkOWAFXgS3agEQCE5qRY8VISAKjL0FIZN1pmABz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oGWICADio525NJCcCmScmggkjfjrTt4qJBgUo5oAk34pu+gJxSBaAHb+Kbu5pwjpuzmg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80qnFTKARQWQbMjBFPtz5AMZj/3TT8Ad6RxnvQAlJQPzpQOaAGmUQ8moYYtxeQ96kuI94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frSAqW9v59/qUx/1u9Y0/Adf1p/2cW58zP74f+P+1Fi5aS7bGMzNVkW//LT/AFv+3/cp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9DGkR7b/mqdf3PHlZz/H/AHaUfnUmCRQK9heo9c1FbfuLf7J/vbP92phVec+QPNz/AKv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sBFx1o2LS+YnpSb1xQSCxBzkdqZO+1Saesmw4Heo5l3jbSLK3mEdO9SbAo4PWgRiIEnn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WswHouDVmNsVCnIzS7tvtVFE65mnz0wjVDNcAf8AoH/Aqg8/7fmK1l9nk/u07yI/XJqw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06K4MPDruHtQI8HrUyBiMbQagkia6aXhEIFAMiA4bmp9rAEFQKZ5YHegBsB65om9qMYo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lup5o55duh4pbfB+Vuo4pJvl+Rug5FACUq96SioAfSg4zTV6UtABQOKTdSA1YEqmpAcCo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AIj+XMJOw4pH/wBa351HJnym9uaSNjJCsnc0FElPqHL/AIUqyr0zzVgT9s0q9aaG/dD1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gYqJ1BzQ5b+EZqIE7efU1DAbjrUf2fPAxz/H/FUrvtqK2OcyE/7n+72qFoBLBF5YKjmn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5Z3Hmm3Em4b1oAcsZY4FL9nYcGogTjcHxTlDckvmmSKyAfKRUZgBBAFS/LjOc0zAzndS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Y5qxJgClhwaCittPpTdhzV5kB6CmeUPWrAqBcigpxVopUYUE470AVvKxT1TirPl0wpQB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E60jjFQBBsVutV9KnN1cXlz1Djyo89lU8/8Aj279Knn8uf8AdD/WP96pYbYQoFHYYpIp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t9b1OE/6qSOOZB/30rf+grV4QVBMGF3a3RX9zBujlb0Vgf8A2bb+dFhlhtyioiQQSetT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r0zIiByakVM0GLaOKahYE0AIVIB4qBkJq6qlh0pjQt2oAz5Y8mvItf8A2fodQ1Ca7tNb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H3Ub2NexyxspNRbTSZojxe1+EvjfTzm08eapBjoBPIf/AGarVv4L+Kmn3HnRfEbUvxu5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k0w2/Wld9yuVdjzaK9+PFnn7H8QL1wP78+V/8eq3F8Q/2ibH7niwXGP7yxnP6V6FbocGn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M5Rj2OGt/j1+0ZYcPc2t3j/npAnP5Yq7F+1N8e7P/XaNplxj/p3P+NdaQcGq5Byar2k+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/4bG+Lf8Ay9+DLWXH/PJJF/rWTqH7Uniy8Ym+8DMMkn915nGetdwvSlXrS9pPuX7OHY83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R4Tuk9cM39RQv7RemN/rtBu4x3wf/AK1enLEuOg/KmNp1pJ9+zgb6oKPaT7hyQ7Hlc/x68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9tx6bKz/+GgfCX+lgy3flqEETeQef71euSeHdKlHzabbN9YxVGT4d+Hb3cZtHszn/AKYij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xwmn/tEeBnhtVa+uoSc+Zm3Pyelatj8cvBFxwNdRcoz/ADxkfNnpWtN8IPCMuQ2jWw+i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0uc6VGPpxTVSXcOWJop8UfCc9vmPXbNs+r4qrbfEbw1fmbGsWXyH/nqPSsuX9nPwVICBp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Vny/sweEXzsjuY/8AdmNUmKx1I8QaReD9xqFrJn+7MKSRQ38Sn6GuFu/2XPDsX+qvL2P6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1H7jxDqcXp+8NILHYzjDGoMVyR/Z01aHPkeNLxf+uwLU5vgl4yhB8nxwzem9WFAWNu5g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wz8KPiPDnZ4pt5R/tA1c0/4WfESRj9p8YRW6f9MIyTTuFjSupIdPjMl1KlugGcuf6VY8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NSN4tMQ8zSLhpz/sj0rS0H4N6Xp0wutVu7nXLzqXu2yufZa7uJUhjCRgKo6AUgsQwW6w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q1xTCAaZn3oCxJCP9ZmvANBmNx4i8XXp533YjU+wZh/7KK911S5Fho97cE48uFmz9Aa+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sLyN7pUllu5JnLd84I/rQCOlvNQ8sOK5y6m812PqakudWtrsM0d0j/QVmfalZyA2aBly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pL/uGsuGYBqs3FwptZsNz5bHFZzLieURyE+GNbCnGImP/jrV41A6xnc5r017qRtF1CCM4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/xryLUbS4sp2STPFc0NZH6jmKlTpU5RXQ0Zb4IDtGaoy6jIxPO2qsc08gwE4+lSrZeb/rC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VUnP3CAh7iTCZdjT57J4hhxg11ejXEWn6fL5cUedjf71c/qc/wBokLbcZqooznoh+h20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rc0y5jMiIvy5NYelw7GnycBo6ntbhYZo9pztNZTOnDzs4noXhMY1iI/738q881kAalNX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nAy/3h+tef61Juvpz74rOF2e5iaydLQdYTBb+H2dK+rfDcm/QLA/9Ma+QbSfF3Ef9ta+t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5/6Y10HyOOknRsbBaoWelLdahYnmg+esIz9ahMlDnrULN1oBAznnmqshznNSk9an03SL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S6lPZBwPqaDSB89sTVzT/ncL3NMmtGileNxh0Yqw9DVqzt/KIbPIqj11U5Yk00YhHNQl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3gAU60GIOazPUw/vwuLpAK37KeldrZKEX2rkdKj33TetdZavmLb3FcNbc+zyn4GjovDvL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5V4r425b2D17T4b/1lyPW3k/ka8W8bffl9nFdFHY8rPP4bZx27F5EfcV9EfBZt+mTA/8AP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4lsXMR9xX0X8D+bOZf+mZ/wDQq7nsfGYNN06y/unorR8VAycmr0i8Gq5Xk1B45WNfSnh+1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P+WdvGP/AB2vnGKNWuIgxCpvAJPQV9Q/usZi+7s+X/dpAQHmmeSuScc+tPHNLPMIYfrS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8rONib3/wqTyP9I87/lr9z/gNKD1PTPWnjmouUPKkA81Dt8/Pm9B/B/eqdT1peKoCOM4z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0R/NQBEOMZ/2qic9AOTTJrjFzFEP9qphb/8ALWgCECQjmLilEIUZAwalmnNIJcjpQBDu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m3K/agMseaALYuIv9Xj8alWXPAFVLfyZ/wDVS8x/I/8AvVbgAGc84qzIljVeTRLIg9/r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5oApXH/PXzvKi/j/APrVGDLcafL/AMsYf+Wf8TO1U/3uvznyuNOif95If+Wzf3R/s1oi2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+egC1FGETy+tOiJQlRQIyrBvWrGVVd1AERH75P1qO4IgOI+kny/jUyfP25ps9uSD/wA9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7NH5Y5NTRTycg4qnDceYzqw2yIcEVYWgCUnNNqPdtEhJ96fbXEcwPqKCxrcZqN/mqdgp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j6UpXNNQ4zT1OaCB23ApqipD92mDmgB2aQHNIRQKAJR0pppV6GjFAEJFSxZwaQrUkYwD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p2OaJhxxQBCOeh21GtxIJ9rAA+vY06mXxH2aXH+sC7h+FAE0xzUPWfP9xN9LnI5pP72P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cCe3j/4F/wChVeHTHasrRrE2+nxRSn99F98/3q0BKfTApoCUVIuOaiQ5qQHFUIfuXHSo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CpFye1AzO/498/8APr/48n/2NWBAcZFSj9xNnrVa4uJbfyvK5h3qjxn+HP8AEKAHASA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TIoAjnkSGMySHCDvVKC3vXhaYxJ5bneqZ5Aq55HBllOf7kf8Ad/2qbg3Bx0j/AI/9qpsB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vskX/PPZuZ6kW2/56+ZKP8Apo/9Kuj2prDNFgUiED9/kU8r14o6c96TzpOnaqKEEmw4Y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xTEYMSDy1O2Mmd3SoJHb2xzzTNzOTtGKcgZuVHFK8yrx0NADaBRnNA5oAcHzIfpUZQsy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faoy214x70AP2mlC07bSgYqAGgUu2nBaXbmgCLbSBaeVxSAZqwFUdakUU1KfnAoAgnSR4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ai06f7RYQyj7hRSKsg5PBrP8OKbfT5raTrbTvCP93cdn/jpWgo0hzTJYYx0608DPSo5B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e1VrYS4/e/f9qsgHFIBEOM02RwoNKMiq0zHJArMY3/Xk47UqLt+gqO3836eX8j/7bVOg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C4qQE4wOlG1ccdaYxYZx0oEOBToRRuQAgDNRhCeSaVYwpyDmgkY0zDgR5qM3DcgpVneQ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Gfaf3HMUn/fFLbTxYPb/AK6fLTxTeKChD5xz5XUfc/2qaJJyAJAinvhs1MOnHamFetWA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a/PcFuwp0UO3L+tOiTaxHrQA6kxS0UALgVVnzzipySKpG4FvYXd3N/qokab/AICKAI7a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G3+Z97durSzx1/GszTreW3sIvN/4+5Pnmx/E3erQt5bjPm/uov7g+831pWKQlxfyjMNp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VX8aUQSzwEXX5fw1ZhjEa4AxSnkY7UWEpFO2z9mj8z+4tWPJHX/P1pAubH8Sn5NTlJwK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l56Gg5oXIzUkgEYUnmYpWmIFV2ZmPBoAdKQwNRpGGoJJ4qWFaChPswAzURXGRVzsaiK9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BNSFA1Rv8vPapITuB70EDTDxURg61aZgARUZagCDyqUR4qXdRuoKEAwKVe9BGKF70Ej1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6UuRQUR9Kcp4opg4oJJs0ZpqnFLnNWUVrocdc1bLYqC6GVNLI2KAJdwxTDzmogx708NxQ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kYoIGHpUeeakNRMKBkgPFRyn9xLS1GMz5/hiH5tSKJpo0v7SWCQApKhVh9RXDH4K+CZwc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LXbr8o4p2ODTA89X4BeDmzts5ov8AcmNNf9nvwy33Jr+L6TmvRoOM1ZwKAPKH/Z30Y/6v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Xy/8SIPFmj6xq2k2mn6hHp0c0kKXDw7mdQ2N2a+98VHNbxEcgSf743Umrlp2PzTt9Ylg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qmoQWmo5MmIvf71fpDqXgvw7riMl/odjcq3XfCuf5Vyuqfs8/D3Ugd3h+KInvCxX+VZqNj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nN6H51G2EAPHFVGdGPBzX3br/wCxv4OvradrK7vNPYoxADbh+tfC8/h+W3Jk83jNWh0a6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5MnNRTQZXnrU9tYnzutWprUZxVo6Ze8VNOTyzIT02VmPeIkwINbsloY7WVh/cNcFeSMr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4XR6j4Uuv9LsWz95v/r1yutt/pk/+9U3hy9eL7IQ2NvNZd9OZZWJPJOaUYcupc8Q6tKO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+AdcsV8I6V51yI2EO0g+vNfJeTX6afA34f+Hda+EXhd7zSbedpLNWZ2XknmrZ5WJn+717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LyOomvbfn/TY6+k2+C3gwMSNDt6mh+FfhWD7mh22Pdak83mR8xRSJcvsg8y7f+7EhNdH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y2bbSJYlP8d58i/hX0vY6FY6agW1soLdR02IBV3pQB5D4e+AUQ2y65eNckc/Zrf5Ix9T1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olsLeyto7aJRgLGuK0PO7YozmhGkNz82NaI/4SDU89rqT/0Jq53UNXlW4MMXGOK6DxSS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+S/8AobVxNvcQ/wBoXct35kv2dN6eX/E27vWqVzqqO0LnR6MTeWjmTlw2OasIfKBU0mhw+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M/lTbt8tkVhPTY9vBRlCn7xb0i426gR6oa6a1zk1yOijOoDP9w12Np0NcdTc+3yr4JHS+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/AE7yfyNeLeNeHm/3xXtHhQ/8TCQf3oXH6V4v49uIg8w77x/KtaOx5ee/wZHC3x27GHav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/wBMm/8AQhXzDPN5nFfR/wAC9ShIdpZREoVkJbueDXe9j43Au8Ky62PXJU61WIGafNqF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Z8uoW6k5uEX6moPJZteFrCLU/EthaTDMMkwDD271719o+zweXFzj5ERPm+WvF/hYY73x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1Z8gZHAr3NFQHKoqfQUEGcbjUJ8/ZbVIv+vh/8Knt7abmW8lSWX+FI/urV4cLTCOTQBWY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MA1HGeuKgokzRk0YNFADWOaUuI42fsKXFQXGfkh55+egCDTreX7RNLLz5nT/AGVq+/yR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wqITbmK0AB+c9KUKAKmWIFc5qKXjpQAzBExx0pP+Xjzc+V/f+TdvqVcYzTT1NADb+3h06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Q+yST+FG9a1LbkYzmq0+oZtj+5kx/wA8+PnrP0+C7uPOmmP9nxfwR9WX6+lNuxkaN5fNa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3ABVp39neeP8AS5f49/lx/d/3T60fZzceb5R8qL/x5quDlcU07gRStu6fpSW67TUqxZNS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4Uqp2oQ4qVWoAjAxN7VJjNQTybAT/ALS81MGz2oAzBBJb383m8iT7j1exgY70lzb+cp55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TIlHQ9iKALk3liE7+6VWtoWSIsG+Zzk1I37w881KuFX6UFixJtFSeVuqOFw+RUpfaDQA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76b8fjTF61JkNzVQT5nxGCY/+enagC0DxQpxmmc0ZNADyc03vS0oWggVKlUcUwDFKDig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BYdqgMpzip6gKc0AITwajY81IR1qNhjNIBhbFSwkHNVmNSQtxWYDrg+RcQ+V/wADjP8A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GKrPxe2zS/wAStF/ut1qzVoB3SnI+c8U3NSW4zVAAUpyKkQ7hzxUgATrzTG+fOKADGT6m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p/5a7g//AHy26rS/LTxNgdKAIYJPNQMakFvH5461Wkj+xE3UQymzZKn95f7w/wBqrNsB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9PxoAbcW/n/uv9tadtwOnFPcH159aXHFAEVKOtBFIDQIdmLz/K9RStCqk4qrfXEQGZfz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DE0f+5LH8yvQJE7RjPFP2fLUAL4NOQuQRUFEiDAIpptyxzTRuD1Y3ELQBD5Sh25pqoAD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7VPNAErA/LUMit568cVJ5uAtPMoMo4oABIlHmpil8tKBGgoAj844PFFvPyRipdoHaq9x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Y+99KAJpJo3BUjkVErk5YrwKWGBgS7jk1KSYvlZRg0AEQyPxpX6fjT4l/nSunX60AVjmP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f+ehfe/+9Vnb60YTB9aChYm4OaaSOaaAe1L5JPOaOYBfOXaaPNyhwwpfIOz7tAtxt6VI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jy8/PVgKAMUbeMYpAQRw4yfXmkZgpq0ORiq80eTQSPUjFISMUwcCgZbOO1BQhajdTvLz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Z4p/l0eXQAwDNIympdtOWPIqAIY+KlwCKY421LDyKAGpwhHvTVGCT70pPzY/2qcVwv41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gCGYelV9Xt/tGnSwjps2f73zfd/9lq465qpcW8twTF5uPnT/ABoAtT+WR5o7U0W/2j/W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1YgXg8UetAXsJjANR+tSHoaj9aCSMHE3l/8ALN//AEKpMY4pksPcc0ROGG08MO1BQ+ii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yP5c5q2yAiqsw2E1kAoGTUq9KrGZIozI5wg4zSreKR8oZs9wKoC50FZ/n+eD/rMP9z/d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/1dOA9PwoBaESRKFVCqsq9Nw6UrRlP9X8uakXrUgAoAgEJA6+ZSgc9Km6A1FjmgBGHBp0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HigBXGBUcdSydKjQYFAC7qaWpcGmEUEkinIppODSxikYc0AKDijdSUVZQH5utRZyGj/u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eKqW3Nzd/8B/lQBL5nOMUm44pcCloAj3Hyc04E0lv/wAe8W/rsXNPoJsMaTYaXfuHFI0e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hkr7UOOp4pyjAAqIfMc9aeKjUokJUrgdaSPKk7ulIpGeOtK/C81YDwccipUfiqYMuCQU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0ou1hyJ8RN6ZzQQXt4xTcg1Xcn3p0JJoGTgYp6pmoskVNCcg0AKwL28ynrsavzBuovMZ0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AYHY5HUqRX5kMmJ7r3lb+dB7GAgnzfL9TNgswspOKsNaAnpViNBmp1jz0qOax6/KjLu7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ZNeUXnJFe4C3EljqPHSBq8V1KLy2X6VpDU4MfG9I19LciGL6VVuTiV/rU+nnEMXsKr3A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HEZX6pfs6nPwV8JHv9jH8zX5WgZr9S/2an3/AAP8KNnP+i4/U1LObE/w/melE9aiLUM3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56Hk0lNBp1BSEccUsfSkc5BojOBzQaLc/Nbxh8vjDXOw+2y/+htXFWfljU7/d/wA+3/tQ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428QIOo1C4/9GNXntvbzXF5d+T/yztvn/wB3etao6HtqdranGcUk8BNUtOnYIATWqp3D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aynTVh2jR7b0H/ZIrqrbgGuesP+Plfof610VquQa5Kh9nlbtCR0PhF/8Aiaxf7rfyrwv4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eP5V7t4Rj/4m8I/2W/ka8H+LSeXqD4/vj+Va0djzs8/gyOCaTJNfVn7JXhbTvFuqXFlq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v/AUr5L5r7B/YZuceMLpc/eik/8AQV/wrta0PiMFUUFUv/KfR8n7PvgtgQLCVP8AdnYV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XukIhku4PQGYsP1r18jrxTCvBqTyrGF4f8M2fhjSorSxhWNQAGfHzP7k1pMv51OR1qMnH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cGoTMYzz0qWRPPJPTFR+Vv4boKQDJFLK5FMtuGXNW9g2OKqDCuozWZRZwKZRUU5wFx1J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OoGBT/q03vJ/6Cv86tNHkBvmZj1JNVoPKt7icf7r/wDAulXd4btQBXxSFeDxUuBRt4oA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ayYC5/vVKzbY0A9ar3Um2NP96gCb91zULbcnFRGTHOKBbef+883HtQBovG0kihRn3p/2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NWxb7elK0VVYyI14Wm55qTyCOc03aaFoA5DiplPFRxJ605uOKYC45qVF4OajjNOL7aAGT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drKRmOThx3PerAIAzUZEcueufagCUDNQzW4fNJ5/kZEvMX9/uv1qXOO9AIq2ePtLxv8A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7mlSMSSSuPvVKo3Pl+iCgsZbRFck1JMmRUmQBxURfNADoIeDTCv7w+lSo1IV5oAZgUm3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jcqt6ZFACBacOKXFIRiggcvNPqOM1KBkUAMLYpN/FKUzSbKCyPJJpMU/HvTTNwRigBAm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1L52Miqky4JNADpenvVcXX2acRyxkeZ9wnj5q+lP2fvAGnDwrF4hurWK6u7x28syJu2KG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JPAGieLNMey1CxjZDykijDxn1U9jQo3JbsfEwuPtNsZf+Wsb/wDjwbBrSyKo+INP/wCE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iU2U7QTfh/FVhDjFS9Bp3JcmpYWx3qMfdpYmDZB4YdRTQywSTTqjU9aMmmBLTsZzVG41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4gAkwy8Zxn0oA0tyxj522iq9t/x8f6J/qv40k+VWb/Zqx9ohuRFxnNS/SgBHl3Z3K0bD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P9fmOX06iqtxBLBnG+Yf+PUAWcgx5pn8FNVsxVKuNlADQvHSq4t/s/8Aqun9yrYlHTFH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xFqR1OadnYtQA7axNNlD4pqXJGaf9o3dqAItjbc0piO2pgf3dSFfkFAFXZgCpVAzQ4GK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96GINEfegB7OkUbO7bVXmqduPtH73/llv3on/ALNQsa6g2+X5IRzEh/j/ANpv/Zas0ATd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Enyf406j/nl/wKgCSEdfapGFMhGM1IaAIiBg1HgVKe9RetBQ4AYpyCmjpT0oAlHSmN3p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Y08AmmW0v+jmSb/WH7qf3aT95IT/AM86UAUFoASVzTT5n4U77R/yy8o59eNtP6igZXx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/APQU/ZSKMZ9qAFzRuptFBI7dRupv40n40ADmnxHIqKQ0sJqAHypmkjGARUp5FMGBmgBBH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N2BTDLVlDCnJ96XyPJyc5pc8E1Hccwev8f8AwIc0AO7GqFxP9nEX/PSSZU/M1oKuKiez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92aAJoZeDQDlqYJ/PB48uX+Mf3acv1oAk/hqP1p+RtpnegkQgkGofI6n+Orajik20ApFb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oZyRNFJ/ttVrigoaeOtURbfbz5s3+p++kY/j/ANo1orb+fkS/6qobi38+cxf8sti7/wDb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ISKgt4rn/V/6rf8AJ/dZqti3wM9Pwp+KfjiixZXIHSkwKkMBJppgIqQI6KUqRQBQA6mc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/5a/wVEISOc/nQBHg0qjFP2ijAoAY3Ck0JyoNJKP3b0RcRLQA7AphHNO3daYTQSSIKawF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60AGRRkVHk0ZNWUOmPFZiDytePpPb/qrf4GrxOaryIHvYJO8IY5/3vl/rQBNFRJxmiM4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ntUgOaQbfUUuRigloOxqpdE4+T/ZqyZiM8ZqKcfuCO8h2L/s5oBCafPm3Jji/dfcQ/3l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SbVGFQbVqOgoTGKgEByfMlJP6VPTce1AAo5qZRUS9akBoAc4BFEeBTDk0nSgknYipImA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FAFgt8tfmPI3+kXf/XZv51+nQTKc1+ZbQg3F3/13b+dZ3PYy96yQy3QkGrlvFkmmwR7Q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PaHW1tm21D/rg1eG69HtZPpX0DYAC01X/r2f+leDeIAC0eK1pbnNi4XwspFnToMxxcdR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QkVraTFuSD3xVG9jIvJh/tmtjzkv3cSpFHlh9a/UH9mb/kh3hf8A64f1NfmLEnI+or9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f4Y/64f1NI5cQtD0aThTUEbfMatyj5DWerYc1Gh51ixRQKKBoAmWJzx3qO4fA469Fp0k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Pbn/AIDUFx3Pzc+J9hLc/EbxKIudmoT8f7O9q4m0eaxvLySKXyi8TRH/AG1J+7XpnxI/0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1E5/++S7Vy11oiJc4wO3WtI7HcqEprQz9It5mA3Gujjt8LyaakAiUYGKeGbHtWUme5ha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oxL7n+VdVaD5a4uycnV4gPU/yNdlbHCVxzPr8s0jL+u50fhE/wDE7h9yR+hrwj4uD/iZ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I/4nlr7k/wAjXhHxd/5ClyPRxWlL4kjjztXoyPPQBX1f+wuc+Nm/65y/+ixXybX07+xJd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/fjf/wBFmvRktD87w20/8LPvvkdRSNIoHWo3uAynFVZNxyazOUm3gk1FJ3qONjk5qRhm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Q9DSAQGqnkHz4uf42qw3GTTIpRIm48YNKxRL79QKpxAyH7S3Tf8AKp/uev1qx+9uCRH+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Ydq7SaLARD9/PntGmz86eqEVIULMpzjHX3p2B1osBE8e0bqIpfNyPSiSTd8tEUYj565pA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g9AatAHNQzj5D/vrQBFKgYfLTre3OPmNRrE8ZJPrTWuWXoaAOhVt1SVHEmKshRitTIio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CTHFACgYOKizunI/ucVJnjNQ2/f/AJ6H53/3qAJAe9GaUAmjbQAmaAOfSl20AYoAW4g+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fWoQDASAf3X9x/vLVlenFOIzQBUsrlGR9p3bWwTU8o/5aD8qzMf2fqH/AE6yP8/+9Wn1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K0i/ufMqQdKABe1PxmmCpAcCgBhFGDUmBRgUANppXg4p1FAFWDMTHfVoGqtvOLm3jlwP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AzNGeKKQnigBhPBqFmxmnO2M1AzYzQAjSGq00p5qQygZqvLIKhLUD7I+BFv9m+FHh5PWJ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/1rux1rjvg0nl/DDw6P8Ap0U/nk12YrpS0M5I+BfGcouvi547I+7/AGk6r9ar2rmJPKPB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4geLbj/npq9wf/H2pAfOvj6Rp/wCPGueSHE0YpHZMHbU6xsV425qrau1zLtGBV0xSQtg7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5VHG0/Sk8wrkOjfgKeIpmHyCL/vqnC1uTyUU/R6aA5a+u5G1OeCQEOiK6gj+Gkx3xVjX9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W0ik863f9/v+X933pWhzxjrTAfo8/kXBH9+uiD5rl/IlhBaL/Wpylb9vdReQTnmgC2PU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IJN/SnvgGgCDkHzf+WX8af3fep1NMEu3tS/vQD+6jki/gO/aye1AFhIwVzQyAKTRE37u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/WkPIxS0mQKAIuIMn79a2laBcarAZ49qRFsKW71g6jceVA5HpXvtx4X/ALP0fT/3Xlf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SuS3Y8cv9EuNHkXznWWKTpIvQH+79aiJ+Wuo+Icv2fw9M3eJ0P/j4FcOlwSaLEqdyyetJ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5ure3U4aaRY1+pOKVi7jc1VuP9Ig8r1f5/8Adr7Q8J+DdN8I6RDYWdvHhVHmSlfmkb+8a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h/p1hp3/AAktrFHazecqThPlV8/xfWq5SVI8U+SX6ilHWolIxxUgqbFk69Md6i3ZniUd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vzUttiGDy6LASLUq9KiXtUq9KQEb96hqVznNRUEDk71KvQ1EnWpV6GgsTJqK6uPs6btp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gzP50h+58iJ7etAAIJZQf3mB6UqoVODU4IHSm8etAr2AKMUmaQv1qMsc0AS5pgP+s/3z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40Fik1GWoJ61EWwcUGRNSA1rXHg3X7a0+0tpMxh278gjdj129f0rF3/OyFWV16hhikWP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+PvUgSbqSijNABnioyKkPQ0ygVxMGkK8VJtoxzQMjUEGp4zgVHtoBIoKIbY7nuW9XK/l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X02K/wDT/CpBgCglibaULSb6TfmgQ4Nil31GTikDfjQMfJCsyFW/A1DBIULRP1HQ+oqX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qKCi3GSAajJ5NNt7/wA4eXL5cco+9/tfSkJGetADqUcGkHNFACyPtTIO33NV0uvMJGME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VPSqaxsh9R/e9KALPmH0o8w00SD60eYKAJEPNSO3FQr96lkOKAEDGlDZFJuAFN3VBI/G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JpcGgA8oeppPIHqaQ5o+agCMnyc1BASc5jOd+7/gNRD/AImFx/0yjfeJP4WNaA4oAZR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1Z/pTsVZQzI55qLyMZP96pfKTrmkYgDrQBFnHFRkE1IOSakVM0AVxCdudvz/AFqcQkCp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QSpEe0DtQRgRg9m30sj+WhbrikGB+9lP7zb/AMBVaChzGoicVKQaiYc4oAUfvAfakDMD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UlSRcY5FAEQBNOAp2BRjFAC7NsbyHhVGSaYjFu1TfeRkPKnqPWnBQBQA2MVMoqMcU9Tx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x/eX+dfmhKf+Jvqf/XzJ/6HX6X+T9ogMeetfmfNxrGp/wDXzJ/6HUM9nLV70vkWJvlh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/AI9P+vaPd/tcVkXT4gIzWhcAgRf9e0P8qk9o1PD0H2katHJ0NlLsr591Zi86L6V754dnk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JXg9xD511JnsM1rS3ZwY9uNBpHR+Hot8Nr9RVLU4tuoXHH8ZrY8LJmC0+oqlrKAalcf75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izNt0ySK/S/8AZfm/4sf4fB/gV1/JjX5s2yjzsV+j/wCzIf8AiymiY/vSf+hVR52I2PUJ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5yaeZgq81VlmZj8tZnnltQAMClqpFK+OVxR5Etxnnyh/sfearAmkj3g803TrY/vZf+AJ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c/w1ZiURWyr3wBU2BH5vfGcfZ/i74r/6/wCX/wBCNUNQYXGmafqI5yvkSf76/wD2Na3x5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1+3Sf1rI8HJ/bVlqWisfmK/aYM9pE5K/8CXdTex9Th4r2aZFMWAqN7xY0+ao7uZgMA8V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0ErI1NBt5bnV45k/1VddApUGsHwzKkNzbJjg10g6nFYz0Pocs95NI3/CAH9t2f1P8jXh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egdA//s1e3eGpPK1azb/bA/pXinxpB/4SDUv+urf+hU6btKJlm6vSkeYV9HfsYS+V8Vd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DavnSvoT9jKbZ8WdJH+03/otq9SWx+Xweh+gJt8XM3l5EXy/wC7uqVuAc1JPb4v4pf9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4ySBXLcze5VzgmniSlMPFRMuKoQ4sOajLUhNRk1ICTz9qq20Es0/ly/6nZ8/+0alRSz7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lNlCy8DioQfxqdhkGq5TGapAP8zJpx+6arDIarKfMlIkhKZzTYyVbBq0kfWoLiIjJFAFh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UH/bX+dNtpf3OO9S3A/0c+vWgopXFwB6fc/8AHqrCCYjzcxnP8H92pRYgZMreZJv3t/vV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MSEVJ96hYc1qZCD5gaY0XWpSNoNQl8nFAEH2jnyuc/8AjtTIMGgQgjNA4NAEgAxRgUo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iigBM+VQJd1NIJJoVM0ARzwJPGVYdeaZpblrIo/+stz5LZ7/AN1vyqwFz0NV/I/4mERH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/rQWWMZp1S4FMzzigBtKDijBpKAH0UUUAOPQ1H3pzOAKZvGaAK81vLBP5sPOdu+P+/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0NDDcMVD5BGSDQA+mHNPE/USRkY/uJuVqi89HBKsCPagCOY1oeEfB1/4715NKsSIjjdJ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KzTzmuy+C3j7TvAvjpm1e4S2s7+PyDcSfcV/4d3oKlO4HqFt+yjoqwL5ur3Zn/jaNQAaZ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euXY/wB6MGvbLS7iu0LwTRzJ6xtmrS5YVqombkZfhLQV8MeHNP0lZTMtnEIRIRgsB0Jr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e58yXH7K2rTanqFydZty1xcSTA+UerMT/Ws28/Zh8TWMMskF1a3BHOM7c19V0ypsaI+G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2l1CYbu3+SRJPvKwqvd3u9zzUP7Y+i6j4m+Mci+Ddb/sm/trFEvTH915Nx4b3214rB4H+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swXf+8Y3/nWLVi0e52shJGK04JCQK8Igtvjnpw5hsbge6R8/lU3/CXfGm0/1nhyzmx6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QUe8jkVl3doAxO3mvGP+Fv8AxVtARP4IgfHXajj/ANmpf+GhvGMGftHgCQY/uyt/8TTA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/fyRmvMJPjpdTEm48LX8B9mYf+yVIPjXp+Mf2Ve7/AE/ioA9JOT1rV0eA8+9eTRfHXQ04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/MRf/AIquz8MfH7wTboDPfTQn0MXP6f40EM9x8M6PazW6mSBHOP4hmuhl8FaTqcBBthD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yjRv2kvh7HM2/W/Ij45liYVt3v7Vnw60/T5prTW11SYJ+7s7eFzI7enSgSMye1k0+9ntZ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BoYfLTPA1vqvj+3u9b8rypbh2meOR9vX+Gugn8Iaxbgh7BsesREg/Smlcu5zJQ5PFILG6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6quatai39lwSPKM7a9L0a4i/s+1tYT5sWxdkn9+r5TPnPINQ0i/I8v7BdHP9yJmr6w1r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8mRH2xoOnotZvhfwN9vEd3LL5UXoPvV3th4b0+yGUhEj/AN5+TW1ONtyHK58wfEy3u7/S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9Ii3+XCzfL5gNcSdIvYzzaTr/vxMK+51hRB8qKv0FNKdeB+VDgSnY+FVJAxU3hy43+LdC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/AMiCvt97KGT78EbfVAaqnw9phmWU6damVTuD+Su4H1zil7MvnNIgc15V+0uQvw0Kf37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CvVazfEHhzTvFNh9i1S2W7td4fY/TcOh/Wjl0JTPiO3OYamWvqu9+Bngy6hZE0v7Mx/jjm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zxb4AuPAfiNoJVa6stu+C4xwR7+hWsuSxfPY5E6bczr8sLMvqeB+tSJpV73VFHu2a3F8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L2hkDTfl+eXB9hUS2IyQJHI+lbH2ds8KxqT7AcZJKUuUOdmbaRwQ5JjV3HeRKS7vZ24B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ahd6ZpylrjUbeEDqZpAK4XXPjF4P0kso1hJpF6rbfPRYZ1Vxcf6PNLKf3ny/OaiFxkV5/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JGsRQ6fp9xp+iRvvnuLj702Oi16Db2Ert5hb92F2BcfKPcn1oNEVxbyz5MsuB/cj/AMat5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+aj8ggmkJSIsnFRE8mnXE4twTXqXg74faT/wj1pd6rD9ru7hFd/MdlVM/wigJOx5SGyak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c+HtkuLrS4dw/2i39a0l8F/DG76W9lH/28Mv/ALNQLnPnQDioJuM/7zfzr6YX4SfD68H7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2f8aa/7PXhGT7sN0n0nJ/nQPnPmarXge2OrfEfSbdhmCCNruX0+U/KPxOK+hpP2cfDT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qh/9lq94M+BHh/wdf3l7EZ7y6uY1iaSZsbVU5AXGMUnFsXOZv2jmvBvHU+fG+r+m9fz2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MP/LKQfSQ15Ddfsyy32qalfN4iw93dPMFNpu2qcYGd/1qPZtDUjw3cTn/AHh/KpwcV7FJ+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6/C3+9akf+zGqsn7M+vKPk1Wwf67x/SnyjueU03Jr1P8A4Zr8R/8AQR0//vt//iapTfs9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cf7M2M/nRyhc87z70o4Nd3/wojxpj/kHw/8AgQn+Nc14j8G654TKjV9Olg3nCuvzIf8Ag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M7U3vSISaeBkVIw6CqNyvneaBx5ieW368/rVwg81AR1oKIRcZni83/W7DvP97/aqyDXZ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RtPbUf7Qj0+0jkaOOTZuZ2HXj0rW139nfxNpu5rK4ttUQdkPlufwPFO1xN2PN6BRqOm3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s9nOhxtkXaw/xquZSo6E+4pAncnd8iow+M1GrkjniopJNpNBBZJznmvTvD/7O+t6xp8d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nynTc341m/AfwU3jLxYt/PHnS9KYO+77ssv8K/h1NfVdaQhzDvY+KfE/hm+8GazLp98n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9RWaGyK9g/aPWfVfEGm2dnYz3E1tCWeWNCeDzt4ryE6XqUf39Oul+sTU3BopO4QTckGps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NrJj+F9n6VLDbXmC5tpcf7hqOUd0SYppxgioz5vOYnH1FJk/SjlC6EIGTQOKKKkB6Ebu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OfpUIO5v3nFOlOB+75+tADtoIpu2lVSRzTwvFQSRgEUoYipMYFNLAUAN6VRvHOpyNaRn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lqeafnAqDTrYW9osIOXP+sf1Y/eoAsBEgjSNEVEVQAFFAORUdzN5Hlj/WU+A7gTQAn/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44qp5/8Ap54yNm0/7Lbv/rVZD1ZQgj5NRSqRUiydailk60ANQMM1KhbmoFZqkUtQBODx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if7PbmSgViJv3sm3+BOWNOnP+rxH5g+8/wDu1Hb280/Mv7oyfO0f3dvtUqxbeO1AySKU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pYwADTXY0ARFcVR+0SrP+6/c+Zt3o/3W/wDsq0eCKjMKSZzQTcfThzUOHiz/ABr+oqSE8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1KaZHjNPagBMUq5pyrxTgtAD4wSOK/NS9hxrOp/9fMn/AKGa/TG2A5r82tVt/wDif6p/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qGezlvxS+RmXKbYSc1s3A/wBWP+naH+VZmoArayAckZq/qHm3E8XlfuovJj+f+9xUnr8x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9e7V4Y6/6VL/ALjV7poUDpPcbpdw+zsPx9a8RcD7VL/uNWtPqcmYa4a50vhT/j3tP94f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5CVx/wBdG/mau+Ff9Ra/73/sxqnrg/4mVx/10b+ZoEv93iUYzsfNfo5+y9lvgpov1k/9C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+jH7KM/nfBfTB2SSQfrWiPJxOx6gYSaQQY7VaxSHGDSPPIQoHWpVK9KCqioiyigCTJzs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ph+dU7bzP30nTzH3f8BxVu3IPWkB+cv7Q12tp8Y/Fnob0kfigrl/Cl8be/vZehNjMB+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s/xj8UovVblWP/fAry2wu5I7+6VTwtq6n86D1aNSdKzb0Ny5lYRZptjKZJQDSRuJrbJF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ZH0tOpzwOt0aRReQD/poP610kETPIxHSuU05lF/bY7yLXYWjEFq5qvQ93Kd3/Xc1tCXG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+deMfGkD+39T/wCurf8AoRr2jQ+dStP+uq/zrxf40/8AIf1P/rq3/oRpU/iiGb/wp+h5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z4t6EPWX/wBlavCK9s/ZQn8n4seH2/6ekH+fzr1ZbH5bDY/Se7QyxlR3qC2/0i283rLv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yyYPTmqX2j7PcTA8CRFdP97+L+lcnVmb3Jxg1WmXk1JFJkZJFDjIqxFTbUeefLp8krLkJ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mW8O3LN940APVABSqvNSUUFC8bajYdaU5FQzzLDEWY00A11zmnwNjio7c71JNAO16RJd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qANkZqeJuKAKBWS3nII/dH7j/wBKkuJ/9Hl/3KW+P7iSkk8oW0nm8cbP+BUFEflKg60m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+lOt++aAOjQYp9GMU0nrWpzjTzmmheKWnAYFACLGPJNQpGAKmWM+SwqKNDtoLFooooAf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gc1HKMA4qVe9Rv1oAigB5zU68U1AB0qUcCgspaj50Fv5sX+tjdX/AOA/xf8AjtLbXH2ge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QtnpVbTrb7Pb/u/9SdzpH/dzzQBb38U0tSBc0vl1JA3dQZOKcY6YY6AITITmnxRFj1py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AOWLappjt1qTd2pAgOaAGR8A1VuxuJxVpvlFVnG41RZS/ewcxfvR/Gkn9DWVe/2dqsU1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GG/D+9W+Y8CqGpWcV9GEmjWRfcUrWA4Of4e6tYcaT4y1nT4v+eUc7bf/AEKoU8M+O7cH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w/8A8VXdRWkNpEI4gQg7E5xQV86eOL++VFVGRFj7/wBJRo9Ks0b7ywID9doov7j7PYXc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WsBRgcAVj+L7n7H4P164/wCeVjPJ+UbH+lbLYxR+elv8Ufj755MPjGPyt52RyIrfLnj+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B3cT28mv6fDHJwZViUFfpUlh/r4/+uS1oHjNQ5FlDwZ4XudHS5vNRupL/ULlzLPcynJl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zW9sZsL9Kypr0+VEvbfH/wChVuaio/sybj/PNZN33LGaXrcd1HtI2OOo9K1B8wryfUb+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XeZXcf3l6GvU7ebIxSLBztjcVlPPtBFarcsw9aymt8u31oApzsZEr0P4OeH9P1Aajq13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EPmRq2zjJP6153OpEEv0OK9b+EtzFD4Oj7GW4mfP/Atv9KANzxP8OvD/AIwtpItQ0yzm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fOE3w28PfaZrSbRLPzYpGhk/cr94HFfV0BFfOLTZ8Y+KZf8Aln/a8+PzoMOph/8AClvB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v90ba19H/Z/8DaWYr610S3W4JyA7Hj6cVvgk10vA0+Mf7H9KEWtja+HdhFb6TLj/AJ6f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5nwhp9rb6RHLNNIJpJtn7uZl+btwK6b7OB/y2nH1fdXTTSZzykyrrej2mt2nlXkCyLjG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jXU/HHwX1kjTPD83inw2xzbSxozyQf8ATNsdK+ivOlgUg/6VIPufw7vrUlrc/N++i8o5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aRCPLvh7+2nqGv+IND8P3fw+1DT/tk8dr9ok3KqZOM8ivrcDHFeNy3kL65okYVdz6hCBg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c0JWLRyvxV+Jum/CXwddeI9Whnns7dlVlt13NljgV41bf8FAPhXN/rH1aD/esv8A7KvW/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MFs9oL6J7yLzIWTcCoJ7V5XcfD7QZ8+b4VtOfWzX/CmM1bb9t34Q3OP+Kiki/wCulpIP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T4aeM9TtdO0jxVa3WoXTbIbby5Fdm9OVry+f4T+Cps+b4VsP/ARRVzwN8K/BmjeM9Jv9O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GYtHNFGEKna3pQB9Gnqao6z4h0vw7brcarqNrpsDNtWW7mWJSfTLEDNXa8g/aX8G6Z488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2ct4zN5bbW4jboaQ0ehD4g+Fmh80eJNJ8o/x/bY9v57qw/h/8SPD/wAXINZk0b/TtP0+7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KwUMSvt82K+arX9kj4dW80UuNQ/65m7+X+VfRXwS8Mab4W0O/s9KtktrRbj5QjZ38Y3H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/Buhzff0y2Y+6V8cfH3WvGVt8R7vQ/ht4fiFpZ7Y7i7mGVMn8QH0r7fr56FrLcalemIxn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1kipaJZ8wp4C+POs/67xFb6dn+4yjFWl/Zd8da9/yF/H04z97ypD/AEr6rA8hf9UlSwiO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p2EfNuj/ALFGgxuH1bXtR1OTv85wa9J8OfsxfD/RQpGii5cfxXDZr0cMAcg0+S5xxmko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zLJZ2FrBYwh134jyU+lcdqXh6a1vZ7e3hnuVjbG9Yyc16inlnkDP+3j5qk8/Aq/ZD5rH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u6fMP95cfzqs+k3aXBt2tJRN/dCGvWZ5iTikEMu3McmKn2aHzHhviGwmtre4gkheOYdm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tV6Hb6f8A8I943lk0PVtOTyPM2N5UyjhW+uK+gLhDMY/O8p/rHXK+Ifgr4J8VymXVvDln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6UuQrmPO9U+OngG4j32viy2OegcEViH4s+Fr0H/iprIj3lIr0C4/ZO+FtzHg+GkX6Sv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GXwwkBKaTLF/uXDD+tLkYXRzNh4+8PyXH+jeI7A/S7UV7d8L9fl1G+MMfiy3IxzH9tV/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2J/h7KD5Ud7F/u3DVDpX7AnhrUmQ219q9qT/y0aVSKORhdH3B+NOrzb4YfBq0+Ffh2LRt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O0xDvI3qTXc67rdr4d0q51G9fy7a3Qu7egqrDuaVNrzr4O/HDQfjZot1faKXt57WYw3F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xHowBI+lehPGJYmRs4IwcU7CY/FFfNHxO8B/Gvw/fz3vgf4g3Emjsd/2bU4YppLf/Zy0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En7TFl/zM2kXeP79rAM/XEdSkgPtWivjpfiN+0paj5F8P3n+/bKc/wDfLCpV+NH7R1kP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/9s3H8pKfKhH2HXL/ABH0211LwVrMd2oaNLZ5FP8AtKCR+tfNK/tF/Ha1/wCPn4daTP6+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5rfxA+JvjmyNnrukQ6HZuBus9P3M0v1Zv/QalwC5xcH3eakA5rUt/CGq3n3bRx/10+Si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pMDuh3Cs+QpOxnFfl6Vn35eOzuGj++I2I/I1sRW7z/KiM59FGaa2nTqTmGQf8ANRyGik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LStb8HjwbdXKW3ifSJZFe2nba04Z2bcvtgj8xX1HX52eM/2Zrvxfdtrvh55vD2vRnfF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c/4VqeDf2vPiV8A76Lw/8V9Gm1rS4yEXV0U+eB0yzfdatIKwpNM+5fEng/SfFVo0GpWi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/Q189/EX4Fal4ZilvNJla/wBNXkxgfvkH0/ir3L4c/FLwz8U9Bh1bw3qsOo2signYw3of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4rSUUzNysfBqzecOK0PD/AIZvvF+sW+k6emZ5z80rfdiQfec+w4rsPiz4dh0/4kzWmniP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AMKMy8t9P4q9y+Hvg3TvB+ieTZgTXUgBnuSOXPoPQVjyhzCWd1onwl8NQ6baD5IR8xP3p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yd3+0lbWlwf8AiWySwf7J5rZ8Z+E21SG6ubiQRRIpcySPtXbXwv4o+NN3b6/qFppXhTUNQ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Pu71/vfdrZNJWGnc+0Iv2o/D5/1lhdp+INWB+0toko/dWNyw9SQK+cf2X/Dtz8fLnXZdU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08rHHJlWZ3PavoWH9lzTIBhdbu/xiWqumBuaR8avD9znzYvJ/Ct62+JnhS4+7eRR/76gV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2f8AxRa6fLpWoa/p95DvhvIkVfm7riuIj/ag0lR+98G6z/3ytZ8orH6B2t7oOsR5ieyu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G/h+xkkk8u0twM9o1r5k0f8AbN8N6RMkjeEteXYMfKgr0vR/j1YfFXRk1fRLK8sbKQlB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0mgKfiDw/aAzeTF5U2z5P7u6uOt5BNGjj+JQa9U0aCLWZ4vNNeY3iRLq+pLbf8eguZPI/6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ZI1ixQBikxxQBg0/+GszQbkUgcE1DI5Gc1A0uDzRYDRByM1Q1C4+z1Hcah9n9z/z7/xV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pf3MMf3I9+7e1AC/8vEUvmfwN/u9v8ay/GPidfDekNfj77HCL6mtNVzxXF/FuHOk6ZF63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Dy6fp8UU3+tkTe/97dWD4g8Py6Bb/aoz/rH8jy/9r+9X1NbeBvtFvD/ANcVry34/wDh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+nn+lXy6GCZ4tAwSPb6Vl+KfE66BYRsqGW6uJVggjU8sxqzBIfWuR8aRfaPG3giP11C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0zboe62/w4vIIIopovNm2fP/AL1ZvjTwPc+FrK2vmi8u3nOwf71fYUmgWZlZvJXn2ryP9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aUsahVF6On+49acvUzTPnCF81aH3apWvSrDTpDEzMcYqbFMdnmjyBPMc9Im+T/e71ngT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fwRxv8zL/tGrsCrDGEjG1R0Gai40W4+M0jkCo4z1of5qokXz1IwKb5bOcikjhGauRxkL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TYlIzVhpMgimQrkmgBhXmgLipSMUBfagohSeIAsZkVB1JPSsufxzoltcGGXUI+3+rTd+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Jr3iiPRoDss7JN05HdvSuYt7frQB9DWt1FeRiSBvMiPRx0NWlHFcV8K7iR9EuUkOY4pd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gB8AwTX5yasP+J9qvteTf+jGr9H0GBX5r6vcY8T6zF6Xs/8A6MapZ6+XfHIzb3PmyenF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bt5YX8qzLq4X5/Xirr3IOlWT/AO061B6i3ZdsZ3VpyDjEL/8AoJrxdz/pUv8AuNXrum3Hm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g/Q15FIMXU3+41bUtzPMP8AdV6nUeFf+Pe1/wB7/wBmqHX026lc/wC+f51N4U/497T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/EXGp3P++aT+Nohf7vEyB96v0S/ZLP8AxZPTiP8AnvL/AOhV+d1fob+yKS3wS07/AK7z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Tsey4+Wo/WpP4ajPeszzxTg1TuLiITxxRfvJP/rVOc80lnZrCu9vmlbq3+FUAQu0nDcVb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QPTip4x5fU1mCPz+/aQt1h+NHij1aSM/nGK8r0fSVlk1SXH3YDz/AMCA/rXqf7Uk2z42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/AJDWuG8PIDpmtP3EH/tRadz6WlCE6auY2PIBiFVsYbNWmQs+ahlwKzbuenFWRo+HZM6t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oE+99TXm+gLt1K2P/TRf516RG+JCPrXNUPcyp2cjV0Ztt9bH0kX+deRfHmza28QX+e8j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/6Zb/APXQfzrzv9omLGtXLepz/KnD4ommb605/wCE8PHSvZv2XLgW/wAVfD//AF+R/wAxX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7NB/4ur4f/6/If8A0IV6r2Py2Gx+neojZL8tUb395EAa0Lnhjnms67HmLxxXIQKGjt7f9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31VWK/e4kmCoyIhwGb+Kq+n28tyDFdxfvbf7n8W/3q/jIoUgehGJ80Ak0GEDmgAjpVkD8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QUPkPy1Aoz71I2SKSNetAAFC0wp1NTKOtP2DaaAIIf8AVn1FTRVTwd2O2fmH94VcUjFB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nvVae487915X+/Ifur71bqjp9xJOsxl/1nmNmgSFFz5/7uXHnD73+1QCB0NZ9xbliRJz6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KuW5i9fzoLOrPSoz3qRqaBnpWpzjQtHSpCAAaibrQBFI+Hxn6rT4z1/RaryNmXj/gTVOn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FzT8U4LjtQAgjzTwmBRnApu/mgANREZNSE8GoycGgB8cNK/HFEc3Wh+TQWVbm1MkbbM7w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C6NGqofkIwppXUiZEU/NIOT/AHfWoo4OXxwiHCigCReM08NxTMUlSQS5FMIoB65p4WgB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4qNn60APdhTA5qLJNKSQpPSgBJZsVCJM5oRDMTTzD5dQWQ+aTmmMCymrDKAM1WlnABF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aDb/aPEmjwAZ828gj/OQCqjHJNbHgQbvHnhsHkf2lbf+jVqoiex92t0Ncv8UZvs/wAL/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uv8A0U9dQ/3WrI8S6Bb+K/Duo6Le7vsl9C0EpTrtbg1utjnR8M+FtH1LxGsKaPYvezFF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vXsWi/s2a9qFust7fwafIefJKeYw+uOBX0D4W8HaT4M0qPTtHs47S3QYyo+Zvqe9bY4FQ4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AIC1PwPevZ6mihZELRSx8q49qSW+juNLZgQQ8YYV6V+1JrVtceIPDuiwyo94I5J5kxyI6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Z/Jz/AKvcn5Vm0WZ+p24udPu4sdYmA/nXW+DL8X/h3T5gckwjd9a51QSeKu/Cly3hZEPJ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j/hUlnXs245FRSn7Mhc9auwW4NUtXwQUHagDKuMGFsV3vw2uf+KfsYf8ApkH/AD5/rXn94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UJ/Q13ng+4ihihRf4IlXj2GP6UAenWUypDukbAUZya+dPCuNRS9vs586+mlz6/MR/Svcd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6nducCG1kf8A8dNeJeA0KeEtNY9ZY/N/76bd/wCzUGLN+ugY/wCi2/8AuH/0GsS1hM86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8r/nnEf1oGirPfm2uIpYuse1/wAq7LQfGlvrd4sDp9nlf8Vri9QtsTSccVkW0z2F4skZ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xk4ntGOaDwKh0u+TWdPtr1Dw65I9+9TTuEG0cse1dKMynpxFz438Pw46TmX/AL5BP9a9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a/ibp+ePJhlbH/AcV7dTKQ+iuD+MPxk0X4LaBaavrkVzNbXFx9nRbWPe27azdPoteW23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k+pwf79i9Az6MMat1UH6io/sVvv3/Z4t397YM14hbftt/CO46+IZIv8ArpaSD+ldl4O/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WIdK0HxFb6hfyhikMYOSB17UAegV5b8d7jyYtCx2klb/x0D+tepr1ryj478tog95v/ZKBo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ju1j88+S//Avlr2H4Kw7PCTyZ3F7mXtjGGryO2t8DNexfBn/kS1/6+Zv/AEKsrFHbCvAL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6SPSrzG9uI0/2vavoHsajPU07AfP8H9uRQgyaRqAP8PmwN+vFXEnu8Sebp9x/35Ne50UI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crJnpuGKiN7vBIPFfQNRvDHJ96NG+qg1S0A8T0rUA42MfpWtkYzxXXeLvCFrfaRcS2kM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1xux2NeQ6PrlxdHkVomYtHViXkiWH/gf8NMnOB+7PFQieQASeZ0rKt/l842nEMj73g/uN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pvKawP8AeuFX891aC3OK5rxXeSWtjBJFCzC3DTFV5PyjP9a9w8Hafa2+g6dNFGPMltY3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CW9jf3YHk2k8g9VjOPzrcsPAd/dYa6kW1Q9vvNXeCn0AYmn+DNNsMMYzcSD+KXn9K2ao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Yz6jf29lCP455AorxzX/ANqfR3mks/B2mXXjC+HAe3Hl2yn/AGpG/oKAPZtT1S00axnvb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3STSHAUV5Rf+IJfG9/FdiKSHSYvntbeX5Xf/AKasP/QVrhJNJ8TeOb+31TxhqtswQ7oN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3Y4/5aH/aauuGoy25/fReb/00j/woBux4x8SPh94g+GniaX4lfDUmLUIzv1TSk+5dpnn5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+0B4f+NmiCSykWz1mFcXmlSnEsLd8D+JfesNfEFhj/Xffrxr4o/s9tqurR+LfAl+fDvii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yOY+hA7mgEz7Rrk/Efw/tNX3TWr/AGK6PPy/cY+47fhXzv8ADD9sq70C8i8L/F3TX0PV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5E/YFh/D/vdK+qNI1mx12xjvNOu4b61kAZZYXDAj8KmxrueQal4e1fwySZrNp4f+esfzK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haXhKxTYkHWN+GH+Ne4Cue1zwFo2vhmmtRDOek0HyNn+Rp2M7Hno4p2OKt6x8MrrQ9Mm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O5oJh94fWsDTtfiuIMy/uj/47VWJNOO34JrMv7UyvxWobgCM1Thm8yU5osjMzJrXyTz6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6YrSvovObcOwrOEo3lB1xWdiy/a/vUhH/ACyCF/8AgVVdf8NaX4ssJLHVrKG+tnGCsq5x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i3/dRSfl71vWHhvWLtQY7Nxn+JzgU7Bc+WPEH7N3iz4UazJ4l+Eurz2UqHzDp5bt6Y6N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A+M2tS/2Zr3hiwsPIQG41Y8ZPosfrXt1r4A1q4/4+JbeAf7Xz1oaV8H9Ms5xNd3Vzft/c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RYaPjXxT8QZfB/7QWk6trf2i80+R2jupAjPsyo+bj+7X2PYfFPwJb6XFdW/irSriGQf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6FU53e2K6nTvCukaUG+y6dawE9SsQJP4mvIfif8ACnwrofiiy8VWWh2cGrXJ+zvJFCoZ+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yLxfrEvxPzaeVJa6J/z7yfK0v+9/8TXlfiDwPqGgZihi86WR9ltHH952P3Vr0O/1iHQL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D4a+Ar261OPxV4gVluVVlsLNukSt/Gw/vH9BRYSkdP8ACTwCngDwjbWT4e+kHnXcuOXk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i7V87fFD9rnTPhh8XtH8NXtk7+H5oyt9qpDZhlJwoUd1X+L8fSgbZ7F8R/AVv490B7OR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Puv2NeAwfCWYzzxS3kEMsbsHjkiztr6f03UrbVrGG7tJkuLeZQ8ckZyGU9xWR4j8Kwa0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2ZR19j6igZ8n+MPCdnaX40e1ljuJZIt88aphlj/+yq74X8GCGyhs7O2EcEQwkMQwq1xfx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PixqPiXW9KuNQ8K6h8kl5Zpu2L/D9Nv92vcvhf8AtCeAdctvL8Px3uoXoUFwtm6AfVm+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iC4l8EWB/df8TC4TZDH/AHf9quDt7brXv09xLq+oTahNFH5snyJ/dRey1QFta6QJro2l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plCwoyPEJY3hkMbxsjDqGFN+tdj8R7lLnW4nT5ka3RgfzrjZ+MkVjY2iytf3AtraaaX/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7O/hfT/8AhX+na/LaxyXeoo03mSfMyR5wFFfL3iqOW68M3yr/ABIy/rX05+yH4kj8SfAv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ZOR/eRs/+zCqihSZa+O/w5s9R8MTa1aWkcWoWf7x5I/l3x98/wA6+Y6+9J7WPUbCe1nU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BGK+Fta0uTQtbv8ATZs+ZazNEc98EjNS0Qimi5Nch8UY0k/sVJM7WvF6V2lvg1yPxK4v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r/wChLWcVqa9Gfo7Zj9xD/wBclryH9qNc+CLT/r8X/wBBavXrT/URf9cl/lXkn7Toz4Ht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rra0MUfKqwGC465jf+dcz4q/5KB4GH/UQj/9DFd39njxXA+Kv+SjeCh/1EI//QxXHbU1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prxb9qsf8ULp//X6P/QHr2ocKa8W/arG7wJYY/wCf0f8AoD11yXuoxT1PmG2kOym+R/aM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/wBo+lQtc/ZLTgZc8AVZ079xb+VH1H33/vNXIaF8W3+cUvl4rA8UeIJdP+y6fa86heP5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5/8AUcnzZf45JPvO3rSsaI6hRT8VkeHtTlvIJIpeTCdoPt6VtjpTCwgGK5nX/iDaaNcX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k3zf3V/2frXT18qjWP7P1DW9Pll8qWSdvO/3gzf40BY9VtfjZc3chUaYgHs1dQvxIRdPh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Xj3h+3jIlbehx712TKs2jWeHToe9AjpovipauSDp0v1306f4pWSW0o+xuHCE/e9K4Pbg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nvxQULp9jJbG5ubli91dP5shPv0FSjAziltuLfy/Sk6UAeneD9R0vT9ISKKXBI3yZ/vVv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h1CPNeUabeGGGVR02bqpyTea2T1oA9yg8S6RMPk1C2P1kxX5y+JfL/4SjWpR/wA/k3/ow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K1051LUD63Uv/AKE1Sz18t+ORlXbbpT6Vo2sm/QXT+7OG/TFZFw+w8ntVjS7ndp9yM9MN+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69T2c2jW0JiJpcj/llJ/6DXlV05OoSgdNrV6to8iiWTH/ADyk/wDQa8qdw2oS9/lb+dOl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2CT8zpfCrf6Nb+z/+zUeKeNTuP980zwqc20X+/wD1p/ir/kJ3A/2zUS/is2X+7oxo+a/Qr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s8/8/U3/AKFX56R8V9afA3xveR/CDSvD1g3kyX2oSI5jPONwrVHk4le7c+vNOuP7RObX9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rYTw/NcdZEX8KwbK/t9L0qK0tjgRoqYFUpdXuGz8x4960UDxpzOjuvDt3ayHEqsnrWPN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nrVS11q5uGKeYSPrS3CvI2HyRWipke0aNRZ8jil3GqNsfItzn/Vx/MfpXknjb40vL59t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tP8AE7f7PtXNNcsrHTD3o3PnP9pqKOb4160Qc5jhJ+ojWuG0fMWi6xgdUX/0YvH6Vq/EO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3l3K01w6qWdupOMD9BVKwQroeqbRnd5SfiZBUH02H/hoyMKqGs2dRuODU9yWU4zVdoyR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ouVvrY+ki16NH/rCfc15zpXy3UGezrXpMQG4/Wuapse5lmk5ou6cdt1CfSQfzrgf2iXzr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oP8ACu9sf+PiP/fH868//aI/5GC9/wB1P/QBShvE2zX+HP8Awnh1eo/s+N5PxC0R84xc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K9F+CE/k+O9HPpcJ/wChivVex+V01ofqfMctVWYcVZm+9UElcxHUrSMVUlVLv2Ud6IZF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9TL0qC4uBp+ZOsUn33/ut60loUFFRXN9BZpvnlSJT/E5wK5K/wDi/wCF9OvjaTaiN/rG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sqVetMsrqG/sEuLeRZoJQGSRTkEVIBgUAOABFIB6VDqFz/Z+nzXXXy0L/AJV8ufED4s+I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DaeY6p/o/wAvy/WgD6p/WnV8NeGfiTr3hfV4b+1vppNn34JJSyS/7wr7K8F+K7Txp4ct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86Z5jcdVP0oA2SBzTM4OKee9RkUAPHSqVuvlyyp6u0mauDg0yfy+cdaBWGGFD71Umj2k4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1DpQM6R2z3oRtucmljaE55oYwg9a1OchuLjaD7VBBPLcW5lP/AP92i+U4HB+/sf/AHav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VoAqW8ObiYn+4tSgVKvlDOOvtS4FBZFu5zUokBXFAjBUmolxkjNAE3WmFfakVvepMj1oA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AUeYCKAG4xRRmkPSgsS3i/fsZDn+77VMbfCmQGkgh6k0lv5tvn91+6k+fy/7jf8AxNAE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iCjjrRGyyE7eKe0RUUAVRbwy8yfvZB0/2KsYwtRcAnFP60AQu/WoS/NWGjFRiLmsgFUc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vpVkDAqKazjuEIkyQPQ4qwHxBVHFRysc8VHEGUnJqRnXBFAERbg5qjNl3CIu6Q9FHU1d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fmkYKPxr65+H3wp0bwPYwsttHcantAlu5FyxPt6ULUD5x8IfAjxb4rKSvZ/2ZaNz5t5l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uHgb9nfQ/Cl7aaldzzajqduUdHJ2xqy9Dt716oDmn1rGJm5De9LgClrzT9orxzq3w7+E+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pxGNITIMgMzhen41qiUdn4q8YaL4J0mTU9d1K30uxjGWmuHCj8M18qfEf9ty51u5l0j4a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6zcD92vui/1rxObwt4j+JuqHU/iBr0+tSKci3dv3SewX7oFdj4C0a00DTFs7a2CCLIQ45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K5X8LeHdR+3zat4g1CTUdVuH3zyyfe+lQqhivblPSVv1rtse1cpfx7NYuhjGSG/Os2UJ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8L2CQa9b94dSkwP97mrmnWwJzimeCoPs/i3xTbnoZIJx+Mf/ANaoZR2arhSawdRYmZua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95lekBl6x/yDXX+8VT8yB/WrvhrWJLa4+8ax/EbYW0jHUtu/L/6+Kj0qVjcoM+v8jQB6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KdYZD+8lRYFA77jisnSrMWOmWdsvSKGNOPZf/wBVZnxPczaX4W0lTzcX4dl/2Yzuroip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DmV5SMADAqyLiIW+oTean31FVbG3zaEyb+UbYg/jp/2f/iURf7+9/wDd3VcSWjS1ARzy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s1q6N2zXWvahVRh1IrH1Kxe6jOOxqiTQ8D+Jhp+bGdv3Mh/dE/wmvQoocEljkkZ3V4PO7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4I7GvQvBfjA3EJsbx8yoPkY9xWsJdGQ11O1+H/8AyUU/7r/+gmvZa8b+Esn2jxVeS46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vZK2EjiPiV4cbxHNoaGwTUIIZpHkR1DBcxkA8/WuVl+FWnT/wCt8KWrf9u8devU+gZ4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D5vgu3b6Wv8AhWj8PPhT4e8MeLoNQsPDEem3McbBbiOAoVzx1r2Kn0AMryP46vu1XRYx2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/CvX68a+NL7/Fejof4bWQ/+PD/CgaOPmGLaXH9yvX/gwm3wHZn+88jfm1eV3Gnq1jPJ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hLH5XgPTB6qT+tSyjqL66+xWVxcFdyxRtIQO4AJ/pXy237fmg2tzLFfeCvEFuEO3fGqu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n/IF1D/r3k/9BNeB6OeKQGPa/wDBQLwHJ/x8aH4htvrao38nr6Q0bVYdc0mz1G23eRdR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IzXgPiK3jfRbndFGxz/Eimve/D8KwaFp6KMAQJx9RmglSuN8R+IbDwpol5q+qTfZ7C0T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oK8sh/bD+D83/M526f79vMP/AGSvQviHBFc+C9UinjEsLoAyN0YbhxXhkvwm8E3n+s8L6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jqdT/ac8I+IcaX4O1Ma/qN2uA9tC+yBf4mbcB2rJsLFbb7oxSaN4R0bw1HJDpGl2unR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SC4HStEQ2MBxVbVNVi0eyluZQSkaliBVtcE9aoeIdAfWtNu7Nbp4nnheJZPvbNwpiR7F4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tJ4oxJLcQrI8n1Ga3JHW2jZ3ZUjXqzHAFfG2nftmS/C/Rj4N8ZaTeWniHTk8mDUY4N1t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nGvfteWPiuWQXmu3U0I4SLymVfypN2Gfd178SvC+n5E+t2gYdkfefyGaht/ip4Tuh8mt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K+Bbb4z+GrgZbU2Qe4YVqWfxX8KyDjXoh/vE1PMB9uatpngHxGd2ox6XqB9ZXDUy10Hw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LaI9Ui+6fwr5J0T4k+GpSM69ZAe8td9ofizwxeY2+JNPU/8AXwBS5mB78Ph54evfmgaY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6fDHSQPmNw/+9Mf8K88svFOmIB9l8RWJP+zer/8AFVfbxHckfu9ftm+l0p/rRzMDsn+F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JKqQ/Ci3gY7NQuFj/wCeRAK1c8G6rNdwqZdQguTt6pIGzXUrMT3BHtRzMDzfxV8B/D/jf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3kfZ5EXcn04riPB/7KM3w01JLjwd471bTLYSb3spgJIWHddtfQfJFO2+1M0RWsRPHagXE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KsjpRjFFMZXvrc3VrPCrbGkQqG9D2NeTD4Ta1b+b5WoW8vmPn94jV7DTKozseF+J/DOr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Ntf+elv/AKtPr6Vhi/u4IDKJP3v/ADz+8te7eOPs3/CJ6p9rYLD5Lcn1wcV4TBgrzQZjr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n2re+Bun2njD+19Wu/8ASvs8/wBlSPfuRWA+Y1zxijJOSTXh3hb4weNv2Z/GOuWn/CMS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av8AR/vI3qDWdykrn3/b2kVugWNFRR2AxU2xfUV8mwf8FA9MvYM2/wAPPFEk3/PMQg1Wm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vTND4a+E8iA9JtUutgHvhaLlcp9dhQehqK5uYrOJpZ5UhiHV5GwBXyFc+Jvj94yjIuvEG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6HzZVH+8ay4fgRF4mllPjXxt4g8YBfkFvdXhS3Lf9cxzVAkfQmtftJeBtPvxpmmapH4k1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fOYN6Ow+VPxNUzb6z481EXEsKKYeAoIMduT79z0rz7R/DHhz4Z6DfHSNNttNt4Y2+WGM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/ZF+NumfEXwbdafd38aeJ7S9nN1aO2GKs5ZGUf3cfKP92kJo9F8K/CLTNFuhfag7apqX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v9a9BVcjmsfWvE+j+HIPO1PUbezj7GWQDP0ryfXPindePI5rLw6kmn6aQyPqsy4kf2iH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p8a+PRPeTaFpMu64A/0q6Q8QD0H+1XlHxP8AhPpPxJ8MTaddxZmCfubj+INW3punxabC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y8fSiwz5n+DHx61z9mLxD/whfjlLi88KvJttb4AsbbJ4/wCA+3avu/w94k0vxZpNvqej3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o54HDKRXgnj7wp4c8c6XLY65BbyKRgORh1r53sPBnxK/Z21R9Z+HGoSap4cJ3yaa7F0kX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Fikz9D7q0hvIHhuIknhcYaORQysPQg9a5ZfhboFnHKum2UOmeYdxFvEoXP0xXjXwh/bi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vidW8I6/nY8N5xEzezdvxr6Ns7221G3Se1mjuIXAKyRMGVh7EUWLTPL9Q8JajoMrSFft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PxHaua1Aia2uFK8Se1e9V4lcpEL6+EX+qE7bP4vl3cU2iLnkusW3kX5i/wCWWxdn+7iu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h7H5z/s13PxFtpbe8gli/1Ui7PM242t/drzwcHy+44c/3/euSSsbR1JwiTRPG43Iy4Irq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xR4t8ETNtBk+32yn3+/j9PyrmBgcCuY8L64fh18ffDGug7LW6lFtORwCrcc/nQtC5LQ/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ZoH9j+PftqLth1CJZeP7w4b+Wfxr6yAzXiH7VPh77T4TsdWQZaym2scfwtmqexzxdnY+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SW/07wz/ANfq/wDoS10lq1cr8SHzfeGf+v5f/QlrBbnUj9JbP/j3i/65L/KvI/2nP+R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ANBavXLP/j3i/wCuS/yryP8Aae+XwPZ5/wCf1f8A0Fq63sjDqz5s80FRXBeKsH4keCP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dmDhRXB+KpiPiV4IH/T/AB/+hiuRmq2Z+nh6GvGf2pmC+BLHP/P8v/oD17MOa8S/azJX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f8A0Bq6pfCjBbs+WbXdNdSzD7iny0H/AKEavbHhYtH+K+tULSTYmKZ4o8Qf2B4X1DUP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3u1cZojjtEuf+Ej+IGraqfmgsV+ywntu/iNdZNzWL4B0ltM8LWxkH+kXP+kyk9Szda3GX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rE+XcXH/ACzd/wCVbcxGOKq6ePsNtFFj+D5/96nls0DFJwDXn3jj4OeH/HFzHd3UUlrd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f613uTSYFAHi1z+y3o5B8nXNSj/7aA1V/4ZTUf6jxTfw/U5r3JV5HFTX+pW2i6bNeXbhI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MHjz9ne78IaDLdW3jS+eXcEhibOXY9vvVd8NaBNoujwW091NeXA5eWY5LGuo1rWLjxPqn2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2tz0jX1/3jUSYY0AMtYJSOKz9Q+FHxLbVri4s72xW3kkzHA0nQflXXeHNQh0u7FxLEZd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IPiFbYP+iP8A99UAePn4ffFSD70NlN/uuP8ACg+EPiVCPn0WGT/dlFe22Xj+wuWMbRSo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VR96b/vmgDw06R4+h+/4XZv9xwa+Xdb3x6hfJKhjlFzJuQ9VO5uK/RpPiPoTHm5YfWNv8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ft/jvxAYTiKTULh0/3d7VLPXy3+IzjtfujFGo9arWd4QiqvetXWdM+3ylR/DUWjaPktu/h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lOc6x0XhoEztn/njIP8Ax2vJ4ZMatOD6MP1r2rQLQJO3+4w/8drxYR7dYuB/tSD9aVH+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FeZ1Hg85tvpN/WpvFX/IZuh/tmofB4/0Y/8AXb+tTeLONauv9+on/FZ2Q1wyMavpL9k+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+59vf+lfNp4GTX0j+ypNtt9P/ANnU1GfrtrRHlYn4D69Fcj42+Fkvj3UEu11660qOKPZ5d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25tuDTobiKwgmMp4jTe3+7Xa0eAz5ut/h9rfhf4z6Jomn+ILzUP8AVzyZkb7u7n9K+sp7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Ozfpr+M/G/inxfMu6NZDBbk9g3p+C19C/Zhb280v/PNGf8AKktCGeNfFzUZdF8DaxJb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x1DHjj8MmvmX/AFFvbD0T+tfSPxdj8zwJJLLyWnjZv94mvnm6hU4A6AYFcUneTPQgrRR5L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Yd1U/pVXS7th4e1n5PurFj6s/FaPjZhF4iulA/gT+VZ+nrv8Pa5j/p3/APQzUn0mH/how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2pbgR4jxnzP4qjArN6HpUy7pVv5syHtvFegW5/eMPQmuP0yLyUQ++a7G3A3sT6mueex9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7Y/8AHxF/vj+def8A7RH/ACMF7/up/wCgCu/szidP98fzrhv2iIv+J1O396JD/wCO1MN4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DwkV3Hwkl8nxlpbek6/+hCuJrq/hrJ5finTznpMv8xXq9D8kp7H6zS8kHtiodvBqYHMMR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K5iOpXI60ntUxSuX+Jmuf8I34UuXT/j5mHlxD3NIZ4j8SPGH2m/u/Klzp9u+yCP+HdXk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czdTW14hnMk0VpnIj/eSH1Y1lGNpJEjQbndsAVqlczkz6V/Z0vJrrwNdQzNkRXJEWeyhV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wr0iHw/4PsrDbtu0HmTeu5v84/Cuq9aVhxYXUK3NtJC/KOpBr5J8b+EpNG1LUtHu1Kx5P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1zXmvxm8Dtr2j/2pZpvvbIZIA5aP+L8qzLPkSe0ezuZIXHzxnH1HrXsf7O3jz/hH/EH9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OFyeFk7V574ksTNGl2i/vIvlkHqKxbW7e1mSeFtrowZSP4SK0WxmfoB0phFcl8KfG0fj3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0SiC6hzyjj+L/gVdjjFMpMrngmqs7/6PM3cjav1q3N7VR/5iFrn1bb/vUFF2A/uI/Wqe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TXl04jgiGWY9qs5wK4r4vafNqXgu6+zRtLNA6z7F6lVznFZz0WgHpKwY7/vR/3y1RzT8f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/u7qu7M1T1CyS4hKZKs3cVuc5oTzqwPQ1lagZT5UWc+Y+z/gPVv/AB2rcByTnk0vkfabg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7DGgB9sOZasAcVDGm04qyuCtBZFg96TyYyOuDUuKZQBR3fYbgm6OIj9yQfd/Grj7eqSL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RT28QBmijxJ/Gv8AeoAcEUjnmoyMZqSNS8Ybp7VDMJeg6Z+b6UASA56c05k3pjOOQaZbw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KCwHmY4qYg+RzUYPlRe9NE8kvHQUAQ7GVsqasJJI64JxSCMAbic/SkSSN8hTzQAzBz/+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UAE07qDQBWYE5qSJSAe9LENxOetSMuBUgQfaB/wA8pPrsanSyJCuXdU/3jinEZGM1CLVR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3ccgUARl1Uncyg/Wo3wOlXGlUqRIAx9cVUaBiSc5X0oArXE0lsguIDiWEh1J9jXvvgf8A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23iXVo/DOsRjE0eoArG3ur/drwbHasnWfCuk6+my/sYboD/nouaqIHv/AIw/by+Ffh2N0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dLwI9Mt22t/wJsCuW+D37T/jv4t/GHRdNPh2Pw/4TljmeQSfNO+2JiuSffFePWHg/RdH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TEYNer/s7Q/8XYsCenkTf+g1qmZtH15XjH7Xjf8AFnpYc/6/ULaP/wAfLf8Aste1V4R+2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Gj/56a3bf+zf41fQi54Bb/6gwxdX+TzP7g9a2rYYhrI04fv/AGrWVB08xx9K573LRaHS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S+8MZ/nWqbVmHyXUi/VQarS2xGsDzZfO3Qf3Nv3W/wDr1TKJdNtdq1W0ZBb/ABB1denn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/AOy1sWke1K595jB8TEH/AD001Pxw7/41DKO1n329qzfIT7Vzr7X3M45ro/nlX5wu2qN5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FIDiPEJ3X0S/3UzUOk/8AH0n4/wAjTdXlEmpzc8KAoqtbTNFKGHUUESOq8QAaj450SLqL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cfyrrri1ktx5hHFcN4UvjceJtT1C8izbsI7dJD22rz+tdxquoz6mD5EcmB6ChATW/7jSJp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mrl//qCP9tU/4Dmsm1v8W/kTRSe/yVbn1CK5XEf+t81eK0TsZ2NYGSb91HjA++5/pSS2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ofZ7/wAqWXzYv+en91qLvXBZ6v8Au2LRfL/u1Sdwsc9q8OL1+Oc0zSLw6bq1vNn7rjNdL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YLSLzbr/AJ5x/M1WL/4U69OCYtLuxJ/1zpJBY9E+D3/Ibu/QSS/+y17DXknwe0fWtGuJ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bZJiT+H7wr1uuhMix5H8e/i34m+GX9gJ4Y8KN4ruL95jPBGxDRRxhCWGOv3q8rH7Y/jq2z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467J2P8A7JXt/jiC4l8V6WY4Hkjjs5/mQZ5Z4/8A4ms10lT79vKPrGa0SuS20jydP24b+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Iocf3WLfzjFeg/B39pyz+LniiXRIfCus6I6W5uPP1GLahxjj9a1QW7RSf98GtnwfubWm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O9NqxKk2d5Xi/wAZAf8AhMtLl/5ZfYz/AOhmvaK8k+KF1EfFlkp/gtB+rGoTLRy163lad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DWPy/BWlD/plmvKddntP7EeWLy/NyP8Ae717X4atBY6Bp0A/gt0H6CkyY36kPi+f7N4Y1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z4rwzTjMP+WX/oNe0fEJ9vhDUP8AaUD/AMeFeYWFiIkxjmnFXKZhaxcCfTph5UlfQOmrs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Cg/8AHRXieqWwW1kJAwDzXt9j/wAelv8A9c1/kKGrExVjC+I0vl+D9Q+if+hivNbbkV6L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/eaNf/Hh/hXnX9nxf8fUX7r5P4P7tJK5TJiBVa4DjPpVmfzcHzY/++Kzri4j+0RxfvOa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j3q5b/eqOJYgpxUkQwTikUJqmi6drK41DTrO8GMfvo1aueuPhd4Lnzv8NaYfpAK6Q9DV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onWWQLQCkckfgx4A1efyf+EKsbqX/pnbD+lSP+y54Kk6/D+If7vH/s1fRtnYRWECwwrt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Fny9f/skeBJbabd4Lmi+Rv8AVyH/ABrJP7HHgCe358M6oJdnz7C/3vzr61p9FgPjKb9i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9a/7rSCs+4/Ys8DY/wBb4gi/7btX27RRYD4V/wCGOfDkWfsnivxJbf8Ab0eKs2v7KNza5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OOm6cn+tfbVzYW16MXFvFMP+miA1xviTwbFY28l1p5K7eTCxyPwNFgPmIfATx1af8efx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P/s1OHwc+LXnxH/hcmp/u+nyt/jXs9rercruWr6/doSA8u8K6X8UfCfxM8GR678Qz4i0e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HhjhGPP5V9W14NqEufiF8P4h/wBBR2/8l5K979aCkeMftI6r8R9Pt9Ai+HOoWNhdytO10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y9uM/Vq8UTxv+1BZ9brwze49I0XP619I/FTm60n/AHJv/Za42MfKaBnD21x40123ik8Z6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C7WEYihQ/7o6tWrbQEite50/wA7JqK2tSp6dKhImxV+wSn6Vp+FLKy1Lx1b6Dct50ht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F/mRVhF4xXiXxpv/ABj8KPiRonxI8PWkmrWlvB9lvbKP+OPuDRykpn2cnh7SkGBptqv1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JbObC1/74FfN2k/8FCvh9dWaPqWla9pM5wDHJZEgH61qW37fPwkn+9f6jD/10smo5Sz3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Tbc/RarN8PPD0mf+JbEv0ryrw5+2j8KPFOt2Gkabrss2pX0wggtzbMGZz0Fe8LxSGclf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+vsvM+rmvObr9jH4XS6odSi0a4s74nP2izvJIm657GvR/G/xa8IfDh7VfE+vWeitc7vJF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rGtf2jvhleY8rxrpDZ/6eVFC0A5+z/ZZ8H2N6t3EdSlnT7r3d405X6b84q+PgDp0Usklv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COuM/wDfNdRbfGDwPdf6rxZo7/S9j/xrRh+IHhm4/wBV4g0yT/dvIz/Wi4HBv8BI33A+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Vali+Cd1apstvEMyoOitEP8AGvRo/Eulzf6vU7J/924U/wBatR6jbS/cuIn/AN1waLiP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4mcX/fk/41Si+DOu2JP2fWLdo/8AnkYiF/nXsYkV+hB+hpexqgPnHx1+yRo/j+zJ1LT7S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XKNn16V5voX7KHxk+Gd0zeB/iGtrZqci2u5WZDjsV24r7RPU06gpHhGi+FvjA2gzJ4r8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/wBlxRwqw9PXNZQ1m6sLcwy2vkzRuyfvN3/oNfRVeU/EO3tP+Eill86PzfLG8f7VRcl6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/C93L5PmS/c37NuzPGRXlNeh+ONbkhsRYW08YjlG5sfN/FXnbnyyB1rmZpFMXJFcP8Ut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GftNo4mjYdQQc128jfLms2/tlu7S5t3GVkUjFZs1Psj4D+OE+IPwn8OayJBJNJarHN6i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X4ladB4h8E6vpzjc0kDFPZhkivlH9iTx02gXni/wBeSYa2lN7aqx++udsmP/ACGfxNfS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HvWy1RzWs2fHdtxn/Y+T/gXeuT+IT5vvDOf+ggg/8eWvTPHGjjQ/GGrWijbE8nnxD/Zb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xdHkz/q71DWKVmbxeh+ndn/x7xf8AXJf5V49+1S23wNYY/wCf1f8A0Fq9ftGAt4v+uS/y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EvgvS8HhrvP8A46a6nsZI+bWn2oorhfE04/4WX4HY9Bfx/wDoYrq/OLsBngCuF8XSFfHX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/wAfWuR7my2Z+qi9TXiH7Wh/4oKx/wCv9P8A0B69rVuteH/tbSY8BWH/AF/p/wCgtXVL4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c/erjPHcp8R+KdC8KwkmOR/tV3j/AJ5joD/wHNdQ97FbRvI77Y0G5m9BXP8AwZs28R6z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vItgey55x+GPzNcfVnQtjv8A7NkVTntfOnjiH+/+VdE9sF7Vz630Zv5cD/Y/KgaLwEvy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IXGRxUtvc8+VLxLt+T/aFAycNTqQYqpqerW2kWxuLqQRxjvQBeuLm30qyku7uQRxIMlm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4qu455gYtMQ5t4f+en+01Gu65ceJphJcZSwU5htc/e92pbmbOnWH/bT/ANCFAGXPwKbb8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vbG4Jijm8tpPun+7QBeUYFLWF/wyrNqE8s3/AAmOofvP97/4qpT+yx4gh/49vHN0vpuL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/wDrk38qzahP7OHjmEfufG5fH9/P+FRt8B/iPD9zxPay/wC8P/rUAWK+YdVg3+I9aP8A0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0g3wb+J0Odup2M31A/wr5+1SzlsNTvre5/4+47h0n/3wzbqlnr5b/EZz72+CakhUCpbl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jPNRex7dTkOi0j/j9T/db+Rrw3GdZuf96Svb/DtwV1FGOMNHIv8A443+NeJRjOtXY/2p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xnm5pphYW7nR+ED/o7+0g/nUnjFsazcf71VvCD/uZB38xf51L4zyNZn+oqJ/xWa0v92Ma6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+yowNhZH/qKR/wDoS18yXsn7sV9KfspSbtPtB/d1SMH81q0eVifgPumezCdBXm/xz14e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acLbp+P3v/Hc17bqWlhM4Xivmz9qRJXuvD1gDi1eUSyj23YrtkeAe3/sz+EB4Y+Fmjxy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5cjnL9M/hiu9+IUa6V4e8xTiWeRYQPb+L9K1Lg2Wg2VvBAoWOCJEUD0UY/liuB8aeIjr9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zn0yetTeyEld2PMfjAc+BZPTzof/AEKvnac4b8T/ADr6L+LCb/Al1/svGf8Ax6vnGfO78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0FseV/ECQL4jl7bok/kapWHy+G9TP95oR/48TV/4lW2dbVh3hX+tZtmP+Ka1P2eH/wBm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Ve2DKSAM1UltXC5Aq1at8lW2KiE1lI9KnsVNLvtp8lz06V3aHEknpmvOkiCzbu+a9Cz19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cr+OTLMUxRgR2Oa5n9otAbxH/vQJ/Kt7eM4zXJ/HqXMlknpbRj/x2ooyvNHZmkX9XlY8M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vADbPEtkfSQfzrnIh92ug8Ett8Q2Z/6aCvbtofjtN6s/WrTn83TrR/70MZ/QVZqnoP8A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L/0EVcPeuN7iHbRXzv8ZfF66x4gmCvmy07KIB0Z+9eofFDxufC+ktawNt1G6XCesa92r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KYFYlFOWbP3jQkDdjLmZpGeVzmSQ5Ndz8D/CK+K/GazzgfYrAea+RwzdhXEeW0jiNAXd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fhT4KXwZ4Wht5V/4mM/72du65/h/CtNjI624gFz/rP3Ug+5KnVabbXLbzBcYWZehHRx6i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zYJ+8v3W9KkuJbJ4P0qKHJhNVVujbnypedz7Uf2q7b3EJGM80rGh85fFfwYPCHiNnhT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2U90rxHVbE6ZqDx8mF+VPt2r7c8ceF4vGGg3NhKB5wG6GTurDof6V8o69oUrrcWkybLy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4072JsWfg78Q5PAXimGd3JsJiIbpM8FCeG+or7HFzFPGksEizQyKGVl7ivz7tupr6P8A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k8N6jLmaEZtHc/eX+7+FWQrnuR5rPUG5n83pDG+5P9pvWpUk/tC4mjBL2sf3mHy7m/ur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3NEVy5bOKY0BerIixThxS3GdBwKhnTcAR94dDTg3PWqt/ceRbzSk5iH/ACz/AL/+zWpz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JtT5Uv8AHJ97ZWpp9ullGyhmd3bczuclj61T023m+zxeb/rtm9/949qszQSjoaALGf33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qYE3em+RM2Sev8Cf1oLNH7Tmo3utgz5cjoOpjGSKiFhLccyy/wDbOP5Vqwlr5SsoB5980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/VT/AIofm/GpBN/s4pRDtFG/aMYoAqC5/s/mX/j13/8AfDf/ABNXD0NZN8JJg6mLI9P71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6KKaTyti74JPvJ9KANDdz1qQT/wAFRLGij5c496UAA9aCybqPagcdKYOBmpIB5uc0ARW84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AL5WkGf9bHL5X/PSOT+P/wCyqxjFHQUARfaYlB83j/gDfzpsFx5+fK/DNO885Il/1VJc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/x0ARTz/Z+BzJ/H/s0JqEGCZJAgHc08+VBbknmKo8C48rEX7mgCEXc96SkCmGLoWaM7j/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U1MoAZgUdqUDNBXg0AUri34mkj/1ofeo/vL/AHahtz58HmVbJ5qK4uIrdTJ5f+//AI1L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39mmPf8TN39yylP6rXlk1zFOf3UlevfsvW+/x9ezdo7Fl/N1/wojoB9UV87ftnS48L+FI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3yCa+iMivmz9s6UND4Gh7tqEj/korp6GNjyHTl/eE1qqORWdpi4JrSj+9WCNYotQDrmq1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17v8A+hCrAOBxVO9vI9PvrG5m+WDLRySnsG/+yxVCsbMK4WuV1QCP4m6Q39/T3X8pDXWg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38UfEaSa2YSQ6baeVuXoXLHdisyj0OLHl/jWdf2bTuSJCo9quxNxior/Jt5Yo/wDXSfIn+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LzO/csabBNJbHzPSu7/4Q72/CoPE3hKLSPBmoX7KN4Xah7glsCgyMXwyrHRkLDHnStN+Z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isCR1cV51osYaC1t1GNiqtehaGpjVoyeEGaCxNPt8XEsVMnt4YL6ExRZk3rvT+8tWbkfZ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BpMf8THJHO+PZn+7VGIXF/F5//bbZ5cn3uRUM+nywf6mXyopE31BqE8U9wYv+ekzf8B7Vc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vyL/APrqr2LO3/Z4W0N5rolEf9qJ5f8AveX/APrr2pf9c1fJF3Z6tZzrqfh69OmavCcp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/wAQ9qzV/ae+NGlX2y78BaXfgcGSGdk8wD+LniriwPs2ivjhP21PiLD/AMfPwsQ/9cbx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7SXxE+IerLZQ/DJ7CPGZLq5uMRIPc1rcD6SopsR714x8Uf2nbb4W+KJNHvfCGuagioHW7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59vamKyPaaK+dtK/bd8ManeQ2n/CM+IobmZgkcb2R+Y19CWFy13aRTSQtA7rkxt1X2p3C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eoPm4t45wOzqDivOfH37SXhH4Y6x/ZviUX+nSld0cptWaORfUMK5lP23fhKfva9JD/10t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7Hxf8PLWSeC+0yFbeTzVSaID5WXd29DXo0MYhiVB0RQo/CvCNF+PVl8ZPFek6N4PhnuNL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pRCqfNtH1r3kd6GQlY474oXbw+GlSGPzZJbiNPL343fNXAWt3cBONNlyP4RPH/8AFV1P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tnkcCS5b/AHVUgfqa5nsa0g7ETdipq9xcXH2aH+z5Y0ZwZGLRkY98NzXuFqu23iHoij9K8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AG1/9Cr2mIYRR6KP5U5jicv8S9h8MSK5YBpY+VXJ+9XnumahClnGkyzRMgx80D8/pXffE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/eukH6NXE2/GT5r0oK4puw86rY45uAP95GH8xUbahp/I+1W+f98VN55GcSyZ+tQmeSbP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Y50LA1rPnE8H/AH2KiUqmo+Usy/6nPzH/AGqnWNdv+oT8cVCbS3Pl/wChw/J7LRY1Wha+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sePibpsL8lbee4HsMKv/ALNSfZ4ef9Fj/wC2fy0eCTH/AMLbs8R+Uf7In/8ARkdSxo9q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xX4E1+303w14CufFaGHzZ7hJ/LWMkkKoG056GvYa8+8WwRt4hm3SyJ+7X7rY9ak0PIZv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kt58GdVUL/zzvd3/ALTqZf2xPEMa/v8A4OeIU/3Zw3/sldV4gtiNHu4o7q5k8xGTlx93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/wCPyf8A74WnYhSOEX9taKH/AI+vhl4tg9cQK3+FWI/24vDI/wCPjwf4utvXfYIcfk9d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05/3oxUw0yXH/H0n/fkUWKudR8Lfi34e+MHhttb8NzzS2aTtbSLcRGOSORcZDKenWuv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VYY5ry74J6Lb6DqPjO3gSNVe/ikOxccmFa9TFS3YZ4LbW3kX8whlx8/3PvLWr5F3182P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G065uXmuZUijZWmccdeHYVri4lK8w/8Aj9XFksx7rn4m/D//ALCMv/pPJX0JXz1aTmf4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24uW/K3k5r6CrORcTgfibNGt9pYbn5Jv/AGWuQEsZ7YrrPiR/yE7D9074jb7q5/iFcu00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62jFNEyIxt52sG+hpNo64pTNa85DKfdWFRCe0Df8AH0M/3KOUSLEaVajJAPNVlmtscXIp4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MivJoGlyA79OtGz13QKc/pVNPAvhwwESaHp8mXZ+bde/4VpSmKWMoLoAnuKUYxgS5FLl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4dvf2g/BUWlaFa2jaZDLqdxJBCBjsv8A49X1PnmvCv2eLNte8X+OPFrrmBp00q0c91iz5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Kxk7GqZ578TvgZ4X+Ld9a3HiXT4b/wCyRtHAJFzgN1rzu5/YX+GMwO3Q4Iv9xSP/AGav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Rf8AfxanimjkHySq49QwNJFny5cf8E+vh1IT5dtJD/uSOP8A2aqT/wDBPDwUc+VPdIPa6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aARTA+RJP+Ce+hxZ+y61qMHp5d9JVZ/2AyM+T4w1mH6XxP8A7LX2LRQB8Y/8MN+JrLP2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ze5/pSXH7LHxFsrc/wDF0fEcEQ+9ucSfyNfZ9MoA+K1+B/xZsv8Aj0+NeqcIuPNib/Gp1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/+Pf4vGf086E1734xt/7H8QYj4hlhV0/3tzZqhDdtJ1NNK5nzHnfg7wz8YbGdpPFXxMa/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Y/8AAiKzfivbPa/2fL5rOz+bvL8ljlTn9a9eU7hXl3xoAEWm/WT/ANkqZJJFR948wDn1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AzrSshkkhqBpSO9SuOKruuc1lcZxg8SSfDT4weGvF8CkWtxN9muwOjL91s+uQfzAr7Vn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H2j/ANt+GLy3Rf3tt++gx/eXrXvn7OnxAXxn8LdPnlk33VgPskuTydv3T+WPyrSEr6Gc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+kRazCC09kdsvvEf8D/OvmP4sv8A6Fp//X3H/WvsTUL6HUNPuLRsFJkaJge+T/8AWr40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K17299Gn6mre4o7H6caZPjS7fn/lgv8q8D/aYm/4ofROf+Xj/AOKr2zTJT/ZUH/Xuv/oN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UNoh7faP/ZWrST0IR8+/aMCuH8V3H/FaeDf+win/AKGtdUkpINcT4q48Z+Dz2Gox/wDoa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D9Y1PymvBP2xW/wCLfaZ/2EF/9FvXuCz/ACtXgn7Y0+Ph7pf/AGEF/wDQHrtl8KOZbnw98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tpFsSbvUJBEAnUD1r6h+Enw/0qTwla2Nm+24giXeT1Jx8xr5c8A6XfeKfGl/4n8jzdMs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34OTX1p8CdYitdeitL5MGc+XgVxm8tNjC8e6bceF47jzFAI+SMjua8/t8ZJ/WvVf2pvEF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zkWib7hx/fP3R/3zXkkL4HFBKZfE+OBUE9xLz5nHZJE+8nuKaH9s04/MKlmqL1vc4g8y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L+deMyeNX8aeK70litjYnFsmfv/N979K9VkDmMorbc18wavp/ib4ceL7vytPku7SR96eWm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D1nPvUWr3sln4eSVI3m8pJm2rWT4WudW8X5MWi3Gnw/8APS5+X9K73XtOj0bwRq2R5mLR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H2par4n0abULyX979pbZH/Ci9hXoWmqUuoie1cj8Ko9nhyU/3pzXZxgK2elWB3g+JE0H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r8Uz/ABacfwm/+xrieq+tQnrQB6Vp/wATLO9lkjMEsZQZzkGmf8LU0z/nlc/98r/jXm+n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/wDoJqpt9qAPWI/iborfe85fqg/xr4j8b30U3jTxHIhyj6jcMD6jzGr6FxivmDxN/wAj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PRjVm3c9jLV78jDuLk+azN0qhBL5t78pyM1c1eDbZu44NZXh5v3js3atqcEzTF4lQq8q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2hFz/AAt/KvGYzjxFdj/ppJ/7NXtejNm+h91I/SvEXyPEd3/10k/9mrSkrTDMZqeEg13N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oy1d8bMP7anPrtP6Vk6DJ5dzc88ZWrfjWQtqsn+6v8qxn/FZ04b3sGmYd2+8gDpX0j+y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Uoj+q/4V81Zz1r6N/Znby9Amf+7fIf5VaPKxPwH6q6npm9t5HUYNfMP7XWhTC00u9gQt9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hr66uoRLbwsOQ6Kf0rx/4z6TDfyW9tOgeCaIowI967Z9D5yD5jl/g54+T4i+B0Vpd+p2A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4Zf+BVvXelSbW2oSewx2r5v8IXF58EfiopO7+zJn8t1PSSBj0/4BX2rpdja30ccsREsUq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U7o02Z88/FZSPA+oD0Kf+hV84z4z+f8AOvsL9pnRvsHge7vIx/rEVH/3g1fHMrZOc9z/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IyuebfETnWR/1yX/ANmrIshnQNUH+3D/ADatv4irjVYj6w/+zNWLph26Xqqdf3Kyf98uP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8NGXGCrjHSpry5EMXHWnugiU+tUpYjKTnpUHfSIYpSzFu1ejQ/vFB7EZ/SvPY4CsTjH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9Si/7K/yrjq7H02V6TZmXUhBIzWF8cJC40d/71jF/wCzVtahxNisX42YNroZH/PjH/Nq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phJv+up4pF93863PBn/Iw2v+/wD0rCi+7+Jrd8GH/iobb/fH8q+i6H4rDc/Wnw+c+HdJb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46Kg8TeJLXwppMt/dEEgYii7yN2/CqOm61DpHgLS9Quj+5i06GR8f7o4r578c+P7zxNqD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D7sSf41xdSmrFDx34tuda1Ce5uJN91MeeeEXsBXE9KknPWu2+Fnw7m8Z6mtxONmlW5zI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kZbnRfA74e/brn/hIdRizBE2LaNxw7Dv9B/Ovdxm36nzY/8Anp/F+NR28CWtvHBEu2KN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iQ+G/CV1LG224nxDEc9Ce9S2NROr0QnxPri6PpAF7qLcmNDwg7lj2roPEvgDW/CkKzaj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bcM1sfsR/D86D8ObrxLPHm+1mdmWRuvlr/8AX3V7h4vtItT8N6pbXC74ntpNw/A1uqd43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TpVEg9RT7eKNAx8sB+xFR23IqcYFYm6d0KsuSQeGHavG/jl4N8tl8R2af7Nyqj/x6vYH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t2Irmzms76MNBKpRyRxj1qRnxL4gsRa3Iuoh+5mPIH8Lf/X61BpGrz6VeR3lrI0U0bBg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D+EtXu9NuB5trJl7eQ/xp2x/u15tJF5EjJmqTFY+4Phz4vsfHfhG01GzwkqgLPDnlJB1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fGvwa+JMvw68UIzuTpN2wS7jzxz0b/gNfZMdxFdW8c8D+ZDIu5WpkpkT9ajLVIaiNGhZt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V4bXOY4B5z/8AAvlWrYuP+ev7r/2aqvh2FnF5fyDEt052D0Rfuj+dWc5ZuLj7P7xfxyR/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cHk/uVmaafs3iC70qU/uvJjnjP8Acy2NtAGrAPOB7UoGGp6jb04p2OtBZXN2sNwIW+8R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cVFgc+aM/7f8Adpw54Bz70AP8z1puQ1KI8igpgUAMeLIzVZwVzipzN2ppTcKAMwXEysf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8avLkjjmkNvn6UsbLbbg2SD0AHSgsmXmKp0GAMVWhlR87WDY6gdqsKcigAl8z8KaPu5NE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4jovrUEF3582woU47/doAmx549qFliHAHm+wowQT2j/8AQvpS26iBen7w+1AEYtx9o82W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n+1/vVZyMUmT3pmaAA9TSUUuKAEpxI2mm9qjL4oAs6B4U1PxjrUOmaXHvmkyWdjhY1HU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uTbAt4gjM/dTbHb+e6uf/AGfNftNF+IEtjdSiN9StzFBn+JwytivqTpVJXJbsfIWt/s8e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36f37WVf64Nem/s+fCXVvA9xqOpa0PKluEVILffuZF77q9tp/Wr5LE81xuTXzb+1lbt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i3a5uHHtgV9IySpEhZ2CqOpr4q+JPxHX4ifE++vrFt+l6cosYT2cdXaq2RNjIW/htz5R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F1CMj7khP4Vw+kobu7lvm/5aFsV00Mh21imaRNH7Xk5CSUmqQw6rYSQXEM+x8DGz8abb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5ZqHwe1u4uPKtPGOqWmk/x2ciOyp/sivTfBfh3S/CGmrawyZc8yynOXb1qzT6mwGuupW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WqG41m30+W2u3cTRpMrERtlgM9cVmmsnUb/yMjvTsB6h+6uMyxV5p8VvFkWrazpHhO13L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YKudo/H/CqmnahcMhCyNj61Yl33RUOclelFibFuyuEtlEq4GMV0Xh7WVklcsc5FcwmlFg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J+9Hn60WIudBcTxXFvzL5flvv5qO8AubqCSGXhSAjj+LCtUw8Daf/Z37qL97vVE+dl+Y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dL4P8UWunxTedaSQs8Pmfe9G/nSsKxVvUaPUwnXGDXQyxGdwSxXCAcCsPVt32wTDnOOl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IcLlO4rICVR5EFZ98fPH7z/VirZnzDzVnRvB9/wCI97gNbW6/xH+L6VpECr4X+H83jbUo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zNcEcKP6mvpDw5oNp4c0xLGyhEUKenVvc1jeArBtI09LVIisSgDJrpb6+t9Ns5ru6mWC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FHrWyYFheOleGp8QbDxv4u1b+z5kmsLZ1tYZf4XYfexXn/xH+MWtfHTV5/Cvw+uHtfCs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ece8cZ9PU12fhfwlZ+GNGh0qziWC1hXAA+8ff61oiJHSC5jtL60uJYY3jjlHmcdq9Xtb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0bjcrDuK8T/s/r5c0h/up/CfqKy/CXjy/wDhRqslnrbyXPhK4l+W5bJOnsTwD/0zP6Uy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03xTZfZtStYbpF5Tzow+0+vNeQ+IPh54bt7j7Jd+H9Oll/g/0dfnX+992vbopUniSWJw8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gehrI8S+HY9dtCPuXCco46g0GqOX+Fvh6ysbi9nsrO3tLeJVgjSJAo9T2r0Ss/QtKTR9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t/eY9TVXxn4kg8H+F9S1q5BeKzhaTYDgu38Kg+pbA/GrA818UagdW8YapIDmG1K2aemVG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H4VXzkVR8PWssOkxrdNvu2AkuGPVpmO6Q/8AfRNTz3UUE5izVxVkc8ndlg83FmP+mqfz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/wCXiz/66p/OvbB0alMqHU474oH/AIlFn/19p/Jq4letdf8AFFj/AGfYJ63IP5A1yVTF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9afigcVujJD/AOGoz3qTPy1HnrTNBuDTvBEP/F2oZT/0Bpl/8jQ07iqeg6tFoHxK8P8A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wU+rtiRR+cdQxo9trznxrMia/KD18ta9DqjeaDZX8nmXECyt6tUjlqeTX04GnXX/AFzK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/vo7vzr0qXwVosw+ewjb6k/40g8F6P8A8+g/7+N/jVXISPN/PPP7wilFxJ2nYfhXop8C6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6OajPgHSD0SUf9tKV0Ucz8Hm8258Vv66iq/lDHXpa9KzND8O2Ph+OZbOMoJn8xyTklsAZ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t5ZP7qk1O5aPBdJH2e1ZvM5Ls3/fTsauXGr/AGaCPzYv+2ifd/H0qnbYxjtV9f8Aj3wO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T7vjR4EHqbv/ANJpK+hq+cfDunCy+M3gT95uGb3/ANJnr6OqWho8/wDiJJJ/aNj/ANc2/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1fxFkI1Gx/65t/MVyIdufWtIuyM5skEzj/lmx/Ff/iqlFw23/VP+af8AxVV/IBGZf3j0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V2Z3ZLbXx/e8fyqP+2LTHWP/AMdqVZhnpUokVh8yg/hVCKAuIL7Ploh/6aD/AOtXKfFH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jd2kX+l7PIso/wCLzpOF/wDHq7WS0s5/vwIfqtcBp+jf8LI+OWk6TD/yCfDW3VL3+753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luw0e6fBnwWfAHwy0DRJcG7htw904/jmb5nP5k/lWr47vVsvCmogu8b3ERt0Mf3wX+XK+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PfiLf/adVtrFDlLdfOcf7R4X/GsGao+TPEH7Mnw/0ay3T634jsTI6RRq9+Q0zscKq+9f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N4V0SO2lbVNUuur3tzqEwkY+ow3H4V5v+0n4A1bx14CQ6CV/tjTrhLy2U9SynjFS/B39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4e+JEVx4T8TwbYJJLmM+RM397d2ppWBSNrxd+xUbq7e78KfEXxPoDnJFtLfPNHk9wx+Y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9/Ebwx/x9fFnxPa/wDTTe0sX55r7J0rV7LWrGK8sLqG9tJRuSaBwysPqKsyxLNGUcbl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4xg+HHxRjH+hfGjUZPTzoCf8A2arKeC/jra/6j4upP6edaGvp7Vvh9YXm6S2H2SY87oxg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0250h2trtSrbdyt2b6U0hnzjrXxf+OvwV8Z+Gz4n8S6b4i0K+uUjnRLYKQhbB5xuzX3h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KdQ+HMGpRjLWc+7PtjP8ASvqz4Z6//wAJV8O/DGs797X2m29wzf7TRqW/UmkI5/4safNL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xsXfb7j+tcjb3Uwz/oseP+u//wBjXofxRthL4aM7dLWVZifb7p/9CrzcQeRp8suc+Z8/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DUZf+WdoD9Lla4H4sW9pPb2k0v2iKXYyQR/Ky+/8VdV8H7eH4kahq115sh0Wwm8jfH8v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sPix8PbO68F6hLYRrHLbp5gyP4V+9U1FeNjSG58pbaQrwam28ZpNnBrzbWO1bFZhwahY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Xg0hlQjk1gfAfWP+EG+MGp+Fp3MemawPNtsngMecfnkV0BHJrhviVoN1cx2+saXlNX0w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8ipvyiaufWH9gTV82/tJ6Q2my28hH+vmG/wD3g1d38NP2xfCusaZb2XidLjTPEC/LKnlM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+PvipPGctrJHA8FkJwY0mHztuY8mtYu5lax+hmn2hbTosf8+yf+zf4V4L+0rYkfDvRz/09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mjSA6fHntap/7NXhv7TJA+HWj/8AXyv/AKAa1lsSj5ZAQVxPjBceLPC59NRh/wDQ1r0L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Yp/xVnhj/sIw/wDoa1y7s2Wx+pG04NfLn/BRDU5NF+CFpexMUlXU40Uj1KP/AIV9XBAT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plZef8As92zj/llrEDf+Q5a75aI51ueI+CfDuoeAfAWk2RljljigW4kj9ZH+Y7vX+7+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6FpOl+ILu7WGK8sbcTW7TKSHl+6I/wATXjvh74g6f4v8L2t1DqEfneSvnR7wrI23mue06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Mvmw79/+zuHT+tcDdjofvHRT6lca9q1zqt+5ku72YuSf7zHtV+Pg1TtoMD6VYHFZpj5bF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+YW44FJG5xxSSeYc4qzRFiLJXmo5YgaihaRT8xqb7Sg68mgBbOPbIcDtWZ41Hn+CNb7RR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29K1vPf7PJ5QHmbOM/3qyviD/yIusf9ezUCZ5h8M/Ki8OvuUkeceB24rpbiCK/t5rXt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/Dk40CbPXzz/ACFdEHBY881ZJDbfsx2aZ2eKtWU+75qSX9miQ/6rxlqK/UZr0KDxvpa9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CHx5o2OZnX6rQB5Z/wAM363H/wAe/ja69t8P/wBlUn/CgfGUf+p8Yxv/AL8DV7FZ+M9Gn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VKvjTSImP+k7v91c0AeLt8FfiFD9zxFZTf70RH9K+X/E1jcaZ4k1e0u8G6gu5Y5tvTeH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4r0q5xtu1U+j8V8B/Epll+I/ihkIZTqMxBHQjdUM9nLPikef+JtTEdmFWN+euKmuDaW0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q83+9up3iKx83TZ8fePSqGvWhs9esLQf8u1tEr/723Nb02uVnHjaco1m31O00A5vrf6f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eKb1fSZx/OvYvDX/H9bZ/zxXjGu8eINSP/TxJ/wChGnS+M68Uv9gi/Ml0s4nb3Jq74xP/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5CqOlf678T/AEq74yP/ABN3/wBxf5Uqi/es6cE74KxiD5RX0P8As6T7fCl//wBfa/yr5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9nSDd4Tvz2+2L/KrSPOxPwH7BWibtOtG7GFD+gryv4zL5L6ecdQ4r1XRD5vh7TXP8VtE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zhAt9JYdS0gromtD5uluz5s+N2mefoUGoRDMltIpJ77Tx/ga+j/2ftVGu/C3Qrtm3SRR+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+leAfGO8itPAl6uf3svlxp/vcV9FfsueGbnSPg5pNvqUfl3MxecD2Y5FY073Z0zsQ/tI6f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DmNVcf8AfVfnra/N5/8A11YV+kvx6za/B3xYCfu2TfzAr83NKQslz/13b+S05IqBwPxI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/sxrH0j/kGaz7Wv/sw/wre+JiY1K3/64j/0I1h+HR5zajb/APPaxmH4qu7+lcp9Xhv4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k+bH6v8tOEANRwDFvUsbcCokjvpuw/wCygRv7jH866mzb/R0/3F/9BFcuXxGa6Wx5to/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V2Po8olzVZIz9T/1341ifGY507QD62Sj/wAeatzUxidawvjGc6V4aPragf8AjzVhQ+M9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c8WXgEe4rZ8JPt1uA/8ATQVjL99x6MK0/DT7dXh/31r6HofisNz9K9WsZ9V+CGltEDNK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VFfPU9yJziOvq/wCFMwvfhX4ZzzutIyafN8NvDDXRum0a1af+8Y81yNWNZanzn4I+FOre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pufmmYct/urX0lpOkWuhadFY2MKw28QwAB19zWjFGlvGI4kEcajAVRjAppHWpuyVEiry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4iaV4atDnDrHtHTzG5/lXqerajHo+m3V7McRwRlznv6Cqv7GHgibxl8RdQ8W30fmQWLF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FXGPM7ETlyRbPsbwn4eh8I+FdO0W2XbDZwLbqB7f5/Wub+Let/8ACPeC9QcNtlugLaA/7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gdK+ef2iNf8AtniWz0aJ8xWUW+QDvI3/ANau6TUVY82DcpXPLrfjOalyaiAIqnrmrpoO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BN5QHBNedJnpRVkadBCsMOAw9DVj9jzT/wDhPtQ8Q+IdcP2uW2eOCCzk/wBUmcnOK988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hKIYo7S8j/1ckff2NaRheNzOVTldj5A+JPwuj8YaP/osp+12/wA8CScr9K+ZfEWjyxGT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6kcgivtie2n0u+mtp1KSxMVZT614/wDGX4cy3bPrul25kYjFzbqOW/2hUJamt7o+Ya+kv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dhN4Yv5cy248y1dz1Xuufb+X0rwa+0VL+5f7IGN0PvREEMa9p+A/wf1nw7q51zVj9lYI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9aroZpHvhamF8UMetQk5JFZllnWBNqFz/AGfF+7/jmk/ur/d/4FW1Cvlxqi8KigAVR0+3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MrAJ5egrI1G3Nt4j0y8U+YtwGs5F9z8yn/x3/wAerbHSqGp2yyorI+JoHE0b/wB1sUAa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dW6TDjcOR6HuKTz5fu7Bs9aChT/pBMQ4j/jkP9KdB0I7J8tOA4xSKMZoAcJth8v+9UgO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95/dqQLnn1oAjeMBs0rMFWkdstildAUzQBBRjPFFLjigsRIET5lRVZupUdacVIFSRpk0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JEGkw3zCrTRKw2rwKitYm2kDk1OqFsq3BoAaBgY9KRjgE96XGKQ9DQBXjmdpNrdKkpmA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5wDH6U+GXzUz0qEjk0sfygigCUnio2HWnL3pwHFAGRq+ljVICmWimXmKdDho2/vA+tb/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vw72Wms6LB430mMgC7SQxXar/tN91v8Avmq2MZqB0zVxYmrnotn/AMFC/BAiH9p+GvEe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TH5NUWo/8FEfAaIRp/h/xFfyf3fsyx/ruNebzW+T0B/CljsoQP8AVRn/AIAKr2hFg8Z/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2zadYaefBfh2biZj81xMnpuPT8BVXRNEt9G0+O0t12onf1rUSHPNTJHjtUudwsed+JfDH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LG3u45Tuk0+6+7nuw965s+PvijY/63wJDLjr5TsP/Zq9tHSmz/8ALL/fX/0KoGeO2nxV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NpJP924ardv8AGXxfDn7R8MrxP9yUn/2WvYc1LbXGDirA8eHx51iM/wCkfDzU4/oSf/Za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1/g7Vov8AgBP9K9muIPl83NZ56GgDyOf9pGxGf+KQ1r/vmsK8/aDspj+98L64o94V/wAa9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9/rQB4xp/wC0P4ahB36Trye32RT/AOzVvWP7TvgWBQLm11aI9/Ms/wD69eji2t8f8esH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02XO/TrOXP8AehH+FAGVY/tUfDBAN1xfRf79k4rqbL9rD4UJBuGtyDH/AE5Tf/E1if8A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WP8A35FWNH8G6Ebg/wDEnsTn/pgKAsbs/wC1n8Lo9PQQeIWu386OTyoraTcoDhuhX2NQ6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oeMZvEP2SS00SOBobKOT7zr/eb3at228B+GGzL/YWm8ov/LqK32RIIjFGixwpA21FHTFA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ykFhuyamS+DSRh081cYpl7bNdpbyRJuGzrTBp32OMyNJsKpuxUAd98ItKsdd8TywXWJE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Js9D9K9u0+witrcxx9A7f+hV8Yzarr3hrXLfXvD86RanCNnlyfcmj7qa6LTP2vvF0en/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9vgshuXfFsf9qriS0fSnjvx9oPwx8PTaxrt5HYWUQzyRvkP91V6sa+OPHPxM8UftG3xS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Rsx2gOJrwf3pP9k+lOuPAuu/EHW18Q/ELVH1m7Q7oNMgOIIB2wP71dGbNAQLUBI4xgJ0x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i8J6Rb6XZabbx2seECx/J+Neifas85rymGD9+mfWunuNQPPlSny6tESVzsFueetSSxw3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Mi4ZWFczZ60sNtF5i+cdjZx+ldHpl8t1AGWIoMdDWsTK1jktK8fa58CbiVHtLnxB4ADf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zzmMdZIv9n+H9K+gfBXjSy8d+H7bWdOgvILS4XdGL23aGQj/AHTzXkFt5M+s6VDLLxdz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JII1jjVURRhVUYAFOxoiWvEfjL4nj1/xhpfhOB/MtbErf6lt5XcciGNvx+b/AL5rsvi1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GuNn2jVLpvIsLQdZZe3/AAH1NeMeEPD97pcM1xqMn2jVb9jcXl0f43PVf+A9KLGh1klx5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f9ouJJfN+/T+vXmo5pipxH196L2MCzbaPFBf6eYv9b58f3H2/wAVe8Do1eG2VwP7Y0nH/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o1SyonE/E8f6Np3/Xx/SuH/0v/llNHF9Y93/s1d18SzmHT/8Arq38q4SWfnFOKBq5MLiX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+YUC4jU5k37PXYabGeKkyMc10Jmdhxmh7OuPrTPMiz99fzpFSIn7qn8KkEMP9xfyoEKssZ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viL4Yk8V+Gpbazn+y6rCwuLC5HWKZOVYVuR28B8zZbxM2epUU5bCWH95EY4j/u0ho5nwX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FonxKs7zwp4lt/kmmmtme1nHQSK68Dd716RaftKfC2+H7rxzo3/A7kL/ADrm77T7XVbc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HqJYw4/I1iz/AAv8Ay58/wAN6aufW220rFXR6hD8bvh3cH5PGuhtn/qIR/41ag+K/ga5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h2XUI/8A4qvHL/4JfDw23/Is6d/rI/8Alif74pkv7Pvw3nz/AMU1aJ7R7l/rRYND3KHx9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4g0yT/dvIz/7NV2LxHpM33NTs2/3bhD/WvnKf9mT4ZTg/8U3DH7iRv8ay/wDhmj4eYPma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/nWfs/MND6lfXNMjjZ31G1VFGSxmXA/WuD1/4n6RrOnzWuh38WqmX5JJbdt0aL9fWvFo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L9gluv8Arrcsy/zrtfDXhsO7aX4es4IVgUblQBUjH0pcthj7aLnrVrouK6KP4Yam0If7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1WX4da2MkiJ/+2hFMZx+lTf8AF7vAMX/TPUG/8gEV9FV5j4Z+GtxB49tPEF8qIun2ssNug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kP1r0ugaPPviXxqNn/1yb+YrklIIyK6H4nSl9ZiRP4IUH/fTN/hXMQbvK5qkRJXLOfem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pnIBwaZNi3TgQe9Ux5ksP0qK7vo9Ns5LidtsKDLN6UcwWIvFviBPDmhz3W0zXBxHbwJy0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/Az4Zt4A8Ny3F+wn1/VX+2ajMeodufL+i9PwpfBfw6Y6lBr2tJuuEXdbWcnPkH+8f9qv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vr2PT7Ka5lOI4lLGvJjLLe3E1zOczTMXb29B+Ar0XxXoc3iDTxaxXr2PzZMka5JHp1Fc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WpmOMf6lf8alA0YhIFcT4/8Ahb4Q+JFm9vr2lwXLkYWdV2yp9GHNei23wYMIO/xFfS/V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1X/WaveufwFPnS0Fys+Q7b4AePfhTdve/C/xxcWbqdx0u7fMEqe2eGrtvCX7bviTwNPHp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mtkL/AGzp6F4j7snb8GNfScfwm0xPvXd4/wBZKl1D4T+G9Y06Sw1O0OpWj/ehuW3KannRa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4M+Ienrd+H/Eun6ghGSqThXX6oeR+Vc18UfElnfX2lWdpPHdTDeshjbIjDbe/wDwGp7D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efa+DbCKb++N2f513Vl4T0TT9gttKtYtn3cRDirUkVc8H+Kmir4p+GWt2ZXcRC0qj/dG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8Uf218ELbSpJfMutCu5rB1PVV3bk/Rv0r2vW/D+nXuj3sUlpDsaB1YKgGRtNfHf7LGvH4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V25S31hfNt95+9LH0P1ZWNJsaPsnxDp41TRL61Iz50LIPrg4/XFfMvxY8Yf8Ix8O9QuYz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dS33QPzr6p618y/Ef4Q6747+I+g2a2Lx+GLm9+3XtxvX5I1+bZ/wI1PMS0el/s2+D28G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ri7uYvtdwT1Lvzz+GK6X4p6r/AGH4A1q5zhjAY0/3mOK6qKOK2gCqFjijXAA4CgVxHxO+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xLPHu3ujjIPpS3uC0PkVR+7zRg4robi2h+3zeVD5UW87I/7tVZ7VVJ6VxyVmdEWYjDGa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wTWhD4K8RXkCSwaHfyI/3WWBuamxpc5lhgmqNwPNlNdTc+BvE0WQ+g6gv1t2rJl8K63GS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q/wDhWbiwujDg8PWc88l5Lbxef8qiTyxnj/8AXWD8SIB/Z9n6+fEP/Hq697G9tiRJa3Ee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x/xGuMabZfu3P+lRdP8Aeq4pkyaZ+kelDFvMPS1j/wDZ68Q/aaGPh1o3/X0v/oFe3aYX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RIv12sT/AOhCvEP2mpgfh1pg9L0f+i62lsYo+ak/ec4rjPFyA+K/DB7f2hD/AOhrW5Pr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rm/E19FJr3heTzOuoRf8Aoa1ypO51pLlP1SXrXgX7ammQ6v8AC2xtJ08yN9Tj4PTiOSvo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u+Ph/pv/AGEk/wDRcld0tjjR8J6P8ItD0c+ZFbPn/ersrKyjt4gkahUUcCpd524zSA4r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iQilWQk1H5opDKADU2NC6pwuainuMf8AbR1X/dWooLgzQHzZf3Y+4kf9abkGqAlv4POP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tOtl7Hmo+1Ot/MH0oAupwKzviAM+BdY/69Wq8DxWZ47nx4I1kH/n1f8AlQJnkngWXy9N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ZS4KyZzWB4D/AHmn3Ps4/lW6sPmDFWSaCHdzUuPl6Vgr8BfE/wDyy8bSVaHwQ8eRD9z4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A2NPGNRtv9+qyz81EfhL8RovKkTXrOUx9Nyiq/8Awqz4lw58q702X/gNAGiLjivmvxTJ5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8V3J/Ovf2+HvxRhzm20+b6Nivn/xJa3tj4h1SDUEjjvUuX81Y+gbJJAqWevlztNmJdJ5g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2nxfdzer/wDstW3PJqnr8wXXrj6r/wCgrTieliF3N7wzHu1G2Hv/AErx7X49uvakP+ni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4SlDaxbD3P8q8g8TNt8S6mP8Ap5k/9CNa0vjRyZjKP1KKj3ItK/1//Am/kKueMj/xN3/65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k/wCkf8Cb/wBBFXPGX/IVY/8ATKP+VVU/ijwH+5syIvumvo79nb/kn+s/9hBP/QK+cYfu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4f6yO/29P/RdUjgxHwH6++Gkx4M0E462EH/ota5/xJ4WtvFU8EV8kqxwsxVomwea6b4cp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b+9pdv8A+i1/wqLxDrWleFkgl1W+hsIZ5BEkkxwCx7V120PmI7s8zb9m/wALXmswahqM1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2K2nK+Xu9WAHzV6zYKlpAkMUaxxRqFRFGABU8caSRLJHIkiHoVNcr4r+I2jeFlkVJ01C8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PofSs9EbWbOL/aj1UWnwp1i1BxLeRlV57Agmvz/0pAsVxn/nu3/oK19afEjWLvxTo+t3d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j/hRfQV8m242WtwfWdv/AEFa55TR0xVkcR8TMW+p2LeX5mYmH5NWHpkEVt4osGtf+PS9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VrT+JzESabzg+W/86734AeALDxLAx8QrJHbxlb+1dWx91trfn8v5VyTqRgrs+iws7U0e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KXeJR9z/AGqiCkV3nxI8H2nh/WNQl0qXzdO89kT/AHvSuIIx2qYVIzjdHpwdxkhyuK6i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L/KuWQ7s11tquLG2I/55r/KuersfR5V7tdlDWBi4T6VzPxZbzNG8Mn/AKYsPykcVval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4opu8NeGn/u70/8AIh/xrnofGe9nKtgps8Xx+/nHo5q74fbGqR/UVTYYubgf7Z/nVjRW2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r6Pofh8dJH6sfBaXzvhT4ak9bRa69u9cF8Grgp8E/B1wpwNiBvcM7KP/AEIV3tcsmald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UZSlxaQr96Rmb8ADn+YqHUNQg0qwmvLpxHDEMkmoA8z+NGty3DWXhyxy9zcupdV6nJwor7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i+FXwz07SXQDUZUFxdsByZG6r/wABr5e/ZR+HU3xN+I97431aLzNO02TdCHGVeb+ED2HW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VGP2jz8TP7KKOqanFo+mXd/OwWG2jMhJ9s4r44vtTn1zWbzUbliZrmQytntz0r2/4/wD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du/727Kyz4PIjXoPxNeGKuDRWnbRCw8PtMmGMVneIbAatot7ZgZaaMqKvgHFOwK887jgf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6+Jcmlas5tbO/P2O4DHAjkVvkf8APivvLpmvzy+MXglwR4j05CJ4sfaVTqR2evpf9lX4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0bUZgda05AEZjzcQfwt9R0ruoSXws5K8L+8jqPjP4H+2wHXrKPM8QxOij70fr/wABrx1e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xPG43IykEV86ePvCj+F9akRQfskp3RN7elXVhbVE0Z391nKpo2lrcm6Gn2wuf+eojXd+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rmOsQHAqJY2DuSOGORTlzNcRAf6vYzP/ALPpUlZ3A1bEPIpLcN3Iqy17BbHaTvlPRB1N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G8kf89D978qsQabFaksPvnq7csa3FYo3OjarrUreffGxtP4YbUfN/wACJrTTTY7eLYuS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bjavX86eaBWKVpARYcdMt/wChVOg4FO08g200f/PN2T+v9aYFOaAsTDpR0oA4oxQIEJ5F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1Wnk2nHegCRmHNRNIfWo1kLZpwXNACpyanRTjio40q0gwKzLI9sp+lMMTdc1b6CqlxPjPb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BAJFyRJ0/wBipIWLx7jxVFjO5yY/MT+JUfBqZbnHMkUkOP8Anp92mBbpO1JFdwzAKjK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kZSuAO9AELj5qeRxTmXJzSyL8hoABB8uc1GV20+3z5J9abIpKEUAKBS0DgUUANpMUtFA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SVmBNbcg1MoHNQ2wxmp04JqgCm/8t4/9/Z+hNSgioJueB/f3/lVASSHY5Paki+d8ikc+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571IFxpiY8Zqvu96YJMikDZzjtVAPJ4puOaKUVIBnjpUbEc0rNjPNRE1ACHHNN8xowcA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APPBl7b/AJP92tEB3Xg/UPtOnmKb/Wx/+g1pX/BmA/54f+zVyHhy8+yaimT8jHafoa6/U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Ff8A0KqRnIjn/wCWf+4tUNRtTLC468VoXA/ehfQAU1gCCD0rNAjkRHI8xVF3cVruZY57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Zena+0Ypbpt0g3PuwtWMug7gcHNURbwz3Ef73ypf++lqKG5lgmOz/V+9VGBXPatEBZE81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dp/zzfctW4m9uKy7cycgS4qxtuocyGUSRf+PUITR0ejC2uJ5RN2T+tdNOMW5tYuN/yJ/u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WuIvt/73/lomyuxg5BkFbIwOd8X6PLqNt/ok32SWP545f4kbsa5mD9qn4o6B/wASnUfh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1SzuvLtpv9phj5a9Dbkk1QgH2cxD/llvbZ/vYra40cZ4e8OeINa19vF/jS9S88RSDbD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/wDPNV6H/ersfObpVxuAc1W2gk4oBEX7/qjZx/CabfXAa2yrBbgfwirRLhTleR3FYz3O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WQh1/wDbINPN1af8fcY3w+Z93cK6Tw1+1z4BvITb65qh8Na3EoN1p2poyFW/2W+63/Aap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nOKq6j4L0PXby3mv9Is7udHGJJIgxH51Y0aCfFKH4oXZutJgmXQ7ZNtvd3ERj+0v3ZQe1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/1U38av8AOnp7ij7IsRxGqonoBipV+UVcSLEKll+8hX60m/tmppDvGDUPkrmtAsSRnbz1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0qFSEqWEclj0piHW/cmLyv8AdfdUwP5UgOelFAEocAUqyCottAGDQZiXFvF9m8uIvH88f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cLcxAjzZBjuzndRP92L/AK7R/wA6U89aCAAIB+dm92Oaqt5vOP3R/wC+t351ZyKjlYGg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nBI/3P8ACud+E3xK0/wl8UtT8MeIJVspdWgjfT552wkhGd6Z9eldrkVxXjj4baJ42tni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jnjG2aL3UjnNJo2R9N4or5D0X4c+M/CsRbwl8SdVgtlIYW2or58a+2GrctNe+N1iCP+Eo0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W3+VY2GfUFVtQ1G20m0e6u5VggTlnboK+dB4o+MdwpW61/Q7NP79vaZb9ant9P1W//e+I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nyxJ/uqKYr2Ne616PxDqc92Zg4kbhB/CBnbUqgAYHSi3tx+7HlpUNxB5Jl8uXn0pohEN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NSVTLhsEVWaGRnDEg/WrcUcshyEjyPWoGWB8v+s/dY/g/vfWvJv2gvE914W0XStQHmDT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8v+ONXB2/pXqk/wBp/wCmf61ia/otr4ntTp2rRRnT5P8AWeZTQHu3hbxpovjbRLbV9F1O1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sEoYVsC4ix/rU/76r4p0z9lXwvYl5dP1DW9MMjtxaXpRfvVqD9mjRT/rfEniWb/uKyVP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dl3vLf8A7+imf2rp4/5frUf9tV/xr5AH7L/hs3p8651eSHv5mpSFquQ/sr+BhnJ1X/wY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c/iHSIvv6rYp/vXCD+tQt4y8Px9db0/8AC5Q/1r5Il/Zd8D2UMzTwXlyT93fOz1dsP2Y/h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+KYv0PmN8v1yaXKK59M3HxV8GWufO8VaRHj+9exj+tZE/wC0B8N7bPmeNNHXHrdr/jXj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g+74Zsj9Rn+taFj8HfBmnOpg8O6aVB+ZZbZXz+Jo5QuegXX7VPwos87/GmnPj/nlJv/lm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2fIttcmu3H8EFlMx/9BrEsfCfhsT/APIs2kccb8bbRPmb+90rZ+zaRaDFtY28YHTyrcf0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xXHimzxpFje20M3AuL2MxHHsvWvlz9pvRL3wj4j8NfEjR0KXml3Kicp6A8Z/4D8v4V9G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v3TatUPFWkad4h0W703UfLNteRmMh/X1H86rluHMem/DXx7pvxK8F6Z4h0uQPbXcQfAP3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9/DupfEf9kbxJdvo+lyeKvA11J5klpHubysnllwOD+lfRfhX9srw14pgVYvDHieG/PBtD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KGi0z3e+u47G0knlbaiDJNeSaxfSahqJuWYku2P+A9qW/8AF+reJh5l1D/ZWn/8s7Lfu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Ws/n8qlaEs898Z6f9g1mRlGEl+df61zE5ODXQ+LtR+36xMQconyL9BXNznrXLLc2jsT/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fHfStAuzHLDb2sl75Z/5ayD7q/wDAfvfhX21X5r+MrLxL4e8UaX4y8KsTqunMCEX+NM8q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9n8Nft/qunqPEvgPV7W/HDGzQtH9eaUbFtH2DRXys//AAUI8HR/e8N+IF+tuKa//BRHw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S/WzX/4qr0MuVn1M9tDJnfEjf7yg1w2oeF9KuPNim0+PzPOV0/cr93dzXis//BRT4YpcW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vOeSyxs446Ma43WP+CgXgn7Of7PutUi/fN/rLWldAotH1TpnmiHXvK6+YP8A0Ulc9qWi2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O3iuY47lZAso4yqgV4F4I/4KA/D5p9UGp3V1Ym4mMiPLAxXbsA7e4q3c/tw/CxrOOG31s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5MFeP9k+lO6E4s9iu/hP4Yu4lD6Dp+Qe8QPXvWV4W+CfgqWcG58N6ddLvdgXiUgYPHavP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HlEUGuIWIJLtHJ8p/75pnw6/a6+Gl5eGS78T2tizSMpW43KqjPLdKWgrS7n1R9o4rh/if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9le24uY47hZgpbbgrx/Wsu0/aI+Ft5BmHx9oLe5vQP8A0Krdv8afh/dH9z400CX/AHd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yBJo5Ifsx+EfJRvsbfu+n+kHn9Kvy/sy+Br9flspovpdPXYQ/EvwndLiLxJpEuf7t9Ef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oM8MZTWNPfP925jP9aysi7tHmY/ZO8Ek/cvfwuTUMv7Ingxh8l1qsZ9p1P8A7LXs8F7a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fWNww/SpPtEQ/wCWif8AfQpWQKbPjz40fAb/AIVvp8Wq6dd3F/pW/ZMlx/rYvy6ivJh5Z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r9o74gaTpHw+1HSrqe3l1W+HlwW8b7m27vvV8i2UQdMldp9655m0ZEopaMUlQak8BzWZ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xg/8ur/+g1p2/eofF9qk/hTVVOebV/8A0GiImeM/D+LdYXf++P5V0Ih8t1+tYXgFxHY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0QfzHX61sSew2cKGJTt5q9HVS0/1K1bQHNAFhelTQnFQqOKsW8PU5oAsL2r4C+Lf/JT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/Qq+/RXwH8XuPih4p/6/5P50merl/wAZxU5xWJ4g1CL+3zz1SP8A9BxV/Wb6Oxs5Zyfn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mrfzbi3ilu4v3pTekn9+qirnTj61moROz8ITFNcsW7eaK808UAf8JNqf/XzJ/wChGvS/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mGP3qcf8AAq818YJ5XivU16f6Q/8AM1dP4zhxU+fBJ/3ilY/JcL7sf5Cr/jP/AI/8/wDT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oz/tH+VW/GB/0kH/AKZRf+g1VXSodeXyvhZIyoP9XX05+zJz8NfFI/6f7f8A9BavmKAg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mT4f+LYuy3du/wCjCphe5yYj4D9hfhIu74UeEv8AsFwf+gCvNf2u/BFt40+F0FlcPLCI7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+61eifAWb7V8GfCMh5/4l8a/kMf0rL/aIt93w4kP/AE9R/wAmruex8zDd+p8aeFvh8dH8q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y0/cxyXjeSy+3/xNd/Z2ENjCEhjCKPSpLeNbiLcR9KngmAzHIPnrhdz04pNFLX/+Rev/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MWkn/XY/+grX1Z4hYReH9TfsttIf/HTXzv4G8P8A/Cb3HlRf8ekUyvNJ/cXHSsJOw1G5l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meIdLvrgNDoNrlp3P/LQ9cLWX8aPipbaV4sk0TwcyW6QWwtp5YvutjsK9A+NnxibwtoM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PuSW4T/lmv8AdX/ar49upZri9lCKVctknux/xrhUZV5a7I97B0LwPddft/tHwntNQl/1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5PcT9uma0W1PUYtFW0vdSaW3Xn7Mfu1z1xciaeMjoi/nWyjy6Hp04WLRPkwk101hfiC2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c1xc80t8OP3YrtdLgaPRNO3NuPl9f8AgRqamx7+WRvXKFySSSetZPxOGPCXh3/rrL/6G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H61i/E2YzeC9D4x5csv8A6Gtc9H4z6DOf9zmeN3PF1cf75/nS6e22fOeaS5/4+p/98/zqK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xFbs/UH9l6Nr34DaRHIcgtKv0+Yf4V6enQxSf6wfdf8AvV5X+yXP53wW09f7lxMP1r1g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cB5+rzf9M0VE/m39K838cy33xB8T2ngvQg00zyhJ9nIz3z7Cukn1bVfEch0rwrZPeajO2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65Ne8fAf4LWPwtsPtk4W7164G64umGSCewqqceYynUUT0j4V+ArL4beBtO0CyAPkJmaQ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z4i1628NaNc6jdH91CM7QeWp8F0cV89fGr4gt4k1RtJsnJsLVsOV6SP/AIV37Kx51uaTb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xJrV1ql02bmds4/uKPugfhx+dVQOaigExBAhlP0jNSxabqVwT5WmXkv+7C1cEotu53Rk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U1dh8La9MCY9GvT7GNqsWngnxLdEgaNcL/vLip5GXzIyXRJo2jkUOjDaynoRXh/2nUfg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dktUl82EjoyE/NGa+orH4PeJrwAvDFaqe8j81Nrv7L8HjLS47fV9U8vy84MEfzfrWsYN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A+N9P+IXhSx17TZA0F3HuZQf9W/8AEp+hyKr+LPD8PjDQZYCMTKGaJu4cVznwZ+DemfBr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8uLa5YOY7qTcqN6gV2+nHFufZ2/nXandWZwS916HzFLFLaXMtrcIYriFiroexppIAr0/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/aJyuFuVUduzV5QredMYwelcUo8rsd8Jc0bk0PyzzSH/AJaYpT1NIOJSHp9Z2NDUGbj/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U9rp8ELlwvznqfWrWKAPStAJAo+lG0etN2mlCE0AVwTb3Bxt8uT79WgB2qGeDINRadf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VGn3HXbvX+8tAF3bRtqPzj34NAn5xkUATY49qzZ7eUz+Z/wAsemP4vrV8T5Hl4ooAp+R5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Tvb5bcq08kaIWwCTUsN1AF8+OVXh/jKmgC6pAGakQGbpVMaj9ot8w2Fx/wBtE20v2aWc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27/1pWAsX9xLAPKh/wBbJ8n+5/tVVW2ln/1sv+r+5/vVYit1gQKu447ucn86kC4prQCI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+3IP/AAD/AHqQDNSDgUAKkSRxhVGPU1E6561MTwahPegB0J2Ke9AG4Gkg4U7qOpOKkBIh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0ahCc0sg3KaAK46P9aKUjDKPUUBTVANop2w0mMVmAymnrUmyk281QEkA4qQnFNhWnkUA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FJgVAFa15t5fN/vtjH+9ThAP9v8A77NVtJl8xLyI8/Z7h4/5H+tXwDiqAiB2deRTreeM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4/CkhYKTKB14pICf1pCMjFGc80HoaoCAw5703lTipI8jOar3VwEz60ARz9PKj4z8if7P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4VegqK27+bxJU4poCzb967bP2jzpf+nWH/vrca4vTTHLIUl/1I+9XUSajDFdThvliaGM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SuaE7br119CP5VKbfINZEmuRzXJeFM5xyai+0fv/ADv+WtRYS0LYgVVcSEbt3WoZdNaS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Zk13cS+YCeN1OhuJIfmVyWqhmg+lsicMxP0qhc2kySAMpxU8Wt3ePmZT+FT/ANrl3HnK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tE3zJj6053Mb/d4qxMEuJt6S8elQXl6IvkABPrQA4f6/yovMjij/ANcf4foK9A0+4+0a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lcLb5NufXd8/+01dP4Ju/MN1at0VMr+NbQaMmhlpql1Nv8wdGxVgXEki4FXLa3QzToFGf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Rb6oyMVJ3cEN1FTW7BGwehq3JZqXyB09KDboVKj73arKE6g4rJv9HlnhP+3/AMBrY08C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Xyuo3ty/3vagClb2flQCH1HNa9lGIAAey1Qg3S3ErH+EVfCsVRvUUATls0bvpUQJ6UZN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dpb5z0HrTGlkDlUQMO5LYxTjb+UPMl/1lUwYo5qRelRr2qRelMRIhyKlTiokNSKeKpDR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ZbrTESY8/wAqPuZV/rSmXio8Y8r3f/2VqdgUE2GMTzULP1qxIODVJzzSKHZNFIDxRkUF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1Ip4PtUlgU4qPy+cVIX4qMyYNBkTrHsbNZdw/wDpDelW5rohDWVv8xiayAf5mTVm3k2i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+WAKCiVpQ9GBUVSL3poBy+napQOKiHFOWWmBLSjikByKM0AKyiRCCM0wDAx2p2eKiJGTQ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EUeDM/wBxP6mh5NpCDl26Cktx5BJH+sf71AF+E7UxmpScpiqu7BqWNskigB9uMS+9I+n2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fLXNPthhnY0B+W96BWKVvb/ZvtUUUWIi6/u0/h47U6aeWHzZYoY+f4Nm1qnUgTTc/wA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lDuXsasGUhcF3CyxtE/9000zBRLmJ+Kmg8wkxnkR/wCRUd9KVt5v9xqmxcTyDU5/P1C4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K1cMOQXPUmo5FHIrhnubx2M91IBqnKuc1rSRArVOSHk1gbIyZYCc1TaDBrZkUAGqUq8m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qw5toj/2zFQPoti2d1jAfrGtbGzioZE68GpuyLHP3PhXRpgd+lWh/wC2K1RbwD4flzu0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1Cx5JyKGQAHii7CyOTPw28Mkf8gKw/wC/C1Vl+FvhaTOdEtB/ux4rsSvWmbDRdisjgpfg3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Y1/3XYVQl+CHhU5xYSJn+5Mwr0srxUZXk8UXYWR5hH8DPDEakfZ7k/8Abdqon4IeHbi4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m4Kqtes47VUubDe3mwt5Uw7jofrRdhZHnlv8C9Lt841PVIf+ve8bbVy1+EVtbSh/wDh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N42K7iGZZRIoOXQ7WHoalhHBzSCyMi20aK1OP3kuP45X3NWmnyjANSYzmhYuc5rO4WGY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ag6tTLRNCmM1F4kVpPDuoRoNzG3cY/wCAmp4yKsLyKIgfOPgfU45YJYc/vHIOP9rkV1Vo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8+RVrxB+zrFf6xNqGi6rJp3mv5j2/8O6vQ/CXgK08N26l2N5eHl7iQZOfatUKx0mn+diP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I3/pWoo74qooIFLb34J8s/upB/A/8VMdi+DgdKsI4C5qn54ZelThlMQweaCS0vPSvzx8dS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uzm4a9k8w++41+iNuvy/lX5//GO2+xfFjxZF0H21mH480merl/xnlPjWAlAR0qnp2sfb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97bu37z/ZPaul1CPztvqM1lWfh3y9xQAAnNOLNMXQlUq80TqPCsy/2vZn/ptH/wChV5l41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H/Pwa9E8N27R6vaD0mj/9CrznxWpPjHU+f+Xg1dHWYYr3MClb7RQh5aP/AHj/ACqx4xP7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q9v9+L/AK6N/IVP4wGXg/64J/KtKv8AEIy92wrMe0YmOvp79lEZ+Hvjc9/Ot/5mvmC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v7Emk/8ACS+GvHmk52NPHEwYdVPzbamJjiPgP1d/Zyn8/wCBfhE9dtqU/KRqf8eovN+G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cV8m/AX4o/Ez4P8A/FM6h4a/trw/vZ4ZI5tuzPXBr1nx98SNT8eWkNsbQWVupyUV87m9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/GnZnE2EeAF7VauLNZB6HsR1qVbfbzThxXNc7Y6Hnnxk1e60TwTcxonmTXWIEMZ2nnrx9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EPC8WiWf7q6uP317J/Fz/AA1638bbK6vvDlr9lj8x4bhWYe3SvAbjxRaahcHzpfLl/wCm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N4rQ4n4o8TaX/wKvP7a3H2mU133xOuIriTSzC/mAFwcCqvh7wK12v2q6nWCM8qg5ZhR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qbcjj7rTpbrheRViw8HzfZzNcN5R/ue1evRabbabpu3TrUCYfxkcmvMPF/i288Ha35F/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3feVvUegqWjZY1bRRn3OjC3gSUSfut+z/AIFXTWnzaNp7A5BDc+vzGssGwuPB813LN/pe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LWjovzeE7A9Tvcp/u5NY1F7p9Jk1ZTrlC/A8xqxviUB/wgOi/wDXxP8AzWtS5cuzn3rO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rf3LqUfnj/Cuah8Z9Rm6vg5niF1/x9XH+8f51Db/AOtqa6/4+rj/AHj/ADqG3/1tfSLY/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m/wCx/wD8kVtT/wBPUv8A6FWj8QPFM2oeONP8J2k/2XzHjS6k/wCun8P/AHzWJ+xzc+b8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v+vNU/jF4W1DT9Qi8V6TFJMZH3zeX8zIwb5Wrinubn3v4X8C6T4K0WDTtMtlhWMYaTHzu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XzT8Jv26/CeoaPFp3jKWTTtWjjVHuDGWV/c+jV3v/DXHwqPTxOn/AH5f/CuyDio2R51S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q6aXZR/ds4F+kYrx64/bB+GEGduutN/uW7/4VT/4bQ+HJztnv3/3LRjWnMiORnt6wxpw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AdgPyrwS6/bK8IHIs9E17UD2MVmVB/76rNuP2vpZAf7P+HmsTejXDKgqbxDlZ9HY9qq3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9qDxxdkiw8CQWoPQ3V1nH5Vj6v8ZPizrHEdtoumqUPRS5H50/dNFTZ9TjmCP/AHBSHODi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1C28qfxRZ2cX/TnbDdWbPbeL9RydS8b6rMD2iKx/yqfaJFezbPrC91e0sFZri5ggVevm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Y8Z6Lrt3dWVjqttd3cTEvFDICQK+Ubr4eadexs1/c3uou/U3N25/rXnXwu8UTfA/4sxS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+f47c/xVPtURKjJrQ/RO9tY7+xntpRlJEKkV8zeItCfw1q9zasCDvyp9V7V9Mw38Fzax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ZI2HRgRmvMvjBpkN5Da6nEvKHa59fSnUXNG6JoOz5WeTjOeakHSmS8GnoMrXEkdx0y9a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U8VsBJRRQpGaAEMMmD6VUudPjvBhiUkTlJF+8h9RWmrYFQzf3xQBDAMcTcS/+OtTjDG3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6vifT5vVE3of7rCrMDZt4zQBKFAHH51HPcJbxlnNH2jJIEWf/AEGni3B/ey8/3Ix91aAK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7u/8AXeXsSP8AhhX/AOKqQafDqH73yv3X/fO//FaaM6hPN/zy37P9/FaHTigBNhpAmOaX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RnpTJLjK4qYW+5SagFv8xoAdH0pW4ojGM0PQAAnFIeKmHlAd6g+zmYHzf433pj+7QAqp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7AU4FIB82akBQPm56U+T7ny0yVt3Apc7E55oAgt54rjy8d03VOFB4qlpcbR2io67XHUVdH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PioJUwakE2BVeWXJqQHr0pCOaRW4pm7OcUAWI+lONRRk0rE80AOyPWoom3bsnoSKTJzT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o0AUtPxDrurw9A/lzj8QQf5CtgYAqhbCM+dKP+Wj7/8AgParZegBpZejRq4/2qjFvmfP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d0X7xxTfPHP/ALTRmoAn6UVEJuaaJyZsRfvP/QfzoAl6DPaqlxb+RBNLnJ++n+9V37PKS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7tRyp5kkcZPyFskfQf8A1qAKltp+IP3v73zPnfP96rSjFTTDjjiqpmxwBluwpoC5ajiWp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gqG1PzSD1FTDv/vtVoC2mN2asAjFUY5FBwW5qwDkcGgBJWAzTI5OvFK8RpYlA4rMQh703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HNUMd9qS3Qlj+FOt4d0/2onk/cH90U1baJB0Lf7xyalBCjA4FWIlmvxApFMtNbNuxYce9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o41GMYqbmB6Bp3ii0toPNxJcy/7+2q2peP72XIgWO2X1A3N+ZrjVlPSnnkVomTY7DS/F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j1FEnjW0lHmxMT5f342G1m+lcTsPNR9KPaBY9HsPGdlJGs0khjYjlSOlXYPFOm3BBW4U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bDucMSSBngYpSu93QkqCOCKPaeQWPXjcWkGT5oGax7nxvZWmQqSTY7n5a85M3701DcnMJ9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x2PRU+IFn/rDA4/4FU8HieZ08+58i0g9M7pPyrzNTEP7/l/7HzVcHTjtTjMlxPStP120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+mvNXEdrsnbOsvvGcV5R5xQEE49xU1lrFxYtmN2P41opoXKz1WAMmdzs/wDvHpU3mpHn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I3gBP2qUb6oXviCWSI4kaQ56uaftELlZ6yGV+UdWX1FSqTivHBrUuP3R8utSHx9qkKB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Sq2BJo9RqtfX0VhHvlOBXnkvxHvprNotixTdpAKyU1a42YaTee5xVKpcdmelw+JrS5mt1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0YyNjf1q/BqMLxbvMT868dnv5vTPz/wBKQajIO9J1bFcp63PrtnBnfcID6ZrIXxjZyH50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Tqxx7VTMzHuayda4+Q9Zl8ZaZHH/AKzB9DVVfG1nJkIrP9DXmABPJOas2sn2fkITn0qV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Iwed5qeV65qRL23kHyyofxrx/wA+Vs+lXbDXprD5UiRh7rz+daqaDlPUpb6LeLcyhHI+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JgEkB4z/ABV5rN4klmkBm4f++O1Z974nvZwqPMzbT8r0+dC5T1S4uBsKgDPrUFrF1JNeY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+Vj+NWo9YulBzMx/Gs3ND5WelgbelPzXmX9s3X9//AMfNW7bxTd2/Vmx9cihTQWZ3kNys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01YHIrz6TxfctnDMPpxVOTxHcPklmP/AqpTihWZ6RLeQQf6yVF+pqZeteW/20ZTvKnP8A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UbVndVHYGn7SIWZ6kDxUF3fxWUe+VsDt715kmsywcxnFMl1m4lYs7b/8Af5xRzoLHfQ+KL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235q0sk15bBcRjMkvWp7jxPqf7sfaWIH+pTP3aOcR6MOZ5P3nVdmKsJ1rzlfEd1Grok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ovF01iDKTJNIP+WZ+bdT5wPTV6UolSP7zqv1NeZyeNL2XdyUz/ArYWs+fXLhzkbd/cnn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2UHC0zPNeTW3jHUIF8vz3xV6Hx1fR9Zc/UZp3Q7M9F5L3Hs6/yqQDj0rjfDfjuIy3bXzH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F+lzwF4ZmBq7oLM1rjMAMsXB2/P/ALQqEzw/YJpZemxv5Vm23jC0ng5/d/8AAN1Y+r+I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LmPZs/3c+lTJ2RUTiJmyDiqxbFXRGGB5qtLEAa4GdC2IS/FV5ec1ZePCmqr9TWJoipIM5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kGM1VdsZoNUQMmKiIqV2zURNAiNlANQmp3qBqAG8UhximE0ZrIBCBzUeOakPANVp5vKHCs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VALx5xHpTT/rz/c4pn+oWWWXiT5cD+83pRQBQuFENzNdQ99u/Z911qWK43ruAwDU9VbF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6jBoAswjIJowd2akgX5TRt5PFQA081GqEZq0iZFMaPFMBsQOavQLkVViXmr0AoAniXFW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6GrMiYbieam8tCoz1qNGJ61OEBFUURLMIf8AWxZ/3OlWk8s4kCcUirxjrUkFvLCDzmL+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QYzgYr8+PjxcFfjL4s5/5ev/AGUV+gsQZlO6vz0+P6bfjN4s/wCvr/2UUmj0cDK1RnH2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V0Zb7uKx41lYYjglkP8AsITWhpeg6veufLsLxh7RNSPoadSBpW88P+i+VFiUOu+T+9Xl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v/Xwa9lg8OaxaajbI2lXAaRgwiMTAhfWvP8AxV8NfFE/ivUZ4dCvZYXnLBkgYgj64reh8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o8se5xUOfMTg/fNW/FwOYOD/AMe6fyrpIPhT4u8xP+JDejDHPycVb8S/CzxZcmDydCvJ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I6irqL94c+EqRhh3FnmtpwnNfZn/BO2DN54xk7eVB/Nq+Yofgv43l6eH7pf8AewK+rv2H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tvE8Y0dbiKFoWuGADgE5x+YqUjiq1E4n2HTMV594g+PfgjwxbCbU9XFvu/1aFCXk/wB0d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WXV7iKy06BrGP7onbEnP3SaVjiUT6YplfOQ/al1q41Caw/4RyDzY/nSXzfl21j+Jf2yI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l0OGtIBwh9C1ZyRpGJ7j4n1DGqLDL/qol85/x4X/AOKrz/4n/G34a+CQRLa2Gqaj/cSF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ftF+KvH19dt9qawhuD8y25w2PrXmkhaSUySSNI56ljWdjrUdD2b4jftMat42vlisrG00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Yhlfcmuw8DXH+j/a5f+Xj5P8AgOK+awQB1r6J8ESb/Dtifp/Km2kD2sd7bTfuJPWvnj44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u7v/AFUkOyD/AGMdf/iq97W+EC9MivKfjhf+fqGlRS/6nZJ/31uqdzOLaOT+H3iW3t5E0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JO3/ACyPfd6qa9o1nw9Lp+nWssUsc1p/BJH936V85XS2w+7XrfwL8YtqoufDN/c7lmi/0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6v8AtelZ1YPluj1cHiXQqKRU1TzIN+1DuPQVkeLrhpfhTaNI4Wf+0JBtPpiu81PwnqN3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tkVS8U/C/XdT8B/Y4dP33cV2X49xXLQj7x95icwhisI25csn0Pmu6/4+p/8AeJqG3/11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edI7aJKgJyNzoP603S/gL4qutRjiuYIbKFjzJJMP6Zr30fkc1eTPtf8AYtn2/By6jz9y6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uwt/9Gii7Jtrxz9lzw9b+HPDmraHHqEGqm1u8yywt91tvAIr2w8A1xzRsjm9R8K6VeXT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6u0Clj+lQReGdLhl+XS7QfSBR/St5z/pDf7ooI4NY6hZGOdCsM5Swt1+kYqZNOtkHFrCv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NIvz5Io1FyogKe1RlTV3ZUZjFXdk2RRaVkp8Nx1z1q4sSOORTWtEHSruIiExPekILA80p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96gEZNx5oz5gxjtH8zNXAfGHwZNrGnx6xp0PmX1qv71APvx9/wDGvUre3z+9l/1uzYE/u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ioNL2RyHwF/ari0/w9H4T8QxXnnW/wAllceSzMq/3G/3a73XvF9x4hJhWaR4EIf5hisn+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0Al/v+WM1ZWMBT/KtozdrHNypO5Uv+IPNH+zu+lT22DmnFcgiiCHyc0y0dHg0o4FOwKX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nSlEf93rUkMfXsKJWC5C9aAGg4GGpD8wwKFGR81L/u0AR+R6/wDjnzVRtSdPMdpKerbIZ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C9V/1A4plxbxXUBil4B5D/AN1vWgCS4/cW/mR8ydo/71WDypFZ1tqGLj7Jd8XX3kk/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U8jjrQBBCogyI+/3qfQE25ooATHz0Y+bFLj56TIL0AVxfvBP5UwGD9x+z/7P+9VgkAGs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Y/Oj/AOWkafzFP0+CMW5xN5sW/wC5J95G9KALx6mikyPWloAF61IvAzTFGTTxwKAI5HPO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amDA/wAVRSMAaAHq+adUKg1ItADJIPMwQzKR3Bp4hOOtSjpT6AIAmKjeINmueg8Q3Mjl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8WyQanbWjoJVlRmZ1+9kfwqO5oA2Lj/R/wD2SN/m3tUtrBLBCIz2qOzgZrqa5nGZJRtV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TBHSs7AIJMDGKQ80TD/VRgc79z/7tOOAKoCB1qIgz8H/V/dcH+JfSpztowACB0oAiVgM0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p8cIIJoAg8gyg81Lb28gB9KkA29KmjOKAIhDjrUiyAcUpbNRlaAJs8dagH+vJ/4B/j/So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Mfxv/u1JNPHuEUf/AI5QBJIOtVXABqyTlaruM5oAl0/m5yfublqe334Of77VFa/KhPoR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pbuDzdzfxj5uatAXrSHdMzHr6VdSMkEmq1qd10zD7tXDIO1SIhbjOTQrqOtMkYHPNReU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XSW0e5uc9B60yDJHm5/1n8H90VF5EP2g+d++8tNiJ/dY1aGKotCZo3UY4prdKsoZI27N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prMAayIJowMmpqghNTZFUQGBVfHm/uu+xdz/AMVWciol/wCPiXH90UAOxioSCZKmpoGT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Li4OB0T731qee4+wjyouZpPuR/5/hotLT7LbLH1bqx9TSQ0OCcU9FxQnepelMtJETx5p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DIBTGZ1yCwqOKLcpq7LGCpqKGM4NQFkVwm3NIoIJqxs+anGIUBZFYN1zUqNil8kVIsPF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Hr1qE26lmkAwzdT61OYQkgX15p+zAIqlK6FYosOuaiK4J4q+YVkRlI5PQ1WtSJ7maF+J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WZSQRRjb0qZRsFSrCAcdqfJD8vFWBCJeKXIoEOKUJjimZ2I25qFoc9qteXxUZOMigsr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SbNwpvkkVBY5eaUnjrTVBFPVc0CsiIqaXb8pqRlwKjY4BqCeUjAwcCnhajU81KDigXKO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7IjuJDFHlQWYkKFHc0QREtuY5c/pVS1/0k/apec/6gf3F/vf8Cq6pxVqZHIWAMVCf9at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96n40C5RCvWmYqcimbeaLmlhgJFMySakfgVHkip5mPlH+WSKEQrRHN1pJZiBxRzPuHKPS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QztmeQsMGXb+lQod7YP1pkca72jJOC5ek6j2EoF9wyfdORUfmZ+tPDkL6io3UNyvFIsV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gHjFQyDGazJRVmPWqko61bfnNV5BSNEU2yKYaldahc4BqRkbt3FRPJkcU3zNuRmlVcZN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M5EUXm/Ps3+YqqrUfZ7v/lrLF5X8UaJ8351nYBtzfRxDlh9AetVhqHWWWKQjb8nl/NtW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T6kVXmHzcChlxIrb/SB5sv8AwCP+6v8Atf7VWKjXpSyTRW8bSTSCONerHoKuI7BUcqZj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rHtvHvhi7u/s0PiLTZJv7ouF//VXP+Ifjb4Z8Latc2V9K5jt4y0l0gzGpH8P1qrMWh2dr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6F9KvKM9RivArv4neJfHEqXeliHwvpG/MEtwhkuXX+9t6CoR8WdQ8Med/aHiCO7ht3V3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R+NUo3M3Ox6H41+N2geCtVOmS+bd3yjdJFCP9WPU/57VhXH7TXhdIY3SG9m3f3Y6+Z9f8Q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XX+tkdnf+Lbn+H3NS+FtGu/GGry6da+Xay+T5z/xMi8frzXRCl1ZhKp2PqrQv2hPB2r4D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0mK9E0rXNN1iISWF/BdKenluM/lXwdo+oafoFxNDdxebdb2R5JPmbdXT/wDCcS2/+qu8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F0JU2faD69YW2fNvIE+riqc/xF8O2WfN1SAY9Oa+MpfH2CTLeM3rk1CfiZp6Aq0gY/7u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8n+N/hmD7k7Sfhis+4/aG0S35S2MmO+a+Pbz4gW7kmKORvohrIvPHNxj93ayH/gJpcq7j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DEpkgtIQB03Guavf2rL1yREYo/8AdWvkV/Fd9ezmFLdllk/gl4/nXZeH/g/468SLvtLKy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D+dFkaKnUauke13/AO05rMwOLxl/3eK56/8AixaYmurq0t7vULj53kkQMz/U1i2/7Jvx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kQZ7G93f+g15P408N6z4G8R3vh++aOS+sJFWVoWyhO0Nx+dFkHJUW6Pdv+Fk3VzFJJA9n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ty/+IV+kEUEEwjlKAl0HevIPhnFcxWNzLfRP5rSY+Ydu1emWemtHCS+0Tqufm/Ss3uEV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T57u7lu/3sj7Pv7mRR/DVG5+KlyzN/pb8knr7muH8eeHbnTvENxIkywW8gEq+Y3HvXLwa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iQ2n/PQhi1XB2FKJ62PiW5H/AB9v+dH/AAst/wDn8f8AOvJ9Q0ywsod/9sS3B9FQit7w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5tWu5ZLuH7kFvs+/J+FaOSEoNnX3HxI3ZBuXP/AqpeIPiNLo0MdrFI11eN2DVwFxo+oWG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ff8AZ5PvP6ACq+n6xa6fmWWL7Xdv995Pup7U07i5TorDSbvUL6DUtSc395NJzM3Kp/so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htaeD9P8P3cv+t1CFkeTft/edVWvO/A2sXfifxRFLN/qo9qfu02r97NetfEp5vi74IWz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7IN8uHAwRXk4zE+wqROqELnhOs+Kdb1AG1842sX8ccfy7/qa5o2ksORIOTW3DJJeLLbXK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8Fsd6it5hcZilHz/AMLV6G5paxgtbmPJqEnJ610V1puVNYF3bGFjTsUKCSK9z8Ca9EnhW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V4XB/qZM9e1aWgeJLnQ5so2+I/eiboahoTPpGC/N1GrL/qyMisHxvo0PifT/ACZR+987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sz4cXF3rvhm4v5cIDcbIQDVr4o6ZeC10nT4pZLTyo3uZ4x97c3T8gtYpgoOWx4ncxvbz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tdWHQ1r+G7HUoL+C602U288LqyyA8jHSu28P+GtE02c3uryf2ix6wpyD+PrXQW+o/wCj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8W/Z5knzfhWnMmtTenh6s3aKOgHjC7NxFqF3/ok2z54/7zd2qf8A4Th8f6+vKdYsNWv9Q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XrNuBqGn6fNf+b+5jdUf/eqqbp/ZFiMDjYK8os9Mg8Z3mr3O25uHIHcmpLrUWmkHlPu2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bbT2/fbsmtO0+LunI5jAbJ710Hinq+j+MLv4feOPD/jbTpsafqki2Wrx/wAO4ev/AAH5q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RDujcBlI7g9K+EPhvp+ofEDR9X8rSZ9V8PSOqPPbpua3m6xygV9u+GhL/wAIno/nf677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mCjNZzWhpTepZlTILDqKhinMhKtxVlRjg1HNbg8rwa5jcJHLfLjjFQWamOR0PQ1NHKsik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sGoACMZqJu9SnvUTd6AGpxmhyaE5zSSHHPvS1IsQyusUZeQ7VFMXMx4TEdH2aWabEnb5h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HHSmA1hhT9KihPzGpm+6ahhGGNAFhgMGoi2KVyQDUOSTQSOWT2p5yajRal3haYG+Ce1K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aJ5ZYoGaFFkcdFYcGtwJBOcY706Adc0lvOLiDMfMWf4f4G9DUoGBQA2RutEZ4NRyE0RN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vLjLYLY7AVZGCKrXF1F/qs5k3D5I/vUAVri2m1AGKWL7LD/ff/W/h/dq+DKM4m86P/b+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KUAQi8V3ZQCCvWrMbZFItvFKD2/nVITSWhAlf907lUk/oaANE5JNRRqwlYnpTo7kY5qW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yQ9R27VVeMjPYjvVoTbuvSgpkc9e1AFKGRllCSEc9GXoauCmNbrJw3Hv6UwEwfupJDns+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zH1NKxqGJs9DkUSHg0ASgBs45pPI70y3uIvJ8qPzOP7if1qz/DQBEFAop5Wm4oAdT6ZU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DQB5Rba/2xxV7Rh9r8b2B6iG3L/jurk7cHBrrPh78/iWQnnbaY/8eoA9FBwachJkqG3f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yuP7rVPApA6ZoAkHmG4l/3FpWUkVHb3AN/N5p2DYtaCaXe3TZhg8uP+/M20/l1oAzgvNS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1I9PIP/bQ/wDxNMk0TUoQd1r5nvHIp/woEZnepB0qJEdc7i3/AANdp/KnB80DH1IveoN/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VeYSE4qSN2YZVGf/AHRmlGn6tf8AS0+yxDo+9dzUCEt4BDLk8ymjzWfJVBj1qObSLq2O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X+82/gKktZ451IHWgBbfLk5ouFCVLEojzVa5fdnFACSP5WmXcn91CR+VcVbXElx9li6/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xifTbmI/xxn+VeXadb+PLD97FaeH5fuun76ZW200JnYeD7a7g8UavDLJJ+7SEeWf4OK7U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g46o017qOqR2tvf3koBjtGJTaq7erV00BzCZDQCIprmMHGw5pJp8GOPH36fiP/Wd6QAf6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7tRcLCi3jgHvQpyagvb+O2j3uGIP90Zp1vMk6BlPXtVDRbONtQM3NPZvlqtI+M1YyXI2m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8YaLpEsjRRXszRtInVcRs3H5VlG4wTzWt4F8SaV4b8faDqGs3sGn2MUkm65upRHGh8ts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7Pdfs6aXHC7x6rdggd1U14Npd79rErf3JHj/AO+WI/pX06/xw+Ht1bzrB438PzuqFtqa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5Y0IYtS3Te7v+bE1ckkjNmvmktvmlkNN7UkB8rJNZklmq9zcC3C4Uu7cKo71I95GsbMT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dpp/vn7q/wBwelAFi0tDCWmmbzLl/vBPuqv91asY4NR+cBxTs55oGhoXBpT0prPihTuo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0+aa461HtoGSg5BqSEAA1ApqdR8lSA3ALGgr1pIxgnNLu5NADfKyKYWKHFS4YjioHtpG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lzmpsVDbqg69anIpoCMVTEHkauZuouE2f8CFX+1VJ+TFL3ifeif3vWmNFilzSbh60UDG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YfxUjc5FKfuYoJFj5yKR7XHNSxJkZpZJsgigCuE204AGjPFIDipKFMIpgXaakD0uMg0AQ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R27U0HNQVYiWLmnlMU9e9I54oCwzIzjNMlOPkqtOdpMa/wCvPP4Vp+BtGl8ceMv+EZtZ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XMg3L5e8L/7MKOYkoe1Pr0DxL8D9X8L6HdanLe2dxFbruZIt+SPbiuCHSkkylYFfb16U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bQ67lI9akQIBgdqu9ibDhQelH0ooKsNzmo5MYqZcc1XlbnpWdyrDYhyadIoIp0ZAWo5J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MUm2o/tIYGNvlcncfYVOpGODmiwhYnK8GpT0NMxjNJbT+dAfN4kB/wC+qpENDehNRy8g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VJKKrDANVJG5NXZSAprNY5Y0jRDDyarz8Ht5Y/NqtfaP3/2SL99L99443+VF/vGqy2/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f/CgZk39tLfTxD/VWv8AHGn3n/8AsanEH2i3/dTSY/56Rv8Aeq7MOOKqW4+wzmHyTHFJ8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UJAMt7dbeMRoMIvAHoKmHAp4XknrRTAglwM1WxkmrE3OahUdaTNYrQ8P1j9oH7Rq93aa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nmSfe4avHPiR8adW8UXEWnyyyRaV/wAto4327/rXqfi/9m/X5/EVzdeGtasIdLu5/tJt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m446c1wurfs6Xtj480nR/EmswC31hZNl7bx/J5y/wc962hbqRPQ4Cfxx/o/lQxR2sX/TN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5qTvKC/lxSTInH3h92vq7Rv2OPCtpj7fqF/eyjOdjiNT+VefftL/AAd0f4caPoWu+HLF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eQsH3D5OvTo1bRktjnMTw142XUUgeLLwtEG6/wAXeua1G/fX/FTLKdlpbNv8vs0nr+H3q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J0/w/a6VqHhn/hD/ABBb7YXkkTbA8Z6yg964HULiK/086hL/AMvlz5CeWm1XhjH9cLW0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5dX1+KGL/Vfwf3f96u0+G3g/xN4X87xhD9n+yWbyJN++Xc0f8XFbPhb4PahceD5vG13LH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z/vw9Cxr17wd8LtJ1jT/7Qhmk+y3H+uj2bd/t71U5JChG+54B8QPh9FrHieLVoZf7KtNQ2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8Vdb4e/ZdtNf1DUIbTxBcXenx2vyXmzarzHoo9q+oJvDmlXlh9jnsYpoNm0h15+tY/h64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1D/kHf8ALlefw/7kno3865ufU05bHwBPo93p/iCbT9b8yLy55LKb/YmH+d1fWv7Pvhfw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7vwzYf8JBp21J5JE8z7RH/DMM/wB6uL/al8B/Y/HS6lax7LfX7R9pA4S8hG5P++l3L+Ncj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galomticibT5UhmTP+vtJG24P+6TW1+ZEPQ+47HwpoGn4ktdFsYsdCluo/pWRrvwk8Fe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OCW5cKGdNyZA6fdxXV2jxzRB42DwyKHRh0KnkVOFArld7m8Wj8/PiR8N4dQ8catpOnk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93aK462+HNxo85/4mEf4E1618SX+x/EjxAm/ys3Mi7vrXjTyzOfmctWXPrY+4nG8IPyOg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J1G5/wC2cjVjXniqGRmZo5Zbg/xk5c/jVA9TVd4xuJp3bNPaztZs19K8YXr39vAglVWc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vKXsI3kUszD+L614V4U0s3GuWTGHKmYfN26V7ZpMzRQxQouccY/GqR8xjHebMX4jeGU1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QPpWIfAdpp9kCwAwpNdJda4guVYjJUsOa848W+MrzyysRwFzV3PPSuTWXgDT9TuD9qla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6j29K29X1iWC3iitIo7W0j+RP96vPNA8TXErxpcMZT5mA+fWtjxffygf2dCf3tw/yf7K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x3OV8Rau+oahe3SNutll8qH3fHJrAv5/It4gP+Wnzv/vV2Nva2v2f+z5hiLGxH/uN/erm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JRiSH5h7itYSvoTKk4as3fB3iiXwf9l1CGHzZfO3/wDAdvNejaB8Y9MvNeEflSWcV7IW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VN5L5Iiz8i8AVBXFXwsMQ7yKWh7t8S/AK61MNZ01hDfqMvtHEgry650+YF2KFLiM/vE7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Fx8Q6ILWZ83dqNrZ6svY1F4q0iOSRLmBBhjiRgK8nD15YefsqnQo8yFx58HX7lZF2okY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i8mks1IIY/K44b5jXUz/AA/h0fR/7Qm8ua685Xf+7tr3lO5rCm57HEaH8Otc1xQ9vYyx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a9C8OfBK2t9smpxS3b9dkXyiuptbi7t7eKWKX91Im/8A3Wrc0/X7wxZa4JOKmd2j38DL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dB8rRreC2srJbVIWzGpT5Q1cB4x1ia78RavJOcybvK+m35f8AGu/0zxLcTXH3on+Ruoz2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1D/po+/86ySZ24ylh4yVSkrHI6fcS+eYa6/S5jH4VmB6/ax/I1zsFqsc5cDmteW4Fv4M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/Q1E9jowFS9dFSe4rm/EWpSReD9SQp5i+ch3+ny//AFqtf2gZ1JFZmtJv8H6wvoYz/MUs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3xKlh/d7nn2offh/65LVMf6wfWrmoH5oPeFapj/WD616p+T1D9Bf2BLnPgPX4R/BcxH/x2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KX/BP+Yto/iKHtiJv5ivq+YdqxmaRWhUYcmoiDVplqIrXOUUYhskYHozc1bbo6nsMVXnT5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+FP8zf8AVm/lQWPTnOahmbaTU8o2D6mq18QIdw+lAEJufJg/dxmWV22Rp/eagWE3W6l5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WDNx53l/7CJ7f3jWh2oAo/ZmH/LU4p6IYVCxNhe4bnNTzD0puzFAiOo+Fp8pxnHaox+9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5JxT0TNN4XNORs0CHhQBSNHmnhd1DJ70AaSGSebf0GauqvrLg/pVDRoPs+nRZzENm9I5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nJ6cmugB/wBn2TOFCQuR80n96mxRXTBkSWNhnrSO3mIQ43A9R6UsMggUpEmF9aACW4+z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gx916bNbTEeYJuv8H92pQZQPMI8zH/AaZ5808pEWIo/7/wDFQBF5NyzrD9oTa33mxyKn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/nlb70h+9SxwiNixZnY9WY1YWbtigBVp4ApobNJk0AKQMH1qtLbpMjRuMqeoqwyniq/m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DraCUZilPmY+5IP41qUDnFJPa/aoiolkgbqrxnBU+tV7a3u4J/3t350Xo8O1qALbxYNN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4pki5XNAEVA/zmkFLigCvNB5B82D93j76JwripU/fQg/3qf14pbaD7OPLH+rA2p/s+1A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UDvTPLI70oQjvQA/bTStCmpAM0AUZ7jyKzNXuy2n3QT7hjYH8qt39x9ouTaRGM/IrzH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VU9Xy2l3v7tQiQSEcd9p5oA8+s9PSaA8CtHwDB9n8WXkXpaj/0I1Ts3NvHjNaXgmTzv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4k/TNAHd+opv28QQGP/lqX2J/jUq/NVDWPtcAMtnEkt3sXyfN/wBXuDZ2t/vUAdrpOhLp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kSc4PPl8VNrniPS/DVmbvVb6Gwt848yZsCuHT49pp8QXxT4c1XRZs/NPBH9qtj75Xn/x2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caxN4h1uL7X5jt9ltpU+SKPtxQQzsl/aE8AeaYzr0fH8Qicj89tdV4c8baH4sieTRtTgv1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9VrhYdFsU4Fjbp/uxAVFa+HLPS9e03UtNt1tr1bhY2MXyiRGOGU0CR6Br+jvq1pLNAB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7GuR0i5NzbebLH5ZfoDXpduMZ7V5ZpkTW1/rNu28CG/lVd3TbnjFBZp7RmmWts15fiAdO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r4e3kWq6jqL4/wBUkKfnnP8AKgDWg0+O0XbGuBWLqHxE8MaRP9nvNdsbeb+48wzW/wCL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6nHphIujEwjwcMTg9K8q0bwN4f0+2i8rSbfzf45LhN0rt75oM0eoaBrmn6/D9o0y+t7xF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OrqkJlgxa6gPuSAff/2W/vV50NHtfCOoR65pFqLS6jO6eO3Tas0fdSBWjcftB2nn+VpX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Y7ZIo/wDvp2oKL/2nzx1/efcf/eqqwlJ8qIZ/vyH+Gqnh/UNR1ee81HUbBNNluJ2dLQSeZ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HJx1oGiKCA+fp8X3/ADJ40+uXAr6x/wCEF8P5x/Yen/8Afha+X9Ej8zXdDT11K1H/AJFU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podz5T8cWsGl/EPXbO0hSC3hn2rHGMBflFVUYhfY1J4ruBcfEHxNPnOdQkH/AHyf/rU0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8vILWCPzJZWwBnHYmvRdF+HunWe2a/xeTf8APN/9WP8AGs34e2nlW8uoyL+9mdo4nP8A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SYfA+jxTQxfa9VvH8myt/u75P7x9lrNaEtHSx6JpKny0022H0hU1z3iP4f2d3A82mg2F31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mvH5LHxzrspubzxzqFrJKc/Z9MWOONP9kmtHw9408W+A9Tht9f1I+IfD7t5b3UsIjuLRm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RKOz8I+DLS+0W3utTtp4ryR5A8buRtw5H9KwvHOm2/h7WbGxslISeGR2y2fmBr0v7RX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xbpf+zayH82o5zUwTB3rT8HeEofHXiWHRJ5EijmhkkJaLzM7ccY7dapcV2nwJj2fE+Bv7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lERGxqH7Jeg6bp11eLNC7xxs237CmOBmvL9Om3W+/wDSvr3xbe+R4W1WTP3bdz+hr5B0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RHNcurLnmpA+Qajjj4qVY+KkZCbfzia6Pwd4Xh1/TruaaaeLy5mhTy/u/WsMcV23wt/5A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1QHMeL/Blxo62MWmvJqEt3I0exlC7eOtb2lfC9JYFbVb6SR+vlW3ygfU11ut6pBomnTX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6oyzH0A9a8evvHPj/AFudptNn0zw7Z/8ALNZbc3M7D3OdoqeYDvJPhPpZJMN3dw/Uhq5j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EbpGF9po+9NGMmP/AHh1FZGk/FXxr4RuN/iqGx13Qm/1moadG0M9sP7zp0K/Sva7C9tt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dRjOOVdSOtCY0eOQTrcJuU5NSVHqOkjw74nvtPUkw586Fj/Ejf4UtUUA4qWIu7iONGkZ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y67qkVjbSdPnuJccRx/4tXr+laRZaLD5dpEIk7k8sfqaAPMIvBmuXfKWJjX1Z8VHceF9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A7oNw/Sul8TfG/wX4Xu5LO+8Q26XMf3441aXZ9Qin9av+FPiN4f8aQyNoesWeqqo/epb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yv5VNwPOIJwc1IGyeteieJvBkGvxNNa4ttRUZRl6S/wCyw/rXmsSOm5ZR5cqEq8Z6qR61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Typb4LnCnvUDOyfdXd9TU/wANB/aHjjXIbvZdRR2ULxxn7q/M3SgDPuDLcn91NHaxeuzc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iEl0QP7m6vRfFmjvfaV9ksrVVunnjTzNn3F3YLf8BWt/TdIt9Is47a2j2qvVu7H1NA0e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mjk9Cm2nKc16h4/v4rXwzey3caTSldkHmDd+8P3a8pgB70DLQ6UVG8qQxszHGK6vRvh/+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y/wWf/LJP971agDirjWPI87yoZJfLcIcCox4gt2cI6yQueokXFeyWscUEYjjjSGMdFVc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6Jo7i3imRuodAc0AeSZ600HJrc8UfDhtFtrjVdC3PFH801gTwF/vKf/Za53T5/tdpFPjb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oAtr0pMnFIBxio9Pt9Q8Q6idP06HzvL/19xI+2CH/AIF/e/2aAGzv5aEjmoo5ie1egab8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S5fv5Q2p+Z5q5L8OtGcnbHNF/uyk/wA6VizzsHIzUNxcdfJi86X5U2fwrn1rp9c8AX2n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2FeTG3EoX/wBmrlYPLIJ6miwFe2tvsPmyynzp3+/J/QV1f7OHP7RWqf8AYsH/ANKIa5w8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Px81xvTw8o/OZP8ACiKJZ758X38r4da57xqP/HhXyxFyK+nvjbJ5fw61P/aZF/8AHv8A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VtIyRIBkVEP+PmSL0Tf/AL3vU2RiqmoahFbiKH/l6k/1ICbmaoaNC2BgUyU4NVFt9buD5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/6eJm3fkKsS2OqqAQthcf7srj+YqLliqeKcVHpUazkYEsPl/7cfzL+dTbgVOKRZFwBVf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/iJ/dSXsm9P4X+WpC3Wuc1uXWdO8TeGNX0A28mq6bdtPDa3IYrP8v3eKEI+zPF1nplr4b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61lUfuh/cavlC3Oa63UPjh491ixmttY8IabbWroytcxXM5KgggnaY1H/AI9XI23StGtD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XCnH8Dfd+tSnnK9jUR+bLfwJ9361kArtkVEGxmhW3ZqGVtoNWkBHcMcGsy5nlghPlR5l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W55/3VREZAqXoUivp1uLG38nPnSn53kf7zt3apzyDTP8AVZHX/aoPQ1lYZC3U1zvh/wAQ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5G9kT+8uG610R6mvJPBnjjQfDtk0WoahFaXKTyo8UrbWHPfNAHqAn/0iWHPIRXH+0KdW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9v0+aO7tPuJJH/EvNa45oAa3JNIFpaKCxlc/428IW/jfw9cadOxhnBEttcr96CZfuuP0B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AaPNfA/xDubG7Twx4vUWeuRfLBctxFer2Kn+97f5PH/tjSlfhfYxqu5pNWgA/wC+ZD/S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PFmnyWeqWiTxsOHxh0Pqp7GvmL9pDwvq3g/RtFtP+Egl1XRI9QV7a3vE3SwybTj5+4re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Bw+JH/CceD/AALL/wAtvIk+1f8AXQcH+RrE8PaPNqH/AAimlRf8vHzp/wB9ZP8AKuY+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3ek3c1vLNvafy7N90cTStkhT+Nej/A0fb/jPpUUv+qs93k/7ot5P6mupLQ5Op9EeCNLs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PsNsoeFD/AGpPCGvQeB9T1DQr24DaZITd6dcdjEfvJ/wGuP8Qa1I0t5DbsQoBRWH8Yre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hLBcSx5vdMjF1G3cg/eT6GuVvU7EtD1uxL6jbpcWsbT28ihkkUcMKivbKDUrWW3uIxJGw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3s/FvgqzS1QW89kPs8tvn7vpUPifWJrjxPd6dp//AB9yP88n8KLtGT9akZ5V8bNAudS/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4ekS9hL9cwv0/EA18QTarLZ6ZPdWxxD9plhix/d+Vv5PX6g6loUWr+FdR0mRQYbu1kt2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+OntbeE9X0+RSsljqUce09QxWRW/9AX862jsYyR+nnwW1p/Efwt8L37sGMllGCf91dtd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8FfCOP8AnxX+demViNHw/wDFeIz/ABU16Prm5avJVt/3rjONhxXqvxWvJLb4la/cKm4i7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q90+9dVhGH5rmpq8mfoNSUYYWM/I6E2/Jqu8fUdaNN0/Wrm0S41OcaDpz8l5B+8k/wB1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Wemq8eh25SQ8PfXnzSP9B2roseP9ajPY6Lw9qU1gbC1uzHFHA7TQp/GfWuz+0Srf3fk8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oNQjvCzPMjZyxr2Hwxqn9pRPcqME267Of4hUvQ8uquZuRS8T5Fhd+b1d4/8A2auKukzg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P9nLcdmlA/If/XrkLxfPtPNHapOaJzS2/wBnnMQ/v/Jj+7XX6fbSTw/2xcymWV0URqf4E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1SLH/AMsx883/ALKv/Aqu+FtQ+z393p13/rZPuVsndCtqXL62xPIce9Q3NouvRJE37m+i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yfar/8AaEVvcGWXkx/Ls/lXO3GstDO7yRYjByhH8NZK6eh3qScbM56/gaGVsqVYEqyns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p+KdRSy0u0e8uG/gQZrtPBWl3vj7xFa6fpWkvf3M7LGZAOFT+Imv0f8ABnwh8K+ENHsY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Fd8nlgsWxzzWqehySkkfFvw5/ZL8RyalHNquoLpx4JhsR5kn4/wivUPEH7KviC48PeVol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yO4f5njxzmvrOG2it12xRrGB2UYqOYfMawdOMndmXtD4Zn/Zz+L1vn9zp8v+6y1ieJPh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z7ZoPmwCFvMMSg5XFfoCvTnpWVf6ib/TpvKtbiWLy5E+4P7pq4u2hrCtyo/P228US+GPD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6d/Bebyq7jztotfjV4buLcxXOlTR5/ijl6V1fiFPP/Y51Ed49ajP8v8AGvlsDPSulJWN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0b4f+IXgmO4LvLdxAjG0jOK0R4f8E6vqPnS+MbOKKRF/d7NrJXzjp+jy3OT2rUtvDSg5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42Sske7eJ/hnp+n6XLqGh69baukbYeGMgsq/3q4yO1MnhS+X+7dIf0NY3hqL+yXmaJ2I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0GfDt6PW6T/0Fq5KmiPZyzXEJHD2NtxNH/zzqtqi58J619Iv/QjXT3a7QR0OKxrhQ3hb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/kxrHDVPfaPUzjDRpUWkeT6gebT3hWq4/wBav+9U2of8untCtQqP3q/71eufldRH3p/w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ssX82r6xl5bNfI//AAT1f/iX+KAeyRfzavrg8g1hU6DjsROOtRFamY9ajNYDKMS/6RKf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OamhXLSn3odODQWMFwHCj+Jv0qi0gmvWhTlYxvf2q3dTR2UO7G6R/lRR1ZvSl0+yWzicud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qfSgBNtLg+tSlevFJt9qAGYooxRQZlYc+b/v/ANKqsrRuSpxmr4jHz+5z+lRtED1oGV0GR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i4Xj5aZASuc0ATjpRQCDRQBp4z5YlPP/AEz+7VoQeVzSC3x/31+tTYyMGugkjpBx0p4+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gg4/df77yf32/wDiaAH+RLOP3kvlReifeqSKJIIxHGoRB0AqIZU1IG460ALSYoozQAtO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CJtyyCozCrmolBXIz1qRQU5zQMkHFQ+cru690ODTwc1WCmAESf63e2+gCcmombPFCtuz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JJqdo8CnRjFDv2oAgC4NToeD+dR0oOKAF+zYzKJj5n9x/u0z99Op6Qj2+Yml+zef/f8A+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+6H72b/0BfegCFo5Uz+8I/3kIqEadd34SSaZYov+ecbH9TWgLfIzLLJJ/sb/AJfyqbpQ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pFGq55ZgOWPqay9c+TQ9QP8A0xcfmMVvFeDxWD4pZ4dEu8fxAL+ZoEecTQHFbnw2ts32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LWXKD2roPhkmE1Zj/FdfyFU1YiJ2kC9RSzweQDL/AK35G+SjPlyn35q/o9sb/UDnmKJN7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p6P4fu7+CMy5ii/6aferaj8HW6j5pmPsK17m5is7eSeeRYYY13M7HAArye8+NGs6xdvB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44/tDUZhbxH/dU8mgm56OnhjTEBQiVv8AgdXbPTLOyP7i3RT/AHiMmvHzr/xVvTH83h3Th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7LVrw74U1m+8YaReeIPEN1rd3bTtLHFGPKhQbTx5a0E2PZk4ryvTm3ajrr/3tTuD/wCP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Fu5VsdkXN3f3crIf7v7xst/wEUDias9wbifyYs+X/G/9BUtvrF14Q1D+1vJkms9my9t4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mrVvbRwggc07uahFno/h/XrLxBp6Xun3Md1bv0ZDmm6l4esNRlMs1sBL/wA9U4b8+/414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e+0W/u/DuoMctNZthZD/ALUbfK1aNp42+IeggC6tdK8VWw/ijLWc+Px3LmrFY7y48CRz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kX+orl9U0e50SdhcQ5iJwJV6Vc8P/ABp0zUbkWOsafe+G9Rc7Yo7xN0UreiyrxXXTXIvY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fWgl6HBL0z+tFQiD+z9Y1DSv+WcaK8P/XM//E08EZFA0zU8NR+Z428Mp66hCf8A2b/2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4HTzPiH4bX0ui35RyV9Gz3OM4NNDZ8rahJ5viXWpP719M3/j7VSv7m6ht5fKPP8ABRZy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SyHP/AAJqivrjbAaY+h6lp8fl+GYLLuYB/wB9E1574zm/tX4kCOQ700u0VV9PNk+9+gr0K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7qV55qAz451/6wf8AoFZmKuTZxVTVYheWE6SfMGjI5/Gr3ke9Q3UWLSU9MKf600Uj0Dw3e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QnLNbxs312jP61yPjx93jG3H9y0/ma6vw7F5ei2C9P3Ef/oIrjfGZ3eNJf9m2jH/oVZii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CED/EK4f+5p7fq9ee16J8AUz4w1aT+5Zqv5tVxNXsez/ECYR+BteOeRaSfyr5c09cW4Ff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zXznrasPz4r53tuIMVozBFmPFSL0NQRDipkqTUK7j4XgDwyW7NdTH/x6uJzXZ/DFv+KQj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0Y1AFf4q3hEOlWgPySTNKfoorkq3viS2/V9OTqFgc/mw/wAawRxUgMuYEureSBxlJF2m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4GsYpG3SWrS2hP8AspIwX/x3FcjXXfDDjw3P/wBfs/8A6GaS0GjG+JUHl+KdJn/vwyRn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4ltu17R19EkNcrq0nl6ddOP4YmP6VZR6X8KdINtoBvZl2z3rtM2eyD5VFZ/xb1+bbbeHrO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muZYzhli5UD/AIE3/oJrrPCkH2bwzpkfpaxj8wDXmfjab7T8RtSPUQW0EI9gVZ//AGagD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YdlrbpCvU4HJrn/EHhb+z5/+Eh8PRDT/ABDZ/PHJF8vnL/EjeoauuGdvFRnqaVgPVPB/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07V4CAJ4lkAH8J7j8DXC/EHThpvic3EYxDewhz6bl4b+laPwRHk+Dmiz+7hu54kHooY07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eTvkj/MZ/pTA5JBuPHTAp3ww/c/FHV0P8Wlxn/yJRaDKj/cU0zwOwh+MN6vY6QhP/fygD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O4uXBKQxmQ47gV4trFvrfim4mu7vxDqGn/O3l21k/lxJ7e9ereKX8zw3qH+6o/8AHlFe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jXIBFZ6rrcmuWkbs8ElwirKmR3I6/wD160VUduakmhBHXmobefjyj/rB/wCPe9BSdybw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vOOdP0aCOd4/4ftEn3f++VUtXqHiDXIdF0ye+nG5Ihwo6s3ZR9a85+DbefF4n1DGTPq7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8zWr8Vr3ytBtYAf9bOCfoB/9egZ5Tq/h678dXBm1vVtUPmf8s7eZooF9sCs//ioPgdPa6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+Ht6pqOnXjmXZH/fiJ6ba9Ft18i2jiqHUCLi3mimHmxFNmP73tQB6PqHxI8J6Np8V3qH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/wBcu7aR/d+9XniXVhqLyXelT+fp0p3QttxxXHW3w98Paf8AvYbT7B/wD/Guot1uvIzF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3N+VQgH3LyM0FrbENfXkq29uh7s2efwr2HQ9DtvD2mRWNov7tOWc9Xbux+teO+EV+1fF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wmum9AzN5a/1r2O+vZHsLowjE3lt5f8AvY4qwOI8YfEm607UJtO0PT/7Qu4/ke4kfbAj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g8f+H5vP1Dw5p+tWCnMn9myMJ4h/ung1v23w+8Q/Z/8Aj1j/AO/y/wCd1Sf8K/8AE3/Q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XMdv4I8aaZ4+8PW+s6TN5tpL8pD8PG4+8jjsQa5n4gaOLDUIryL/AFNx8r+nmVnfDHwX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aWz+y6Pfxx3KDep/0gcNgD+8v8q63x/b+f4YncDLQSRyD/vrB/8AHS1Wi07nnGRXY/szJ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9NBhX85f/AK1cTu4613f7MJz8XPFHr/ZNuP8AyI1WhM9k+ObbPhzfnr88f86+ZLdvM619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5vienmR/zr5itHEmcGnUVjKPUj1DUY9It7qaY5ijTfn+laHhbw59ntV1S6bzdUvBvc9kT+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N/8ACUaHcaet01pJJjbKF3Y/DIrB0/xR8TfD1/a2mo2mmeJdO37PtkD+ROi/3iPu1kmaH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4Y+SdLi5umXctvbRF2I/CuIvvjnpq2/+l6JrWn+X/wAtHtG213JMRzNN5fmv3p32i1/ff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lKxBW8KeL9O16zivLG6juoJVBWRCOfqK0J4fszfL/qW+6fT2rh/Avg/+x/FHiGW0tPsm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tXd/Fiu/1YbYIv8Af/oaZd7FMwEuuO5FQeEDLb/tBfD9CMAtdf8AosVMLgxOj9gRTPCc7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YDGDdf8AosVKKufVXjSYSeCNehZN26xuP/RbV8oQDAIr6o8bT/Z/Cmtn/pxn/wDRbV8pR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o3ZEIo+ILqWDUPDUUR4uNas4XH95TIMivcrrRLL7LN/ocHCk/wCqXr+VeA+Ipd+t+DPb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9Dm5681FjMyPB/wAP9P0+3im1WKPUL/75ST5ok9sV6L4eEP2iKH7Jb/3E/cr92vnrxz4p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p+oT6VpUfyeZZvtlm9/M7D/dryi/07xD4H1iLXPBHiHVItbt/neO4uWlgeP+JZAf71aR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8N+LbNop7SK2n/huLZNjA+uB1r5Q8TeGrzwfrt1pN8hWWFvkftIvZhX1b8IviDH8T/h3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PJdw5lhJyY5FJV1/MGvJf2otKFvrOj6kBjz0MTH3FVOGlxxfQ8XI61E3epSetRP3rmsbl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Ra/Yfa5rS3+eSRP9SrdGrqyeTXKfD2IDwzD/ANfEv/oVFgNuxkitZWt4kSNUAbCRBB/F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j/c/wo2bdRm90Q/q1S9M0WIUruxR0a/8A7Y1/VtKH7o6ekbtJ/f3VNrN5Fo5t1YPLLcP5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sbwOf+Lh+L/eC2/9BrtLmW2sYvtlywRIDu8xh933osNzsZX9karN/qzbwj/prUYt51B83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xR16aWcaH4cW7t0Hyz3l15Pm9egCsao+BvijN4o1ibw/rmk/2JrmzekG/wAyOVR/dNFh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0rw79rjTzcfDKK7UZa01CCUn0X5lP6kV7zfW+2CUjqlcD8W/Dw8U/DPXrELvd7NnjHX9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O5Dd0fC+nGbWPE5luj50mze/4cYr3HwDp8Om/FHw5p8EeGj0cl3/ALxkSRv/AGevGPCF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iCV/1r0b9n7UZtX+JEU13/rf7Mk/75AAFdktjl6n0ZrPw/t7O1juLaYXE08nK4+7/AHq2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8I9RnhiMytZg/L2xtpLa4ln/6aiN96f7vvWt4W+MURttQ0T+xLj7Xbv8AZYPMx5V3npzX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UXH/Ct9O8M+INJ/df2rp6wXv+x6TV6N4f0eHR/Ol87zpZNrvcf7JXNbujfD60/wCEfvLT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0D+X923X+5H/ALtcD8MrmSBNV0PUHLX+i3BtWB6tH/C30560hI6vVdegtdOiku7z+z7T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7Cvzs+Oukv4Q+LnjnRVGIjd/bB6ENgrj8Hr7Y+Ns//FOaSP8Ap/Wvjb9q25+3/tAeNHzn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B/Sto7EyR9v/ALMc/wBo+CPhc5ztttn5NW/44tvG1xcf8UzqFhaWnk/P9o+95leRfswf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s7zXNSisLe0keP8AeH5n5zhR3rzj4v8A7YF14jE+m+E47i009sq1zIu1pB7VlY1pxKfx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Jv7W1Gw1C6uHbzvs825krze/8UaVp/nf2faf6X/BeXCbmX6DtXD3eq3dzefaJpnlc92O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5lEafU9Z4irKn7NvQg1TVri/maW5laVm/vHpWbAck1o3NvFMD2qgxhFufKP7ynY5o6ETd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V8Tw2Fy3+hyJJt/3q4OMPczxwRjdK5wqjua9y8A+AoNGsdO1C5thLfqROX/iXPRRUtFS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NFE0P+qt7lk/3tykf0rz2e4+zkiH/XfcT/b9q9G8R3N5LY29raRBIpFknmz/AL3y/wA68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8S6rN+6h37IP9qTu1TGNzlbsT/ubC1MPnfvfvzf8AXSuV1jUOsv8Ay2j+5cb9rLVDVvFp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BGsXWLn7TbRVqoWHzaXOn0jxhDfzlbs+VL/AM9P4Wr2r4C/D6H4o+ODpNrfgRW6edPJH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AIr60/4J2ah5XxV1eLOPN01v0YUONjONXofdXgT4b6H4BshFpllFFMRh5yvzt+NdVXF/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yzuYIFna4uktsO2Nu7PP/wBauwnPke9Z7kykSYqOSPIPrWZ4d1e78QW51DyfsGn72SGO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72Fas80mOi1fKYXKkI/deV/c4FMn/AHNs2D5YjRulTDg1594g+PXh7R4NQtJrS8m8tmge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Uir3R8zXun/aP2Q9aH/UZj/8AZa+drTRI4cZGTX0TH4itZf2dNf0JVkM63sd3vC/Lt3Ku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Sdj2MBHmgLbW6ovApWTk1MowKCmayPYUbEloSoroNO+bTZl7edG38xWDbjFb+jc2l4P+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6eWq2JiU9YiVpFArCkhX/hHvEC5/5d1/9CrVu2ZrjB7VjOx/sjxAuf8Al3X/ANCrkw/8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8gvEOy3b1jFRK4VlPvVi8bMVsPRSP1qsE3Ln3r3kfjlT45I+4v8Agn3cYfxNDnrDE3/jz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Lf8Agn82Na8Qxg/etVP5E/419nZrGoVDYaeppCM0/b7UbeOlYFFeAf6zPrRNgLWFq3jjQ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HD+NZ0PxF8PajcCOLV4CfdsU7AdDY2/2ic3cvXbhB/dFXaggnSSMMjq6HupqQc0AOUZJ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FKqFwTSAhDMfWnBfegsnI84Cm+XnpMDQQPA7UxhinxL15zTZB1pgREKaTatS7V7igKvp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Z8r96PR/lZfrWh+7pLmzDHzYztkHy5HcU3FAHS7waKqpJ71aTkV0EjQOc96nU4XrjNRUg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g/urQBBdlscCi3O5MGpmIIIPNVowS5xQBYqvOPPglH+7U1MfLoQBx60ATRtkZpxPFRIc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ZpzcimpxmnEigBifJnPNMYeY1PbkUsKYNUA5Idq0qpk1PkYxTAcUAJ2qF+pqUnNIBntQ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d1O2j0qCa9+0MYYfuD77/wB0elABgzg4fEXt/FSxwJF93inhlXuMe9L9oix1joAdE2c1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lXaadHdKSQBQIkOBmuf8Ykf2JN/vJ/OtwnOa53xm8dvo0ksp/dQuruf7q00M4vb7V0fw+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ftv5Vw//AAn/AId83b/aMf8A3w3+Fdr8NLmK70q6eIswN053FcZpslHV3I8gxN6H+dav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/1zX/ANCas9u/ese4/tDRriPVtOi+1/Z92+zkf5nj7qDUildnZeNLb+2PDWo6fCP3s0LA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1ii8jydgw0f92uw8N+O9C8UxH7LdpDeIP3lpP+7mjP8AtKf6VvKOexoIRwsME86jyreW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QtFOmp50v/Hy4wWHYelXrrVLKwQtc3cFuo6mSQL/ADrzrV/i5Jf3NuvhmMXOnW06tqN9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Ii/vH3oKR6VNOQK8h8LW8tvYfa/8AWmRP91l+boK9YE8VzEssEiyxOoKup61wOlQf2ZdX1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bR9792Wyv8/0oJLlvPnOa2/B1xDqGneb5Sfao3aGb+95grm/7I+znzbWXyj/AM8/4W+t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pzazYo17BIAt7py/KXA/jjH95f8Ax6gpnW+KNHmnuI7+KLzfLTZNH/s/3qxLefOa63wx4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01CL7QvD2037uRG/ukN1rqBZ2twPntreX3AU0A3ZHlV/p/8AbNtNaeT9q8xNn+5/tV3E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QBmtu5NtaKcmC3x/fKr/ADrz/wAYfFTS9MEljopTW9dk+RLe3OYom9ZG7UGbdzBvbv7d4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BHbv/vHmrQJzWJoGmXGmWoeafzLyZjNcyd2kb734VurzipUjWK0Oh+HCl/iRoZP8Bmf/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NQlkjt7p8/dRj+hrxD4dDHjqyYfwwSt/6Av/ALNXrOu3bRaPeOD0hc/oatbMUj5u8OnO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AI81OuLb7RYXffzFbZ9O1Q+G5SujWsYXJKbs/WtUdKzTZa2O60q4+1aNp8/9+JG/SuS8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WPu3kSp9WU/4UeDNfh0y5m0O8k8pyzPYyOeJVb/lmPdf612D26TxmKdFkQ9VcZFWRY5F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0VrECzytg49OprpR4StQD/pNz/32rf8AstWD/Z/hDT5rqab7LD8v+kT/AHqAWhsQn90g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JPFd+fRIx/47XdW5yo+uK8/1hvN8Uar/ALLoP/Hakkp4r0b4Ctt8Qa2f+nVP5mvPyntX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dk9ERc/iaaNEdz8XLvy/hprJJ+8ir+orxBYNtetfHR9nwyvF/vzwr/5EWvK81ZAirinU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rtPhp8vg2z5+9LK35ua5EAY+ldR8OSR4L04d9rH/AMeNMCL4jWuU0+9HZ2ic/wCyc/4C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pLlrKaeBpynmG2kcbivrtPOKoDwdET+5u/Jj/uSJ5n60ActK/lxkgbm7L616H4V0v+x/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QgeQ+rHk/rVTSvBlnps4mnle8uk6Ejaq/Rav67rtr4e0ya/vJAkUY4Hdj2A9TQI4vxrP9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3QfiWzWBqNtv06+iz1hcfpS6fLJcS3d9cf6+6Yytntu+6PwFXRigtHpvgPUo9X8FaPdIc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KNp/lXC+O7ZrPxtJIwwl7bxMh9Sm5W/TFRfB3xELC71PwncHZJBI1xanP+shY9v9012Pi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5PK2rqFs3mQu/wB3/aVv9lhQJs4KYSMMRfu6rAy24f8A5a1aeOW1kMU8bRSL1Vh0qa10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MO7bJP8A3F77f9qgaZvfCiGWLwTA54M88tx/wFmpnxHfzbnS4uwWSXH/AHyv9a6u3gh0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FGPYIgFeX654o/tjXLq5U+daIVhh/wBpVJDN/wACOfyFBMiWAbWYeiCsPw0dvxxuCO2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fOmlk6DYvFYuhKV+Lckw6tbeX+Hl7qBRPW9fO/w9qKj/AJ55/Jga4Ku11JydG1EH/ni38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GmMmk8mpsUYoJE+BjiXTvE1qf9bb6xMXH+8FIra+KOnGbQoJ+8M6j8GzXI/DvVP+EZ+M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8R2azQSMeBPDnK/VlZv++a9g1rw6muaVc2TvtEyFQfRuqn86BnlanfBE/qoJqqGB3TP8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Bo91pH+iXcXlSx/fTZ8rfj3Wq89td6jcRafp8PnTSZT/AGU/2j6LQaJ6EWNRuLiLUIbS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03b2DH/0Fqntr2K7DbDnbwfavXPD2j/8I/4f0/Sov+XeFU/32/ib/vqvNvFFwLjxReeTj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7w60DMr4dHHxX8Qxng/2RbyJ9PNYGvRNb1+08NaPc6nfmQWluN0hijLtjOOAK8pguv7B+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wahFNpMx7Et80Q/76Br1rUbRbyzlt5PuSDaaDOTOWsv2g/A7/AHr+6i/66Wco/pWgP2gf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2l/+Jrjvs/kZhlx5qVG1lE2cgc+1BCOxm+PHgGQDHiKEYOeYZB6/7NU9Y+J/g/xHo2oW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ckO1II85Y/lXNeEtEtfE1/qSlTHa2oWMToARJJ/EB9Ksav4V/4R+3+1f6PLFvVPMCbW5oN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E/Zah8z4o+MJv+eenWqfm7//ABNcDgV6F+yiD/wsHx2//TrYj/x6aqQc1j1L9oWTy/htd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B6vl21kKGvp79onn4dTf9fEX86+YFGKuqKLJb/VYdMtWnnOEFanh7QLvV7eK71b915ib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L/tH+9XL6rbf2x4x8L6UWxFPM0ki/3giFsV6rqH+j28prAcmYv/CPWluP3Von/fG6uc1J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56BNtZGoaLq3ii4ml1HxBqFpH/BZ6e/kxoPr1NZC/DzSrK4zcte6kOv8Apl5JJlvzoFc7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P/aFpZ3Ud3LZbUmEfzbM1pa8MW8QH9/+hrnPhNo8NvP4m1eKH7JDeXKww+Wm3esY+9/31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gD/H/wCymgoyZF8yMAdRineBB/xfv4f+32r/ANFipbNPMnkU9AKb4AG74+eBfY3X/osV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3z4O14/9OE//AKLavkWx4gNfXnjaUyeCfEBPbT7j/wBFtXyDZHMbfhWkhIzdd/5Dng3/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69uubnEE2T/AANXiOvYXXPB3/Ybtn/XNevai37ibn+BqRlI85uLn7Pb/wDTSR9if7xq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Hf5t7/wB6q+n3P2gTTf8AAE/hbbUtxP8A6Mw/2GqolJaHvv7G7bvg3Gn/ADz1C6X/AMiGq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/D0Wf4mar37FpB+Dkh/6id3/6MryD9vT4nyeANS8MyzlpoJRIBHt6Y962l8DCO54lf/Gv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Syh2T/SHEdamnfFfRLi1Ml1dR2kv/PPeGr5r8Y+JoPF2vT6tBCYY7oAgf7vH9Kx4V615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9Wf8ACzPDef8AkJR/nWV4V8V6doGhpb3dxGspJIAYHGWz/KvnC3GWrpfEHm2+j2nm/wCt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gqfaFuOh7gfiZon2l5Tdpgqq9fQt/jVK4+K2kRE4uYG+ktfOPmDFRkcml7QtUVa57Hp3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+uXU0sl3LqLx7I7dPlRgPu5qzrX7RmiavZm3fT70ISC20bsj0r5+Fv5puc93apAMACq9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b4+6PHwmn6g+P7yYrn9a+NdlP4h0LVodD1BbnTJ/MyOki9xXn/GKiZwM80e1LVJHtd5+17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ai3mdfmFcj/w1dq1rbmFfCV1c5+80mB/KvPRPg1ILimqtmSqK1OCsJk/4TK/lSB7US2k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9X+CPlW3jewlhi8wjRF34/vFh/jXlfni48aX0v8Achmj/wDHa9R/ZhkguP7bub8PEZLR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a3OB/wGvTnJRhc8qKcp8p7tr/AIwi0bw/d6r5UkUMaM/mf3/YV4V4s+PmmeItIthp+l6t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suF4rqPinr9tFMNL0+6FzYphkwNvy15v9orzfaHpQpW3PpnRv20/Btxp9p/aFpq8N3s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sc1zWnfGnw7f/Fe51jSnuf7OvbYLdxvCQ5ZfusPXpXg7zknioL7WRo9v9qG/zQ67Mf3qq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99+KHxk8L+MdN0+DTLyZzBdLLLJNEyoi+pNfPvxJvvD+t/EXxBrEW3Vri+vDLCwOI1XG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Lq+vrO2v4t0ul3XVETaqN/d4rlLe4wPSuiLJULm7qUlzq/7yRg0MXS3ThI/+A1mXClgR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k++Bh1/viobnUIcGSPH0osaxikUlQxo2ePWmW2oiJz5P+r7rVS81PzuF49aLJVY7l+/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4YLxxmssH0r3T4X/ALMHjP4nLHcCzOj6YTzd3q7cj/ZHeuX/AGgvhRH8HfiLN4bhvGv44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TaW3D0oJUleyPO7W4e0uIpkOHjcOv1Fex+F/jhpNtYeVeQyQzeyblrxUcGtTTdGM6+dN+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sKWp6Zq/jiHxgbWLT5ZNPhkRkkkl+VUj3fe/4FXn/wAZNcgtLy28O2Ecf2azjSR5Ad2X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geTF/qfvP/tt/8TXIeIR/xMD/ANc1qoqxzzjJQ5mZwkyKdO/7mmiOnTp+5qzCD90ognN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iWT41ykk/Lpsx4+q18uCvqr/gnhED8arrt/xK5f8A0JaiWxCZ9j/tBsy6PoAXodTjzXrN0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f4x/wjmkyf889RiP616RJcAoT/sCueIqhz3iDxDq3h/TjDomif2t5f/TYL71W8H+NLrxP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3ot0j7THcEbR/wKuhg71PnPFaSdkKGo9elfKPxZi2S66n929ZvzWSvqvmIetfJXxpvfJ/4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/AMV/jURL6Hnmnf6R8OPEH/XtH+jrXm1uuc8V6V4c/wCSaa372ef/ACJXn8cYUYxTme/l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etSPxmo2GeKzPaJkxjitHRJ8tOvY7f5mqPlRQ22YzmX3q/oc8QllHcBX/Rs1lU2O3AtR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JaxVXdaa6nrbZ/I1r3L7pZD6s1ZdnymtD/p1P865KH8Q+hzb/d2eM3GQsf8AwL/0KmA1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P1qtXuo/F6ztUZ9of8E+Wz4k8QZP/LoP/QjX2h/y8GL+4m8/0/rXxN/wT8JXxnrEeeH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qceVrFu3aeJoj/vL8y/1rGobQ2FaVUR3dgiINzMewr5/8e/F66vri6js5vL0+MlY1XrI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n+wPBGqzg4kkPkJj1bivlTUTgQQnkgb2+prKKuEnZXMy/vZb6Yy3MhbJ4T0qvYtb3U22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7PnguyTQJ9ZurWCe5upGjV5EztRav/FL4RabrGlSappllFa6xbDcskC48wehFa2SME7n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hDUo/Mne507Pz27n5v8AgJr6i066g1GyhuoHEkMqh0Ydwa+WdG+H/iHxAc2mlXHlf89L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Ph94buPCvhuGxubgTlCWwo+5n+Gk7GiuWfE/iSz8KaXLfXZyqj5EHV29BXD2+satrAN/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6W8fyqi1Q+JF82vfEnRdEjO6zs0+2Tj/P4fnWrcD7RcRw/wDPTipsKcird3lvAT51zFEf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XgHnW12WHbypgRXWah8N/D2sW5i1DT0u/wDpo+d3515D4g8Ky/CfWYpbSWSbRLj7nmfNs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XPDHjCPVZVtZjsuux7PXTkcGvIyrQyQ3EQCHh1K16npl4uo2ENwvR1yR6HuKLDjIfmjd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GgnaahUncatgjaaiBAY0AaqRq5Geasr8ox0qp9m/55SyfpUw/wBHGJf32f4/7taklmk7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mqXMpB8qLy/+ulAC5ypxTYVwzU22JYHNTxjmgBOEdG7EfNUiqPspGOXPFQ3Q/cuB2OTV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tAFfbinLTmXFIvepIFzilDZqN+9C96AHFsVYgG5aqH5jVqBtqmqAbM5WiJtw5pXUOaAu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ppuGHR/mpskjKDtGTVY3MnOE5oKI7ie6xJ+9jtYR955PvN9KfYT/AGdUh8pzF70Lb+fP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ov0q6q4+lAxp2Sk5iX86ia1UHiJasgKegFSI6oDkA0CKrWhkA2ZH+6cD8qapeAMGAf8A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+cYHtStJGwOMNQR1M+DzSTnNFxAtwhSQblPUetXDwpNV26mgpFWPTLGIYW0hz6mMGpre3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R6VLijpQUDNmliGc0w5qaCgRg6/4O0zXRm8s45XH3ZAMOv0Nc/N8M7GCCTydS1W0PZI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QCOKqXNt5i5B2sBwaBWOTtvhjoETCSaGfUX67764aYn/AL6rbmgi0zTZEghRII48JEgA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SM9RU1zbLN5cZ5Gd/wCXP/oWKAscj/wrbRGH/L5H/wBcbqRf/Zq3/Dfhaz8NRSmyaYifb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1rRRBnpVpAAlAWGMN2RVd7BXyc1ZIPOKbg0COb1HwtpOsXHlahaRmX+CTZ5bf99VA/wAO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iEdljv3IH4ZrqqasSxcJwvpQByJ+GWjzZ+13Go3vtdXcjg/lW3p2i2GjW/kWNrHBGOyL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tj5agKnJoFYZBBwTUgXBp8A4NPC5bpUlIoaguoq8NxpWpSaTfRZVbiOMP8pxkYP0FUbn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914veW1dQjobOJd4btmugmAaWOP/AGufyqMDnAq0OxWsNPWxskiUYwoUVJsAqfsaj2k8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WmsweRdoWUHKspwyN2IPY1Ts7jxp4fURWOp2mq2y9I9QT94B/vDmtvyPeniDHOaYGSPG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o1v/ANNWmd8/hWbq+kX+tRi88S6i2pSxlTHaRL5dvH8w/hHX8a61Riqeo8Kn/XaP/wBDF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++q87uv3niPXpu32oJ+SivQAcVwAO/UtZb+9eN+m3/CpM73Fp+ieO9Y8BXN89loI1iC6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KKeKaLRP4l+MOs/ELSG0efwi2kJ58TvcSXolA2upztHPbH41Hk1Wth+/m9N/9BVutCbD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kU8VFhjQcLL/ALjV1Xw5UJ4L0Ze5tga5aXiGX/rm1df4KtDaeGdHPYWifyFMDhfih4X/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3aTfZNVs7RXguf7vzN8p9VqDSPiJ4r0GMQ6p4c/tULwJtOnQFh6lTXQ+KznxX/wBu0Y/8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J8XfEc1qVtvB8kdx2kvrlVX8QtUnk1TXpo7zXZxPOhJito+IoPoO56c1r9aDbgigCguQ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NKi84oGjG8QaJNqZhvNPnOm6tZt5lreDqG/ut6qa2NH+OsujA2vjnSZdHkT5f7Uso2mtZ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bTtogUjNA7HU6d8RvCes2wnsvE+lXEbcD/SkQn8G5qC5+JnhSzTjXLW8lP3bexk86Rvoq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rgky6TZOx7tAuf5Vb03S7HSuLazt7f8A65xgfyoCwzxR4w1HxFE0EFtNpWlOu95JDiaU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cYzitW/g+0zHHT5aiGnyj6UCJbPKhgPQA1V0hRD4+sZT/wAtGZP/ACBV2wG6WX0G3+VM1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CDUbdbiJW3BW7H1oBHoGpwKdH1D99H/qJP4vZv8ACuKgHXNYFr4A8O6ZfwzWukwCaP5x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AdqBjaKQmkyaCTH8V+GF8SWCiKY2mp2zedY3a8NDKOQR+QrqPh98bre5WHQ/GrR6D4ki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5j+KOT7uf9mszNU9X0XT/ENk9pqdnFe27fwyqDj6UAe+JZi+g3iOO4iP8S4YGmR6UI87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8t2fw30uyuPKs7/WdIaP/AFcml6jNEv8AwJd2A1bR8IwzMTe6trGr+o1DUZZVP4ZxQB6p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Lp2jzpqGq5wTGd0Vt/tM394f3a4G3tzBmn2lnBZQiK3iSGMdEjXaP/r1YwMUDZheLNCO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VcDEtvKOscqnKMPxFbXwz+JMfieJdB1T/QvFVoNtxbTcfaSv/LSP+8GpSQAawPEPhHSv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iM5iuoT5c8Z7FXXmgD0rUPDtrfgtLHsl/vx8Gsa48D2s5Ikurkx/3N9cXpY8daGvlWni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rVuJZFHpvXBb6mrX/CQePQc7vD/1EEzfpuoCx6Jp1pDptnHa20Sw20edkajAH+cVx3iD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5sLd96Sdpm/+JrLax1bWWR9c1SS9jXn7JEnkQH2Kryw+pq6RjIoJsVMYr0T9lgY8dePcf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rgCtL8PfiFqvwn8W+Ir6HQhrNtqsVuAI7oRMpj34HP8AvGqQmj6G/aE5+HU3/XxF/Ovm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xT8brv4j6DLplx4Zl0YCVH82W7WQNg54AriSMUVHzMaOQ8R+Ih4H8TeFPFUtp9ss9PvRH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U132oeN/7QE0sMPkwybv493y1harpltqljc2V3EJrO5QxyIffuPeuCt/D3iz4f2ptNO8v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7h/Lu7df7oPdazLsd39vBzjmmfYP7QyZZvLi/uR/e/OuVj8WXMfyy+FdYjk7+WiMv57q1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/wBH0Y2Q/wCel7IP5LQKx2Gn3ENvB9ktfLiiiT5LcP8ANt+lUtQctNCP9tv5GuBuNO1bw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aWlxrcNxC1rqFvG/zIvVWUVtjxmNVv44bfw7rFqz/wDLa4hVUH1O6go6K3k8qV2Hepvh/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gh/UXf/oqqQyBWfpfi618BfFvwpr2prMmlWyTK88ERfazLjnHakUfYXj5MeA/Ehx0024/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/6th9K921v9pjwN4q8L63pun6tLJdXFlLBGjWsiZZkYAZIrwm1XavXP0qmZxM/XYTPrvg7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K1eq6k2Leb/cavH/ABHqtpo2t+Fby+mNvZQ6tGXmPRPlbrXcT/EvwrqolgstdtLud1YJ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c7pNskVgozztouVAgkHtUdurRRhc9BTLmbbG49qEaLY98/Ymcn4MyHPH9p3f/oyvnP8A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7Zl/rXs/7F3jTRNM+Ed3bXGqWlpN/a9xmOaYKTyvrXhH/BTbxHpmvx+E49OvoL1ofOLm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9a1nJKAofEfGugr5ulWh67fM/wDQm/xrTAArK8HybtLCn+F5F/ka2M15ctT1YrQl0+ES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YAt6Vr+ML06jfStHxCMJGPRF4A/rWTaf8fMf1q/q4wBxU2BowNmKRvumoNR1qw0mIveXU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dZ+NOmW+5LCB7p+m5vlWk6cnsLnit2d1jDHHeo5+Frxy4+NWsPny7S1j98E1WPxj11+D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8a2VCdjJ4iB7D55qGZ/evNrX4uGQAXNjt9WifP6Gte18fWFyOWaIn++pqvYSQLEROt3e9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6gl6m+NwynuKubjjrWXLY6FK6OTjiaPxHqc2fl8uQ/mBXffAvWItP0mWKXrcNH/veWC1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m7Hj9P8A69bPg+/k0a0JtyYQ6qP9rjbXpVoqdG55MLRrO50/iK8F3rN5ID8okKL9Aay88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IxP3mLfrUf2nrzXmKNj007lommSKssZRxuU9jUKzbu9Sg5q46A1czNO1WXwmZ9Nv4f7Q0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+H3Hoaztf8HfZLGTWNGmOp6Ln5io/eQH0dew/2q6C/sl1K0aB+G/hb0NefaT4p1Dw5qMk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J0b5lcejLXTAjRFYXOehqtO2Aea7tNL0vx0ftTW7eG7xkWaeWONjbNFuxvI/hr6j+E37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xatb+IZvld7iRxu/3QO1dFjJ1Ej51+FP7MvjH4mIl3Haf2VpR/5fbxSAR/sr1NfY/wA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OwlzNZrrOpgAm5vBu2n/AGV6CvW4YYLW2jt7VFit4l2pGnRRUTaxYaeZpby8itYgq/62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lobBkhsrCWVpIbS1gGSWIVVFfnz+2f5l18dpfL/e/wChW/4/K1fR/wAS/wBojw5qOjah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4s1m7+SODS0LKjerP0FfG/wAX9e8XeNfFbS+Ko/7P1CO3jgNuihXCDON3vQa0LydkcSBD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55j/Vr9TVs3Es42GTin22niBfLFXI7JVrNux7NPDv7RTt4+uR7Vx3jSEQ6ztAxlF4r0EW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ZrsZ6ZhFOMiMVStRbOVI4an3I/0dKcU4YewqS6jxaoa2PEpL3WjLr6n/AOCe5P8Awuu4x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Ja+W6+nf+Cflx5PxyK/89NMmX9VNTIzR9q/H5tvhqyT/p+h/ma72R9tsBn+Fa4X4/R7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P9a695d8X/AV/lWNNbiq9C7pw/0KH/cFWAD5lQ6YM2EH+4tWgv7wVE2XTRLgYr45+P4A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uTP5mvsevjH9pV/seu6vZ957rd/46f8A4qlFGjVotnLaJB9n+H+rRntp2f5GvPxHXpV9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EB/zDpP6V5vbuJYFb2qp7Hs5a7QZWlI3VG6ZUGkuXIY1XluiiGuc95FrOBzTtI5vp/oKz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/DwJuNQyOkP8A7NRLY7cLC9aI+Qb2Ye5qhYDZJqa+trJV9/3ZNUdO/eXt4vray/yrkofxD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G7/AO8f95qq1b1AYZv99hVQc17qPxuuv3sj69/YEugvxEvF/v6dKv5OtfcmorxBID88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/zr4M/YNO34lTf9eE/wD6Etfe7jP4VjULhscH8covM8DueoNzG3618064MaoR/wBMYv8A0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pR1HwJqqx8vGizD/AIC2a+YdcUTT21yBw8QU/VSR/ICoiTP4WfS/wb/dfDnRxjrG3/oV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1SK+8Fvak5ks5imPRTyK7/GDTkZw0GZNGMV5lp3xpl1C+1ERaT/odtN5aSb/AJnrrPDX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EUMkM0YBZX98/wCFZq5smmeUrf8Al/GTxEf+ncw/+PJ/hXZ6FKJfENsOoQ5/8drivEEf9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C3kO6P3yo/qK6bQpfs+uWb54Zxn+VaGMtz07HFcV8V9L+3+CL1guZIWWRfzruT0NcJ8Yb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IA8uUQfXdTH0OH0e587RrDn/litem+ApRJ4dC55R2H615PoR+z+H9P8z/AJ4q/wCfNemfD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+mpoMonVe1RkEE1GRdCYy/u9v8AcT71Bu9+coyt6GoaOhBJMka8nLdh60DkZohg4Jlj+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zfAA7UEDB9KKD0NbEjAseelS/wAPtUKOpPHNSDkUAQ9G4qRe1BWgTeRketAEnBBFNgHk5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qVelAC3A8kZ8zrUIOaknH7j/AIGtQDPnSelAElIBilooAYOKmjPGKYKSJt2/2OKAJMmn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hVG5j0FMWCUj97N/2zjTb+tADrlpJsovyD1pEiWJAiDCjpUqxhR0b/gTZpcZoAF+UZp9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TPFSQ2aK27vQBJ5HfNATFOJ600Pk0AIydQfuntUUBit/kEeBT5g5njA6d6JxGuY/vmgm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1DsxTFt5TMTJJkfw/wCzU9A1oN20bakooGQbaVeKfil2e1AAhznNJL9005RjNNegDLur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Y4VR3qzp8EoBmuj+92bEjT7qrVKKP7Zd3EhH+pfyo/r/FV/Mig0ASjg1IrhQapxyyfNlO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5fH8Xv7UAXvNpj3SJ16e1QBZZxn/AFf+wnzNU32fy+vNACf2jbc4Yj/fXbUobcOmBTFt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o6UAQ/aPIJjm/1f8ABJ/Q08gYqjqBluIJv3eYv7n+FNtvNn/5a+dF/fk+WRaALyKc9aso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Hc1aQDaeaAK2ct780635l9XL7f8AgNJ5P78nPGxv6Uyyk3pux1qkBb8gedUMGDBGe5QV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B9FNDCnL1oAADUN/byz25EPliUOro8n3Qwq0BxS0ENGR/wAJJ8QRn5PD8v8AwB6sWUNx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2qaQyy+V93cfT9Kv5qJ+ppELQjnOLfk4O9fyzSjzYQef3n3U/pUc0Xm98Cp1zx3NFjRDLa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1aEe0GmIOc1MKZRDkigXGLjyv9jdUmykeFZBzwR0YdRQAjyZil/3GqWw+Ml5p2m21lJ4K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I54drBe/3qggnlRvJkjAPaUdH/wqbFBDQlvrMviXUJdTk0+40kyRCP7NPIGI27ufl+tW8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nR26iZ3A+d2yxoEIYacVq6sI2imGH2oGUtqjtRhfSrJt6T7OKARBtFAUCpjFim4luM8e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df/ZaCkNHf8l/xpfs+8fu/wDWf+hUvke+aci8GgCGKHGSetPuYt0Wz1qRGBJX0pqyeZKf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6+V53+/8A0qUHmoreX/XcfxtTkkJ6igtE2BimZ5pgg/f+bEeT98P/ABVL5seOlAxAYwCc8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DiozEGOQcU8XBjGF7d6COou0jtTTFvzyV+lL9tBHT/d/2/pTrWaS4QtIip7CgZB9n8j/Vc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rny/wB3j/x6rWOtRMtAEIlEZVZHCs3Cj1qb1pu7bwVVlPUMKhXzv9VKONvyP/eFBRIT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GaDMdG+Mih3pY46R46ChEOahl71MgxmopOc0AQEZFQmLJ61PtNM2nNACwrtpk3Xin9BU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RVw2acOKcgqSxHYhahQkk1O+MUxABQA8cCqt7E7Rbk+8rAg1bHFQ3E2FIoAr22ZIiT1p4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psiIp6/KDQUUZodnTFQhQBxVueLPOazdYnNtp8oi/wBbJ8if7xqiUVP3OoTkSw+bDG+3e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TLSGQyRwRRyf30jCmrNmLeOFY4CdqKBtYYIqUqCDWdimrkXaqF4chx7Vcc7KzCc7v940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G9QkeR7ALK/3mV2Gf1rxP4n+GLPQlMNrHsRWwASTX03cdTXg/wAabXiRvfNYSdy4LU8h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dn/APZa2iTzWR4aXGnv/wBdn/8AZa1COawkj0VsXNP/AOPiLP8AfWuR+LnxWh8Pb9Os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kdaPi3xFH4b8Pz3TsI5ACkfqW9a+Zr65ku5pJ5pDLK5LM7HJJrehT5tTlxFTkRNe6tda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IxzyeBVUxAg81EDing45r0oxSPLc3IjKkEigQMOT0qeNg3OKsI6sMVsBFbwRnr1rTijV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9+FZrKYnyOlaKzjyD5n9zcmP71NGaRYhvrvw/LvglLp3Hauy0Dxrb6kojlPlS+/SvPDe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oSztbsWQlW9RWU6MJnRTrSgeueJ/+QTP/ub/AM6uWoCWluo/iiz/AOg1xWgeLjrEEFtc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+6DXdznArKcf3XKaJ80+Yj3kUm6ogc5oDV5p6K1RajerMb8VQjbk1ajbg0GhNPPi2k+lY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97eXUaiRiskyqf4ivX+TVc1KbybNvVqu6VrC6NpWoTA+SbeJbV/96QMW/wDQhXfQjdXO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7MFtNrGgavJf+HJ9bs59POjYt2Cqqc56/Wum+Evw90m5GrfD3xDpP9neINLRp7K8jfyp7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I6lfu16X+y1okWjfCaxHl7JbhmkfjGcnP+FTfHHw1d2qaX480GItrvht/MeNBzcWn/LSP3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nmWk/BjxvpFvNFNeeIxh28sWd4mNvb71d3o37Lmk34hvPEOo6xrcuxXezvLn5f8Ad4r1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/hjT9a06US213EJFIPT1B9xWwOPrWDdxpXM/wb4J8P8AhCzA0HTLXTIxgOLeMBj7Futf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xpnnSNY3nsoZHIHU/NX23bCXz/NH+ij+4Pm3/WvjH9shGf4uRuf4tOh6D3epbsj0sCv3y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mnpaMxz2qxEAOtWYwGrnufT2KJsye9ch8UocavZkd7cGvQDFiuC+KzbdWsf+vYfzNa01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dpnGmP52/3V/pVnUIsaZGe+6goN7f7q/+y1a1FP8AiUof9quua5T57Dq8Gzm+xr6R/YKkk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f8VnMp+hXmvnDBya+k/2Ccf8AC97If9Oc3/oNCWhh1PuD4/Ti38F25P8Az/Q/zNbg1KHyY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39q6LXNBstfs2s9QtYb20f78My5BrE0/4Z+FtJvBdWeiWtvOOjIp/wAa5k7ClHmNyxj8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YHINRooXgVItSJaDq+LP2kVN78VZYf7kqP8A5/75r7Tr5k8QeBrT4oftIavp91LPDaWd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zNoG39auOg5XcXE8qcZ0HWc/8+M1eUwXflRBQeB6V9ueMfhDovg/4VeJvsiy3dylkwW4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9vCe5rKc0z38pjZPm6W/UtnUVJICEmopQJwc8VPbwkZ3IDUj2vmZxxWJ9L7hktGbZtwO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vfUwn+YqpewKgVetGiyC2vLo/wB6E/zFEtjpwzSrKxNK+Xx71XtB5d/cf9e0n/oNTyph9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+/nH/AE7Sf+g1yUP4h7Wbf7uzx/VBgye0zCqKHJH0q/qvWX/rs1UE7fSvdR+OV/4kj6n/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gUdDaSj9BX6C7QZvavzy/YkvvL+KukRY+/58Wf8Atnnn/vmv0OHWsag4bFR4EuI7i1lG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wa+UPF+gSeHdbuNBuQQ0chls5T92RG619Xg/v5awPHXgHS/iDpBtL5Nk6fNDcpw8TeoP9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7wB4qvvBWrpdWuWQ4S4tyeJF/xHavVdT+Kn9raY9vZwSWss33pGPI+lefXvwQ8a6JcFNPa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H8l8e5q9p3gfxj/y18P+Uf8ArsNtaI52rEQgjt7aKKHiOPc/+83c16R8LtFNrYvfyj57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0P4bN5qT6vIkjDlbaP7g+p7124gx0ok+xMU+p5D+0B4fuBFYeJbRSW08hbggcqmflb8DV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IriJgH4PB+61eyz28V7bywTxrLG6lHRxlWU9Qa8Q1r4Q614Q1CW78Hut5aSHc2lznt32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9Q0LxZC9sI7xtrR8Bz3rhfiE7+NJ47Qt9n0iB9xH8U1ckninWbCZotW8O6hZSDvFEXU1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zLPTrlFPIa4Xy6aMW2yO5my0dug4GFAFeyeH9MGk6Tb2wGGC5b3Peuc8L+CE0S4S7uZRc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XaKcim2VFW3IbmX7JaXE+3d5SF8Z64rzTR/jALm2+1TQ+UJHZPK/i4r0nVS/9kXYC5zG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W+lp5vEv2ib5P+BUjW9j6V8LeMbXxRBMYYpIjE6od/vW7gV5h8ERNJbapJLE8cbPEULj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NS3YlM1A5ChRy1PnDSKNnBHWq3m/ZZN7cg1ZE4Vdw71oWMX5cZqyo+XPaq80Hn+VNnH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Wxj7PQBH5dHl0bzRvoAUAUDyvPpAc0mKAItQn8i3zj+Nf/QqbDJknIpNTEtxb+VEP7v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nigACZGaXys0B6PMxQAvkccVXt5wuZeg96lNx8pxVW2xcQxyD97D7f3qAHW4/wBImlx/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r1zUgX2xSbKAGHpTo6R6I+9AE4AxUyd6gQjnmpl60CGMPmk96SJfk+lSkfMPeiFflkFA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k8f7wj1qRVO1h6GpQm8sx7CgCIA8jHFVST5wHatHK+Q471VJG0DHNAEfrRR60qjrQAqr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VKq0AQHgGs3Up5rawmli/wBblUj/AN88Crt0VLhS7KykEAd6ytQAv9XsLX/n3f7U/wCo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i3WPToCOkX/oNTZzU4AHSsue4FhqFrD/AKuG4dkT/Zk2sf8AvnigDSgwOtLKc8DipREF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rNFD/rH60udwQn+98v0pjQKx+Zc1Kq4AA6CgCVpBzURIPFKI81IIwBmgCDye+ar/AGfb5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qPIYEUAVBLxVpW/c5qJ7fAzSsdsOKACYlTEQfkb7xqRAB06VXn5gEX/PRf61ZSHHOapAW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VBgYqOQc0wKyg5NTx0CP0owRQApbFJ5lLtzSeXQAbs0daMYooII1h5+fOf0qYcUUoGaB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NCginKlBQ4c0oGTSAYpcUCGyxZFQpBdj/UzR/wDbdP6rUwyTRKOnpQBbtp+MS/u5B8jj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2ay5sgebF94ffH94Ukdz52JFPDpuoIsbokXH3qb58I6y1lGRivJqA85oGa0uq2ywkxyK7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eWhbbu9qzpwIYDgZx/481V7cXdxnzf3UQb5Nn3mpAjXGolxzxSjUkf5D1qh5Lr16UCBV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DZHWmfaB9zzaoiNz0YiowBD/AK7zDl9vmJ91V+lNMDRE6dDLj3pJJ0hh3I4JNUUTANRQw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7GrJsWrK/wAzT7l58xulWkvMt8wwKz7PBmlJHPmNVgsecrkUDReVgeRUguFU7SI+P9us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/h/2aP3cv1oGX7u5gmOOVH99egqA31vAowPMXsB1NRq6IhUKZCf4R0psNoqMZGA3n+Efw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v9z/AGamW44qrimUAXRLuozmq8dTpyaAAAFqs+UpSq5hIOc08sQuM0ElPz5VyJbSQf7c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6CRGV0PQg1OOlQz28tufOh5H8aP8u/3/AN6gRaiXcwHSpWtfWqy3Ct92k/t20UHzLqIf7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wMiq5tvLz3rM/wCFgeG2uRB/blgsx6IZxk1sQ3EN1EHhmjnQ/wAUbZFAFcwCmeXzVuRf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TcCF4hg1XMbZ4FaIi9aURj0pAUo7cnrU5tcJmnO+w8CnCfKkGpLMyZSGIpYkJBqzJGGY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2o3iWSNg1WBzUE/ygc9TigBkC7lIprDYTU8IEYNIy7yaRZTPU1mY+335m/5ZW/yIn/TT+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LCqGnQS28A87/XbPn/3j1pIRBcWxm/1uR/tx/epkE7RN5MxGcfI/Zh6f71Xph1xJ/u/S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H1qiypdplGb0GazKujUMagbSX9zL/wAspJPuv9KpjqfxpAUbro30rw/40R5smNe43WNr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nTmNc7HA8X8NAfYH/wCuz/8AstaUrpDG8jnCKCxNZfhg5sZf+u7/AMlrF+Kmr/2V4VkV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VKV2dadkeRePvGcvi3VHYErYwnbEmevvXJE5qTIxTYVaaQKozXowSUbI8irJylqFWIYTJ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+IZYwzeVGwyXAzivYfD37NUHkoWkeVh/E5wPypzqRpq8jWjQlWdonzdHpszfdjZh7CrU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P0r6+0n9nyNMDapX6V1+mfADS1AM0Yz7CuR4yC2PRhlsvtM+FJPDOog/8esh/ChfD+oov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6At+zzpTg7VfFZ1z+znpgJKmQ+1T9dXY0/sxdz8/Us7hJWMQyvuKryRtIW3YBHvX3Pq3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gtCid+K8/139mnT76GQwEpJ7VpHGwZlLLZLZnylaObWYOhwQ2a9K8MeIft+niFz+8DfnX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4M1iWxu0Ksp+UkdRVHQtVaxv4j0G7JrvupxujzbSpy5ZHryMCvy0IOTmqdhqEdzFmPmrc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9GOxLH1NWY+hqtH1NWY+hpGg+GEXV/bhuEhBmc/7vP9K564uRP4f/AOvzxA3/AHyBXT6L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JZosP8AU1geCLU6zeeGLT+5Nc3pH+6WFejQfLGx5lbWVz9Cfg3AYPhhoK4x/o3/ALMa7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B45Fc18NIpP+EE0RfM6W6/4109uHuAf4MUqhkeO/DuZvhD8WL3wLOxTQvEBbUdFdvuo+f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7kLiLz/K/wCWg7d68r+Pnw+ufF/gSW50uXZ4m0SQappMi/eSRPm259GUYrqvg94vs/i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p8kt1GGuIu8UvSVT+INZFI7bFfFf7ZHHxPtD66dH/wChPX2pXxZ+2fx8SrM/9Q2P/wBCe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+MjwmM56Vct+KzbI7s+1aS/LWKPrbE5YGuF+L0ITU9OOOtsP5mu7QrtOfUVyfxlRRf6U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FH+IjzMd/u8zz8A7n/3V/wDZauXw/wCJIh/2jVcL8z/7o/8AZau3yf8AEjX/AHjXVVPn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+hP2GH8j9oDRxniSGVf/ABw18896+g/2Iv8Ak4Lw/wD9c5v/AEA1K2MGfp+y5FRFasHF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jBpy9acRRtpEjhwK8T+CLnWviV8Rtcb5gZ0tkb2DN/8AEivZb+YW1hdTZx5cTv8AkCa8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bxLqZHN9q0zZ9dvFUtiWek/FUY+GXif/AK83r86Rb9cfpX6O/EyHz/h34jjxkNZP/Kvzq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Ij/+KrnZ72Xy5VL5fqRQKGBUts2+tNMqWzEeYG3elVNSma9uSqHZu9KrwrDZzYmcsV9a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7SbO05p+hIHvrkEZ/cn+dURcxfvcRVf8Mj/iZSj1iP8AKiWx3YaN60SSeqUcph1BiF3Z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uz9TVJRjUo/dGH6VyUP4h7uZr/Z2eRasD+8/67Vnd619aAV7gek1ZXrXuo/GK/wDFkfSf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Hyuvmyb/APd8p6/R0V+an7Gmsx6Z8XPD6yHHmzmEfVkYCv0m3NWMxw2KwH7+T61IvBpI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OnSJtc+1ZImQdjTCaf2NRsQK0IGetFBoxSLCmnjpTl5oIxQIhbP1ppzg1LjNJtrMVkVWQ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iOopOM4qhlkEEdeKypvDejMDu060k/7ZCr0Odp/l/WiGAZPNWIiVdkYRcBR0AqSEetT+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IkvMitIVdc4qwLeLb/wNaiGPPjNWjwCe1bFjntR2NIiBARSRyF+/FKykGgBPLNIY/epA2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5UD/AJaEU3aMH94fyqcg+go2n0FAFQryf3p/KgafCf3vnSebUjJgniheKAITatEfklkN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VZDZBA600N5HL8+lAFDUIJoLeIxHJkfy0T/2arOnWn2W2SGJtqIMYoxz5ufv/wAFWkx+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q31FCiWEHzMGrCfMPfFIeYcHk0AQbpSDgp/3xURM2Tyn/fFTTP5AX5S2444HSnAZPFAh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xUpDR9KacxVIkwdTnrQQRieXp8mKkSTvTSB6UAZoKWxIs8g7cU/zuDxUa5j+lSAZHSgd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PL/8eqt9olP/ACx6/wC3V5wCKzR5dvfxw/8ALKR22f7PeglSH21z9oB8qLOHZH+cfKw60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n/fQqp58Wnah5v/ACyuPkf+6snZq0sUFhDc5/gI+pFTi4AB+U1AiD1qVQecCgClcX8O7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o0E1v5811H++uH9d2xR0FaRg48v/AG99BG3Oe1AEcl2kRXdxuOKpeILZ72O0niXdLaXU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/HS1T2cnn3Bmx8qfKn19auj2oAaLj14pftEePvnP+4aULmneQNvWgCLzgem//vhqS2kC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023gwZqljjC9qBDvOAPX8dpo8+LvJj6ipvP+UgdaXaPkLjdJ2/2aBlb7Ra95Y8+9H2q0A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OSBcnn+CiK4cSBRwp6mgRVN/adPOj/wC+xSC6tWz++g/Fwavm38jMgqEz5zQK5m3Rhsrm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9209jWmpj7Hmqs8GcmnC2im4x+EnzU0MuFgqk9qrGdZSQDR9hixjy0/Bf/r0JaRopwPm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gkUrBeeRVOBjLNKNhAjfY/8AvVMYI/U0AShcUYqIW0Xpml+zRf3aAFopn2aL0P8A321K9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/AH2oAdRUS28UwHln92P+mjfNUklvCuPK3/7XztQA9Sc1IOlMAi29X/77NNOMfu5Hx9aA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x0qsFQn/AFkmf96pRCCP9bJj/fqVIzSLgmiAxxmoJmFRi3iz/rZc/wC+v/xNSGCPaP38v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0GCoh+4n80Z/2o/4frUht0Bz58n5L/8AE0myLkGWQ/8AABQAv2jzQY8Yem4xSi3hJyJZ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PK+1Sf7+xd1ZpENCSOAyqSuSe5pRxSDToYB/rv3n/AD0kh3M347qf9mXGftPP/XH/AOyr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UXfFOI4P775/9z/7KoiknOJRn/c/+ypWNCYHApvndRUGJwTiVPxSkxqE+RHNBEB1/c/e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Ce3m7yx5/wBxqljEwXBaI8dtwpgM08eQD3+dqnNxVK3EuT/q/wCL+NqmRJT/AAxn/gdA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7zP/AD0jT5f++qtLjHoo6mmrbZH+qj+u+pPJ48rp/wCzUAIuFJPH508XAXPA/OkNrx/B+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yfnQA/zc0daQQMP4hSGK5z+7wg/vZ60APAYUZf1NKI5gOVzRiUfwVmwLMBJXk5qSoYi+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iD/hGNOmuv8Anmm995C7ferRBu3F3b2NvLcXVxHbW8S7nkkOABXkOr/tc/DfT55rT/hI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7X/Gvlf9qH9pqbxfp8fhbQNQZbVSftk6HBlPPFfKE6y+lWlcD61+MP7W2p6hc3lhpOq/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B/76rxLUPi/q99btv1fUnlKdRccbq8xUS56Us08gGKrlI5jb/tjUJ5/N/tCXP/Xau08H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hZNL125+zKeYJG3xt9c15N55q3ayFxRyFJ3P0U+AH7Zdt47RNH8SImna0oCq5OIpz/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9RWsyXESyRncrDIIr8V4m2jI4bsfSvpP4Bftl638PpINJ8TSSatogwqyscywj+o9qlw0Gf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kZrA8DfEHSfHmkxXum3KTI4BKg8iuhcDBwKwAj3DPIprruPFMIOaDJgUFgx2CmP860yR9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kSo8fvfzp24etAGRv/3v50AiKIbyae+IwaF/d5NRStvoN1sZerfOIVEu2MyoG/76/wD2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5t2gLBd7K2702spz+lG0UloZlORKI+M1YlUbarjg0yCve2kN1HtlXdjlfY+tZYIt55YZ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tefkVlX1qtzGVb86RojNuRktmvHfjJxprDvivUbjULu2zFLaSXUv/AD0/hryb4yuVsCsu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i4nivhckWUwP/Pw/8lrgfjrffuNPtQfvMxIrvfD3EN0PS6f+S15D8YNR+2+KvIBytvHj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VWXLTZ59k123w78Ivqt6sjoTGp/M+lc9o9mtzeJGVzkivpLwFo8dtpqHaM44P9a6a01T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ysd74I0kQ28Y246V6zpNqgjVa4DQHEca4HSu00Wd5H9q+bm+Z3PtKasjsrK1iEeCK2Le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W/msABW4qulrkikizSt5IiQMCr6wW5HIWuSSWYycZq1KLvYCGNWZ8poaxYRbH2gV5trt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1NISHJNZuo2qyqSRWRqrbHyr+0j4Ij1Xwx/aEK5uoW5+lfITfI7ADkcGv0B+K+mO/h2/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B+tWX2a+uF24+Y4/OvoMHV5oWPmcxpcsudHU/D25muYp4gu9RwBjoc//AKq7HynQ/MhX8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tLaeLWtR0uUZQP4d3+RX0VmaDMV3tii/j8z5lWirpI5aMrxPIIhU8kq20EkrfdRSxrofG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TG6CJVkeLoW5rkdYT7UILLtK25/90VnFXZ1N2RLaXEmn+Bry4PEt0+8/XGB/OrPwilS3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1hJCP949aXxAUj0qOzUABcOR7ZGK0fgr4afVdd+XlJGd3/wB1QWb+Vd1NWPOqan2/8H7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5v4DEy/qRXaqfJ/dRnMkn8NcB8D+PhdoX/XP+pr0i2CpuIHzt1NORkSW1vGvJrxT4Wzf8K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C/yaPra/23pAP3Vdj++jH5E17dXjH7S9lNodv4a8fWCn7X4bv4nnK9Wt5DtdT7VkWke6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8StOx/Fpy/oz19mWN5HqFnb3URBinjWVSDngjP8AWvjL9tpZI/iNpLjkHTx/6G1Z1Nj0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w+SOv7yT7if3qtJHJWbb3OTz1rdsxGyjnJrnPrh9tbGUcmuR+M3N7pR/6dgP1NdyuFHF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7/riB+proo/xEcWMS+rTOGj+8PdR/n9K0b7H9hp/vGs/GDH/ANcx/I1cvmxoac/xV2VT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zXevd/2LZvK/aD8M843CVf8AyG1eD17V+yFN5X7QPhA5xmZ1/wDHGqE9DCZ+qu6mk9aU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HnmpV6UzbWb4m8T6d4O0K61fVZxBZ265YnqT2AFIncp/EK9/s3wNr91nb5VnIc/8BIr5Y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hl8MrTSYtOa91ZpZZSGOBlm+WvK/jn+0Fr3xI1qa1kmex0ZG/cWYOFx2Zv7xrm7TUVg0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5xUykoRcmfQ5VlyxOJjCrtue4eJ/2mPE/iSwuLOT7PpNnMjR+SE3cfWvJft9qf+WnP+5x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rWi3Wsx6TKtnbwvI0l1lflVS3FeU/wDCTyw/8shivOcqs9Y7H6FGOT4f3VY9Et7PRL1c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WM4JrY0r4Nr4ouVFrMsif7UgzXmWneL4W+WUbcnrXZeGvG66RdpJbT7j6KaSqTjpJGl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sPK0l2Z6b4o/ZoOn+GJtR0mS4M1vHve3kA+fHXBrxvw1byW3iq3hkGBJHJ/6Aa+lfhv8A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8gVeiyH+L614p4jS1i+JM/8AZw/4l4eSRPxBrq5lKN0fO4ejWwuJ5apyUi4zVGIb9UhX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gmqGnDfr0K+zfyNc1D+IfS5l/u7PJddhxNdc/wDLX+prI7Guh8UpsutRHpcf1rnK91H4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/Zeu/sPxe8My/wDT9Cv/AH18v9a/UvFflv8Asu/J8YvCrY6X0P8AWv1LPespjjsMJFRsc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CESRp1qtcxNyRVhZMUEhs0yTMtrjzZ/Kk4k/u1fIAU1BPbRXBxLHlKYLeOwBEWfK/wDH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ae4qNPUVJgkUCI9h7UgYD71LtYdKRnjCkSdagYyaYIvByajVl27mFJDLErEvz6U9mG4t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p49qbHNFJnG4fValTBBwGA9SKsBOcGoz1NO+0f8ssYx/H/eoAzSAvrGyvtO1l9e9TSKcb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ln2sfVahhWbeWlJMPoKsCyvQRxfnUgBnn/6ZR/8AoVIMGA+VwT92n2ytHEVdtxoAjmzn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2KU4zT92FbmgAqMydar+d85Hz1KCCPegBhOTQvWg9TSZ6+1AEqgYqEH7Rfk/8sY02J/vV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/df8APNE/rVqKNI4tqjHuaAGLFvkVc496aD9nuPKMXnZf5JP7rVLBAdxP86kW2/0j97/r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dhk+6cN/e9aBIIztfhv50yTzLd9o5U/pUsrRrFmTkf3/AEoAdP8Acqt9pEJSLrIf7nzN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vWMOo/3qSCFY9zBfnY5Y+tAh8oyKjRKlIqSFMigkrkFSfcYpyjipXjpntQNDlGalUcGo0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E6kc+FIqhNEPPjY/fBOKvTEK3zdKqsCJgzdR0oJIZrZZ42RxlT1FQafqGNQm0+biWNFd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M1j32nedrFrqA4liRo/95aDRHQ+TGBkVHjnioHuore3EssixqfU1ny+I4IwwtIJr1v4vK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KNP8A5bVSnuPOn8ocY+8/9KpxX2o3x+a0/s9F+8ZXBZv92rMMKxIFUfjQA8YXpwKljPBq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1WICDmgRIGJpwHrQXB6U0gkHFBA+jOKZBzmiU4NAx4XJzSzThB159aVPu5qpfwG9m8qL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r0oKEtAbkzTZxFuwiP8AearkY+Y023XyBipbbBE39+gjmJpW3RYqiU5zVhncg5qIjNBK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M5pOaaLRJuo3VDuo3VSKRXthtuJ/9/8AoKuVGoyZKkHAoEx0YyCTTVl2Mcc0wOXBApIk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B7UnUVAPvVKAQKCiM4tvlH3DUzZWHI5BqHYZJcH7tThvLyp5SgCKR0ihkeQ7Qqkn2psJ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H23S7yBTtaSMqDiotKumvtKtZ3GHeNWb696BlgAZ6U8ZxxTAKeGwKgBOaMt60hkxSCTNW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lxmgB1V/tP8ApHldv8/+PVYqtPAPs8pkPH3/AMqAJgQehzTM9aSCHyQe9MJPNAgPU09e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JBjFSCogYx9+hZN2dqsE7FhjNACy8qRUNzB8scw/5Z/+Of7VOLZBpsVx8rRe1ADbKLEM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QAH0ohIEUf8Au0u/pj0oAOBUF9c7YKnzUM0QlXB6VmkBKBgAUtA6UVoAZqRZMd6iNR7s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jpTbe4lyfN5/u0wHIo/pSAtvcLFGWY4xXwF+1v8AtIS+I9UvPC3hy4aPT45CLu4Q/wCt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1P8AGAfDvwHcWtnMBql9GUi2n5kHI3fzH51+bDOZSWdizE5JJ5NVFCGJHkklSaa5cnC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SmCxxsynuK9D8O/DPzcNOCp96v2iplU8PUqHl1tayMWBiIau88F/DRfFdqUETRSf89G6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mn3Mp3xhYwP405Nen6P4EstKtDHa2oRR/GV61w1cbFaJnq0csb1kfDnjL4Sah4eeR0HmRg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4XKMMMOCDX3h428HR3cMjeSCO644r5o8efC2ZZ5bixgJYclVFaUcWp6SMcVgXS96mebBR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MmjaMU63du9ehueOepfAb9oLWPgvrOIZnl0iVgLi0Jz5Y/vJX6deAvHWm+PvDlrqunzJL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r8cZuZa+oP2LPjg3hPX/APhDNSnP2G9O+xkdvkgm7r9GrmnE0R+hsoGCaq7N2aIrkyqa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DyqRY8nmp15zmm52mgCCeBApMeTJ6U2Cc4Ilj8vtVnI9Rmo/9dAY5Bz/AH/60AQvNEx8s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9UB5Bqz9m54qF1aNyCOlBonoVTBznNN4UYzU7AkdartCeTQZjWBIqEx1KWwDURk60AZ983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+1vYf3qgPKnvVy4GQc1nB1fJQ7l7GgtFS4714t8cp8QxQ4xFcI3/AH0Oa9ruO9eOfHOD7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72Fgy/TkYrCasaRPAvD5HlXf/AF9P/Ja8R+J//I6ah/wGvadCODer6XJP6CvBvGd4b3xP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+FaUNyqyvSZP4J02TUNTjCgkAjmvpvQIVtrWKI8AL1ryz4UaCkOnLdMuS3TNekTyMkIR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UnyI3wVL2cOfudj4W8Q2CXxilkA2nHzdK9c8N+INAdtkl1Ch9mFeF+FvhxdeIZh5zGK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7H+zRHaqLmz1KZnPUFjXF7OB6VOpM9205rBwrRyRSo2OVNdD/AGBa3USslwEz/CTxXzVp8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vI8YPGcmvSfDXi+XVI0VMliOhNY6HctUegxWtlYs4kdWx3rO1nxz4d0C3MlwzkjtHXNa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Dk1gQ2MGpFjdbdp7NzU3ROpLqXxr0WaYrbQOpbgCTvWfZfEFbu8NvcQGCFuj9q37Lw14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nXo5PNN1P4f24j86FhMB0VOlb+zjyEKRh65ZQ6zYyxHDRSrivhb4zeCH8LeJrhWQiCUko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tRLBISfLOOfTtXjn7RXhaPVfCk1yY8z2uZNwHOKjCz9nU5WZ4qn7WkfJfgaeS18TWzQn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0r6O1iDULfwPnUD/x8TKieY+6TcGzn/vmvn7wXEI/FlsCO4f8q9l8X+OrXVLXRrdWMahZ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f+O161RXkfM0HaJl4rIS5D6pfORkQkRL+WTRceIIifKtYZLuX+5/DT9P0eW3UxTYMsjtN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jY3crqxh6/cy3BilzzI+9E/2e1e1fB65/wCEQg1bvNb6NcO/+8RXmen2EWoa/wCdL/x62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qE90AfKhkTZNJ/s7gdv6Vs5KJlClKpKyPsv4aTWnhn4WaE9/cx2sSWqSM8hwOawtf/aU0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8moyjjefkT86+ePEvjS91YIb26LQRcQxk4VR7LXK21nrPiu5aHR7Ge6f/pkK4a2IvpA+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rjZcsex9DL+1jqHnkR6RZrH/ANNJmrcuPi1L8UNA1Hwzd6JbiLUYGgeSO5+5la+ff+FD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akm/2POG6uT1DR/FHhORhfaHqWnsOrqjBfzqabqL4kb1MDlE48tCr7x9x/CXXV8MeCNL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adD9macAHeq/davE/wBrLRr7xh4n0vUdE0661S1is/Lke3QttbcTg/nXjPhP4yav4cvS2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3fzrs9C/aC1OLUpJmAeORstEOB+FaympKzPPo5TOFXnpyTOC0v4S+KL/AE+71AaTPDDA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jrxWHp5/f+1fYHhb49eGdZ082t35kMxRk+f+9XzN40S2t/FGo/ZYljhaYsgHYVmdcPbq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b5uO9cR8VyTNpuf8Anj/WuqlYnpXL/FZMrpD+sBH/AI9XRR/iI5sX/u0zipJsRqf9jFF65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DTLxNkSe4FNviViVfWu+ofKYb4JGbXr/AOyecfH3wZ/19Ef+OmvHz1Neu/srHHx58Ff9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sTI/WQAUYFL60VzPcQzFfHf7UPxUHiXWX0Gwm3abYHa5U8Szf4Cvp/4k+KU8F+Bdb1h2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7t2r88fDVhfeOPFdvaqd013Lukz2/iY0j08Bh/bTu9jlvG+km0/sxm+/dbnB9q+yf2YP2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4l8SwJfapdRrJbWr8pAp+63+9ivkj4mSHxD8QrOOz50+1l+zo/8ADtyAP++q/Tbw9aiz0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tokx9FFJpNWZ04+s6WIcaTtoV/GGZ/CGuRdjZTf+gNX5NSTI9yYMZav1t1+PzNA1ZOu6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flXqHheL7TN+9ORK3/oVTscmGjKfw9DGW05JVDUqWlzb/vFOK6RYgOCoqVUt5hsbioPo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RLqZ7VmkPz10+gyu16TnLEMOf901zj26rsSI8mtnQZiurW8Q5Y5H/AI6axezPSpc3PHnk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5rHtmKa5Zkf89RV/UARdsP8AaNUARHq1iT/z1FYUP4h7+ZP/AGdnnHizm+1T/r4/q1cz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nqq+kwP6muXr3VsfjuK/is9a/ZxuTbfFPw/JnGNQtv/QiP61+qx71+S/wPnlg+IWgSQ9V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+l/iD4sw+H9Yu9Pl0+WaSLavmD7vTP8AWsak4x+IiMJTXunaHqacoBrzVfjfZ550m5/Ai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/wAgm6H/AAIVj7en3LVGfY9FCL70bF9687/4XVZ/9Ay5H/AhQPjTZHrp1z/30KPbw7h7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VDLb9R2rhU+NWnr1064/76FMk+Oulp1065/76FHt4dw9jPsdvGDE+xhlf4T/AEqyuMV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D/xLbn/voVU/4aE0tf8AmG3J/wCBCj28O4exn2PWMHBqp9iM05L5FeXP+0hYIDs0e5P1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Wuf+QLN/32KXtodw9lPsetm0A7dPambOcV5UP2lLXp/Ys3/fYra8F/Gmw8V64mmLZvby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1UjLYThJbne+WAOeKQ5J/d8x9H/xonm7AVEJ/JB/1mD/ALFaLUiwPEBQjhODSx3ccme9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0vMw8admbFTAYXHaqcA8y4Zz92MYH1q2vJqgKy3CpOY0DMw/iA6VaQ4zzTwOKb5PJwef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jbikzQA4jNM7H/LVHPcIkZZm24qC2nluPN4xD/z0/iagB73O3gDcx6DNOgi2bix3Mwwa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Gp0tzgUACQbe/FTrBx1psvbFTL0HNAhiripM4Hl8Sxf3C/zJ9Kjm/c0q8jigZH3xz+NID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x/tU+f8AcCKX/nn9/wD2l70v7q5z5J82L+OgAv7cwCLyj0ff5H97vUol/wBXxUWfInzLy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6afkUEE4Gacv7v6VFDJ2NSn5gaAIptw+ZTxTEjYKWJ5qSHCZRz1p7RryAeKAGYOCf9pqd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9HMWO+aqtLsdY1GXboKAEuWIkJ/KqJnkmJEIE0g4b59u2rvkedB+9/ef7n3ajWJYgRGq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LvnM1vH/ALiFv14qsYJTnM2SP+eaD/2apfnyQelO8lD160DRNp1tFB/09y/89JOdv/xN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5/IzHVgc80AyCVTsIzUSKQpGRUkoUvjPNRoBuPNAipOgaUA9KniUL0qvdKWm471PbIVP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zUgGBT8DFNoIEjGM0YyaPUd6rwXIuLgwxdI0V3f+9np/KgZNPcS2A/df66RtiZ6ZqS3t/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vJ97d3pfs/nOjSHdsO4CpTgUD6EbphT+lRQPtf8AnUzvlT+lQxRnJoMi7hWFRtGKRVPr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K00rUpWm7aaKREY80nlVNk0ZNUikNhi61K0PFEJ5xUrHg0DII4wM02KPCNT4j8r5p54Q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Iv7xdvpTJQe1MUSkdox+dTclijhqkHaoxAeplzTgMVQkH/TP+/nms7RRKmnm3I/1bMqP/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qtbDBMQk/jaokaFjHHvUJPWpduM0zGaSAi30BsmpPKoVADWgDlBqYDikGAKqTTyA8dPap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e5aI5MWPwzSKZpvQR/rU6rx0qEAc4pAmakAp+3iqMyLYKUAZpxphNWUEwjxUXm4GKmI4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W7OaYZgcgI2/sCOtS033oAdFI+0Arjj1qZWOKgXg1KnSkA7JwaaDS0gWswJomzTmWmxLi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h6Go/WpP4ajqwHjOeKgv7+G1t5ZZf9VGnzf7TelTo20ZrmvGOrC20i7lHSNGdv8AeA4o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4h3fjL4iX8RcmGFjGo9lOBXlGi2xvLiKJu9WfiDqj3fjK+lPO9ufw61tfD3SDqerwADjIN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uZ2Pb/AHgqEWcYWIEnq2K9b0vwZbWewsiv7EVQ8DaasUKogGPWvSI9L2xBupr5uvNyZ9h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D0xWQgCulttC3QEVm6PCYjXZaYu+PFYwjc2lKxyN74b87cnl8Y9K88134fRNdS74hg+1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ATWJr+jRXCEqBurX2djJTufn/wDG/wCFb6HPLdQRfuyckAdK8VjiAUg8MK/QX4keHIta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ykc18M/EDwzP4W1ia3KHy2JKtj9K9fDVedcr3PAzDDKPvx2Zz81tugLA/MKls/O0i+tb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RsOzA5qjb3J5BNaU1/FOPSvR3PEifqr8F/FSeKPCWlagshmtry3SSF2OTkj5g30NejYG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4tl1fwLfaHNJuk0y486AZ/gb+H6DNfW1tJ5sCP6gVyyVjZAQRnimYzkyc/wCx021ZOMVX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fypuMVYqN/loASoLipHfahb0qq9x5nVcfjQa7K5XJPNO+0DyP0onnOPKiGCf+Wn92syV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/TP7r/T3oIWpakAPekSFCpyaA0eMEP8AjTGuo489aAK7gZIxiqUkIRWwBU9xMXyQKybh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nUt2ISILhwFfmvJvi06/wBiN/u/1r1K4iYo3PavJ/i1C39iN/u/1rCbN4nz5oh/eah/1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O9NFp4tv4wNqu3mL+NezaG377UB/03/oK5P4m6QlzfWV7GmdsixyY/ulqqlK0jeSvBo9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2aMuNyiuovtAFpslZcrnrVPQ3ENrbpHxsAr0bRNNXxEq2zDJ4rjqzftGexRp/ukeS2+s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0iu5NJ0/Y2zy/lZmxxk1V+Bun+INY8YRad4mu9YtLSOdnutQkuW8pI8H5R77q+gLf4Xpk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2GlfCO9RRjSZAPRxtNdNNOo7JGFSMFrOfKec6db/Z/wC27S71CTULS3+e1vJE2+cv936r8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Lb6/KYsfw9a9b1D4F6xqsAF1eQaVa9tjZf8AGrvgz4E6B4e1ESTPPfXA6lztXP0pvAVK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hqEbc1zLv7iG4nzdY/eV5h8Q9FvEltrOO+kt7Gcgyyr3G7pX2vceBvDmoaPFF9jhP0j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gloeuwmNZpoG7HO/H4GtI5XVjrcwjnVGTs4n5ra94Z8T2vxD1G0sre/v7S4ZVs7iCYrG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sdt/wk3gfxP5Wn6jJqGk7Fd45Pm2N/EvvX1aP2eIrYZhmil/NaytR+DGp24YWtlHMP8A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U5OVIdHF4aVRy5/wPOrDGrWxl9a4/wCI3h9dS8NX9uq7hPCykH/dOK9TufB2taQCJtPli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biW2lQjI5H4f/qrwpQnCVrHtRqUp/Cz83PC9vLP4wMX/AC1j3/8AfVd1cXHB/wCXTUI/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tXqvwt/Zug17WvE+r3N01olvdukKRRgk1geOPB8Xh/WLvStQ2TRR7X/4CRmvadROSSPn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D0nUptQsvtEnlxTo+wwIm395WpqFz/Z9g0p61z+safd6fBFqGn/6qN97xv8AMyx/3qpf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/AEr7Va26b3kRNqs392ulHPsdB4ehlntyc542v/tGvRtNgixFaRH+De5/rXGaN5en25/5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scUWjfC83Tf8AIY8QXH2a2/6ZwR/fb/gR+WuepLofWZFhvaVVUZa+Hnw9u/jB4nFoJDa6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n91fdq+x/CnhPSvB2mx2OkWaWdugxwPnb3JrlfhD4Sj8C+CNL09EAmkAmuGxyXPb8K9AA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3OXOczli60oxfuos2561JJDHOu2WKOVfSRAw/Wq8TVYjaus+aTPB/wBqn4YaffeBP+Eo0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D1zHqE9vCgT7Xbhv3yHH+z834V89/tJ+FNC0DUfCmoeCYzb6Xrmnm72qS6jdt289utff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FzEJ7aVGjlibo6kEEGvz1+IGn6j4X1i88E6j/qfDc0iafJ/ftZW8yP8A75pWO7CVZuoo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XT/8Alr+9/v1sTXMt4TJO2+U9WPeqnUZqRe9Yn1rnLqxCK5j4qjFto/8A1xb/ANCrqq5f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DAdEYfrWtH+Ijgxk/9mmef3cu8Qf7orRmjD6VIfcVkS/6uD2UVqGXOjyezV31D5zBrmUk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mi//ALP+N/gqbP8AzEY0/wC+sr/WvKa9R/Zpj8344eClPP8AxMoz+QNZLY5X8bP12I4N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/e8xSfIP9lqukYzUE4zERXM9yz59/bT8Rf2b8M7axV8Pqd2IiB3VRu/oK+fPgb/oFn4s1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EbHtI/yr/OvSf269W/0vwlpSnp51y4/JV/rXGeGLH+yv2ffEF/jD3t7Bag+qjDmpex9b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po2jRf8ACL6JN/y11DxHHD/wGNef/Q6/Re3i8uGNB0RQo/AV8NeENJ8zUPgzpxHNzfXV6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qf/Ha+6CcA018KPDzNp4qRT1NN2nXq+sLj9DX5g6sP9LuR38xv51+nmob5NPuwOP3T/yr8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6HpI3/oVSzbLd5FOCFmTLVFKYo25ODUjTiOM/NzWFc3jNI1Yn0cTbgIe5Bz2rX8MKP8A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O6cSzg+1dD4cQjWbRv8AaoNr++LfDN7df77fzrHnwuoWZ9JV/nWxe/8AH7df77fzrEuw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rko6VD6bG2eGZwPjX/kM6t/10H/oRrlexrqfHUm3xBfjtIQ36muUPevdWx+OYr+KzuPh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ZI3KMt3Acj2kWv0E+IoP/CY6l9Y//Ra1+efwv48UaZ/19Rf+jBX6IfETnxhqX1j/APRa1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zow2xzZHFNI4p9NIryz0kRnpTSOKfim7aBke3rWdMP3jVrY4rLn/1pqSjPv1/dmsjb1r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bwaAK5qJqmYVERVAMrsfg9/yUTR/95//AEBq4+un+FzmD4g6FJnA+0Bfz4ropuzOWpG6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c/rQy7Rmoycg16UdjyHuRfZx9oPlf9+/4XqHzpesUA/20kbbtqcZyKeMD8a0EXYYhFGE9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5Nwc+af7kkb7dlXQM1ZggypqgMnE1vn975v/AF0/1lWPtHkpiX91IfX71W/s4zSY/fZo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iMn733FWMxY5zU+2I9hVe4/cf0j/v+1AGde2wi3CKKMyyfcj/APZjVi00q6gPmSXHm3A/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vWtmlmDLKRJO3UntT927vQBWAkxhypb/AGelSKJT9KUAA1MgwKBDRCWGD2pVjz83pUm/b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vQZkN18xp8XC0x+Wp5+UUFDyM1TntzbHzoeP78f96rg4FNx53agoh1Bg8MOD8jSKf/Hq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oqnqFube3jli58p1fyP4W9qt2Ey3UCyxnKtQKxKABmlHFJ0ooEOkGbdv94H+dRg5FMub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+5H3aqVvb3c3Mt35P/TONN36tQBoBm+6i73PQZquLbyAZPN/0p/4/wDP8NTWFubUSkyPL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9S+cjTf8AXMUANFxnikJBBpnUnApoz3oAAME0hHOaecAUAZBoAjkXcxNOhvEidY5W254B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gGD+76f3/vUFEM/M5kHP6Uy1EhhPmdd5qbvzSAfvfagZXvISUDA4ZSCDTrc/nU9yMriq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BtoAs5NIOtO/efhUc06W8ZZj+FAALjAlEUXmybDUOj26wQEjlm5Y+pqW2H+jn/bbfUNrL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/wADNAjT38YqMnNRK5JqRT3oMwAJp6KR2pqzKDUizrj0oELg+hp68ZqPzoe8gH1ao5b+3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VAyfZRsqp/aVp/z8R/99Uf2nZ/8/Ef/AH1TKLRXHamhc1UbU7QZ/wBIj/76qL+1bTP/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AGgF2uDTwciqUV5FJ9yVW+jVILjiX/e3U0y0TYwDTM81D9ti7uv/fVMF9Bn/WoPq1AW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At9b4/10X/fYqObWbCDreW5P8S+YPlqRWLuMioipzWT/AMJRpJuPKj1W3MvXy9/3RWv5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mp6VLxBOfSRP/HhUeO9JOeYv99m/SgYsi5FRBcZq0oBzUUq4zUgQnqRSCM5606obi3ln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/VgTg9qT5B9azYX1GzB82JbuL++nyv+VWoLtLmPIVkYdUcYIpNXM0ibeO1TwsNpqCCPcTV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/Wn4qxp9vnzfN/vbqtalCGshN/q5FGI1H8Y9apK5lcyCOtQluetTAfaP+Wnl/wC+/wA3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98vMX/j35VL1KKpOBUDTEEirs9vKAf3Z/wC+apbfaqSsUG793Sbv3ZNS+WPLo8oeUaYDB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fyqIDkj/AGBUqjn8qzGPpMYBpaMZpCEtpMID3BzUkse+AN33bqiCbEZ+27FSh/lJ7A4q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NTP92o4gQTUjEI6143+0j4o/4RDwPqOof8so03+X/fbsK9lm3Y4r4g/bz1/ULO3sdIjv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9hWiEfFtzfNdajPKxyZG3Z/nXtXwTt98isf4mU15B4Z0q31PVjZ3d0tmzAqrv0zXuPgMW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L+GCfhomz8so9qJ35S8O/fPobw74gs9PMUczrGVxyO9dpdfEzRtPjXzpJG4/hUAV5J4S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CzateNjdHarvKn869N0yXw1quIrzw9cMSOhTDf8AoVeQ6Wup9aqnuaHY+FvGnhvXiFt9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52kV6Rp+nYHElfPGv/BzwrrDGfR7yTRr7r5cu4Bj6c103w5uvE/hW9TTNSuPtdgBhJZD8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ctz3KLTvN+XPzetZOp2jwSEE5pLfWTb+ZJmvPfFX7Qlt4fu5LddNlu5VODto30E3Yk8Q6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188/Hv4Srq2hTXdrH/pS8sgH3z/er0e4/aJs7n/W6HcWsv8AubVrQXxjpPi7SLlbeVBI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oinCXMgk1Ujys/Ni7hl0+6kilBVlOCDQLjaM16f8AtD+Cz4d8QveQR4trg5yBwDXkAlLL7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nylWDpzcT6j/AGKfHA0Dx7JC8m21vIxC4J43Z4r9FdIkBaaMdFcAY/usNy/rur8mf2fb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6Cv0V+EnxAl8QQeTN/wAfUabH/wA/gPzqKmxKZ7Fuz3p2BXCfET4ir8PNGhv3tPtYkkEe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n7TUFx9+GOD/AHkNczkkaxi5bHu1MdcivGV+PC3QJi1CwH+xIGGK1LT4la1PCJIorC4i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fs2j0ib/AFL1VwMVwL/EnWGUg6ZbkH/aNUJ/iZq8dx/yDIfK/ufN/wChVXMhyjoelYGa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uh9K81PxG1C74XT4k+rk1z3jfWfE2o6fFNpP/Evu7fd+7jc+XL9apMhI9fA5x1xTyo29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J4bkFn4ot9U0ucfKZokMkTH1BFadh+0PoGoHEPjFIs9rlcf0oHyn0LKoOapSKDnivFT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tl/30tVn+NFkc/8AFW2X/fS0NBynrl42EkNeW/Fof8SQ/wC7/WoD46lvIPOTxPYPD7yp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W83n67aXduoIZY5VLDn2rGSLR4p4Lh899aEv7zj/AApY9Ek1OV7NLhEWSUMvmttGQ2etd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yt7u8027T7S4yU3D5q4G4IzHz/H/Wo2PVpRjOjZrU7608MaxZSxCTT5miXG4x8q3/AAId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eFNOuIrS00+DzvJV/3ibm6epr4N0HWr7Trrz7W9mgP+xIRXU+KPi/4zuJ7CWHW5ovKgVE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toxrVnzHiZnUlRopo/RIz2NlCTI0Vso67tqj9a5DxT8Z/BnhWFjea1aIw6iN95/Svzwv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+1ardXI7+ZcFh+VZy+ZeOQ+4+pUf419T9UUdj4146fY+x/Fv7Xfh+S3ki0C2kvpB0uLj93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E3xd8ZeJtReSTW5bW0J/1NoxjUj0ripuBXSaXoUeoacH3bXxW8MMjhqYqb1Z6HonjfxN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t3sEwRt4aUncM11+g/tc+NdEwuoxWOsRjj99H5Z/Na8+tpGXQrAbMrbloH9yDWJqkagE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Qj1RxrETTumfV2g/thaVcQq+peHrq3PcWs6yY/Bttddp37VHw7vNguNTm0x26C8gZB+d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Yc+1W9e0+LUdPjl/5a+1ZPDQudMMZNH6G6Z498N+JIQ2ma3Y3qt0CTLn8jXGfFnw/wD2h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IXUlyv8ApDoF/djdu5r4C8t7MxNbTSW0sYwJImwa9J8M+Ntd13TpbDVdVub+0tgph85s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qdOi5nv5Xi51cQonq3w08F2fhy5vbi1vhqYuLwG4ki/1UT/xAV85ftYwRQfGA2o/1UllC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fSnwXvo4PCWuBuouZP8A2Wvmz9rdYNR+IFvhz54sUZ2Xgj52/wAK+EjrUufoM1aDPE/E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c3Vx8j/7C+tU7a3i8LaPdgTfavnVIN/y7ZMfNUFvo8unztL9r+/3dd0lXbmfT7ixlEsW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7Nz2JNPt5bcRRTS+bK773NewadbxeIPiB4J0nH7q3S3R/wD0Yf8A0KvIvDdqZ72zg/uoi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Xnx4th1W3Eh+myMD+lcU5XnY/RsshGll86kd1Fn1dEeBWpEwMVZKHgVowt+7FbpaH5jI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qpb9atjpViQ9DgGvkz9tG0t7XxRoV4iYnubOSGQ46hWG3/0Jq+sQK+Vf22/+Qr4U/wCuU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14bSomfOKuoTHenFsRnHWqe8+cFFWzzxWR9aRSXbJGmR7Vy3xJuH/ALK0piMglwD+Jrqb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VzvxRgC+HtEb1Z/5mik/euefjf8AdpnnjgkR+wq7E+dNnXPeqJbMampoZP8AQZa7pNs+a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PU16f+zc2Pjf4K5xjUof1OK8u6GvRf2fJ/I+Mvgx84/4mluP/ImKnoZTep+w7yjmqzvm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x61xPc0Wx8I/th6idW+NIsw25bGzhgA9Gb94f51d8Y40r4A+FrNPkN5dSzMPXb8o/pXEf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Pnim4B3CK88gf9s9qf0r0L44W6wab4A8Px/K8djHI4H96RiTWcm+Rn6HlFP8AdwZ0HgnT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jK6V4ajuJB6FwWavrIv718z/AAcRfEf7RPjnU1G6DSLePSom7fLtQgf98mvoae5Irot7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+IkyxctuV1zwQRX5oa9CRrV+PSd//AEKv0g+1Z75r86fEIxr+o+nnN/OpZ35bpKRy+sPs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KSK0NakzM6+lQ6YgYgtWJ9NT1NPTo9rjsMYrodJXbfwMPuqw5rL8sZXZ+NX7S6CXKKp4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Wm/aNVNzOUmVm8oDuaw76cCeIDGN67n/u1j623/E5vSP75/nUlvP58EY/21pRp8rUjqWM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eD/ieagf+eYX+dctXYePlA1rUv8AbCn9a4+vTWx+e4tWrSOn+H0nla3YN3F1Gf8Ax8V+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/SL/ANFrX5w+EvkvlbP3WDf+g1+heszfaNQkl3b96Rtu9coOa4MXsi8LK9ylimkcVJTc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Sn4pmKBiHoay5x+9Na4XrWfMn7w1JRlXwxGay+ea2r9P3ZrHK8GgCA9KjI5qYrwaiI61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VL5Pi7Q39L2H/wBDFZHY1Z0aY22q2MwODHcRt+TCt4bmVTY+zrqP5CoqtH8qbas7/Mj3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R2PEluyuV+5UTn5we2asgfL9DVdh8ufetSTSjfB5NWo51C471kQlieTWlFEGXrzVALuy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x8gmoBcTXHEUf/fxdtAFia4xP5Q5l/wCeaJupv7yecyyxeV/dj/u08f6Bb+Vj/fkT7zNR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AHhQAp/fZzUJgPPln953+lT/AHRTByfkoAWJfU1ZBAHWoRDx1qNjjPzUASswY9ajmuPK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kbqCbDIneSQALnNXf4T/AM9d/wAn+7TbaLYKkEPOaAsAUjNPXABpduBTOc0EARUFvp/2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37/L4+Ru9WcjHNQmeMZ9aC0MM5+3xQzTebFInydPvD/7H+VNlumEpgtlE1z3/wCma/3j/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p583/WyOvkH+5J2q9aWkdjCY4zuZuXkPVzQUVrLTI7d5JFLyTP8A6ydzlm+notSAbZv3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QW+ST5sh/wCme/atLN++7cigBcfnUBAhzxmkt7xJtyYZJUxvjcYK56U+RvagQxCwztpH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3KI2c53GgYu00bSKN/vQG9aBDApkfirMURU5NSJbhkynWlYiGMljzQQV5osEkdKaBinx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BqMgrmgpDXG41HbQeR5vu/wDwLpQZv3xX/Z3Zpc+RmWXIz9z/AGqCiTJqKCCKczSzdfuJ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7MswJx5Y9H60AY4zQISJ3kg2IOVG0mnxzDyT5Q4A2tUkWETavc8mnQRrbk8cE5NBmVZp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2GGMyO3oBXnd18e9EYFdKhmvG/vFMD9ak+L8jvHYQiRxFIx34fateUaBpNqpu9sUeM9X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PlNqdPnOw1D4y6bGTLfWl5BjqVUEfoa5jUP2nfAtgxSW5uNw6hgP/ZnrXt4LaGEqbePP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Z0nU3Yz6VZXHJ/wBZbg9qy9t5HQqEVuznZv2t/A0edizSf98f/FGsp/2zfC0ecabIfpK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8EaDj/kCab/4CLVuHwppEI/d6VYJ977tqv96n7Zdh+yj3PNp/24vDoH7rRbmX8W/+N1iXP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8LyH0JEjf+yrXt8Hh7TgD/xLrP8A8Blqxa6Lp0edtnbL/uwKKpV0ugeyj3Pm5v26damTy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7f8A0JmrR8LftC+JfHPlRXcPlfP8/G1tu77v92ve5fDGlT58ywtXz/egWmr4U0hBhdPtV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6fQXso9zPsNYcKQTirJvN5J3VM+kW6Pxx9KH0yIDgmsvaFKkV/NJ/i/Wmlsg8k1YGnLEN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VS+UnqPype0uNU7GeUPJrN1fVYNKRGnJVXOAa6Hyh5PTnZ/SuA+ODB/AM64+9JG/wB/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7ktHoHhxNMQLcRN59yR/rJPmVf8Ad9K7nRPEU1hhP9bD3jJ6e6n+lfnx4F+LWs+Bb1YJ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eQK+sfhv8XdM8a2iNBOvmYG6MnkGt4s55RPpHTtRg1CASROGXuO4+tSTH/SIx/st/SvN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8pRh6V2OjeIYtSkCzYjnHbsfpWqIRukkA1XafBINTzB+lUR5vnkSxYH8D/e/OmBOORmn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4CY+6JvNSqfOzQA5vmAzyB932qG5zL85++P8Ax6n5GSCeBSQKZCXPQdKDMmiR4uAQafI7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lWPCnmpbeRoM+ZzQUbWn/ALkERRRnZ9+e4/jqlcXJPnGUxmPsm/dt+m2sW54yYs4/ufw0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00KxdW7K52LGP+A5q2NZk24+zJj/AKZuy/8As1ZXlfuetKg2pzVJE3NZtbaSJld5U9Nr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PNJ2NFhoYCckU9emKjHU1ItACcQkSZLfw1s20wtQp8hW4zzWNkzYjLAc5qeaXzNo3n0qC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In/XPzty1FPf8eVFFHDF/cHzVnYIPvVm2AAPmUrEohk6GiI4pZe/pSR471IEv3lz6VCLo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sSQvSozCOq9az6lBdy7IXbPABr4W/bi8KS2lnoOuQyebEspSQ/UV9w6hk20kWOh3/wC97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cP8AwqvULa5g3OhXy+P+WjEgCtYln5w/Z+Yoov8AXbNn/As17nP8PvtHw/l+12n723h3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2YfghZfFS4ub+V2/4k1zumj/AInjI+9/wEj9a+15/gfodx4I1WKK0kluvsUnkfP/ABY4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VI0tz5W0jwzf+AvDVnb6ZAshCB59nyvu+tX/AAn4v1KO6ja90fUNh6gZevu7wX8PvCOs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9tPFdW0cgY7u4rqIvhH4Xj6aHbL/uuf8ACj6jNu51LNqdONkfD9x8SYftHleVJLa/887ir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dXlsfEFzK+jXCl7W5xvkiZeqN/er7C1T4E+B7sGVvD8bN/vg/wA6+bdH+E3h74gftLza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+H4Wd7eR9y+YeB/49n8qv+zpS6mcc2iywnx88A3WnweV4git3PRbkNEx/OsC2+JOiaxcG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Lf8APqF5+7jdvbua3v2yv2fPCnh74fvqNjpixuZo4wFb1YVpah+yL/aHh7Sv+Ee1v7JD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E2/w+tc7wE07G8czpPdlu38RvcWx50T/AMB2/nurifGNtaT25u5tEjEv/P5pb/N+VXdZ/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SUgeK8RehhXNcDFYeK/Ds2detZraMcGJlYNmuaphZwV2d1LF0qjtFnlPx0Ft4q8KSTxz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7Mp7givliSMwuQelfQnx40641rXUvdNt5IBcxvvxld6gd6+f57jz8xd462oJxjZnmYqSl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f07S/B9w7TmDVre8SaOMfxr0NfRXg74oRaP43il/5Y3EG/wD7af5jFfJnwN8Gy+N/FE2n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PvLjpivW9Qt7vwx43i07UP7m+D+FX/zirqHNE91+JXxcj8a6fBpRASSGUPyOuDg153jg1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HqhrZ7V5c3dnqUUkiAjk1rW+oTW2ny+TNJF8nz+W+3fWUepq7cD/AIlMf+4v86SNZK5HD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txH/ALshq/B4/wBct+E1KY+z/N/OuezxTKhtmXKdXL8W/ENtCf8ASIHx/ehFdj4G1DxZ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sX9n3A/c/uRu968Uvz/o8te3/BH/AJJ7oH/XGT/0ZTU2g5Lhc2PjnVLiaKePw9e2e7Z5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734BaT4gJk1Dw7o8Mx/itzJH/ADr1+DjI7/L/AOhNTz1NX7QHTseBTfsdeFbtAoa7tSOp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Zf2JPDcv/Hrrer2x95lb/wBlr6JzRU+2n0BUkfNqfsU2sXB8aaoPZY1qzD+xfo4H7/xXr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X0YKd2NL20+4/Zo+fIP2N/DAPOu65/4FDtj2ri/G/hg+HtYu9KlJ/dvvhk/vrX1dMcE/5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DM2vpDPaWC3FwvDFRzil7Ry3OmGiseA2eYo8ZrT+zy3NhFL6Jsz9Kf4h8H6h4QMcV5/r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M+0XQ0CI/u4of3nP8TV72Uv98eFnv+7fMzII4bLzGupwiDsOKhHie3YmK3huGX+9jC/m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81OBUGwQp9/8AvtUNvbxYIzz6/wBK+4ufAWGtrE8pwkQX6fMa9R8B291/wj3m3Uckksj7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twpOBXpHhLVLmwsYkDEBVwKqGjOepG6Ogv7jUP7P8qGGS1+ff/st2rnbg6gB+9ijNdJ4g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N3yb1f8Ad/1rjdQ1CXziM811KS6nL7NvYivNVfTk8ya0kKf3oDuP5VBbfEnTSPKdpoT/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Tcsc/wAG2rE2jxXMPTtUXTNo04/aH2+o2moHiWM/7ldv4TVILW8UcklGBNcv4GsNJ0i4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ifJJ/cauit76LT7a7mP7uGOFpH/3RzXn4+jGvhpwZ6uWVlh8ZCR6t8NvK0/wvqN3NL5U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XCivj/wCKHjU+M/G+q6ijH7O8hSE/9M14X8+v417z4g+MPh7xj8F5bDw9d/8AEwkgWDy/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D9VH9yvzSFOUXdo/U6tSMlaLM4sDnnNOjhV7ZozjBq//AMIhqA6lPzqNvDWoxfwBv901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vh9bef4otl7eYn6V6D8PfHVp4O+KF3q93a3F3YSedG8lsm7ylLffI9K4v4XJjW2mP/LJ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XpX7NnlXHxIuoZuYZLKTfGfuvXI9ax+hcjo5PNvsfUmhaxY63psV7p9zHeWUw3JLGcit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Tal8IdR8N6hLrXw81AaZOx3TaVO2bWf22/wn3FXfDHx2sX1FNE8Y2DeEdfzt8q8P7iU/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XtXPXID1qyprndW8T6f4d02TUNQu44bX+A5+/wD7vrXiHiP9pa4udbji0dHstLjk/e3D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qW7Ao3PphRkdM18sftvQf6R4Umx0Ey/qteq/Cb482njkXdpdw/wBn3dv86f7cf96vLP21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AFvmNN/SqUk1odeGj+9R8vJ/o0r552dKsWeZmP8A00qtJ++dfc81aQfZX/DisD6wWVd0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Ssf4tLt8JaF6LNJ/M1qwS+ZPk9TWH8XJ8+GtIgzz5jH+da01aSODErmoTXkeZKcRw96sW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J4pLZkWFC3QVfthDLbDbxlq7z5GnPkMyPR55s7doA/vHFdh8FE+w/FbwhcXBEEEWpQM7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PceTKYx04qA3HJpW0Jlq7n7Jv4s04fcvYJf+ubbqqXHjPTrWJ5JbhVVVLdDX5g/C34t+I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+y1w2iSMFRLvLw/ic/KK958SfGP4i+E7O50/xJ4QiMdxA0K6nYOGjUEYziuScLam0NdDy7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AubtgXkvrxnPvvfNexfFnUoYPjZp6XBDWumtbRvnoFRQW/8AQT+deZfA6w/tDx/pEZGQ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/ABq17HjfxHeZzI8k0Ef+8RsriqSUYWfc/WMDBUsO3/LBs9k/ZO1p4fDPiLXJoJGm1bU2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q9nl8TXEhPl22B6ua+EG+Pt1Y/DCx8MeGt1jOrSPc37H5ssx+7XDH43eONI0/wCyp4ku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H5O5XbbP0duNeuJmWJrU7D1dGr4c8Tzy/wDCRah5kn7vz5N/+9urlrP9rn4gWlpb2xvo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LD0atvz/AO0BFdzf624Tzn/u7jWUo2PUy6VptGBqYSab5OSaS1gKH0q5dWy/a/kFRxhl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tCwpMK1Lp8ha8iPq6/zquZv3EnrVnTBiS2kP99f50jWKvuZd+iR6xeiU5Jk4z9ajiwgY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vo8t74inmBwhcU29t1tIEPcEA1n7TZHR9XnySny2Rx3xFONbuP8AcH8647tXafERc6u5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vUjsfnuO/jM2fCpLzn8B+tffOh3X2+xhlznbGsf/AHyor4G8LHZcSf8AfVfcfw8uPtHh2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VRXLi43hcjBv3mjosUAfWnEAUwyY714tj2kwZfY0zafSn+aCOtAYGiwXG4waz7kgSGr7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aQytdDchrIkHUVsyjMZ+lZEo+ZqkorkDBqMjrUpHBqI96oCJl+anw/JJE3o6n9aQ8tTu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7Qi/1NN844xUem/8guDkf6te/tTlXmvYi9DwbMXk03bUqrxRtrW6CzIrfMs/pH+dXbrU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nburGFxdW0BxF1+RP96tLRtP/s+383/Wy797ySfedqsQDUJpxFN/Z+Iv7jv+8b8KkGoS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NV6CaO4Hm4qNk5JoEMH2r/Xfu/8ArnJn+f8Aep0d55xx5bL/AL1BYMMDtToB1zQMWYfL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yqOiMcbztX61ASOeaAJRccYqrKT2NKepoHJoAlXzMVNGSOtJbH5TUirljQIlRwBT0fNM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HagzJgMimMuM0hk2cVG01AhCetR4GMnpTg2enOaq3M7+Z5CR7n/iOfuig0Q+3uftB80x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5bqugkjjrVK1t8cdK0B0oGRKkmfnPFQT/AGu2mz+7lh9kO6rXNMwaBlf7P9vzN/y2/gk/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aO6QRXITcUHR/da0RbywfvYf7+945Puv71nD/SNQml/55/ufLk+8lBmkWoLjIOaaYfmM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pPJK9qOQKCyRGqVCKqg4qVG5oAuRvtNOnIZKgkbB4pwbK0Ele2gEH0/hT+7U82MVGetQZ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mz6UFIri4wJZfK/db/LTzPvO3tWja2ZLeZNhpOw7LVf7OB5XlR4Ef8H8NXVz2oE3YbcD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RFwfvUy4jy28E7qYS5UnvQIVJQuaHuQc81QnmK5qr9p96AON+KExN7pgz0ZWx/wKvOd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mi/+gt/jXdfEJ995ZHOcFf5tXDaWMWDe8g/lXLW3OzDLRm75eBH9f6Uqvt84f7VG7d5X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96uc6R6dR9f8asR/d/AfzqvGOR9f8asxDgD2H86CB5kOQMdRUXnMAOOpxVpguGOOhxTC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kFJIowfWpRjbR3PtQBAVqMrVgioyKCyMDIi/3v60wKPP6dXWpO1J3jNBQwKChHpx/wCO1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4CkP/TaKvR7fkTez/wDstcH8dB/xQMnvPEP51pEho+OfFFv5d4GH91al8MardaDepd2c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GrnjC3/fxD1qjZWfyYxXeloczZ9OfCv4/DUBHZ6q+2XgbpD8w/H+KvfNOv4b2NJoJQwY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jilt5FeNihU5BHavX/hf8bLnw7IltfyGS3yAfMPyn8e1GxDV9j7k0DxWrFbW9P7zos56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DA+nSvEfD3iS08RWKy2kqyKRkoDyK63RPFsmkMIbljLbe/VKowO5eBGkZtoJK7T7io5vN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3j/dqW0u4L+ATW8gkQ88VLkUBexWUKjYGHz3brVxCkS5HzZ7HpVUxKWzU5mQptNBJYQw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XEas52tmo43jySBU9jcwiYh1/GgkrEbQeKqfduY5M/un2oyD+dbZ2+cTFIKoG3iguIxL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NGiGhtrf7NLKcj2qGVsMcfdpQ2Vx2qiR1HY0gIxRkVADYxwadGcE0q/dNRqcMasBIyTv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E4NR25Vi7dqSdTuUg8UFlw6VLcRiSF42U992Kfbaf9m/1svm/wDTP/69Vba4MGcU83jE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kHavZfSqnTNPmPnd8UgqbAKvWpOAtRbgO9RKDOTLLF+7H3E/9mrNoCRk3ZyM15R+0B4Fm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hk2SxBZUPcupzn9K9X832rM1jybi3miuv9T5Lb/8AdqolHxL+xKraPq2ogyMqyees+P4w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ormwjkihZEZdoHpg18ofA3wW3hP4r65o4iYx5uHA/uhiCK+ovACSTWc0LElreVkr2sHH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5XFFDRvEOrfC7ULuKXSbjUfDVw7TJJb/M1ixblR6ozfN/s5r0XS/id4c1iESQ6xBB223B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32jFJPotldZ8+zt5vXzIlb+Yr0eQ8j2hzPin4sWsMMlhoCNrmsS/LHHDny4/dmPAqD4T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ppf3uq6hN517cf35P8K66C60uwfyYLaMS4+5EoX+VXdJM1zc73i8uPrimo2Jczgf2hvC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ptum+7VBPBx96Rfmrb+FnjSHxF4D0a6tX3hYhDOkn34pF+Vlb8q6nWF+zfviP3VcFJ4D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AAhqENjJdAG6sJl3W07f3iv8Lf7VJwu7mkZ9z0RLuJsnbt/2o2xWH4ggtdQt/Kmiju4v+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AISjxVa/urjwd9ocdZLW7UD64aqd/ZeKPEy7NQNvoenn7yWjeZO49C3as5UVLRmymeN+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48Q6hpMUdpFbwtZWsf8Ayymk/wCWm39Fr8vPFXhi78PeM9U0l4/Mlt52jZY+e5r9kPHH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Pu/ssUcX2OH9zb/w+1fFP7Ovg/T9X+IHibUPEFpHNdyP5ySSfN/rGry8RTVKVkezQqOc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fVvBOjzeMjN5Jj/1mnyfelh710Xxo8nWbi01u0/5Zorp/un+E/rX0zrFtYYjj8mOUSOsb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Hh+KDwvq0f/ACykmkjh/wBld3H868ybudsUcN4euRc38cuf4GrrK4HwsTb6x5JPau8r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CtS6h/4p9pP9qNP0JrKPQ003EvktEXJjJBx24rNHTuVjURNSmoTUEFO+/wCPaWvY/gDI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lT3MX/kQt/WvHrsZhlHtXrP7PEm7wO6/3NQn/VVpDR6cP9dj/PWnHqajB/fZ/wB7+lSU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ooIJVbil3VFuo3UFIjnNVc1YmPFV6zKOO+J/hr/hIdAkdFzdWv7xPUjuK8g1BrUaRFYR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7113xp/aJ0P4bW82n2csereID/y7RvuSH/rof8A2WvCdF8aL8RPD9xNK6WOuQlikidH7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6MnUkv61PDzSKrxVOLLtzo2ofb5pbXVpIv7nmIGqoZPEmlA5FpqK/7SbWP5VTsvFtxZOI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uptL+31K3EtvKsqHupr7GNVVNj4mdOUHZopaLrL3d2GubD7HcfLtUliGrt7fUNQ0/WDa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fy3PeszQ7awEsksvMvar9rrF3o/iePULSX76LG/mfdZa6Is5ZHQ6jqGo36pL/Z/lRD7i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+oTzCT/R4sf7zV0txqP2/P7ry/Mffj+61MjtSx6/jXTFXOfmsYn9m33lrm7iXntBu/nVs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kv5L/KtSe40+2UiWbzZf+eca7qyLi4luM4iAiPTf96rsJO5TmltbhSkZ+b1ZyaT4gasN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w3ki7t3s4D/fdht2/lVix8L3V1OE2mIHqzCvLf2kNZFndaR4aR8xWkYuZAD1dvu5rw8Tj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3gsuqzftqkbJHiWka9e6BeLc2M7QTL6dD9RX0v8ACfxhpXxE0mdrqeKw1K1UCaFm+8P7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2fYOM0afqN74e1BLm2maC4jPyup6+xr5ucEz6ynM+t7/WPDNqP+QgZf8ArmjNXPan4q0O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ldSFIjK81keD/FA1/R4rqOT979yT/eq3q8/+gyg9a82b5XY9OjBymrGj8Po/KstTnxjb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e8Q2mj/a/N1D7J8/rjtVrwqnkeE9Tk6blVB+JrzPW/h3c+NtUaPTrhIbs4xHK+A33q4Ke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GjlPL6fqe323j1YYA9r4lkX5cj/SCK5/xH8RdD1qHyNd1O31JV73RZ9v414/J+zh41gz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WZefAvxdbk+bDGx/67Zr17Q7n5F7/Y6WfxPcwzNDZeJWawhdvKiupmmRF9MHpWnp/wASt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/wCukbn+VeaS/CPxRFnNmD9HrLuPAfiC0J36dJx/dINLlg+o05roe2Q/GjQ9GuBPaXMy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+pfF2b4hWtrY75fsmnkmOOc52bvSvE/+EV1z/oHzn/gIrpvBek3+nyXJu7WWLdtwWHpQ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4atN1oqSO9hYblbsDVi7nHmP9KoW7E2sjehqG6uDu69RXOfWE6XAjQNmuA8eX32i9VQa6h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EeMYyt4rd62pnkY/+HIiW3R0it1PLffNaMlsllB5UZ+UdDWFZpL9tt0B+ZhkmtiVmjUF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aFWKSZ1SJDLK33VHU108Xwe8Z3UXnLo7Bf8AeWoPAnifTvDWtre3sHmlF/dt3Q17VbfH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xojwifwD4o0ifdJotxlT2TI/MV9Ga/8AtBTeKfh/Lol3ocmn6hJCqPJv+XjGePwqLRvi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SXzj6VzHjbUBPAuB1Y1zznoduDjzV0jtf2ZNOD+KDdsMC3hkn3emBXkvxO1Np7ySUnlp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Br2/wCAK/2b4T8XaiwwYNPKofQtXzx8QHLzBQeqfqW/+vXFD+JA/TMZ+7wVef8AdjE4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p8ksazdbcM2RxW7eailxZKcYzzXN6ofOPy16h+UmOe9e9aVJJcaJYD/p3XmvBiMGve9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HXyF/lWFXY9DLX+8Y1JmSYhqAyNO26o4sy3GDRdRCOXIrjPsSvcko2R0p0eoN5sAHRWX+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1wkgPoaL6Fxep0V/chdRlj75rN1v/j1H1FJr5K6xN/v0zVfM/s/3wtc/LeSPaniXOhNS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a9vs4/wDQa4UV3PjSfOqRev2cf+g1w7DDH2Ne1HY/Lca71mbPhM/6Rc/9cZP/AEGvrb9m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GSRpSl5Og3HOAGr5C8NyFL2RQM7o5B/47X0p8Lbb7Bb2kVpNcRRSIrvHG5VdxH3q58V/D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CLZ/gP5Um0en6Vz1tHKv/AC9XLfWU1fikkUf62Q/Vq8c9dMvtgZ4/SoC/P3T+VIsznq7H8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YdwbByQG/Ks66iYkkAn8KttO3Zpv++hVaWSYngy4+tTYpMoyzBYyCjA1Ut7N7uRtqE10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eD9aytSg/s/5oCQD71PKHOZ1xpN0jn938vvUTaXM38A/On/abmRiWdtv1qK4uggPztn6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DMXcsUCkfLzTv7AkETBnjDfWsYagdxyz4/h5qOW/Pcvn61SRDZ2tx44stNQRSXTb16/v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GYdXEf1uCteF/Db/AImF+Zbr995k2z95+f8AWvVv7DsB0toj+Faudkc8aakzsrL43ah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ozitmz/aBuDiNntpvoRzXm66XZj/AJdIf++BUi6bZ8/6JD/3wKn2zL9ij6sGnkkySS5m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FaNoGWPa0jOB3Y0wQ+9PUYGBXrnlFtCCMUEhjiqgYx/jU0R43UGZYCjHaq884gz7/Kv1q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eOHy/MkeX580Foint5ZoeZOeuO1QwTxyrjNW55uMAcVQliR/vIrfUUFEp605etQo2xAf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/pQBahAVTzT451DEVEiEoahWBsk5oA0LZ8z9amUeVuGWbc2fmNVB5fb91Ls/77oW4lA/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oJsWZofP6Ugt4lz+6/7+PuqO3uf+WtQjUPP1iKGXiKNN7xx/xsemaAsLcedcExWn7qL+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a2+z/uYuf4/M/v8AvVq4nyCP5VJbnybc9Dn/AL6oHsIjr6VKrr6VXV29PzqRXbHSgzJS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K3XrThJIwxjAqrKfKOTQUWs5HqKydQt4RqFrdn/W79jyfxbTV5Jcj61DcwpcIVbr2NAE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gU3Tn+0W2Qc+WzRt9QcVYC5NBRV8o0qjBq2UGKgK8mggBzTqbTZ28m3Jzy/yL9TQMc5b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OHYSTyx6mp19BzhF+f8AvUuBTAVeU4qe3XKmohhV5pYZRziqJEl+VjVOabqO1T3Dls4r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d44BODkVSd1IODzU8rCViAeKpXZSIfL1oLOI8dy5uoB6DP6NXLaauLMe8h/ktb3jaXN7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rF00D7FH7uf5LXmVZe8d+HVoGuo+a3HuaUf6y49yf/QqEGJYB6ZNIOpPqx/8AQqyOketT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WQW1PymowM3RH+xQp4qSD/j/ADn/AJ4rQKwPwWpoP7xx7U+b7zfWo1/1rfSgQlNPU07F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9KkIppGaAGINgf3Of0rhfjiN3gJQO93GP/HWruj0NcD8aZMeEbdD/Fdr+imrjuNnzL4j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ntWroWjRI4aWLfgdhWz/AGK2o3louOOa7nw14U++oQOQOhrsWxwVDy/xFZw+UkMFtxB9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6VzP2fERr2rUPCgBcFcH0I4ritY8NtEkrJGCFPIFU0TFjvh18Tb/wbfx+bMzWiDAYn7q/3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Q+E/Gll4wtFMWEnIyYyev09RXyhp/hA3NwYyckp5i+616x4Y8Fapa2dnPYS7HiwW2/fA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Tnw5Lw3d1u+442iu5JPNebeFDLahYw8hO5clq9AhlYjk5rQzaJsEmjyxijzOOlIGzmgg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DOKfg46U2NCSaCRFBRsg0y4ZnqWRMVFsPrQAwdKWgjFFBQu6jdSUnagCQdDSDmlhIMZO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GW2n2lv+9ii8qX/pn8qv7EVMJ82+Iuf+un3qTyJIcnqKgA8ifzeo/jT+/wD7X+9QWWV5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IlxGHjbKmpTx14pAFAZF+86p9TRVaaxF7cCWXnH/ACz/AIaYDlntpx5vUfwf41IJuMJ0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2YzikBBcXaW0Zd65LUddu9ReSW00+TyUiDSXEnyq7f3f92utuLYTphlBHvXN+KID/AGeb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/DtpWKJfgX4VaPWfE3iO7SN7m/lhgQqv8IX5v6V0nh4GDX9X9POavO/hZ+0P4c03WdT8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MVw82A/AU/kVNdpYeOIrOe61G+sZ4opyx8yGPev6V9FhZxdNWPlMXGftHzHcnUy+fJhk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J7y9z8zQr6DpUWl+PdD1rH2bUoi/9xm2sPwNbM9x59ufKIl+ld6dzzle5keF4Jb+2vJop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z7611mmzzRQ7ZB82PTFZfw8sPJ0EysOZJGc104hjNBoiJYBqdlJHM4YjotcZJcnw/etE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tXZ3m2xsppl+VgvWvPdEsTf3txcTgsWbhqku51Wn30V+p2OA390mrM9rGEkMrlcCseTQ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u4IQjFPv7i+isJxcW5C7fvw81oqZj7Sx8uftOa5KNNW2RudQuQ4/3BXG/Ba3lt/FGq/6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8kf3fLKnP/srV9EftMW+n6P4HtdWm0mO7+xzRxvH/ANM5OGrzjwd4f0/wfbfuYv8AiX6o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Y23hG9q+dx3uzPpMDLnp3J/EF/Fp1vdzf884Wdj/tV5H4ht/I8EaV/wA9ZNzv/tcZP869O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jj/56TbP+AivP/EHlXGnzSy/6qOFUT+7uP3v5V5J68TwnSvLHir0+Rq7QVxum2/n+IJpR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/AHq6+uCo9T0KOxITURoJ4phPWsDpGtUB71Ix4NQk9aQFa5yY5B7V6Z+zfP8A8UzrEP8A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/hXmxGc13X7Ocm228UR+l5E35hqBHtPfNGTSZFGRQWSA4o3UzNAye9BI/NJnilxSYzQB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1L8c7jwhCPDGiTCPUbpN1xcoeYE7AH+8avfHr9phfA15ceHPDypcavENtxcnlYD/dX1Nf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9VutSv5mnurhy7Mxzya7cPQ5vfkcdevy+7EozSvM7O7s7nqWOa7P4X3ONRu7X/npDvT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W54CuvsniiyPZ2MZ/GvR+FaHnwfM9T1yOKPVIjDMAJRwM96z5fDU9nJ5ltI8TeqHBq9cW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1fT9QH9n63L9k/556jGm7b/10FdOFxkU+WbMcXgJSip0zC0jV9S0+REulS6gPVgMMteh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/MtdWhWb/n0uIWV6l1L4Qa3Dbfb7CJdYsZORc6eQ6kf8B6Vz40e708/vYLiCVP8AYZWr6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PkK1OUJNSVjvdK8Ka1bswnhgSP8Agljk+bH40y5sbWyd/tE73U3/ADzZyV/ECud02LXN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sFCs1ek+H/g1rFxam/1l4tDsO73jYY/QV3e3pwjuecqM6s7RONsdNm1adbewtWeVuFRB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tfA1sZtR8vUPEMn3IEO6K1/xNbFtq+keHIDZeGLZwTxJqMw/eSfT+6Kk0Tw819P5soz9a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6VD7z7fKcilH97ifuMzT9Iln3XM3Mhr48/afiMfxJmb0t4j+WRX37NpK2yYA4r4G/awPk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m0jxn618zhJuc9T6vGxUKFonjTz754iP4TzUutQfdlHQiqsS4mwa0HJubGRSOUr3z55I6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57SV9sci5XP96vRtcnMNuqnq5xivBNGuZLW+V0baw6V6rpnihPEUUcchH2mEYYf1rgxF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qlq0YyPVrIfZ/Azn/AJ6SgflXC+NrS50a00nVbQkTxxoTjv3rvNRP2fwRYp0M0jvVHxx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f880/oK8iGlRs/QuIKn+x00urRofB34lx+KLZ7DUblv7SibCLN95l9z3r0DVdNE6F1HN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9Lq2cxTxHIYd6+mvhH8RovHWhtb3DhdTt12yKTzIP7wrsmrLmPzyL1Kuracy7uK5HUrPy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aaJVbiuA1+x8tmXFYRkaSicOIxEGGec1l6wzN9nA/vVrXkZimYe9UJ9rz26sMjdWqHS+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DkZqK62HDnrUkkLWO5X5NRbRLbsxrdH0CKk4DBSPWuO8YkG4T6V2aANGufWuL8Y4F4o7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O/hsy2aWOWCQDgrWjOjtErN1IzVL7VslhDDKFeKuXcjtCE/iI4rtPlEUJ8yfNnpVf7YzD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1VdxuJAqSzsfAfiOTRrufbPJCXXAKetdrba2+rB8t5iI20E96878OwxvdnK8CPdzXa+E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LSua462kWz18sjz4hRPovwtO2jfBDX5jgG7lit1I9uT/AEr5v8a3oXVY0P8AEu7+f+Ff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/4I6HF0N7eyT/AIL8tfKPiz/TvFEwE3Efyj/P41x4Zc1VeSPvc9qKnl7ivtS/Iiv0CoWP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ynoRW3rcRaHcDwuK526Y3DEg8gYr2D8rKMq4J+te7eGZ428O6cSf+WK14QUckg17h4Tg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hWVRaHpZb/EZexm+YD+IZpt1Hjax7nFOT/j8Q/hU+qRhLMn+6c1wH16uZU7KHwOlQJtaU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JzSZ2jI60jdaHS3sG/XZJO1UtcX/AEd60w29zJ3NY+vyH7M1ci+M96aprBOfc4/xZ/yM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6DXFv/rG+v+Ndb4mBF9at3WDH6VyHrXuxPyjFa1ZGj4efZqa+hyP0NfUnwu5g08/9O6f+g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68z6EV9S/Cfmy071+zp/KufFfwzLDdT1yODaM5pyuVOKdGMCnqoxXjo9VbCZzUZJ9alYY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ZA8VWtv4pi0WWKTzijSeZ/D0rqM5HSuJ0Dw5d3vi9dcvFGBAYtv945rupgO1Ar2ICMZ+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etk9/pWNr3/Hun1qAOA8QeIJtPuDBHEf9Q0ySfw7hj5f1rEm8TXsvnxMqRfufkkjX70g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0m31KRGuAx2I6KFOPvY5/Ss2bwxp6n7jn5O7e9NOwNHIW+sm40fzZrvypftWzzPus61pa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u7/1vlw7/APgRrVj0LT4h5S24Pz7xu+ba1WLzSYbnS762KgtcQmI8flWiZKRy3wrj+W0Y9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IxkZry34YR4s7Bh3aU/qa9SthmIGpmXTW4/b7UYqQLRtrE1PrBRing4FKVwKiY4BFfQHz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SrLj5areZ5WQKQPk5JoEaG4561GwJfk5qFGBbrUoADcmgseAu05qDC5NTgLtNQjbk0Fk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8A8jPl4MX/PNPvJV7A/CgCL6UARrcc9/xqyku4CsvU7mCAx+ZN9k5+S4/hotribEXm+X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3FAGuBg5x0pfP8+bngU/AxVe7byY9yje/ZB1NAhtxcRW//XX+COP5mf8ACqttp93++ll/1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L/CtTWun/v8A7XL/AMfUibP9xf7tXx6GgTdiFRmXaevrU2RC528t60hA3Fe3rUYDROd3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pY5NvWkjTdzQ8e2gCbz+KjLBjUQGakVM96AGmHjOeKjIIJHpUvkYOfO5/wDHar/aPO4/5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W9x9n1i7hQ/upUWdR/dbof6VfXzT15qjf6f5/lzQ8TxrtR/73sak0e4kubcSnrvZHT6U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c+9Qrv53tkUn2gwf6vk/wSfwqfegVh81xFb5808/3E61GD9o/edI+wNPthFGCB83O55H+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j6GgLC27Z46e1WdoI5GPeoo0C5/iPrStJgdc+1NEBLH8pwaS2i4JpqhnBzUsJ2gg1QivK2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gkAVozsMnNUpFVyeKAMlLFViAkdmbuynbmsu8SSLKRqXXP3mOa35wOQKz54evNBZ5j41O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+g1n6apFrAP8Abb+laHjLnV5F9N1VbBOIF/2m/wDQhXkVPiZ6lJWgjU2/v4v9xv51GAat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OIctmkaDY1yasxrxUaLyasxrwasyGUq/wDH9x/zxWnU2L/j9l/3E/lQUPIbPPrUaFd7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Nuzz/AHqjTZvbP9wf+hUEjyKYR1FPppFUBHjrTcc1IRTdvNADcDn6V558ZwD4esE9bk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w7c/w/wCNed/GN86Ppo/6bv8A+giqQ2cX4V0g3WrwNjOI+BXreh6MY7kTEcqBXH/DKy+0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e2afpaLIy46gV3U/ehc82o9TipPDazRNlAfwrmrjwP8A6fLEP+WiK/8ASvaxoy+nH0ql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EOZCY3/3cZ/9lrWxKZ5Pp3w+jtIYyF5hXaPpXcaJpIgCMB0AxXUPoCxoQBnIxTrTTvKHl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Gl9CxpMWDmulsn4xWTZQbBWlAdprVGJoM4p0RqqGzVmHoaYibLEcClQkZ4pYJtwIpHl+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WNNJGOtLJzmowuaACiiigoKQ/dNLRQBHBCfKPPerAGBUXQe1SKVaPKnJNWA9GzCeaai5U5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UsQwtIkp/Zzz5P7qrQ4Ef2n/AL+fw044qS35GeoqEir2Kv2jBMUP+ln7/wAn8K/Wp4WZ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NnFQXVg9tJLcWp2o/MkI/i/3f9qn25SWMMjbs9a0KTuibNJilwaSkQO2ivAv2t/im3wz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ndoY4h3GeA1e+O+2vzJ/a98cXnjT4m3EPm77KyVkiiB4yrFQaZaJvhtqH9kav4P1a7m/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Sfe/eHPX/gVfcPw+8cxafo50nUf+PT+C4+9s/wBk18M/DC2s9Q8A/wBn6mPNsMpskj+8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JfC7WJrjR/Jl/0u7s0VJ4/wC/H2lFd2GnZ2PPxNPmgz6Iv9OtLj975VvL/wBNIsbag8P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pZIovrXNeH9RMDI+nXSIJekFyP3b+zf3W+ldFp17DqUhjjRrLUEGWtJzgv8A7p717cWf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rW4Pkw+dF/ubqWPxPdqcS6SWPqrhafot1NLbgMpWnatb1smTYh1zXbZrJomt5kLD13Vg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fTLllzkOflFaUViZZPlRnJ9D0rZW603Qbfff3MULejSbj+VMzKFrLqsnD2QUf9NHrH13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0CN9ze0nHPSn678Rkw0WnafIE6efcvsCf7WK8q8ZSabc6TdahrMZmjcbYTIdu+Y/dwOy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7SXKa/7RPjC01D4b3elfu/OvHXZ5b7unWvNPh9qH9seF4obv+4qPH95do4rgdG8PzXE80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Wt8LrmWDxf4gtIeZbd9j+Z/dkUGNv++lK185iZe0lc+sw9GNGNkac/nXFxLFL/q4zsrl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lr+6hrtrcefcE9t8jP8AXdxXNePhELaXjkV5kjuieB6dbx2mtBP9lj+ddDWDb4bxGT6Ka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NmIxFRE05+9RE9awOkax61AT1qQng1Cx4NIBh6mu0/Z5fbqHiuL/AG4m/nXEHqa6/wCA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1WNv1oA90zRupKXBoKHLUqVEvapUOKAJcDFc74y8Rw+EfCWpazK+xLSFiu7+J8fKPzrX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rm5mWC2hUtJK5wFAr4l/aH+Ob/Eec6PpG9NDtWwHJwZz/erelSdV2RlUnGnG7PFtXv7n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i891I0rufc1DBbKFI64qWJdisPWmRN94V7ajyqx4TlzO5F5YO7Hak0uU2erWko42Sq3/j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2dO0cXEJkpNXQ4nuS6V9v0kSRjOPSqVnYkTbG4NdX8Prfz9FCvzS63ootLneoxmvCb1uf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8PtK1TS1+06Vrd1pbtzshf5T9V6V69aaz41hP73VLO895rVWz+VeXeB3OEHpxXtmhuZbc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Yqw+Fmjw9KorSRQ/t3xcRxqMVuf+na2C/wA6xZtHvtTujJqF3Pezk5/fuSM+wr0iCxBU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epbG1fyrKeIqzXvSLp4ajT+GJx2h+EAhBZeK7zTNJWCMYXAq/aWCIOlX44gBXMdRh6va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z4a2njh7u5ljVLlHIS4QfNxX1/r3FtxXg/jQRafpN3LL0yzv/ALtXSk4SujKrTVSDTPz51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WzmO54/4sYzVqABbcg1Y8RX58QeI7+9Y5DyHH0zVWbITAr6uOx8e2UYmiTUB9e1ahWS3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L6d/Y1g829x5h9eldCOV4NaWuNSse8x+IYvE3hnQPJ/55BH/3t3NdBrMIudL2ZxlW5/Cv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oGoRXELb4lI3wsflYf0NfQVnqUGveHILm0cOki5B/pXjVaDhNs+qq5k8dh405bxPCPEVsY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4Y8S3fhXWYb+zco8bDcB0YdxXV+LLHbdTDHXpXBz2zxSFSK2jrGx5D0Ps3wp4ktvF2hw3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Ufwt3FUfEOli4jZgvzfSvnr4T/EabwJq4SZi+nTnbInYe9fTlpdWfiCxW7sblbq3cZ3x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4s1jJNHiviOwe3fdjFchfM4fIbkdK9n8X+HzJDI6rwK8a1G2kW4dOeDWlM2p/HEngujG0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JM6d6zopd64ftT49SGTEtbHs/AViCI0/2TXH+Mk/0oH+9XaMnyqPU1yvjOLMo9F4rWnu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o8pprZdwwFq1frmFmDcgcVXeyh32uG5C5p2px4jJVjgCutHy5iOcZpI6HPWiKgDofDU/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S8K2vnJZr6oGx+NeO6NLHFNL5pkzIuE8v1z3r3HwVD5upwJ02KorgxWlNn02QxTxauev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vCWmn5Vh05rjb6b2LV8hXchuPEErZ6yt/OvrL494bxMLYHi0sYYcemEr5Htbe6/4SEwx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g9Wyaywa96TPd4mqctClDvdnr3wY0DTvEPiSeHUoUuY44C6wSDKufeu+1H4AeEdS1ecm0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eQgbizdvwrzv4KozePLNw21Vjdmz3+U8V9CMZTq03k+WT5Ef+sfb/E1PEzlGWjPi8LGMo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4X0Xw/qv2CwL3kkEiJLcOXZWx2rynwjBLb+HrEH/AFkalP1r6NvrjUrewnkVrUbEY55Y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7czX+kLN5v73efv8A3fvGoo1G0+Znp0IxjUVkaNwjIGmPBFZ15qD3EGDyKuMszK6TsmP9m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xYP0qz6SmUFOMipFOaiXqc1ItZmh10cWyKMf9M1rN12MG2IrWmbaYwP+ea1jay5ZSO1cy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sHy90cb4uwL3Th2MP9GriD0Ndv43TbNpjg9YyP51xJ6mvdifj+K/jSLuhPtvUHq6/wA6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bTPT7OB/MV8raLxfQ/wDXRf8A0Kvqn4MLmxsvaP8A9mascSv3Zhht2ezAYpRRRXkI9VbC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Ut1qzIcg1nG68yUpnpSZRqaZfGR380pEAu0JV4yIVOGU/Q1z9QXBI4zg1nclnQkjnmsb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cah9nJhEuJfl4+tYWpa5JFqMdgiYB+eSYtyB/s02CNnyxVSaMEmn/aDDb+YTnPrVG6uL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4fNI+KySKBYwrMfekbhjQHnOd+z8DTSWyc1qhHO/DIbGtbfH3JZF/wDHmr020H+jp/wL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4kKjtdyj/wAeavRbXiED0LfzomVDYlooorM0PrISbqhkGaj/ALPzbn97JFUdvcefcmH0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yRxSG083hl3J3FWtv74/vPuUqHGaAKyggttHIqeAmR8y8YqVVVVDd6Y7BwSeMVZYt2cR/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3bg3epbZvPkZOwqUw+UOaAIfJoEI71JuApNwoKQ5YIz1H51Vt9P8A7Pm8qMfud+9P9j/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PSrC3HnL5ZoAXYGXFNW2Uc0gypxSsSO9BA4J2pfKpqtSmXAoELtxSGQdDzTDJmkC5oKF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UhAx1pkgzGQOtQjI70ASUZpB0ooAAcfSq9xbGUGWIfvR9z/69WOgNR+fKucUAVfPxby5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QafqMVtp0UsUXm5+5/eerFwB/rZcc/f9/rWfbaR/Z1/5WT5Mjs6R/wAKNWdixbiC71G3i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9vH936E/xVoCFY4QiLhB0FTFe3XFP28UwK9rtAIIqcMFJ4pgJVvu0srMo6UCHRNtLc9a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TkgCkdsEUElsS0hfioIzmpQOKskglPWqjt1q7KvWqMi8mgRXkUNmqcsQOeasSk4NUJXO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B/xO5vp/UVXsB81t9f8A2auV+PWt69p/iMQ6LcxxboV3hkB57da88g1n4gDbnxDDHn+7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nqU/gR9DYPnR8fwVEBhjXitmfG95KiyeMpQG7JAK0joPiWT/AFvjG9J/2EAqLmh68o4q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tbf/AFnjHVz/ALjAUo8Kan38V6yR/wBdxV3Jsex4pIh/pt1/s7B+leO/8IZJJ/rtd1eX/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9t4BtG3b77VZPdrxqLhY9gkH/AKFVbzId5+b+Af8AoVeVH4b6Y/3rnUW9mvJKb/wrLSR3u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setiSP8AvCoPt9pj/j6i/wC/i15cvw00QZ3Qzv8A71zIf60L8MPDq/8ALizf70jH+Zqu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I/v31sv1mWqsviLSkz/xNLT/AL/rXAJ8OfDydNNjP+8Saf8A8K+0D/oE2/8A3zRzBY6+7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6xZD/tsK4P4k+ItO1e00yOwvLe8ZHZmETgkA9D+lULr4dafNf+VHYxGH77lAq/Z/Rveq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Vto41jRREv8AqwFWqTE1oeg/CKx+06/OPS3Y/wDjy17jaWixcAZPrXjnwVH/ABUFx/17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VjLfSFIo2kbjhRXp0V7h5s92RpBuHWqs9t9n1CKUf6rYyJJ/cau2svB8xG6dli9VV/m/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7K4S3DhML1YqauSMlIwvs2felFt/nFV9Gv5dR0+1upu+5/wDa9BWsPmFZ2K2KSRYzgcdK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zNH337+f7uBU3SqQ7jUXBqzEQOtRAYpVbaaozLnyBfSoSRz6VZltZgv+q/8AHqguLeaC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tAEOaMiowc9KMmgCSim7vek3VBQtFN3U3IoAlJGDRbkZI7VHnjrSQHDGrAtDAGKUHAqP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5qS2Of3dQmfb2p+jW/8Az2m/jZ3k/ur/AA/+O0ASi3/0iaKX/gH+1xWfzb3E03/LL77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6gZf3X7rysfckkf5m/4D2qpjr696RSHecCKXOaoaMfP0+I+nyflxV4jAxUJBYqarIYrS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Cvy1+LNv/AGf8Qj9r/wBVvTzP++zX6n3hBspFYDDLivhf46fDPTPFOpJLY3ilizJOYx8u5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gLQ8x8D+bbW02n4/1e3+uD+RruPDfizUPDWrx3NtKYp4jyP4HH91vXNUNP8BjwfYtI87z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s12E/geXWNPiu4atO2wNJ6M9q8F+KNN8dwmXTpTaamo3T2LdQf7yjuK3k1mSHZDqEeQh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0NfLdtFf+HL9ZIXkt7mNsrKhwRXsPhH4022pKll4tjeOThV1SzH/AKMj/qtejRxNtJnl1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vhD4gWzEw3gkR04SeM7QfY110vjS2I4vZf8Av4DXlOlaJa6haC8028g1G0xkS2swkI/3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TrwHiKSvSjO55jpW3O6l8cRyFooppNx4LE9Ky5ddZ5TFZRGec9Z36D8az7bw3dOpml3RD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qfEPw14QQwyXqazfd7S14UfU1XtlFamMaEpy0N8afFp9v/aOt3fm/wDTST7v/ARXjHjb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GYYITstoB9wf73+1T/E/iTUvGd0jXcjW8Mf+qtIuBGKxL/8A4+Ix3rzatfn0R7GFw3s/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L++c/vfNUn/x6qvhmzOmfFPUI+QL3T5Aw9THJGV/H94a67TrCG28ryppJfnWsLWP+JX8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81v/AOOMef8Avla4Z7HpI3BYrZRz8YKSMfzOa4Tx0Q1pIfUCvTNa+S6EpwYZl2yY/hbH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jJjngVwSW5tE8IhOzxAfcVtZ5xWK/wAuvr71tHqa8+W56FFe6Dniq7nrUjNxVdjxWJ0j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c54qInINIArqvgjGU8d6+g6PAp/8frla6nRvD39n3Et/aaheWssnyP8AZ32/LmgD3ft/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X6Zo896cy6lqMvzAc3JqxrNnpmiWP2vVNVmtYPWe8IP86Nx3PRD1PIp4OO4/Ovk7x18d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wXF9MvH2meUhQfVV6mvEtc+I+tau7STXs/PRUdgB/wABH9a6qeHnPXY5JYmMXbc9o/ax+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COlXh/sy2Ctduh+WeT0z6LXzoPrVW6vXnkLyu7Me7dadBJuSvYpQjTjZHnzqOo7ssqo3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Vcik3ZqC4hySRWhiLBF5V04z8rc10fhm8EF8beQ4t5ioLn+GuXt5zEdsn51qWrAg4PWlY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0/7HpcQxjjJrpLjTI9StCrKCcdfSvKvgT8Ror22XwzqT/wCkRD/Q5m/jX+5/vV7Np+Bq3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03TdmfRYecZw0M3wzpwsZAD69DXrvh1P3Ck9Ky08PrIm5R+la+ixskQQ/wnFcE2dsTpC+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TUNjB9oIJrTWFY+BUIu5Mj8VJ5pAqBeOnNKGq7E81ipqq+ZAQa+I/wBrP4rR2aN4V02TM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D/qx/dr2L9pj9o2x+HNhLpGnSrda7IpXylORD7tXwHeX9zrOoT6hfStNcysWZ3Oa9HCY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F4xRi6cd2FpH5UHPU8mnHmmLPEB1oFxGDwa91I+f3KsthJcTAkcVqCMwxAZzTI596naK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qgJx0rrfh743/AOEUupLe6Z302Y5KAZ8tv7w9q5VRhaaRwalxUlZlwk4u6PRtYv7TWAZb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/J4rK0+5fT7xJ0G7b1X1rpF1Gx1gbT+6m9Dwf/r1zSpOK0OtVXPc5mda6Pwr8SdW8IW/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ALLNVK+01oWIIyOxFYtzCVY1jy8wm2ju5Pjz4gfOCB9TWJpPiO61vUZpJ2yTzXK7DzWt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Hsktjpw03KsrnXY61FFCBLuFWPIfaT2qvb+abg946ix9LKZYc4IrlvFx3K31WumushuK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WrgeZjnekjENtIk1qo5OOasalBKlluAyM81WEk/2i2kOcEVb1C6k/s8xsOSa6T5w5xjk1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YOhqgLuixeZqluv95xX0p8HdK/tTxZZREZElyin6bhn9M18/eDrbztchOMhMtX1L+z5a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NGl/Jc15uLfupH23C9D2lac+xnfGLWvtfiXXrrPyiV1B9ugr5s8/7RrGD/Aa9p+IF3vi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8G7PJrxUf8hePFPBLmi2bcWTSxFOmukT0T4fySR+KbFIVz5hMZwe2DX0rYWotdVmB/59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/g5b20fxAsY5lByGAye+DX0W9jHLrbAfw2iE8/7TVniV758rhV7hMJ4f+eor5u0AxtZ3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IHp85r6WGj2mP+PVK+dodNi0i61GzgYvFDeTKpI/2jU4ZaM9ClpUQyfZPIoJwRWNdxtDl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UbdnnFYupR4uRtbjbWkz6GnsVCealhNV2qSI4rI1Oyc7o4T6xr/Ks7VEHlE/7NaC82tu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7g/7tcl/3h9dPleHt2icN44IMOltn0H61w4612Xi8mWz0z/eX/0KuNFfQR2R+L4r+LIu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11X/0Kvqv4HrvsLP/AK5/+zNXyhYNi+h/66L/AOhV9afARd+nWZ/2P/ZmrHEfw2Y4bdnsN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GPRRV1DMEDSDrs+X/erCmsLTT/KN1zLI+Xn/ANuuiuMMMdRWZqFjFf27QzLuQ9qL2LQs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P8SnBrItrjz7bHnebL82x/vMq9s1qquOM1WkjSKQhUVfoKxbuUY2naf9nn1CWXzJpd6ok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Db4nMsXlmXf8A8tE/h9M1rznK4ql0qkBQ1f8AtCcRxWkUf31d5H/hrPOkSv5/22Tz5pvu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ARzTAr49aZxVgpVF3Ju0hwRuON3pTQjC+HlxnxTzz/p03/oTV6avH5t/OvLPh6UPirKMG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AHmr1eZNnT/a/nTkVDYQdKKB0orA0PrH96beqNuP9Pmmx99I6urcZ+lAwZpvXC19EfOE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iLEoMetBf5x6UAOk45HSq6K0ysDxzUxQzE7T8opJnCcLxgVZYsX7nIT71OMjOw38AVDFI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fyyoQOtAEb+3NMb5hjpUg+6f4ahB+Y/xUEiiDjOafCCJAKXPGaLgSz/6rEXy9TQWixMM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fa4B/Bdf3/L+V/wAv4qkhkSQnG5WHVXGCKAsW856Ug/2qB0+WjGfvUCG5FAm7YpDD3zUe0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DmmYphbZGSOacHV4ldWzlc/SgAMiqcE80Kd1RwDOZKloAa7beKZnNNn83HbH/j1MEOOc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q32YjMP/ACy++n+y1TfaMDH/AI+n3lp/ng0FlPTppXE0FwqrdRNyB3X1q7Va/gm/dTxb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9512/dBpltqMWr28U0P+qk/8c/2aBFwtTCM0inBxUiigzGlc0hSpQPel25oKIlGKkBw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kglbrVGQ8mrsi9aqOnWgClKODWdMME1pSjrWdOOtArnz58Y38zx1MPRIhWCtv0/wrS+I8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oWRV/KoUXPAryK3xs9aj8CL2kw/6RH7CtvZWfpMf+kL9K1itYo6baEXl0vl1JjiiqFYb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1QoOT9KntBw1TcdiTZRs9ql20bapE2IttJtqWm4HrVkkWyjYMVKFoK8GgCnGmwv7nNc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f9c//ZjXeEYJrg/H/wDyFLL/AK5/+zGpQnseh/BwAeIZ/wDr3b/0Ja990B2TzQi7s4yc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7jxBP/wBe7f8AoS17/wCF+s1e1h/4aPJn8TN1NQmgA/c1maoxvGLOuDjpWv5+Oo/OsbxP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+ST95+FbswTMbTv+Qfaxf7G/8uKvwd81RtreX7PamWX975Ko/wDWraHk4NY3LCe387Pa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f3lqQdKZn/nn/wB/P4f901QmKvQ00g1pi3hnt5h5XlS7N6Sf36zfOGPX3pCOtj1UfYg8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63qgn07bFsHzg9KbpE0c1rsbBOcYIqprMka3JhGAAM8CtfsAZsbYzSsc1E5xnFIjZrJA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9FSULuo3UwmhR1oAkpV4NIvSjtVASo3Wn54NUvtH+kHyv30v/POP/O1abPBd3P8ArYo4r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n/wDHanmAsi287Msv/AP9n/ap2mzxahcRfvf9E37/APZdv/iax57eX7P5X2u48n+OPj5l/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EHSdHuPJihku7uNG/wBHjT5fzoTuB3Gt3K3t2WVVGOyis+vPtb+JOt3eZLOxt9PT5dzO+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VNRuTHeai0ssv8Ea7RtrSxSPW73xPo+il2mvIhJ3RDub8hXG6t8ZOXTT7X6STcfoK47Tt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q2K/+1uLYC1LdafHaREbPNlj/ufMrt3/AO+arlGUNQ1zW/FsxF/M32fP+rQ7Bt/2RVrT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s0XnfxpHG/yq3+0azx/o8/m/u5ZY32J5n8bd2/l96t621D7fnt5n+3uk/AUcoHlvxYsf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gD0rW+Gk0d3potnkZi6bQg9e9dP4v0KLU9FuCiKJAuEI/wA9xzXm/wAMdTFjd3GnSKwn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0oMjqvE3ghJ0aVFz97ynx6cc1w58OSQOQ0I4T/gP3q9706CK4gMXncl97/wAS+XH/APZf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9vNLFLH9xf3f1aq5SjySy0yW0k82yeawnBOJLVinv17dK6K38UeObL91Fr2oMHTp5u7Z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B8ny/v8A+r+8v+q5rUi0gLHK0qv532dm/urxu+andrqTyrseY3Fx4r1m5Kanqt7dxHbn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RfCDRwTMwUH+E9Tz716rp+jRW880Uvl/fX/d5UVHrGl50mcKEA2tjA2fMo+X+dJtvdjU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6tgZpf9r/AID8opvh8RT3/mzf63ev/fNGsGb99F+8im/jj+9vrS0ixaO3URoXu8K77Dlf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2t4vtH7n/VVm+KNH/tDT7XUIf+Qrpcyzf8CPH/jy1p2IuBJ8wjj+fpj+LtWkBF9n/dfu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6wyf0q2rgchbeK1urdobyIwSHjJHBrgfGNxut5YzyPWvTtQt9P/AH0UsUlp/G8cibl/3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39sQTRSw/uv4PnFc0omsT50b5tfHsa1/euqv/g9d/b/ALXaXf8Ae/0e4Ty/1rF1Pwzqu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J/fRdyn8RXmVKT3OynNJWMh261CzU5261ETXKdiEY4qM0pbrUbNQMdmvS9NH+hj/AHv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TbG4jtbB5pW2xIzFm9BuOTWcio2W5D40+Idn8OPDE+oSr5s7S7YIVPMjf4V8k+NvH+se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6Zjn5YI2Iij9gK1Piz4/k8ca/JKjFbC3Jjt4/b+99TXCrXr4XDqK5pbnmYjENvljsSHoa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h616djzblO6TrUMM2zir8qBgaoyQYJxSKuXLU7s4qQ1RsLnyZ/m6V02n3GgXFrd/bJri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t0G1pM/8tM9sf3aBmJLb/aEPOTVa3kuLZyAhYCtJIXbJC4FSwMucHrQAy21qS3mjmjLR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r6E+FHxus7+SG01yYRXC4WO5zj86+fJYELZ2impbx7s5KfSsp041FaRpTqSpu8T9TvCph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WSKQAqynNbi6ORzjivgX9n79pDUvhLe/Y9QD6t4eY4e3Jy8R/vR5/wDQa+pLX9uL4aXE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tJa7v5V4lTBVL2Wp7FPFwau3Y9aS2MftU6nHU8V4HrX7cngG1DfZLbUr09tkAUH8zXl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6Dp4d0GOzH8Mt3LvP/fI/wAayWDqt2saPF07bn2PrPiDTtAs5Lq+u4rW3QZaSVgo/AV8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p9K8FLiVcq2onp+FfNHjr4s+JfH9w8uuarLcAnIhRiqD8K4ppmfKgnHoK9ClgVHWZ51XF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6nc6pezXl7O9zcysWeSQ5JNUxcSz/ALvpHUYVjxVqJAkfFeokkrI816u7CK2BU80+O3Cnm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YwaYEqOBUqyYFRJH3qVEGKEAolJ4FKFY854oGBnNBkUDrWlgFA9eaeFFQK+TxUyk4osi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Q2h9yf3W5FRTgMCabTxz1qHBM0i2U9gNaOgjF7+FRtEuDtFTaIpF/j2rmqRa2O3DXdVWO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HvTYoBCSM1bWZYrAL/HVMbjKFPeuI+oG3LCuP8Tvw/wBVrsbha4/xPH8rn3WtIbnBjf4R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/AtWNZcfZ245pu+Fp7bj+Bau6xFG1q+B0Ga6T5xHHGpYOhqNupqSCqA7LwDDm9nfH3U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E8QXZH+p0+RQfdht/lXzJ8Pz+7uWx1IWvpzwSv2P4V65P0Mhjiz/AJ+tePi3eVj9L4Wh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3RtO1jxRqP8AaPl+THZTbPM/gYqfmr5X1nT/ALJ4jmihl/c+a2yT/Z5r1vWPFH2DR/E3k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PzavFTcS/b4s/wAaL/hXoYOPLRR81xHV9rmNR3PW/g4kcnj60muudkbyf8CxX0a1yI9Y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yj0Y/wCNfOnwoxqHxC0jyv8ARfL3O/8At8fdr6OuT/p0nk/8+b7Mf7y1xYn42eZhvgJB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kqK+eNLiurK91IXg8yQX0u4nv81e0adp+o4m+1xSSxb12eZ972rxLQJp2u9Xt7sH7Ul5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Rh+p20/jRav5Ufc4QACueuJRI5NbupXAVWTbjPvXOtwxFXPc+jo7ELLQOKDSZqDoO0Qf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fU1/0dqsx82Vn/1xFQal/wAe5rz38Z9c4fuF5xOD8ZxBNP05gMYf/wBmrgxXovjNM6La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52wwzD0NfQw2R+O5gkqzsS2P/H9F7SKf/Hq+vvgIN2mo3ozj/wAiNXyFYHFxk+tfXv7P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/6G1ZYj+Gzgw61Z64e9RmpD3qM14x6SRVlPWq7VYmHJqu1IoZ3qrcD56td6rXP3qwKK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fvUB6VQDT0NRnqakPQ1GepqwGAZpPKXzAccinkdajJIzTQjjfh3B5Hi0wdNt/Jj8Sa9an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+IsY6f6Yp/NQa9VuVwzj0JFWyobEA6UUDiisjQ+qokzge+adHk3UnoRilTse4ojI+f+8K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mGeQBUZO7kfxGhf3lszfxE1HanMhQ/w0ASRps3Uxhk1YcDBqs54JoLLFuoINSf6g1Qt5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f6qKOKL/po+7fQBYmJ87jpUZ4BqAX4EP7+Kcy9S8aHbTVvorhf3Uvm/7CfeoAk/tGKA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71WdP82cGabjP3E/uiobW0UgLIiO/d9uK0R8ooGiGf8A79/7b/dquk0Z+vqKuZqKdfNo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mosEDAp0HORJ/rQv3/7woAVmbdSvu29Kidn3UrlytAxOMVXE5+08f6r+Kpo0Jp/2cUCH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ReUp+8it9aBFtyUcp/snlaBjsc5zSMu6gZwc4/CnY/c+9Ahv2cKMjimEAGpypIxUZtyT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1n+q3/6z+5VC/wBGit7ibULSU2sv8ccf+rf6itb7OceoqCa33fxMvsKBFa28248oTfup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A4qvPBdTj/XRkfwfJtZPxoGoRW3/AB9/uj/z0f7r0CsXF71JUa96koEFFFFAELjrVWUY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e9AtDPl71nz960ZR1rOn70EnzX4pYS+OdVP8A03f+dTWibpXqhqzmXxlqh7faH/nWpYp+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5ns0V7iNPS1xcfhWkRiqOnjE4+lXjWJuNPQ02n00irAF6mp7UcNUC96sWo+U0CuT0h6Gl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TsUmOKCRAcUpIwaSkPQ0AQt1NefeM5fP8Qwx9kVR+tegHvXnfi0bfEyn1Vf61URPY9O+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e7f+hLXu/h+doxKFGc14R8KP+Rgnx/z7t/6Ete4eHrlYvNB5NexS0ikeTU+JnRqZcZkrH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O4+75bpG3Ykjav8A49WyLeWf/XYi/uRxvu3/AFNYPie3+3z2tpn9zG6zTx/7I6L/AN9b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2Q+WPwxSwIVQk96hlbzJQO1W0/u+grMoVKjk46VKneopaANFbbz9O/wCmg3f6t9tQPp0g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z0qzp1wBbjHXf83+7VqYRdJIuP8Ax6gCLRrY24PmD95/6DVLURm+lNXba4kgHly/8Ak/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QaoCsepoHHSopzLOD5Rjix/fTduqMz3eCDax9v8AVzf4rWdgJ8mnr3qndXM1vmMWkmfdx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WDUbsQHFrn/b3j5ai5olc1c4pBcAe+PSq0E/nZiM3/AEXbuqZIUjPHH1qgsP+0GfPlRc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77GJgRM5ZP7qnFKpGODS5qwsLbQJbLsjGEHSk1TVbbSbGS6u5PLiQck0+vIvFvin/AIS/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0BaIY/jKqSTSSCw/WPFN34guJv8AWWlr5LSJH/fUetJb20tuDLL5f7u1V3/3j0qHTv8A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KFPM/h5bFav/AB7XGoRRfvfnt0/eVUY2Jeg15NhuJsOZLO1UJn+J5Cf6BaW9g+yztCkZ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df0qZo/tE0sfmHdcagkY9kQN/wDECo7ghmWRy5czz3DH+8qnatbWApXzSRQtPHKpw811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WfaPLCqR7yTCQh2f7K7if++jVyySZovs00SjelvD83oZdzH/AL5AqrHBGbuZmdlEm/7nb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Mkr3/AJR/e+T53luyf78ceM/99E1ZFt1/5Yy/KiSR/wAch+9+C1NcW8v/ACy/fQyQzP8A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H2fzvN/1uy4T9393dVFoyR51vb/vYv3XzIkn9yPu2K8h8XaTNot/Hq9qCFDfvAvp1/8A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3+dF/z0+zwp/u7Qf8ak1Hw/a3VugeNSstyyYx/CBis7Dsc54F8V2+s6NbQNGTdmKKHzE+9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4trgT+V/00utn/AQv/xWK5PR/hxpGoW8WoWkptJpHkf/AEdvl2j2q9p3h+bT/soiu/N+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X22rxXH2SWLy/wB480z/AO7z/itQz3EWyX/rwk/rXMW1vqun29haf9MW/kKri38Q/wDPr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3X3pDsdjfah893/2yf8A4DuP/wAStcxrfiiJZXs4j9rBSTZH/F7Vkah/wkWoZ/0WX94n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gT2dlLLcWsz3EUCzJI237u719KVjO4/TtPm1AGaX/OK7G28q387yf3Xz7H/3T/8AX/8A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mKK0k/dzL/HuXa9Lb2Gqz5l877J87Wv3N3vTWhRqz3EOn+dDdzf6v5Hk/i9mFY48Y3c9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9mXA/nSW3h/7Rcf6X5l3Ls2P/sMK24tNtLX7RJAm2RbYT+Wf7w71YGJb/wBoah5X+s8n5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o29v/qv3X/LFk/2d3FWJzKZ+IvKh+1Ls8v7y/LU1vBL/AKAP+eaTP/wHj/GpaGyG3t4h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ceZUs+jw6hbxfuvKl+y+c/wDd2/3aSe2i063m/e+bL/Z6p+dSXGozQf2h5UX+rghgT+67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FCV0eO+NfhPbXNzI9oBZz9V/55t/s147d20tlcSW8ylJUO0g19mT+TqE8vmxf6t1h/wCB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bW739pH+9hZiQB82Fb7tcVXDp+9E7KVa3uyPDyetRluacTwajJ5NefY7x2a5340fEZ/s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5G69lQ9fRB/WrviDXI/D+kzXjkFx8sSf3n7f414dd3c17PJPO5klkOWYnk114ah7SXM+h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M+lHalxzQRivYtY8hihP3QprirIUBBUDHlqCSOReBiq5jJBq11Q0kSAxuaAM42ppptTg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BSMy2kuLcny7gx+x5FXv7Yv4P9bEkq+6U2ez3AkDmp7a5kuLb7NMeY/u+9A7kY8QxHO+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1u1fraOPo1MaELnIP5CmYj/uDPuKCDq5/HOlXHh610n+xLe1midnfUI0/fPn+E/7tYDX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KqgcVPpGntfa5Y28SGRpZVQr60FoJ7eVFRpI3jWQblLDAYe1Q/Z8iu68f6v9pt7D/loA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ADXGwDg5oBmbLCVOabGK1JIA+azLlfJYigQqgZrU07TjfzxWkf8Arbh1jT8TWXbgmr1h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ZIaF1cEexoA7fxj8Kbnw54abWbWX7XbW0629yxG3y3PauNEAHeum8X/Ea/8AFOmNpcSm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ZNykiuYU80APxgU1WwTTxzS+T3qyCNlL0FQBVhVCqaqPJliBQBJbjk5qcj0qKIYFSg5o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HK2KWA7s0DRIs/lS88itXTlEl1vQbeKySM1PZ3TW8nXiolG6OmjU9nK51g+tWwJbgeZ5W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+1nW4jDA1dW/lhm8r/lkUryJLlbR9ZSmpx5kVZmJY1y/icf6Ka6iblia5jxMp+yniqhuc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Ogmhs180CUxqxHtVnV4GW0uTGNw2YH0rLgtZ1awnwTuUA/TNaesiW3s7ghsccfSus+cO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01wR1pYTgmqA9A8Dtixz3ac19AnUPI+FlrCODPc5/wC+R/8AWr518NzJBagKcASZ/QV7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xZ+5M/8AWvHxK9+5+ncMTXsGjyTUr9Z9d8QWZHmi4jEa/wCyykVyU2BqEQHVE/8AHhW6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v/SsXMP9rJgnf5nO9cjrXsUY8tJH59mNSVTGVubpJnpXw0uW0/xlpc0MRneQ4K+2Oa+k5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rG0PkSnj6pXzz8Jp00/x1o7TKHRt0IHuRX0ZfTLFq+mlvlHlyjn6Kf6V5uKXvXNcK/cLA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b6YWvm7xLewxfETWGtRxHclZP97JzX0n/alt/fWvnH4hxW1n471P7Kf3c0qzsPRiPmrnp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zRn3tz580r87c4FZ56mpPtSpIVYZFQ9ScVs3c+jprQaaiJxUzqQOagNI1O1tW26XZt/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y4PmoQaLIg6LZnrhP/ZjWBcX82kXB80+dayd3+8lcTV52Ppq2IVDCQnLaxT8XqG0CP2Zv5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+p/nXpPiwn/hH1Pq5/nXnE42zOPevZp7WPyvM9Z83cRTtORX17+zrzotz/13lr5Cr6+/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ANN3/wDQRSr/AMNnl0N2ewnoaiqcj5TUPrXkHprYq3A61WfpVm4PJqq7VAyH+Kq9yfmq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zGV271HipGphGRQA09DUfepD0NMxzVgIar3XC1YNV7v7poQjk9D/AOSnWvvLGf8AyGK9W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/nXlGh/8lOtf+usf/osV6vP/AK1/94/zrRlw2GUUUVzFn1Sp2TMp6VEGKXDejVNIuZAw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SnzhNDwCOw5phGyZXHRqjMhQSL6nFPf/AFYH90UASs/DVEF3xNSO3yn6VJajMDZoLEii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SIMD2qUAEetAFS4LGMopxmi2gWBc8D/0JqsG3DVF5McGT3oAcsgjOWGKmWTeOKhWPzOt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2+9G2looEMxRSkYpM0DQ2iijBoKExilzRShc0GYtGOKXFGKChu2nqvGKFWpVTigkZg0KC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7UFEbNtBxTNm/JPFS7NnXmo2JbOBxQSQ45wDzSi3HkTed+8+qblqZERRx+tJNIix+Wd25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PHp0umedc6YwKHn7G5+Q/wC7/d+laGn6jFqUJePKyL9+JuqmrMUapGFC8+vrVS/0xml+1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z5/uOv8Adb/4qgZbx2NR3H7mA7Bk/wAI/vVFBqMU0piziUf8s5PlapR++b2FBFhrKRVa6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oy3pWZcHc5FBGpRfgGsm5nwTWvccA1h6gJAJAm35F3fNQUfNi/6Rr17J1zO/P/Aq2rVM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0dd9zcSespP8A49XQ2yfu3P8A00avDq/Gz2qXwItWA/fE+lXap2AwzGruKlI1G7aTGKdS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1Ytvumq/Y1Yth8lAiaiiiqRA3FJT6bQAymE8GnHoaaTigCA9TXnPipt3iYewUV3NxPieI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+JVI8RP/ALw/nVx3E9j0P4cS3Y1cfY0R5Wjwd/QD1/lX0B4YtvIifzj5shH368J+Fsm3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Fv1Fe42d00CEA4r1qZ5lQ6ic/aB161kznNvNNn96+793/AHvmqwtz9otjLnyv4E/3qjMA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0c9jOhX5s96tZxzUMfGaVm4qREm+mSHIqPdQW4oAl04/6RjP4VvEZrG062/5a9v8Ax6tn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fiRFde4YVianZ2ksx2Qrt9A23+Val9OIoT6ngViZ96oBV4z7U6wt/NnyegpIxknvVtP3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+n864l9qgDDHUUyVRJPL8xUeq1GIEPcn9KzKLeRIMltu37hqBruOI7JAS/qOhoMIH3mw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oGf7pNBYpuSf9VViCR2X5utVlGPam6nqMOjabNezttiiGTVgcx8SvEbRWH9k2Vx5N3dh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ALNXCeHrb7R53/LKLYz/ALv7u7yRVG+1a616W/1WaPd5oD2+OxjY7sf8BDfjijwNcfaL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N/u7eBVxA7VYDBayoq/ditvzDLV9jJc3MryjEUl+mz6hVphkhhtrhVYybvITd/wJKRLR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2p3Rf9oKP8Kogisrfde2Leb+9knlf/gIz/8AFVJPCb7SxH/y2Fh/u/M75/pVayuNvknv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ANark00tp54l/hjgjxs/r+NWBV1G3mt76KLzo/3d/FDn/Z2NWf8AYJRbxeV/qnRf+BfPV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Nik8qSe4n+4NvFMd2jt7dM4EccAHs2c0CsM+xSpZBjIsgCTGQY/uyCmqjXU0kYdbeOT7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LyN2ltbZ2YPBc5OP9vNSNaJ5pnllYxeY+AB/0zFUQgGn4+1yj9789q6fw9gKsacM6hFx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TDL53meb9kif93935ZD/AIVbgI0q/EcXmea10Of95aDVbFLT9MkTS7VnfG6zYhE7HNaH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1xssVO8/7prLsXmNjbQu5V/skjcf71XHMm26kdNiR2UZ+f+LrQQX3kxNHuG+NbFgvtlmq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wiW3tMt+O4/0qHUbiRpb14xtiNmo+nzH8qguYRcxalHcvkuscSY/4CPx+9QUa7v9neZG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Og/yKqzyE21+pZxCunrDj/abzP64qOGf93qBLF5Q0UJyOnr/ADqSe/8AtFzcRNGgNxcJ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aCS1c6aiXdyI+F3Qdf8AeOP5VKD9on4/5/d/5D/6xqIW/n3E0WceZc/P8+75Y1x/7K1R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8XmR+QHm2fw/fx/6Cx/74oKG6dcfZ8zRS/wDPbf8A7H3qgn8240/ypf8AXeTHB/wItRZ2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MIEn+8zfN/M1Zm02JJMebJ5rTs3+y4jQkf8AjwoAtae5jHzRZPmmT8lqla/OGll4ljss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OuIJrfTjLn/l2kf8ANv8A69NtuJ7s3f8Ay0e3tfywf6mgoS6AhurlZcHHlQj/AIDzUVvc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Mmob0/3VXH/stK19FdagB5eczPLn/ZB2/wBKg04f8sgP9WjP/d+Y1BJqWVwLba7RcNcv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qtuNStljfmTynlkz/wBNG+StMQf2iJtPli8qWTbapJ/C/dmqYW8P77/nlG7fx7mdY/6b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88PPoGsyqFIhkJZfb2rli3NfRXxc8IjVNCkm35uLX58gdf8AZr5xz+/x/vV5NeHJK66n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Ovi/qMkT2VirfKP3jD3rhOtdB8VLgzeI3GfuKtc+oyOK9LCq1M8+u25kZHzU2YbVp5+9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lDfIpqu55apQf3K1E45qCBE+6afF/qmoC9KWNcBhQA8dKUUlFMokh/1metVpBsut1WYf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1Arka5LzfWllX5PwpyLhpfwp0wAjP0pCGAfJ+FXvD2ojSNZi1DqbdN6J/fbpWTNcfu8Dr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DRGxrGsS6zeNPKqpnoq9qrL0quz7ecZpBfzDgRZoGfRPwE8H6H4o8P3enibTv7blfY/2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c15j+0B4V0zwn8Rb3TNJuILuGDbHJLbPuj8zHOCK4UajMDkxEUS35n4MdAaEEKeWtNhl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5WmWUG65m+lAaEyDrUyLSKmKkAwKZmOValZgFqKJsg0yVuDVCIpbjGRTYULkk1Cfmers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igHFPAzn2qNuM0ARTmltjwajlOadB0JoAnoxmkBzR2oLL+l3xtbiJXOUDc12M1tG7B1YY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Rvm569K37O6uJbcDcfk4NcdeCSuerhK817qRs3UkMaE+YAa5PXb0zRlEwwq5cuZAwYE1g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sIJHRWqVJJqS0FnF1YzxD94YY0WtbVF86zmJ7wlv/Hap23mGD1rQuiZ7OWMR4/cEf+O1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5Y0RD5qlNrNGxzC4/CmhcZ7fWrJN7w/I0YmjJ5BV69u8P3Yu/CIB5KOWrwbSy8d25PeM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ks5rRz1U4Fedi46cx9xwzVtN02cD4t0G4/4Su6T/AJZyjzBisGa2kju4AoyS2DXrPizS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Ag/SvK3uJl1BMLuDMcV2YefPRieHneElhcwmn8MtT034RWvm+PdJW65iEm5Of4q+mtUX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/nG1fK3gS6lXxdo0oPlBZkFfVGsM6XGllFDHzyME46xvXJi/iOPC/CX1jVQTxXzT8T7C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/LWRZV/3WXIr6NC3x7Wyj3LGvnT4q399N8QtQjvQv7hYwhUY42//AKq5KfU9bD/GjHubc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AYzmkz52ZM0mcA4rY+girE8yCQHFZ8qeXmpkmKk1XuX30Gp2Gjtv0a29gR+tUdagE8Dj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olv+P86hvELed6bRXH/y8ufSVJKWDivI57xL+88LQt/00rzu9GLuX/er0TW+fCgH912rz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v96vYpn5bmfxIizX13+zec+Hrk/8ATwf/AEAV8gZNfX37Mxz4cvh6Th/zjWlX/hs8uhuz2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1qQ5wagwcmvIPTWxWuW5NVWapbk8mqpNZsoUk1Wblzmp5H2oTWNPqGx2qALcozTFG0VTt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gBvrSYpxFJirAZVK6LeeiqpbPUCtAAinW4Cz+Z6bv5U0I4DSQ8HxdRGHDSR7R6fuxXrU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K7Xn4x2P1j/9Br1efvVsumMopB0pa5jdH1QPmWm7T1qyqBVNJwQa+lPmCkOpqWMFiaes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AEM0JA3UW0m7K1MW38Uiw+Tk0FkkVubqbarYQffFK6YDKBsK/wAqsrMvkbkXYw4Y+tQt9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tQBGCcdahP7/AGY4iDff/vGpjcRQk5/3fxqAQD7QD/s/pQBIJPLOKlVs1FJFkZFS2yb+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8UMuBUeakB5Xioj1NTA5FMZetAEdOBzTCKVARSJJAuacq0KRigtigQOuDTGOBRvLNUpi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lxioFAGfSnc3H7qMYi/jf+9/s0AH2iW44ih/4HJ8tS/Z5fWnU8ZPSgBEiWMHPztSBQT0q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JOX7+1RXGs2kBMU135MX+5tZqDNRZYmgj685pRbDHm/8tT/yz/urVH/hINJt/wDVatb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61oWepw3ibo5YiD/GDlTQWhhhXnrT0gDA9ac8if3xU1u6EffFBmZ9xpyz4J4dPut6VQH2u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df9c38quhmwsZaoBD3oNEUxcS4MUtpJD/AHJHfcrVn3Ix5Z6ferXuf3kezOPesS4uMT+V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W/wDr0CsULjPNYeq8Wl2T2ib+RrflG4GsHXeNOvz/ANMm/wDQTQB85+HULRZ7s+a6G2U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WR4YT5UB9f6Gugt0zEfrXiTV5s9un8CHWyYNXNuBUcMeKlYYFAEVKSMU0imkUCA8KaZa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wufQGsK2uP3HvWbdjVK50S6mhOKtr8wHauetTm49fu10NUnciwrLikxjNMeTmjf1qiSN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qcjJpHiBGKAOV+z3c+sTRGbFrImzzP7jDn8qwfFgA8Rj/AHh/Ou2H/H/axf7bfyrhfFhJ8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nVw3E9j0H4dybfE1kQesBH6V7jbHKV4F8Pc/8JZa9f9Qd/wDs/u69w/tD+z7CaX/dSP8A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9SB5lQ2tG/4mFxNN/yyt3aGGP8Avyd2/wDZf++q0b+E4ODxVXR7aK20a1sPMzLGnzyf3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t1z710LYwM0HFBNHrSdqYBSqOlRmU8ipYefLpoDWteIDUgkwtRRMBEaiMmFNWtjIrapL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+dWLollyf71VW6fjWJZZtgetXMgLz0qK3TbAh9Rmm3BIgOKbAx1lIJqRJhURjxmoySKx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ZFVVkNSq+e9UWSg4rzD4seIJb/ztPtPLlij+/wDPt/eV2nizXhoelsykfaZMpGPQ+v4V4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awzTQSyyPvST+Ld833v+BVogL9npr2mgLKnypsW4jX3J+dKX4TWiv4fvBGMQhJAn+xuk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ZedhZHlgP92XPzJT/hdL5PhlXK7E8tGmT/aMhxWyRkdlcwN/aabnVopJoURV/wBle/5U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/kZWupfrxx/KnWsC6jcxSls/6XnHTor/4VSur+RdPhIhDolpLjPXliKZBJHDGNOmmkUJiG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ANer8cgutQeOUh45rvHHGAF5x+VJpmEiFuhWbfeRowb+EbCcf+O1B/Z/+quLiUK3+kS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VJfIscQwBh9lmP1LP1qpKHe1dSoJ+0Qj6kDpVy4DWdqYk5X7HCM+hZ+lQNaRidyGbd9p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tAy28EDpDgfYpAHx/ekNaMkQXUF3ndEbsbiPdKiuGNiBG/MX2WFVH+85q3ayltYCJH5i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VAZlpbyLBMwJYvp5YE+m9q2LuNhfRyIBLsuo2cH021Wla4FsVZBgaYRuX03tT7lk+3Ms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D020EFdUi8+2eKX/llcI/+7uFKLf/AEe783zJvMtY/wDgNTWv/Ev2eV/rfLnf/fUkU5zi2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/UUFlCSXyp7xypXKxpgDqfl/+KqxCVtraYBSytdx5DD+7lv8A2StAyxztdM6bJUuokAI6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strfyW4kBAluJDgDHG1l/wDZqkgzxK1vPLJs3BrzjaOoX5f/AGWnwyRT29us0eVLS3Hz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YjeJ1lGxlllGRnHzA/8As1Uyojt7p0mMn+jKIxjGGYt/9agA0SzmSESSFQ0dsT68yP8A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MUikKWkkhtvTguN//jpNWVmiae6jTbjzUgHbplv/AGaqkpjmeKUqpXzpJ/XgAr/7MKosk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8STs+7/ZTNHkpOouD99bSR8+7kgfqDUAAWBJc9LTO33kb/69KsyhmI+41xDBs9lIc/8A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zSRxnEUaw2wH+7839KhE6+cskwzbvLLcn6KNo/RhSNcyedNJnaA8k5H0XaKbO0cVg8ZG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8f0WgChDcKrXAVD5i2gyWXHMjVJe3BhnUMNsavHEojXJIX5h+hWneY813NFEg2NdRwEs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aiKb2JnGxzLIyjOB/dX/AMdVaCzovsIIg8tvMkOY4/Zj95qyfsTJcXLRjzI3Pkxn0Vfv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iEY8uQr5cXuP4jTJpAYt8R8uNyYY/dP4moIOc1C0nnsJWMYYkbzjo0jc7fyr5f8Ail4a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5YWK7DHC9m7V9Z6ez/bpIHjLb/mVB0DN90/gtebftAeEY77w000SbpbUh1ZerL0rmrU+eL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fn98Rj/xUup+23/0Gsm1bMK/StH4in/ipdT/AOA/+g1k2bfuE+lbUVywSMqrvIkP36jv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qP3BWxmOiOYhUZ+/Trc5hH0pv8dQQSqORTiME0iDNPcfMaAGUoFMwc0c1aAmiGDUGoJv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yGkBF90sfZarXN1hSverJ5g3eoFZs6brjb6mswLFtbFuTzV0R7RUkSBVpHbmqRY0ID71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U/GBQSV7jGDUMKdakmOSRT4E+U0ANxUdrnzbj/gP9akPU0loPmn/AOA/1oKJ1FPA4pqg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imq0z9ammfaDVMne2Kskdbx72z2q8g61FCmxPep0GM0AB4WoJGwDUrtVWVuDQBCHLsQK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oraHGWNEs++cRjpQImQ5FPXpTVTbThxQWNrr/Clkt1p07nn95t/8drk63fCF15E8sX/P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suWsi9qenpEh21zEtoJp+ldrfEbDu5rmZWVZyQOK86LtKx7+KjzINGtw84jI71e1O38u1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D7enHU1r61tjt3JHehv3jGNOHJqc/BPMAf3v6UkirLkSwxSj/aQVd8P6e+rapHawpvl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B4en0WdoLqLypAM8VqpGSowfQ5i102OfU4lYYR2SM/TgVb0O/l0PUiWyBG21vcVHN+48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KIBBqImAG26jW4GPU1EvfTTNqM3hKylA9GguYNStQ4xJFIuGFebeMvDc+gebJAu+1lOQ4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t/Z3MLt8h6Cu7Atr6zeG5USW7jnPavOU5YWXkfoVTD0OIsHaOlSOx554K/5GDSv+ukVf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TSOqItwhLE+quK+UfFHhafwe0nkkvaufMguF7f8A16raL8RfEOjxBLfVJWiBz5U4DD9a7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+YujUwdSVCqrNH13/wAJBYL/AMvSH6c18/8Axn1q31bxq4ttxWCFELMMZPNVNK+P/iKz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ix/Kue8ReJn8W6pLqV2uy4dFT918qjFcypOO53UZ2dzSW3tRp/f7V/cqnNplxBF5rrtj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84/25PvVuLrMtz5n7qCX+//AHWp2PR+uf3fxMQDI4qO4X9wcD95VuaAQ/6vn/YH8NSXF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Y03ufag7IYmnLZmvoxzoVr9W/nViUAIah8PgNoUA9Haprv5Urgb98+xpx58JG5zGvQAe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5xfD/AElj64P6V6N4mP8AxTtx/v8A9K86vz+/H+5H/wCgivapbH5bmatIrV9b/svn/im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Yr5Lr6x/ZdP/FN6n7PD/wCi6eI/hs8qhuz2xpRzURkHNBFRGvFR6CKN23zmq56Cprg5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svp7VzVzJhnX3ropnwufauYueWdu+azKSuWdKjxOx9q0iaztJfc7jvitED86AaHKM0E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BQOaaydcVJGOtSFOKaA4CQ+T8WtHb+8i/+zCvVJua8vv+PinoH/XH/wBmavTx83vWrFDY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NHk1z2Nz6pGWWk2HBqRTtU0m7IIr6U+ZIFYgmnoCSaFTk05CFJoAQJzUnk/LnNMZ9vPWq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ss37r+C337fl/wBqgsm84+eRg4+/975d1TRSY+ZgN/rUfnCHPHl0qqsnUUAI8aTOWZV3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INJt4wKVCyrgGgA2470y1mwP++v5089CO9QwpsGKALpO4VERjNPj5FI/Q1IDA+KUPmoH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6jOacVAFMBwKA2aRAmcU5Tu4oC5pQMGgZIIPKp3aqt/qlvplqZ7mTy417muTvfirp8JI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/OquXY68hp5PKjOO7N6CrdtAIIyoOea8yf4uxQZ26b+cv/1qzbv4xX0mRBbwxA+o3Gi6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E/wBo5il8qL/0P6V4lc+Otev8gNIoPZI8VRe/8Q3OSbi6x7y7az5zTkPZte1ex8NaRNcP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d2rwfU9Xvb13uJ76YzB/M6/L/ALtSnS7+5bM7r9ZJdxq1b2Nnaj963mSe/QUnJs0iuU5e3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/PKvbvhx4osru1ljvI47TYF8uKTbXmjWEWDieMH3FUm01yTtuYPzqoqxk1c+kP3RB8r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38rnNfOlodStWBtdQVSOhjuNv9a3P+Ew8UW+InvI9v+8j1XMRynuQgyT/AKwxf9NPu1aH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XiUR+X9vi2+n7sUyT4heJNoxfw/+Q6OZByntlx5WD61kXMOAT6V5O/xA8QspzqkK/Ty/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2u2OmXV9Nq0rRRoTiOTH8sUXFys9fmne0SQsfNycgdK4/wAW+NrSPwxeOlsZp9jRyITh4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OvHMviXwxazXreZdYAL5+971w3xo0+01i/tNQilkF3b/AH/+ee0N/On0EtWZvh5cRqR9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cJWD4en/dp9D/ACrobb/j3i/3FrxZL3me3FrlRIoIzSOTS+cBUEtyBmmSLk0xmNQm761B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5ciKxuHI4VCa5y3uRyKs6xq6pptyvquKwNON3PPgRVnyyexomkdJp9xnUIx/npXSpOSD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Hmy+XgIyff8A4q3LfUQImZj90c4NNRYc6exrNNSrISKy11KNxxmplu1I4zV2My6r81IW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Sm54osBUln2aha/V/5VxXiQ7tYiY92/rXbW1vFqFx++8z+JP3dcF43t5h5X7qTyo32fcb5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TsjsPhtNJN4k+0pLtUqqD6bSDXtg/wBI+yxf7e9/w6frXzlp2oaV/wAI/NFp/lxXfyok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V7r8P7ia40/zbuXzZv8AV/7iivWVmjy3c9RsQHih4521LdOIkx7VFafu4Ysf3ajvnLr+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qTNMDY70m73rIoVztqa3+eq3+sNXbZfLWrKLKkhcUZHOeAn/AKFUM0uwcCmA+d/reh/5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8WR4TsHOaoujxRlmFaX7zzuv7vFIy5zmpsBBbzyeQgxUtyf9HbmkHFUr+4wuO1MCkXJB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CYFTVcS/MawLJw2KerHFVnmO35RuNYmv6hLb6f8A8fSRb/8AP/AqpalGZ5/9v6hLL9qj8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RXNz+TrGoTSzReTLsVH/ALqKV4Yf8CroZ/NttP8A9bb3Uv3PufN5Y61z+nW/7/8Ae/6m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256N/wFq6IolSM3xxcfZ9Hml/56Jsmj/595v71dR8PrSWz8NRmIdYbUfzNcF8SLia4t7v/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/nrH2avXPDSfY9FhWU4ijjtVf+JnwtWSzc0yCMGFWRQzXUuMdztfFYN1B5dnG0kmxvsq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aGPEkDBwpW8lf6/K2MViG4e5tIvMJfZawjbjrmQ0GZNbSn+0HKbY0+0vJuB+9tVh/Wls2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4P2UsEPbceaURhJTI8SLsW8dRn0UYqzDZyW8bLuzI/kwq39z1oAZPbfbHNtF99riFcl9v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LCdLbf13efJ+uK2J/J1Dyov+n2Z3/wB0bh/UVDcL/wAS+LIj/wBTs/3ctQWQefD9o8r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P/F83VqYLiQfvehje4d/92nC4+z6wfKi/wCXpU/KH/7GoxqMU9uR5X+sgk/VqoC1OWWNw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I8D/aZh/7NUUETrfLNbNj/SAcHp8q4qOO4M8s0Kvsj8y3iweuFwafDJLat8i+cm6ZsDr3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Wnm9fsUj/nVWckTXIiiP37dE8v5vmyKmnYvbXEcMYl22UMSv6fM1TC5l8+bzYvJ/0qP95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JIbqFVKjzHOou7k+25f/AGUUy0eWN7eVmyIY5XZce6//AF6tNdLdyEtvw01w3HH8UhH8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sLiSMsBFp7bu+SSf8KkgVNQawS3aWMqPsQDe27av/ALLWjNtneeJV/dPPBCrYxwvJ/wDQ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JB5TtG8tvErH0ySf51agWFbyzjkZjAbmWX5fXBUf+hUAQ2sYaQTGXysTzSf8AfO5R/wCg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/r0tV/8AIjH/AOJFRzReVBBP5ed1uW/76Yn/ANmpCJd5/e/vGlt1/La39GqiyytpEjyo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Ru2/+PCktvstv9ll/wCejzXX9P61aiuQpgbsGmlz9OP/AGWq/wBnh/0uXzZPJ8lYI/8A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oIIZ7iIW5/6awKn+6xb5qhv7aW4uPJh/wBVJer+8/2Y0/xWrU/k3Fwf9Z/r1T9393aF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Zf3scEk//ApG+7/461ADf3VvbRSyy+V5iSSVlWw+0avN+983y4VRJP7nHP8AWtLWLb7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f/Hqy9CGL7UfqP8A0JqCzdu7fyU2qN5YdB/BH61IYXuLXdOdyhMIo6xxetRXJb5p2JYH5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fIZlikkkI3TJunjTqidloAyrYy6h53lf63f8n+wp/wDsflqHX9Jm8Q6Vd2ws9yNbMEB/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/ffusDevnf7u7/8AVXR3H2u387/lrL994/4Uj/u0DR+VvxWsZNO8b6vaSrh48A/XFcxp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cV7f+174Y/wCEa+LM06wSJFdw7suPlJ9v0rwzTOBIPehaA0aA+8Kg1E/JU6D5qr6kcL+F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+lH8VR2ZzBj2qRRljUEE8dSFfmNMjWpHOCaAHKq4prBRmmqc0j1aAbuGakwGFV8c1ZiXK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of0ZqpWy+dqQ9BzV1Bi2A/uuy/1/rVbTR/p8h9KyA0pW2ZqOMbzQ/wC8JqSJdgNUWOXi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loIKpGWqeP5VNRY+anE4FACHqadZgZn/AApnSvsf9hX4f6J4n8L+ML/VtAs9V8yaKC2k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e27+9VJXG3Y+RFAxTa/QB/g18MPEWjaNLc+EksbuXS5NQnWwuCvR/LCj/erlPHv7I/gL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9v7aeV5PIjeVSgwwAUjr94t83tW6pE8x8OXcnOB3p1tEepr6I+PHwe8J/C/4baVLp3+l6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33MkYXOP1rwMDFZtWLWoUUUVIxk3ANVwhJqy9IidaBCIuy3Y+gqhp/wC/nkk9Kv3LCOyk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2dj1JoJNCiiigsKnsLg2t0kgOMGoKF6ipauggdBcaoZAVNZMtyFemzq7RGQdqyJZJG+bn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liuaOp0mhOW1CLHdq1PE5kETADjNcVp+vGwnifrg1s3Xi9NSQqR3pShqEcTT5bMt+D/EF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6E4fa0ZO3PBrpPGHjEeJ4dO2bx9nh2Pu/vVxcM6yjIxU+cKe1CjY1hZ+8h08/y+9a8Mo1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9MO4erRH/AANc/ncT3q1oWqf2Nqkdx9+E/JMn95D1FXFGeITceZdDN07UzbX4SRsR54Ne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Kdg2R+YrgPGXhYaNqK3FsfP0+6HnW7j5hjrj6ipNHujCIjniuWvS51ynoZPmNXB1VJbHr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+n3aiS2lHQ/wN6ivIvEXhyfw5fGKQFoWOY5OxFehaLq4uogjt8w6E9625tJsfENm2n34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8cnZq8ulUqYeXIz7/ADPBYfOsN9aofGjxSNatRjFWtd8PXXhfVZLG8XBB+SQdHXsRSRwc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8JhsNJT1CJatICFqONMGrKDiuc9z2UOxGHkQ5VyPoa63wda/breYSyeZXK4ruPhrbh4rv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oN2sFnAtpbSIBj981Vr9sxtW7raLC8qLxiY1iSx7w1cv2z6anphkjlfE2f7AuPTP9K84v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8hXpPiY58OXH+/8A0rzOX5vLP+wK9mlsfk+Z39o7ja+rf2WJt3h/WE94D/46RXyovSvq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P6q/qIP5NV117jPMofEz28tgGoC3Wj7THMJD/AMtU+UfSs6fUAOleLY9Sw+RwJ+ar3E4M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2aUHeM5qRksx4HpXL3Mu2aQds10s7fu1A9K5W5XM0nrmsi4mno67Wd+2K0weQe1Zmjtl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UBIcp5NO60ynJ1oEiaNaR5NtSKvy1RuWKk0AcVqTMPido+/7vljH/fTV6lbNiPI6V5R4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V/uNGv8A6E1eqSHy2VF6YrRsUOpU8RzSR6S7xPJGQyktEMkDvWJbaxqH+meVL5pkTZBn+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dFqFjDqVsYZjIE7+W2M1lXPg+wuT5izXEB3q/wC6fHSlE0aPsrPFKvWkor6A+cJQoNQX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8bMJsDNM5wgQZJqrbW95c/vbqWSL/AJ5xR/Iqf7396gC15HOZZj/1zT7tSX9xDbj975cX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f7OlgB/fSeZ68Vct7f7N/qhzs/eSH7z0Fk9vbRQAy9/+em/dvpxt5IP3vY1Ujs7eWRWe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+tTG3IB/5a/9M5H3LQBMBxTHdIx8zYNQxSNMCGBicdgaGiVuXUOw7kUAPB4L9gKVCNin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fZDTRnHHQUAW8/LmowcmmRpGD/qkz645qQcGgBxiyKj8rmpfM4qMPk0ALs4qIDBqyORVa5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dsS/eb0oAkGRXK+L/iRbaJG9vZ7Lq/8AukJyqfWuR8V/FGfUFktdNzb2vQy5w7/T0FcF/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X41DkkXGNzcuNY/tCfztRu7iaX+Py/4PpWW19anJjgmYf7bc1V/tGHnzj5o9d60f2vp3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M5nSoWJDqLj/AFdp+dINR1H/AJZwxL9aqtqdqnW4jA93qB9c09eDeQA+70uYrlRalvNaG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qZHPqUnV2/3RmoI9f0+PlrmE/wC0rZok8WxJ/qJifRlFUmKx2NtoE8Yw0mJO/NOl0Joj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muTj8Rm4Tc9xcPJ3wMVPF4inPyoMx9/OrVOJlyu5oSXdu6najN9RWbPdRPkeTiq8l+wBB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aSfMxml7QuxIVU5pBbKc81D8w5zR5xHFY3KsT/ZV9aT7MvrUAYk9T+tPGZWC5xmi4cpL9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oeNBHr8GiWh/c25bzv8AbYj7tegeJtSTQdCvL5piJYEOxM/eb+EfnXy89/JeazFNKR5k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JNawTkRJI+kfDGs3lloWn21jKUlnaOHeP4K1hbnULi7+1S/8e8ywf7/AM3/ANauF8K3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5GDcV23hnD2V9P13XoP6tSqScdgp0+bY7nTPDumeXHlMFh1Iq5D4ft4/O2SSDy0V+D99a8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T0+9jgs44Y4yxXcF3fKvU10ng7UP+JfNd3c0nmyPvfzPvJH2X/vmuflT1NtVozoX8N2nP7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Dlmc5JP/AAKrcGoW8v8AqZCfZhVhcuMkA+4FPlAyl8M2R7N/31Ug8I6a3UN/31V8fKTx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QMofDrTNQuIrT7IsvmOqfvG+Xlq9Lb9n+GbUBENQ0awtXh3pH9uWTZjg7mrhbi54IzWL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I/wC//e3f3a0g+TUl3asem+IPB/w+0/R/7Ph1uTW9Q2fJHbwqsCSfXvXHjw9ptuPktkGP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aRj/APVWguoFxUSnzdAjoSfYbEf8sI6iuIbbB/cR0nm7uajkO7NJJGpXMVtz+4jpg8lD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U10fh74a6/4uiV9PsmWOU7Q5/j+lVyiuc4JVz9xf++a5Lx9qOLMQ/wDPTcv6V7Uvwvs9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3YcYSMt+fpXjvxgt7S3/AHNpFH5UaSJ5n3mdsfezVqFjH2ibseL+HtPluf7Wu4v+XNFT/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+h/g1fSNpAjfd5XmDZu968P8ACSGLwpc3Mf3ry/ZGPqEjH9WNen/Bi9tU+12huDldsi59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SdlOPI+gqrd3HBqvpkxeEip5oNyE12rY42Vw9G6oc4o3VJRKJdtX4n3xdazdmRmrkb7I6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ei4qOY7kBHYVHbudrN/tYp/8Tr70AJb3BGc0+Wf0qDGM0HoaAFafmqd6Qy0ryYaoLmT5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MjoKqXFz5QyfmH+z1qs9+bl8RfvF/vCpxa7Vz1b3rnNLE9u2RXJ6xPNqGoTRRXUEUVv8A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1t6rNJY6bJLG370/JGPVqztO/wBA/wBdLBL8nz/7X1q6aM5szdQuIrjWIoofLl+zpsg8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/8Bqvp1v9nuIpYv8Aj0+Z4Y/4nU/6xP8AgNLbaf8AZreaWX915k295P4reTs1O077X/aE3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k/wCeVx/e+jV0olHG/EDyrjULW0/5ZSOrwyf317rXqfh+3uzbL5sX8Nv/AOg15P4oXz/H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zxf3GwfmWva9KuP8ARn8qX/Vm1/8AQRVAx8yyRNaxqoO+4kJI6j71YyE2emQSJk+ZFb59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H2fzeMXMiqfXAauevrljbW3kqGWK3QlfX56DMgumjtbaUMzOxjuTn03OBWxaypGIzuORc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AvpzLYXAbDlUdeB/02WrkMpm86UOCWnuNvthcUAXor9vsPnOuwxWUjYI5O5vl/lTJZZL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oYgp65qPMzzsHYPC0dvCw9BuDfyapop9kka7gkP2qRsKM5CrQA6K4EN5ag4jgaeZ3yeW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ReTElqcZVxboNxH95sVQS7V44mlQkJaPLkDnLEY/9BrSaR5ZrhVAZPOgiUdz3oArG0a1a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hOR2Csf/AGWpdPuLiVGlkIAEdxIvHXlqtwzwy3kCklMy3LdO68f+zUyGaO0tI4wxkMdn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69UWWbYf6LdxY8qXbCn/AJEPT86bPD5N+gz50sl95v1CjH9anvbbyJpPKl80y3cIT/Zw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Silml/1fnN+7/ugrQA61D/Y9MdWRleCZ5C3q3/7VQOiG3l34Zmghtwqjjlj/AI1XSJLS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toLHqW6f+g00xXEQkZmZjHNGAo77Vz/7LUkFhr2X7TKjk8XSbR6bY1H/ALLVWLV/s4in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j7r7l/8AiTTYtStp70yxNgNNcS/Oem04qvd25FmSsoYGAE7e29mH/swoA0BdoyeSqEMk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ZbuEo4UG6bcP91XH9KfHPDcsT5YUNcIFP0RTVW0VbyaKTeVKRXM5H/Al/wDiqoss6fcR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yf8AfTH/ABqyLfM8WP8AntGh/wB4AGqVppguIVfzX4ghT9f/ALGp8RQf6qXJkeR2/Dj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32OyLw/vjtlk/wCBFtq0lx+/t5vK/vww/wC/jn/2Zqk062+yW7Qxf6o7AM/d7tU48r9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adP8AdHG7/wAeoAz5IpdvnHpNMW/3goz/ADrN0Y+f/rf3su/5I/4t237x/wBmt4TxfZ8f8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9I1c9PBaXGoS+af9W/zyf7I6f+g0Fmjbah9nzDL++ik+RP8Abk7t/u0X9v8AZ/8AVfvf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/dqLRvK/fQzReVLI/wA/91I//iq0rj7Jb+V9li/g2Wsn99e7NQBjCCYXEUXlf6zanl/32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ot5rf91LL+637JpP77f3ayLbzftHkxTfvfl8j/e7f1q+Lj7R5X+slijfZDH/AH5P4moGj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Lan4MtdeUs81hL5chPPynNfC9tIIbnH8L1+o3xy8OjxP8PvENiXDM9kZf8AZ8xVP+Br8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gq2KBm2h+equptxj2qWFtxzVTUn5qzILBvkxVlBhjVOwbrV1eGqCCygxTZuDTlNNl61S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j6mnE80wImHWpYTTGFLFxQBH0hm95GP/AI6tV9LGXlb3qxL8kEg/2mP/AI6tRaSP3Ere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B0paCwpD0pQM01uFNAERpVFRhuetTIAQaAGyjC19w/szeHLXQvgPplzFpWoX134lvJ7a5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GqYEh9stXw7O33VrrfC/xr8beC9Ek0fQ/Ed7ptg7lzDDJgZrSLsQ1c/QPxR4T0TwBKdY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MtJLaO3S43xsit93pxzXNDwfp1/4f1DWvEurPd+Xtg8t7n/VNcYwP++pN1fCupfFDxbrw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xSs2YzMQvzHJ6VnNql80bRnUJyjEMw81+SK6VUJsfX/xZ8DaJP8AC67mmtDFLZ2rT+aX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vuWvjzNamseOPEOv6dHp+o63eX9hH9y3nmLKv4VjZPrWTlcpDqKKKgsbR0oooAz9Yn22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j8u0HvWfeubi6VB0BrZt1xCBUkD0FI5xUi9DUMxqAFQ5pWOKZDSyGgC5aP5sTIaZ9mH2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IathG+zXZ/6Zsa55q0rnfSd4nE9aBxRRVIxe4glYdCakS9nTpKw/GoaKLAb11cXNjBaZ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94f0qGDUTF1q94j1dL7S/D9qn/LpZ7WPuZGJrE21mNOx2ugeKLS7sZNE1M7rOY/upT1g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w/ewW9xyN6lJB9xxnqprlLfTzP2ra07xOskH9laypms14Rl+9Ef7ymm1dFRqODujp7fW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LV2Gka3vHluc5/Wuf8HeB9K1C/M008eoafsb/VvtlRq7fxf8HtR8I6dBrFjI97pbbWwp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ehGevU+oynOKmCn5Bq2lQeMNPW0uTsuE/wBRN3B9K80vtMutHvpbW6QxyIcYPQ+4r0LSr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rXQax4bg8Z6akXA1GMfuZu7f7Jrlp80XySPtsR7HEw+tYX5o8bTrVhTxUN1DJY389ncR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OMHinKeK0kmjylJS2JCRg16B8LQpivNxwMrzXnJJr034MRrPPdRPyjA5H/ATWbRrT+NDtc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05/nWNcHbEa3PEC4v9Q/67n+dc9dt+7Irm2mfRU9cMcz4iP8AxIbse5rzZvuD/dr0bxD/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/cH+7/WvdoK6PyjNP4rGjpX03+y5eeXYanbk5zBE+P8AgTCvmQdK9y+BYlLExXBgKxiO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qrwaPJou0j3y/v8ABMXrVET46muwt9LS2tkLv5rMoJbGKb5UYz8oP1rxG0j1Vqcj9viX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uvHmJ+ddaI4O8ER+opwFqAc28X/fuovAo5M6rZbTmdPzNYV3fWZmYideT6mvR2FvtOLe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zbW7Rki2jzj/AJ5rR7gHJ6Je2QmdVuPNOM8qVrW+0x07TtQltzNiGOI/Lw6DdWvaajJc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dAMP7XFv25O702mpFvI1PKv/AN8Gtyfy8R/71RTz9fSkUZw1OKNTw/8A37b/AApLa+hE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5V8eXn/VJ930oEiqOEQfQUAeV/E4zad4v8P6z5Ug0+Mskl1s+VOe/wCddynirT71VktL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2axvixqH/ABR2owj/AJ4tXgXh24kGjWnlHHyV1QipxMr8p9Mr4iVh0b/gQph1xGODn8DX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2PzTmQf8ATStux+I7xcTwB/dKh0Wti1UR+kwGenNA61FbzzQgj920R9fvLSXFvLc/6k+V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V7J4JZEH778KcRkHvVW2t/s4Pk/8AA5JXZmepiJYAf9Xj/foAQ8k+tJiXtWc+s7ZWjiga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jVT08o/iKCy5AnlqcpuPqTTd5BO4cexqD7XMEPlIkw+tNgkkZizKkR9CaALP2eI/vAOf7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F9nuZsuDGR/vmkjhuD/cGPdqAFngkFvL2BqZR5AH73zT9P8A4mmzCeaDy/NQfSngYHEWP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x38z/nns+am/b4sY6H07mlPm+g/OkC9fNht/u/LvG6gBwOR7UDimfvRzHLx/zz+9t+lQ/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8DbdQBc8zZ1rzT40XEVxbaTaGb91JM2+ON/aux1AzfaYrSKXr/rP4ti/3s1wvxI0/wAj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+Kok7IqK1PNh4V0b/lsJv+/zVYh8A+H2XctmGHqzk1k6hp93cahFaTfvfn3pJ/Ci+1dX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ivPlLU7opWM//hAdB/6B6/8AfRqSPwRoSdNPj/HmtkHim5qOYszv+EX0dOlhB/3xVq20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APfFTk49fzqSIjB/xoUwEXS9PT7tlAPpGKuaNo/hjULa8/tG0/0vzo4IPL2rsXu1RVkW1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rzofO+f59rf71WpCsdT4e8EeDdY/sqGG8vodQvLVn6pteYcbFrO8S+DNH0WdYbOea83L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sbflrK/s77Tp1pNpM3nSx7nSP7s6d/xqK2uZri/i84/vZEaR/wDe3VXPZEqNmTJoVmv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WI9Pgj6RIPogq0TTfOrPmNLIFhUVKsS4pEdDUqsmKCRnkLiqGsQCf7BF5X/LdXf8A28K1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cRf7+ygaPHf2l9RTTdDa3tsI7qiv+Oa+W1uv+JhCc171+05e7z1zmRV/If8A16+eV/5CE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nvXhTX49J08TSLu4GM13fhzWfsGiPdy+Z/x8l/uM3SNv8a8g0efiGI9Plr0zV/Nj+H1n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X/vbfLwazrfEo9zWk9NDe8Lf8VRq/my/6re0zx/xbey12OseVp/lfuv9ZNH/AKP/ALI4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w8i41GQ+ZF58SHP8W2u1t/KuPOtP+WWxfOk37mfPvWF+V8oRvc1xbxW9vN9rlj/ePveT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H9oeVaRS/wAbPN/D8o/+Kqtp1xFqFxN5v72KzfZ5n8Lt/eq2bCKe+vLuaLzfMfYn+7VJ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dy/635/9XH8zbRSahqGYPKi8yLzE3v5nysi9KmstNt4bSSMQR7JM7htqrPoNoYOIwPpk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T5pYjb/u0Z3kk3eVtA9awfB1vqH2eaXUIreL7Q7TeXvZmTLZ5rb1j/SLfyf+WWzfJ/dd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4h1DWLi1l+y+TaXH+FAjp1AByPzFTr0rkLi31a3uLvULT/kHyXscCfPt3yDAOfatX7R/w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+ddyTK73Eb7l5bhf++alRuRzWN0HFSxwvM4RVznvXP6Nb3f8Awm5+yf8AHpvV5v8Anlyj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e00+2m4+1y/+O1cYhzEej3EOn+d+682X7n975vrXVW3xJ1bT/wDRLSL7J+5bZ8//AKCa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qEX2uGTyv+mf3V/+vWy/jnRLHWDdx6IZjGi/u2k+UsP4s/NXRBpGMk2Ubjxx4m/tCKGWK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N2/PqTXO/EvSdPn0ya/FyNSljtpPOuE/dxPMy/cj9dtdz4k8deJfiBpV4Y9PsLTSV2w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x+Y15J441GG38LzRS3cnmxo0E0f9+PblWHpVSkmJKx5loMhtfDmkwD5AZLidvN4zyBXZ/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MtU/55SD+leead/pEGlxf9MJP1djXrPw2+SeZFOCgqYkSPe9On+z2/wC9Gf4PM/i/GtXz8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b/qP+Wn/fdXx06yf991vFnNJC80DNHlj/AG/++qTy8/3/APvqquRYljbGalWfjFVVtjnJ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Ht5z/wB9mmi0TM5xxIBUDPLniTNNEEOTw3/fZp3kwY+63/fZoGNW5fP7whKJrpE/5bio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rVYabYE7zap/f6/dasrAWknhcZ37qpahDGLeWXPapJ7e1hB/ddvlj3H5mrAvtImupD5rv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/wDY0MaEtoJv3c3+qi++luifN9Sati6c9CKqTW8sH/LX/d+Y/NUdxEYLfzZj5f8AuVmm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Ip7+KKWU+TH++b/eqSe4i/s+Ieb9q8z55vk+ZF3Nhs1X09cedN5nEnzZqTRtQlv5/tV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jxx/deH2rrpxMZPmI9RlDMUKGVnTbMg6yx9pPqKhhuDas0LOJPLTAcfduoj6+61p3loo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ay9x/ejPtWBqcDBZBEnlwQD95F3gc9PwatBHC6Wj6h8RVuZZd4jib5u5yG4r3Kyt4rTS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MO/vXifw8nR/Fd9eSR/vmcRgfw52tmvaI44fsjFWwWtITtz2yc0AOW6kuriGFWLMLqQh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orVjcKF/cpj6bqtqGs9TiBIXNw4J/wCAmoJXuLrT4wy7x5C4z3G6ggzpbxFa5TylMbRd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tFFI6gKga4bI6j5sVC+JrUrGhErIBz/18Cm2bGGKeKTMu4sGJ7bpiKANW3l8xmtVIO67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9VFJ5PliNUlD7oZpx7bjTjaBrlWjdRL5txcYB5wvyj9M1NFEy2qqVTcIooVJHJzQA5njh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9qPX+Fj/AOhGk0+do5hdACUPcMVUDkFF60/7IlzKoZARNdSu5I6eWjKv9KhG2Cyt3WZU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cUAXbeUNHFmDymjtHdmcdN2P/iarXCpBL5ULq7KkMZkDYweKuTxOsNwscn2hRbwRHce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rLqbq9u0Sm6VSqDrgf/Wqix0OoTTywzYTEl1Jn/Y2qy7v0qGG4+zxAj/WizkP55qSxtrt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LJ/wJiWX+dVksZbTzzLL1WCEf8CZWb+tAEurbJpXaNP3hMEaR9MDcx/kwqOG8kudVtymI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hRj+povHuL6CaVFMbG7YqCPmAQEfzWoLSzuLTTS91FiaKykkDj72XLAH9BUkEdzpQk05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jt3JkaoZbW1adzBK8jRPBbmIfxbcP/7KatW1vdXN3NBIzLDF9mgZm6kfe/8AZqLMONTid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5wPnKopX+tAC2q3V1fL86wwCeYqD2Vflq3FG2mR3MYbzBDZGMseh3MxH9KsWWbSECdo1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NUixLb3d0gkW4jllgjfP8IXaT/I1RZJceVqFwYoZfKh875/L9l+6KjOny/Y2P/POAbJP9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bXEJt/8An1w8z/73b/2Wpx/pIihi8yIecqP/ALoGRQIeLj7N53m/89pH8v8Au4qG4tpb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jgT/AGct839Kltra0+z/AL2X/WIqf7mWp4+1fuov9bF9t/8AHQv/ANjQKxYuNQ+zib9z5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aFrhbgxfb5poj/rIFf7P/ALXUtXYzj7PmX/W/JI//AAItha878X3H2fUOJvKzuQf7obpQ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bzS+b/H88f8AFM3oK3hby/Z/N/5a7N7/AN1F7KKxfCGoLKWjgX7PLGBsT+FFrcH+j+d/z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lY/+y0AZo/0i4PmxeV/c/wBj/K1vDzfs8UvlfvZE+SP/AJ4r/erHBiuLib/nls3v/t4/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fZ5vN/5aIrzSf3PRaBoS48q40+aL/VWuGRPk3M7EV+UvxO0X+wPHOv6eOkF3Iq8Y43Gv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L/WIuyP723/ar85P2rNF/sr4t6tIF2pdYmH4igZ5Xp0m5Kivz8xqPS3wCKdedTVXMdQsD8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6x+/mtKs0InWkk5oU0P0rVANTjNIaVRgUh6mgQp6UIcE0vamr3oAfcW8q23myxYhk8zZJ/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aNtkfdq6jUPFWn6n8MND0YR/8TSyvbieSTH8Eipx/30hNcxZLttI1P1pMC2OKKB0opFiq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xmoJjwaQFTOGqYEhaqznBTHrWvq2i6ho1vFNqEP2Tz/nSOT5WZf72P7tAGc3JNR7CTUo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iXCj2p45zSgYpF6mrAeBxTl700dKcvekIevSlpF6UtAwVM0hTqKTNR3D7LeVvRSf50AY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rdjG1MVkaVGTlj3Na7sFWpIE34qNjuNRu/WnQNlsVAEsS7RTZOc1MRjioiME0APtzg1s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/AExasMHFdBYIbrSrof8ATFhWMztoavlPO6KKKEZvcbRRRQI1NT8oWmk7f9b9nbf9PMbH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hA0/S7j/nosif98t/9eq4OBmoA39DAZiKwNSjxezfWtXw/PmXHvWXqT/6ZL/vGtEtDJs7T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+MNK0+aSQRSdTE+1lr6a1j4e+JtG08xeH/EM93DJuT7HefN8vpXzL8GZPK8f6O3+3ivvO3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puDsjuoR5j5j1/wDtrwfYxXFzpdpfRPxJtt9kkJ9xT9P8c6jcQfufD9uP+B7f/Zq+l9R0m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y2juY3GGDrnNfMPxE0E/C/wAWLaRys+n3aGa2z95V3fd+ornjV5j6DARiqnK6jjcqeL4P+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vw/eaf5fyf2hZ/vPl/wBr1rgdV8K3GlwtdaZff2hp4OTIhy6f7y9RXt/gnxFFdAwT3QFu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IPh9aa9A19oflxavBy8S/duo/cVakmeljcDKlLnw8pSPnVZrsf8ATQ13/wALvFEOnXF3D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fLn/AIUYd653+zZbe+MOKk+zy285rNxFQnOUb3PRvEmotqct1dEcu6/yrnLhCITJ3rWi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O0/pWXdOEXHauF6TPtMKpSwcX3OPnJfS9YEvJzXnzEYHpiu8VmbT9YEp57VweBj2xX0F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5qjI698+B6fZ9M1Zc/8ALukv5Sbv6V4HXunwQl8y31hM526ef/HWWorfwpWOKh8R9Rxyb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7X+VRL3pNPO/Tbc/9M1/lUqr1r5w9gipMcUpHJpKAGEGmlSVNS4owKAOcsLb7RrEUP/PSR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P/Ewu/8Afb/0KotGuIbfWTLL/wAs0kdP94L8v/j1RaPwTVgapHFRsM5qQ9DUZ6mgCM8U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pH2k0AcV8SgJNB1EdcwtXhXh440S1x2Uj9a908c/vdHvl65ib+VeD+HWzpMQz0LD9a7q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cjmikHSlqkyD9WB5Z5HNOAx0oVdiCMfdHSj7RDbg+bL+X3q9A8weKZPYx3kyxS4eEjLRD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EuoH/RP3MP8Az0k+834VcthLCP3svnS/98/LQALZRw5SELGo+bAoliLjgA1NTcHpQWMt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p85FOEPfNOAxQBEIFQ/KWH0NSDJGY8x/N/fpcVDt5+R6AJBN55P7p4vq4p4FIB60/Ixto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KYQc803oaQnAPNACooU8VRv4OJfKm8k/xyfe21K9yU4Ay3aq02bjPmUDRl4/13leZ/wBd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cn8SLiRNO0/cf+XjnP0r0D7MNuM15x8V1JTTYc9WZ8fpXJVukXH40jnV7VKvSok6CpV6V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02nL0NQAtKvekpV70ASViOAbF3bdsM2SV643Y4rbqlp9t9vhitcR5k/56PtWrApW1xof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MPy+XJG6eb5n/oNWNY8228YGKaaSX/prImxn/wB4etOv/B2rW1x5MWiRzb/+Wlu+5fzr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L+9mCRo/+x2qwOgNNxTjTaAFXvUi9KjXvUi9KAFyazmP+kRf9dl/nWhmswn/AEiL/rqv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P2kbvOoPB63Jb9AK8Qt/+Qja/wC+tep/H+8+0eJGXP8AGx/X/wCtXldqc6ja/wC+tehR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PPth7ivc9P0mG/0e1imjEsX7xP8AgJrxTRoRJcWeD3r33Q7Y/wBlWq5I4rkxD982ofAa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tiTbFtC+Y77m21aGnxedx3qosE0CymK6xsRv9Ym6q2j6hqEFtawy2nmmRGm8zf8An/Os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GeYhWmo4wawbLxCZ4PMuYZID83WPI/OrGj6xaah500V3H5W/Ykf+yP4qYWNGf9wDH61E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HeQEORExfEKnq9Pp2ZFyI8ZrM/s//AImEcsP7qEfP5f8AtBcCrsV4t1NdRr/q0G0N71MO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7awFyfJ8r+Nn/wBnd/eqa48Hxahcf2hd+ZFFvWZPMfarsKltybeXzIjSXFxNcZ82WqUr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TDUYof3UW+N0/wC+KYe9Qf6jUIpOsMibP+BDp/Wpj0NVe4JBHdSxW7wRttR2Jf39P61R8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Vg9TUXSc0tSkiYV5h8SLkj7XF/sV6Xk815j8WU8lblx3jrSJDicZpkhhhspfSECvUvAr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+K8/0XThc6XD/ALMQrt/Dc3lTafKOqyha6UjinufQ2lkG3FaQUYrF0aQm3H0FbETErzWi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b3MSPt3ZOQKbu5PNUSSBuetPBBzVdSaeDkUAStgd6iMhHApOaA4XOeKooXPFRdM+lVrj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h6bORVae2luD/pcvmxD/AJYR/Ku7/wBmqLgW/ttrcOqRzrI4+9t/h9P8+1Q3BAJ5pwcL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KowBVa4NAEE2M1z2r3P2nyrTzvK8z94/8WyOtydxk81Q0cQz6xd/7mzt+FQlqWZ2sTy2+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Sby0+TbvUcmtHTvK+zxeT+6+f9zJJ95JP7r03xOPtGof2V9qkli2b3/3v7wqHThNcf60f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77DhX9j/hXbFWRhY00V0tZd8ZlBIMsQ6xt/fHtXG+NriWFp/McSStGP3w/wBXMv8AdavR9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lRMw3B6TL6GvJviPciHSp/JybaU/vYD/AKyFv7y+1Moo/Ca3BuPtBiLK16Mbv91q9SBk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kjUOx/2jXnnwltGTTLYiUhGuoyd/XkNXoSMixxxeW0kLQIN79PvGpAvi4b7ShuIS0gnk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NLubq/tkhuHWFAIQCnu5P8qmuLgwL5vmeY5a4JC9Om2syKH7O33yimRQT2G1KAK7eWQs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/jMWqK3uVm8jyV2s5j35/2pGNSWV9DvWDblma3wD9WqloszSS2vmJtVjHnH+yWoA2Rd/Y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7Pk9yQ0h/+JFWTfrNfW8a5LiZVOzjjYf8az7cbdMmnlO50ghiX5eoZ8/1NXbaCK31szMM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ZRigDS02R5NMtWKAusMsjH3LLz/Oqc+jifyoZZv8AVwxo/wDdfNSfaPI87nyv+Jev9f8A4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gz3iX8hQSXpbdo5polkGDcQJj/dVf8Kj1DUpHktXHHlyT3Gf93mnR26S38UpkOXupCR/uq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G1pJnjFpOAf94tVFCXS3FrpogL7l+yKpX2LNSxNGt8ytAWhkuUxv6fKGovvtF3NJJCyq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5NRxaikUkJ5mLTyEbun+eaAGwXWY43/vrcSbP7uZT/8AFVHd3E07TNaRfugLe0x/wIFv5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Ojm8r98NPjH/AH02f6VHp1x9nuJov3kUv21X/urwG6VJA8W8/wBo82XPnfbZH/d/d/dr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wi+0TS+d+9+xNv/2c9P5VJaXU5aCaYHcbSSY/70jf/XrVt9PiuLgyzReVFH5KPJ/D2Lf+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9oE1qf8AW74YX/3aeLnyb+BYov3rTuzn+H5VZcVaFxLcXHmw/wCq87/Wf31C4/8AZaqD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l3haZ/wDby3/1jVFjfs32gRRGWPzfIV/9/LZqXWLiawt5f3Uf/LR//HgKtgdcf62N440T+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uoW5il/1u+NE/FuaALtqkLSQoe8oB+ijNNZvssMTRdRDLKfqzYH86QeSJ5TD/rdkz+X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n/Z/3ss373fHav8AJ/D1bj/gVAFB3nhilTP7zEUf97/arz/x6sMEtrN/ropZH/4Dk16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AG5n/oteQfE6CW30vTpf+myp/d+bbQB1Xh6T7ZEkttL/AKJINn+1K1dZ9ol+zeT/AMvc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61xHgb/kH+T/AKqX+C4/h/4DXcT6f9n8qXyv3Uj/AOrk+9K3940AZendPN8r/V/On+238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h/y2/wCeW/e8n9+T+6KrW1xLcT+VD/rf4P7vu3/Aa0p7eK40/wDc/wC5B/t+rUDRhaN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5v8Ax8IrvcfwxLXx3+3p4bGneJ9I1FB8tzCULD/ZJ219c/utP1Dypf3sW/e/+2392vB/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fpepi38p7aXYE7hf9qgZ8K2b7Gqa8bK5qoh2vU0rblqSCexFaFZti3NaGaESSoc06o16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g8Uw9KAaaTTIFpe1M3UueDQBDd8RH6VPD/q4/wDdqC7/ANUfpirEIwiey0ATUUUUFoKq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T9TQBX0fUJtP1e2u4gkslvIsqJIu5Tj1rX8T+JdR8Y65c6rqkvm3c7ZO0YVR2CjsKw9O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gdqAEROKfjApQPWgdyaCR56GmL3pc5FKo60APXvS0DpRQIKKKKAEHU1U1B8WknPXirbHA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Ye9SBJpuPs61YuGwKp6W37kCrMx+akBE33aSB/npZX+Xio4OJBQBpqeRTJeG4oEnIprNu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iN2n3o7+VJ/6DXK10fgl8S3w7fZpDj/gNZTOvDyUal2ec0UUUkSNooopiLr2skVhbTOcx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RTfd4rf0bSLvxBYQxQx/6NbJLM5rMttLudSkMdrA87j+FBk0rAL4eP8ApX4GqWonF7N/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EeoRW6Xd0fsqtyVHLf/Wqn4h8Fw+GrhJLqPf5h6mtLGTRnfC2XyvF1g3owbNffmnXPnQR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XRbmIRQJDEoHSvr7wtcefplu/XKKf0rx8VfmPUwvws36+b/2tbP7LaeHL0SSSXXmPFn/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teEfteQ58M+H5Mcm6f8A9ANclP40djPDvCniYjbubBHFev8AhTxAd8dxG+HiweDXzfbM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+8HeJ/s0qxM/+s461vVhJLmifVZVmaT9lWVz3rxD8K5PFtqfE+gRJJdwYN1arzvX1A9a4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rNJB5Ds2AMcj2IrtPhx48fwvqcV5buz2vHmxMeH9a9p8X+DNJ8a+Gxr+ibYp5F80wEYV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SU4mGaUJYOp7Wn8EvwZ8n/wBntYQSqemazZ4yRn2rsNdiXypTjHNctOBtIrhr6T0PrMuqe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2cx3oi/5ZKrn/drziWMo7oeCpIr1a4hDJqB7iKvLrn/Xy16+HqXhY/NM0oOFaUipXu3w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P7zT5P8A0JK8Mr274Bv/AMTGZf79lKP/AEE/0rao705HkUPjPp3w8M+HrE/9Mk/lVlO9V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2P/XJP5VYUYzXzZ7CGMM0zbRI+3NQ+dSAlopqOGp/TrQBmW2jwm11HUbq8jPlzrBHZ/8AL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0XFVdLbEhFO1dCbiQxAmM9Kj0u3lWZjIMDbVga5biombrQTgVET1oACao3rbRVkmqN+3F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nXP+41eCeGT/AMS9h6TSf+hV7x4gO6wuf9xq8F8MH/RJR6Ty/wDoVddJ3jJHJU+JI2h0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x+pN1qEtydlsuR/z0qayssDMh3yf3qtwWSW4wMKv92pDhB8gwK9M8kiEGDS4/f5p9KBz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miXcSD0oMJY5FKUyMCgsdC453UyYkn5DTChHSnxtt7ZoAeOnNJgAGnAZoK8GgBlOHSm07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eM1C7NJAXjU7uwPGaYfNnJ8uXy4v4fk3U+K3WHJHLt95vWgBkcfl7iSWY9SxzUZHfH/f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UZ5iOK8z+MExbUNHEfGA4b36f416hLGCa8q+K4xqmnfQ/wA65a+xUf4iMhOgqZelQqQA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6g+nL0NNpy9DUCFpV70lKvegAJ4P+6aig/0aGOX0p79G+lQ3P/Hi3+7VgdJ4c8cXM0YS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tJfuTD/ZrlrmKfTvENyjxG3kuGXfCeTGc9qxNKEsNz5iErLG+5WTqPpWyqPJq4ubu58y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+tNMDSNNpxptUAq96kH3ajXvUi9KAIyetZNxJ5cjN/dBb8gf8a2Kxr4f6Hen0B/8AQf8A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lMH8VOPTNebWTf8AEzgHowruvjPMX8YXIB6ECuBtTjVYf98V6NFaXOGpue3eFoT9vsh7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4VHpXgfhL59UtB9K+hdNhGyP/dFceI+M6qC9ws34xp8p6A7Ub8Wp1sgfVJW7Q2qIPqx5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2rBGtih9m8/SDaf89/k/rVQ+H7HTk1BFs4vKe5R/M/urgbv/AEGt0DPlAf8ALPpSk5mj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LjR/+JhazafdyeTG6p9/zV3dutP1jT9W/feV9nl/6aRzNE3/AHz92tfOGJ96WW584eUe1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2/2i2i/4lUlpLv2PJHOqsjf3q3oP+PeP1qVI0iDBRjJzSDijca0F6UlFFSMYfu1GepqQ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DKgz/AKQfp/SpGPWoC3J5oGh2eteffFMbdLujjO63b+dd2WwCa4D4ov5vhnVJM9TEv/j1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uNLX2iFbVtp93p+nnzZf3skCzp5abdjD+H9KyvDi404A/3FFd1qeoQ3clmYYliWGFUCr3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13wldre6Zazr92WIOPyroB0xXB/Di4WHQooQdwhkeMH2zkfzruA3HBqzG9xpth55J6fw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Z5p+QO9V3lIikOelMQ4TfZs/vP03Ug+1n97LNHH/ANM9m7bVS2EpPtVp8xxsx5NACi4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72WqzTXF3ceV5qwQl/nCryn4/wB6o7a4u/s8XmxeVdfMHj37lT5utWfr/wAs/wDx9qoC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9wkdPIEwJJxVSZFzjrUATSMCmaqXjERE08SZcL2pt2oIx2oAyC5PeqmjCGfV5uJBL8v+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IFUvD1tLPf6hMJfJ+dU/IZpQ0ZZWuPtX9sebFL/q/v8A95K7PR5/9GP+r/hT95971/8A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/MZm3TN/y1t/unirdrbZ/wBTL5sWxf8AWfe3bea6YvQzualx+/sDFDd+TLGjerLxXlnx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dNb3V1v2JJB8rP8AL3ruL63htxLN50nmnd/u9K8j+Jc8t3dwqI5ObhV/JQKsZ2nw7hWH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t+SNXWW0shs7ZAhYFIFz9MmuT8NKEtUCnBWM/+gGuqfUJbGGOONAfLKj8oc1JJXW4urVB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N2ZpMCrl9BGZZd7bSJGDbe+1cVOLGS6gQM3zH7OrBvX7xqHaZJDHcJz+/bK9yGoAgtrd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dc4/2YGH8zVS3WWKytnSFmdVjI/ANmtdXigvgpADGRiMe8VZK3Eh+xQRyMreTDnHv1oAbp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RQHtBuPTg/8A6qt6VN5N5P5qrNl7kj9aj0+SK1tmSQOSVhk9vlkA/wDZTUiQQTTNLHMI9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/9agCed4g6szbka3gidz2+Zv8a2fIinuJv+vn/wBlrJW3863uB5UcsUht+P4tvmGtjSbf/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rcn/vnFAFe1g3SxGU+V887/q/+NVmtkktgrzsJ2gVAnY7j/8AXrRhii/0ck/uVsppf+Al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/wC5/gqgFFwBqE2In/18f7z7y7Qg/wDiaq20/wBmsJvO/wCWcM3k07TriK3tz+6k4vZ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Ai1C3/56w+Sv/jzUAI0EjQsqOkZ/cKSe4+9j/wAeqe0iV9skxVlXzpCfy/wqCzVNQvPJ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I/uiFf8A4mlkIsoJUJUxC3kcH1B3f4UAT+XLDYi3U7ttrEN/p83T9KcLufcYZSmye4zj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oJ7j7TPNFD/fj/xpo1EQW8U0sflfJJ/n9KVibGzapHBpqKhk/wBS8nXu3T+ZqARWt3DO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45/3WP/oVLLMbdpFER2oI4Rz3qaN7a6kiSKLBN07deyowP/slMopXObf90Zf+Ph5Hz+GP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9v+98vzfOV/9psJu4qvPPi38qWWMfuVfP1bNNe+3fZzsBx52Py20ALoy+d5dx38oK8f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8/aLeKLyv33nSP5m/dvXbj/CsnTriW38r/V/8s4X/AN7bVkXM/wC6lGz/AFMn/oVAEF9a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IxtPqzV5p8ZHA8NWspBKi4RuP+Bf4V6hqSSXMrSlyArouG/2QTXBfEyAXfhfbIm6NJkx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Gdyx8P722kslW5ty90ij7PD/CD6muuvj58Fwry+YxA8y67Qj+4K4fw5C5sYMHAHzMq/fk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MKRIAHTalsOzf3moGQ6d/pFuZYv9VGiu/wDsL2X6tW7cXH2fPlf62RF3+X923WsTT/8A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/J/tyD+L6LWiPKuLf97/x6fxyfxSyf3f92g0Ryc86jVoZwAUwREh7t/eNct+0RoK+JPhD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3Ls5/vf7NdH4ktGt3ldcrcFeB/zxTPNad3Yr4h8HS2LDdbyxNH7y8UDPyLmBjlI9DU2Q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RX0HxLqVk67WgneMj6E1grJ8pFBkaFgvNaQTisqwfBxWor5qUBIqcU3GKUPxTCx5rRALT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E3U5TTKBxQAXHO5fV1FWmGCw9KqL880Q9XzV4j731NACfw03vTv4ab3oLHL0NVbjvVpe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DTgfPlrQwaqacv7+Wr+BQA2lpKKCRV71IvSo171IvSgB9FFFAgooooAY/ANZWrnEaj1N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88QqAHaau3AqzcfKaitBtZakvCARQBVd8mnKdpFR4BanNwcUAWA5Jp8Z/eU2KPpS52yU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0W6NpqBfOAYnX8wRUBHyVGx8tWb0BqBo56imbuTVrT7KfU72K0tozJPIcKo7mpN0T6Ho9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+0jaWedwihRmvpLxB+yqbe30rzdZjh+zwqn2fyy0lw27JxXd/s7fB/T/C+jRar11Z93nXB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6v/wj1pcXBu5Yri6u+0kjnbQBieH/AIbeDINCS0t9IiE+CkjRttJ/3q4jxT4Y8EfDW4kt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7O+MO+4N/s7v/AGWvZ7jSk0DT5JZEC+TE8+I/72Pu18BfE/4s6r8SNRl+1jyrSOdnjH8Xo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Hp+oTTg+VaW+oQx/8s5JgrflivIfilr6S6xNE2nJaRRts2q4YfyrkPBHi6+0XUHcN9pi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FVPiF4hg1XWnkh0/7GGP3VORWq1RlY6vwzfwSw4XHJFfV/gN/N0m3I6eUMV8W+CbpHWP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NrnfodnjvFXh4p+9Y9jDL3WdtXif7WkJk8G6K/wDcvWH5xtXtIrx/9qUZ8F6YP+n8f+i3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eY+Uxb+lKIyvFaccAwarXUW08V6G5ahyK56J8Pdd8+T7PO/zjAYHv7171oXxBg0Twtc6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gAEm1kb/AGa8M1rwQlnbeHdX02Xb/aNll/8ArotWbe/mEHlTSHzU71HIou6PdwmLlVou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7eJpYuka/wDs1c1P901reG7h7mz1re27ZCpH/fVZsiAg1xVleZ9XlySo2WxgzD93f/8A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f6161OPkv/8ArlXlV2P3kn1r0MMvdPgs6+NlKvZfgXNINQ4/59Jf5CvHa9e+AYln1nyf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pqfw5Hy1N2mj6p8NHf4ds/aMCr2KpeERnw3bey/1q6T1r5xnurYzr2YQHLcKTgt6VTgMc2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cRsjjKntVT7Lgn96Pps+b86QEltleKnc8VEo29KXNADSox0puMA089KbjirAibvUR71K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NZ2oHrWiaztQHWhAclrwzZ3A9RXgnh/5Bfr/AHbh/wCde/60uYZR614Do423eqr6XL11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NGwOlLSL90UtUUfrFnNITxSdqF5r0zxxQualReKVFp2MUAJ0pMZFBoUYoATy6VRipO1MK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DBpRwKWgkrEc0yVvN8qMH96H/eJ/dWppxkfJRDEsScL856v3NBogAxxRRRQMjK5qMoea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oAhPU15R8VGz4jsE9Igf/Qq9VJyTXkHxYt5NQ8QW8UM3lS/Z1/3tuGrlr7G9Je+jmYdd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3Q4YKc4+tdBbEFTXDaZ4V8u+FwUMZXCFD/d3V29sgjUgVwnqND/WlXrSUq9agxHUUUL1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Oh8v1qYYIpRB9oDRDuhqwMcW32e3ili8v/SH/v8AzfexVq206K31C7lml86X+DZ/AtVra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tJmtP+JtHP88n3mRT/DirVsP9Iu/+eofY/wDu07AWhRRRVEjx0ooHSigArKvl/wCJZqB/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jGl6h7hv6UIp7HxH8VX83xhqPtJXFWg3axAP9sV1nxIk3+LtSP8A01rldLG7WoP9+vTo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98O4fM1W2yM4Ar6Gs02rGPavCPhfD5mpQsO2K99hTDJXn13ebO6i7QLoHFLRRWJuLH/r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6NSx/wCsH1pH/wBbB+NBAdzRT6xvFXie28K6Z9pnR5pXcRw28f3pXPQCtUrgaR6mlBzX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+4tJfEGiR2un3E6w/aLebc0THpmtfxh4hu9PuNP0nSoozquoOyJ5v3UUdWNXaxm5nS9j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rGt+H/FFroniC7t7uLUEZ7W8jTy/mHVTVHxx4gluPE9hp9p4g/sm0+ytNNJHtb+LinYn2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3ri/BkMNhNc6gNeutf8AMGzzCoKr81bln4nh1G8a2to5nz96XyuBVcpSnc0GbrVfJqZu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0KCK8/8Aib/yKep/9dIv/Qq7snqM1wHxmgm03QYoZY8Ga5jH5ZNXETK3h4KLd18tvlHr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xXLLnCtnFZXha3NxFN/vD+QrvtK0SMtHlQ2R0rricMtzW8AXBSKVCm3fslHPflT/AOgiv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LWwhA8ry/wB4O/8AcrZt7Y4Iml82L/nn/erUwsTzX0ioZI7eSRR046062txP++l/1v8A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cgcJ0Ueg9Kmz8pPrQOxKMdv0pl3J5UXTczEKq+pqk9+ltkZ3H0HNJbmS4JllOf7n+zQK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u6kdaqyhlzzUQZjnmqETF8dDTS2ai3e9JurIBxbDZqOSTJ60jtyeagZsk1YFC+k8pjzT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/55TSynMn3eDt/wDZar6gx3tk1b8Pz/Z9Pi/5a+Ynyfl3/Oqgruw27GzcWueIpfJz9zP8d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ZOT9z+7/AA7f6VctQPs0X2oD/Yk/uUpuIv3UUsvnfx5/uKWrr5bEGFrPyxyNjMat9z0r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KDndmViD6cV7V4jlFrZMw/1kmMj8a8L8QjHimAnpksV/GpFc9G0W48jS0P8A0wb/ANB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2n2ibypfNl3zb/8AdKj5q4yxt5bjS4/K/wBd5f8AwHvWdo3jGW31j+ytQ/c3W/Zn++u3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5/sFxF+9zL50P7vfu/hq//aE1x+6+yR/u0uP/AEKqGmSw3SRCAJuKwyF3+8u1scfnW3dx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pEz/ALw/+yoGVxb/AGf99deX/ro3/NMf1rMv7f8A1Xk/upY/MT8m/wDia0sy3H/LL/ljG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/wBlqjec3AY9DKD/AN9JQBhXE0sHnbJswYmQIPwZf/QjVvSwIJnX/npcf98ZSsz7R5Gse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5XH9K0ftP+kfuvL/AHfl7/8AeoAvWt3CZWZpdjeRFkjttkfFXo9SaaZIw32mOK6Ygn/d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U8mKSBSWPfa7ZrS09C95OqLsjgkYpj+L5VoAvABdEiH7zK6d/wChf/s1rW0Gbg+bFn98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2a2mT/W/6PCmP7v+s/xFRWuoSi8C5PzTFv0NUBBdv5ao8UX31mlf/gRGf/QqsXFx9ot4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P7vTBqKHzRAfN6PYYT/eYrz+lWrdYvKwJfuXCon+8qigCtFJGZfIzt3yTEH0K7lqO6tk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isas3+8wH/s1IqvbXK/uw5lEsufQMc/8As1SIHeFrcphDLEVb/d5/9loAmu5rfzldP9GW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/ZaoXNlHLbyh1L7dqKD/ABbm/wDr0mtzKrHy03IssjNn+HDf/ZVLGZJL+Bv9ZCGjIx/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/tD/AIm5mim82GN/97oP/rVctriUfvvKxF9mkd/724t/9jVbMM/nSwxR/wDLR/3a7erV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f4IIx+JVm/8AHSaAMu809J/LE33AYov1qLVD9ns/9V+68qaRP9ncwrVuLj/lt5X/AC2Z/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tzaiNkbaIokXn7wZm/8AiaAImt5fPE37vyTcg/7+1aXTZQbOJDyfKhj/AO+mqtfz/wCk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f3duBT4LXyZYBDwIzbo/+ztJxQBJ/wAfHm/vv45P14ri/GFxnR5of9V8/wDvfxNXWgR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zfMa5LxVDnTLmTH3lVf+BZ/+vQSXfBE+Ikuol2fMn+sXFdQP9HE3/LKH+OT/AJav9P8A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7/6rzZdnz+Z91K6m2864nl8qXzZvm3ySfdT6UCFsYGlA8xo8lcuzf8ALBPf3rWikdkS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YW+6F/56NWPpcmYvKli/d7sFP452/vfStuS5jW2ezlI3McTz9kX0Wgs4zxTKs8rxO4Kg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/hW5jMbxFyA42xQ90qHxIsAgRrWMttGLZO7D1aq3w73zXE6MBvduX7A/7NBR8DftW+Hl0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BWZhOMDs2TXi1fWH7e/hqXTPGWiagqj7NdWrRrL/ABEqf8DXylQZFiw/1taqffrJsDma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oxRRVAFGBRRVokTbSEcGn4oI4NAiKAZuF9uauVUtB+/J9BVugBr0iDOaV6IxQWLjANQS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1Uf7xFAFf7HJGzNFJ1oFxNFxIm73FW1Xg0xuM5pAVhej0xViGZHFVZ9hzgc1HGjMeKgD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onUcOTTvPuE6LmqQFvaKQriqwvWH3lpy3it1BFUQSkUlKs0bd8U7CkcGgCFutZ2r/wCv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WIM8VQAQttUmq8s5J3vyKkXkEVBcLttgvcM1AFmBonb5DmrQtGd93asK33Jyua6TTpGMG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oNU5uHq8ehqjPy1AFlT8opY4WuH8tBlj2qNfuirmiW323WLS23bPOmjj3emW6/pQM6PR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a3cN4n2qX53i2/Ki/X1r1nwF8FrPwRaDVNovrxlIM8hxsP8AsrXrWn+F4dH0+KGGL91Gi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6UhsFhK/KM8GuacjeCLXwa/e6fc2kh6vuFerJCscRHavJfhfDJYT327gtL8o9FzXsFko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N/u1VMU9DkvHV6tjFHARwwINfmx40itovGesR2Qxai6l2D2DGvr/APaT+KMmg2z2FqzP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JuwTXyxrFxD9vi86ISxSUOdiVqY/h9N0/wDwIUzxWmLtX/vAGvTdLt/C1raedF5c49Ch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1+PMMVYLEtaWNfZHE+CZAkgX0fFfYvwrk3aDZ/7hFfHlvBEL8mw6J3r6z+Dt15mh24z90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Z3PQoaKx6gvavIv2nxnwVp3/YRT/0XJXrYryv9pZd3gGBh2vov/QXrCn8aO+J8yLgCoLx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EZ5Ag6mtr+yRBBuYZr0Dp6HoPh+Qa18F9HljObjS9QKP7IelZN5EDIzcc1b+C9zDLc6x4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BoQe0y8riqmsGWD/AFcef7/+z61RrhXZ8pe8IgeXrSf3rf8Akaonoas+EH3Lqh/6dj/O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8Z9xlytSaMWcZ+0j1Q15VfDEk3++a9YlGZJh6oa8p1EYln/66MK9LC/CfC51u2Z1e1/s1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zRyL+leLdq9d/Z5m8vxlph9WYf8AjrV0VP4cj5Sl8aPrXQkWGwnjXgB2AH40E8mpoDm4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W+8fr/jXzzVj3kRkcGoStTnqaiOMVAEdFKaSgAoxRQKsCGVeagerUtVnHWgCI9KpXiZBq+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00IDkNbHyH3rwOxXZqmsr/wBPTV7/AKyuV/P+deBqNniDWV/6eCa66P2jlq/EjQXpS0Di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nIlKg61Io4r0jxxy8CgmkooAKKTmnKM0AIuc1KigihUpyg0AJt9qTb7VKFzRtoAp/Z/9P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AGalAHIqTI9RTR83GaBojkVVHFOhUP1qV7dYhlqYsyL0FBBDPFtJFVJYymSavs4lyR2q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oqM3WvI/H2T42h9rcf1r1yaH0NeQ+Nju8byf7EKj+dctfY6aP8RFRY+alVcColc81KHwK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vWkpV61BmOooooAaGIpXa4aPyrONpryVliiRe5JxS1VuNRmsLi08mb7LLI/8Arf7qitEB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Fv7qG1kebkXLlZU/2qs6rpAs7h54tWtNTgf7ptpCwrntRtbx9SN6JJLpj/rJvM83bUen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TYGpSUUUiR46UUDpRTAQ1m663l6Tdn1U1pGsfxS3l6FdH/ZNCG9j4a8fyeZ4o1Ij/nqa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/v1v+LZPM8Q6g3/TU1haaP8Aiaxf71enS+E8yp8TPpr4QLvvvpXvUKYCV4V8E08y9YV7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zq38RnoU/hQ49KbTyKZWRoOX5TUb8vGfTNSHgVG338UAKZlHVgPqapX1taah5RubRblo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w7ireK474k2Gu69oqadoSpGZWxcMz4yv92tYktGTrGoTfFDWItP0+L/iSafMs91eSfdu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3lT4qeG3mm/1lvcBPLTb81R6JpHjax0+2tIBomnQqAF2hjXSeMPDH9vi1lhu5LXULN98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1bqSRk0c9440+L/AITfwVF5Xmy/apHfzHZvlC1auPC3hnWPGE0t3/peqxwKj2f/ACzR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LTW+sHVdb1b+0NQ8lkh8tPKWJe+0UvifwPDrOoRarBd3Gn6jGmx7i3fazrS5odxcpz2j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93aaV+60+40/zrq3j/wBUkm75fpXbW9pBYXU8wmEk0vzvg/L7Vz+geFIPDVvO9uJLie6f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pLGtPpkVnKaeiL5bEk+qkOVwpHsas2jxzrltv51kyopY1LDau6nZJj6Vmr9zRGxo39n3+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6fab/nuJEZl/T8K84/aK1iK91a3827j1DdqIBnt/lj9FFbmo3H9n+XCP+Wlef/FRvNs/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WTdXRGRMjqvBbyP9pETYGAcV6Xo94I0jRlJcjrXlHgm8jtb4xStgvxXqeksWvRhcqvQ11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rLQHyo2zhiN7n+81X1l4zisqO6RUYscFegq/b/PEG6VqIsJcE7uKS3bkmUyf7n8NRAgd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uM0u8L3qLd70hPHJoMhz3AI4qElietMcqM81CZG5xyKgosA471RnuJp5/J+TyZNrpJG+1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+2aa0qbPLA+f1xQBK1wuPu4qtJOvPOKS4kmROUFYtzqTISCvNWtQJdQbzYpGzjHOauaI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/d/3l/ytc/cGW4gMWf8AWOtbejW//PXzIpdmz958ystbRjbUzk7nX6dBu/1s0hiO793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tD9xp83+rmm3siSSJt+Xb7fWqcBm+z2uSk0W9f8AV/71aQ8r7P8A9dEZ08z73Lccf7tb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bHlZlj2v5n868U1LSRceL/3M3nRKv9a921/yjp0vm/6n5kfy/vba8P1Yw6d4sWMEhZ42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0i3WVBEQ0aFA37v8AhHYj+tc38RPBa3cJeKMJOq5Dx/8AoS113hR7eCyifISNm3RznoD/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786JItmH3PGfvR/T2qSDi/ht4pi1fR/Jl/5CEaSQv+HIr1QeVPbzSj/VJtk/p/SvngXP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ZfK/dXD7Hj/hevcQJba3ih/3of8AgIoLRsW0BguYvNP7rfJH+f8A+y351Un/AH9v5svH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6OIpT/wAtHV0H9zt/jUN9AbsFyc/Iyfpmgo4vVreOKe4kjYojZSMLzgrIrfyapdOga3iG4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3DYpJ7eUW583/AJaP8n/fH/1qePNFx5X/ADzT/wBmpWAFihgsmimb7XH5bqpPbvW3DItg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KB2wtZiRfbLaU+V5e1WbYP+uhX+lazyK9xKdnlBBM24/7p/wpAWbi5lx+6PmjyYUf+9u3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P7QjPkyY8yR/9zkVHZsLf7R5sf8Aq5YUf/d3LVhZI/LjZpMRb504qgEa9VbBkHMq2qKi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mq1i7TagoA2fvySB1ztYGtGLTI1tizczNBGELdfvuP61Elm7lJWwh85/nTqMrQBBqBWw02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YtkDs23/AAqC11Oa5zFEm3/SlAYr6oxqy0CiLyVXen2WNVJal8lbe9MRPlq0u9SD3G5aA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wR45DFEFZplYff+atfT76ITPO2MpJkbvusu1uKga5F3a28UarLI0IJU9MnFQm0R9SSEow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0AV9LuU+xO6kjzYlHmfe7/drbt83FxF/12ZPLPsn/ANitcdbXH9n20MXm+V/q3rZFx5/73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/Aj0oA2bjm383zsnyWk/7+N0qsLf/XRSmQ/PCif3eMFv/Zqj0+CW3F5DN++Ebxon+zH1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/wBNHmn/ANll/wAtQBn/AGiW3niH/PRJn/2vSoJhd/aYsS/u98P3/wCOtP7Obi2il/d+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qoXAlg8sTDI/cokm/d81AGd/aElwPKixzt3/wCzVTxB/wAe83+4yP8A3Vbd8taGYrfP7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GoQQmwPmnP8AB/u991AEvhaNpguXZvMG9IIv73vXTWcV1IMXURj+9sjR9q7T61g6QdOt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xN9z/gNblvBKID5p8398yfvPu7aAJRb/AOu8qaPzvueZ/Cnptq3bi1FvFDMPNijdt/l/N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21gSK3wtuFGz+Dp0q7bXE1tbzRRCP8Ai/8AQaAOD8UQS/8ACPzSxRfvpJv9Zv27IxyV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xf6vydr7P93djFdD4okmntLiNsYzJ0/2o6yfDFlFZEhePJaTGP4/mDUFHiP/AAUHs4pP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6C7eJWx0Ur/8AWr4MPQ19/ft8XEX/AAr3Tv8Ar+P/AKCa/P8A7GgyJ7BsTVs981h2ZxKK2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26oxThVAPBzQOaRe9OXrVkDgKCODSr3pT0NAEVqPnc1OahtBgOf9rFT0ANpynFGKYeKCy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9bVrP7oCocZlFAD84BqrM2c1LK2AagUbqAIkjyeRVmKLFKkdSpxU2AVV2iloooQhvl5p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USR+UKQLg8Gn4ppGKAAZZ/WsrVFbehx3rctSGLe1VNXRfLY46DNQBSsSpbaxqvqJHmbF5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TirMcDO+5uaAJLWHatacDbVIqtGoUEVKp4NAFtH8zIqjIf35Sp0by0LGqttma4LnpQBb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v0z+2PH+hW2Mg3kbn6Kc1zmK9C+AFkbz4mWLRjP2eOSX8h/8AXpPYaPs/yIpx/udKtW1o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lOKp6NAT5fm9a6MWwxjtXA5XNb6aHNeDIdmozx4ySwH616X4muwiSt/qtsKK/wDu7aw/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G4HEiZ/4EK6TX9F+2xyRzqGR8BhnqK2hKw3qfLvjGay17WTPCFuYcEDzEzjmuZvPA+ka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25+8oxivb/Fnw2sLKGWeC2utoHWJgQK8tOjapI7i0s7q4iB/iQ5qBo4C/+CmmtlrC4mtm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FPwa8RAMbQRX8Y/uNtbH0Ne3tBq1ucS2FymPVDUsbzxP+9jdD/tKRUOyKiz5m0rwdrOii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AOrla+ivgnc505kz91xWvnNLa/wCicwjy/wDdrnnDmR1U6nKemL2ry/8AaO5+Hi/9fsX8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gAAOBXK/Fm/1bxh4WOnWthH/AK5Zs7/SueMGpXOxVUeD2V+LVMKqmtRNSjuI9rris2XQN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Zuo9xTYny+0rtNdJVPEE9nfS6FrdvewNtkgkDqR9c16D49/0loNUtYtllqSecCOgY/eX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HnNeoeBNag8R+F7nw1fEfMPMtZT/AAOO1WjsjUUGpIy/BJzLqKf3rc0HGDUvhfT5rDWb2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vH/daqxJwa86v8Z+gZZNTocyMtuZ5f8Acb+teUal8vnn/puR/wCO16un+vkz/cavKdYG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/ALLXo4X4T4vO1oygfumvVfgAR/wmOlf9dD/6C1eUH7pr0v4Ez+X4w0rt++x+hroqfw5H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IgP8ApVzUcz7C31qLTp/Mu7n6VLdR5z9a+fke6jFv9Ymt/Ki8ryprh18jzH3K6/8A2NXL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k5+be/3n96g1DQVvJrJ2k8s22M/7S4b/AOKrRPIrMCKilIpKACikyKMirAjkPNRNipJut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3qhenANWy2aqXYyDTQHMax0rwJxs8U6wv/TUGvfdY6V4NqC+X4y1QepQ100epy1fiRZo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1oAxSg4pKMivQPIHZFLnNRbqcuaAJce1LTUkJ4xUojyOtACr3p6kVCOMo9CnmgC2MYptN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lvO4SnfZy2f3h/4B8tXMUYFBSKLWf2TMsbvMP40Zs/lVhRFKgaP8aeQBmqRH/LSI9f7n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pjxVBgBmoZ/7QIbHln5/kd/vbark32Twn5UBYnPevGPFUvn+NdTH9wBf/HRXrc1xeEeX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c11t/i/WG/wCmm38gK5a+xvR/iIRD1qZVzVWJsmrsYG2uE9BjaKCeTSbqgQtFJuo3UASV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/eYDNSitPRNNl1GaUppt7fpEu6Q2UXmMg9cVYGfrHh7T9Pnim0/V7fULT7nmW6NFOjD+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f2hPNiGMH+OQJtZvrU+neFtQ8QeIDaaRaXmonyW3xyJtn/Ff9mobfRrvQLiaG7HlSn/l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B6mlXpSdaBxTJHU5TimjmigB9c144m8rRLzn/lma6ImuP+I82zQ7v/rn/jQij4j8RPu1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6zNLG7VIv9+r2stuv7o/9NG/map6LzqsX+9XqU/hPKnq2fU/wOhzcxH1lr3OIZMx9JMCv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u3qc17TCcxy+8hry6jvNnpQVooVu9MFOPSm1BYNwp+tRv/ryPanueD9aY5/0hvoKAFpgG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iAKhkPzU9pUj5dtq9yKyX1dPPbEf/A3+9TkS0QX9vNcao0sXHl+X/wAD/vVsfuj1qpb3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g1nYbLYuIQJYqosIsHGM0xjnJqE96aQxrAZPFU7y7Gn20lyBtC8Knqask89a47xF/aF/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kR3//AGVMB1wf7QnPmzf6z/Y3bKq+MLjT7iwih1D/AJZyfuJE/jk9qZo2oRXE/m/ZJJf+B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x539sWEV3L/q3X/d+9WsdyJOyOu8LwQ3guopk3o2z+tdtpEmp6SQQG1KxX7pJ2zAf+zV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9lP869E0s5jBHPFd62OB6nYafcRcyH/W/wAFaK3EhHUY9q5oaf5/lS56fO8f970q/b3E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XyM75/g/2a0JsbAkOOtSW9x1FUHcwYJHy9zT7c5mJ7UBY0hLk1FcXGBgVGG59aq3U6iU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v2sIxWQEr60n9ooSVjOB71Te5ypVgD71WkaBwQSVb2oJND7VnvUT37ocCswHGcT5/wCu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b+bDLHcTe7ZSjluAl9d3SW/moHeLfjdmrltqEOn6PNL5X/EwkTf9okTcqL7VkmSOWHdO9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NoFQz6zLcad9kl8v/AG/7zVrCnYOhHo1z/aGoRc12H2f/AF0P+7s8v5dy/wCVrlPBsMJ1K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pB/1ssp/ff8APSP7v8XzVtdHOjpNIWR7fZGwHloX59lxWjd6bLzLvQmPZH1/2M1Q0q3w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4P8AebFLc22yZ497sJHd+v8Ad+WqLA2/2mwJI5O09q8m+K3hGSCKO6gUy3EJUqR1Lfx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meWKb90djZ+tYuriK586LH73ez/8Bxigo8g07ULu40iLyYpPN37/AL/y+647VznjDWPG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/Gkezazr65rvdY0O68Bakl9Apa2Y/Og7e9QeMLebxBb/AOq8qLYuz+Lb7igVj50n8c+I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MsEv+lLvkjTa33vvZr7N0XWPtOnWl0PLMu9f97p/+1Xxb460Z9F8T2kzApGkyM/t83Wv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4Vzkqqt+XX9M0DWh3AuJrj97/sN/Hu6cf1qLUJ5QD+9wPlf9Kh+0f8TCKWL918+9/wC6k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Pv7+IW+fN82KSFeaBmTqEySWy7pyd52D/vkhcVd0+3mtZ/Km/e/P8/8Ae+9VEeVPbnzP+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n+bH9K2NOt5Z4DMJfNm3r/jQBf0wxbpP+vcf+j3qW4uIrfzoZv9b++/4HVdUlsrtYfK6r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J/WlFxLPb/uovtXmJ8/8AeTLVkBpGW1he6Xf5g86Fcf3uAanae0tLWf5fMURzOF9Mf/rq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P2do3N4Aqn+IKhH9KguJw/mKI9ubd8exZqoDUgtbiCSa4mfdGVgVB6fNmolZ1MRd8ktI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urqOZQ0Amt1XPbhaWRlG10XKiGZm/wDHRQA9JY4YkJjMu+2hJ29vmao44IjqkER/1Qlf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1GssTEiMmyhIDfxfeq9duW1i28qMmVZmyGGFNAFCOySxtYrhOXktY8L6mpp53vRLKhEbF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YyShiZMl4oIViXHUGtPUSlqY9xKF5XyAO9AHJalDGRuZAyxwwr0+tPtL0BSPKUhFRF+X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id3J8t4o+/1rGsbFoZ5S7ErtXHz/AO1QB1OnXJt/OlmmjMUfnf8AA224rM8QeMYtGs/t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gR/CG3ZP6CsiS7ktQjBd0bF8hfmritU8nX3k89/KgP7tBj5X65oA5Pxh+2Tp0GvmG1tL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hf3r0fwZ8V9O8WWtuYpI96jmNj/eX0r5V+Lnw4axe4lhj/dkk5A6e9db8CJhcafb8/vkZ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QuIdQ86X02/8CasLWFnNpPuTCYbHG3t61Hp9zi3iiMXlfP8AP5f96reoCW4tps8/J8mf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+/tV84x9I+2d1dNp1vLOJpZem+T/2auJ0Y4t4pfKx5aLv/wB4P92u8tjLcWxx5cUPnN/v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3Bnz/wA8tn+r+7/DTgMXMsv/ACz3t/u/dpltOMfvekn3D+FRX+ofaBND5seC+9P4e1AH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J+7ZWz/37q7ZWyLG+xAMD/2Sq0DCcyZTAKNj/v3WxpluyhvMXCAc/wDfFBB4D+3pawv8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dxsTj1Wvzur9KP22dO+3fBiefH+omiZ/93bX5r0ASWgzIK2lGQKybIDzRxWxUoBy9DSgZ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2qgFA4opy96AOtWQIh+Y0+RsLUQ4aiZuKAHWg/dn3dmqQNzUdvxbn/fb+dOFAE8fOaRl5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FiE8VC336eTUZ6mggZ94tQifIacg609FwpoAFHFOoooAcvSimg4pd1AC0U3JoyaAFPSm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BLZdZai1j/UyfSpLM4MnvUer8wv7gUgOZhby25rRgnDLVIQ7qcoMfSo6gaUbZzU8UZkNZ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rQYCFqYEN0pKeWKWzQRrs71FLPucmprdDkydqAJj3r2X9lex87xtfXGM+TakZ/3jivGP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NrGvSYziKNf/AB7NJ7MaPpuyBSQcVsQxtIwwafZaQ/mDeuBWzDaQQtyea842L2i2pt/n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doqs2qCMFVqnLJ5rbqszJ/P3rUZTdnFRLkVKsmKokTyvp+VZOtaDFq9m8E0aOjeorX3DB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8k1G3SMEQxtvd+x9qVios4ofCYr/AMv/AP45SH4XyKPlu0P1U16L1pDDmixrzWPP5fha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6uOKybjwJqtsDsSO5A/55mvUJ44rK2knnmWBB/E/Oar2c1xq1mz6Xp1zfkH/AFka4Wly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04wMY7qzYEdQ0eRWZqXgLw5rIPmaUkbn+KAGM17Prc9/pn/Hxo1zDD/z0nwlamneBvE1/B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J9zP7ylylxmfLt7+zpDqAMmnX7RHqI7hcj865a7+GXiPwddLNJbH939yaPJX9K+4bb4Me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e0/65xg1ozfs83T6dL9v8UNMNh8weSoStFSvqP2/Q+OLaeW41iLVvKH+mWsnnf8AXTbX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HpfB+n6jLNL/AMtJJoc/xRluK878SWUdjqbCJsxzRrOo/uhxnH4c152Kp2fMfd8OYvn56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/LcMP9mvLNYXBvR6TL/KvUpj/pZ/z615lrajztRHpMn9a6MK/dOLO9vmYy/cavQfgr/yO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v9a8+X7jV6B8Ff8AkcdH/wCvpf610y2Z8jFWZ9j6fbtFqtynYIDVmRssQaeso+3mQD78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9eBU3PbjsM2imnipAMKaifvWQxpPBqMmgmmUALuo3UlFWAyTkVXk+9ViTpUDjJoAjqtd/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txz/yzqaTR1Uc800JuxwGs14Xr6eX42v/AHRDX0jq9hb7GyvSvnvxnEsPj68RBhRbx4rq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YrUUUVqZXP1kEGDn5/8AZ/u02YGL5utTE4BPpTYV8/LmvQPOGxgnmrEa0bMU5RQBIAMd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woAVlzTGj3Drj3p+KQ9DzQBCsbNnMrn8auCD9z1qmWlhz5Xly/8AXQ7alGodjFJ74Tcq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GC28/wB0dae1nIwO392P/HqrRXaqD5bbaZJfvzyaAHPYKxO4M3uXpDHsG0cKO1NjuiRk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YTDIqi3cZq55mVqlKOTQBTmjyc14Z4uuv7P1rVJZP+erfzavdJjXz/4mtzqOr6z5P/H1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XLX2Oih/ERFoWtJqkYZOhrfB4rG0LRY9MVuSzkDJNbFcJ6MtAoooqDMKKM0daAH5rZ8O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to+p3GmvcLsla3faXHoawcmn1YD9HnudH1Fr20nltbrDDz4ZWV+evOalmne5neeeRp53+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9SahpuasB+aUHNNpRQSOHFKDmkooAdXA/FKXbo93g/wDLM/8AoLV31ea/E6X/AIlN9k/w4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8b6v/wAftx/10b+Zqpof/IVi/wB6rmrD/TLg/wC238zVPQ/+QrF/vV7MF7qPKl8R9ifB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+EmvUbVwYM56k1518KojB4ctW9ErvNPbNlH+P868Wfxs9SOxaL0geo91G6pGOZvvc0x2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XqN2/fP/AMBoAsGoWJqUnNRNVgY2r8yJ/wB9j+79ayT3rUVxrF8YTIkYRwvmSvgAVn+L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bmCc7fMJik3KR/snv9KGgLtg+LXGeKeWwTzWTp90TYRnvUn2g470LQC61ziojdHNUmue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CDxNqJ0/S5HXDSSSLGuO2ao+H/EtvHb3EsjbWiDZU/xEcVR8YSzTW9vHbodzy7tx7bRVT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s0nmAISVHcmpMzT07UJdQuJrvyvKik+5H8vyVynjMsZbLJyftHtXa20UYj2Im0DtXCeKc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a1/lVw3FLY1/Ccp8+TH9xa9H0RyFFeWeE7wC6fj+Ba9L0q7C8V6UVoee3qdYv78DypT5t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/AE6Xf/PxH8rJVTTcY82tJTzSuDkV9O1G6GdP1by/NjT5LiP7twv07NWnb2/2fzfK/wDsa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8squ8MGR2GdpHepLbWYvs80sp/ex/wCujj+bZVGfNc6jSdEOqWYf7XDbSbsZdwBXD6vf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vDJtLRnOa3J7jFucdK8a1DWJtY8QeVaTeTNvbfJ/crSEOYL2PQ/PRoSVdiB6VjalrUVq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i0aYSadvV2wzAc10tx4bW5hIQjcVB5FdKoGHtGcRDr1perum+1Ef7KU/+2YlB+yeZEP+m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1C78L+d5PlzU7X+f7Kml/wBE+0Wvnf3V/wB6lyWKvc3tP18z3GJpq27uC1vIAyYEuMhh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PphPk28urS/3mfYteu+BLS88W2CTXFs+lhhlIhJubbQkWmbngu1hE1wJT+86Z+tb1x5t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hdap+FLSKGG7lPO2Upn1xWnrFv8A6r91/rH/AO+fl4/nSM2i7p93jyvNtv3Xy962LU/a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LXZ/vFqwdOuYseVLN+9T5P3ntXR/uv8All/qv3aJIntz8tUSP+z+fcSyx/775/jbdThb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1fmqncCaa382KXHyL/6FR5839nGKKXyrqPdv/wC+iaCkR3Fh54mini/deW3WvMvEdnce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2nylvs7n/AJZnd0+lesi5M9vNLKY/K2fP8+5l71xnjDSP7Q0+7+1n91s+T/Y+n50Aj5p+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D8p3eWPm29+K9K+GniP+0NNsyzZLBZGP8Oe6/mDXnOn+IItXuLvSbv8A4+7d9kMn3t6/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AAHcM4jL6XI3zLH1jPr9KDQ+pft0t3btgAQmJRx/H+8FYk8wVGErbY/T+781eYeH/jDp+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Py93yseU+tdHBrdrdLve+SUHnJfl6lSGdvo/+j/vf9dLI6un+78xpba5+z2//TX5v/QK5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NvFFHcJ9//WFvuKPSrz+O9IXy/LvIHfuW+mKdwPQLbUJbe3867/5aTL/315ONtOtvKnnP/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/vrXC23jzSvs8UUt6v7t1d/7rt04q3b+P9N/1UU6SxRp/wCPVIHof9ofZ/ssUX739/cf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n/vYv3vkR/8AoVckfG+nSeVFLPFJLvZ3IkC9fu/yq1beK9Pt7fmeOX5F3/OG+XcKBHYyy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74luowMf7i0+xuYZBBIkfmR75htYVz954itXZQkkD7p42OH/ANhaYNaiFukiNvEYmbZG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RFLFFn9xH/7NV658231WDypY5f37/wDAflPWsj+0fs9v5WfK/cxp/wACG7K1Jaaql1qU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dn/fLLQAy4uOIpYv9b5Ef9Kv/uj/AK6L9758n/fVZ2oTw/Z4v+mkP/s1TfZ/+m38bP8A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JPIhn0+KKI+biGHn+GuZ1TTDbNK5z5QR0/Hqv610FgsdtpKqpIARC/4VQv78sVt0/fBN/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mr6hFb282P8AfT8RWV4e06GG3i83mb/x1Gq1cXENx5WeyL/wNqd/Z8t+P3X+ixfx/wC3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ul2HhhrhmzdhD+6HUHnivHvghf8AmWLy+SVkMpiKjou4969e+MPhOW6tJ7hYvMDoVGPX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o/hvxbd6ZdkGKfEikdNwNAH1x4Qto1s0JkeWYAfO/wB2t/VraWfT5ZcyRHY3P8NYvhy90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njEcab8OGV639X1i00jRppbyYGKNGf8A4DQBzngiV72xkhL7jGOv8K/NmvT9NszHbhsq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+4teSfBzzbm0nl/5YyJJ/LNevW9vL+98rzPvr1/3aALNtb+R+7/10X/jtZepyxraptZl/c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t21xLb5/55b1/wC+ulctf3P9oXEUMR/gVP8AfwxoAztJlmjMMMnmSFw7f7O1krqrZuPKz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OKztO/494v3X+q3b/wC9/q/u1esniF2reojb+YoA84/ae059X+EV9aFdyzRBV+u1tv8A4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wzSRsMFSRzX6zfHWb/iiZP8ArvF/Nq/L/wCJuh/2F4y1OAKVjaUyR5/unkfzqXKxNmzn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I08fvP8APvWrQhEgbigNUfak3VQFhWp696ro1TR96sgTvUc/3TUn8VNuPu0APg/1Ef51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+4tTUAWLcZ3Uzs1Ptv4qYP4vrQWR4yxqID71T/xGoscNQQInCmpF6VGv3alXpQAYFNIxT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KKKACigDNG2gBD0qM1IelMPWgY6I7SajvTvBWnp9+oT887DtigRk3I+zyZHRqjEwDYar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pWeIzOTjioA0BB5gDpyKteeRFs70lkDbW5RhUEZJlJ6igCRFAHzdavQHKbKgW2Mp3elWIF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NfZn7Ifwy/4RrwjLrt4m281PkZHRF6V89/BD4bzfErxrBaFD/ZsAE90+ONi/w/8AAq++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0tkEVvCgREXoAKyqOysVEttJxVdyWPWm+ZSbq5kUPVaeGCiq7S4qJrimIumYCk88Yqgr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Cb7RzTXkGOlQdqpefKZ/agDTElEs7JBIw/hqAMaTF3fz2mkaf/yFdUfZB/sL/E5/3Vpp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+IPjjT/DxMp0+P/j68tNy7v4c17z4N8GR/D3T7ixt7lpopG3KGTaU+n5Vm/Db4c23w+8S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iKKU3M7bt7c5xXfXkZlYljk1uqLtcwnU6I4jW9Bh8WXkGnTqZLcHecHvXQWdottp8Vvb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YVSlD6TfWz2ih/MOOvatuCCSaYO6qi4yQD3rSnTF7TQt2KkW+D1rivi/qsth4Sls7Z9t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6nccH+tdyuFGBXns8I8W/ECAt+8stM3MfQvj+gro5UZc12eH+OPA0XijxvF4Ui2Q+XpG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/ABVfK3jOJrTWWtmOWtoY4j+C/wD16+4fhLYDx98WvGevk/uIk8iM+h3f4LXxv8YrP7H8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Gjx/wJv8K8jHK1NH2nDDvjPkzzWRs3Tf59a811YFbjU1P/PVP616Wy/6cPrXnfiVfL1D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/Cd+d/C/JmGo+Rq7X4TPs8TaafS5T/0IVxkYyrfSuu+GbhPEFifS5T/0IV1PZnyEdz7d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Kkcc0y0OY4jT5Or/AFrwKnxHtx2GHgGq79anbpULDNZDIaQjinbTSdKAGEdqkjty/RgK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7QopYZme62lyKsDSktCOsi/nU9qkEf3mQmqb25xncDUDfJ6GhAbTX8IJ/eCq91fxbfvi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3X3elaWIKWt3ke1iMEe1fP3jS4RvH9x/tWyfzr2jVn2xv/nvXhXjBh/wn597Zf/Qj/hXT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t1G6koAzVkI/WooakhGwGpUQHNMf5TXoHmjqMU9elec/FD4gXXh6+h03T/L835nnkP3k9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jFzdkehL3qGViK+f7j4ia/c53ajIuf8AnmdtYdzq99eOWmu5pCeu5yaw9tDudP1aZ9My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uYYsf35AKzZvGOixZ8zVbZPbzK+bzK56ux+ppMUvbRexawrtqz3+f4keHLfOdRWTHaNSay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1tus4p72T+6oCfrXjFvbtcPsQZY102l6Lb2wDXPzv/d7CkqrfQn2CXU9AsvirDPEp/s+U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8YtM0iMPdKyE9Idw3NXh3jr41aboMsul6Hsmvwdrz/wRn0+tcRompJqly9zeTteXL8mR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2F7Fdz7J0LxnZ69ao9uG2sAcE5xW+hzivnXw98SJtHgxDaxH863x8bdTxxaQfkaPaEch7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ckV4+fjdrH/Ppa/kazrv40644O2G1X6KaPaC9lU6I9oLZNeG2j/adV1mfrvumbPr8xqp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w8K/RKuacMfaz/t1z1Z8xvRhKMryLoqRelRr2qRelcx2i1GakqM0EDM0o5FIeppV6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AKcvSm0o4oAdSqcZpBzRQA7PBrzD4nHOmXeP73/ALKK9Lzwa8n+JUmLW8Ge7/8Aso/p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++f1yf51S0HnVoB/tiruqf8fcw9Cf5mqegf8AIctR6yCvah8J5UviPuHwTD5Phocfctgf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4lFsf9gVh+GU8vwxqP8AsWq/yrodFX/iS2v/AFzFeM1eTZ6CehI3AqEyMKkZgDTWlXBp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kmqWqavb6XAZrh9iCvL5vixNrOrtp9hZmK2+ZnuJepWqSuUd7rXiptKYoqh/YVizeMbi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XOyztK5LEufU1XuJQBjJ+lAGnJeLOxaRyxPaludX+0AiaWSXy0VE/i2KOi1kDpR0BoAs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yKOm4Uq+IrnBy1Z5lMhxinCHPeOgC2dflP8Ay1qFtcuGCES9WxUX2b/rnUBhdbnHy/uv/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f+1v9d2/22pJtRm0jpFmL2pitKOR+lZUl89xK2yUnn7mKZD0NqHX55UyIsVj61aXWpzK8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bu+KQGYdTgf7jLV61ORnrTWhL1KeiW1xbXTMwwMD+ddvpt4EbLNXPPKVQkAZqJZ5duQcV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po9a0zUFeFSG7VqpfoRgSfpXiS69fWxyjsPoa3NK+JCWtuFv7eR5f70fAqozRhKk1qj1M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q+ow6Bp013/tqj/7a/3awbbxRDf6fFdwy/upK534la1HPBp1kGyzO7nHf5a3TuZ2Lep/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rlpvk9a838M+IZvterXKsftAiJQj+GmTQ54xmucuLhtE1P7VCdwk+R4+2KunOzKcdD6F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vm9An/fWK7fULiXT7fzeK8L+HHjyKaKKwcmG7iwY/M+XfXsWsXNrceHzLLN/A3+70r0Y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4oeMkvNSkjtYud3zv/C9dl8ZvEWmy/D7wS+lKpvLzT1iZpeAOBux+JNeVeJ1t59TmMDb0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vT9S1zwjothHGXktidmey5H+FVYzuQ+DfDjT+LzDdi38qNFf93/q3X/GvePtE1x/qv9Et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1dvvXkfww0/8As/WUim8yKKRdn73+97V7U2mtBZyMsb+UwweOlJpAjs/C1vF/wi8VWrjz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bsjx/wAW3pu/8dpmm6eNP0WCL/WhQCfn21NkW/lxXfme/wCQ/wDiqysak1vp8X2g3c3l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vm21rC2m+0kf8st7bH/hTisme3+3zxebF+63rvk2Fdvzf/E1t/vQPNi6Dzv3n975vlpWE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7eqx7MDpzuqiJJLq3WCZ3Lk7+PrWittJHcBvNVi8mzgdMLis21hkgCzSrI8iR/Ljv8ua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/Mwlj+58nyDa3y1xvj/Ufs+jyy5/1iYrpLe38i3mlmi/db13/AOx2NeW+KtQl1S5t7FeV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/D7z9Hi1CGXybvfv/wBrd1rN1C4l1DR5obuKPzY9yP8A7a17Z9nu9PEX+iR+TsX95/F+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s2lu45AIpCelAI4v4beG451vJWhVhNclRj0r0W28F2ciK2fK2koKwfhpP9n0+3AA4d8/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EdcnAb8ag1K+k+HNOsraENaxyv8Af3EfU1dg0Kye4m2WC/xbOP4ttWraCX99F/qv+AbvQ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GX/lr9z/AIFvoAP+EWhuLcy+THF5iXCeXj7n+1WgPD2n29uZRaRzfPJ/AP7lM6XH+t/dS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dxbw24lli/6af8CXbQIgtNBsLuzuDJYW8gEcHyGMD+KoU8I6RealbPLp9vEiTsNgT6Vc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wTHD91T/AHqtWE6O4VJcyCduT+FBmZlt8PtF/s6L90n/AB6s/wDtO3G1qqD4a6Tbj915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8e9bc+P8AQ5bSWTyvsR/4AvFXJ/8ASP8Atn5P/oQoKMAfDtf9b9tvf9eqff3b+BWTF4Q1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0csjyI/nr9z/AGv96u7nuDBqHkw/6qO6X/d5SOi4P7+0/wB+RP8AgNAHn4t/E32f/lnN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4f1q8I/EVx5Xm2SRS7/7/AMu49P8A0Ku6t9Pi/s7T/sn+t+zM/wDu9Kh/s+7n82KabHz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fs3ihOtsqfuV6P8ANx60+TQ9VuLjdNqHkqdxxEmT6ba637PMMxTS+b8jJ/wLdU+oW8uI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/AH9rJhaBnH2nhqztvK81B8hG+SRt26rswhY4h/1Wxf5f/Wqz9nFtcyk/8tPneP7yo1R4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4/4aAMjXLF9UsZIhB50O3y8Gvk/4neFz4S8aaTcqpWIzYyB1FfYEU0kaMq8DOeua8N/a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UkX57e4D59BuFAG14Tthdi4VY90bRpk+9ZvxzvE0TwcLONtktxOEIz2qT4d3j/2fDKJd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Sdr7W9DtCfM3SvIw+lAHtnwnsprTwrD5PWWB/wDgDYxXsEVz/pEsMkX8cfSvOPhFb/Z9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k/wCA7K9EnPkXEk3r5bf+PEUALqFz9gt5h5X8Cn/x+uJ1Dzef+esTtvk/ib52rptbuI/mz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/APtVyU9vN9pm82bne3+r/j+dqAOj8P3HD/8AXSPd/wB+q0rWwwsP7v76Q/zrE8H3Es9v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f977prqre4/1X/TNFx/t80Aed/HwbfCQix/y3i/m9fLHjf4aaP44tR9pjMF2gxHcxfeH19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EvhBpcY23EY/9CrwIdK4MVJxtY6cPFSTufGmt6HJ4Z8RX2myN5jQSeXv9fpQBU/iXUxr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ZZ2dT7ZOKgrsWxyPcYe9Rk1Ke9RGrESJ0NSx9KiToalj6VZA89qZc/6oU89qZc/6oUAT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HGaQfcX6UA4oAtQng1G3eiNsKabnIoATPJptLnrSUAJtwMU8HFJQozQA6inAZFGBQA2j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IopSOKUDFNY8UFELnrTM0rnrTBQBMo6+1Qr95mqXOxGPrUKcoakkjjXlwe9U4ovKmbir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JN1ICIB5uMVZgtQgyaSOZYx0oN0XOBQBNwMgGkiheaQJGNzN0A701Durufg7Yw3XxH8P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5oA+t/wBnX4cr8PfBUQnjC396BNOcc8/dX/gNeqk8GqVoQYRg1Y3ccmuST5maRDPNJupK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aj25o3c1IgrIBqx1IBgGkJxTDLjNUA13xmoIsb6WV8ioUbBParAlvtQi0+HzH5P8K+pr2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CBtc1KEPrF6oRN3W3i/uj0z1NeYfCbw6nxC1w6tcoToelSH7OD0upuzfRa98nuLvMplE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/pXVTp9WYVJW0LYPkX/77/WbNif7varZ5HNZeoaf/AGvp/lS5iuo/njkHytu7VS8JS6s+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G3GWE5V1/wDiq71scxuGAc9K5DXPHl14b8V6fpFzoF7JZ3zBE1KLmJCf73pXX596bbXM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tzUoDP8AFGrjRtEubgn5tu1PcmvNtf13/hXnwi17X5G23t2hihJ6+ZJ8o/Kug8aTvrni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g0mPWvK/jtJL8QPiV4X+Gem/NBaOLm6KngOFPX6J/wChUwPRP2X/AAtJ4Y+Flrd3AIvd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/D/Wvh79oI4+J2uf9dpP/Rj1+mNlZ/Y7C2tYkWKGGMRpGn3VAzwPzr8zv2gbc23xO13z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+sevIzH+Gj6zhi6xr9GeUAYnQ+9eeeKedQvvoh/WvQ5jtmX/erzvxH81/ffRP/Qq5MLse5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SHaDXSeAJdmtWp9J0P8A48K5fpXSeBf+QvB/12T+ddk9j4qnuj7nsm+4M96vNHnNZlkT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rwZ/Ee7HYqFcZqLHBp2qSy29hNLCod0G4KeM1y41/UPs2oSzWnleUjeX/ALdZ8vMNux0R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mrT6fNd7F/dwb3/h+bcOv+zzTf8AhK7qS6gj/wBHaLBV2t2zuLb9uPyqlSaC5e1KPybp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Uvff+lTWs66vpVncjBbCvJ/3zzVC6m3ybV+6vApNWGdEnzwhvaoHizk1NYnfZKfanBPk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aq86ZQ1eC/O1V5VyrVQHI6zHlTXgvjYbfHqf9e5/9CNfQerRggj618+fEE7PHyf9e5/9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RDozkVMozVOCTIq0rirMj9dABGck4FQXt3a2Nu91cyrDCgyWY4Fc74s8faX4Tt2FxILm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v6V4V4p8Z6j4rumkuJmWDPyW6HCqP612Smoq5zU6Ups7zxf8ZpJfMtdFGxehuWHJ+leX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s0jSyMclmOSarAEUoEg6V59So56Ho06cYbEoc85p6vxUSRt3qZYj0rA0uJTxzWhYaFLeE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cVX8Yaz4Z+H+n+dq12ZZT9y3j+aV/otawi2Q6ti7bG1t+kvNeXfGL4tRaBBL4f0D9/q83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f/iqwb/4k6t45uPsmkxR+GLT7nmSJul2/U1z9/8ADXTvD9x5sviG41C7++8kbhv1rujRa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EReDvh/M7Br6ViR2bFeoaXpFhpyBT5eB/eIrySDTNZvLlfs+oKRn/ni1dhH4K1K4tR5t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pTXdlwfZHoDarYwA7riFR/vioJPFmkxZzexcejVwQ+G7uP3t5I30BpF+GFoD87yv+FZ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6HWXPxH8PQZzqKk+y5rIuvixoEW7bLLL/ALqVRj+GunL/AMs3NPHw400f8sWo9wd5lX/h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MMzmSRU5XHWvftPH7mY/3nrwy08F2UGoWkgiXKTKw49Gr3W0G2JvTeazml0Ki5PcsoKl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rA2FqM1JmoyRQQMPU0q9Kbnk05elAFe+uPs/lxjk/f2D+Faovrg6KuaZwb+X+D6024t4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X/n4j+aJ6ANeCUyRqxGNwBx6VIORTFAEIxTx0qwFBxTgc02haAHjilzwabRQA0968i+J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qslev15H8VxjS7mQf35UoQHylqPz3dwR6mjwbatc+KtMRTy1yg/8AHqnusQRXcp98frWh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20gYzmbd/Ovaj8J5T+I+0Yr/+x/CuqaZLa4mmRFEv+zlRWvpuoSf2PaxH/Vxpt/P/ACKy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/wCeax/+hCrNocafGAf4V/lXkW1Z3ksknJ5qGS6VByar3MpTPNc9qWpNGSATSNDiPiN4m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iXB2iId2rN8N6CdKWa5kk/0ibA/65j/PNGi2Uhu7jULyKRrm5kYxbf4R61ugjvWiJRFn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Zf8AviP+6tPnPn3AiiP7r783/wATTwP+mqfhRY0M/ZdbuQQKlkhmCZ8wj8KtFdvP2irl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etIDKtdPllzKTI30FSLpc9lcHzw2/wDulQRVwah6eZj2FW7+4iuPK8qbzfk3+Z/f/wBn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+VG7kfKqljVcQEZMkREr/fqWfyrgRQ+bx99/90fw/wDfVH2iX96ep/31oKKt0CsX+juB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jLSbVn/vCiVXuU3tAeP7pp0V68ERDWxUf3jQQMuM4PWU1NZApABtxmoAv2g+b5nlD0q2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9aBjZz5NtL/z1+4Pxp6R7I0XOdq4z60ycefqEQ/5ZRpvf/ePC/wDs1WAR61ZNiHjODXMeL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5P8ArY33/wDAR1rdnusTTf8ATOuN/wBfcS5/5afI/wDu1USWtDtvDesLqejacsDiCFAGZ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PJ4YJdDP+qi+3KJpf4tuDurkfBtx9ngmh/55v5P+zxx/LbUXxQuf+Jdac/xt/wCgtXXF6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8TWXhK1tLqLTLq9kuF/1Uj7cH9a84vdJW4JJljPWtq1mXUrOCdTlZI1YH6ioJrRUJ4pXs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3afo1W59Q1a3tvK/tCWWL/nnI+6r+0A4xST2wI6fpSVWS2JcTH0bWIYL/wAy7izivX/D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5827x/wBM9m6vJJNLRmJIqIWKQk4XFbRxU0L2Vz0vxb8RtGvY2ht280K2Y5BHhqk+E3jDW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ZbuSWwjRn/ee33f1ry0wAHr+deo/A23EGvTSxf6zYv8A6FWqrOZk6XKfSnkDyIoojz8v7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8/j/AFu/a/8As+v+FGnWhvIvtDH9xG2DV+2824E0kX/LRFRBJ8rc8/8AoNdKMGR25ltr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6v5f3l+792rI/0a3iiH+q8mP/ANCaqs9xajzopYpPO2NJ/s7ui1btv9IE0MvlxfOyJ8+7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484mX/W+1QT6gf3P/LLzEbZU3S38393jYqP5f3v96qU86vbp5JJ2x7xlt3y0E3OY8R6m0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Nn5/7v8AvVw3g+I6zrU0zjKhvkz/AHa1PHFx9nt/KEsfmybt/wA+7ZVHwZeNaWImVAZc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WomW52MPLaNyGXsRXg3xQ1+GaSaFMh8nZGK674ieMY7fTLp47nF4rlS2e9eMeHIrjxd4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T6msWxpHe+CLVrKyhQRbQign3r0jTX82SIq2DyB7Vz2naYYvlR9yqox711WmWojjYqmWw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a5/s+46+dFI6u/8AvDca6UT/AGie1l/557f93oTzWV5MaiOK3X7RMxZif7uItn/s1S6c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G3/7Py7aoRsTWcE1kqtKXP2eNAV9WkzVkILuF4VmKkxyYdvrim2UBnzEcJ88Snb6LGzU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Dh8xgFm6jc4NBmX7a3lguJRLFn51R/7rrwaW4uP38U0UUf35Hf5NrPjFTf8AHvOYYunnL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Qaf1lhm/gm3+Z91FoELDEfs0X7soj2OF+n+RWilo140pU+XGXhjz/wACX/Gsd1lQQK8j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uhiORPEJQI/MhA+u5f8ACgsbc28cd5L2Q3SE4/3I6db2oa8g3DzY1mkYA/Si5tpHldV4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SOoLee7hktGjHmyNcSAj2ANACJNJbAIp2qIZFUD61JbTSuUdyWZnhVz6fMKggmmjjaRov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qpRPLO8kaR7FfyWJ9PmFBJDLJPHKQBjcsiofUVFdQJM5kaQDb8p9vkqW5221urHfuyy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uHUCQqpz3Oygob9n+0Wxl/5apt/9Bqnb3F1cW+cfuZH2f7SLWh5EVwIvJ4z8j/P92oF/0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sWxX+/wDeWgspTW7xFhDIUxwUP8a1zvizQI/FfhW+srhQd6FV4/2a60GO4nlMpSLAqjj/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IGvWgD59+HF7Hp8NxY3RIktSEIbuVODXH67qX/CTfFeGMPmCAEBPxrqfitFL4O8VPqA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qgdiDzXlHgTVBqHxRupyeGiLDHfvQB9peB4JYp4YlHUbfzUV6BD/x7pJ/07RlP4t+GNcL4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f/l7QIv8As/3f6V1FvqGNPi8qXzZfszfo2KAI/Ea/Z9zY6lx9zd6NXL2/+vMsX739+3+z/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BdES2oi/56f98nHWsfT/APj4P7qT7+x/7qtukoA7LS2t7ZIGC7T5kXRf4ttXLc52c/wK6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6Y+1h08vdH/31itK0sQvmHBwFCDPorUCPPfjr/wAiPL/18x/+zV8vfEjWf7B8Eatd558n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jk5PhWRM8G5j/k1fC/7R3ibH2LQIX+6POnAPfsK4q0eecUddB8sJM8XtDzWlH92sy04OK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JWVjjY1u9RGpXGM1EetWIkToalj6VEnQ1LH0qyB57Uy5/1Qp7cYqO5b92KALH8C/Smk4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70ASI/ymlU/KaiToaev3TQAv/PT/AHaO4pOm/wD3RS9CKAEpV70Y4zSUASL0pc02igB2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73pjtwaQHNI1BSIj1NCrmk71LGKAC6GLcYqC1O4+1WpBvilX0HFUbfKW5J65qCRxOZjV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R3T/AIVZh/1cntQAsYHNDgVHG2M0M2TQA9Otdl8LpjB490F84xdJ/OuOWul8CS+T4w0Vv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7Afdtvqc0HAbir0WuDH7z9KxSAe9RnpXI9yzr4dUgkXhxn3qdbgN05+lcQpKnOcVZg1CW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6W1glM8kkhJ+nSrlY1p4lXhZoxj1XitOHULW4HyuAT2PFKwyU9DUTd6lPQ1E3epAgPOaz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7b+F9OLIrkS6hcr/AMsYfb3NGtasNKtZZyCzFhDEg6vI33QK98+EHw9bwn4T82eTdrV+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/AMsx7CuinDnlYmUrG7oOkweH7KDQdNjEdhZRrFHx1/2m96nv7eZraaGMhN6bkL8bWq8s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ae43V6SjbQ4ZTuyG2MrR5li8p/7uc4/GrUY4NRRNujRv7wBqdelaRRHNYhuIlnjaJxlG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Y+D9Y8Q6qdQ82wvEjeG2P3YfLXH+FdJjNcX8UNY/s/R4tPh/4+tQfyYx6DuaTQKdznrL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1zxlqZ4t42dAerN/Co9ycD8a5r9lHwbdX0eufEbWw0mq6/M/2ZpRykIY/N7bj+gFcj4ii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AIdaPIV8O6Qwn1e4j6MQeVz+g9yfSvqjTdOt9G0y2sbOMQ21vGsUSKOFUDApWLTuaCnN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FPWf+vu4/wDRrV+i9trSXF3Lboh3RNtY571+dP7S4x8U9Y/6/Lj/ANGvXj5j/DR9bwz/A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3OftC/wC9XCeJotmp3Y/vR5/I131yP9IX/erhfFn/ACFZ/wDri1cmG0R9BmusJ3OXrd8G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qn9RWFWt4XOb4p612yV0fDw0Z90Rz/NZRRdyv8q17zVLTT48zXEav/d3Vw48Darb2MHlz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Uo8fbofvVQHgbULjzfO8yWT/AK6LuryJ0tT1oz0Oqv8Axdpb28sZu41ZlIHzVz9trWnQ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+kO3p/n0qvH8N7lvvW0s393dOBtrStvhtaAfvrSP6+du3Uo00iucytO1HSLD7XF/aMf7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zTLCfwtY/ZM35f7M/wDC33/m7/nXQP8AD2zT/VWlsPqatW/gbToxn7PbpJ7JmtbIXOzB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RorWZAPTHJrFk8aWTyMYUeTP90V27+A9LlkybODj2psnhfRoW2S2hQdvLqXCn1kHO+xx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HTyU/vF8fpUMfxiaTKxWit7Emuzn8JabkG2sIZCf4p+agufA5l/is7UekFvmp/cx63J5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ycWSio5fiJev0tEH4116eBIQMfa3/wC+BUUngSPORdP/AN8Cj3A984KbxDqV1IpEZIJ6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XX/CURXzhjlMfd96+mDpj6falFcPjuUFclqulrd3O+bax91FawlFCab3PBrZjirIJNaX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/08Q6f5M0ifP5f3XrHstQttQH7l9kn/PN+DVbmdj7PmkaeQySOzuepY5poAHHemfWngRAe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fmsLM3jKw/ilyMVTk1SyizvuYV+rVn3PjTQ7JC02pwIvruAFLlY+Y2fOIq/b211jzBDxXn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lOTFdrdP6Km8f4VznxC+P91f6c1hobXMlzJwxVdo/IVcKbkyXNWO2+JvxxtvA1nLALmA6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WvE9Ev7nxlqv9oXtzeSSuciIpuB/wrO0D4b6pquom+1lZpGzkvKvNez+GtJs9MtjDawMA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FdOlM4eR1DN0r4fXOrah5pVbL0LDdIfoO1aVx8MY+RLqk0v/AAEV04t4bcfu4sS/89JH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1WzWNKMVsUNL8PWWkIBDGC3989a0COtRGWmmbisndm2xIRUZQ1GZjT1lyKoYnSop5+1Mn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+IJ/e2enTf7E8kf8A6CKBGrceOYbj4gaJodp+98y9jSeT+Hbu+7XuOoa/DpxMWPN+fe/8W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/wjT7d8V/DmecXW4/98tX1zd6BBfTNOVEcbS5MY+6/wBamTFGVzQ03UIL6IPExZT0yMVd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/Z/2Sb7KPm3xjv0+aoNQubu48PafN/pE0sjtv8ALRmZPbFSlc05jv8AJwajycmuU07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Hlf6XvaZPMfymT+638VOHh7ULnT9P8791Nv3zyRuytyOWPvUKJSdzoftMUAmzMn7v53z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Dw9d/wClj939yZI5N+7f5jAjP+7it+zR4LWOKR/MkRQC2MZp2C6MPULjFwf+enNaOnax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5vzb4pPmjdv6VkX//AB8y+oNVh0qHoM7Nf9QKcOlQW7+bZI3qFNS1dyB2aVSOai3UoagC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3HWjfjvTAfXknxTcPpU6js7n9K9VNzGK8v8AH1t5mnzuf42ZaaVyXsfLl1ZvdN5GOCeR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450wv90b/wCRqDw/4eluR9qMMldh8GdPh1X4nXbTfvtPsrNhJ8+1fObAUfzr13K8dDzU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oRXGn/ZLTy/3k3zyf3MVQOrwwLH++/1aVbn8L6f/AM8o6p3Hh7T7ceb9lj/8dricToUu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/e/+PrWPc6h9oJO7I+tbdr4BufEiZt7K3MScFpHxmrI+F91bZ827t4sf8s5JvlWsrG8W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YIip55ropfC9tH9/V9OXHpJmmrolgP8AmM2P/fR/wo0KOattLd2PlKsmfU06fTJ4wdyJ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Zwj5NXsPwY/8AxNRmxgkznV7A/Vj/APE1FxnIXFi83l/vFpPsCl5Gbnccj2rqH0+LB239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mqWo6NdXFvGbTy5v+veZWoQ0ZX/HjB+6l/e1TFv9p/dfu/KT/nmm2tW30e75i+yfvY/k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Fol4s4B05onb+F48ZqhWMWPTmEOBg8Hvz1pDp0uwjEn/AH1xXUHwvqCAkWYP+7IP8aik0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Yf7vP9aVw0OWksJdoXzCv+6eaR7KbbgTMf8AfroX0uYDJt5l/wC2RqH+z5s/6qc/WI0X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PlP0FSQW7FssMVuC2IGGjcfVcVXltGJyoxTQGLbebNbyy44kff8A8B6D/PvTkZ9vzLgVq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r5GCKkbsru20be9VcRz1wTiY5/1j9fYVgXEO3JzXU+IPLsLa2iHWuR1G5CwH/aq4mMtE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+rsf/AB6sz4qSf6LYrnvJ/wCg1o+Gzi0iPqWP/j1YfxUlwLAZ/v8A8q7IrQ4m7s6r4EeK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CS0tN2xJI0Xclddr/g/TLjU1+w+JJmWQ/PPcRKFLV5T8K7iI6RP/AM9Y7z/x0rXoWcqa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1fwvZ2l4f7O8RyXsQ43tbqmazBYSwTfvdQkmGxkT5Pue9aB71C3esHM05LmVcaZC3Inu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3beafp+jaePKhupbjyvvvJv3Nt/uirEneqxIFRzl2KV/bWkVzN9njkNvv/d+c+5ttet/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3Mf8AqnwGP+6M/wBa8luZ+elfRfwWsYk8JR+dDIGkBPmR/d27v/rV00HdnNVWh6JpksrK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/L71Wp9RlguJpZT0eR3/ANrC4rPH+j25lh/5Zp8j/wB/5ar/AGiY9f8Alp5myRPm3V7C2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tbRXNuZZZZIjst0P4sN1Si2htz+6/en7VJv8A90Lis63uB58UJ8zAnjd/9pQDVoXENsIp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bH/GmUiyuxbq3TDbN8YGRw24msi5m8i0ZbeIGQrhiR937wraimt5YUD7lkEiAITzx81Y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EQYgpu5+8xoEebeNtL84XG1fnC9a5OfWo9H8MsFcJcKOteg6w+6CRmB3vxzXz18T9Uk0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GKh7FI8x8Y+JJNVv5I1YlM5P1r0T4UaOLPTvPcfvJOhrxXSZW1C7t4iMvI/Jr6R8PW32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rkvqWdXpIltx5seP7nln+f8AKuqtp7Uf62TFY+l2cV1EJf8AgeH4bd/+1iuiFqB+6iEf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0NWhi21x/pB/dR+b8u//AGFP7xv/AB2rdtbS/aZvKHMnyf7K5bNV9PtovtE0v/LXZs/N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ECiaHkNI8n+1tC/eqwKFuCk1ooJKpPI8h/vADbj9avWvNiZIunkRu4/i3bqW4t5bjPlf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jUnTyvK/vxw/wB3pQQ0S3FxELuKLpL9q/8AZGpoPEUOf9Ykm/8A76pJ7Y3F/FL+7/4+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zNAIpfKz8knl/wD16BWNfH9oDkcR2Sp/wKrOp4t1uhFjzfOh/wDQhWHcC708n/nl9mXZ8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Hzcm683zIv31v/6EKBl+21Ca4uJv3X72O6jT/e+SOtCLyre4s8fvf30n82rAtLnyLqY/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Nj5I61IHtxcR/M/nLcyKCvOMhu1ADkt/Isov32SY5H/AFFMGo4E0vlfxwp/wHcKpQTy7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2z/e3VLPcx29nP5uzhIJf++WFBA7UP+PiLypv3O+bf/eT71VMwHzovnOHhf8A8e/+xqTT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/LOdkf8A28ikhsI7WbnO4w/qp/8ArmgsFg/0gxCLyvvZ/u+tPH7gHyosjZ/Jv/r1duLj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N/stnrWVb25guJpef4UTL/K+eDQWR8Qfuoosw/N/vdalnA/5ZS5+T/K/zp3rFN32unl/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Iilii/cn75/u/wCeaAPJ/jf4e/4SbwdeQwruubdDLGoHzBR94Cvkz4V3YtPHUWT95SP0r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28x/56IyP/wDE/lX5+anpz+Cfir9kPy7Ln/x1un6EUAfcXw71aK4SOJjynlyf+PCu9sCj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I5A3+18w/wDsq8l+G1x/xLvKi8vzf/Hu1er2+o/Z7c/88h9o3/7XzYoAx/Eh8y/lH+qyd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IJp5zFDL50Xy/+zVk+KSkl+ytdkksD5f4itPw9/o3leVFJ9yNE8v/AHT8xoEdNBLIihJC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b8F3JHBsJDby3J/36yLdgJ4l2ByGiyW/3q1pVcXLTmSMoMgJ6fPQZnkv7SeuweF/hxcX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7t820fjX5k+ItbuvEes3eo3TFp53LHPYelff/wC3LceV8K4sTY867iGPoWr892XANRbW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YZk+laUbYbFZsJxLWmmD9aZATsBUUZ3GmXBO7HaiNgtAE471LF1qKLkmpl+WrIEmODUM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5qZOfkoA0MZUfSozU5XA4qB+M1QCU/tUa1IpwKAEbhz9Fpzfdpr/AHz/AMBp7D5aAHY4p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aYPvUAPUcGlxSL0NLQWGKMUUUANCYoYYFS8CoZH60EEWOamjHFQBuasJytAAe4qB4flIF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oAphfLarEUvykUyVeaWJeDQA3KoTupVAk+6aSQB8g9aqOsqE+WTQBpqMDFaOgXP2XXbC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axbC/EnySDDivSvhH8Lb7x74giuSDbaPandLMf+WjegpPYD6+TiNfpSHoaUcLikrke5Y3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xnpUtZWo6cR9r1COaTzo7WREjX7vT71IDWUc1KAcV4J4b/aC1Gy1eTStWtFutj7VdBgn5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F1j4tsDd2JbYrbWDDoauxKOhg1C4t/uuceh5q9DrytxMmPday8gimFKkm5veFvB8/j/4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dDMMroehlZfMLf8AstfV9v8AuB5deG/AeK0tvGeuQedgX+n2koHqcMrD/wAdr23z4be4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vSP8Ai2iu6hG2plOQya3JnMmakA4qSuM1z4zeB/DfjWy8H6l4jtbbxLe7fJsmPA3fd3P0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Vmjx2sSyffVcH9as0g5o9a1WwNC18j/G34manrnxKn0bQVN1qLkabYrFyN5/1j+3Few/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C/wAOV1Oxt/tOo3M62ttu5CsQcsfoK8v/AGJtEsvEkOu+Ob4i+1hrhreCVxlYk/iI/wBr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/4K/Cax+EvhGPT42FxqVwRLf3h5aaXvz6DtXfMeCarZ96bcz7I6zlZIaQ2BR9p83Ffnh+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Axsupj+bE/1r6m8YfEnxlpvxZ0/w/pOnSSaVIkedkO5XU/ebd2218tftOHPxd8Qf9fMn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S5D7Phlf7b8meGXT4uAe27/GuI8Wjbqk47mFq7K8YC6wTxuFcd4v41O5z1MJxXJh+h7+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xVr+Fji/J9qyB0NavhrIvh713PZnxMNz778PQRf2da88eSv8AKsjTtRluNO1byv33l3rQp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d8KXkUukRMDnbaxn9Kz/AALB5lz4jQ9DqTtj8RXjzep6qWiOigjk+yCRxg1DnnNXry43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89TWepoiXdRu+lRbqN1TdhZEmc5rM1dSyI3pWgh4NVr5Q9rIe4pAY63UqKCCcg9PatmK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uUYE1rWcglg+X+HrUAWYz1ocio0ODSO1WMp6mR5DVxmrgqN3pXbXKeZGwrltXtRNDJHn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SGjxv4o6VHe6rYlxnbG2K4G48Ng5KEivRPiyALvRZPVW/wC+hiudt+RmuiDMGj3q4+Anj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RJ/2zdlX9KrL+yxrUozNr5P8AwOQ19E0Vz+3mXynzzb/sn6hz/wAT5fzarEX7IpwS+sRk+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XBkME23+7T9vMtUk/iPBtJ/Ze0/z44r3WYrWBvvzpHuA/Ot7w7+z7aaNp82rRa5bzTRz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cE7h/wB812xEpyOak+ysYOhzipeImN0IrYwLfw1AykG5Un1KGt4eDLadDPA4s1b7vlJ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lHQGuriGyxgQdhWam3qynFLY54fD9J87tTn/AARRVd/hPA7EnWL4Z7AiutQ4UVJmr5rG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4O/U71/+BgU3/hTmj/8AP9e/9/a7GpB1o55dx2OO/wCFRaM3+su76b/euDUsfwx0CM8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vGCKjVc/99H+dHPLuFjwv41aPYeGbBorBmVZ4WZwWY9N1fNk9x1r6S/aMlw230iI/MGv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XOrsxnodP8EZ8fF/Q5OwlZ/+A7TX2LHcKINhYZ3Z61+flxcTWsglglaKVfusp6V9bfCz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pl5ePNuMKZlldmbcV+bvW04owg7s9Na/gTO6VB9WFVpvEmnW+d95Ev8AwKqyfCzQFHM8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PCr/D392T8hXPZHQRP430ZM51CH/vqqk3xG0WLI+3I/+6M1qwfDfw9bji2Vz7ov+FaU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T/rlDGv/ALLQkg1Odj8e6a/3WnY+0JqUeLbd+VtrpvfbtrqDoWluPuN+GFqJvC2lNz5c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qZ6nIXWp2bsWW1uWupOkYX71Z819OoJWxlX/AGSMGvTNL8N+H2uD9rsBcYTZB++ZWVvz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P3MJk+172d5JE+ZPRfvf+PURp057EyqOOx5gPGMtvbxReUPuLTpdf1TBK20Q/wC2ldL49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Qk0j7BEI1DybP9c27luu0/KRU2naPodv5sVpF/of8HmptZ//AB6s3TgjSMro4Z/FusDg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mtEnFso/GvTRpWlY/wCQfb/lR/ZGk/8APhb/AJVScY9CW2eWN4o8QODtkVPYMKhOteJ5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9djsdNThLCBP+2YqZbe1HS1h/BcU/aR7E3Z4TfS+LrqTC33lR9xmqc+m6/rC/ZbvUlaDv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2lnFlmgiUH1FVpIraKEFBCqn/AJaiLOKPaLog1Pnj4gXH/CMaP/zxm2bIfL/j/wBqvB11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Pv7i0Z12sUfGRXrP7Q2qed4smtFPywYCD/ZrxG45BrrpvmRg9Ds4vjZ42g0mSH+3JJAP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T4p8S+M/E9naXmsXrLPIFdVfaAK4WIf6DNxnFeofs+aV9q8eWLYyI3/pWjSsYxV5H2Npf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a7iOJB9xT8vFNn8BacR/x8zfnWvpvFhFjj71S54968yTvdHfFaHMnwDAuTHcs/s1V5fB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9yAa6pif4vmHtTA8Y/hZa5zZI4ybwzHu5tIvwFQzeG4An/Hug/Cuzfyy33j+VNkCFev6UD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/nip/Cg6PDp372K1j831+9XUTqN/HI9hVO+EYt5e1PmsM5oW8RzFLD0+dPKfb81TW2n2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7uIpdmz92itvw1WLRYC/TKd80zR9PiuAf+QhL87f6v5V/CtE7ozcTNbwHgHyru7+rZWq7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biMDsJWrqJvDkbRkm01B/wDel/8AsqojwzGQSLLUV+jZ/rUXNUkc22kzxZzql43v5rVCb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3/33XRS+GUAJEGoj/gOaqy+GjsJEd/8AjHSuO0TEK369NTuT/wBtKaZdSX/mJXH/AH3Wg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8v1tzUJ8PnP/HzdD2NuaaYrIorrurWjENcfaov7koyK0ItTtNTtykyR2lz2ZeBTE8Py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8bLxVG/8Pz2Ibe6Sr/fbitEScN4lmeLU5UkP3TXI6ncO6SMfug8V1fj63lgvJ5WPJfArj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yK3gctQ6fw22LGD6H+dc78WZMDT/AKv/AEroPD4xZQ/SuW+LUny6d9X/AKV3LY4epb+FD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+E/8AQa9LibMHXvXl/wAJ3xpt9/13X/0GvSYn/wBH/GuWbO+GxMx+WqztUjN8tVnbrWJo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xViQ5qs3NQBXlXJNfWfw3tfsfhrTrfHRAn39vRq+WNLtvtmq2kGM+ZKqke2ea+uvDMP2X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Vv8Ax5v8K78ItWceIdrFi3ntLfzYTLJ9ySp9Ot/9H83/AGG2f7x4qhbW37+YSyx/8D+9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FdhMB5aDCbfl3Z3V6qOA1V0tEaUmbBDM37z5fXms4aPDceVDn/Vwqj+YpZvetb7R/o8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/g3fxVJqFvFb3E0v/Lbf/wCy/wD16ZLOT1acwcRF/wDYk5/OsybUTB1j/d8fP/D9aveI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K5eDUIrjMPlSS+Z/47TGiS/vhJKHJBRTmvlz4tTfadcvQDhAT+tfRniGUaVak9VPFfLPj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UHztBk21z13ym+HXPc89g4z2r3H4YfE6zv5YNL1Nlt7obQk7dHHv714fEOTTjDnmueMH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NtbZIRhjv3s4K/wB4D/69aNvcfZ7eIxf6yP5P6fzNfKPw6+OeqeEZEtr9TqNgOMMfnUexr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7wv40iD2N7DBcl9htpDsYEnOcVulYyTO5trf7Pmb/AJ5uz/8AAYx/iav+RLb20vPnS+RGn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/nah5sUXl+V/q3/i3rJJXSafB/pB87nN1s8v+6oFBdxLaZrmG5iZTEJLqKMZ9FTn9Vq5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pclnl4/2RVWMJerbkK/Ms0hx+f8A7NVnT74Rw2wVXXbaTP8A40EFjTp4be3sJfJ/5YN/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bezQ4wfsrHH93KtzVK4GLib97+6jsl/9q/8AxNT6s0q212Jf4bRRx/n3oKG6rbw3No8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7yfNLUstvIUujHKPK/cNz/vCkcReTqPl/wDPrH1/vfP/APFVdM8UNtqIaPd88K/+PLQB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HbHtuIXyD1+VP8K0mtILdBcInmgXqIw/3vl/rVS9CGa+K2zQRK0Byf90f4VqJC1ql8znd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CU0AV7VMSpIsY/10q5k6/Nu/+KrPttIRrdON6/ZJEcL97IZf/iqnlad4jJuzbR3qhR3+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c4fyCkskZK9ccf8AxFAFCebY0gB+VlhfPpnJot5AlwJd2RHcSRfXKmnXttFFBsJ+bycZ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40ljJ5aaKb6ZbFAFT7R9ot/K8r97Gi/7vDVY/tCGe2mhi/c+XuT+98w5FPtreWA/uv78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8uGLf/rPrTLM5XlNx877jHu/hx/wGopxLcafNFDF5X8f+zw3/wBlXGeP/jh4Z+Hsjrea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2PmPnbt2tXzr40/as8R69BJZaLENEsjx5vWUj/e/hppNktpH0f4j+IWheBIDea/fxrd4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0Uf1r4O+KHjmHxh8R7vW9Pi8q08xfJ/vbRUGp6heatcvPdXMl1M3LSyOWJ/E1y90pW4Jq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fC/xDLfWNqwTi4Qxk/d2kL/8Aqr2ie5N/p/8A38/pXzD8A9Q+0aBb+bL/AAD+Ve7W1xLj/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9v8X/ANahDL2q2qtrG8sSCUP5D/7Guu8Oq0ixBHAxHF+sdczpCtqDpJKQ3BH5D/7Kuo0y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tkEf/fMdAjbsHLTKNnyK0OD/AMCFatxslUfJ3P8A6Eaw/DsskltFG5+dWhyf+BCuidBD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I0GZ8sft2eX/wAK6sF7i+Tj/gLV8HzLxxX29+3ZdfZtA0JJD/rLkuR9B/8AXr4lxkVJ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1Oc1WeLbJmpEmOcYoEPmYE4qNYzT/L3PmrAAAoAbCMZp5bFC8VG5+aqII5OXpLk4jpzD5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AGwTmoWXNSbqSrAhAxQGx3pzjGahNACySbWb/gNXEAkUVRlTLMf92rCSFVGKAPX/AIg/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0zxDNq1vdG5RXmtI/vRblyPrXkK9a19T8X6vrNhb2N3eSS20KgLGTxwMCsqgBw6UUUZoL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ADS/BqF2zmntTQuaCBiDmrEfTFNVMU9TigAeOkQhc08vxioyuagBkpBzTY8gGn+XTcYo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w/d+KtZg0yxTfcTHC1Rr6F/ZV8FbptR8TTx8J/o9sSO5+8woAreE/wBkyRZ0ufEOoiNe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Xv2i6JZ+HtNisrGFYIIxgKoxn3Nap5FV2zzWLlcCJjyabSnrSVmWPqG/GNOvP+uLfyNT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1iYfoaAPjA3EQ8Tz5i8qUO2y4/iZe4/Wvfv2eznw3qHJP+lHr24rxb+0Ip7+bzfLl8p9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v2dTt0TVYeuy6/8Arf0qgPYF6UtIvSlqSD0L4C6fFrHxLvrv95FNZaVBAg/hb5m+avbd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07VZbr/RNPjby7eP5WeQ9cn0ryH9nSUR+Pb5eMTaQC/97cJv/iTX0IRwa76Jzsqivz3+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B+2DNrf9nzy6Jcagt6mofwoo/hr9BTP+/MeKkJ967LGdit5xiNPDGnYHpRTWhBwvxl+G2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6Nq0kkCKRNHPF95GHpS/Bz4d6R8LfAlloeio62wHnO8n3nduprsb23FzA6MMgjFR2qeT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/KmxotQjdk1FcKZOKkjbacetSeXgZrF6jRWWCUdK/Pn9qiHyfi94g97nP5qn+FfolAOua/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MGvHt50f/opK8rHL92fX8Nf778mfOGognUD6ZH9a5fxmM6o//XI/+g1112u69J9x/WuU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9ciP/Ha4MOe5mr9yocgOhrX8NsBfJWOeFatDw8+L9K7z4uJ93eDLeKDw1Zy+tov8qo/Du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fZb/AMz/AL6jjNWvBcnneC7A562o/lXN/Cx/K8d+MbccL+4dR/wDH9K8WW7PYWyPQW+8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WoNkPooooAM4zUTng5GRUmetRt3oAwzay7sEg1a07NvNLFJ1xUN1FI8km08Yq8uny24i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CoAlLgdKiMlPKDFRlaAEPQ1z14MTc/3sfnxXQ9jWDqA+Y/WqiQzxP4x5gGi5/wCfl0rl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462//ABLLOcD/AFV6Gz6A1w1t92t4mB+gm6gNTMGlUVx2OgmRqmDcVXWpFNMBWGc1EUB7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xBFtHoKeOntSgU4LQAAYFOXoaSlXoaZAtKvekpy96AHRk4an24yBTF6N9KdAcIT6A0i1q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1GRM/wAOK+d7g817f+0BdeZrcwz2rw+c5Neph1aBy1XYyNSPGBX2d8Hxj4baV/uJ/wCg1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+0vhMNvw10r/AK5p/wCg1OI0gZYf4z0OKcbE4qZ5huPFVYQdicVLIDk8Vw3Z32HrOKkS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Y6u7IsWw+aUPjoahU8Uu6kQZ2rz/AOr/AOBVZsdbklNshuvst2iboLg/xeoas7WDjy/+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n/XFv/QqcW4u6FyKS1NrxNrb6lFps087zFYWTZn7jZG7+VR6ZcfLp3+41UZU82OMHnauf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LWNv+echT6Cqcm9RxilojaxTR1pw5FMzzQBPxtpBx0pM/LTVbmgClqTb4Jc9hiq16Ma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OY7kZ6VBqDYsEHbYKAPkT43y+b491FgeBxXlk/Q16R8VpfN8VX7f7RFebz9DXpUdjinu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qewP869i/Zoi3eMI2/wCeUbk/8BFeOaW4Ed0ndl/rXtn7L0WfEeozf3LVz+bKv9a0qu1N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2tiLaLEqfcWg2784ZD+NT4HpTMDFeUnc9FLQr/ZJv76/nR9klH8a/nUmF9KQ7MdKRRGbe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tBJz86fnUpVcHioii+lADBCCvIGao6nbKbeQYHNaAIHFUtVbEJqAMG3tlGRxWvo+nS/2f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IBPrW/bahNb2/wBk82Tyti1ohtjmaQf8wtx/wOoGkkH/AC5SD/gdPaZiD85P41AXY9v1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6LIP+B1C1ywz8sifV6kIYjoPzqBkP/PMH8aQETzuc/6UV9qqvcOM/wClmrbquP8AVCqs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M9rq5ll8xn3MO/rWXrVw13YuANsqnoe9ahjmUsgX5M8E1R1CHfbzIRiUDhqtAeXfFBNk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79K86z716R8TE3aVp8/XDEfp/9avMsmuumcsztdEXFhB/uVxXxZbJ0/8A4HXbaL/x4Qf7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p/8A20/nXbHY4upa+FgI067/AOuo/wDQa9HRsWx+teffC9QNNuj/ANNR/Ku/B/cH61yT3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SqzGpWb5ahPesjQqTTAZwKrPdkZ+WrUikE8VCWAz8oqWBf8AA8ssvi/Th5Wf3or7D84W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E/8AQV/xavkb4f8A/I56f/10FfVGnQY6nzvkXZ8o+f8Azy1ehhNmcGJeqKOnaNm483zf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YJ/O82Tyo3+SP/a24qICEgiLB+f/AHWfPFatvb/Z/N84yfu3km/31/ya9BnGLOm6yKxS/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pqguLj7SJppZcyx7n/3+gq8PK+zzEf63er/AJDP9K53ULn+z4JfL8vPb/ePNWgOG8baj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zs/4DSaSr6fbmVuCU35f+7WXKTrOvYJ3Ddk/Sunv/wDR9PP7tP3afPv/AIeuBTA8s+MP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+9zwM183alIbi3mkY5YnJrv/AIp6+dY1tow2Y4sgj3rzy/by9PmNeXWqOc7HfRioU2zn1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9PUk16MF7p5zHbetJCXhl8xHaNx0KnFSADFIPalYlHceEPjT4q8HyKLa/NzAHV/KuOen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2x7NLhJtU0iUfv8Af5lu24bj96vmHHBqPoadimfd/h/9oHwDq5t1Grmy8vdvW5QgnOO/4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v7f/RNQs5f9FZP3cyt81fm4MYqaC7nt2DQzyRsOhVyKVgR+nc88Nwt9gR/8eq9P+2tO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+zL1/Cvzn0r4i+KNGYNaeIL2Mj7375jXSad+0R490/prbTj/psgb+dKxXMfe09v8AZmvJ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Rfwf6PqP1if9RXxTH+1b4/Fsxku7Kcd0ltly30xV9P2wvGkwBnstMlRwBJ8jAnHT+Kiw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3FvqOZf+edXdUu2iiukz90wyH/x2vjew/bX8QRwzwvotg7SsEJEjceh6/wCc1Wv/ANsL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wT51/vn+tFg5j7TFz58F3F5X8cf9KqRzxW995uP+W7/yevhnU/2qfHeovK0c9pal3LHy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q/GfxzrO77T4ivAp/hifaP0osHMfoDqOuWkSqNQlghjEbqGdwOrCuM1j9oDwT4YH73VY7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ubhs4r4Ku9W1LU33Xd/c3LeskjGoBAAKajcTnY+qPEn7bEa74dD0SRj94S3L7a8a8Zft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DPqD2tk3/LrafIuPevPD0qHGT61fKkSpNizZmfNGCoxT1wBmmhw7Yp2IZG8mRisbUhsya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60oCUrI1gew/ADU1aMxO2Pavpbw+Vm/eA52V8efA+7ZLxwGxX1Z4UuTBacn7/ADWHVm52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HZk4+XuorqLIxQNK0p+88z/+y1ieHp4dR8qKKHPmOqOfu7/myf8A0GuuWCG4t4ZRF/yx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sXHneb+6+ddn/fFbFwYp7byoz+8Cf+zVTtrAfbxCDx538gaUQfZvK8o+Z8kdBNj5D/b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mcjP/tbcYr4zjf5a+3P2qYUfxfpNpJjypcsc8/ebbXxx4u8OSeFvEN9pzgiOOTdCfWM/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JJyaVQPSmYNPXvWhmPUU7BpFp+aBDQcUlFFAAw5qG75Kj3FTgEmoLriaMepoA1CeM0inNK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AP3quRzU7c0wLmgBknR6I+dlJJ0enRLwlAE9AooFADuxqMmn5GKaRQWN8o+tJ86Z5yPe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RKSTzUiAUhTGaaXxmgBZGA6U1GzmomYnNPh5BoAmFHalpdtAEZlPSmnrUmBUwtftE0axD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BU6V9y/CTRR4f+H2iWW3a5txO4x3k+avF/hZ+zJPdajBqvitfKtI8OlmG+ab03egr6Ot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5E/3awnK2gEjVC3epmqFu9cwELDrTKkNMxQQIKep4poGadQB8T31vatrs2XMMn2z5i3TO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XNnT9cz/AM/J/ma8T1mCKXVb3cBJMLxm8xepxzyO3WvZf2ah/oWuf9dhWiKR6XrFvPB4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80Eyf7JroajZc04Uxno3wAuMfE2aP/qFH/0MV9Inoa+ZfgOksfxbtZfL/cnTZ1ST/aVl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1E4ZlC4m+dKlzkVQ1S6W1niWX5Yy23d/telXK7EZsKKKOxpiCoek3tTietRXHGZTL/B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bFIZBcZuSver6XCPkA/MOorD+0xQT+Z5uR/f/u+xrZWCKcRyjr14rmGi1EeK/Pv9sYY+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6TrX6BjrXwF+2Wm34qaqfV4f/SdK4sYr0z6nh12xy9GfNs4/0ljXJ+MVxqJPquP0rrLn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L/pq49P6V5lLS1j6TNV7tRHEsOGq/wCHVzfpVA9GrS8OY/tBK7z4lH2/4GGPA+if9eq/+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8r4teJ/+veH/ANBrpPAk27wVoY/6dlrl/AqY+K3icj/n3hrxZbs9hbI9VlXINVtuKjgv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oLRFRSkU0nrUDDNJRSZoAzpR/pO3P3jRc3AOsGK1m860j+RP9v8A2qsvAGkDd6hS1WKQ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Lk00k0tIehoAZk1m3UIYGtBu9VpBnNNEHjvxwj3eE5T/AHZom/WvL9Jn861jbvjBr1r4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9cRo4/Bq8d8PnNmv1NdEdjB6H6KCnqKiBxT1Nch0EgGKM0wtSbqAJt1NzTN3HWjIoIJF6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uKAHUq9DTN1PU9aCBacvem9acvQ0AP6KfpTN2y2kb0U08n5TVW9k8rTp29FNIuJ8lfHC5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ivJputeifFu487xBNzmvO5+K9eirQOCu9TEvv9Z+NfcHgC3Fp4G0mHGP3afyr4fveZPx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q6UO/lr/KscR8I8N8TOuhOFUVIxyTzUMRxj2FOJ61wo7hjxmiM7akU7utDIB0qwHA0Z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arB5+B6VJa6Dc6iu+2K+dFHhUPfmqup3JS42A8bc11Pg/T4dQ8QD+0P3Vp5ao8kaPL823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yMHToPs+jzafdw+Vd7/MS5/hdf7lM0wH7HL/ANdxXonij+z9I0e7itJZJZZE2J5f3dv97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BYL6tKWrScOUim7q5oA8GmZ5p2RUfeoKJc/LTA3NLn5ajoAhuo8wTf7QrM1Rv9BA/wBj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msXVji2cehxQB8f/ABJ/5GS8/CvObg9frXe/EK483xDdt6ED/wAdNcDP3r1oKyRwz3JNO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19EfsrWG+58QSkfdjgjB/wB6TP8A7LXzgvGDX1p+ytZRS6Fq19EP3Ut5BHn+Jdqsf60V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BY+v60wufX9asmEf89//AByojCP+e5/74ryEegtiEmmFsVMYOv8ApJ/75qIwf9PX/jtM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4p5tyf8Al6H4rUTQkD/XxGgBdw9RVHVf9TUuSCf3Zl9xVe+jluY9scMh9eOlAGIK2p7f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LaUT4MMn31rTimdjy7Mf9o0r2KsWGe1A++QfpUDS2wziY/lUhd8dVP8AwGoWd/Rf++ak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kP5VXa5hzzMR+FTmU+3/fNQtNjoin/gNAiNprU9ZzUfm2gOfPNSG7lA4jj/FKja8mOfk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Li3kUrv57VjarOoieOP756tV9o3nZgMA+oHSq+pxxrZGOMZc/earQHmHxVTyvDVse7T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V+Mc2zTNOgz1ctivJsnNdtLY5KiPQNMj2Wsa+igfpXBfFj72n/8AbX+deh2q4jFec/Fdv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9a61scXU0PhhkaTOf+mn9K7+NsxN9a4T4Zr/AMSeb/rr/Su3U4jb61xzO+GxMTlaiPep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QrTS7c8MfoKqPdYz8kn/AHzV2TPPNQsDg8n86AHeHtUOn63aXCxyDbIDn8a+qvC1z/aGn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4X/4qvkw9694+Bmri6T7NK+ZpAqK+fv/ADdf0Brrw71scdeOlz1m3P2jzvKi/exozp/J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Pm+Z9yOBPn3Ny3P/ALLVoW8X2cw5/gjT7m3b81XR/o/77/XRecz+X9Bj/wBlFeijz7EF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J5P++QtcR4ouIrbTppemxFdP++Rj+tdMuoSQGLzcGL5n/OvM/HeqnWNQhsE/dCWVkf8A3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7N7iWe+aLO8DaTWF8X/F8GjaVcwW5KySFUKd9wrv7WCLw/pcjrMFWNNyg9zXyp8TfF83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gdiAOhPrWVWfJE1pxcpWOPvbg3E0srHJZiawPEEuyNIwfvHJrZZcACub1ubzb0jsoxXn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KdkZ2KkjO2hRkUxmwa9ZaHlHXeBvh7qvj0zrp6r+767u9S6t8MfE+iu8culO6qcb4+ag8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3Rm0+UBT95D3r2Tw58fdN1WTbqcMlpN3Ycqa8rEVK9KfNCN0ergsPRxE+SpKx4HNpOpW8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hHJQnNZPnRHJcnIJBBUivq6Txrba/wCL9P0rTDaTW0ih5T5YPFek+JPg34Lm8DWWrS6fb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BdvNcjzSUPjjY9VZG5SfsZc19D4LWeLtUkcgbpzX11J+y94O1zTzNaGa0J/5Zxy/4ivnr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G+rWNvZ3jzNMDvVz0rrw+PpYiXKtzxsVga+Fm4zjscep5p6jimKKkUZFemeWPooooKI9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nf0q3g+tV7DpN5XTzmq360ANCY5pM4pd2cijZmgzE5PejB9aeFwKMcVRQihMbSck9qif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5m4sExjjNSRgDhzuLdqAIY1ZwaSOIq9XWjEQ4piAFqBMrSZL1l62h8qtmdQDmsfWH3RE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EjnVkH0r6w8PcWntsVP14/lXyP8ABGXb4iVc96+w/Cw+0XHlD/U7I0c/7WAP6muZHQei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iYTfugrHI+9wtb9mnlExkyfu4ooePqf8AGs7S5YYLf7P5XVfL+7u+Zjt/9BrqY9LVNUWb/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3iMUwHi5z50o/wBs/wA6dbQSjyz22R/yptv+48793n5GX824qee4+z/uu+7+lAHxb+0nq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ORCE/wDHmzXzj8arwP8AEfUI1OViSOL8cZr2742S/wBtfG+/iB/1d1FF+VfOvxBujeeO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dc/7vFcql79jepDlgn3M4KMUoGKijfcKmUHFdRxgDinA5oUU4JQITbSgYpaKAF21Vuvmur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GHtVZDv1G3B7GgDVNJQaMVYDTTkXOaawxUsQ+U0AUpT1+tTxr8i1BKOQPWrK8AD2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RjimEnNAwkjxytRfvanoXrQMg/e03DnrV3IxUZHNAFcRE9aljjxT6TfigB6rTwvFReZi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8Zq3oVwLbVLCWX/VRXEbv/u7qpStkcUgPHWgD9DoLlbywhnT7sqK4+hGaMCuA+AfiVvEv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e0Jtnz1+Xofyrv645vUCN+M1CamfvUJrMCMjrTCKkPemUECAYp6im04HigD488RW0Kaxe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vU9a9a/ZrfC67H/tq1df4o+D2h+KMyxR/wBn3f8Afj+7uqt8LvAF74C1DVo7mRJ4ZUUp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0q0Uj0bANGcVyPh/WYvEPijUZYZpGhs0WNIz91ZD1NdUCahMZ6L8FLjy/iBoiE/fhu1/8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GvlD4MXH/ABeTQYu32S6/9Br6u/hr1KEbo8+puUby2W5Qq350yJfLjVM/dAGfWrLdTVeX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to21ABJjg0oEncmmA/FVru1S5jaNxlW7VNTYJGm37ozHtOBnvUMaK1vpMEEPlxxgD6Vp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ijFTJWdgTuPUV8FftvILP4iXs5HDtbj84cf+y198qOK+EP27rUXHjaf59gza8/8AbN648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8nDFRaPl28GHDeorj9cuP7Qv1HTnZ+ldbfv/AKM4z8yjrXEZxBFL8gPnNXkUE1ufWZxL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D3rQ8Ptt1GOs5x+8Ye9XtHONQjrvPjUfY/w+vt/grQ1Gd32dRVTwA0R+LfiSIg7ms4m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qZ/CujsW+UQVg+ELhoPj5qSB+JLIcfnXht/vXE9eOsEz2mx063tIDI45HyIP9mq05GTir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+8aTdjREeaKKQ9KgYhPWkoo7UAGcVEx60rNwaiLHJoKENIehoJpC3FAEZ71C/epj3qGT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4tR79Bvx1zCa8Q8MNmzUH0r3n4oRb9Evf+uRrwPwu2Lau2n8DZx1D9GaUHFJRXnnYPppN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bqSigBd1OVuKZQDigRJup6t1qOnr3oJJByKfTF6U+gBWPyVT1ptmkXX+4atuQENZ/iNw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D4z+JT79fue/wA5FcPcnCt7Gux+IEm/Xrr/AK6Vxl2flkr2KXwHn19zLC+ZeRL6yIP1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TS07CEH9K+HLJd+rWS/3pU/nX3VoabLGxT0gH8q5cQ9Ei8Mt2bqE/kKeOlNT/lr7ItSj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UAmg0laASL0oJpAaaTQIyNSniF2citvw94h1DR9YmutPi835F/d/h/OqeradFbG0luh/x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3NzVUW8VzNNg1pG6E9TrPEPiWLxDMl1d2zRXqpyp+VdvbpWDbA+R+Oaktv3Gn/ZBL+63q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08AAcdKcpX0ISsODcUlFFZGgueMUlFFAENy3EQ9WrL1ni2l/3q07n/lj/AL1Zms/8esx7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GYf8JJef7/8A7LXFz/dNdV46ff4ivP8AroR+lcrP92vWhsjz6m5DX2P+ypF5Hw5Bx/x8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vjivt39myzEHwu0I45kmuJfr8xX+lTWdoMimtT2AnioiaC1RluteWd6HZ/2aacf3BTct7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IUgf3BTCoP8AAKX5vQ0nz+hoAqFyjNh9v0qjqtw4tiBORV8gbmziqWrCP7MelZAZNu8q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VvT1klnK5Q/SoYIIntjIN3H96rGnRJHl+PwoLLpt7ns8OKieC55+eGpSg5qF060EkD29zz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6/wCekNSMlQtGKBDGivMH95b1C0V5z+8tqe8Q54qExD0NADDHd88wH6Gq1wjqMuFx3KnN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R2qogeMfGafN5ZRA/dQmvMo133FuvrKorvPi5P5mvxrn7iKMVxNim+/tR/01rtp7HJPq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leafFYj7XY/8AXJv516fEuEH0ryz4snF5Y/8AXJv512o4upufDRf+JHKf+m39K7QL+6rj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/67H/ANBrtQv7quOe53w2D+GmEdanx8tRkVkaFKaQLnO78BVVrpBniT/vg1flHXAqsQTn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X2owwRKxDcHINew+D7WTwje2FyAQnH5ZrC+F3hdNXvTPgELjH9a9l1Dw1HfrAsajYoCi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Wlujvbe4i1DTzNaS/vd8dVf7Ylts+dx8jbP7rfPWZoE93Dbm2YSQiORSmPuvtatifRvtF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7Z/s7iBiuxaHGULjUbU23mmI42NXmugZuPFstzcDdHGcAn/erpdQ/tUW/kmbzYvmrlLa4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/wBVJ8j/AOxitUBL8b/EsGj+GhFbv5T3Q2Lj722vlieRp5CzHmvUPjfr32/xBHaI2Yrc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LxM/esehh42VyrJwDXIXzbruQ+9ddcHbG59BXGzndM5HrVYVXbYYl+7YANyU5YQRTYix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pnlCxphqkVwr80kTs3alaIls4oAu6dqt1pNwJ7OdoJR/Eprv9B+O2uabEsF9LJqNuD9y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tS4Nc9TD06q5WjuwuPr4SfPSlY+pPB/x/wBCWC+82dtPuSi7I5V3DrzXk37Qes6d4l8R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oYfMlK8bGPQV51AMdamIBBrnoZfToT9pFnfjc4xGOX761ytHF+7NOjjO01OsfyGlRMA16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0ppRsGrJyBTWJ20AVNJ/495v+u7VcHf6VT0nm3m/67tVwDr9KgoYZBmpN3FQbfnq0IwFo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KOtPJ461EYye1WQP3LjAqMqxPFKF29RTg45oAQZxzQBjpTwAe9GPegCGZcpmsPWPlizX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5xb0nsaRdjU+DcmzxYR6Lv8A1r7h+H1vLceX0/d7X/2emf6ivi74G6cbrWJrjH8flA19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Mc9Ay/7O5torl6s6UzvrezNtsEcRUbo1f/eVf/r1u2twJQjtySZpB+LcfzrFtb4CBmll+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vaOjLbtg7ykEK/id+f8A0EUDNe2t97MJj5RYxj/gI+apNQ8n7Oenm/8Aj3tUP2g24iB4+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ZOrweRb3c0s37yOFv++cUCPz88UX/wBt+L+tuWyBf78/8Crxrx5H5PjXWl9LuX9Tmu+nv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E53XLHP/AAI1xXxMTZ471f8A2pi35iuJfxDom/3aOetWzWgi8VnQfKauxy8V1nGSgYp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0CHUUUVQAeN/0qnBzfp7Vcb7rGqlrzfj2FAGqOSaevSogeTUqHNWATJ+6U+9CcI30qWdf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9KAKko/eQ+4qZuJAPaopR+8h9hUr/wCtH0oAdRRRQAm6jdSbaNtAC7qAc0m2jbQA7OKbz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FACbweO9NPQ0nlnOaC+2gBpNN5zTjSUAKCTT1zTFFPUcUAfRf7JXiLa2taLI3XbcRD8w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B5r41/Z81n+yPifpY3bUuSbd/owx/6Ftr7OxXNNFldh1qKs2x0y+tNe1C6e8MtnOn7u2P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Aw9DTD0NOIpp6UiBvam7qUjim0APoopDVjRx/gjwxL4f1jVpCoWK4wRjvtPFdjUcR3bvY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eqOj+EGT8afDp/5Z/Z7lP+Bba+uq+TvhBN/xczwz6CecfnHX1j0r1cO7I8+aIHHWq7rm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0zIaKU0lQSFFFFKwDqmSoamSpAlXtXw/+3Fb+f44nj9IrR8/VJK+4l6V8VftuwbPF5l/v2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hXFiv4bPoMk1xsEz49vISiuD0YYrkvElgLFINp+8ynFdnqxG3AHSuT8UZb7KSeAVrx6G5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2QYkb61a0X/kJR1XlH7xvrVjRP8AkJR/Wu0+HR9kfCB8+ANPPfY4z/wI1xelt9n/AGhYu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TXXfBl93w/sPYsP/Hq467P2f9oOzPQEsv8A47XixV6smexHSCR7w7cGqztkmpHPUVWc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TN1N3e9IB5NGRUe6k3e9ACueDUJ6mpG6Go6AGscU3dSv3plAC7vWopTuolOBUancM00HQ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9Hux/sMP0r5z8NHERHvX0p46j3aVcj/Zb/wBBr5p8PcM49Grtp/w5HFV3R+kFFNBxTq886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Qmm0APooBzRQIfT170ynqcUCJF6U/sajU8VIDmgRGxzmsHxtceT4cuznH7v+tdBjNch8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Bn/lkv8AM0ID5B8WzedrNy2c5kP865i7+7JW9r53anMf9s/1rBuuj17NP4UedX3K+hJ5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mIf8Ajwr7s09ApiQdEiUV8O+D4/O8aaOnrcx/zr7k0wZmc9uBXHiOhthdmaKH/XflUqfd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Ifl/CuQ6xT0FNzzTieKZnmrIHA4ppPWnUymnYDsxP4Z1/R9Kh1WW4hlt4Vg8uNN38THr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9h/q7C5nYfxTDj/0KuCotf8AUf8AA2rX2qj0IUbmpq9xaXOr3ctpF5VoXZ4Y/wC6tU6B0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SCiiiqKCjsaKOxoAguTloB6GszWzjTbk+gY/oa0H5lX2rK8RHbpF/wC0TH/x01aA+IfG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5zVzE3U10Hih92vX59Zj/WudnPJr1obHmVHqJEu5lHuK+9vgjafZfhz4TTGP9DaQ/wDA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cetfoP8MIhD4N8Ox/88dNhH5iscR8JVLc6f8AA/nSdOxqf95/0yoxKenlV56PRRWLH1NN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zgRUxo7j+7FVAVjL7mmmb3NStHcjPyxVEVuRn5YjQAw85rP1NQ0B9qvma5GR5ERpsc91E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bAZVuB9kl/3lp9v3+tW7kTSQxm5RFO9tm2ore361NiyTJxUTHrUhQj+NaiZG5+daRJE5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/vrURRv760CI3PWozUjqR/EDUZ470AQv3qA9KnfvUB6U0B86fEifz/Ft2M52ER/lWBo6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/SrfiWc3PiO+kznMrH9TTvDEPnawpxnYhb+ld9LY5J9TuI4pPLHzr0ryj4rtnUrVfSI/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tFvN/0zdkryn4pndrMY/uwj+ddfRnCndnT/DBceG8+srV2u0+WPqK474ZKR4Zj/66NXbEf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0IbCYwtQkcmrTDg1XI61maFWeRYh838qpGcMTjzP++TWiwBzkfnSW1q91cLDH99ulAHq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lWOPfcM5Qhh0Fey6fbw/vvsv/AM/3t2B/wCPbmrxXwt4b1Dwvcv9j/0mGVcyY+9u9q9S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i820MUsaLv3p/3z/OvXw60PIqy5mdNZ6VIs4hlncxhWP9K1f7Plt55ofn8nz4/wDvraKz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ilmg82NI/wCP5vvVrXOsQsCVuIzm5Ddf7q4/9lrqsc6Mu/088+b5f3G3/rXjvjD/AEb97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Y+H45Bv+1SDdlv4TXz5448Y/aNPml/5bXCbE/wBj/aNGw4q7PKdZ1N9T1y6Ll2LMcZqu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dpL5uW25p/U14NR8zuz16bskihqD+VZTn/ZIrjo/uqOprqPEb+XYkDuwFcxEOa9LCq0b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XkileLnrTQPm4qRRknmu088dCdgqVmyvWmKoC0vlgp1pgIlSqBg1EnFSr3rRIBQ2KUNm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Rc4NAJFNAIpeRUECSOQKY0hCdKc/IqKQ7YzQBDoL7bRz/fYmrhf5hVXTYvL063x35q0E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qyx/d4qADmpQcigBFGO9O3kZ4pFKilLcHFBA0vu7U0Rg96GyaFX3oAeBijsaB0ooAjY5y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dtdGeBzXOXMB1PxBb2i9GODSexUT2X4BeFpBDG+z/WNjOK+uPBOmf6PvI2qxjL/X75/V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awQwRKAwREH+83y17hp9wjWywWwwdrO+PVm2j9BXMbI6a2t4bi3/AHsWYtiwv225b/A1o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/Ved/IVQ+zE+V+9P+u/4D93/AOvUunXH+jn97/Bvf/eLZ/xpGiN0x28VnGJjuZBvLexr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R4K1ORU3D7M67/bFdctw15HP+7+QOYsey1518fZUh+HWomNvm8rG32oKPzmsrjbqkrdcu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svzqvibUrrORJMxB9ugret/luJSeD81cYJc5964l8dzVu8EhqtgmrUJyKh2A1LECtdSOUn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NJQj0xF0MDS5FQK1LuqgHMfkb6VUs/8Aj+H0qdmyDzUFocXufagDR3c1NAcmq+cmp7c4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Rn7honbmmE/LQBBIMyJ7CpT94fSo2/1q/Snt976UAPBGKCeKZn3o5oAQtRvpNtG2gBd9G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AHKd2c004U0wsR0pVUtQA8y8YpqpvyTT1SlPy0AR47U3FPPekoAFFPA9KavWpE60AdH8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638A/wDIi195kda+BfC832Lxdo8kRyUvYWB/7aCvvyuaZZWZetRFetWmFQlazArFaaVq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Vpu32qYimkDFADF71FIcZqVRgmopBmrASHv602eYjNFuD50ueny4/KluAOfWgs6r4Qc/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pv/Qa+tpzgmvj/wCFkkkXxF8NN6XePzr6/n5zXoUdjgqbkbGoTUhIqI12mYz1ooPekBzQ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pkqGpV6VAEy9q+Ov24Ica5I3pY2r/wDkSYV9hV8h/twj/ibv76bbf+jpq5MV/DZ7mTS5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crfSuX8UpmO2+q11N/HgN9K5bxU+I7Ye614tDc+5zT3lM46Zf3kn+8f51PpHF/Ef9qob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50/TDi+h/3q7T4ZH158Ef8Akn8A/uyv/wChVx2tzgfHmyP/AE2/mtdP8DrjPgXBPSZ/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8c7Ag9Z0H6V48dKskevF3gme/G4zMRSnBBplvo93PqE3t/wB87akkj8sHmsbGqZVbqaSj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lIpKAA9KbSnpSUAMfvTRxTn70ygCOYZFRxjHFSnuKjIwaaB7HL+MU3afcj/Zb+VfMWhD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+dfUfild1ncD/AGT/ACr5e0sbdQu19JG/nXbT+CRxVd0fo1TlNNorzzrH0E4pAaSgBKKK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pVOKAHU8HFMp9Ah4OKepqOnjpQMmBGK4D4qv/wAU3d8/eZV/IZ/rXdZNeefFx9nhx/eR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9VffeyH3rFuj8rVq3p3TSN7mse6b5TXs0/hPNnqzS+G0fm/EHSh6Sn/0GvtrSBmDd33C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b8RtNHo5P/jtfaWkD/RQf9quLEbpHRh17rZZX/lofU1Ip4qMLhW+tPU5Fcp0i54pAc0hN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QppM0CCltv8AU/iaQ8A063/1S89aQD6KKKACiiirAKKKKAIj/rPwrD8YP5ehX5/6Zmt3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Z4Zv2/2CKtAfD+tyebqdy/q5rDuD1rUvG3zyt6say5Tlq9aGx5VTck08ZnjFfoz4Utvs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aQrj/gNfnn4bi87WbSPGd0yx/mRX6L6WNnnj0jjX8lFYYj4Tpw61ZobKNlRebR5tcB3F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2kM2O9UZgyNzUJVqVpm5qEzN3NBRIODVG++6MeZ/F0q1njNQ3EH2jy/33lUARWEMg0/y4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JFHc2vM1qWHsKBPNEGUXRdR/dNJaagzhv3zsR6tQWNZgc/wChvULHr/oj1ca/Yf8ALRqi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Aot3/wBFeo/+3KQ/jWg142PvE1Xe8PPL/hSAqE/9Ojj6moJG5/49jj61O85Yn53H1qpL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jJyqkbVK/Ws6/uvItp3/ALiFv0qW8vhnGdxArn/EWpbNK1I4IxC/8qEI+d7qTF1JIf4S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VZ5D08v8ArWTdj55vrXRfD6DEl04HRVFehSWhx1Op1c9t9nMt1F/y0TY6f+zV498RnEmu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nANufpXhnxAj8rWrvPJAQV1o4Eju/hsuPC0P+81ddJ/ql+orlPhuP+KVh/wB5q62Qful+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DnHymoGXNWXHymoGFZ3LKs/7jPmfpVvwzJFLrlqAcZO38T0qFhnOefrS2Ugsb2KZeGRg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SHh238q2UZzFj0+ld0LeG486I4P79k/JeK898OPd2ejQ+dD5UzhZPv7uvP8ASur0XxDZ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Glk/3Tnb/wB9V7NPRHkTWpcs7GxGxWtosTSEn6LV1NPsLwQNFaxqW3gfSq1oqzvEylMr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HILKOySXYgjhYk+prYyMO/t4bi38qa0i/dov8H3/mrwD45aNZ21tJdGIRGQAr5YxjNfQ1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kbFHXvmvmD46a3/at5JZpcZUnoF/hqKjtG5rSV5WPIFMxnIkj/d9n/vVY6Un2Ywzf6zI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Z6kUc54qmwIkz1Oaw4xWh4mk3XwX+6KoR8CvYw6tA8/EP3iYUBsZoUZFAGc10HGKJs8VK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pV+XIoAUVIhqMVInerAlSpKjSpBzQAAZNLIvFOUDNLNjbQBBjNU9S4sZvpVwHGapaof9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QLaxLnoKmTAU02JQsYHtTN2AcUEEgHSnBSSQKgVmOKlUsMmgB3ldzS7gtNVmbg1IsSkc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w3epSqLnFR8Z60AOhixmpGXApI3wKZLL1xQBBdSbYjis/wADW327x3bjrtOavzKDA59q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wHris6hrA+yPAFkFVF8r721c/Qbv6V6locMNrZD5fJ8t16/xr1rkfB9r9ltVlQJ5SpuG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Xognht/30o8352/d/RcVgWWBPKfQ/JI7/wCyx+7/AOg1atrf/SOIv3Xy7/8Ab/yDUVvb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xU8v9a0/+XaL/ll87f4f/E0GiH3AjHlRw/8ALRG/Vv8A61eP/tCahLBoc9p5XlzeW7/7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2rxP48zS/Zr9ZucQSMn+6wx1o6FI/Pm7fzIrqQcYRjxXJYGDXY24/fkH+OsHxFoz6Hqs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/wB1hkfzrmS1KkrIzoCVJzVxSCKpH5RUsDk1uZFkxqRTPJAqRZFp4KmgCFRil7VIVHYUm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3BqC3fF0Kt+UKgjjC3IoILgOc1NEcE1Cp5NSoetWBM75pN3y0ykzxQAzfiYfSrGAwNVfv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QBHkoaeJQetJyxpDFQA8ZbpS4I701Btp5AIoAacgZzTCS3elbnikACUAIEpynaDS7wfam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3GkLgZyaiBd87eKcsRxlzmgA3ntQDmlGBxSgigBAcUhegnrUTGgDa8JPv8R6YP8Ap5i/9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6eDbOW/8R2FtA2yaWZVRvQ5HNff+kGc6VaG6Objyl8w/7WOa5pllntVW6m8iCWTG7apO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vJrMCvbXC3USyJ91hkVLTlAxVQXP+kPGaAJj0NNp38NNqCBlIwyKU9KaTxQA1QAT71DM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EB0nw0kC/EDw5nvepX1/MMo3evjX4fyFPiB4ZP8A0/R19lvyq+4r1aC0OWa1KmKbUzr1q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xmkQ5NOcU1BQA49KbTyODTAM0ACTfv8Aysfw7s/0qwKz084agR5X7nZ/rPetBPegB4BN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1YSYzjRozn/trJ/jX1mor5f/AGz1G/J/i0gj/wAjVxYv+Gz2Mp/32mfC1+Mxk+1cl4nT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xcxfhXLeIo86ec9jXgUHqfoubQ5U/M4W7O27nX3P86fp/E8bejimXnzTyP3JP86dYnddw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z5dT6i+CTk+Div8AduGrm9XbyPjRaTf887yMf+O103wQA/4ROX/r4NcZ4uuPI+J0b/8A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R/wAvmetD+Gj6lkkGDisi7f5jVlpcjrVC5OSa53uWR7qN30qLdRupFku6kzUe6jdQUOpD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IzSHoaU0lAEZ70wmpWGKrOcU0IxvEC7oJR/s18vWi7NX1Aekzfzr6l1oZhf3Wvl5l2a/q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XXS2ZyVD9EaKKK4TqCiiigAooooAKKKKAH0+mU+gB1PHSmU8UAB4ryv45XXkeG2XOCXf+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MeBjvXjX7QkmNLt1H8TOf1Na01dks+aLofu2NYlyflNbl1/qjWFc/dNerT2PKqHW/A6Lz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vsnSVxYKa+Qv2fohJ4+J/uwk19i6Wo/s9K4MR8R2Yf8AhsRpsAikhO7NJNFtb2p0YwvF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OI4pF70ED1FJinqMijbnigDOu7iR3kt4TukRdzv/AHRRb3B+zxfzpzRfZlunl6s27/gO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gDQhlEi+4qSqtv0m/31q1nrQAUUUVYBRRSigBmMVx3xMl8vwXft3yf512c4+XiuK+KNlJ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/ma1irsD4kuR88n1NZMg+atu9jNujh/9YxP5VjY616kNjzJrVm78PofP8W6NGRnffR/+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W6Of4wv5Cvg34P2gu/iR4dixkfa1Y193WZ/cXP8A11auTEytZHThtmTeeKTzxVbafWjB9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4HoaT7SB2NV+f72KT/gdAiwZ0wc7qha6h5+V8007sHEoqMmUZ+ZaAHyMnlcu6/Ss92Qz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ZmEIw6g+9UJN5m/4+wvsKAGrcRwM2YmT/YWrFhPEQ5VWT2aqInmgc4dX/wBthT2u5WU52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lyi55qpJqaIDzWfLdyMCNuKpSOSTmgDQk10DICk1XfWpG6KRVPcT/CBRgntQBYGqzdhmr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KRDCP3aM7ySOsfy/i1ZKllHFNPJNNAXdT0e40uREuAuJEDqQc1xHxAkEPhq7b1/xrqgCK4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kf8AhZyKuKuZydkeHTZkZ/c10ngy4a0ScA43YrlJHbnFW9OuZoQ2GxXq0keZUZ6b9okM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ur3rZz+82/lXX/2te+SQLiT868/10NFe3BJyzybjW9tDFO7PV/huP+KVh/3mrrpB+6X6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4paH/AHm/nXWyDMaj3FebPc9KGw5x8pqBhVlxwagasyylcT7SfWtnwJo7eI9dgUKfKjO9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4+zSmXqAM16r8A57SfQbuXzcXbnd5f+y3StqavJIyqS5Ys9Q0/Fvc+V/wBI/vewWumtI1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Z+kg+Xy4/u/+PVl6TpqfZXnkx5pJkXZ1+9trosxG3mz++hjhWFPx+9XrrQ8kt2NwsTWK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9s1DNZwTx2Ku5lleyPyn/gNTywRQXF4wBRII1hUNSajZtJdNKrCPyrPauP8APtVgc3r+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+Rf9r+Gvi7x1cRWviC/Mt55W1mby9u5tu7ivtrW7/wD0fysfwL/6DXxf8Ubf7N8QdXmi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9xsVlVehvS0dzlvOFwscsUglG/y84p1Q2tt9ht44n67t74/vVZrzGrnox2OG1p/M1KXn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nbzLyZvelr16PwI8aq/fZJAx2mgseafARtNNLDJrYzAEkU5TSAcUKetAEi9qlTvUKmpE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RpUgoADkZNR72fIqcHIxQNseTigCPyC6+jVXu498IjX724Vdlf8AdZX71VIztXc3LbqA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vNSEAimFBzQQRjg09HIzTSpxQoIPNAD/ADScjFKEY96FZT25pwVj0NADdh9aTZ70/wAp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AJpKKKAILpsQGr3wRb/ivxz2as+9OID9KtfBJv8Aivx9GrOoawPvfwcv+jReaHx8rv8A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38rk9fkVP9+Q9f6Vwvhbzf7Piihl6vs+fup4r0DSraOKRQSxwxPz/AHeON1YGxPPqExuP9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4CKktxL+7iMv+rgXZn+9/kUz7P5AmzzLsVE/2M/eqRJftCzXKjiaVsfQLt/8AQhQNE9tcY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+LYXU9O1MdYo7QrvP1NetXAxbE/r/OvF/ivqP2Pw3r88p8rdFs/2fu5/rQUj4MXAuF+t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mlHPlxR9P7vlJUSE/aR9acJ/tF/KDz9aw6mstYnGxt5pweKsInldK3NT8PeWDLEOfSsL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ao5B4ixzRuxUinIpfK3VZY1ZPenhwRUbREU0ZFUBNmoG4mH1qVDkVHMpyDQBYkiKjjmi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81BNHk8VYEocH3oLcVFGpAp/agCMyYNWIfmBOapuuTUkLslBBeT5aV+ahjmDdaeWoAaW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EuO1LuHXAoAbu4zioi5boKlM46Ypu72FACBN4+bigRqn3eacMtTlQCgCMOR2xT1ORT+B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AoxilFHagCKX5BUaL5malYeb70+JAgNAHYfCOxjn8c6eXGdpkc/9819r+HdQtr+wYWkp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1K54J/Cvjz4MWqP4huZ2ba0VuwQepPFfQnw/1Z9K1Nbad8x3AAJ7bv8/zrvhgpVaEprocc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9T05utQtUrVEa8A9IaTiqNxb/AOkJIKlm8zzYgOhf5/8AZWlPNWAUHoaKD0NBBGaaelKw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L1NQzGpelQyjmmgNbwivk+LNCkzyt9Dz/wACr7Rk4IHoK+KfDZ/4qLRv+v2D/wBDr7Sk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Uw/wnNPcY5qE1NJxmoTXWcxG44pEGc05ulNjoAcelJSk8UlADqcnWm5zTk60AWF6V8uf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N+lSfpPX1GvSvmP9tPg6d/2Cp/8A0YP8a4sV/DZ7GU/77TPhm5/1Vcv4lX/iWPj1rppz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4lklfO0XZn6dmseanc8+uf8AXuKjtz+/WpLn/j4eo7f/AF6V6R+bH0r8DtTLeEpV/uzs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fUddtLuRixkv1wSe27iqOn+JL7RCJ7W5e3I67DwfqO9ST+OtOuriKW60oRSxyLJ5lv8vT2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N41Go2Psw5wtVLjkmvM9G/aB0nxBb/6l7WX/AKafdrYtvHIvk3QeUwPoa5Pq0zf6xBHW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21eXkwjV8Z/u1eDTW4/fRyH3jrRYObD61E36M1mQahlejD/eqSHU4ZnZATv71hKhOJvCv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OeRWbc6hLAx8v/V/LTLfUHa4IzWNjoNSpbaD7RnB5/2/lquGz3pc0WAt/Z4rdSJJfMk9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Bqncd6EjMydZfNu30r5jvfk8UaiP+mz19Namm+HFfN+sW+zxbqA/6atXVS6mFQ/QKhet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UUUUAFFG4etHagAooooAfRRRQA8HFPycVGp4pwPGKAEdsPDn1rxH4+vultV/6ZY/8eNe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Grwv47yZ1CBfQAfpW1LciWx8/3zYQ1h3Z+U1sageMVjXn+rNerT2PLqnof7OUe/xzct/d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0CP6V8qfszW+7xFq0xH3YAM/j/8AXr6sshsskHtXn4j4ztw6/djpjmiCjrQOK5jcV+tN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oacp5NMjOAaAeaAG3q+dBJVZLYhRT9WuPs9hKf8AdrP/ALXkwTigDViTapp2TWbY6s11N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QMfQvFIDmlqxDqKQGloAH+7+Vcv8UZPK8FTj13f+gmuofOPwFcd8YpPL8GP77v8A0E10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4m1ImW5kPpWTtwTWy673lPvWbMmHr1IrQ4Gdz8AovN+Kuhj+65b9K+3bMH7Ezf3nJ/Wvj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fE+2lI4ggkf8ASvs6HEdhF9M15uL3R14f4WNEZ9c0vl8Hiq76nCAdpyaqyapJztHFcSOs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AJ8vP41iy3UkjEs5+gqcTyzQVYF7z1bKi0z/AMDqnPe+Udv2bH/A6jUTqNxIqtNHK5Lk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7N/4/UkssMVwP3UeSn975qzfNI4q7AZDnKcbV5oAWRkLHKN+AqByoQ7VcVLPI0Uh2tmn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xQBnsVI+8ahaAt0atgWEY7ZpRaRrnioLMVbJ+cEVKtlJjtWmY0TOBURYelAFA2xGc4qMx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EdaAKu3rxXDfF+fyvC9vF/ffP613xAya8x+Nc+20sYc/xE100tzOa0PHQnrUsBw2KYzYO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SmjyKjL6cEjtXJ+KIcXO6uogfcawfFUZVC5rdrQ54vU9K+HibfC1l/un+ddWRlR9f61zP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uf1rplOY/wAa8qpuerDYc/Q1Xap3+6fpUD96zLKF3uSRXWMyYBGF96z9PF3p5P2SaS0w+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OtbHfFJbW32rUIYwOrqv4VqnYFHmdj1L4X3HiDUYB9p1SZ4wBhWTn88163Yy6rbqV+2hF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VeFYbLSQ5xIzKMDuK1PHWo/8IxaNcXEY8rbwFPNUqk+h6McPRavyk9rf3d2JI5LwXJ9d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Sy/ak+5/c/8Ar15B8NvHH9oeJ7y0tZvtcMj+ckn+zXrP22SCDoM1aqzXUmWEo20R438S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ZtJhhim/d7/M5714BfXM2oXc1zOxeWVtzGul+IGsDWPFmqXIfeDJsX2A4rmKidSUtzz3Q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j5zyaZjHTpU7jk1WueLeb/calB6k20POi264lI/vVIn3Tmq8Z2SyZ/vVZX54817lLRHj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UTKfM9qkjcIKfkHnFaGSHBT5dQBSCasLIMYpCBg0gIgcU6NuTSMOtEdWBciqde1V4qnU7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UcjjHSlMhI6UxsntQQNDgqai49KlwQDxUBY5NAEgkxR5lQnNICaktE4bNPAzUCtUqtQg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gfApd9UgJFbHWmOMmkLU9AGUk0ARjijsaU0nY0AZWqSssPH+ea1vgNvk+I0SYByp61ia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z1/Gtn4BeWPijbCWQrlTWdQqB9++EWCecgiIltlVlRvul1Un/2c13CSTQSK8kRZ2WO3Z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1Nc94StDcwuDxPNgqT3Bbd/6DXTzvK4RkIKl5JgR3UcD+dYGw4XP2i480cxeczv8A3do4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e1/dPJ5cfzv/AA+YetU9P8m36/usosL5/hY9f51pecIrmdFk3AyZ/Jf/AIqgaK90YjC4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Y/aU1sWXgS8WNsC5nMY96+l9ZxBYzHP8ADmvjD9q3WQJNI03OItxmak9gT1PnHzSiNIn3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dgnMzimTfu4SF7VYsvMtby2lX+KsTST0Ok0CVNQtijYWQDoazte8IJMGljXEgqQJ5l0Li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V0lldLcr5Uww9WjnueTXFpLZOUkUgVCCynKnI9K9W1Tw9BeI25QT6gVxOp+FJrNmaIFlq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wiDE0jxtBlXXBoXO3g8VQxvleW2e1MmO8jtU4dduCeailAIwKALiK+3kUuB3pVnJAzSm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701hxUhGaTbQBWYGlSp2QYpqKOaCBm7FSRy8UGMYpgGKAJ9wpd1QjNPXvVgOC5oC05RT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QAmKCODS0h6GgCM0lKaSgBok2PsTj3q9pmk3Gr3kdtbIZJnOFA/rVjQ/Dtz4gnWC1jLE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4I8D2vhKyAVRLeSD95Mw5HsK68JhpYipyo5KtVU4tss+A/Clv4Y0RVwGu5sNPI4wR/si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nibcCPb/AOtUxPHJqE9TX3NOiqUeWJ83Kq6krs9f0a+XUtLt7gHO5Rn696sHjNcX8Ob2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fNX29q7VznNfnmY4dUMRKK23PqMLV9pSTe5XPU0mOKXuaTaa847SG2kWWSdVOdjAH8hU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cjjNB6mgmwwjk0hHFLSHoagRC/eoSM5qZ+9QnqaaEX/Dn/IxaN/1+wf+h19qbcnPeviP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zgpNG2fpItfcGOK9TD/Ccs9yvJ0NVn6mrMvRqrP9411nKJRRRQA3NJRRQAoOaljqJetS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82ftlxCRNIXrusLz+cX+FfR6scV85ftg58jQJD3s74f8AoquTEr92z1MtdsXTa7nwXP8A6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/AJBkldFP/qzXO+Iv+QZJXzNH4j9Xx6TpPyR59cjEpqKA4lBqW64kNRRf6wfWvXSPzE7rT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JMh4U9voa5LVtHlsJ2RuoNe+fBG3tNQ0W9hmmjim80Omf7u01veIfhHFrVk48pd56SIK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5+zRSpL0L8V0A1A2Z3WFw1q/scVr6t8I9X8Ns8kcX2q26/KOVrnZrcA+TMPJk9H+U1cWR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e6cwTULXzF/vr1r0zw58WNO1dQI7lQT/AMs5TzXgd/pjwoSBvFYoLRyZjzE4PUcVrcyP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RBt9QahS5eR8IojP94V8/+GfiTc6DGEnMs+P7xzXqHhT40aPfMIrtUhb1aoaT3LTtsejw6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2O9T2ujTwyGR6j0vxDp19CLi2vITH7Grj+NNOgQ+ZdR8elYeygzVVZocCVOCakFYOoeM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NFc//AMLB8ie1iihj8mV1RP3u75awnhf5Tqp4npI9AU5zUMyZBqWHmpGTINecdad9TBu4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Nfie5EXjbVs8ZkyK+ntXj/0Yj2r5e+KNv9g8X3TgH58HgVvS6mdR6H6B0L1pAc0q9a4D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9DQBAQWZjmpg28KPSokbb+NPiGC1AE4GBUFzdLbgA/eboPWpKZPAkwG4ZI6e1AjGn8Udf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79u5fWs2+8Uahm68ryxDHDC8fybmbzGrch0a3jlDBegxUv8AZtsrnEA+6sf/AAFfu1vG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cj8N3s1/pomnBWTewxjGOTWvUUEKwhwvc5qWueTu7lLzKt6cyKPRf614P8dZM6xOuf8A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AFl3j/dH6186fGq887xRexg/c3SN/wCgj+VbUxy2PFr/ALVj3f8AqzWvf9ayrpTsr1qW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ZkgP2jWpPUxj9a+nYTi1Ps1fOv7MtuBZaxJj+OMZ/GvoeM4hI/wBqvNr/ABnfQ/hkw6UUL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alpG607tQQPX7tMDfNTgcKahzkmgCp4hfNntH8TgVmTR+RGP9rn71WdfzDDFn+M/LR9oJ0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xvvSOT+lA0N8Ppunkf8Auit2snw+sWy4aL/VnGK1h0oNOgUqmkoqzMfSqaaORS0CJMj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LPwj5St8h3Lj+6OBXqRJwa8V/aHlx4dCnuW/pW0NzOWx83ywiOMse/NYcr5uCorV1G7Pl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ocZr1obHnSZ7F+zxZfY9Tmv1GGMYjz9a+kQcV4p8Hovs8Ey/wBwh/zr2Vrj5TXlYl3k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NTyRmmzsFGegqC2tnmJZqtR6a8xwx4rjO2xUGCavxvuAAGF7CnRaUkThmfeB2xiraoid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Zh7Uosgepq0JRgjFN3ZrQRXGnQjnvVKY7ZzEDWrWQw36g59KpAQtFK7/ALtC/wCFX7NHi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iNxNGx8pgtXba4mdT5rhvwpgQu0Yzw/5VEZE7B6utLJzhl/KoWkkOfmX8qgCk0q88NUJ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eRVcyP6igCuzg9jUZNTO7HrioiaAI68i+Nj/AOlWS+i5r1+vDPjJe+f4jEQPEcS100tz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NOWPc2KEODU8Qwxr16Z49Qfbw4cVR8ZWf/EsLD0rb2ARhh1qtrqC50x19q3exzR3On8D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/rXTQHcv41zHg75fDFj/uD+ZrprE5HNePU3PWg9CVqhfpUzEVEazNNysR1pbe4a1uEmT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9Kh71V7FI+n/hLrZvbAMh5Cg8da89/aKu7u5tJCk0rANu8uTpXS/s+3H2jTmII+U7cisL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iz60szsFBHl9q0gewl+7OB/ZfSS88Q30znKKMZ9K+hvHtxHpnh6+lDbWjgLj3rxf9mfS2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4+a7kMpP+zXTfGLX3m8PXiq+PMUhfpQT9g+dJ2MtxO7cs77j+NRbamxn8ab+IpWueS5a6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j3xumcbhjNWLqeOPO6RF+prLvdUt4YWcSLIV/hB604rUxm1Y4O4t5bS5eKZNjr1qVPuj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Rmnk6vSIMHFe5GWh5U2OWM1chRMc1CSNvFRqWz1qzAuNGo6VAw54pecdaQEnINADSMUq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WBZjNSg+tQx1JjigBefWkVznrTQwIPNEYBJoIHOx9arupz1qZ1A71XlYDvQA8YxTc1GH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LJQaeGxUAOKep4oQE26lDYpgINLVICaNwxxTiQM4qCBMyVM6YegBtFLimk4GaAMbXrva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BLO7l+I9vewxPNFa4M/y7vlPFcvq8++duc4r3D9j+0DahqVxjLPLFDn2LL/9es57FQ3P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Agk8tYsH5jksAvH866IwBPKgyNyQJBx03M2f61iaHpkF7PbGCH7OZd6gg5G1f/1VqXFh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GsrmcbhyxXp/KsDYnYRXtxx/qTcN+IUf/WqeC2jIilhlPm7Ff82qr9muzbxeTFGfkk2f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0rbiF+I1Xj/ZPX+dA0ZniC4ZLdLYR75Xbn6V8C/tLax/a/xJu7bbsjtFCgA96+3dV1i4U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7D5YHrX55/EI3kvjXV576NklmlJG70zUy2LgtTjZjkSj/YY1q6XF/aVm0C8XFsdyn+8t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D08lqvW032W4trqLj1rJCnoXoDIm5gDuH30/rWpY38chG4DeO/rViS0h1KEXFocSgcj+9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drDqK2RynR21xFKMZpbiwjkB96yraxlWQHOBWs8EiRjBzTKRzGreF45ix21x9/oc1rIQ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jDiqNxp8dyCy4zQUeUSW7Rk7gQarrI2/HUV6LqPhpJY2O3muZl8NzQszKhK/SgC34e06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/Mi7Gx81U7+1+zz4q5peoJp0UkboxUnK4HSodQvkukSNVP8Avn71WWUsZoIp2KQ9DQBC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hpyYAoIGlDigRk04tT0ORQBH5dKExUuKMe1WAwDFLTwuaNnHQ/lQAyip4bC5uP8AVW8s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8IareHCW23/fOKQGPSHpXa2Pwxu5cG5uEiHooya6bTvh/plnhpENw47v0oJcrHlun6Le6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8WOK77QfhlDb7ZdQbzn6+WOgrtre3itkCRRrGo7KMVNmk3YnmIbOG10gwLDbCNQygCOu0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SZ+lcSCZ76P8A2Pu/71fTlvbw29v+6iQcDtXfhMx+otvlvc5KuH9vGx5FB4evp/u27kHu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Ql+8ojB7mvTSSAcAL9BULZPU1tPP60tIRsZQy6MdzmvDHhiXRbySWSRZAybeB0ro2HBpa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VMTPnqbno06KpK0SBByadgUcZNFcxuiM1E1SmomoKEpD0NLTSeKggifvUP8AFUz96hPU0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bYjoHBP/AH2tfccTA28RHQhf5V8QWrYu1x0BU/8Ajwr7csCJLC3PYop/8dr1KD0OWZHL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Exxmq7cmuw5BKKKKACiiigAoXrRQvWgCdK+ef2xBiz8Nj1hvh+kdfQqCvAP2xlxo/hp/e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/pXNiFemz0cA+XFQb7n59Xd/BCGDMBXKa9qUEts6rJ+tYGpaheSuwJwfernhP4fav4wd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vDp07H2+MzX2l4WOakfex5zSRn51+tevad8AtS8MXSanr6w3GlRcyxxHJb6V39vq/wAO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clc5VN3/AKFXUtD5Vu54Pa6rqGlpFJYRSysTz5atXqXg74k+MomTbpF9cIBwBET/ADr0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squm+QD0/wBHAroLP42+GZBsj8yHH92Kj3+wi1o7XXifRzNd6LPZzf8ATf7tZmrfC3Tv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OPlcYP510Fp8StDvdP8Atcd44i5+9HTrfx9ok65XUIl/3uKhXQtDw/xP8DdX8PO7aZcrc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AMeryzWtDns52TUbGSylz94L8p/GvsMeL9Bv+DqNvKP9+prvwppWu25yIpY2+jCrTZDR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Sf3DVfFfTHjb9nazn8ybSJTbSH+DGUJ/pXlOufCHXPDW5pbJ7qMc74hmtURYx/B1xNb+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88f92rdtPb6j5sUV/JaS/wACSfdf60vhnT5vtM/mggfZm6ptbrXNi3lg61JR6/oGh6jd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3k/If4d34Vi639ksPEGl2kX/AC7zrvkT7vWuL0zxLqGlMDBcOgHbPH5V0EXi2y1dQmqWy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rZS0M2j6HsL7A5lB/GtAX0ZHMoFeP6R4jiuEAtLgP9a3odXuUHzlSK4Z0k2dMajSPQ5/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NcJr/hO0vnuGYKTJ3NQP4gmUkgnp2NV21skDerH8auFJWJlUbPp5RgU9TSHGKTOK+ePd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v2gAc8fjTPtEOf8AWj/vqgLDc8n/AGalRqoNfw/b2AbMRH61bW7hY4BoCxYopAcjilpg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qAJA1G6mLn8KWgCokudRKemP5GvmH4pXZn8S6uc52kLX0sW2atMf7oJ/IV8uePX87W9b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NJES2POrhS7Gqc6cYxWqUzXSeFvCw1C4M0wxDH/49Xr04vY8qbTPSf2c9LlsvDGqeaMG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DmFfc15z8NRHb6dqSRjCB4wB6da9Djz5Mf1rzK+k2j0aH8MnopCcClrnNx2RRkVHk0ZN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1FEMsaUHINPtl+Y0AZPiYhtZtrfsiIakk0u31FJ1n1SKxkUYgjkDNvb+77U64t5r/AFea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P9leKxtTjaOTe4/eOxJpE2OjttNfR0NtKmyVfvCps1Db/wDHtFn/AFmxacSRQWibdQCK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lBwKUNUXSl3UCGTzYBArw/8AaKl/4lEa/wCz/wCzf/Wr224HFeDftCyFrGNf9hf/AEJq6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z5qKZEXHWun8J6TtjDlclugrLGn/AGi5tYq9H0rTFtIAzLg44HpXtxR5Llqd78ItO+0P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elevrYxLyK4L4PWezRLqXHLzAV6ItvLniWOvBxL/AHrR7FDSJGqBRgDilwRVlbSQ/wDL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SxmuY6blTB9T+dGPf9at/wBnXXYRn8aP7Nuv7sf/AH1VoRU2+9GMd6t/2bdf3Y/++qP7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0AVKy0m/06Xj+9W6bC5AP7oH3BqgLC6tzKZRiI1SAohSegrQtxiHnrSQCM8EVZW3446Uw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c1bMVRNFUAUXTNRGLrVxojzUZhOaAM5wRUJNX5rUjNVmt+tAENeBfFgf8VXcD/YWvoDy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/jDUcdEfZ+VdNHdnNWdkcuqEEADJIqxbxSO3SltYjJdKB/drbt9PkAyBXrUtjyp7laK1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ZYsoK2rfT5HPI4q9HYgZDLmujoc3Ur+HbiK20+KK6/dY+T+9+NbY1DT4B+7u0k/3021R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I7JB/AK5p0Yy3OqE2kK+tWC5/ejPspqq/iGzHAZj9ENXPscPaJc0gs17RJUKhBGnt5rYz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kb8KrSavK33LWT8a2WiC8bQKfDEGzmq9lDsCxNU734BeLJtN1W5tbz9zHKwaPFe2/EjR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N/yD4/30/wDt+i18tQzS2soeGQxuO6mtu18da3bp5f8AaMvlelZ8ltj08PjEo2me1/Dv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VCxxBgAOy7qxRbm/1iaWW1S7063/AHMkf3uvpR8NfGGn3Hg+aKa7j+1xu2+OR9rbe1dh4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MhCL9587xxuo+as7HpwnGpG6PmL41/Du30TxTnS7qUWFzD5pi3/AHT/ALNec/8ACLyE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rTv7O8X3EMUryw4XZl922uKIPNaqx89W0qOxzn/CIxdS2TWdrWhLZaXPIvVa66fPOKxfE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/AHaqKVzk1sebRf66rZODVSHmXNWn613R2OYnTkGlC4ptuc5qcrWyIG5wKAc0kgwtNhBy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pBqxt4pAlWBJF0qXIqJRinYJoAGXPShRtBzSqdnvQfnoAiY89az9RuPs4NWpyQeKk0XRh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P/LCR0k/usKmTtG5UVd2KmlSCaE96ttFisjw1KTBzW62Copx1jckrPFxTACvFXMDbVad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zSNMe1MKkVLCobrTAmtnNWeDUaIqijmgB7H5TUFycQmnscA5qvdt+5NAHJ6j/rZK+k/2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evF/JQzf0r5puwZpdq8s7YAr6s/ZWsm0rSmOMShpCR/uxt/jWUy4bn174ev/ALDZWLiL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2zmtK2mElnZNNx9msy59mb/JrEsI4rfT7iODzIsW8Vuv1PWuhluYbptUhEWNwigH5f/XrE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tV3Ylt7be/1aq0BlkWOMHdJsWPn3NWtTs4bX7QVJkMk0dufoDRBJDJqN7JnyjHuKD/cF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R5pQFzvr85fidqK6r4+1q4Q5ja6Yj6V9xfGHWn0Lwbq94ZtpS3b8yp2/rXwGYPNMrckt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cNov4CfutJsb6GrEVuBBJAfvxsarXcLIeOqujVsywBLv7QD8ky5/Gpi7kzWhe8OylItp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bA3YrA0sZnYL0rp4Ydke410o4yoiMI9jdM1YC+RMGByMUSN5keAMGmplgc9qALe2KfqK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2n2pyQv1qcZUc0FGaLeVDyM1PFCr/fH6VbSbHBHFPESyjI4oJIZPDNhfph4kbPbFZOp/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kOv91sV0+mrtkIPSrsy5BHagDxrw94dOtPdAyYMKg49alvfCv2QyReaDhN2fUVv+F7ca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SpGPUVm+Or06Uqyc8MU+oqwMQeF7v/Zpw8LXPdkH410eja9Df6Pz/wAfW/Zz/Ev96rFB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aRQQcdK6LTPAJvYFc3QXPtUktuftQG3gmu10ZRHbqD2FAHPp8MrMffuZSfapk+Hmlx9Z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x2NRkAmgzZgQeD9Mg6Q7z6tV+HSLSEfJboPwrRCZpRHigRFDbonRAPoKsRqB2oEZFPRS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UgIA5qrJeYcrFE0zDsKbETdjTMEnFNW3lmmR7iTYo58mP+pqcgDNFikQrB5R45JzX0zb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lr+PFfNMB3Tc19K6J/pOhafNnO63jP/jtctbQ1hoKVODULVfkj4NUJeCRXOjcSmOMim6f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h2w/95anKVogKoUgmgipdtNYYzSAjxUTjmpM9aifPNACHgGojTjnFM5oIAjIqJk61LUbZ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/wBI/wCANX2nprY0mzwf+WMf/oNfFGny/wCkn/cb+VfaWkHOk2X/AFxj/wDQa9DDdTmm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RT7rmmLytd5yWFp1Np1AhDUdSGo6ACpI6jqRBQBZUV4F+2GM6L4YHbzrn/wBEmveQ+O/5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5nhXw/J12Xsg/OFxWNXWLR3YP+PF9j8nteZjf3KIPlDsP1NdJ8JZJ5NRukWbZ5bIV+vzV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mJwiSuq/Xca2fhDMI7rUpNu4jyyPr81eba2h3VH78jsPEutaxcCeGW/uHjkOzy8/LtrmI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9PRua6jUjHcM0W797/f/AIlqre6RJp8CtIoO7vWiic9zIF/LccOgGOnFWIGMgDBevWlF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Whonh+5k2qUJ3txxWgrsjt7/ABG8Slgo+8uanuvEQGnG1S0DJ3JNdhpfwh1m7lVo7KVlk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10H7N2qoBLqMlvawsOBI2KVkCPn1/EhikO+xfA4+V+3rVu1+KmpacVW3lntET7jI5OfrX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dKV0VGu7sdSoyB7V59qnwzNzO7QoIB2RxWdjQ6rwh+0bNtSLVYlu06GROHH1HevWfDvxB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kiSN/wAspgFP618laj4O1DTHYtEyY6MvSs6CS+tJfmUtjv0P50AfbuofD/Tr8Z8mP6gV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qWzlQsR9QK8W8H/GzX/C7Kkd400A6wXXzLj2PavcPCX7Q2ia0Ei1JDp85wNxOUP40AeIa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wu0K+cg9q4TUtAvdPZlmt3QjvivumKfSNciLwTRSZ9CKwtb8DadfIwkgjkB74oA+SfhVE9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lEMQ3NFLwG9q7rxXOdD8V6dHAR9judheMc4JNdL4h+CUT6kl3pDGCR8YKdM15l400nVdI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StAVwx4AIqEM7VLsOTheKbNMM9Kg4XviowPOmwBJJ/1z5rZCPrwNnNPAyKjXvTwQK+PP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f0rMJ/nWjrxxJH9KzR0qDdIWM9frWjpn/H4n1rOj7/WtHTP+PxPrQmVZG/RR60VqZsfSr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7qDIkopit70u+gDK3D7deNnpG38q+VvE777rVTnk3hH6tX1XbtFb3F3LIePmf8q+V/ENr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9KuX85/dm/8A112UIuT0Oaq7JmLoWiSateKiKSmeTXqa6fFp+nrFEoDKOTTvC3hldJsU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1OzLaZOyf60dK9+MUkeM22a3w6X/AIll+3Zp0H5Zr0aMZhjrzv4cjd4Sgl7zTs35LXe2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/vGe7RX7tEtw22CQ+1cD4Q8Q6hfamLaa63QojFhgZ4rv3RJ0KP8AdPUVmW2nWdnOzW9v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a+pU07aHI6NrGq6hr9rDNdySxb23x79vyj/gP96te4uLu41j+z/NvPsn+u/dptZvm+6T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P5gQAjPT3OanM9ryP+WtXzJmaucPbaxqtxo/m3c3lWkkzJ9ot02y9GP/AHzuAWtzS9Wu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f3EO/d91W2/NWvkc8069P2LTTdt0Ztkfu3pWd7giGeeW3nu8f3Fm8vf8AfXbWdbmK5uCZ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d9qcmoRRllCn2q54dtik0jSTeV/c/wBtv7tMEdIkG8FulQyDJIq3E+2Mis6STbI1BoP34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Q+aggtB6N9Vt9ODk1STYrobcTcGvCPjw24In+0o/8dY17rPbyEZrwv4oxJrusx2dtKJZ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NdVGDcjGpJKJwng/RjM32qRfpmuqnTcCAK0bTS1s4RGoxgVDcwbCSK91bHiXdz1D4UR7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TXZnqa5b4fr5HhezHTdlq6ZetfN1v4sj6Gh8BLQCfWkHSlrA3Hbvejf7mm59qUc9qoBd/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oHHOKAJw8kAJ82sO3nOCJJKv3U3yGsmPDbjTQEkx64k/Kte3nk+zxZ/u1gj7341uJ/x7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qNpQKjL9agdjzzQBM0y0w3CVUfJzULA880AWpZwc9KrM3WoSTzSbsUABPJr5s8aP5vijU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2efAPpXzTrs32jWb2TrulY/rXRR3Zy19h2jQb5S2K620iAXpWFocGI846101vHxivZho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HtUqkdaYV21EXxV3IsWS4pC4NVTIaUMaRoiwXqIv703fTC1BQ8nI60qttFRZNG73oAkL1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NMNQSIxHNNiu5LZiYpXib1RiDSP0NUpHINZtDTa2LVxeS3L7pZXlbGNzsSarnvUIcmn9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SaxfFYxod1j+7/Wtg9TWV4nXOh3Y/wBiqiD2PL4eGqz94VVU81bt+TXoU9jlJIV21aUZ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Ba0II2XPFCptFKp+bmnOeKQCA+9SL0qBOtTqOKsBwGKUDIppGKehoAaQaTpU7IAuagagC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1CPR9e86Xp5ElVnQPmqLz+ReyxdT9mkrOaurFIh0GExwVrbuKg0uMJb88VMy88VcdI2JH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mpnX5aozNgkUIB5l3HFWLdc1VhTJrQhTApgOzgULLikYUqpwaAEb94OKqX7+XCw9quL8s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HH4UAZWh2wvfElpARxuDfrX2R8DtJNjbJEE3uQAfqxUfyRvzr468N3C2Xiuxkk+6r4P0x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7TTrW8jUEkGY/RV2j9d1ZTLiesWafaxZv5XlCW7yR7KKuWlsBPE8Z4ub6Rjn0X/9VVLC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Uuf941qaXZnTplSb975Vs0p9ixrE1Ig0syWwbH7x5Z2/4DlagFvgG7l6bNnl9W5q9Pbx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VE/3jVHWLj7Pp/7rZnfsT/aULQB87/tNXEt9ok2mwuRJO4JQHqq18lgYyMfhX1Z8cHa41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5NeDeLvC+4fb7Qfvf+Wyj+L3rGorm0Tg9QtfOBljGfLTe/8Au03S7kTRm0kb3jY9vauj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wv34mRfyridGzLBk/fCVjDcU9jsdCtgsrk810UeWGO1c54duSYm3da6K3kDcV2I4iWS3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watbfLwTyKSVdzn0oERwkipdqP14p8cQUVFNbs+dpoET8bfL4xUePIz3pltbSzHk9Pmz+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A8CgooW1yP+edW1nVuuR9RWJeJPplyWJLQn9K1bC9S6QYINAHLeIIf7N8YafNGMLN8rkV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7fusQf1ruvFNp5jwTEcxuDmua+Kdp9t0uKXH3IlP/j1WBx+hsW0mAodsy9H/AKV0dhqQ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xwVPeuS8NXIigVG5QN+VdNcWBuYhLEeR0kFZFmyOoNb9jcxyRAZwRXLaPqSzp5NwAkq8H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8NExx7VogN0YxxTxz0rP065M88kXX5M/7taMI4NMVh27ApBKwPSpAcU5ZlHagVhDJIx4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tcHPApzXD7eBQQ0OjiLj94cVIoSDOzrUKlz96pkiyKBDRyc02VsA1MFC1XnoAW3z1r6L8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9Ohll8qbyokQH+P5e1fO9uOK99+HunQ3PgfT/tUQm+9s/vJ8xrkrI3o++7HTEcGs25hJ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2YJhb7VCP4G+8tMivoLwFR8sg6owwa5EzscGiAZC47U3dVlowM1Ay4zWyJsIBTXSk3Yp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omjqZW4pr96AKzKKiIGastHkVCyYzQSR5FRMw5p7L1qvIcHFCEWNPAFwf8Acb+VfZXhl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3rax/+g18aWYxM3+438q+w/BUnmeFNIb/AKdU/wDQa78Pu0YVC9NyTUUZqWXvUUdeicth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DUdSGo6AQ0tinpMF4pNm4GoWQg1kaIreItL/ALd0uay3mNZl2swOOK8q/ant/I8CeH4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Gv9TJXr/Qc/rXkf7UVx53gfw/dZ6amP/RMlZSlodWF/jI/KbxEALvWrccH7TJ/6FWp8G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xt/FGo/8erM8UDy/FesJ/wBPLf8AoVWvhsmNYvCO6/8As1cXU7qnxyPozwr8BfEPjR2v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MJ8tcV0unfspyPeytrGvLaxR/eXPmHbXMzftE6hpFjbadpdw1tc26bZBKN0b/wC19awk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ke3uH3fM4XG4VojA990f4IfDzw6AWgudTkX+/wDKhrqLU6Joo/4lugWduw6TFd7frXzHa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N5f2G3/Oi9/ac163mEX2C2qrgfSN1rl9dgq8jBB0iTgD8qyZ4nm++SE7IK8Ptf2m78r+90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2o5ASP7Jj/Oi4Hr97oaXC9Kx7rwhE6nIzXm5/ackk/5hKY+tWov2lISn7zSkz/vf/XpXI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CkiFFlR+Crjiub1n4MWl1aTTxxCJkGdoPX6U9/wBouzUJt0kSE9QGxirmn/tDabLcASaV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BXPJPGXwluNCtvOeFgjcq2crXFtpU9mQN4II4Ar7k8P3nh/x/wCHr+5cTi3iiLGOcDB+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e01K5MGTEshKHsBmkFzA8HaxNpGsxfappYrT+P5zt/KvTLzxxDABFZa4TF/Fhv05ryu6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0Fo9m/4WDFbeHz5WoeVqO9tmx93y9q8/13xTfeLDHezymV7eRYZCU5dd3DVys8/ykCtX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Il8sStGj/wC7urC1mWd1NptjaweYkDkjtK5NaNp4i+z2OEiihA7ogzWFq+rOqGLdgenW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llvc1qgPrv8AtSEdZ4v++qP7bs1BBuI/++q50eFLMdVc/wDAqcPDNgOsDH/gVeR9Th/M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r69aSTACdCAP7wqmNcs8Aecv/AH0Kvr4dsF6W35mm/wDCP23YAf8AAaPqUO5f17yKw1C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xBaaRmaaX91/31Uy6NbIORn8KVNJsS3+oz+VCwUF1I+uyF/4WZog6SS/9+2ph+JmkHo0x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IsFH/HstSLYWa9LVKr6pDuL65Iof8LDsT92G7b6Qmk/4WHb9rO8b/tlWstvbYwIIxTha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LTW7JeKm9kY//Cwoz93S71vqAKUePTn/AJBVz/32taboqg5SOqbTRAkYFV9Wpi+szMPW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7BiGXsCC9c1b+F/+JvNqE3+ukf5I/wC4tdq0aGXcBUbQ7nzit6dKNPYwnVlPcx/s0vNN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L/WmttbfmporfmutGJjeEwthp8WnTRYlhLHGzdvaum/tGJQf3Vx/3xQlv8tWLe361w1K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mlYrpqYkywtbj9KjlvSmX+y3H6VpKyICgFQTK8h2A1Kw8C/rEzDOszTE+RZSx/8AXV8V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/cdq0miCHmlA9KPYQE8RNGeLicTfvc/9s6tefqGr3EQ8qP7JH/yzkdqnRD1C5qyvmgcR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9tPuJNpjzW00ULC1ikdXePzWZWYfWqQ0b7OP3dwvmj7nJq95s3QjAphBb61r7KHY53Vn3I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i/75LVWma8lOTeIpP92GrvkSk5xTZoCB/qqTpQ7GqrTtuVkgurfl7xJf+ALU6Xdz0WRR7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3mCU8O0YIR1ao9nDsT7Sf8xHMJsf8fUn4VXHmj/l7uB9DV5T8mD271XnpxpIPatEBVsEm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XPTaNbJI8ixqsp6so610HY1mXHQ1oopGUpuRzN3bqrN3P0rFulGSDXWXGny3GTD5Z/v/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lQ5ieJS399eM1ujNLU9O8MwCDQ7FMdIxWx0rO0Rdun2o9I1rUr5h6ybZ9JT0ggoooqTQM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0OKokkUZFLTQcUuQRQBVv8C0lPU4rItFZo+K178BbSTHeqFoh8k9qkCuysCM+tbMbfKo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zWoFAxn0oArsRk8VE3+7Vhm68VC7de1UBXbdz8tRkP8A3ae5/wBoioSev7w0ANbPPFRk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Mz9aAK1yMQTH/Zavmq4QzahKB1Zz/OvpLVX8uwuW9I2P6GvnOxUy3jMee9dVDc5K+x0m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IwuKztOiwgrRIIr1keUIwBzUeFB5pwBNRupBoAcWjxwOahYg04gAccmozk5zxQA05xTQ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6c0oJb2oAZuPenBCacI/enAYFSBEVxTG705weajwaQDG5zULoDmpipprIR1qSkVTHTTk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qGgCkFzWT4sGNDu/9yt9kA6VheL+NEu/9yiLG1oeTQtk1cgfbVGDvVmI816VPY5bGrDI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1HbTBRVneJBVmZU82no+RSyQZ5FLDHtBzQAiE9qngJyc1FG/JqZGxVgPdcmlAwKAd1IwN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TINJGnWld9tAFZOfMrKvWC6pH7xsK1oP489zWDrD7NRtiO+4VEho2ET5MKeKt20aJjc1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o2sCd1AjZcWwgY7hnFc5MhEjEcjNWXKlPvVXPJAFAFm2TNXAu0VFbJt61O5ytWAwHcaeO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FACNyCKozwblar1MIBoAxDpxlyehr3j4NftB3XgtYtL1nd/ZwjWJbkctGN27/GvHwAOl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Q0foh4W+LnhHxPHdNZapCWZVGyVsE813NvrkOovqn2eZGDiOMFWBAGK/La1aaCYukhjP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wu8c65a64bVNUuREUJKlydx7Vk4lp2P0Qm58zuNirVOSNHADIrY6bu1fNGl/GPxHpvBuP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8+OGtXdsYxbpC/rmseYsp/G67ifxDFCvJWL/ANmrzMjOa1r+5m1G4ee4bzJW6sapeVzj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6dF9nPHrXgG0abcRR+Zj5N7/AOFe/wDiK9/sTw9dXYOGA2p/vHj+tfO9/J9t1JFH/LST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qjttCHm2onQbUkQFc1vRtgcVKlnFBbxIigKqgAU0Q4PFbR0OLYuW5LYB5xVgnnGKyVll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iaYhdhzViFPlNVjJzViGUbaYyC4nNuyY9a0oZw8YZT9RWfPhjH3qzajH0oGWpESdCrgM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9lYyWjmNv7tbirTloIOTk1S8sf3d1HvT1IyKbrFsNf0g+V1CMjD/Zrq7i0iuEIdQwPqKz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vtB7U+hcT5/05jb3MsRrrtI1R7UYz5kXdTWHd2fn+JNUaIYhjmIX/d3GrdsPJNRoaWOg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scOOeK1vD+sM6mCbh145rnLO68lt8Z/3l9a0JUE6i5tmw46iqQHRW9z5PiGMpwkkDKa6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21ATeT5nE0cyoP9pTXXTmW3nmGfMEb7E/3aoCzRtqKC6jlOD8jehqyBxQIRSKkBAqPbQR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kbg1Vjqyi/KaBDZGqIDfStyafEtWBd0DSG1nWLKwUlVmkCs4/hHc17/p9vFp8H/EvMlr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x6ivPPg1oX2rUb6/Zcrbp5af7x/+tXqk0HkdOfpXLVd9Drw8PtEEXia3eRYpozZXR+7O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3aZu9pbtNDwfzqibaK/yJo1MfcPwfwqQWP2dQltM3ldkPIFcfJ1PSUlaxVv3uNJh3urX0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o/2hVe01S1vx+7kG7up4IrZB+XyvN8qT+P8AutWLq3hm11BzJHM9jfdp4fut9aE7GbSZ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gmsG91y/8K4XWIDNb5wt3DyPxrWt9StLyCKeKZHjk+6wNaKVzFxLcb0P82aJU2Cq4m2n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Q6BxREwkpHXb0oJsV5I8VnXJ2y4rSL5NVZ4d0oNAEmnj96Sf7jfyNfW/w6k83wVo7Zz/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xX1t8NVC+BNFx/z7rXbhviZzVNjcl71EvQ1LL3qJRXpnKLRRiiggcehqM9TTz0ph6mgA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FXdTJLNm71BZRtb+DVZ5YYT5oH3z/CteR/tjGLT/AIT6We0eqQp/47IK9X8K6fF4fsCL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+/SvHv25Ofg1bf8AYXh/9nrkqM68J/Hifl34us7k+Ib+fYT5kxbP40vglpLK9mdsrn1+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3DtIgOTms/8AsG33Ex4U+1eb7TU9evT/AHshX0CF1kudyl2k+aKqmtaMkkACoLUkcFTU8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ciRC/PmCoPEvioWbQxXVor7h8rqa1VS5xumYZs3tggMhZugNK9jO7MzZO/itTTdU0/VV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bUsNotqiRsBI3I31stTnasc0unGBfXio9uSRW/tHfmsvUBFbz8xPHv8AX09aooxhn7R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8i5m5P8ArG7/AO0a7ezWC3uZZCScjvXE6jzdXB9ZG/8AQqBMqNdTJnbK4/GhdZvkGBcyY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RWgk39N+I/ibSbWS2tdcvoLeT70aTHa31rS8P+MdXuZltZZPNibux5rjAK6LwSzx6wsg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AHZmeWcHj8hWQTIbggHmvUtH8m30aabyosSJInlyf6z049utcfq+j2tvPFLa5jGxs1aR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1a1tBnR5pYusbq7/AO7WhfeD9Rn06KeG182LZvzH97b9KXwvp5uL/wDs6XMQuHVHz/DW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ie+VUgPk+uK0l8NXLS/u8Ba9CtdCMI24BUVoQaakf8INXoSeixz7u9WkwVNZEcmD1q3H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TbgOKghZixBqzG4kQ5quGCuaoBZ0OODUcCbSeae0maYHwazBFoNgUbuOtRKxxS5NUagT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UZyKkBHkyMVWaLcc1MwpnmADmgCMRYNP8sAZNMa5UdetRiaS4OO1UKwrOM4FTwylQeKlh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LFxViI1mbPSpUmalRVNSKF5pANEsj9sU9YJG5yaBlelAncVmUNeAr3ojHWkknJ60KQQS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T3qT7fj0rNL5J5qMuB3poC9Nebs1F9owKqGfbnNV/tEs9weY4oq0JaL/ANtYHrTnvwQc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k0AaL3KkdKg+04PAqFZBjBpw24yBQA5rgnvToiGzlqrSTSdBHSRtMf4MUEFt4os8NmqV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UnlSk8rimXMQ2cyYoAw7gi3z/wA9f9j7tctqmTcE10WoHHesHz/+JhD/AL6/+hUpbDW56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X0UCr1QWy4Wp6+ee7PoIfAhu2jbTqKRoN20oGBS0UEgDil3UlFAFbU5ALRsd6o27EW57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7c1Dbx/6Kcc8VIFeGQtKo962GcAc1kW8Z89c+takqgA0AIZDjtULseadnjNRsRVAQORzx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OaiYDtQBCaiNSmoiKAMrxNL5Whai/TEDV4ToUO4lsZzXtPjiXyvC+on1jIrybw9DiOI46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annYqVnY3bSMqKssDip44gBQ6jHSvRPPKoOM1G5NPkcAmoDIDnNIYpXH3GyaiYE53GlO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NACbgudozQJCeoxSrgfcGacNxHIoAaZD60nmH1oaL3pqpipATcTTgBg5p4QUpj4pARZA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70pUKKkpEBjBzUZQg1MzkZqF5DzxQAx3xXP+MHzol3/uVsyvzXP+LTnRLz/cpRWo5bHl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zGDVW071djHBr0oaI5i5bqMc1YAA71UgQnvVkKVrQyHmUKKj83PSo5ELUsSbetAEkeAa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VhPu1YEiNgZphfOaeCAppqMpJoAQNimOcmpD1qMjg0ANHHSua1s/8TC1+h5rpa5bXP8A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GNHRwzosBA9KqxsELZ70lsxeD3oVGVst0oEPkK4zU0ADcgU1NsmR6VPCh2/LxQBYYbF4p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KYBtqwHMMUgGaCc05eAaAG0lLnk0lABRS7aSgBtdX8Nf+Roj/wCuZrlq6n4bceJ4/wDr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233pVTPepNtORetcD3N0IsGaeLUY6VNHxUqkVQzzT4x3X2bQoIAfvPvP54rybQLVW8V2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ivRvjlPtiiXPUA/8Aj1ef+F4GvfEfnLwIYy35nFCIbPQLufyp0wflI5qVDuQ+vaqF6dyn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+eordHOSpGWOD1qxHbmI5PNNJ2NmrIfzVpgMKZp0aEZqVUqVYxg0AMSJNp9asRphOKb5Q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E4oAtJ8woAxWe9w8XWrNtP5o560EE/aquqSi20q4mT/WqPlq1jisvxBJtszF/eKigpHB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7xNdy/63eqIf9o7q5opXsXgrwwL74Q+I7soDIb3AbHI2j/69eRY/1sWP3sb/APjtcafv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lCTViGdoW3KceoqPgUo5BxW6ZkTC4zqFgc/8tlz+depiDPevHjBJ9ph/66LivY7duM5r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qPxpsZmhPynevo1XzzUbRA0EiK+RQTmlVKkEeakgZHxVlD8pFRrHipUXrQIYFwaa0gWp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KkirGj074YeIRoVveOxOJpAtel6fr4uuvIri/h9pENv4QtYpoh+83P8AnVpNFn04yGyu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K4pR1uenSXu2O/JR1yvBqs0kkR9B7Vy1j4nktWEd0pXtu7V0tnqMV4uQQwqDWw6K5Uyf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obiPJIB/u5rLeCGVsJmM+opr2syL8mf96srFFm+0mONW3RCWJxgrLyDXCah4DeC5e/0Z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/I30rvreWSQJEz9OcnmnahZRylXgm3v0IzSJclscLBr720nkalEbWXpluhrR+0xTYEeG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1NTiNteWwukX+LuPxrmLjw5faSTcadMbi2TrbN/rB9KsjkNVi0XSnx3IdcHrVGw1NNQj2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9aJlMbHFWRYvlQ3So2GM5GaoxXpQ4NW0uBItBA+Jd8gWvrH4Zg/8ACCaL/wBe618qaSD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V9X/DMf8UHo3/Xutd2G+JnNV2NuXvUSCppB1qJVxXpHEIwxSL0NK9EYzmgzIzmqt7qV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L61ck+Ws/U9Ig1i38uUZAoKL8MiSxpJGdyMMg1l6t4x0/R7iO1llbzS6p+7TcqsegrWt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UYFV7u0tYFdmhDiSRQx/2u1BojJ0/wAHRXGsnVbuaQn/AJZxI/yrXj37ctxHB8IbaI/9B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+grfivm/9vhdnwlsZPTUY/51xVdjswulaLPh295lamRxqmcUyaYSOW9ar/aK8WS1Pbqy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9YviOwW/06S3IHnx/NG3v6Vswz8darz+XcTHvUx3MGcZo3+jj/VebKUbZ/s1uX9/Lf2Ec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bq0tM0RINUidQOQ42f3c11MWlqnUV6MJaHFUjY463H2fw/ESP3vndT/dqK4uIZ4DLN+9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ieeS4sZu0cczdvlrHntiQZPM/ChMyRDf2/n28svr/BH96uO1JdtzMP8AbP8AOu8BlhgQ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32u43DHzmtAZmN3qM9KkbvUZ6VBI2ui8CPs8QwAn92R8/061zwrb8Fp5niK3UHhty/wDj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XFh9om83/VfM7/3dtU9QgFxf+VF5flR/In91lqC4H2fMRi8r5PkT+9x/9eqmnXBuBa4/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6+9bLYVj3PSdO+zaRYIgGPIU1ch0mAzec0ESy/wDPTb81Q6AW/sSx8xsuIgp/A1oL1rKQ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rIDeDBfugirEO9v4sVnRvM/apQk2O4rM2RqAlRzJQJhzyazlgkYZyaazyw9OaCjQe42ZG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SxBqhDdEj54smni9RM5iyKANOKTfmkkcpxVKK9Cf4U5rvzKCi1lhyaBJjvVZrkstMjYs3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4qJwjHk0SIAtRJEXzz0oAWV1QcJTIi7n5W20YyccmrMClOiigB8ck0Y+/mpVMknVc1E0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DjJFAFvdsHSmE7uaheRkGSagWR5G4NSBeXJ4BprgpyWqHzWhXnmoTdGQ4xQBOLgTEjOcU7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8gS/usyVYti0qhmSRT/uUFE4JJJqGUkVYRMA1FJjJ74oAqs7txupUQBTk1NHIj5BTFNkS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FYggnFJ81TEqBwcikDA9DVgQiNypJNSwPtB3ZNEgYHIcYqF70pwMGoJZLJeSJnYpqql5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yXlwx+XFXbWa4dOq5oMmQzXTIxGSahknZxU0sYZyTUblVGKsozNTgDRVhW9qsmtWSf8A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6CymsTSFMniuxT1nFTPZlR3R7FFHtBp+2nhcCjj2rwT3VsNooooNBCKSnUhFACUlLRQBQ1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6Zb/JaH6U3V24iUepp10vkxcfcxisgI7U7pxWlJ0NZenHdPkVqnkEUgKpHBqMjrVkrULA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Mt1p7moCaAENNIpQM5pMZBxQByfxHynhi9X++FX9a4HSLfy4ouOgFdx8R9/9kJGTw8ii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HIr18GrRueRi37xIMKue1QTziXiLjFWZ1/cEVnLbkGuw44sYsPnSGkeMI+MCrDAW84A70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BZGmznio5EVjREVJOalIUUAQ/ZsDNMK4OKsGUYIqI80gIjTQmakMYHemM4UGswAR89ae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qeOQMOaQATUbZOamJXtQBmpKRVC8nIoMYx0q2YhjNVpQRnFAFC4WPniuf8Vxr/wAI7fED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isbxfGB4Z1I4/wCWJpxWo5bHi9n1PWtKL7h/rWbZ/ePX8K0ox8n+NehHY5i1b/hVntVa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9K0RkN9aEFBFCnFAEoXNOUUxW4pwarAdj3pQuKQHNOBxQAEcUw96lxwaiPU0AQscZrndUX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uKfpW7OSCaw55v8Aif6eP9upY0XrG4Hl8VYkO5DWdpyFFOatySfLgVCET2Y61oRJgZ6V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rAitEAhfGaZvzUhAxTcCmAg6GkJxT+lMI60ANHJqRRxTAMU9elAD8CmkcGn0UAQ45rqPh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ub/yrmq3/AL7PE9v7qw/SolsWj2ENSh8VFmgHNcD3NETpOamWUEdaqrzUixk1RoeS/tA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fcv5GsH4cWm7Sbq8I5lcIp9l/wDrmt/9oaDGjaVJ6SSf+y1U8GwfYPAtpJ3YNIfxamtzJ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aktJvIkxTrB/NjYmmSoN+R61ucxsKBOOKnhh2Gq+m/MAK0tmKAExTkU800VNGRQMbtqxD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8GgRBeW4IJFU4JDDJjtWvgMpB6Gs27t9jEigC4kmaydfOfLFW7WXIweoqlrDbpwP9hv5U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EPw2ewuv3RvJ5ZVJ6Pnj+lfOviK1/sjxJqVu4A8uZlA9sV7/AOJ2/sz4c6Ba2X+vSFHL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nrxwJY/EV4sjmR2cMW9civOT9+R3pWpoznmDk7as2wIqrYWjNya0ztgU5rdHKxsYEk0W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G6sAxPzLxXlEdyz6hDjpv5r03QZdkIA6GtUSbwJApGbApFfIoODVEEZuCKlhuetRmEGh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5uelSxtwaqIM1YTgGgCG4mPnIO1Pjs/tlxFGoyXcL+tNljzzit7wXa+fqiucbYV38+vQV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HpunSC1sreFRwiAVYkukVRuNUldkLcdBUYilvWwo6VzHsRp2RNcXEU4Mcv8AqqgCfZ8v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0k9hJAP3lMgUIMA4qbF2Lll4plsyIphl8/wCsfpXTQa6JoBvfBP8AEnSuLuBG7bCokHv0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YnJX+4OlQ4k8p6RA6zR5Tr/epytsJ3Nk+oritO8VSxnyZ18pRxmt6DVIpACjA+9QZ+zL/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YehqwJopTk4h9xUUZiuYs4BPqKWLTzglTu9jSIKWs+GYNWUzbvJm7Tp1/GuXnkvdIYw3Y8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CUWxKyNs/wBk9KjntIrpG4DA9jyDViODe7SYExyAr/epbfUPLJG8sB3rcuPA0NzG7W5M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eaXqGlTFJ7clB/y0UcUGNjrdFvfNv7dgeQRX1N8ErqS7+GmkySnMgVlP4Ma+OfD16V1W1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z4D3H2j4aabj+9J0/wCujV3YbdmFbY71x1qPGDUh4BFRnvXpHnWZHJwKbDMozTpZokQl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BJeVVHqTig0VNsuyMGNJHhAfSuM8Q/FrwloUogvdds7WZuivKM15n4h/bF8C6DvW3vbr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SQffJ4rnlVUS1SZ9AfaEHBOKoXNxpdjNFLPNglvkyf4q+QvFn7clzcF08PeHljymBNfS5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+OPjJ478c3sdxfa00UUX+qgthsWMeg9a55YlG8aEmfob8Sfixp3w+8Pz6r50csqI2yLP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/adg+KHwYtfD13KsviOPUhIQn/PNfmLfmdv4V4xq+satqxLarqF1fGT7ryylv0rN0y2ht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jBYdOtcc63MdlOnyjp5J2Ukrs9qjtBNMSAhJ9a6O3s5b77luZie6jiuh0jwNLdDNy4t19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Dy/5fSscONLZnBnbb/sqea3NP0O4uFAt7J3/ANpxj9a9K0rwVpllhhCZ5B/HLzXQQ2oV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ilsZ+4eTW3g7ULe4iu7r+B1/dx110+lxjT5pcD7jV089t7VjeILCW40S7iiPlHy2rWE+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E7a5+06cZevfy/wC97VlY+0W/7r97v+9/DtqbQjHDosnOZfMbf/s0q2+QZBLXXBXOQi+z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bH3HP8Vef6o3+l3XP8Zr0a4GR+9k437E/vfjXnOtJGurXIHQtn9K02JZmHoaYelSN3qM9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w8UyeLLHYdhDZzXO1reD7o2XiGzk6Ykwa0QHtU/iGLULjytQhz5fyf3fmrK1C/htwREP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T/hb8LtR+IGjzatd/Z4Yo3/uf4V1z/B3RRBjUrmOX733AI/51qgMbwa3n+F9NcHP7pRW5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P2x0+GXz4Y3bZJ/s/Sru4etZPUVhy96tD7L9nOZvLm/gj/vVTDA96XFRYLHRRvHD0Oak+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ehSR0rM1RfW4Yg5GKa4V+pqptlboakRGA+agoN28leaGh8rkc1NGox71MkW7rQBUFvLj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AcVZFv70v2egoozhk6UQF8EmrrWhIySKgZhGSuKCRpmzwaBdeV0GaNoxmkCK+eKAHx3D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uPmOKqmGRO3FOSJnHJoAldk7NmkSfZnABqGSPy++aajg/WgCaWZ5P4aYl15OcjmnAt2N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Cb7Ws2cnFMbZ2aoI2QHpVmKWFByuaANKzDT7ZHbARcA0+BjGswDfeNVUv43Xao2qOtQz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1oKLRlUKR3qqXG4k9KrtfIDila5TbkCgC2f+Pc+X5f4/eqAXEfeFDUHncUzvmqAvzWCX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6RdqyHuGDYVB0xjPFaGq3kks0cNtCRuHJH3RVGDTUhYmR2Z88+gqwIBHczPjPFT/Zvs4y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5ZWPORVJztzvyRUEsjml38IKfEHRcg0sBRicJU6SrETuTNBmR7uOahYxnPrSTtwfSoBIj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HNZ/he3z42tSBny1eX8hWgIJW6dKtaA6aLrH2maJnRkKMUHzYNZz1i0aQ0aZ3gtYjb/8f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z/aEdcrL4nsN7CKO9SM/wtGD/wCzVD/b9mc/Ld/9+68n2E0ekq0O51/9kqM5v1+opRaxw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a4qTxHbLnLXKr7xVD/wAJVpid7hj/ANcafsZ9jRVodzt90Z/5fF/75pMJj/j8X/vmuLTx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g1Yj8WaUR1m/78NR7GfYr20O505EXe7/ACWm7rYfemkb6VzI8ZaT/wAszNJ9IzUw8UacR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NL2M+we2h3LOszxrNCIixHOd1Vpb5mVAZP3dZV9qr390DZwyS707jbsapLi3it4P3UV5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/Cp+rzJ9vA2tFvI5JpQDkgVp/aK4W01iXTjLjT5JN/8AffbV5fEt3P8A8w1R/wACpLCzH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3GexqFph6GudPiK7x/wAeCfnUZ8Q3f/Pin51f1aYe3h3OhaX2NQl+Kwjr12f+XJfzpP7bu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qj6tMPbw7m6jAinogUnNc+t/eE8Kq1DeXl+qHDgH2o+rTD28O5nfEX97dWNuDnLFiKz7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T3lwtxctvlHenKhAr0aMXCNmeRXmqk7ohuB8uO1VMg54xirzqCME4qs0GM45BroRkipJ5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MgntU4gwf9X+NTLHxjGKZoUYlXlcc+tLJYMAWB4q+Y1izn71M3tzu5FIDIETNnFIVMec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1UaKRc+ZzWYEU0+AcVW83J5qZ4+tQmIdqAHBlqN5CPu0LC2asRwDHNICGCVs81oRv8tV/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UlImeRuagLknmniTg5qMkE0AOwDWT4oi3+HdRXH/ACxathSCKpa4gfRr5fWJv5VSGzwO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IFZtlxNJitRBjFd8PhOZluIVMOBUUQqatEZDGHWkC+tONJQA4LinKtMzT0PFWBIq08Lj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AAOQajCZY1KqjBqHftJoArXA/fGuducDX9Pz/wA9l/8AQq3biY5Nc/qAI1/Tz/02j/8A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qHNRsSX4ombBwKsWkIOCazQjRtYv3IzU6jC8UijEYAo3bVrRAIQ1Cg0vmChWzTAeo4pD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G5oDU31ooAlVqeKgU1IrUANP3q6DwMP+Kmtfx/lXP/xV0Hgb/kZbX8f5VEthJnqySk1O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trge50x1RbQ1Oj1RST3qeN+M1RZzHxY0Ea74Kv0Vd0sA89PXA+9+lcHbT+V4FiTP/LCP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Txuu5HBVh6g9a8T11hp6yWB48thGVHb0FVHciS0NPTpQ9v8ALViKEvyao+G132hJ6ZrW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LFmfKbFaavuWseNssa0LZsqaAJ809CeaYozU8S8UANyamiPBppQUqcZoAlBxUNyN+afm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mknsDf6tFaRf62TEaf7x4qeUYY1peDYfP+I2gJ63kH/owUFxPqCf4T6J9gMP2X/lns/T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/wBkePfKCbVMK7gB3X5f6V+jM654FfIH7X3hJ7TW9P1UR7Y50aPdjup/xNfP4ecpT949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HWFTWVqN2XYgGrF9LsXGao28JuHyea9pKxwWNbQtPHyzS/hXeacDGq7ehrl7C3zbqp4A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KORTMzbR+KkDcVUifcuRUobg1SJHhyaXJzUcb8mpQc5oJJYhmrK8VXh5zUjttPNADdQu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9ahHN/GfONrz8hz92jWFifS7xZDwYmP+78tVdOiGp28M3m53RLIn4jmlM6MMuasjrLHx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2xv4fu+ZDyQa6jw148s9TgaOO82yocGGb5SDXltpeTabfusM8iL97BOVJqe3/ALM1u4kG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9ohOMmuL2h9l9TvA9pmM1x1qJYPU1wkcmtaLawyaRdpqdkE2OjNuYD19a0tL8dRO2y8hkt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nVqaZ58qMoOzOrkhWEjOTSiaPbgA596r2GoQ367opFf6GpZlVj8zbaswG3MCvHl1qqiSx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ZcloyN26q5kjjXnNQBs6R4gEJEV7GUA6TCunttZSNQyyrJD/fHWuETE0fBH41FGk1tJui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lFM9NlnstXh+fbIMfeHas648vR7cyRf6qsPw1qEK6iJp3+ywx8vHGm5ZW/u1znxI8Qavr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fCPuf3n+tYmXIeiaNc3eoXHlWkPnB/v/AOzVrxh4w0P4a6cbvxFMPN2fubONtzu3tXjXg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PrDUTNpMeo3cibIJN22NW/vEV4V4t1/WPFutTahrV01zcuc8nhR6AdquJnynrXhz4kaXr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N+RG3FfXn7P3j/SNA+E9qLzUre18ueZ38yQBtu7Nfmb9m59K0backeUZpf8Avs1vGfKYS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/ta+APD27OqLesP4bfLNXmXin9u+wKtHougT3C9pZGxmvjK3Ax2q2jbFOK09vNbMxdNI9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tqW8WNpZ6ap6GVS5FebeIPi9408T7hqXiS5ZG6xQHy1H5c1yZ8yfP73y6oywspI8zf71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mGFco3iaoWC4kMk9w0sh6tIxY/matJJaqMbkI+orn7eH9wfN4m/gj/vVqaT4b1K/OYbfa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j0cPl9Ss+WCJri8ig+5h896qqk924WGNpSeyDNdvp/w2jlw91Kf91elddpGl2XhuMgQIv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+lw+ROOtXU8vi8J337lrmMxIzDDf7Neiw/BrSzp8jqvmXRUPHIabe38c0qjcNg4VfQV22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937vhTj0rK59BiMvhTox5InkmjW134X1efT9Q4i+V0I+7urtY4mjb5hg1B8QLc/2j5Us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b4Z1KLVTLbu267t9qvn+L0atEfE42lJNtHQ2C7ieKvrCAelVtOT94Qa1liBzVHjmZNEH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61nTH3lIrb+zDNP8As4KkYpoyPk+/0Sbwzc65o1wphkSUNbOf4g3eq1gNsMmfWvoH4w+B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kzfWQyMDl4/4v/iq8BB2g4rspSOeWhn3820SDzOXrz3UX83Ubhz/AHiK7e6lM0jSSDFc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ldPQxM1u9MNPY0w1iA2r/h0Z1eL/AHhVCtTwpF5+vW0WcbnAz6VogPevB/jzVtG0S00+3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C4JDPhj8rVxGqeOdd1a9uH1GaafJbua9AuPD8I0eKWa7f+0ZHZ0j/vxjvXlWoXE1wDF/y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M1qgPafg7q0+sWWovO7ZBjRN3Zdtd0dq5GTxXmnwGspbOx1UzAqS8eAx+telGRcms27D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BUe9aXzlHcVAHQBCad5IHfFKLyIniklbzRwayLRIgA4zUirntmqYbaeTWtbSwkYj/Wgo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UZj2FNvPrS8RoTupBGpTfvoAcE2A1CG3k4oW5C7t1UBd5LYoILk0P77rxVaeeIH3phuC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1oLJwQaswSBBk1SjzzQ7laALEuoGXheBUah253iq4Xd04pNgTID80ASTRyY+VqhXcn+0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q3BGijK/MfegCrHM6/K/y1HMsnYkg1oTSRlsyJu+lDgSR5RQF9DQBmLEoBO8g0qYGdz5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N3rUZTymOVWgCHBweKgOQT2qzPLIeIQKjFvL/wAtOtBRGCy9U/OrMCGQcMF+lUZC5+++8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jEaED3oA0Gj+U8jNRNMw+UVVaZy3WnwZcnNBJa8wqAc81FJM0xNKsDMCc8UoQopoAiiV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3DcmpNjEADipIgYmJxmgCNY/KHTApvlBs85qw5MqHdxTokQYA5oEUzEO9Pt7VQc4FSyxE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kg0DJI4faphbrjpSQhj2qYI3pQA1Y1xSCONSc04HBwaVoQ4oArymImmC1hkGas/Y1xUa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bGFuqjipI7WMcADFTBc8EU9YwnNADBbRqOgpyoidVFODAVKkXnggCgBq9aZMu4Yq1bW4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/PSNNzVLfz2BH+iS+bSsUYctjGTk1NCkaDFJLMGzxULMMdaZkWRAjZNVJ4lJIFSwyHym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eKksY5CdRUWQ/wB0VbBjX/WDNRuY3P7virKKjWs7PzwKheIu5RpMVoyW8iRbvMzVGS32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a3xmoio5rYFuZx6H/wBlqvNZKmcCmjJoyXUkHpVUghqvTAoDgVTIdyeKZSGgZpkq4BxS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UL83WgZn5LdaQkNxU8qFiSo4qFhkYA5qQK7gLmoHZR2q2dqghutV2jUZJ6UAU3gD5pot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+fxigCLaE7VG8hzT2fJqGSkA/fxUbMOaj300mpKQNJjNRGU80/bmkMOQaBoZDc9c1Dql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Jv5GpDbkE4NQ3EJkglTGdyEfoapAzwyz4uHrVXqKyYeLiStaHkiu+GxzMtw9KkzmmR1M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SkYppNAARTk6UKM04HBoAVO9S4SkG3HNOVUOaAGruwdlRShud1TAMM7ahl3nO6gClIvz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q2TDtMv/AKFXQTL8pP0rn9Q5vrU+ky/+hVLGhqSYklQ9Vdh+tbNjGeD7Vz0z7dXvY+y3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ERof9ms4blFkdKKKXBrYBrLinKcCkpQvFBAI2Saew4pqrg0FqAGGkoJooAAcUu6koXrQ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x4jtz6Bv5ViqOK2fBvza3kfwoT+lRLYOp6p9oBFJu96yPtJ7das2E5ORJXA9zrS0Loc1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DZpTFtqgHZJNea/Erw1JFqEWrLzbSHE3+/2r0sfd4qhrmnNrOiXlmeTJGdv+8OlNC6Hj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Hy9t6D+HNdZYGO5TzIz8vSuG0i6D3b20g3OeMHviul0mb+zmdWzsPOPStDmNkQDJJODV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Nt/pbZU8VqxRLEoHerJHoOBUqcA1GKkXoaDMeOlLSDpS0AFFFFBBC67mrc+GsPn/ABP8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98tu/pWNW18PvENl4W8d6TqV+m+2ilbcf7u5NgP5tSZtE+5oLaLnjJrwD9tXTd/w2tLkA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AqwP6gV7HoniSCa1juLaZbu0cAq6nOPrXlf7WA/4Sb4b3cNpn90jTPn/ZzXkQp8sj0FJu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CtPTrIRjJqKC3EfNWftOxcV6S1MGXHuvLQqvWt/Rh5tqGPXFckuZAretdLo0xgjGeVNW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9asq+VNV0xt+XoRT7bIJ3UGTZMp9KlQ5NQr1NSpQBdtRkGlu/voop9kmCajnOb5FoAo65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6wN/6DXLeD72TStM0wEmTfDjmu1uIxIzxnpIu0/yrn9PtooNPtYf+eaKKpq6OrDy5JcxY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pAwJznimS6YsoJjbyzVJop7IneNyf3hXmVKbWx9tgsxo1FyT0ZuQX9zboy27bcmtaHUJU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JXUmdGKNjBq0t7LcOrlicCubY9/2dOpA7SxtbSeaW4E09lOv8UTYBrSj8VajoqiR3jvYE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k1EyhQrEbeoB61Ik58tyAsiqfnQH5q0jUlE8/wDs+lJtnoen+PLTUMLLCYJNnJHC9a2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j2NeW6frEX+qli/c/wC7hlrZtNHafyr7T7vy/wDYkODWyqp7nFWyycVzQPQLVN0gUVpa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zLGu+REyFrz8a9rOl2/myx+Z5ab/tAXcrMW74rb8OfFlbvFvqCmNf7y8rVqcdrni1KNRL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nprXVvcGKVQGMIGStdHoENzc2YNzqck5ZdxEq8K1XUi0DUpTcWV6LCZjku3AI9MVoQW+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kZOQytgkU9DhtUZnxaKZ1na4s0ngTGZFGB+VVbr4eaJqkRmtYF+ZtzEcV2EFpqrW5jJt7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kkVHbQ2Xh4LHHMsnUyP1z+FGhCUmeUX3wshi80gdOlczdeAJIgWjjJP0r3TWPEFgmzaVJ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4vvoLiWOztwyjpxWTlY9ihhJ1Fex53deHLuyk4DD/ePFVQJEcrNOoHotdpaeFNc1yMvq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+l/D/SrE5kVrl/Vqz5z2KOTOpujg9Ot5bpysdu7qf4yOK04/DMg4J2Me56V6cunw+UIo4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rS2iKeIgyjsa5Jydz6fCZfh8PB8y1Ob0bwxbx4dl3ygffI4rrLGJEAV8PgYHpUCQFeAM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GVPeldnp+zpwXuI0hBtHpVDxFJm0/wCuQj5/vetWxe+bxjFZXiBy+jXHrlf/AEKhvQmH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/6/xV6D4auxdO2P73/steX5711/w1vSlpduzbWjZfmc8c8VjCd3Y9jEw9pR0LvjW4nk1WT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+1efQ6y3hvx0LpQfJeILIPWt3W9ea/8AEs8WdyGMuprktVJnvDI4+dFGB612nwuIw/s6s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XGJAa3hb/AC88fUV5n8LvEH9o3B04/wCtjRXhH99e9e6/2f51tH5kWK1irnwWJpunM5Jr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bE2m7c8VHHp5HarOQqW64zkV83fFXwGfCevvLApGm3ZLxHshPVa+olscDjrWP408Cw+Mf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2jHmW7n/lnIOla03Zmc1dHx1f28NyP3cf4V5r4gh+zajNH3G3+Vet3GgXen6tPaT/ALqa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1c94q0e31O9drhR5yfJmP5enFdrdlc5jy05pK6DWvCl1p0JuIB9otgoyQORXPioTuMK2f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BFGSZBWNWr4TuzZeIrGUfwyjNUhH0CNPi/wCQhKZPOjfy0/u7cf8A168017T5TqN35n7s5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1e4s7L/RZyVkZS/93dtP+FcPqGrTs8zMwaWTqRWqISPVvhJq5nOofvTJn58/U16FNKcZ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nbcX6njMQ/nXob35bPNY1HY2iaRu3TIDE0n20nqaxJdUEec81Uk1rPSsLmh7KLcibDgL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0cU9YRneTuNSxZZzuXAFMRnOhiJ8xSamgkVeUBFS3t0FbAUGqkshK8DFAF8TkjmpBL8vXi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ASRQAs8jSE7agDEcMKnAftTGQnqKAGqflPFRHMJMlT+dj91io2GQc0ATwb5PmJGKlYCT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MVLGrqpGoyTzQAxo+xNCRqDjB+tTbQevWpYiFGGUY9aAIVgWIZJz7U5V3Hj5RSyypHkj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gUAWd0cIxkOaidlk/iI9hTISpbMgxUspQDMYzQBEkgg7EikkCS/MCacroyneQDUKyF2w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pwxqYwS3AMsZqGXgClilMR3e1BRT+xspOeKa0zxZUDNTNJJKT2pVhIyWoArwxtI+TVtI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cC8DmmLcrJz2oJLEUhXIPSpMIy9age4jAwOtUnvRHJjNAGuhVs4Gailt3kT5Tg1FbysP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rycGgCCC3kjfEh3Cr6LEikgc1XtSXO4nIq+wj24oArIec7al8/ttqSNkAIxUbsN3AoAek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5ytOjnCryKjkuM5AFADHYZyaUTCoGWRyeKkjgIBzQBOkoIxQGC1DsweDQ2QKAJgyvyKc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TOKbPerHx3oAnLKDVq2kABxWbbkzHcTxVrzAgwDQBoJGJs/NTJbJR1Oaopd+Vzmkk1Av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xWfPCMkA1Y84v3qCUEnrQBAITb/6w/wAH/j1RgZ5qSX5upoAGKAFjQHrzQyKKREPPNDxt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arMpmP3sD0qXyS/VSPegII8/OBQA+GNsdeKq3pZchFzUwmCjYpyTSLDPFliMg0EmRNDK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Qk81vSwNIDzVZbURkljQBkOhj+9TGkjweKs6i6gkLzWRJM4PAFAFkXIXgCo5JVQEgc1D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gVIEc8hfJqm8jsCOwqy6Muc1XYMuc0AVySxp4hJGad0OakEgK0AVCmDSPHkGpim40GPA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1EeKuuvWqsi9akoiEmKcJqZso8s0AP86k8wVH5dIVxQgPDbgbdWvB6O3/AKFV+3+/VTUV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/wD6FVq2PzV6MNjnZdU4NPVveoxz0ozzW6MibOe9IRmmL05py96AHJxmnBgOtRcipUwQ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pyhaiRkNPO3tQA7djpUUhyDTjwDULNjNAETjOa52+BN9bD/pqP8A0KugMnWsLU8Jcwt6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+J4zH4y1Ff8Ap4zXU2zbodwrB8coIfGl4em4hq3NO5tU9xWdMc/dHl/mqbdlajMXzVLt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kLYNOQ5BphXJoAN3FJ1pxTimqCM0AJto208AYowMUAM20AYp3alUCgBQOK6TwF5UWrTs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QBW/4DT/Tbr2iz+bVEtg6nXx4J6VbjOFqNVGKkUeleadpYs5JlU56VcaYmPnrVJJGVKmW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YirNuxaqSsCK0rBQ1WB836ijad4rukHDw3Bx+ddtahNStlmXvww9647xBKLrxXfTD+Kdv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mQvHn5Cec1ZzTOj02MwN7Vto29aoQxA9KuRfLxVHMTipF6Go1qRRxVgPHSgnFApDQAu6j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uateHtP/ALSuLrPPlpn/AD+VUCetdF8Ov+Pi+z6L/wCzUFROs8G65rHgNw2nO01oT89p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ek3/AI70XxZ4T1e2vYjYXE1pKpDjgna1cDjipIADnOD9a5nHU64vQ+SbmERodvY1ReXZx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p+s6haj7sdw6D6BiKyLuLykD9QatAWLJhIAldNocazQSxv8AeHSuRtn8p1YV02lT7ZfMU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2yYq2xu1XlGAWPao/JEqxzJx609nG2RTQYsZLLsUkUWczSOB71Efn4q3ZQAEUDNq2GCa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QcE1nXnN+v0oAg1PUlsYJ526RRluKyNCP2jSraaX/WOimr2sQLcQSxt92RCh/EGqce22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DFWaw0NZGj71NCsL5BANYgu8IeadbX/J5rI6Ea0+i2k+TtAPqKoTaBJECYZDj0NLDfEE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NZSpxluj0KeNr4de5IwXSWHO5GTHcjFCXm3o5c+hrphNb3Aw37z2IqCXw9ZXYJ+aI/7B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6WdS/5eRMq2u8t86VrW2ohB8jbagk0R4x+7YMB61Ue2nhPzJXJOnM+nw2Z0KmnMddBqi3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elY7wW89/FbmHCM4Lbah0+ZkjyV5Hb8aejG4N1JG3lzqhK1zbHrKnRqlPxEtjZIJ4JpC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O+JtSmgaWHzVjGVV92TXM6vessclvI2ZHIAO3qa6rwYJba1hyoUHgjtV+2see8sp1ajpw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z6XiaAyfKAJC3NRRu9zE6SXkaSOeHLdKq3V4wg8sA5b06Yrj/EF3BE0YKMNwLbRnk0e1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6kzuo7ErdyrcI088YA8w9KmjtJIrmBApCAksQKyvCuu3V9FOJZA+CCzCt64u57kLHAwij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7PZwdOFOmuQ0ExK2wgOT0Ud6feWU1gm6SBUB6MO1M0m+tNPViQd/qedtNu9Viu3IWVnX3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VTC7neGKgelNhi4ckluaW2v1undImDAVcFlc3EeyEhWNTa5BCYY9nHWqjLJk7c4rqn0+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zN33VDcaNmDzraaLyv8ArotXynIsZBHM4lhz5gqtrHzafMO21TXQ39raW9t5s2o23/f5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6W1mUahbHK44lFQ4M3o4ui5rU4u8Xylb0zUemSPEjRZOHbNQ6tqlojCP7ZFkjP3xUNtrl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X++K8/2dTnPpfrlH2fxRKPibUJLLUredM424qSe6N7bLcjuvNZniy7jmeEK6sMdjV/RmS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DivQpp3sz5DMZrm5l1F0nxJdeGNWtdTt2Ie1YPx3HcV9peEfElp4u8OWWp2jBoLiMOuO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UwEg169+zN4zl0bV59Au5caXc/PAWPEUnp/wKuuPus+JzClzw510Po2WL5jxUckWF6Vek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1ofKFDb7UYqUrik2igo8g+NXw4FzcL4nskzIF8u7Qdx2NfOF9aGS7niYKCD8uPSvu9oUn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pVkboQa+ZfjD8O28LaktzAitbSn5WUdq6ac7+7IzlHqjxoQmzdlZ9690PSqNz4Y0zxGz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wtW3coBIzFM1U8hoiXVM59K1dO2xKOG1zwLqujbpGtXltu00QyKpeDYBc+KbCPqrS4r3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tJIAEuLST78EwyKnn8G+EfENzHqtkf7C1ReQir+6Y/TtQgMu4uP7H0e806YRm0l+dJCm7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23Sbq9l8T+Hru2tphND50LhdlxbtuX8a8f8itkFjrPAF2bSW7bOAVUY/Guv8A7WOSd3Hp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8HnA4/Ot7zjvJ7+lclV6msEa0+pO5PNQi9bvVHzqesgNYm1j6sRyeopSak8hs0roIkJJ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Mk02DYc57Uyabe5FKiKBnOKALUSeeCAeBQ8TRZGaIZooYzg81T81p5SQ3FBZdijZUNSP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5ec0yadmjxQBWON2abMNy8UDoakt0LtgigCuq7erYq1Cxx8oDVcTQxP/AKw4qVdKgtc4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8ykmnMWm6DaKsbIRnY4P1qld3SR5BkwfaoASQsp6bhTmkDRgABTVWO53A88etLmPnDZo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mPOGOKZhc9SacrIB1oAdENxq9DF9KoLMn8PWpBJIQdp4oAvypFg9Kz7ifbnFRnzSTzWj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fdpJLN/z03/AC0FFC1Pn58ziln8zsaseIdSsry7iNjEETZscbcfyqj9owPWgBvlSyA00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f2hLAcxny6Qak5/iyaALAgKj5jzVb7Pm4z1qCRp5CTuNW7RHCjdyaANGBiowBVxMOOap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JNAE4THSjafWmq+AacGzQA05XNRtMVqSX7pIqmJPmINBJJ9sf0p8d1jORSLsx0psgB6UAX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zjiqkUdWo6AJLeFmPJrRislYcms4TMvSmPczjoSKANO4gWAEKo5rFurEO+40ktxLI3zy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8kUAWbaykI+Q4FSzWpQctk1XW5eBdoamM0jfMSTQAybdzzTIy3NSMeKdGBzxQA3J9aTB9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BF5OeSaUCPpzmnmLgnNVmzHIGVulAFgY/Crq24MAI5rJ+0ZNSQSvC+9T9fego0ZLcEbR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kZqKbUZDk4xVGWeSfJL4FBmEm6BiwIqNtSlbgGomkV8qWzULoqDhqBF+GRiMk1DctkHms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N79TQWMmRcnJrNuVQZwa02gLZyaqy2G/PNAGF9qdGdau2znywxqKSwPmMO9XYrdkhAcc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oqEwEnmrZGxjtHWozE2C1AEItQ1RvahatxtjNQXDEg1IFUoBUMjYzUmxiaY8dICuec1A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mpKIMgUCQCoZnxmqrTEGgDQLlhUZiZqqpM9SrcOKAPFte+TxNfD/AGjUlu3T3qXxTAI/F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o+ntXoU3eJgy7CcA5pwmycYpEFPWIYzW6IAAUoGaOlGKYDwgNPEYqPDU4A0EEixiniMV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kXANVn71O/3TUD9TQBARyaxb6E3N6i+rL/6FW4ehrMx/xMIv99aT2KRJ8ULf7P4qL/340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utIjntSfGFf+JzZSf3rcf+hVR0O5zbKPasYaFVFc32INMNJG24U/AxzW5gNXAp/FN4pw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MU8x03ZxQAzHFIfu08jimPwpoAbu4pyn5TUWflqRPuUALk10HhCdoTcSDrlVrnq6Lw7H+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EqJbDW51aXu9TjPFT290wJ4JzWbZ20gWQmQVaRmj2fODXnHYtjQjnPO404TKD1qmsm48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NFJM9OlW4WRhhjWPG7KvFTwPycmmgPELoZ129/67N/6Ea6TTlIMZHGKxNZg+y+J71MY/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0BkFaIwkdFZz7jitWNSwzWVp8IyDW7CgC1ojkGomKlUU7ZijbWiIEplPpKYDexqMmpSM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N5MZbriuh+HLmeC9mxjLhfyH/wBeuYu1zkHvXoujQpYaZbRQAbfKUk+ppFRNZGZc7m/W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GEkmcGmrDKv8X61kbI8M+L+m/YPF92yjCTYmX8ev65rlrMi8tJY2+8vSvQfjhbyQahY3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//XryyCdoJA6/jQaIsgbePStzR28i4iycxyfpWRMvnr5sdaOnN1yfk3rtY/w+tBDR3Ns4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LnFV7e5JWp4E8xiaDnJ7RctzWrCo3iqcEQWtK3RSasRaQdcVk3JYXbVtBQOlYeoFluWxQ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1mTysB1q7fyEtWTczEUmdESVJTtqSKbms37SQDSC8K96yNkbqSjFWIZBXOrqOO9Txal7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GtO2uRt61x0epe9XrbU/encDqFuVJPNSBlcHvWJBqCGr0N4hFWkmQWhbAZIFVrjT5oLea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n972qWS/S3tpZn4RFzVwTj+z4rsSp5Mn+rP96spUYS6HVhsfiaErqR5PruvxXF/HE8X2e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13hfWsBR94KeM9K5X4heIdBuyY5LB0v06SjjdXNeHvFU6yCGP5R6GuKrhov4T6jBZ9KnU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d+IS8+5QBhegrg/FOto0gnmBKopG0VFYatPqN3FbRpi4c4p+ueELxIpUuZAshPANYU8I+a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rYWVKL1fUzNO+MN5o8cotrRQGx3q1J8ddaccJEn/AAHdXD6joM9i5ypwO/as8cV2exit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vKps7uX4x684JEqL9Iqon4q6/cEg3kij/ZAFcpnIODUPOTWfJHsEswxT/wCXjNy88da+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1qzZ/iJ4lj4Gt3S/R6qPLtU8Zqn5YmJ/dgmtoxiuhxTxNeb96bNa18aa3eTH7Rqt3Nx1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Bic3twfrK1YtuhWY44q/VWXYiNWp/Mx0t/dTH95PI/wBWJpgkJzlifxoMYpmMGsrIa52O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C9gJ7457o3/oJrLQCTOB0FdD4W/d3ye6t/6Caix3UqZJAZJdo65rq9EtHsrssTgMlc7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XWGRJ4ldDjC4rDqe3TqT5OQS9dXmk8zqe9P0e+Fg0Zj4YPndT4njWCQSrvBH3j2rPYRx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rexZ9qfDbxanjHwtBcFwbqECOYZ5yOh/GumI4NfH/wAFPH0vhXXd7MTaynbLHnqK+voJ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LFIoZWHQikfK4mh7Ko7bMiZMZqIjk1edPlNUnHJpHGSIu5cdxXO+OvDMfiXQbi3ZQZFUl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SFRz6GgD5P8AEXwue3t5JomO9T/q64W40K6t93nRGNR3Ir6u8ZaKlvN9qj+43BX3rj9R8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4wB14FdcZOxi9D55hg6+lWbWYwPtPKmvRPEPwue23Sac3nA/8s35K1x19ot1p8hS4j2s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21u605MRN+7bqj8qfwrF1/T9F1gF7m3/ALMnb/lvCPlJ9xReiYxBVBf2FQyySXNr9nZQ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fgzUdCnnmeNbm2cAJcQHcrVdt9Fvrrc6Wzn6jFUrbW7rw1fbI53iRedv3lP4V1Gk/E631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nuD91oxw9ZSjfUuMivZ+CrmbmZxGPSte28J2tp99t5FaxikfgN+tOXT3OcvisbGx7fFO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PNQi3kYcGkNpIeCf1rUwKwiUk0PbnFWDbCAZJqPz1PFAFQ2x5qxb2m1etSBlzVwQZH7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RGIU8nqc0zyExxzV620/zzjzPk/vVfFhCg+lAzmpXNv8wiIHripLbUoPvScH3Fak+t2y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VCS/tbjKvbCP6UASzasJF/dNVB55HJ3NTQYGY+XkVdt7aJ1y5oAx5GdpeGx9KdLZvOBxn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C0cXme9U3dEfLfuwO1QBTSwKLjBJp0lt9nTJQitCO8juBsjYKfU1Z+zxwoTcXAYelAGJ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n1pbq5jVz5ZBFRfaeKABE2cDrTx5vaobfUfs8x/df99ruqS3nzOfQ0AL+9xUTSnBFWrg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UxuPPWgaI44TknIFPaMj+KnLABk7qjkh9CT9KBleRTLlScUsGnFDkHNRNvZ9o4q/bW0y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DAVbhfatNFvlhmnyxbFyKALCOamV2qgjuBUyO9AF4KBGcdaerER9KiRCI+anRgI+RQAm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qw8nal8sFc0ElbYKAmaUjBNN84CgCZV2g06PvVVXLnAqZYXAzQBKy9xS7sCoW3KvWo45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ErZ3U8EKu0NTCsjf6uMkVFIkkRBdSKAJMBW55qwV+TNQJIGGccinNcfLhqADYOcmlVcH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8037NI2ShOKALpKEYqvLGqZKc1DmRRg9aFuXhzuGaAJC2IOTzVM5IPWpM+fnzOKb5w/1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BzS/aNoqfaMVl3sOGJ86gouC5847MdasJo0rJnPBrGhlywdO1bFp4gZF2MOlBkRPo/lE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914rRbWVIJxmqFxqzy5CKMUAQGzQU0wIooMxOfWomlznmgsZIMdKjXrzyKfsLDrUZiYdKA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i9KfLcRyW+3uKSeKXbgGqa25jVtx5oAicgthahaRgGBNTsNh4qo8T5dieKAGs5AqBp+u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GDnFSBE9zjNVWuiTVj7Pmo2tgKQIbvyKryN1qVhtzVWQ9akorTc5qm6HJq63NM2igCvE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kJVfSojKM0AeXeOE2eK5m/vIDVezB2tWj8QY9niCBu7R1RtPliP1rvpfCYy3ZcjHyUiHk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8VbGAvenAZ/5abKZF1NS4qyxQ3405WpopwxQQPVqdu4xTBUgWgCF+lQEdaszYxVQy9eK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/icWv/XeP/0Krhaq9sv/ABN7X/rtH/6EKT2KRb+MP/IR07/rif51h6J/qBW18YP+Qhp//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FuzG+wnisUaSOygkwlTbd4zVW2YSL1qwG2DFaGIYxSg4NJnPNFWBIZARilUcGo0HWh5N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j8ppxJKmomIweaAADK1PGnyVBGMiraDCUARMMV1vheP/AIlI9TIT/SuSbqa7bw2mNIh9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dy1J8p4NSCQ7KJLc7zU6RgJiuE6iOEls5qeNRu61GISM0m1kOakouc9qlSMkVVjkOKt2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IcP2fxMjgcSRB8/TirGltujjx3FWPinblbnTpx0OYv61V0M7okH90CtEYSOpsMgDmtuH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D92tEchKvSgikXvTq0RBGelNzinPwDUO7OaYCvIMGq7PzUu0mmmIDrSLKN7JunhUdwTX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+uQrzd49+q269thNejWCYs4D/sCszSBdBzSiLPeoQ22lFzg4pGx5r8d4NmkWMnX5yK8g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17Z8bE+0+F4m/wCecleHabMfNWT0GKBo0dOXylaPunBqeP8AduyZ+VuRSS4guoJv4Jvl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3XkUEnQaad4x7Vp2ziMHNY+lPtQeuKvQybs0zI3rbDLmtG2VazdO5i5rUtgKozLLAAcV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0ExATisC8DNNxQCMq6gY1j3kLDNdTNbll6Vi31s2TxSZ0o590IqtNlRWnNA2TVG7hYLW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pUuyveoJflBqm8pXNFxGyl7z1q9b3vHWuVW5O7rV63usDrRcDrbW+PQ1rW10eOeK461u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9auMugmjqL6Xz9Muog2d0Z7Vz3wz+IaeH7ptNvkN3pchwynkofUVo2t4Cp5yDXk+rzS6T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NaORlax9MeKvgvp3jWSx1GwePyiMuw7qa841D4O3GnXLJbRt9qh4fA/hqr8G/jNd+Hrp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PjymPMTf3hX0jb+MdO/12AT9Kzk7GqPNfhn8F7m81+yubzzIk3qfmTb8o+9XpHijwtp/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5t3HuTzMfLu9KvXHxEs+TLdv9zZ5Y/lVNPiBp8YOzev4VmmVY8W8TeE5bSWSGaAo46of6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u8I2N6V9N+Kbm01Kwjmmi8qWT/Uyf3q87uNAhkLEqOa3TutSdVsfPs1rJZFlkBHvVYTh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8JiQttXj1Arz3UtAlsWYkHb61nKn1RvCpfSRkSNk021b94aZKcMabaN+9NYllzaASaUUm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M04R5oQVOq8VB10ySGPalbPhv/j/AIvqf/Qay48GMCtTw9xfp7E/yrFs9SktCOKXbKx96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FJ6iuNTlmNaun3xhdOazOqmdRM+UYCsvzSjGrUEvnKeab9l3E45qjoJPD03nzzADFfUv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OiXD5ubP/V5PJSvl/TIGs5GZQBmuh0HxXfeEvEFlrVqS/kMPMj/vJ3FUcOIpKpGx9qrN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eK5zwd40s/EMC+Q4dZl86HB5x3U11W32pHzlWnKDsyvjFOyMUko64qla3sdxcNCud69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T49T0+4tZCVEq43jqvvXzjefFuPwP4lvNB8UQNA1uTsue0in7rV9Mkdq8H/aj+EQ8Y+HE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qtIzKOZIudy/hW0HYho6HQtd07xDaLc6bdRXMTDIKMCRUmoaPZ6lGyXECPnuRXw54a8X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LqS1kU8qhO0/UV7j4J/aghnEdt4gtNh4H2mLp+IrdMix3Or/AAuVt8lg/vsauA1bwxe2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UivcND1/TvENstzpt3HcRsM4VuRV+7sYL6Mx3MQYHuRVBY+ZdV8PpeWZfjzwOcVxthat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g2gfWvprWPhbFczCTTXPmOADGe5rxnxpoEnh7xFFZ3EBhmVxnj3oI2NrR5JI4GXn79aA+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kcDkLj71WoJiHNZG6PaYx5gJXg1G8RdsOcVIAeqcCoprngg9RQQRXNqzdX4qo8UUI+Zx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NRG088bi5oA1o5YJ7YCNcSDvVj+0YoYz5kZE3TcaqafYCRlmV8Ff4Kl1O3FzOJGIAH8I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sfldx8v1qG9e+k8soQMqc4rKEBVsipluJhwDQWUvs8w8zPWm2um3Vw+8dBWoDx+8qZbg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83PUUAS29tbWpHmqDTLt4iT5YI/liq/n+dN7D1pZ5wAfSgCQX8UUJTP4is+fUA4KrEH9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u5aZJLCCTjav0oAgW5ZekSj6VHPcyTcGm3E2T+76VCF7k0ARyDDdKsRxF1qW3WOZTjqK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AIEOPWlCj6Vct1XnNXWWA2/MI+tAGN5DNzuoFsfWrXkL60ohUd6AIAv2cf8APUVGGdSQh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Rio/s+fp/49QUVYoTJl5RxU5m8uL93wKtJasEKk8e9MMCiNlzmoJIDJ/o5fcC1TRxS3Nt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Tco5q1BqEtuu1Bx6UASWmnuzkujCr0FkAcyR4Qd6qxaq8jMGyDTZNaleMxnIFAGzc3UA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7R61m/aBjpVM3LyLz0FTW8MU4bzJ1hx0zzmgaEdyx4p0dwY1O7imRyLDnPNRzTCTO0UDG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0z7RJMfubRSfZpYSd0eyp4gTnJoAktQW6irol8sc1TSYRZ4qOS93UAbVjDHcZ/d5PvWV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/wC0JVGAeKryStK3NAGxpt55FvIZD/HtqcXtoRjzSZf43+8q/SsMQylcjpVWfzQfSgDU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M05G85mJAGBVKzjmlhYht3NWPsMpDF1I4oAtW4HPQ1aEoUYxWUsxziL+Dhq0IPNmXPl8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nFV5rJgeXzUskzR5ymPpSR3AftmgyKrwMB1qs/wC7PvV65nCtgCqU2D0HNBYySZlQkc1j3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a3708BeKZ5YzyozQBz+m3UsTncDj3rajl8wZIqX7ArpuwBSRps4xQAZTBqvJLHCSamkX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5oAFuFfnoKetuZsyedBDGP8Ano4XdVQJtBFMB2mgC6SAOBioWkf1pn2ggcjiozdoOpoA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HTe3WpkuAwOOBUMj7DkHJqQK16TEhHesjEjZyTituaZXU7utVUSOTI3AUAZ+3CUpxs61N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gMUATlgBTSMg1ECaDLg4pAQzrgGqjIGNX5E3rVVoiM1mUVXgHNV2TBqzIxGaaqbqQFXy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iroAXNV3TLk1YHnvxKixqdlL2IxWPCP3QHvXS/EmHMenyf7ZFc/CvAGO9dtF6GMtx+eM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K6zAclSLxmol71IOaAHLiniPNMVTUig9qABU21KGAU1Ec0055oAZIcmq7AVMelRGgCKX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Y2n/XaP/wBCqU02zGdStfTzk/nSexSNn4t20Uun2UwH70SFFP4V5taDbOD2r1L4wgW+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NeWKe4rFGrOw098pWhDgg5rB0WfMIFbKE4zWhjYmK9aRV60wk4pFJqxFhVGKaygU0E46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v1wKhiiDOSaehKZ4pFUsx7UAOACsQKkYvs4qFR8xq9GimLmgCuK7bw182kRY7E/zrimw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6On+8azn8JUdzUC5qRV4oC8mpUFecdI0JTxCDTlFSriqKFtbZPrVowBQcCqyuEPFW4JW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N+2eF5ZlHz2ziUfyP865LRv3I9a634q3X2PwdNjgyypH/wCPbv8A2WuF8O3gubJDn5k4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enqSBW3Cvy1k6emFXitqJQFrZI5RQMVG7hcmlllCg1Rkm35FWQSPc78gUsa9Sajhi6k1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k84hBx1qqk8kx6U7qfmq1CqKM4pFdCj5e3UQP+ecWM12mm6hvsIB3C4rjQ+6S7l91UV0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f9phUGlM2VuSRz0p3mx4OTzUP2d8YpPsZPembnKfFKQSeEpsc4avCrNhHM6Hpnivc/ila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na6lvpnmvApjg+ZmoKR1YPmWfln0yKi0m6N3dzIw5RcVXtbwTpHjsvNS6biPUCwGN45o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rWt49vPrWYqfODWzagMoFBgamnthMVr2rfKayrQBTiti3QAVZA2WTCmsdstKTWxcqCpq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RGjF0PtVC6udqsuK0tLdZiw60290wOWIFQbpnKTpkMaoXDBoyK6abTtyMMVlzaQwU8UG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isq6tyoJrq7q1254rHvYhtNZFpnNbthOaclzjPNTXEHJrPcFSaDRGva3u3gnite2vMjr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ttdlT1oFY7G2u/euM8WDEszf3nrXtbzJ61T8TQCe3ll/3a0TMmjkbC5ewvFlQ4wc19K+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bPcWCTzSKDzXzPxXpmlak9lp1gQnGzqaiSuCdj2q4+KEEiv5fhyzbeOdxNVF+Kums5S8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8smvPovEIlcAKuStZcs93qN0wgjyOhxWkIlc/kd5P8ShrGvxy3UXk6eNv7uP2r0rTtH/t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pF3p/u18zCCU+bF18v0r7K/ZD1WHxD4Wm0WeMG909twz97YairP2MHOxEVzSscfqnge1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P99DuWvNPFngCSyLEx+ZAejqMgivve48GWcoIe3U/7yA1zOu/CfTdSjYRxornsBgflXmR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6HZn5t654KZ3eSBcAdq5GXTZLJmMikYr7E+JnwduvDFzJPBEWtCfSvGNf8Jrco2I8D6dK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Gc7lKDszyKH5gTViJQcitW/8NGyL4zxWMCYpCKOVo6KckybGKcGPalWQGpUINc7O+I6D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+zWc/wAsYxUtrJskzUm6coD0OGNWYnFVM8n3pQ5FSbUqpt2F2Y2C54roYCAm4HOa4qCY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jDHisz01qdLFKTmrKMCOelZVncCRM1bEhAIBrRMUkeh/CbxsNH1caS77RI6yWshPRh/B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11m0AOEmGQymvhGDzRcmYcSx/PC/owr6c+EnxBh12OK4kASRVEU6+j+v41Zz18OqtJpb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HWqkcaRSFgPmq5czpDCZW5FU7UrdZl7VVj5QeTwahbocjNTFeDURHWmB8N/tC/CoeBPF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qJMkeBxE/wDEn+FeSiJRwABX6DfE/wACWvjXQLrTp1AhvF2+YesMy8q/49Pxr4F8R+HtR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9GySW7mOTI6elaIC9oWqar4dmW40u9kt3BB2hvlP4V7T4X+LusX6l7y/t40jA3JLwW+le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eOxrZt5xNDjj0rVAe+/8Li0/Rtfiu7u7kltf+fe0Xd+tcn8WvGi+KL631VA/70qfn67e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YhKKl8UWZsodoz5bMCKZDR2mlxGO1Te3NWhKwZs8isIeJbLSLJGvHwcVzl58WrNZXW3G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MBBAqlcLuJohlzT5FyOagDNe3Cgky55zU1jEsxxknmo5o0WTAkzxV21nSzTIIJx6UAXZ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WBd3hbOybvV65vXuYiH5rLaLj5Ys0AWLa4lx6irAuPQZNNtbbIqyLeKFfWX+lBZVDTXB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KMsaWGVlPIGKnMqkdaAIxb7aQxAg0POB0NVnu+tAF60tIEiORUFzHBg8CiGVvJNQOpcG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FQ+ShHHWrTQADmowmD04oArxQPu4O0VeigwOZwPam/IB71GT6JmgCbcEUnOabLJJLtC5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sO9SRzhUBHSgB43YoyRThhhmlKZB4oAjFxg1ILg4yBz61WaHOeahE0sJMeMigouCeSYF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lzuqVQxTdjFLAwQMx5NQSJbQOGYnApY4h5jbuadCMbndsD0p6MyqWQbvrQBEWGTmoymT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7n5elAEnH44/Covs/fzc/hUy7MU5QPwoGiLymZeOaRY35DDFWlkWPmnGRbgYUUDIYVY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kVEyBaWMjn56AAQlj0qRbBWB9ajN0Fzjmomvm560AXIdLBySQwqU6HA3zlip9qzYrxhwC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6/IG3CgDRnv4bAeVDF50v+391azp/M1C4MsuPerItzMvmn0ot8DOfWgCuoNuf3Y+Sr32+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tsRXpUJ8oH0oAz0kMMzbjn2xVsXVwfuxll9qngmihJIwx9CKkXWRE52wBj70AMhsZrhC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QiNjsYEd1FT3GszzqQq+Wx6kVRjIRmbJJPXNBI1k5JYVE5TOAOalaQy5FJHaA5JNADVV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P8xq4E2DAqREJQ5NAGd9nwmNxqpIQhIzWm0eM+lVpo45FIA+agCluBHLiopGVehzU/8A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LeOLOeaAEEPmDimPalQcmonvRD0qBruSbvxQBII8ZzVaSH5jgVPHIWzxk1IFkPbZQBWii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gCjsTUxYoCAxqJ1L8gmpAzrqcJuXbzUMGOpGKs3FqSGJFUgjjjGBQBLNOGUiqUiZPSpy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IggzikaAE1MY/mpjAq/tSApyEpmoDLmr0wDA1T8rmsyitIm7NRqhWrbACoiw5pARYwDU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md6SA5H4i227Tbd/7sork4zsYfWu38dL5misP7simuHh+eu+hsZTJTzmmU/GKaeprtOc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HNAD1epUOah6U5JMUAStVd3PNWPMDCoWANAEJcmmE8GpGGKYR1oAjP8ArB9KbBxeQH/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/rB9KbDxdQ/9dF/9CpPYaOi+Np/4lunf9dW/9BryuHoK9T+NbbtO04f9NW/9BryuD0rli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21iua6eBgyVxdhJ5c3XiussZMx1undEFog01Qak3cUKwrQzAKcUEGpAwxTS4oAiRsE5N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E9afHxnFAEotwgJ60gclcYqSDcAd3NSHBQ8UAVJYuODXYeE5iNLCjs5rkDnJrsvCAH9m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4bmwxY1LCWqJt1SIWCmuA6CcSCnB81REp3Gp4noKLGDVy1bAqkswFMv54xYTZ/1eOaAO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xZaTYt5wjbzZXB+Xd/DXNeDA1pfLHdHbbyDr712Fx4ftLj95DH5f0rFvdDkhJKjK+1bR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t9qqMcirQvAFxXK+Gta8+I2s5xNGMAnuK3/Jz3rdHI3YSW4Lk0IMAk09LfrTJPl4pkjT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5qu9vkEioBMUOKARoEbm4q1GPkNVrQb1yasxnmkUZuCsb45Jeuw8HShNJbf1BNc3Eg885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HbZEjgZrM0pm/BL5wPFTRjBqtaT/ALsKB0q1Gd3XiqNzn/idFv8AAmq4HRAf1r5lgh88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k3UcXgTVM91A/WvmSwYxTGoGgs5vLLKO/euj0uMMyOeQO9c+0KxzBRwrVpaLdmxneGc5h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CGkrWs4yTWXFFtkFa1o21hQZF6IESCtqEnZWfbxgnNaUQwtWQMkJNZ9+TswK0JzgEiqTr5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HzCa2LmHAIxVHRn2zEVsyR7yagtM5ySLDHiqs6/KRit2S3G88VTuLYc0GiZx19a5zxWB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Ly1xnisO+tQynis7GiZwVzEVzxWTMnzGuxvbAYbiueu7Xax4pGiZkOcCiKbFSzw4zVYJ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5OauXExvrdkz1xWMxPlsKnsrkxsAe9K5JHp+jf6RMZgfKj+5/tGuysTCbCMGN+PWpv7H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LCVsZcf6yOnGVxMHlt0AZPkkHGDVx7fULDTGnicLHN8zKOtZ0axLGJLkcn5lNEV7NJFNI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dda2MDa8PjNuZTsJevUvgB8QLnwJ8R7K7ZFTT5HEF0/rH/nBryDTTKbeTy/3eztXR6Kv2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k6iL1pSgpxcX1CMtT9T4yk4DqA8bgOjDoVPeuL8aaNcSObmxmMU0fIArm/2b/iXD46+H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UQtuPLL2NehSSoxO4hj0NfKOi4SafQ7021c8sg8XWmqzPoPiOBYbuQbY52HyS/4V4j8U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8Kb9NnOY2HIU+le3/FXwzaajps0i/JOh3pIvUMO1Yfw/1UePvDt34b8QxGO+hXCGX7zD+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1Lx2ZUoqpGz3PlTVfDEVyrAxgH6V534h8DNGWaNcfSvfte0KbSdTurCdSJYXKNnvjvWB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r6aL5ldHCrx0Pm64sZrJyrKcClhfNewa74MjuVYqmPwrzvWPCk1izMiniplBNHTTrOJl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lyTiqizyRthxxVoOki9ea42epTqRqBmlXrTRS/Ska8ltiUMyLxzUlrcsSQarqWAOaktom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4M2rO4dCp3d66OINIgfPauQhlVSQT0rf0XUFmQx7uRWJ6yqQqF4cGtnwf4rfwjrscxyb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azFt8nirEtmktqwxmQHLcfw1omUvdPp/wt45luLCKHUP7u1JD/Ep6V6FYF449jKox0Kt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ZdY0+W0lPmXenws6bz96L29a9g8C3Goz38UlpMbq0KK7+Y+WX1H/AAGtUebj8FCUPbwl+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RjNSnpUbDrTPlylfQefbyRZxvGM+lfOv7RPgiTUrJ/ENvBm7sVWO/RRzKnaT8K+knXNY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vEJo2QxzRkcOh6irRZ+f13qGkyWxiVRnZ8hP96sa31G1tyknm4zXp3xL/Z8vPD/jK6Fj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2zkfwt/D9RVPT/gtaJEDczmRvarTCxl6JfiScHeGxUvjLU5Ht1H3h7V01r8ObexOLdyfr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VzB8/tSuA1fhrefEjy5YrtIYrfrXSaN+zxp9nhru4a6buqjitX4WvLpVvdQTIY3kI4Pt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5FNuwHRGJY5PlfNLMshX7/y1XhkELfOuTSu7SvkA7aQCIELEZ5pApDnLAilV1J2qnzet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ATyfyqSNFHWpoIDLwKSaydeQaAJEYIpCrVSZ3ViVNXYXKIQwFVHdFYlu9AFdSRnJpMpn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4psIjyc0ANMxY4p5iDDNNcDdxStnFAFqC4VF24yKglIVyQcU3eqrhetQvITkHrUATBixO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qDczDCnFKoMY+Y5NAEip5i8mo5bho1KxjmnIoZuDirEcKk84oAz9z4Jcc05JV24Kk/Sr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IYPs5OAGFABbEFOAQPepwy9+lVvtGMx4xTd2e9WBbP2f3zUbBc5A6VAo56VKo4HpQURve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bJFGTkVZiKqmB1qCRgiZunSpdjqMUqSFSaUysR0oAiIPem4FOJJpD0NACrKitjGajWTz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RCzcmiKRGJK0ASNEMfep0R25ANCRKckmmu8adDQUSmGRs+lRm2NS29xUhn46UAVPLx1F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dnB4qKMbW5oJAwgnOKvWT+QDgVXZgV4IpI5GTPzUAWrm+3ggfJWabgRvw+41PK8bqcnm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JoA0IryTb9zimSz5ye9Z0d1M5weFqzFvJ9frQBZgkwpqRZAAeOaktkjP3qu+TbiMnIoA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jQsTkU93jVyFqaJ1xyKAKrxFAcNUO+UAjdWhKUYcA1W2rzkYoAS3ZsHcakeZgMCoWZB0N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WBuCE1UZjk460/cxXAejylVN27JoAaFdwdzYqvLZbs5epFcE/MTTJmXHGaAKL6bEr9zT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KsZD93FJIhz1oAqRRxxZz1q5ujYfMKqSW4Y53HNK5OzFAEsghTOKhMsfbFQtlu9OSHjm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1VkQLV47VBqtMqtSAoy7eaoyBgTir8luWyc1XaLORmgCsAeSTUZmznJqVrZl75FQtb4zQ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NOeMLUOM1BQxuajYVNjbULnrQBA4xmojJg1I7GotveoAyfE8Xm6Pe+wDV59B8q16Vq0f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/KvNoOhrtomMyQHNBFIDgmkL4FdqMBAuDT04qMPmpUGRTACaBSkcUKKAHr0pD1pR0oIo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kNMI4NAEbCol4uIz6OpqQjrUWDnNAI2vjC2bTTB/01b/ANBrzKE/vCK9N+MS7YNL/wC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g7ZTXEupsW0GDmun0yYNCBmubjGYs+1aej3Hz7a6I7Es6Ycp96mxMATxmmREMp4pybhn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7VE789KD1PzVGeT1oAelSIKjTvUq9qALUJGOaHOM4qJX2ikZ8g0AIT1rrfCGf7Of/frj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6b/iWzcf8tm/kKzn8JcNzeZipNM+0qBg02V+KqNGWavLO0s+bk1JHIagjj4qdYsVYFhDu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E8K4wajgIGcmrCEc81aF0OO0jUVa7ubF+JIW2nPetGaDg8ZFee6xfy6b47u2ViE87BA7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W8djgqqzM8WaA+aF/eVZFxNj/WGpdvFR7ea0Rzli31Fk4kH/AAIU+bUIgO5qq0eB0phA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pJCVRcD1NR2YeSbLHNOC7nNX9OhHmHNAGhbJtWpV6mlVMCgjg0ihij58e9dLaQFbUAcZ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BXWLCFAUVmbU1oSWW1EIPWrC5yfSqe0xtVyKdVXmqNTkPi9P5HgmVOnmuFrwGMBDmvcv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7TCvCJs9u9QND5ZUnceWN49RTtSs3htBLnr2rdtba00u3KRL5jeprPu1e5BB6elBiW/C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86/dJ7iu509PMGSOK8yjsHtgZUypXkGvQfCOrJqVptyBKnDCgDpbY4JFX04Ws+MFXFaD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fYhHrUUSbY8nvQoNweanuR5cIAoAdpOFvoQejNzXXNbIAeK42A+XIkg/hINdmuXjB9QD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FjxVCa1xniuiFuGHNVZrUZNBqcjd2/BBFYl1Zhs13d3pgZScVg3Wm7SaixRw1/bbAeK5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HvtNDKeK5a/0wqzcUrDRw11CVJqg64NdHqVmUZuKxZosZrDqaop1Z0y2S5v7aJ87XcA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UzrVkP8AaB/nQB6xYWQuJoY0UMpAUA+ten337PbX3gyfUrY7ZtgZkHU1xXw7tDf+IbWI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H9Hhi0O3jkXKsoV19a83EVnSdkdiprlufmV4l0q50m7midHEUR25cYqlbSwywKhl8lx3x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rZastxc2QVGAJ8rHU18d6t4TvdINx9oKxtG2NgHOK9PDV1UjZnDUhZ3RsaZqcehP54EV6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vinxZZ62luIrIW0+za4XvUGhw+VFMssQ8wDgY6VBcWMTyOqlvOIznHSvROY94/Z98fn4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FdIIHhJ4DHoa+irjx1qN9dNboDHIwzhetfC2m3v2MwwyArgiQufvbh0r7X/Z88Qab4tj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HGIyrHksK8rEwS9868PNv3D0nwl4MmnQXmoszs3O16yfixo40C50vxBp8Qilt3VHx/wA8z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74jad/avg+6TGWVCR+FfPydztSsfP/x10mMyWHiC2UGC8QLIR/eA4rxyaQvkmve/F0J1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auD9MGvA51wK97BT56evQ5q0UpaDkUPHhgCKxtU0WO4VsKDWpDv3YJ4qy1ruX5Xr0kcZ5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VPyFcJf6dc6fMQIzt+lfQ17pwmBGK5fV/C4m3cA59qylCMi4zcXdHjaTZ4bg+9Soa6fX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D7VyssM1kxWRTj1rndOx6VLF8+jJc1NC20EqcVWWRXHBpyvjpWT0PUjOLRPGxL4PQ1sW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asJXxV60u/IBK/rQZf4NDtNPufNRVY/OBzW3apiaOTHH/oXtXH+H9RinuMTfuv8AbP3a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bfa7SUcf8sH/pSsdCrWVpmRbW02jX0N/FlDHJu255K55Fe7eA/EVhHrtvPYN59leKCIxw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1llJWWPDJ0LVp/D7VWtNTfRC2yG9bdFKeDG/saZtTaqe5P4T6umuP9XUu4YrA8H3JvtH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+95n3vpWjHdpKSqn5l6j0qz5ydGVN2ZZkbrVSQg5B6GpWbiqruMnmoMzlvHWjJq2nvaMP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pXiRtpLV5YJVKTRthlNfRV7bC7hKn7w5U+hrzDx34dMrDUoU5QYnAHUetBpY4i3QZzVv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yKlhRjQTa5JFEockDB9aks1ZLosGxUltA7nkVdXTB94nFWP2czrVUlvmNOOFbAap3tSj4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OtamIkZKNnH40pU3DctilhcYIIquxIkJXIoA1Rcw21v/AM8pB8u/+JqkuNRhn0+OKPru3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hdzlvWkKuoygoAu560lwAfL6Vn+dKOoNAuDnmgC0YRvPNVscmpFuPWniWP05+lADApzT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WoAQIRyacY1KkjrSIzbsdadcW7om8nAqAKrNgkd6kQbV3HmkgK5JIzUpdHJHSgCNJBIS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QxwKsBT5ZJGKhi25O6gBzpsbKc+9BMg5JzT92Pu9KdKymPPegCueASadY24u5Cpnjg/2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jy84potxB6TZ/wDHasDYm0+G3PlS3YkP9+P7tQvsRiqNvUDhvWqQPGM8VIp4NBQ9FDZJ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KAcVPEgPNQSPklKjgU2OZm6CpGxt5qOOUAkAUASHdUZ3VISx6VGd1ACKu7g9KdtSEcYq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u5zQBOboUzzEY9ahaIkcVC1q5oKL6HPSpRyKrWilVwe1T7qAH7WA60wYJ+Y0obAOTxUe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mOKjUKM9akEm0dKTzC3RRQBWdCxO08VXfbGeRmtDyDICM7aYbBYwfm3n6UAU1nDdBip1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afuUqptPAoAU3JJ4p4diOWNRFQD6Uwsc8GgC0jKp5OasC4ULxVAnjmpUkTbQBbE28fKR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MqKdtQcvnk0AW4JUDZYAipLq4hkTCx4PrWaAw6GlG896AJlwo5FOOCvFMMLFCS1NiUpn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TFN8neMA4p5b2pyfN0FACraxxxnMuaiBiXOctUrKMEbearvmMH5aAIt53EhOBUckjTEj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54pDIQTtFAFB0IJpyozLUkyvnJoiJCmgCpJA+aiKFe9WpZjk1VdyTSsBVnuCMgVRkfZkk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kVRntllJHSkBVF2pPLVIJFfoc0waSGPBqeHSmiyd2aAK1xFmoEjxnNaLWxOaqzwlAcVB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pzITmoXQjvQBDcKMnFVugNWHU4OTVVzzQA09a8rx9nnmi/uOwr1OvMtQljXVr0f9NjXR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dS7c05U607bXoHKRhSDUycU1V5qZEGKAG0AU4jFIvWgCRRTSOtOHApG70ARGkpTTetAD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Q8A0wigEbvxni22elt/01b/0GvJ5eDmvY/jWmNJ0tv8Apq3/AKDXjkv+qJ71xLdmzLtq2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+TPmqWnt8mParkq7MEVvER1NhLvQ81ZA6/NWVpEuY+laPetjIX5fTmkwfSgM3PHFA7/N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FTR9DQA4tQPmpppV6GgBa63wen/Erc+srGuQPU12Xgn/AJBB/wCujVnP4S4bmq61ERgV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a8s6hIZdp5qwJAw4qmV5qxAOKssf5ZqS3hOTk0o6cU8cVaA8s8RafnxxeD/bH/oNd5ZT7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f7V4ovrnqAwA/wDQa6Oy4St47HBW3LxIpgXmkVs1Io4qzmEk+7VfGQanfkkUInWrArJH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fLnvVSK38x/YVq2wCDAoAk28Uw96lPQ1Ee9Ai5oAUaiR/s11cX3nPtiuP0YEamuO4rsrc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qGwgt/M5o+z7QasRAkmrC2m/vVGh518V7bz/AAZcnH+rcNXja2AMEXc7Fr3L4v7LHwNd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FeL6ac8H+4v8qgljUjYdRUqKq1oeUrjAqI2JYnFBBe0/TBcx5AzWM+nXPh7U/tUOQc/M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dTG0qP/DW9NaQXKEMA3saAE0vUY9VtVlTGAOR71N+9ZuchPSsIY0AkRf6t+1W/tyXiD/S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C9KZPP2qiIZJx+6mzim/ZppgR5uDQC0L65YV3WkSLLaWxJHK4NcNYWssEOJZPM9K63TY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obcsEQHy9agVEHUc1DIJgPlzTI5JAfnFBoPuIxtNZFxYibOK1piWWqexgago5+70ggHFc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tegvD5inNZdzpwJPy0AeV6npYywK1ymo6b5ZJA4r13VdF3EkCuR1jRiEb5ahxvqUmeby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I1S0cfwuBV/ULJo2YYrLMHOSazsXc+j/AIOssni+z9gK+6dEjWSxjz0CrX5+/BbVkHiC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7o9YSw0OCTu0a14mK96qkehF+4jnPirpto+lTyLJsnA4bPWvijxRptzcXM8r8sC2Ce9f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4htoD5eeBWJf/s6Xus2Xmz/uJwpwg71tSaRzvU+TdH0ee2hutVusqLfGyNujfWlW+j1z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2AIXhQK9f8YfD6S68HI9rA0WoWZMN3bn+MivGvDtvaabeXlze2zu5GUhH8JFe3Sqc5yOm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vtPlu4bmGWUJv8vbtbbXcfss61FbeIktoif8AW5596sfDnTdO1bwWl4wjlmdGLk9RXQ/s+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dXesQOP7KQMQmP4ugrKvJezaJp+7UR9WDUIsdapeILuOXw7eKGGSrY59qZHYEjLV8/fFv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dzLFFAux1RiAfevnJRsekpXZ0Ft/pHwn1xT2DH9a+e54zX0BcOdP+EN+/TzuPzNeHeWD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GFf4ilAi7c1JEeSMVYNoo6UnkMnQV7VzkIJIgecVSmtA7HitR1IHSq+OtTcDEvtISdCN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IrFU/SvT4135BqG809ZUPGae5C8j5z1Tw9NYyMUB47VmrMVO1xtNe56t4cSYNlf0rhNc8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4rJwOmFaUDjlcHoalSQCi5017LOarxyhjiuZo9ilUUy8DkcGug0PxZeaTsSJy8adVJrm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9KR12TVmfQ3grxRofibT/ACL94xPjAQ8N+FQ614LltbUXNorHa+VkJ+ZR7V4Mh8rDozI4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4V+Ld1YQ/ZdSZrqAjaGPUUGPJNfAezfDrxPfrayStI80zODOkn3lkH9Gr1m9t2v3h1jS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6V5H4P1zS9Xha6tLhFklj8p4z95lPrXb6ReR6BCga8byFQP5Y/iarHJc61O08iaewyf8A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rAyw+ZKawx4xkmizA/l5/56HFZOreKpo1/f3cQGOitms5aI4o4dylY6241CG3TLMCO/NY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TlX6k9K8zv8A4gRxTFUYygn1qhe+O/tcBSMbJB6Vj7Sx6v8AY9b3fM6K+0u1tpSdwAHv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bfvJAfpXFz313cJmS4Y596oXCkpk5c+9c31lKVmfVUOH4xjzTR2N343tYciBAfSsO88Z3M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INw54py2sfc5rOeIb2O3+zKfwpHvSapI3BoaaSTmqqRds1N8yDjmvcPx8eJfKHPJpguS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ha5UHgUAWmI29OaSMuxIxxUMbtIeKnQsgoAWS3dxxRFpjOCSQKUTMM4pPtEg4zigCtNC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qOlWMhjyeajnUqOKCyPzcip7eMSDk1SYFqen3eGoAszz+R/quTVSUyXp/e7/AP2WjOD1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o2rVy3uIpbcxSRJ/10/irOWQmn5xzQBI6MhID5FRRxMWJ3UquXNTwkHPFADokCqcmopS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EYpvlogPy0AZ3lYJyaekQAPzU+WINkg1EiEZOagBzoU6Gmqsh5zTvv8AGalijJ4zQBGs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UjQYHWmqgB9aAAyk9qRZCO1Of5QSBVRrtg2NtAF1ZGxRvbvUdvKW6irBwRQBCSMVGctU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AqNjrUscRbqajk3E8A4qeFCUPNACLHtb71PCjPJqu0ixt1zUiTo4oAmkVGTFQoBGDi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G7txxU0Vuo5Jqskbl89qmkk2JyaAL2+MIMDmq9xKwbjpVZbrcoFJJl260AKZs9aReaBC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8XmDjrUUUJTOamEmKdkMDQBDikPSnGhRk0ARgmnBHAyKmkQKmR1qoLiQNjHFAEynH3hS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fNUUr4+6aALHnD1pN+arxgnrVhE4oAQDNSRkLQVAFRluetAE8rrjjrVRpQTg06VtqEjk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ASOA/Ctio1IUkFhmplVACQKrSKNxbbmgCc24lHMgxVeZVtgRvBzTHusAjGKrF1mJJ7UA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0gY4IpzqkikDtVUxspNACuevNV3jPJFP2nPWpVI24oAqB3HFOAYjJNSONpNQPNwQKTBCt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NSAk9aY/Q0ijNnLgnFVGLk1qOM5qrJGRnFICi4OKrOOTV5161UkGM1IFZz1rznX7fyNWm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vNcV40t/LvI5AOGWtaHxESMeMcU8LUUL8VMjZr0zlGk4NOD4FNYZNGOKAH5zQvBNMBxT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uwApVPyGqzEljQA/rmo9200vmY4pr8jNADtu+jhOtOiOFNQS5YmgEdd8Y18zw1pkn/TT+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EV7V8YAP+ES0jH99f/QK8cYDBrh6s6CO1O1sVqNgx81kRHEtaefkrRaEFrR7rZPsJODXS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dsqsK62HElup9q6VqjNi/wANREdal7YqM96YhoWpo1qJDzU6mgBSnFNxin7sims2KAGY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skHpIa48zY4xXX+CONPn/66VnP4S4bm3I3JqLcKWTqahY9a8s6iTzFo84DpxVVjTc0A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II7eRyfuqTVC3fAPNN1abGlT88kYrSJZyejRM2ZG+853Gulg+SOs6xtxGo7VbaTGRXVF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Ek5NWUfIrOhfJNW4jVGJYROtTxx0yI8VPHVgPjiqzGuBTI2FSK3WgBexph60/sajJGaA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ee5ruIiNua4K2+e8jb0Ndkkp2kVk9zop7GkkgIqTAPesyCUtV2OJmHWqNTgvjoko8IQtn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nXiUV5iWGRTx5YD/71exfH+5lh8K2sOcCSb+VeJ6PaSXuI1645NQB2Gko13GHXkVsQ2e5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y2Vko71oblhiZjVmAWoEYPaozeiDe2azbjVDu2rwKpmYuWBJoES31x9obrUCpsFNYFTT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LH91jir9tq96+AvzgdiKy7eHJrp9H09dokxx6UAbNpNJcCGHH72T/wAdr0CDS7eG3jWOY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EbUT6ncSkZWFMDP96u1EEYHFBSIfs8mf9aKryRMrHLZxVwphgRUphiaA/wDPSg0MuSQS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VxbQAHioDbFW4qQFRVAqNhFzkVIUOMVXltXbkUgRWubCOXOAKwNT0GORG+UGuqjhbkEV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P674WI3lVrg9U0d4Gbgivou70pJUOQDXA+JvDIIcqtS0Umcd8OtdOi6rGjvt2sCD+Nfo3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X+FtOd2D7UGTX5oappE2nuJlBXB4xX1p+yB8VUu4DodzL++j4XJrx8ZT050d1KV1Y+wLT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E98VJ0qS2uPtFv15qOUHtXnRkU0eX+O/h1/aF9JqGnlYZnH+kJj5ZPf614TrvgPQNQ1e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DxX2H5AwTXzF8UfDR074n6ZcqMJcXCA/99V0qWhk0SeD/gLOI1hti9rbv1Y/KuK948HeE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9qgC4HmN3atvTx/o4qyRkYpOq5aCtYzvE+v2+h6Rc3TMBtQ7frXy/ifXdbknOXmnfge2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/ZEIVzsZ/mFc18OvDMduz6tdACGFSRnpWM5aG1NdWZnxguxo3hXTNEjO1pMSSAegrxpQc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/ibxHdXROYg2yIeiiudWT2r3MJS9lTs9zlrS5pMkGWbpTvLJaiOUVIsy4NdpzkMkWTVS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4YmoshmNAEUcahSO9JGzQsSOak2qwOOtNSFzkigClfwNdNluKzL3SlnjwK3XikbORRBAo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6/4RFwG/d/iBXn+q+EZrYsUBA9q+i7iwSYHiuf1Hw4sobCik4plKTjsz51aCe2ch1OBV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FhwxCYP0rib7wpPbMSoIFZOn2Ounipx0epSB+U1JAeDUf9n3MA+6ZKLcnmsJe6ezQqqb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scaxzPDIgHQ4zXqlh41vJNESNt7GNAu8mvDbSYmQEfw4r0zQLYXmhOXJxnGAa451XE92jl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ddUvdTXa8xUD0NNjtXuGZZHeQD1NRW8LW4JXA+tXbeZ4yMsvNcbrSfU+tpZVQw6vFe8W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YP1ovbexgQ5U59qqTah5cpyQQPeqd7qiXBAUZ+lTeTOqKhR96o+UicAZ2ktVZ2b0NSYl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T+8dl+lXTw06kzGvnGCw8PjuVS4GctTRIXOEQtWrFpsKDpvPqal8raMKoA9hXesDr7zP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I3PW0cMafvIBpqkMvApyIWPNegfnRVlEjE9hRHaFhyavmNccmoygHQ0AVzE8Q+U1XkvZ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zUckCuTxQBDb3xPUVMZTJzihbYKpOKiMhXIxxQBKPmaiYkDk0yCQF+elWLgxuuM80FlF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LyeaiZVQUiq56HigBzqATUe4AUrIwHNQtkdaALkBEqk+lSQIZm29BVa3+UdcCrsDBc4o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9TmhEYyDRGN65psw6CgCJ5XXpUD3EjcVdiUMcEVHcW+1uBQBUhJBINTFlAxikSB8k4qTy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u+KQ5j70PM2CAKqvBcTnAOBQBcBEg4YUbCnTmmW2nNFyWq6EVV5NAFQOx4I4p3lpjJWp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BHSgCESKnQYpwmVgcU0orHmlAjQGgBCxFIkjE0xpgSQKFZuwoAuBm29BTfPKgiqh83Oc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0AIpUsdwoJCPwOKti3WQcDmlNmQvFAFYyNjOOKVG8xaspZM6kZqSLTCoOTQBWXPQVFPG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piDVSclSTmgCILtFHm1F5pagKTQBOGzznNKX2g0lrfy2Em+Lbu9WGaied7iRnflieTQAC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R5qVYqAEPQ00NtqRlwDVZ2xmgCUyZ6tSZUjg1XMi+tRg85BoAvIqsMM3NOXTy3KtxVWM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fKTQAPE0QPGai+0sueKfLNJ0PNMSXrkUAH2pu6mmLOjHk1FczSTTxxRcD+P/AHamgso4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ACo1RlMNgmpXRYwWRaiSYscstAE4hUrgGo5CIxjirETRlc9DVO7G4nBoAr3Me7piqyRF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Unc1PaNJAeRkUAQrEE7jmq0/HHFSyjBPNQ+QZs4agCIKPWm/dNOFuyk5p/kjFAhhUOtV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rNDSbhQMzpAVzUYYnrV1wpzVOVcZxUjTI2XrULrkGlabbTDcDBoGVnTGapyjmpriY81V3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elch43OUgPvXXSyAH8K5Lxq6/Z4T/tVVHSREjnI0wDT1OM01WytN3816hyji/NSA5FVx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yJSN6CnYIBqNfvHNAD1OAajZaWRsUitnrQBHsyal2jbSMOOKYpPNACqMEikZMc05Fy1L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igDN4N0t+uGT/wBBryEjGa9f+Ipz4E03HrD/ACryOcVw9WdBRTiQ/WtKM7krOIwxq9aN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cOK6C2bEWM1jWvyitSF/lrqRJPmkoBzS0ALEuSam2YqKHipmbFBA5E4pjpipIm4pshya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eC/+PK5/66D+Vck/KNXXeChmyuf+ug/lWc/hLhubUi9aqsOTV6QYFVH615Z1FZxjNRZq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AKjEZqUMSMGoV71ItWWStYrPF5kf3h1rNbjOa2NMPyyL71V1K1w5kFdEdjgqJJlO361d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TxWpiX4G4q3HyKzYJMDrV6B91WQWkBzU8adajiHFWAMUANI61GYs81IT1qMy44oAbbS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4ZM7q46BCbqM/wC0K7G2jrJ7nRT2LMK7cmrkU+2qoG0GgMag1OG+PSi88N2UuP8AVXGNn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6LBZWAmPLsOTXTfHG7+TS7MH7zFyP0rl9PZ4LdY95OBjFUBtm9VV2qKrzF57eQ56U2OL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gnrVmBifNjNWbeMNGWPWpJ7YFMLWbFetBcmFulAi8VyaNlSgAjNKF5oAs2tplMgc100EX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KztOt8rkj0rYhG+eFO24UGZ2vhbSPs2lpvGJJPnY1u/Z4wO1RA4xzinHoaDoghhgGaTy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Kad2D1oNCG4yhODVdt5U81a8rdnJqBwOlSSQAsO9OWVh0NL5GT3p3khVPPNIEWPPl+zH/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Wexd/vGpIfNyRJ/q+1GzrxQUik8eahl06CdSJF3Z71faP2pBb5oGcjrPgqG5jYw4IP8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4C1+LV9Iby7iFtwA6H/ZNezvCRVK606K6VhLEH98c1LipKzLjJrVH0r8CvjHZ/ETw5DMs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An5lYda9KudfgtWXzOFPBb0r4J07Tr3wjqi6rodw9rcIckKflb2I719D/D/45WHiG3js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St9xvfNeNWwnK+aOxsp8257kmv6fKDi4jP1ryn4uRWmo3Wj3VuQ8kF3GGb/gVdF/YiXk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chkYGqsvha8J5izWF1FamyR6PbxhIV7DHWs/V/ENrpMRIPmOOwrIW21qaEI8m1cDJqld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V7kO3pmubroXZGXLpF545vVu7xzBYIcgHgYrhPiv8Q4o4P8AhHtIcLCg2zSJ39qg+I3x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0SP7HaD5WlXqw9q8mWE568+9ejhsNd+0mYTqW0RM8S4zmmoo5prRsB1pU4Br2jmJNgCmom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ZIoIIACKcmRk1OYhsqNhtTNADQuegxVqEkKQDVE3JPGKkhuBGfmoAnwcnNNKhCTipGKy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oAjSMsDiq86MucitBYivSkliLDBGaAMCe084EYzWNeaCrKRsFdclr8xxTpLAOpyMGgDz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J5r+VZGreAYNQyYG+zXHYr91vrXostiEJ4qrJbBSeKfKpblxk4O8WeI6l4cvtEci7iZ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/D2sQweH4h5oMp7CuturRJ4mimjEkZHQiqNpoFjZA/Z7VYvwrknhYzPo8JndbDdLlG11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+9VowXEyBnKqPatCG2Vjjp9KtxWPJUEmojgqUepriOJMZV1j7pjQ2KhWLfMT61ZhsxGmA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A8snHoKfDbZJ+QjHrXXGnSieDVx+Kru9afMZX2c0fZjWz9l9qT7N7VWi2MDKW2YjpT0tW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KIiKAPQCY1zjFV5HZydtV8MT1q7CgCdayIKwR2zk0Ku0HnNXDEp71A8QVuuaAImcqOtJ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PpTI2253DigCw1wCMAVXfDZ5xUMl0naoXkLDg0AMZirnnip0BPIqqEZm61bikEY2mgBz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yjGKsQsinNWZjEY8qOaAKoBccVXkTafmFSkOT8lK0ZA+egB9raLKuelPli8j7hqS1YKp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rQBFbfaJPYVZwcc9aB8gz0pBPjtQWMMmwE4xjvUcF9hy33/an3JHl8HOe1Z7R7Rj7tAGo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do2/fzXOi/Im8oZOKuxTzYz2oA0RCGyaFKRkgmqwuiyECqyytvOTQBqbgc81HIhx1qtH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g1AAzFevNMMhFRnJPWkw1ADxNT0QOOaiVRnpU8YwKAFW3Wp44lUVCTjOKRWbuaALaxqo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R5eahhkDLgmj50JxQBYa7wfljxTTO7A8YqATyKeQKecSDINACCd0JOang1Dn5uapzxs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HIIoA2Li4tn+8cGqksVvMvD1UnjEvOcVGtquMBzmgC2NPBH7um/ZSpog8yAH97xU8M4O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IaV4ERcVMZ0RSc1U+1LIxFADQyrmmtMy9KSVAxyKjLcbaAI3ndyaRULg5qZICoLGk8z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4ZNNeEZ4HFOP8NIcf36AEUbaeJyO1MyBTfOA4xQBIzFunWmbSetAJI+WpFHB3UAMEe3m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k2ZoAYpY9akWNO9RMxXvUbXSqCKAHzTrEcA1C0qyDrVGZjK5qaOMqKACQuSQlVcTRknN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9vgEseKAMt2mkByals5DGCGNWorZJGxu4qyLW2jHJyaAI0TzB0qOSHbmrYkRBxUE8wIN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1A6hQeKmMgyajeRcGpsNFJ8k9Ka6fIaklnC5wKqvdtyMUiijcsFJ4qm045q3ctuzxVP5e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5Qc1C8gwafInWq7Dg0hla4bg1yPjJS+nxn+7IprqperCuc8Vpu0ec/3Sp/WnHcT2OZgY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bMuY+alxXow2OR7kcZyTVpDhcVXAxmpFPWrESrJjOaRqaeelGDQAhxikUjmlZCRTFUrm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92oyuWqUHauKAHRHFJMQ1LGu7NMlQrQCOl8dP5ngXTvrD/6DXlzr8pr0zxcd/gfTvrD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tXLbVnQjKcfMatWDc1WlGGNTWRw1C3INyJunFaMBytUYUGK0YF+WupGRJEMmpygqONSD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CUx5Q7YqzMqLGTWfCwab8aANm2iAhzVdgoJqfzQkNVQA5JoAiPU12PgQZsrr/roP5Vxx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tdj0cfyrOfwlw3N+4GM1Qk71p3A61QZcmvLOoq7utV5E3VamCrUAAYdaCxqIAOtSqQM1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CxZS7Lllz1q7JH58bg84rHhci7U10Ea/uifWumD0OCsYq2uwmpQgxg1bkjxniq5GDW5z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fHFQ7cinwAh/xqwNqJcjNSnii2AEYoYZNADOxqvKwBqyQADVG4bk0AWLR/3q/WuoguCE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dJbtlBWL3O2ktDRS69RUq3I/u1VjiyPvVKsBI+9Ulnjfxb1cSeO7KMciGFf1qO8s/KWG5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jW5N348u5ScqrmMf8BrrtHP9oWERblSoWqMZuxSs78yjk1pRuGX1rHvrRrG6OwfKTWjD/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BAxxWPq+nfaIGI/1nrWkr5BGacSDCU70AZek3n2iDYx/eJ8rCta0i8yTBrmJC2m6wsmD5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GDICOhFAGvaLsizVlDtG+oU4XbTpTiLaKCT06zliuY4ZQeq1ZPeuV8J3jT6Oozl0JH4V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svbTSbWqr9oekM7nvigsldnXIxUQWRjkJ0prLIvzb81Yg1Jo0KMmakABEi46EVC+1PvN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NSNZeYDgZpAivkY68VGSvNSG3IyM1GISDyaCkIpB6VIIcinhFA6c0nOetAERjpBCO9T7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0cgxihdGRlJq1BEM1Y81UGKhlINDn1DRpt9pfTW5Bz8rnFdna+P8AxDbj/kIl/wDfGa4o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6dq45UYy3RupaHU6j471u+yH1WRQe0fArnLktclnmlknY85ds1GPenTH5eKUKEIu6Q+Y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2QAmtFkGDzVdyFJ5rqRzlOS2wDVN1K5rVyHFV5bbdnFMRniQA1chYSrgCoGsHzwKnhgk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jyDUTlWFSyhnJJFMQL3oAqGI54FPWIgdKtgL2xT9gIoApByvFWIJR61FLFyaSJMUAaUQ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3qrHCZAMNUssZhUFjmoLIBlpeKuBcjJqKEK4JzVq2jypyc0AUJLcMxqrNbqoJIrcMC4N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VtF2DlMtLZJzipJdJUD1qe2tDExOau7d/GaVx2MD7BGr4IKD1q9b6bEi7knDH0q5LCoBD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khdtSMYExx1qRU4pVSpUFIzIfs4NBtgatqBinKgNSbopfZfak+yVoiHNPFtmgDQuIgPu1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aQUqxLHndQZFPLAE5qF5G5INWpwO1QhAQaAIVuWHXmpBKJRgimGI5NMMgU4HWgCwmnox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1bsojImSaleMIaAMd9Ol3ZX7tElsdvHWtdVZjhelNlhCDHegDHhfYcGrTXCFcDrUF1B5b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FO3rQA/7S4+4KaZmk++cVJFbybTgUwxpkhzigAju1h4zmrsFwHGQKynhj38HNWVkaJMK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mqvJpbY+SDJKfNkP3U/u07eZGzjFBY1Bk0j2xepGGwZojm60AV0sVD5I5qySIxijljkV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m3Kk4quQBk1Ik+Y2GOtNLY4oAjWUMSKViQOKnjhjxkCpPLUjioAohmJ61KucVI1tzkU3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tSLccYqNjjrTQ4NAFhW3GrUUAdeTVBUYjIpcyrwCaALO1Ub5acX75qlvmXqKQ3LD71AF5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gYIzVJbtSDT4peuDQBdLqFI61W3ohPSmNLjmqVwzSHigCzLPyadHOiDJFUkViOTUiHsaA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T2DLzUIIjGatCUPDmgCvy3ehYN1HQmj7RtoAc0G1TioVgbJNKbztSea7dKAHrI33T0p7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xmovKcnBNAEDX3nTOij7tAPNTeQcU+zgEkwV1zH3oAZGc+9WEQHtV77PagSCLjFVMAfx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xUfm475pPO4NAEsUWFNQuxDEZp0VzlTUDNuY0ARy5wTVCSY5IFagTfEaz0t90poAtQQR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R2pygAGoZFkH0qaFMgZoAYdwyRSGJpB854rUjtkKZxUVxCCOKAM1YdjYXNTeSuOeTUzIE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3I4oAgMRz7UxoSaut9KiJqyDPe3IzURgzWi4LA1VcFc0AVPs6DqM1FNBGFOAKnlJAJqhL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cDJGKoyw8kitKTDZNVHPWgZQljO2qrIQDWpsDVVuE2g0FGPMvDVgeJE3aPcj2ro5l61i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H+zSjuBwmkSebanmrmcLisjS5fIOztWww4zXoR2OZ7iDGKUYpBilGK0ESR4FPxxUe3AqW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nFcilYDJpR0oAiAAoYZ4pSuTQqYoAltwBmm3XPSnxjrSOKARf8WXOzwhpEfqyj/vkVwU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2dO0j/Z3fyrl8VzdWdBm3C7T1pIZNjxkUt1941Ap5FCRNjq7UsQK0oM4rKsfuD6CtSGu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LuGKiUUuOM0wKt5ckZFSaXGsjZNZt9cKZMCtbS0HlZFAGjcqixVmrLtYgVYnfggmq0Sq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P4sWFw5H3pMfp/8AXrja9C8JW/kaMvYsS364/pWc/hLhuaM+EJz0qhPIrZ2iprkg5FUT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FS5VueajhfGcmrE7blJFZxJ3Gsiy07D1pAc9KgIbFJExzQBI5IZSB0augtpSyKe1YxI8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6dKHtYz/s1000cFYsumc1RuU5NaA5U1UuF5NbnMQQDgircEXOarW65NaMK4FWBdjOEp6d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l5oArXku1iAazHmJcilurgtKRUER3SUAalhy4rdtnwKo28SR24bHJqwjYrB6s9CCsjRE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l6VUthwafrE8lvo95L6Qt/KkU9j5116EzX811v5eVmz9TXT+BJj9hdN/STpWPqVopkMW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ALkY+7JiqOVnTavbeYm8cmmRQ4to/cVe+8vNRkVSMlIzHQxSe1KQWOauTRB1zUEq+XHm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kkQ9CK7PQ5RPDCw5+UV554n+aUn0Nd94MG+xiP8As0AdDFH8xNRTSYYipjJsDVSB8yQ0G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syfjXYIwdm4rkPBsYN7Io7x5rr1j8pvwoNUVrqIR/NnrUBzsyKdeu0hK+lV/tAhTBoNS1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U00Zi4IqC2uxt3I3NOaaSU9c1IEyFTz0IqTc2PlfFVQTECWFQm8LEqopAi6uVU96SORH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4AENViOWGTOOtBQ8J6UbKTfjpSh8mgBSopgO5sCn3B8sYqOEYBagCSNtrGp5bfaoP94Zq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kud4buE4pDRXfK0JOVzStOGFChWBrOxQouqkE+4VVYqKZ54HSpJLTAkHmqc0LHNONyQOt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yNWWpd1RNOBT4pQ3FAEsbnk0rS7+MU9FUg0eWqmrApSpwar/AGRjznir8yAgkGoojnIo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jDhaRsoTTkl3cUAUJ1bcadBEzdqviBX5qeKJV4oApQqwYjNTXCloTnmrflojc02aMSfK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3eM4q1bjy+M5pLe0O4gmiRNjHBoAVpcEjNNQZJzUflktTHdo3Applk7xnbxVNg8ZNXjJh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RcCjCGZvmqa4ZVXnrTXDQnmmSMsi81QAmCpNIh5NMQ4U0kbfNQQiX5hUiuRQJBijcDUG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XeKqnmjaa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7bbc86-6ecb-4ed3-b7a4-af2e9e7c5be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NVooME1LHwTXmHWTRnGanWb5cVAq/KaEU4oAlzk1IvSolqQfdoALlFu4fKmUSR+hFYw/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2Xf8kf3tjf8AxNaxPNQXC7hjrUyVwG22oWn/AD2j/wC++9XJ58qR3rMjsreQkTwKw9xV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fw/7NKOgBDcOEKf3atw3L7DmqeSsv+/U4BX5RVgK8uSahMnWpCmaj8vmgBR5hi4pBcfZ6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PuL6O7YywxSmL/nps+V2/wBn/ZoAl/4/pzmLEQfekn95hVgTynpHVOK9+cKInHocVOIJ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c/hoAm3SR/M4wfSpGmEiZ25NVhNdu250Rh7U55xGN0hEYoAeDsGAuKseayR8VDvLnpUZ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ieK4cvzTbjDtkimszKuRTGkkdOBQBZjmWGLcOi87fWs3VL1nQBeWl/SnSMY0OT8p6mq9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9wetAEFtZ/8AEwii8n/RY03/AH9u6T1roftFVAgLZx0p1ADDd+RM3p1py3XO8/xdaZJb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2xkDv0oAfHccmrKTgisxARVqPjqaALBKmj5aRSpFL8tADDArbjmq9rOLac/NxV3YGU5N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oA0jJkZqInrUMb8damGMc0ARWqxuZ91KCI1ATtUkKxRls96rs+d23gCgCeN1KHMf50OI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W44I+Wo4Ji0xBPFADZ9LQwEwTSI3p1FZ9tp/2jzfNh+yy/xvb/detvOAeagx5BI/v/NS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0cn1NAuFcklsn2p08JkXOPxpkdiMfIee9ZgTJcNGCB0PrUittHJ4PpVSR2iOCMgdafCwn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TipVnzVEAg1KoIrRAWZJvlwW59qWKQlcAEn3qOJd3zbM+9SbQCW8zZ7CmBKW4qMrnNCt7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JZ/Kpp5cFqjX5FNRKxLGgC4DkVjeILnyLeaKL/WypsT/AHjxWqrcda5zVznV9Pj8zq8n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lxRmnvMgc1VgAHFStbbuaCSwLjPSs+/M1gPOtIvtcX8cA+Vv+A1YVCtSAUCK1nqlvqdu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YKn0qcHBqK5sIsyzRf67b2+Xd9aSyukuEwwEMv8Azzc/NQBoAq8e7caAURN241VLMiFc0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AFr7QpHBqMyMenSokC44NSpG2MgcUAOU+W2O1XrZ9/y9qoH5xt71NE5iQr39aAJZsUi8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Mnr3qKa5ht8+ZNiT+CNfmZvwoAvDpR2rLGrxEf6z8H+VvyqCe4luCf+fTZ8n952/+JoGW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hpHCrE3PUnip1g8/2qxHbiPHtQIZDGFzUjKppskZHQ0wZoGOCc1IBgGoixAqNpiKAJi2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K25TSR24ZsmgQW6hjnGBVgzJjCNzUUwCDCNkVAjLEc7ck0AWz04i/wB7/GmQTeRmgXQ+n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ARpP8z/L3qRJ/lf5e1UV+8/zd6lQfK3zdqAHRyZNWF5FVlTaKUSkcUDJGPWo8c0gbJx3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KR3CLk9PWmTk7ZfK/wBb/BVcWGPmmmku/wC4knyqn4CgCL7RLqGYrXOP+fhE+WpNP0+K2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z0q8s+eP/saZMeOKAJ1c45ODURHn5En+q/j/ANqoUaWT7/SrO35cUAVZXUIVXbs9qEhA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Vcg42+1Ni3xyEHds9qQCPFjpVq23LGagcHdTxKUFSUPQtvNWAhNUTOc1P5rBc0AWFO1S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yl1JqFbgsxFAFnIoyKjyaM0ANlUFTTIABmnMcg0kRC5qyCde9NB5p0ci80hkXJ4oAkVs0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k1ZQYoAzbjwxDcTkn+tPtNIstP8A+WEefX5Q3+NaguNvGaqy4eQtQAoh7iTj0oxjvmmH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/wD2dtLHKk67lYZHUUAO7cf/AGVR5luAYh+6H8ckn3vwqRRg/wBabMOKAHxEpCQTk+tQ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oYhYTg5qCMKVOGJNAAs+eKkHzCoxDg1IPl70AJNL5cPlsdiCprW4jNvlOg71CyeYCHHm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4RsRntQBos7HkdKQykjANM88Im3FQ+btOaAJ5RtGQeaWIkjJNQh2bqeKcGJyAaokkdMg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VxI4fGeKkdmHQ8UAPJ4l5xWZrNhLPo80UR82XZvj/wB7r/6FmrMshOeetJO3kW8vPJSg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ilP8aLn/AHqt/wANZmnQ/ZtPjiBxirob9z15oAQyuj4EeV/vVJvXptLj1FUtpjDuZCqj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EB8qUOB6UAOx+AprOo6HNS5G3tUJHJpAhwOBkUnnOOlKOB6ineci9azNEV1uP9bmlByK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n93I/wDSrIz0FAyeNAc0jxnNJEpTk06S6C8UARyJxUaw560pm3dKfG2VNAEDIqngVHPb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AsRUCTsxPHFAEaQyWwWMnfCfu+1WktYxG2cOp60NOXiCkbT2FVjP5aOpban8RoAcNPhB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bjHaoYpkI+U5qcOcelADmtUEfFRGLanAqUtiM8/rTDMBGaAI57j7NbS/uvN+TfWVbadj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Nnz/AHUX+6Kl1C8MMDHrxirSAGAL1oAdp35/+y1q27eWJO+VIrDXzoJpPL/1dXLe5box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L53GKfJJgHgH61T87JNAFgNzUgbiqytUgbg4NABIrEEigt8oyeRULSyMQA3FK97FDGQ/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yrVMrMMKTmoLa8R+c4FPE6s52nNAEmQAxJqBW6kk4pRN5hZcdKZPOVgKhOaBoeSPXmqc8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3M20iU+Uv8c/91asadcQtbnvD/BJJ8rPTKsTWI2FpC/NW4cENKzc1WDIzdMCpTInlMB0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mmThQnOcCooN7xluwNTzfvYgOBQIpDB+lPAj/GlEflqBikx+99sUANLlAcHioi7SfxVI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iWL+KgDeikBJqRFyTVWMYc1bjPB9a1JJAcKaRD8pFRq3JFSoo25oAWNdgNOiO/NTJGGQ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AknyDNNjTPzU5/3gxSwrn5TQAeRkZqKWJnjZHX5DVxV20TDcKVgMS2P2A+VLjyv4H/u+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m3ypqobeaEnypfLpgWDkZptNE0Y/1o6/8CWm3E32bHWQyfcREzQBBeWH2v8Adyykxf3O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sIoNg6KMAUsHnHmWJB/wKn8jIoAhdAOaTOamxkU6GGM59aAGxcI31phXzasiMKCKZjGaAK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4qQrz0p3RqWSQRsMDOakoibOwjGKhV2jBBNacqBowelZd7Bu6GgBjRfaCQx461LDAI+R2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pSey96AHghM5FLuD9qAS3GKXleMUAM3YoDZIpdlJ5dAEVzDtyN/LnNIsDOGLPgAYqKSV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U6iRgRt4IzQAqcDrmpl5psSvEPmTNR3139gt/OlH7veqce7YoAshMijyQf8A9VKHyOKN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C48uT97F/A/8AEtX1BlHGao3Fx9o1CK0iiPm7FmeT+GtQzS4P7kZ/3qAGkFV6VSmZgx4q1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xqCW0uG7J+dAESqQ2RzU0duXfJ4pI7d41y1TBZNvy0ADRtnggfWleJgvODStG5I3ECnNF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RIPMJVicU8Rxrny3KtUT20yDcXXJ9FpY7ORuQ4B91rMCKS3YAsxLA1FHANp8pihPerxg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3aY1lJ0Dqo/3aQENvYTtkvMT+AqYFozhskfShLeZOVlU/8BpsqXEmQCv5VaAkS5MHmEx5i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zzfu+cetQfaJgPKMv/jlSi0lnH+u/wDHBVATXHygyfSnWtx8pyarCwlj6zs/sRxTlsM8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tcqCFP3m4UetIVODxzWYNPNtf2vlS+bNI7PJcSfM22tMpKOsn6UAQkS54zUGoaf9o+ye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M/u461aMb5yZPwp8FvlmkEnO3bigpC7Yh90Um5j0XikFqR/FR5TgHDUDHKjHtUiqQKqFJ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f3poAtTLktWVeab53zRSG3mXpIKsQQSHP71zTvs0gOTI9AFD+0NRPlwxafmb+O4kfbH+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sMnlf8APf8Ai/8A2atbSOPNf86UxvNGyNI5B96AGLOi7hC6yAjO3PNXba6EhZNrKVXO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sFZGXjcDUr2fl7yzyMGTGVoAXJuQf3v7o/xx/K34VX/sX/QfJiu7z/akkmLZ+tSw2rxoA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hAB+d/zoAZBpX2a1ZIw5XPy7mz+tT6PcQ/Zz5UQ/uOUT5t31poJ6b3/76qEadF+9wD+8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ncMn3pBEA3sKpW+ni34iLxxVOIFPV5G/GgC/EgA6UOgNUHtgB1f/AL6ojtcj+P8A76oA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RC2C5yX/ABamGJT/ABN/31QBNkeoowD0pptI3A6gjkHNUr8lh5VrFJPN/v8Alr+dAF3y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rMtdOmh/eyzSGb+CPP7tfwqyIZou9AFkqOaTAqqLHjIlk83/AG3+WnAGbiW1/wB6TfQA5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uSNpHFBHmDIBxT4YhJlcEGgBvkRHOxOab5IGY8pJ/wCy1DcGJSY45f3n+/UaZPf8aAJf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uVhkYMQrd809YfepDBEeqKT/ALVAFVrtVO/GB/e9akbVI1j379o/3eTU4gjZgoRCfbpV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n+/jgUAYtrfXOpcJEIE/vn735VqAYqSK1EIOP0qoBN9oPmY8r2f5qAJMe1KFzTwopdtA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+cdqzPGBlt9G+1w/623dX/8AHua0gc96AJRCDycVBjEx9qlBx3rI8PKf7Om1CXrcTNM/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+WzMaSSAmrUWCM9qcYyQagDPMBzT9j7cVZSI5NO2kGgCpFG4U/LTfJbdnbV2RGUfepiA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46VGdwPTir8ajbzTJNoPSgCsOVNC4APFXEVNp4pjouDgVZBXjZeaTK5p6oMmmNHknFAEk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DsKpsrr2qWFiRyKAJfOB7Unmr3FGw+gpRG2R8o/GgCL7bAHRM/O7BAKJ4IwDg+V9KaMT3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3bPL+7zVkzG3nj45oArWd7sGJEz+NSPeBuikCoif35/dUmJc9KAJPPUggio94jySrEf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UtQnuxkRSRwwhNjzyP8AyFAFiDUEuclQcBsdKtS38FuGDKTj/ZqjY3SxfKEPIznFWpMS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Jb6zZT9JePTFWDdwYyJMr6YqtDYopJWLDfSnPp7SAkOVPpigQSXETtw3H0pR5RGd+aqy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H94HaaswLi3PFAC+av3eaJJVjXgHNOiXdlqaXLNjHFUSLDKjKSQc0jTBvlANOIwOKSMb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Gd20015luxt2txV8RNMp+YVCsLW7H5gR7UANhOAB+VILlkYho2x6ilguIvPMR5P8P+zU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jC7k8oFtof5uKnhIiZl8slR0xVHTIyITIc7jJya140Plkdz0rO4FbzwP+WRqEXwHm5hkq7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GaQIrQanDdZRVYEdsc09blGyrRkkevFJJbMx3wsY3Hcil8yZyGmEcgHG4cGgpFO6AknW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uoS5/wBVn6Vd8jPNQT4hH7vmSgsaL8yjHlOKrzTy84gbHqasw7yPm61N5ORkmgCnZzzy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013kTbkOozWpagID0xTJI2kY427RQBnPdO2VIOKImBBG2rzQcZ4oS1UgtnmgCobjGwe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uf8AVfpU5t+T+FTbQeKAMmYf6T5sUWPk+f8A2qnWeWcf6rFaHkAjNN2kZxQBS/1ed6Gm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ubC33ulLuEYIWgDInsHuUZQOCamgK2aM0v3UGKuMzRgIvWql+EktxC/Vz2oAe7PJyq8V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DHiXf8/P3qvIuRxU9vwDQBTljkjYrszVTEsM5/dE/yrWPU1GeVPegCiQx6ril+ZIySKlZ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f9zFAFYFt4wmajugWB/dZNaaISCdtV3iLMTUEFKGGXZ/qwBUTSTw7jHFuNa0ajawJ6VH5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tPqL+b+7iUVYE82ORzVzaab5GaBozLgTXFxF+6/cx/P5e/77Vczkf6mrKxbRSU0X0IVW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UtyCBuqeJgzHBOBVaWzaeRnDfL6VRBNaXREBUoKkDiRNgAyaWG3VodoHIo+zleQOlADZ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q6yyspQomPWpt/zlGUZqxDbCUlQoBoEZ3kzeRxGlMGnyz/639K2Eh8vIpsqnGAaAJ2nt4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LFFsBZgeOlRtFFJ87L93pUsNw8g2sOvStSSIKQSaUGpZgVX5V3H0FVdQuP7Pt5Zu2z5/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u5yxbaEO0fSp2JRwir5i9M0kY8uAAJllG0/WpIExGQzbWoAlhHWpcbelRw/LnNSHmgBr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A5pGUc1JQ0TYNIz76Gj70RoDmgBsTCNmEoyvapkdW579qbOoEQGM1niVrSQmUHB6UAah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g7t2FMXc0W5T1pZmCRjsaAGBXDEA5FTR7cHDfNVdC65OeKeny8ryaoCdXz9409EU8k8VG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cOGGBQBJiKqbW8sMx8uXMX39lWcgU0Tc0ANhvWdGLJyOgqq0v2iTATY3fNaEtslwgZW2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2FgTk+tADDkNg1NEUDHNVnLiT5qkgdS/NAEplj/GpIP32R2ojtY5SSOKmZRGMLQAvkDZR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zrRk+XjNAFMWiR3BcDd/vVYQrcAjGMelRssio3ljP+9SWUrRxsZQAf8AZoAt4GMVS1ew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vJGyJ/vdquiTIqJjkEZoAzfD9wbixjVz++j/dyD0YVpbRVP7P5BMsX+s/uf3qlluxbWxl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oAo6EsV+dQvsf659kf8Aur8taaRyJ99lP0NUvD1v9n0e1j/2N/51pYxQAgGKXGaKFNAC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DxijYDzQBDIgznPNTxoNme9V5I2357VKqkLntQAjDexHpRD90mli+8T60Y2gqO5qAJZI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3CnPGyKRmmovl4NSAzYY6ArPU3mB88UhkCA0IChNbc5qSFigIp7S7j0pq9aoB+SO9Olx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pzSrD5wPPSqP/ADEIgf8AVRpvfP3d1MCzE5T/AFbY3dqk3M/3mHHaojCqZ3HG3+IVJFGr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Yit/MINPitxG7HtTIp/Kic+lPjn8xQfWgBWxURINKzdaiLHmgsd5Plkt1zUYQYKnvTvt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awI4AoAECxjApe1Qc/aP+mY/WrFADPLqRFAU0p6VGcjPtQA3ackAcUvJHf76q3+7UsEu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mZ+c/wAFAFKRcoVFEVvlMd6mdfmpI5NrYoAjEJhRnbBwKSAZHmdjUl3crBHuYZHpVO3n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n/doAmkJ55oipHPHNLDyKALflLsBY5psjGJMjkelRszgfLk1MoHl5P3vSgCuPMn+lJ9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BGzMduKopqst3nyOB/z3z/SgC09zFaLulbC0lsYrgyyx/wCr/gqC2tvIcyvmaX+/Lyat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KALCnK1FKM0kT5zTnoIGRxnOakwFGKdEwxTZfagBrYUHgiq5j8w8Mw+hqyAZBjcp/Gk2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0U9UJ96hI+xg5H7sj5frWkxyKq3CeeDH2oAYpyc9iq0+SEkDmqogltz5f/LOpRcfvwKA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NWVuW24FRRsZBUigKKABQDng1DOQM4BqxyP4qckPmdWFAFK128kscnoKsQp5gYgjK9qY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USukCM2873oALj/SLeWL1qhpw+wZhl5i/gf+77VoBhjrTDED15oAq642NHuiON0JC/8AA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H2fTooSP+WapVG/EVxPDaDnzH3vj+BR61r7aAEjTaCKcehpKcASKQEcYOTTmwKeq1G4z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IEMasxj5TUTDDGmAtN8nnOadkEEAgt6UGTyo2aQbfSgBVbI20nmDlfSnQoHjL02KPLsa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G1I+PWlwq8elJlJOemKAI5ulRL3qWbpUSjOaAAGop7ibEUUXMsj7M/wB1af8AaIrfJl/8h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3DTT+eV2L0ANABj/VCLs/+s/vVdIDdcZqD/lv+tSbsZoAY0OCTTC+0GlefgiqzuTnFAA0/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LgHzDkf3KUW4/en/AJaFfm919KsLgrgDB9aACK32p8o6VMH3ptNJBKI32t0NSvCGbK9K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CkMwaFs9aZAuyVs80ki7t2OlAyukiXWdpzt61KFCwVDEi24O1FXPXaMZqWU4hoAbtIFKE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qIIe9LTwmTQ0fFACJJt4qVYgPmPIqIRdzUyycYoApXFtEs4ljx/t/wB7FIkiRRO7sAoG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7YrGt7f8AtCc+bzDH9yMfKrt/eP8As/7NS0BpWuPIj8ofuf4atLP2NR+eDwcUm6LqTU2A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lDcm481V4jX+KkW5DMVTLKP4qLAXcdaiMIMZGOtUbhZiD5VzIParEEMnkfNOWPvRYaEi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JJPdqmaKOQ5VQf9oVWvmhWLa5Bb1NULfU5UzGE3L6pSKNTyiM4o2N603bJ60bX9aAJIDs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HIEAOTzTgdjbnIOBUcC4kmcAkMeKAJv4DTYZgpINPiBcEGmGDBJoAePmptRCfyiR1qdT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QKdTSc0AOUAZqGUDmpqik6E0AVFlzMfpSQ2vmTbm6CnRJvckCpYn2Pg0EksCKC4FMX5A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3oVQ7HNAEWDVGdprRyvWH7xrTwB9KZKoljK9QaCimlwk67kogt5AxP8AeqvPby2Izajc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bWI8YmikjNAFl32fIetEaeYcUSR7vn7URPsyaAEkUKCKiXpU0pyCaiQUAMIGTQOKeVx1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vPpQAXE64+XlzwqjvUfkvs3SsAx6gdRTLa1Mk5mlyknZV6ClMKPcsPM3f3sd6AGohkJCN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FOeWpBamPiI/WpViL8+nWgBsBJU+tLNN5a4zzTgwX5s1DLF5hL54oAYtt5/73zfwq5bX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TzJtSZoT/eWst9KXcRNPNKR/tYoA6czrLkr3ph5rCjF3aDMMvmp/dn6j/gVXLbUOf9L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gVjZkTzAStSWoPSTjHSjZvOU4FSgAqQetamYwck88VBr+nxaho81r3lTYn+91FWYRwc0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h/aGjxSy/wCtKfP/AL1XLcE5zzWfoNu1gLzT2GFhlZkH+y3I/lW1HGFFAEZ4JpynIppG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A4pnJNOqZEBqSiPblajCEGrO3BxTtgxzQBEE2Ak8qOhqldgOoZhuwelX5pVRSDylZyBh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AE0cYMe5TjjpUSgzK3tU0a4J7A1IIxv8A3Y470AVRbt0fOKmhiCngcVOI5Bz1FSIqJyWw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lRyKryCRj8/QVaLPyB0qFo5W6HNACKgIpVhFKquOop4zjmgCJX2k0KnmKxoEeWNCt5aN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dKrx2zwH1q8xYjikXcOtAFJdQ2z+VL+6O7ZzV6CVSSA2ayp7a7t7cyyy/aog/wDq5E+ZF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UGZAfNFQkBdUg/SpP3YHaqv2mM/6qOSq/wBo/e48mf8A74NWBoqYyDk7e+B1qtPPFyFw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kxHamzOD1oitQ4+UENt6nrWYCrdjGME0xrsIeUOKljs9gyeaUwh8jFIBVnjK5IrPvyZ7i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zP8A7o/yKv3Cw6fb+bNIBHWdpomuLmW6kOIuiW8n3kWtEBsxr1pXWpIRxRIuAan7IEaJ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kmFNNR8sakBaXJpKKsAxkVWnn8jj79WajhGJzIaoBYCrjORn0oAlFwQf9UPmX604wjmSO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5Z8z3FAE8h3VHTwc0hcL1pWAjeRY6RJFkBpXjWSkSNYwaQEZAyaTIA61HJKFY9Qf7x6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Y+78nzNQA/Mx/wBV+6/303NVi3t/JB5/77+9T0XIxUqw7hmgCLAY8jIpJbUyR4hmktz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Lg06FcA0AYv9hRx5JuZ7ib/no823/wAdHy0n9n3dtBH9k5/6Zz/Mr/8AAq1pYAc06EBV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3B+1wj/t3+YL9at2d3FeR7opFfHXb2q90zWJqGnWv/H1F5kM2zYklu+1mags0WTJpU+U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gReb5erRfx+Wnlyfh61o22oJeJuUY9s0ATZ5qRQc01IsnOasKuBQAJDnHNJt+d/Spl703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1lYtmmYqSADmgAYZU+tRkAL71K33sdqiY4cigCCciRNppbW1j8vA4NKXQuRTfMCvgUAE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/aZeY7Y/js+7Us5zn/nrs2LH97/gVN063mgz5lAEkS3GObjc3+7ipN9wgOdrD3FSCDPeq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P9Vv+eT+goArDT5b8yiWV/L9Pu1ctbCK1i2xqB71Z6/P2oyKAIywKYphiylAHz81Ip+b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kHy1LtFJtzxQSVUcqasKN4qMxYNTwjANAEaBVY0TLnkVOrJk5FRTAt9zpQWRh1ApN6da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a0ARGaPmTGay9QzcAnyj5X/PSD7y1sBBnpx9KkUDt1oAyNOEtx5col/dVqnA/wCWv50w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XI/jj/rTxAGHGDQBGZgOsqf8AfdJ9pIz5X7ynDTrVsmSFDJ61LFBHEMIoUe1AFYxzTZLv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kyc8itMKDTvJjxnvQBR8hvWk8k+tWyApqnf20t/P5Im8q02b5o/4n9BQBR0+5+0X80v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etbgAPSqENrFCixgYCcLk1et/lX2oANm3rSeYO3NLIxmBA4quVMR5oAshgRTTyaYDxSg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1G2ecdafng0w9aAI47Uxxb9+Zj1pCWdCrr8g9e9TojO5yMD1qvcRS3EoYNtROo9aALUT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xmkUYWkPSgBlwu9MZ2fSoBbEsCDvHvVlOp7015QEYnj6UAV5jioppvI4P/LT7lMefOdp8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R5s3Mv8A6AvtQBLDCY+e9SEO3QcVNCQ3XmpmmSMYxQBXRCOSKbjrU5OQSB0qFCJEk3Hy0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NmaW5aFB91dzMegpVtfJ/wBbKTL/ALHyr+VP04ZWaXHEjts3/e29s08qT1HNADCo5qSK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ChAPNAiN4C3RasxnyYcFaeFAX71PliDxD5qCCAEMevWie3zB+7l5/h/2qb5JEv7unBfO+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uPLYeaaiFuTcec+TnpH/AArVkeV170cEe1CKISeakTkGmlOaeikA1RAIOakI4NMUYpS/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FTbVMXbNAIMJqEAsCKAKt/cC3t5ZfQcf7RqDTbUw2I82TM2z5/8AepmvL8+n23/Pe5UH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k58vBFAFdrfoM/jTxp+V5l/CmWlykzyIxKyJ1U/jV5QMUAUhp0Wec1bjhSJMKoFGOKqg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oAtooyeKHAxiiLpSuDRoBXmtoJj8y7jWXNpTRT+ZE3litmNVO4sduO9ReZFLlc7zUFopJ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UiSO3IpZ4gQcDmo4VkiPPSswJ2y5CnvRDcIgCf3TikhuFJZj/CajsWinVn7mQiqAuo4D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FKIwCaZCmVbNAFUQljV23jwvNRx8k1Lv28UAI4xmo6lk6VCvegB5NNwD1pT1NJjOaAFZ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dk06JTvPNPC4fJoJItzeZgdKc+UNK0o3fKKcgzy1AAw/dH1qGMFQSaskZXFRzqFi460F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CeDGelMghJyalCxjO/igCrNI9udkrboj90jtT7QFmO4YHb3ptzabQVB3g9jTIhPbrh/m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UNilZFVcio0kV8nOTTUnDkjFAEd/cRWtuZZeBWXbT3eogykeUv8AB/ef3NatxbQzCKU/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q1P6/WgCgn2mI7WO7PelaBU+f+I9xVplOD3NNjjds5GRQAwW8uM+ZUTnyScAjPcnrVnp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GYDNAecURqUTaTU6/KuKTyfO70AOiWoZYQSTipki2Z5pHXg0APtmCrjFMnGe1EAPOafI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gCzvkfleBTl8wU+BTgg8VKE3dO1amREsgTIYcmnCRFzmlKc8jPvTWEfU0AUbYSi6uR3k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T5bfj7V02fJ+FTjpQBGFpccUtFAAqgA1PbYJIzVYqdppINyseaCi3ckL0qo7uQcVI7/N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5oAoCIt1qVIcCpu/FOXpQAxUqWNMe1AHNShcUAMmIAxVYjNTypnNUpZfLqQLKnaKWNyTU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vtyKEBYZwo4PNNDBhzUCk96cIy/INUgFIoUdeKeqcUbRQA3GKae9SnoaiPQ/59aAJrcjnm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kR/df886W3iIyc1Ie4oAfAeDR61W8iU5xF5w/wB/ay0+3n6x4Mf+/QBLgelTW4HNQ05D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+9V9vltKPWp4pdqt9KqyufMX3pWAglhjluo5HbfIo+VaceM4qpp8/wDp935wz91E/wBm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00AtlPDJCCWz704jh1L5RuhqlFB5Dvhchf4aljvY3lGF+f+7SAnNqAh5qGJArHmpWlZkP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QA71opdtKEzQAU23HnCZ+nz/ACf7tOxTSCsZC1QE8aAlkOCvtRb2whDCNSo9RVO2aZ92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FqEoBjkQxn+960AW0h65pkm1cjGaiaYqOuajW4V2wetAEmRVG8u1hTJPXoB3q5NBFcjy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3/lWv7uXZ88knzbP/ALKgCdIPtH+s49qsLb+T0/CmW0Etqixl/M4yzt1JqwATSsA6LcMj1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pp0YY5PpTY1c7n6GkBIhjxIAcmnDgUy3t/Jz71OLfzf+WmKAI8/Iagt4yXJq08WwEdajQ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SsrH2/UI4ouYo/nf+6rdq0bi4luMxWg/2HuP4U9VHq1SQwpbxhI1CKOwoLFAqjPYRzC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aHY1EcZNAGWJHsjGrMZYDxvHVfrWgkmQcciq80QJKkZVqcCLC36yGIfwD5ttAFkOeaa8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P8S1nf2xa3APlXOfb7rVe06cTw5z0oAekMyLgur+5pYPNGas8bTUS/Lk5oArT/aw3m5T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p++DTzN5uR0xVae38/pD/vz/AHd30oAdOvkjzPWqubp8xxRfvD92Tf8Adq6lvDD/AK0yS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qVYtoBCOvWgCpHbrEcEnzR1NXI1LLncDjtSSQoAf3ob3qm95DbNjaWl7CgCxPcAfuo/9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20UAOeTSW0H+tmk6yf+OinHpxQA/j8KjI5poYnNGTmgkcIs05IsZNOU4FPQ9aBEZ4ptSE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nNPAwtCinheKAGgAISaRFABNPKfJSbf3eKAGMoIJ7VEhBJqZhiIjNQRLgGgBWY4JHKjq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Cinu6xkhTnPWhHU/KcBfUUFk3mOE5GQahV/sxPyE5qYMh+QP0psjmAbycgUAPhniOcuM+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MovRlYtr/wDPRaVb+aAfvI/947PvUAW1IzzT/kxVe3P2geaOB6VJQAyb2qlb3Pnajd5/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1q7MQkbOeijNUNOg83zZunmOz/4UAWZoPOWX/np/BTYJpUjCls471ct5o+45+lV7e3/0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gCWJ94zkZpHdzkcYqJ7TyjkMcUqSJIMZ5FACfvcHHSpYB1z/AHP/AB6lg6Gn460AQopP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b5BgUiJjJoAj+0fZxzzTf7Qi7/u/606SESZ4pk0fmxiOSEMo4HFAEyzice3rUYkVvunNA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r/d/Cq/9ny97v/v2m386ALHTNY9zPPHEQ8nlDed0voK10iZRjduPrVf7L/aA6fuY3+eT+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0RQdIpPK/jkk+8/vWgDF71Zx/wBMse9QtDz0oAYpAfAHFLkeZjHFWljUJnHNGxQM4oAZ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25FxnB8yNH2f8CrVAAU4rOsrVYEkZR5QZt5A/vUATecGphGc8VJAI+fWggc0AVXQ4JBzR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tl8s5FQCFQx+bFUQMUsM/LU0CEk5OKY6hATuzTY5ckgA0AS9CcUgGBgU4KcUmDigBq24b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jbmktwclzUsnHzZoLKu4iTp0qQvvBp77cH1pkfeggciZU1CRnIqVH2hs1GoDEmgAHAxTH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8VF9omt8yfJ5Q6v8A3aAKYzfeIIM8pZQs5/33/wDsQa0c571maPbGHzrqX/XXL72T+4vYV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rxB/oF/p93D/AMtJlhm/3TxW5iqOoaf9p0+aKXn5P3cn8SN60zR55JLCBmcsSgLZOcH0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zYtkLryx7VZklEgzVbYdxZuV9KzAltnDwF8fNU0c6vGePmqGJmjcjb8tNRmSZmC8VQEz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LE5q1ChCmmeVvY80FkT7aiJXvU8kIXrUBUVAFZ9Oin3eWZIT32P96o7e2msb89TFJ/3y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OYPWgCMZO5iRwvT3qMsPLC4O/FOuF2wOqDD43VHC4mjRgwEmKAFgBGc1PtBpeNvvUZ5PW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mpFXihVGTQBCwOaQ5AqR+DUbNxigCOInzKWVsSUf6s5qu8pd6CC0CGNTpxUNumRk1JI2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daiCs+d3Smx5kJI6VY8wBcHrVIZGEKD5aaTu6jNBmOdop8cZXlqAQ0jNROCQRVkgYNRl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kH+spL83NvCZREJTVletSbvl68CgDFthCcyiSSab+/v+Vf8AgNW4OhqG4tUt3a4t14/j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HdD90+PbFAEu3mpFOAaQjHHU00mmAeUJc0nliPjFPRj2FJI5A5FBJC8QalRQgxg01ZWY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pAhwTmniPNRrIT1qRZMjrTKEdkgRnc7UHU1ELf7SPN/5Y/wf7VZmoWsus30MKz+RpsB3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0/tItv3UXTtH97bQBqvhTnNPRuPSmpGr96dtPTtVGQ8odtQbFGR1qZVY9+Kf5GASOTQA1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YXNR2gPlZJzxUpiLQS54ypqnbO20IueBQBdRQxoZQCRTIXw/NLI/7w0ALVS9024uk3W9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auKOamHTFBRz0cmp2MrJPardp3mtzgn8Kv2WoR3MLnOwqcbGGGFaGzBYbuvQiqVzYQXI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XqaAJoCDmptuKprYS54u/4f8Alon+FSyfa415VZ/eMbf50AS5/eVLuzxVZDhznrUkTZkP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KqFGlNaUkIY0qwBRUgQ2tvsTmhogTmrAHy0iJzzQgIVRRUq7RUpRcVGQoNUgHDFQ/u5Z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IqCGDzCx4FACsetRFutDcZFNHJoAer1IrUkcWamWGgCu0k1uwITKHqOtSTJJdJy+xh90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qke3d0frmmiGSNN0cm/++jcUARgTQQHPJHU1bsxvj3mqkAuzn94n5VXnsLu3BNpNJ/to7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xGM1VuJ8W5wOabYXMs1t5TriYffG4H5arD/SNY8n/llbpvfy/u7j0WgCextcoXkGWfmr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4XoM0hnWIkKM9hUqMLhfLcYC8mgCuD53mnP8AHSm1DsWUYPrUFsTbtNHLzH/A9X7ebIxQ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uFWUMbDIqUgHqM1SnAsT5kf+q/ufwrQBZ25qRE4NNh+br1qUjAoAgK8mk2kjFS4pMAGg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raD5s81KjYQ1EJWDGgCq9pDISJYw1PitI0GIVCipQ5bOcVDJKI85dVNACXGYIP3f+ukfY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tsjsOSer/wB5qhx59x5vlf7n+z/9lUh5U80ABIIPPNOhGc1VAIJq3B92gCTbjNKAAMU7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UcCqcsxU8VMrZUc5FAE3WsTWLm6uLj+z7T915n+vuP8AnlH3/wCBNVuW4llmaytSEuXH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nQ2qqCzne55ZvU+tAEtv5WnW3lRcRRoqJ/d21F9vExIjpDb+dn7h/wB9/u/hTo7OOLPG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jn71SLH5neo5LZUHyjFPgGFNJgQsDtYDorVYsyELY6tUTqcsF6GnthAdvUCkBHcLERL5o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beBPsh6f8s5PutV6f5hGcdamjB2KOwoApWmohiIZR5Up42dqsyIyoxZtrL0HrSXmlRXdu0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dUNUbfUJtNAtdSTCLwt32agCzJKzoEVcNjk05FO4LuwuORU0SruZy2U28GkaUKjNs3Pj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Cxl3/AN0EgH1pLVGMe5xjNWOAKAIltR1zUixBQaASaeEJFADT0IqM1Ie9RkdaAGrijjNC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XcAKar9acU4NNWOgQu6m76eEzSFKABXqRWJpqpUirigByrkU0J82KfyBwaRgQM0ARXCk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81YmBMWar4JQ0ARfcUqVD7+c0vlMqbyAF6URjfGVCkbO9WI4wYfKwXPWgsZbiLBp3nxQZ8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624HSjbtoAhgEsAMscX7n/nnv+aoZrlp5CUhZT/dY4q55hHGKb5H/LSgCgLi/t/Nlijj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sbs3YzIArd8VcHPSqFxb/AGcTXfm+SI+Xc/doAh1GUy3dvbJ1YsWx/dFaAni+lZ+kLNdL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CBPugVYxnh15/vCgC1wf9WBVfT7jgxS8So7VIv7kZ7VDPbkkyjrQBdPNQy2qvyPkb1FV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ydKv0AVYnKOUbhv51YAJqO5hLKHA5FWFxigCM80napDTD3oAIec1LUUPGakYEA8UARynj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qjPcfaJ/Kimx/fk+8yLQBcefyonCkCQjAFMtR5FvjHJ7U0W8VsP3XT/npI+5v1qXHHmU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5SiKdpJWwuVpXXzJF3H5aWIPHI4QfLQBcThaY/JqCQyAdaiVpT1oAsmdEJAqq0wVWOeK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mix81SCSKAGi+ixzkfhUsFzFP/q/3lKLTAximrb7cn/VSfw/7VCAtJJIVIIqGQyLkiPN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NR/a4znMlUQJESyndHiiEhHPFOjdZCQJKXyApJzQBKRkcVHiTPbFI7eXEzDnHaqZ1GXn/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+agC7LwOKbzioo7jzc5Vl/3qeZhtIxQWIu0ueaeMKTiqtvDIWLE1ZhHJzQQNfntUsdv+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YhCBQBBNhR6Csu/82dR5WBDv2OP72avXB8/MVY0/m/b4rCE/7fH8KigDWt4OD3qeFeo7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804x8/mF9u5aqyzPq3nQ25khgHyPcI33/wDZj/8AiqhIBbjV7T7X9iN0sk//ADyXrSDN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pujafpqlba2ihfvJ96U/7zVNKnPr71YERBWnw1JImFFMjUjNSBJjijFLRQAoGFNQhcMT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AoLI7iQ81HDls06Rt3apbXGOlACrb4XNOVsIVqyPmUiohHkmgBi8531mC3+wagf+eMj/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UN1bpcRFW/OgCQdcUnk981Q0f/RvOim4lz8n+2vrWiDkGgb0EC4BpqnBNBzzUWSCagQ53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kn1oJG2gCJm3A06KBSpPekYZU1LAu2M5oIGB2XgVYhUOvzU1QCDThwOKAGs4jyEFM56m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w1UgBAMZ704S7+DTSQeBxSDC9qYx9FFJ2NBRHPIIIWkPRaW2xcQ4zjem6qtwftGY+sX8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3MJzIE+f5PurQBAuIRLH5maz5hLY/vYf3Y71pi3jA9/WmXFv9ot5IgcbhgH0oAjtZDOM5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RXt4fLfBx/F0qdGoAl+4Caj2mQ9akKbh1poUc80EkbJtHBqIITnJq0IgMkmmGMMeKARX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nNrEf9+Tsn/2VXb8EWsgi/1uw4qjow+zWP7uLEv8f+960FFyG1S3QopzjqakitFkJLUqn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f/aNWwMe1AFhWIXHFI7OVOKjQAnO01IHAyMGqMh9tKzKRipUl2Ek9KhhGxj2zQUeVyoNAC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L4OODTdN/doDIMue9R3C+ZIkAOAvLGrVrGAWHVR3oAhnnwxxEePvY/iqG2MU5l8uX/tn/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gzlxQBCLjyBjqQ22pxKGBNVLeDyfMz+GfmoM3lHZ5btu7igonaTrio8889KeqA1IIBjm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u/vU8aLsO3rUcSsXO7pQBDJarMxJLK3YqcYquLiSAxRS/wDfwfd/GtQRgVXuRH0P+r/i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r0rMtGMcrwMclOVPqtX0PFADqKKTIoAXPGKay45pTTc7uKAGHmmrxUuMU0rtyaAIZx/G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3g8w1ZxtUigCBVC08dOKjY4zToWwDmgBCp5qFtyk1YhkDE06RRQAyEdaWTvRGQM0Oc5o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280Rf6VI+yDy/vO1WdN07+z7Ty2YNMx3yv/Ezn734VWt/+JhqBl/5ZW/yJ5f3Xk//AGa1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zUqqQjn2qVMANVeWbEDUAMkTzExjOKhCy29x5nmgxfxx/wAS1dt0ITJxyKCvXPSgB6Tr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4qkJvsFzGMf6NJ93/AGa0e1AEdtABD6bPlqcdKhHBx2qQDigBDUecU9jiojQBKDxTDwCT2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dXGaqy6sJxJFaQvNIPv/AOytACS3yj5UXc/p0pbeCW3BmmhxI/8AH96mLPjrDmP+/wD3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UWYh/f8AloAcJvOzx0paeJ8Dy/L/AOA04oP7uKAIMc/JU0akDkUmMZxT/O/ckd6AK8i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h8wj+AUSPvjx6URR5jI/vUABgzk5zVXWbibT7Eyxeqo+fuqp71oIm0Y61Bq2P7Pm8z/V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PisLY4/emT5nk/ic+tSJyeDxUVtOYbeLysxcfJG/3k471Yt4fegAaIgU0KfWpZlOODUK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aBgA0KM9aTPNSQJjmlK5p+3ikUZoAgtx583P+r3batbQBxUeMZxTwM0Fje9KypJG0ciLI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fs4pCMigDBGj3en+b/Z93iP8Agt7hNy/hVi2n8jzPP/dyVfMJzmo7hYps+aOlADVuYpx+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Tcajtg8mWLB3rskCfeWtK3gxb/u//iqALAYU7NVY2OcHrVlORQAjHrUZapDSbR60ARhs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2A0fZkJ5zs/2H20AKORnvTg2xCe9R3H7n5h92o4mMhLdqAFjZiTUmTSxEDNTZHYUAJs+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0ZPJqQnJ54FRGPnI5FADg2e9PqDyCcy+aY/4ccURRsDzIz/WgCw6/uTUEC4Bq2yjyDUMS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6UYwDjrS4pp6UANhOCc0SEE8VEWxk0bielAFhYxyaYFwCKRpsIKjeXBoAmHSsjU5fts0e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//XMc/wDj1XLm4+zwSn0TcP8AaamaLavBA7TSma5nw0p/hJ7BfagC4XJzvqMoCDtqVmU5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ARyv+5PrmpkjyOfSoLmIrH+Iq0Ttj49KAIHgWWNgRz2NMt7kITbS8SBfkJ/iqz1FUxb4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7t1AGimChqEHBNLavlDUUxKuaAJRzTG7+tSJgr7mopeAaAGhv+WY5kqcTADE0orPt7iG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vN4g86a7m8m0+4lvGn34/wC9n/aoAnc293IweUBE6fN1qYS29vHuCqB04bk1YisI2jCi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F9lXzSxVV/ujbQBDbiK4z5g/+JqxjOQORTpk3cUsUaRRBFRUQdAooAhZafAcA0F1bIBz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hBB5qKDljzT5UUcDNEcKqM96AFYstSwKxBxSoRg7qhnExP7k4FAFg4XJNQG/xkRxPLUS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f4d/3fwFTgR4xQgIBbzXGe2fuxxpuaoZ9AiNvjPNX1Hk/wCq/wDQ91O3bhzVGdjJttHi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zjzZB/wOr5lxkYqN1+Rmx0oGNtoTAWDyNKh+6rfw1NxUS8+9TA8fc/GgCpPBGQTyZf4Kj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4Lu7UoU0Fjbf/UUAYzQBLCD9wxFv++akzmgBpY7eBSR981OhGMEVWu1ODigllK2zPfz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+1WTpNuj6rr17Lnc0qWw/wBhVH/s2a6C1t9qjnoc1S04RQT6hAP9V5zOz/3mIBoEM+z+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D7lv/D/9erIuYpT5cX7zH/PNNqrSCD7R/qt4h/jk/ib2FXVCDoMUANCxgY5qKdGeMhFz7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DjvQBCP30EXqKeFHaqY/0e483GAfkcf1rSJhI/dc0AQ7KNlLv5NG+gCndBlI461HFueX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Tn+GoflihZsctWRZGVGDxToFfniqnmGrEd3FAuZZBGPVjVgWulBOAaoC8+1Z+zybv+mj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bwSgHzp/tPvs20APdNyHngU1SrQnHapFQhto+7UVzA6MAg+XvUARz2372JgecUhZoy4Ip8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8ipogJA6kc0ARxyeZHgLzUZjwMZ5pTFJE29fuU4Sx3HKnDUANVfLU5pI03E1Ky7jSlfLW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AwBSzAoMCpgNpzTDL5wOwUAV1mIHzDFSpMu0kDP1pqspjOPmqQRq0XTbQA5ZN3XijMQ5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hZsuR1xVIC2P303mDpTzjNVgeOuf9n7u2mf2hFgiH/SpP+mfzUwLlVNQv1skUYLyOcKi8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mbzLMf8ATN/mf/CpP7PtBmWKFBN/z0PzNQBRuNYhgtiYopPOP3U2H52qzp8Bxnzf338f+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9qvljNICYrwQKg/eQt6g1YWTcTjmjbnrTArz7J18vvVEedbsRL/q/wCCtQRAdqbPbrNH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OUJzxT+KqWuVMkVWhDtGc0AJRRSHhSaQEF1IkMTMxqlB5ogJ6eZ/6DViVGuYCxOwf3e9OX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GPkk/vGpUgJbGOJI8ZP41LKMjg1XjG32qZc7asC4LlGBAzSwujk5J4p1s9usZJYZNPVYg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AzZFPSL5twp0U8eCMUkt2sA6ZzQBW0+I3V3dzf8ALPzNg/CrA/c+Y3as8H7B5s0UpER+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d3Xv1oAerE81Kpyppg6bEp2KAHAKelGFBogAOc0TADpQURyxqnzKealj+aPJ61XMTK+4n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QAzfigPS+XSBMUAPB44qtPA8vTFWO1MOeaAK9tMB5o58wf38banBOO34VX8gAsfWprcZB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zk1NCeDmP8aYzIxO1gxHpQAkbZOKmMe1SagQYJPpU3mbhtoAiLc1NGu8GmBMGpoxsoAS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2M1KB1qtMwz1oAjJ5NNU9hUE88eDiT/vj5qfb28oJNAEwQQjNJ9oJ4qUQl+tL5IjBzQBB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/0TzeZH+fy/vJH6f8Cq6f7QnM3l+XaWo+5Js3St/7KKksNO8gHy+f4nL/AHm96AJrO3SK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O1K3BqTGAcVA3OaAHiHd0YVHPZsw4NOt4cZJapAwyRmgCJFKjFPGMU4gc1HzmgCvcxeZ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J5qOc4ZDgrS4z2qpbXH/ABMJpf8Alls8n/x7/wCvQBcm4FSW8+M/x1XZy9SKuB6UAExy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kaNtqruLqM8VZ3D1qkJ5Td3EUP7qWQKEkk+ZU9aAK1t/xP8AUPJl8z7LH9+IfLvb3/4DW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xxDyxVDTreW3mjGT/F88n3n/ANomtSE9c9aAIJrcAHvUA4q6ec1EYgaAGRrnn1odtufa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1XB80yD0oAQPuFFQW3+g5jl/1X8FWBIjfdZW+hoAjI+epYh8xqM/fqSEjdQBNVLULcz3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f5vSr+R61FcY/deV/rdmzzP7q7qAIpx9puJJIv4Nu6ng4qWC38lT3zTSp5oAKTHFGRmk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TbzTyOKMfLUkCZ4oBxTc80p6UAFOUcUxakHSgsUHFG6oyTSbiKAJKqTrkYqcycGoov3p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QPKl/1X8f8VUzpNzpUzXenS74WZTJaM25GGfvL/dNamMUqfKDQAkFzDqCmaLpv2fvE2svt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7lsZDPs8+A8si9VPrVi3uN0x96AJaTB9akxnPIoAzQAkXBNSFQR0FMxUkQyDQBBkT5X+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Uwh8nJH8VHX5fSgVyILgcVLC4HWpBFlKYI8UDJN6MeKZ5TM5I6UoQBcjrUiMQvFBkMYq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MVwrlgylPStNih4YA0x4kXlWB9qCivDcNK3lMhA9atIhGVA4puQV44NN81UU7pMGgsec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NQ29ybg+YP8AVfd3/wB6kXT/AD5/3p83+7vb/IoAhH+kT/usn58P/dX61bSPrVi3t4rY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29aAKhhzTb+f/VRWsXnTff8AL+6qr7mrbkJGzk8LzUFrPm3lkz/rPmT5f4aAKNtYS3Fx5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9vyrWoB+dNtzkGpetAEDj591Ef3y1D/f20IPmK0APZwRUZYGgLkmpViBoAipnH51Z2ADO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mGOPM0iNsP8Ad/zmgCLT51leQZ/d9UPrVvKzytuHIHamR2MdvboidUHBqJJRGoZ/vOaAJ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/gS02flJe/FWFKk9QSay9QuP7P8AKtP3k00r7E/2F70AQ/Z/tNvH5PMX8ckny/8AAVrV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cD3pltFth2HOAe9TDigCZFOHwcD0qOWPftxkH1pDJ97JwaljbeFDDAHegBmPWop5+OKlI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mMy+XHHQBXnHkXEUv/LLZserIGV8wdDS3CBgR1FU/sxhyfMkz/D8/y/lQBZyN3NPBGKrBs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zbTlY0AWMinqQO9QLkil5FAEk4GPU1VBIPTjvUhB9adHgZoAPOOP3Y5/pSwZOadilQYq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5gRUkiClhj60AM2EUnNWWUAVXYdaAJbYgqc08Yyaht8gGn85NADHOUZByM0xOpb0qRTsR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g9DQBaXkcUyRAw55qofNhJMcmfapbe5WeIsGye9AEFyCD+7Pl1T06D9/d9/33zj+62K0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1uymsX8SjOSjkfhigDpkf5DzUAALGmxP8pp0fJNAD6TjvS4NKB60ARXAinB7VnFpLMkHM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itfEWOlR7QDjtQBT658qXgfx/wB6pUB5FNvj/Z9vLNFF53/TOp7cS3C+bxg0AIIODVa/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GO1Ix1Y+lWD1P72oBbefcTXc39zZB/d296VgM4aN/wAtZZpPN++/z/KjemKuafpAXzZZ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rTrbNxz/AMsY/uEfxt/8TV0ccDj6UWAYYcdKVMJnNPMm0HioHUucikA9pAMkVWa5YNjr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IolU7zzioAZdxA7ZE+8OtSRTq6ccN3pBliSORUctnxvU4J7UAXAQV9qrTwebzFxJS2rl2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ID2/OgCG2m86DnqKdg0io0MhUj6VKBntQBE/ApqEAHFOm6GqwcrmgBxwCaHYKhNFuPO/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3xiKMyzfwRx/zNADL66j0+2lmm/1Xp/FVfTbia5g80Whi/wCuj1bGnrPuuLgNJc7doB+6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EODCfv8AmP8AMv41QBLFcXVx+/gVbTj92GzuNaFugiwEjEagcACpC6OPlbdTl56c0AGz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A+WqdwQCTQBGMSZLcGoTMRlRRzN908VMsAI96jqAywgEIPORVojrUSJtqccLVICIA5pG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gmj3niqAiZfkklWpbdvNiXNNt+EmiPOBmkszuhJBxg0ASOAARmqP2eG2LTSzH7v/AC0f5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2/1s0fm/88h95qLbT/7QuPOu/wDVf8s7b7qp/tH1akAlvcfaMnyv3Oz/AFv9/wCgq1b+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VKcHIrNubn7BlzyC6pilYC8IBIp7CgN5alD931qUk+XxQYxPDsHDVQEscayyFmFTrbAsd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aEck/KOaoyK7boZtrDirJRSnyjmpQyk/OuTTRjedvSgCtNYpdWzoR86/On+9UEFx9ntj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AN6r2CCay7i3+0W91F/y13MB/smgCa2uJN3JrQTkZ61irbm3PmxRH959/wD2WrUtpiVw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TpSo3mVGU3nrUqpsFMok24WoxJ1xSknaajjIBOaAH7ie1AGacoyKcoxVAII80hQVKWwOK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OaWECHPel7VGTzQAT3GSY+3rSQQR8lDg04gGopSYORQBKQf+WfGPvf7VL/y3bPA2LtqJ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xuP9Z+7oAs7kjONxLVJG+wZkIApqBIxwAfc037Gspy8mQe1ADbvUN3yW65l+85/hWkEB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ebGNkcVXIIMKec0ARW1tHBzjmrK4xxUJk5IxUf2nyTQBOMD8OtQX8/GIv9dJ8iD+tQza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tnzVHp9hKJjdzH97/AAf3lU/w0AWnfPy+lEUmefTilkjxk+tJHHtyPWgB6yKWxmo2AEv1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eTn0qQDaVJxSICHJNTKN1SKmc0ARKFqQIuDxzShUqRAgzzVIDMvb24t5Y4UiEbN3YUqW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12olkilPVGwKlI4oAqeWyISo34qeORTH+8+QtQAwQ9t1P+zLLHlvm20AZ2rzJpti9yFZ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Aqxb2/kf9df4qz/K/tu/L9bCzkwo7Sv/APWrax19aAGgU0MVqWAcGmetAC7jTulMoE2D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7ip8sD1qC3AgDqD5h9qtrOcMo5FQxIE3FeDQBEw+0AxkY96rC2jgJxFg+o+Xd9a0MYye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96AK4uM/u5B5X/s1PBx0plxFvYHHIqP8AeUAT+W0rY3hB6mpfIP2ePy+Tu+X/AGqgt5+v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Q/5YUARxT5yrDDDqppxxk1mgCfX4pRL/AMu8iPH9G+9WqLfz/wB50oApzJ5ZyO9TQoHU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3NQMPsxLfw0FJlk26tF1qmZNuUpwvN5wp4p4hBO6pJKyqRnNOWUrkYqcAAmoWGGNACh99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wDk9hTzIQMDrQA47VXJPzVB5wYncKUQMTuJqVI0cEEdKBorxrvc54A6U+IFmJPGOlKUy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PI7UFDKKM8UwPmgBRWZcGK31DypubST/V/J91qsy3ccEjozchd3FUp9O/tm3mmuoZPubE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A00O3POcVIpJrN06CY28XmH99H9+T+FvrWnbTZOP7n3qAJlGakUAU8qMZqMnFUZCtyMU0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/ZxmgBM8U3bmjpT06UFDRExFKImAqUMR0oJNAEW3Gc80CRQelOz60BkxjvQAnGJKzxZL/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I4OKZt/dUFkcVooHC49s1I4SEZYnPpTUAzlW+ekuGKjJXc1JgJ9OKQXH2eGXzevb+7UJ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gWEUA809/wDnpSAgnE2oTwwxf6n+Py/l+grT+z5BH+eKq6dPi4m4/db/AOlXfMBzj3oA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mNTIuFNMUAE0ARsvOaYBIPf/ANlFSdMmkE3OKAFWMN2qRQI+1HmmMZAqMzlyRgUAPUDO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9wpH8qfuLHFMeMo4YGgCSRQBsB5qKRsR7MZp7I3mbu1JI4U5oAjEEeDIW8rFUNMVtSvp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8u2B+XcP4pP8AgVF40muO1ouEsVYefIn3pB/dWtkAEdPLwi8UgIVj4zS+WakBozTAjxij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ljk0ASedvOKJofMAOaYh5qWTOKAFwMVGVBPIqXb8uaiPWgCC4gjweuapQyPGm1jux3rV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PSgCO3nH41IzZORWZqFxCLj/AFnlS7NiP/C9TW88hEQ6+9AFscmpFHFRr1qRTxQA4LShc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BTSBscClC+tOAXFADck0oTIoFTY+WgkhRcU8rTc4apRyDQBExAFQN8xpbgkZpsPIOaoo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YbiX/pod1XD3pmBnNACTZMD+tURYC3vHvfL5YAHFWxdpKzIAwK9dwxTx/wAe8j5z7UAO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p71OgxVDQx/xLoq0gMCgBNwo3Cl2DNL5VACRnCbcdKQrxn0pentR+9mPYRD/AMeoAryK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BFVNOuJRB5PeP5P+A/3q0kjRM7UVPp3qrc2STnfGxhmX7rjpmgB32f7P+8/5Zf3/AL1Sz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Vtrg3GYf+Wv/AC0FXDBhTk8CgCG0g+zW6xA5VentU1MDYzT7c+dmgBFWnY4NOIxTCeDQ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EbilaYg9KkgIkVgayAp20nzMD0q4QrLUSW4y1PCYU0AVr3eyb0HSrUFw5tUJ+93FQOzm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Tm0mUZzv6A0AW5MD585pN7CPcO9E7AAq3U+lQpNsiIfp2zQA8nPWqM4G4j56synK8Gswe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/79AE19qOR/Z9p/rin7yT/nkvr/AL1XIdPSzZ2iZnZwodm+Zn4rO023FvBNKf8AXXD7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NAClPnEZO3NVb61Rsx/wnqfWrBkLZ4z71DPbs6Ag4PagCvZILIGBTu3dD6VoIfL4HTvV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fP8Q7VJBIzu0R/h7+tAE4lyCO9Vp49+fWpEXa5c9PSkkbBL9qoBLW22qaeqbSaW2m3Kak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S5xUjLgVXPUigB5w3SomOygt5YzURbzO9UA2F3eZio29ue9VAHSeSDO3uDWq2Pl4xgVk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HlnJI70wJNM0O1s3eZYUe5Y5aV+Sa0fO7YqstxugEsXSpRyM0AIDunwKq6jZy/fAzz0q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81wMRxYA/jP8VAF6ziZ4MuMVJ5axrwKit43eE/vCKekSKp3SE0AXbcmNSpGafFCcs2KZ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Pkz2qjIhKg5yKaEwuaWWXstIwYR0AHGKzfPit9YMh/1dwmxP94Vd5rM1A+ff2EPT59/5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pqGzm+9U+OKgkt8nenyvn8xQFiQOwNTJIT1qONgc8U5iO1SUWGlVUNQRfvGOKR4SyE5o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Ds4pcbcmjbu5pM7siqAXOaaQMGloPQ0ARmkpTSUAApRGpFN20oRqAFKjFRkc8DvUhBph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UIF7EUEhJCGYe2KMb4yCBntSp8kREhXd2oAcFBJPWplXg1UWbFSpNkUAV0aWQlxDIQOAN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Rt6AIOgZs81PLMViJjA3jjBqK1gm2lyygjnAGaAIhceRDNFFgTSJ8n+7VkXH4VV08E+b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vYoAPvqKeIqRTtFOEhFAETAgkUgQrkUrv+8zQJctUgIpKHFSecVFRpMrS4qQurEjrQgI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RyajDBScCnAGQE5xVAV7g4Ef+/U6ioB/x8xeZ/q9jf8AfVWgV9RigBJTxWVeXFxqM7aZ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ME6L/cX/AGqt39wYB+6/eS/wUzTrf7Pb+V1Oz55P77etAFy2t0tbeOCL5Yo1AVafUQp1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4Bp456VHNCeoNAERfBNJvzR5dAjoAdFwW+anQDO75s0w/Lu+Wn2fIb5aAHSopj5OKIY1W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tHxxSW0ZWM5oAaQKY4VYyWbB7VPsoRQDlkVx6MKAMG4/cXE2PMtZfl/eRpujf61vadk58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Ht1mVlI4OOP4aVLa6WxeCKbg/dkflkqEgIJNMtzexXIlCmPeQqdWzxWjCwVMDOPeqv2b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P95qsI6yRo6nO5QasCSq7DzxLH3xVioekxNBCRlCE2p+Y1oWxLx5qO6hM70I/kfJUlkz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3nvThKKr3V8sfGaAE+c8AVJFBjlqljjZR8wpeuc0AJ8oGc1Xkl3HCipTEGPXigRKvSgaG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QsWRORhastGfLO3k0zcEjP2gce1BQwQEweWf+Wn3Nn3qhFs6s6DnauSal86WbIh2eV/t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5z87yP8Axt70AU7fSYoLj7YeZtn3/wC6tWjNm3PepfJznnr6Uzb5QPGaCVIx9HueTDPxL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wAZ/8dcf3qiv7H7ZZzBE/wBIQbom/umn2kiXNvFIrZ3DOPSgZaEpIxQBupREBTgAKozGY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7c03yu9AD2IfjtTFG04HSkf5xtXrUsC7V2t1oKER+1SDkUwrVS8vxbQs3pQAXl55Iji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6mn26+VHhjubu3rVO1tSjGWU7pm6nso9BV9R55x0jj+b/eoAkVhsaq6zARMKn2jcwqgV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pxTt4FyAT8tV4UIJqZosIZKAIZ5pZ7gjGIx9z/aouObi1hl/3/yp+DAPN9OlNW0+Yzsxd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BbAixxSxgA1GORTs7RmgCWbheKr5I2UPccEVCZ6AJ94wagRgWNMJOcUeWV5oAnz70oEZH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zyEYQffP8qtIPJiHcmgBRD71Hz9oi5/dBG3/AO01WM8VGcc+lAD8jyutZerXcqRtBbqz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z/aNXCy+tUrIztJdyFvM3nYF9FHNAE9rEkKnalWojvJzUEdzIowyVPb5lJ7VmA9gAQKRg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gn0qHypCN2elMBcEyMKj2sciiGfdcN7VYjGS1MCqAU3Z5xTiTIFxxVkxgde9NMec7eNt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VP+W3tUpk2rihI9yJIOjDIoAXye+aYyfIy+tSg8dab2zQBALaLH+qzUNvbzQAxdYi+/8A3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CceR70ARXEA/5ZHyv7/8W6oxkcVNnI4qBhIbhB220ASDAFKG9KYI2zzT1GKAFGTS7KVWB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GDUuflphHNPAwKCSEDmpl6UiqM044FAEcigio1jwDipc05VyKaY0VjB71GUxVzbVPzsz4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35MlWbaDKkZ49KWeDI61lT3E9v50XPHzpJ/eX0oAv6PD5SzwE8xuQPpV7saybafM8UkX9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UJAGcGniXggdaYeKAfTtVgSRxhwS9ROpJwpOBUivu5J4pksm4fJx70AJtIFRlascEUwr1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DjzpZvJlH3PL/ANazew71Ja3M32f/AEuL/tpH/UVOtvETLKIozN/HJ/FTh04oARZY2U7T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5pPOKjfT4pXZ8srnqVOM1ECbYkSRERf89M0AX80hFRxsD0qfHyH1oAqsqkmmRqV3YpyOC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KyAgjJJarMUYZTk02KHOaciMpIoAjW2LY2sFXvmqRtvtV0+G3CPoRV6/i3WzZbB7YqDT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qTQBBFNIxJZehxk1PcIGCiQZU+lSuplLIQB3yKq4l+zvt5KHvQBCJliyjH7veq9vbfaD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70j/h3etJrtyZYYbOEf6ROcD/AGF/irRSEQ26xr0FAEUdt8uTT0bqDVrbvHHSo3i3qQOD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PWllkMsYVR06EVEkZjO1uRU0a+YSqfLigCMIVPJyO+aJBhS8Y2sOhqQjgqw49aeigjH3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skX/AAOpeCPanm368fx/8Bpk/GalAPiCKDS+aBVaGVWz3qyiKaoBQxkzSlAoOetKGCdK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sfnxFOlQW7Ja5jKlj61fdOp6VSVnSckIGHvVAWh8wzjFNkgSeJo5BuU9qVGLdqZOTgkU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Pp5tJf8AXRuyt/u9q0QOwqp9nwTLD/rf4verNvPlT5g2SUAJOMjHUY/Wn6cZRbHzYsHf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71q0spC4oAbby5aYAf3as+QD3FZ9vN5FwRjO+rwyc4oAssA605XAjK1JJEsfANNWAHmtT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HtTNShflqOTLLigCAuuDVW50+K/h83/VTR/ck/iWrog496gngkAOOlAIoWuoRTwyfvQa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0i2I1bUpZdkvzr/6DWzAshznpWSRoQHzFnjHZ/vVbaPaakntAYww6io7ec8iSI5/v9qd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4WpVAX7gwvrUWN55GVqVQUBxytIzHsmf4hUUikDrTfLbOc0rK2KoBEyAcmpEAOaiQHuKn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zg0IuQalUbgaTGwGgCNRjNKByaVPnJpD8hNACYpMUuc0UFDV6tTpQNq8ZpEBy1OkGVWg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QpB4pZIyo4FNjkcdqAJSg9M0xFeYkcpGP4R1P1qxbfM28/w0yC4HnzUAOgXqKO9BuIoI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44A8rH8b/eb8KALrSoq85zVV7oDOc4+lKEmYckZ+lJ9jnb7xGKACKQSqT0NNG92IPA9a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Vh49o5HFAFQQ7e/404An91H1qRyiRs7ttVag07m380cyyPvfH6UATcW/lR+vyU4EA9eK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+1cVLtQ5HOaAHlY8dAfqKhYgZ4j/AO+qetsCc4P4mpVt0A5VfxFAGZBbf6TNKQ/9xM/3a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uj99nFNMHqaAK0Ls2amKMaljRVJqVnUDFAFIW5P/AC18s015jHMkBJeVug9atbck8VUm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dkzQBY20YxUu3jNAXPegCHZj5vWkB25bsKlYcFfSq5OCV9aAHj9/PHH/AMD/AAqdo9oNV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nk+1ACxDcSDSSgJ05pUBYccGhhjg0AReaQKk/wCPjyo/9tXpnk571atlAx9MUANuP3ME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tIR1woFTkZznpUFvMYCYiP3Y+69AFojioinNSryKk2AigCoYSwJBqrLDtPNXSr846VEzB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JP8Ans/l7f8AV/w1Dp1h5VxJLIck9Ks5P4UoNAE4ILGowuValQ/Maei/IaAKrI2etPZG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0rou371A0MHTiqd6JH8tFPLtgZqwZ/K46k0kHOTLzIn3P9mgpEw8pR5QFJTe/vTu1Aia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bB61KZc0EjgAOnFZNv8A6PcSxHgb96f7daecg96q6hb4sDN1Mfzp/s0CRZAJFAhPXNO0+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/3XzUvrQMjC4oIpaKAI9pp4zilwajJbmgBM5zVbWLfz7a2i/1srzJ/wABUHNKLgtdfZ7cb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61aRdiYLbmH8Xc0ASeUqwkEZqsIWKnYdtTfaGxgDNWPKR4cudtAFOIJEh8z5m9qgwJnP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jcKhjVNxx96gshEixZypNBlEgOFIqYKq53NRhT91hQAy4H+j/wDfNTjAXFUNRkZpba2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+6Kthxjg0AVbjUPIPkwxedN/H/dVfenjzjAfN8sfSpVGcipRCMZoAzxby85l/3PkpVt889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/gD2FQW88U5l8rrQAv2XjOaYwA4xVmIMVOadFGpY5FAGba/6RcXcvvsQf3VqYTFpSOyVm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+o6dLzNHMz+Z/fU8ita3T/WEigA5NJg1Lt9qNvtQAxIEGWarEbIwwKgK54qWJkhBzQA14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04pWlVkJFNj5UkVIBIP3Rx1qJi3kEYqQH5DQJl24NAGfp8ZSSdT0Y1ecCJwR0xTFA83I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gNBJErHdnsDSu24MfWkQgO4PSmjJb2oARFXPzVN5uFwBUTjBp6jgUFEYByVp6jAK1LsGN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Mih8x2pGh2IwqWFtjNSM4kRqAG28PB5pJIvnRh/Cc05D6VLj1oAixTHkWFcsGP8AujN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BHBBkeZ+lHSb2qYQ4HWophg0ABODuqUkbN1VdxztqfJ2baAF2g9jRsHoaBKw/ho81v7t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bARSqd1RuuDQAHkmo/swgJP97mpl4oc1QFduc1VNvJ58Z7CtAQ96TGKAM+4t/s+bqL+D5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5UeNHB4ZQagng8+A/7b7KjUEfuZeP7kn9+gCxN+/B2mm2/nQQYli/ddpP71WI40ijCgdO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oOlADftEPTpS5/0cnjy6P3M/7ySKP2qD7PFPPjnyf+mn3d1ADP7Qi6c/98moLjUZp/3V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x/8AZVeubj9/FD/rZf4MU6DegO9dh64oAit7b7Pbn/ns/wDrJD/FU0adRTyeKYepoAcF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UelS01xmgCna2/2DvmH+D+8rVeydvekgHX+tVvs+ojMUUscsX/TSgCVHKsQQPu0iOolO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D/dpzRKGyfSpATzKUSZpBHQY8UAEhyhHWo4l/cnHrSsCFNPt1/cGiwDcHFQzzpaW0lxK2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0B2rEBi1HUST++tbd9iR/wu3+1QBLpls07yahOMXEvEcR/wCWUXb8+tX8cUq9afjiiwDY+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R6LANDKAR1FMSYA4AwKcm1S3FQMjg9MA1AE06NnKn5adbEbSTT4o/3Z3Hio44iu7B4oAe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p8UhQkHFAGbBa+QT5Yx7J92nm6MLsrpt9CD1qyVkGcCqVzp8p/fCXP8AeSgC3DMJDUwI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eZ2/iH8VSXFxx+6ioQE37rvUbFBnb0qnmU9Y3+tAty/3gzL/AHQ2KpAI+orE5XbSvcK6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OMYpzQlVximBHBPHz1Bp3Dc/rThbDH/1qtW9vEDFk/xrQBnW1vLbt/rfMj9607dMg8U6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6Zp9uMKaAITbAOxp8TrGpBNSMpZapXMbK4xQBpxHz8nNTx8ZGay7YPBJtJq8isGzWpkWV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7tpp8UgJNABgCo7g4FLcyrGhP8XYetU5oJZs+Yf+Af3aAMwTQi51ARS/vdi70/uVsW/E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4mGoCTH31+vStGXgcVnYtE8XzLzzTmA24xxTYfu049KZBBnAP+eKlUCaHikAjJ5pv72zB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gCZYdq9abjtTSjEE560yMHccmgBzI2eBRtcA56VJtPrTJfMA4NADFJwcUnY5pYPkU5pz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1O2k2kk5qW3TZnNOdNzcCgEQeR3zSgYNWQMDFRFRnrigoVQMUuBUUs0MXKMZJP7sfNSI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ALJ9wikjUFPehvv7aI/vkCgB5YRRyMBnaucVn6f5RtzJLLmWR99JeC7uVW3Q+U0j7WI7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7yv9UH2Js+9toA3f3RHGDJUfkecec/8A+UUW468VNkAUAOAwD3NRT3iW8Rkl+VKmzmoR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BVOTmpD8y1WtRhpOv3+v8NXB0/woAq3to1xp11Gp+d4yq/WqPhm4+06NbTf6s42P/vDg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0vtVsDwvmieIezdf1FAGnBFtc4+7nOasFRjp8tLFHj/doc44/hoAjpQM0lKOKAHRr5PP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GKRFAB5oAQHFA4oPU0CgB8cgUsDUUkoZT9aVlwTUar8rUATSOTF0qNHIQ1MjAxVFIwCU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UEbAd/3qF+QZT71LjzAS/wB6gCJDyeKsxt8uKjSIZqykWFJoAhPGaiPWpv8AW5x2queG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Pt2+bGap3E/lFFCs7PwoUdadpkcs0zPIjIo6BqANPHy1XdODx0q1SbRQSpFS3n/cn61Yj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eSP+E8irMUmQaAZajbCmoZVyTSq/vSgbqBFOYSD6e1ICcVNKMMabtNBYqOwz8tSq7YPy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qlWNz/HQA31pCMikuLmK3t5T37f7TVlW9zO0NvASfNmO6U/3BQMmJ3TmUx5+fan+zVwDJ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B8p5oHcULkUFOKkUArnNO2jGaCCp5O05p6vipSODUTL15oGORsMx7VDJcbUZfWpAQVHN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AK2nW/2a4u4ov9THtTy9+75vatCOdW4B596zLdZdOM0v+tik+/8A3kq+Lf7QIpYelAFkH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cTyrPCy7asA5HTigBTIiRkqNxHSqVxJIYj5Z2O3SrYO8FMbTVWC2865aXO6OPp9aAJba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X/2jS+R71JTuxoASNQM0r9KI+9I54NADT9w4qCMbWOasR8qagYYY0FiM6tnHWoWRjkjp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SMnTpQBkXHnW3nTdZpPkhj/uLV+2iPUmkA+0HzT/AMAq9bwR4PPNADFqcH5etN8gZODT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/lnUYtwp/dY99lWljG4+tVPIlt7mYA/wK9AE65AxTxxUEcrMPm61JketAGN/x7+IDN5X7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CtuHGDVCfBntvZ2qxAxwaAJaKKKADFB6UUUANBIQ0+JyENG35cUAhVqQGg8GosDNSn7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AwtiZcfdqdM4PoKiRMOM9KnVwDKO1BJDtD7iKTb2HSokJSUD+E1bKhFDHoaAsVmbBqcK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yKduRQUWV3RKUDKwPamKjEkDatU3tLh38wzAe1Pea4iXLRhx60ASySrFEzMelVRLNd+X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96pFzc/62Ly46vwY2kf5xQBBCuDVjOKjUAE46UpNAC4opy9KUe9ADBufn0pQgfg1IHVe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M+pWm4yBH070tv5hBzVW4877R50R/wBh0/vVbt5VkztOaC0Pop9R5/f0DFViM8VFI5Bq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jnAzQAvn/Lg4/wDZqOtQi2E2ZpeZB9z/AGaa0pSNjjcw6D1qgLVRun41CL5YoxJINqnr7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5GyPWgBgJhnjPYK1R/8AHxqBB/1UcPyD/aqZiM5Paq2lyGaMzkYkmO4D+6tAE6yH060cY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zc/8AqLaT160AB8r/lnHxSieK3HTzZf4Iv79PAwCB/vuf7q0RHaelACWlrJChkkO25fq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AKupfO9qbwTmgCHB6UlS49qaBmgB8QVs7jiklVR905qGUMfunFJECoO45oAmjhKAuKa8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nKZ4pZM4KmgCO4nzP5nstPPOTUZHnTn0CLTyRyKAGkZ/5aUixbf42b60hxk08UAJIGMZ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qRdxbFRSbg5HagCjqF/KP3MXHmOoSSP7y1JaRJbR7EGFHQVHPbkX9h5X/AD03n/ZXFXfs9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ehqE26epzTd0n+roAtR96H6GiIYFD0tAGKQwJxRKp8sHtUirvz2FRsCeM8VmAkMmWCt9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Wojlm46Cl+UKdxxQBJt96AtAIx14peoNADPrTSY88/rQwPNMEPXfQAXNuioJI33OeoWn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d801QI2B28H0pv2c/OyNhT2amA7sfSmqOtRW1wEJiu/3Rf7nl/MtTeXt7/jTQEoG5cCmS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pd/JFMCAKRxUq25M8WOm9aDjk0+2nG8Z7GgCxqJ23cgqvCNsTGpr/wCe4c+lQRNuhcUA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SwninNyKAB4fObzR2qaObev0punvuEkZ9Kbax8yA+tamRaCOPmXDCoJ2uFBNvtDf7XSr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39yqk8wtmLbTO/wDzyFADY4GWIy3FykjepTYFqEXH2jPky4i/56D5t1SW2mNdQh9Tfee0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9UGoahDb28vlf63eqJHs27moAr6NcfaNQ1aU8/v1hST6DpWrB/pE2/wD5Zo+F/wBqsjwv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QdzMfWVvvflW1ptqUiA9DmkWThduaUjipCvXik2+1SQQ7MDI6mnTH91jru4p7DauaguG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NZLgRkCFfk6/PmmWcwnkLFtv+xVpbZ2XcNwRv4ivWq89qVOIkCuP4umaALtRPznvVNVvY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8341aiSYD95EqH0DZoAi+0WuDibn+5J8rflSwTjnEn/xNPmt4p/9bEkn1pn9mWWP+POP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d0yp/vcVIuoxkfLMrf7nNRjSrfPzRq/+9zUi6VAvKRhP93ig0Q/Ms4/d4A/vv1/Kmrak5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j/z1j/8AHlp4nB/+vQBY8iO2gAGFHtUUrrgGPcx9qRp1AO4hx7UxJo54T5YZGFBHUYqFX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0E/IfWoiPkJoGRXE29zGOrDb+FSafB5SsD0A2rVe2jLu8h65+X6VcR8RnHY0AWY0Dkhe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VVLsSVOKsQylAd3JoJFRCMjtTHJAIWnlyykjikRx5Zz1oAgtvtMEJ8397VhJcjkdaSE9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3Z71RkCrqksnl/M0Kqp+mateT5RzTZ4Cf3sf/Lv8zj+8poAkt5HKnIpepqeCRGTgU0rk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Jto2igCKnBSaeEpaAGUUppKAGUKO1FKVODQA8ABQBUVx8pBFLb5VmDVJxtbNAEVvzk0/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SZPNADTL5JHBNN865l3+WcD3qcRlguBmlVShbPH0oApJFdW8ysv7zPYGlN5Mk22WybG/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+6fpVSAZJkk60BcS3gl/fTE+VL9xE/u1o2/Q5qpnHNS28/UUAWsikJGDTN2e9Jk4NBJB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/LjqWZ/LjNQrJvSgCREGzOasxgCPrUAjPl9aMERnmgBzLkk0gFMYGWEMpxs+9Tbi4It4v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oKJScA0RzKmSTUMx2wPJmpbb91160AVAPtE/myxcfwR/e2fX/apRbf6RnH8H/j1Tz4g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6qVfWgAT9wNvr1pkkRfcR26VIy+ZmpIhxj0oFqRxRlYfnqQrmH5aJHCjB6VGsnGFoED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c8VZBx1pCgfpxQUUsFDgDNWYGGOVOamSMIDkA0pYgcKMUAR46gVELcW8/nQ/upP40/he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Pgnjmzng01bqIyOobp3qILg9Mb6bf3EVtbc/6rfs/wB9v/ZqAJL+/hsLXzZf+WnyRhPvM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UUUXXYN/+93qC2t5ri4N3d/3NkMf8KL/APFVNb2/kT+ZFFmKRN7/AOy1AE4BAp1Q3F0t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+lSK+6gB4OM0zOe9DH3qPnNAEgYqDio2DOamMf7rINV0d1JoLDHGKqX7Zg2A9XVasnqar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L+//AHaAJYQqjAqRt2OKjIUfdqRMnNZgFsW8w5NT7trnmmQoQxNSSKKogjil/fGkYFpy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YJ3oAhMSnvUZREBOasRxgk5qO4iHOKaKREbfz4P3f+tHz1Laj9xz+P8AvU62Pl5x6Ypu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qvlemMnaIbaa4ASnupIJ7VG8Z2VJIi/doUfKaEUhDSqflNAAnekYUIRnrStQUNo7UuDSd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RGMRnPehBlDmhiFSgBHXfsA/5Z80+Rt+T2NJF0kPqKbGRjae1ABGqZK45oaIJninhwr7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HpQSRo3nALjGKbcpuIGcgelOZ/NyFXb71LCiLESTuagCsZMDBGaYJM54NTXEm0fdqKJy+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IvSoxyT7VIvSgApRSUL83SgBdm45pwdkBHWk7VE96qA96CRYR17VX8j7OT5XX0/hqWCbz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NEUM/m8SEwn61L5L7sxuMeppn2ZHPILH1zSfZ2QHZK49qBji55H60kaYGKrH7RAT/wAt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RS945G20AaCgbajIj545pYclTmoj941QFadXMEgxn2pbW3hH7uaIf30g/uN/eqfGakWB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AKuoYaGTZ1NXLGJQoLf3KrXkB8s7T2p8TMiJuP8ADQBZbGKruuTUgbPekIoAbGXXKjov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zRDPX+9RGHTcG6N92gCqJyWINSK2z8ajkUAnHWgA45qQFmuig4FPtZA4JNRfKynNMgJV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TduaaGOTT1BoAFXFSAfjTTmmliKAEJAcmmNkEmhwc1K6fuveqAr+YozmjzG/h6UeUv8A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swF8845qtc3Zh2ADc7ttAzVnA8n3qppMDSRzXMoxIw+Rv7o9KtAWR+4zvkz9KdHcbs/I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81MoGMdqYDHlDrikgizk5qRo02nB5pibkz6VIEoGKaIyxNIkwGaFnO44oAXft4pGbcpx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DQARD5jTp13rgDNOVM07y8jmgDLzNY5/d+dEe/8Acar9u37jJ61XuLg/6mLrvXf/ALtS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1yCM+9N84+eT7U1Yd8JOe9TPbAHPtQA8Iw+ZgMe1RvbyPlkPHpU8SheSdwqGeN2bKsVX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4JeQJR/HTF3j70wxU/kR7TiPy/pUcdorE7uRTAmjZNvyNk08DJqh/ZBBMsWYj/0z+ZatW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HketMEKxn5aSWftSp8xFADp8lyahhGxWHrVxgrLnNVymM4oAWLiOlc/ITSJxHQ/MZoAe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S5n90U063h681DqAxbzXf/LW3Rnf/bXvWpkQ6n/a968cdhNHYwfxzkbn/Dd8tXtL0aLS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+PMnlOSxGafZS+dbxygYR1BFWgQQaAIz0NZd8qLd2bu21EkyTWlishZ4rm5l83/VR/Jz/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HBlrasjiPmqcaxY4kP0NWo+BxQUTNxSKeKikPFEfSoJHNlwfSoSgkNWN4xgU3ye4oAav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GKQ8ZoAlSTI4FIpZyeKZCr7TUkMpBIoAimhxTA2B1p0zFiarZINAIk3tu+7UwdtuNtMiY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PzUFIiHmiammxE3m/vvK/wCmafdq4RkGq3knJ96CilFbk5XNXYoPJWkYeU4qxKd0P1oJ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1VCpPWlMXkwE5zUdvbkEymUk/fT0WgCRcY4py9aAKBQBLkM2elPhHzHjIqOIAkhqlB25C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5/CofL6+lSxNkEE81J5W9SBQBEsYUZqWABs560wAoSjck9KeF8hdnVz6UFEDttdlDZp9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pRDtZmK1JDEGRmDbaAK1gCN0Z/wCWbslWd/UYqrbTyAy+bjO81aWXzh06UANpsudnHWpc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EU4FHm9sUuKhIOYzF/q/m35oAlHNLjNJGOTUoHFAEJXANRebg9Ks1A0YJNABkb2PbFRF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fb8nvVYffagB++l30BKQrigCxA/GM4p+I4+smTVSOXk45xVmAednI5oAfx+FIRHin44Pt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m7AUEpEe7cX5GFqxBGgVeM7qz7eLlznlqtq7oEAH3aCibuVo6fLRn+I9aTOfmoAY4yDV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NKjBoAWI8Urjg1FCeTVnbkUAVPtH2b95Udtb+RAfM6v87/jUtxb5BFVbfEUE3eTOygCUf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/LT+JquCHAznpVa2HkQe9WFOaAKuoDz7eUejrUtv5hBz/s06RAVYepBqvBckTmM9KAND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zg8GpAB6VVhu0l3442nFAE5G4YpoIB8sYzUJEvMqS4iH/LP+JqfAYwP3ce2gB9KozSd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QW4xQGzShM0AReXk5zTJXW3ieSR1RF6ljipP+W+Kg877eDx/oob/AFn940AQDWIbgeVa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86XT7eWef7XN5fmbPkj37tn0qfHXFSW/7jPHX+dADv8Afaj/AHW4oznO5aOn3VoAiuoB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eJbBZoZf3vzbkf8A2aus9VoRmeWgCaA/aMyds1JiqqsbOXcMmJuo9KtLIsgJWgBhJx1qL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5oLK95vKKitt3HGalFv5EHlx/wDAz/epZl4jk/29tPLUARgU5M80mOacq1IEiMQDTw4Y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TGc0EEqlSOKQscYFRxH5jUiLljQAgOKDzRQDigY0Iarv+6uyvmZJAFXBKMdKp8f2ic/3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SLQkbGOtSEkpRkY6c04sNmKkkZj5Kh6gip85QiowvBoCxAYT50fNS9CT2pcg/hTMmZjF/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2pvY0gTbx2po8sHvmgBNvNMlgPWpwKDg96AKgkLfKBz605IAfvHDetShVhBGPl9aQgzDC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+MhRyKsiQnaOtIkWwkNzQi7CWFBJNJKANu3BNRxnycjGc0jyEjJFNcuVDKPzoAhmP7/94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IPM9AKZbwErmX/W7+P8AdqxInBx0oKI7cg+Zk9KmHSq8EJBmz/s1KFIoAa+MdabHIVNHk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UEWgBk05iHHeqkEGSSaskOfpSKCKAJ4VAHQUrjGaIu9Djg0AMh+81DfdaiDlmoJ4NAEAB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n2qBJs+tXBilAB4oAxbbRpba4zaajcQw/wDPCT5l/WtjFPMeBxUeJM+1UAUAyfhSj3po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vc0+3j32C5dS6DaT6mjgDmqnn+ROR/yyPzf8CoAsLmnSnPSmJJkHiiLJJzQAdqM07cB3q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/MR2oASRRnNJuDcCmw5dTnvUiRbQakBpRWGKaVCDjrTCGSX2qw0PybqAIlNTIRUAXmpF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Gacehpu3NADgo30p+9igffpcfvKoCOYcVXCk1ZkGc0kaDmpAzNRZm8iyjzumk3vIP4Ix9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Z2FZYEs99dXUMuQifZ4o/wCF+7c1aGpfZ/8AXRGL/pps3LTQF0VF2l8v9al/WoZwVz2p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U6uNpFRxMSpzTuCDUgIkIYk09cITxTYgQT6U7zFBIIoAaMkmneX3qN3CmpkfMZoAZ5oS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DMxxTltd/JoAiC5Pmgdas+RkZzSi3wP3cv4GngfjQBFbwdean8nA60iKRRzjNABnHHFJ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oyfpQAkoyOOabFxnNOkIQVGrb8kUAWB046VVlN1z5cduy/8Aj1Sedjio7bpN70AFtOjA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SsuxjtORSCMSxlXGRWdJDcWzkwsZE/unrQBqQRE5OasQrkEGqNlfCYY6HoQflxVkeX/z15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MjNCIFHJphRt/en3CFY+DQBat/LwfWnCJXVkYZRhgj1qMQY708fKK1MjD8NXbNbXWlOc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/OY/4G/LFbcYwcZrF+zvaavLfqMQXYUSkfwsoxWyOQZRz/c/3aAKet3U1rp0wt+Zn+SIe7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0+2WEAZQ4/wB892qO8YT67aWsn3IVeY/7TfdFXpIgW+7jFACwAc8cVYHFQqMdKkUUFCvy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hBIqCSaNdyk1GJWQkUscmxcGkVgzGgByMTnNKyhh1oZhg4pqqWGaAJImwhFMib5zTN+Mi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yDULL1qXPFNA59qAK5yO1NVyDVo42mq7OMmgolSQ08SVXVqkGT2NAieKQM4ATeSfyqrIP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Enj1oG5p4rdH2XDIzH/dqSHamwKOg5b1NAwuoC9q23jimQuFhwf7oFWJ5CMKvKlearmP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O3K01xtU45arEUfzuo5wKaY8se1AEUJJzVlEJU0kabQakViFNBJCFIJpySMCRQGJJpUG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KDg560lAoKJRMMYIpQY+lQTnAjx03fNTPP8AJt5pOsv8FABbt51xLmPGHZauABe1ULbd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8f+9V+gB2RtpseFzmmgnNEnyjigBD3qMSnJwP3Wxv++qUfMOO9IRJCD6GgByzAwYj/wBZ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gVVt+9W4YDMDzzQBGehpqJnNKoJzUioQpoJIwucioTF8xNTZIJpAM5oAjxximFDzUuOak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B3R8HvmpnmCJj/lp2qST90hY8R9zVFcXLny+V7GgC0O0fm54y8n941UuLuV38lA27djO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/Afn+9S470AJbw+/NThcUtuYwDzQZQcgDigAPK4pqDANKhyKCeDQSCuBkVExyTUe45NP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qaN6b5HfNQ3Fx5AiEf8Ay0mWP/GgofeziCCWY9I13VV0AbraaSbmSR99Wri3W4jKPyh6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H5QNPSMChVqQLgUEkcmAprOlwHyOtaEoHPNU5EUk80AWoJcqO9KLaIKcRdWz96orcYXg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EeMZxTOgOKlppHWgCKGbGQaduBzzUEzxwAl3WMerHFOhubJF3CRX/wB05oAnR854qYHjN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FIT/ALabVqv5ByTJzz7/AC/hQBFIf7ReWKMOsRfEkg/i9hVy3twv7qPiIfcpYBgEdqeO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8vrTStOzgdd9MHJoAcF3RknrSAFkINSbC0eR0FLwY8DrQBV8nnrTJxtHmRcTB12j+9V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jJDZxQAsp3yBD0ByR/epdv2a6Zl5ikGMf3abeA43LxKhxipG5AHcjmgA4PQ5oFv5X7zr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OMZyKCyMYxJnp1/GmhOM0g/ezy9og6rUx4FAEG3mpFXApn8VSKeKAHjAHWkJFNJ4pF71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KcvSgDNADcUhPB9akIwDVdyeQOtACwHOSOn9aqW1tLB50sv+tkff+8+9/nirVrCLeDyxU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VRY+D7hJpOpOOtKBtUikiHJoATEgH+3UKXKy5AOTVkjrVWfTvPz5Mvky7f9Z/9agBfK8n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+Wu9t9QLcYHky/63+PP9K0LVRg46UAICHjYtwR0pEXzoixGGFFxEfNyvQdaIpQ8mRwoo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amZ85qEtmgAOCm2mgHZgUvlEPz0pRMEYg0AOjQAfNyT0B4/WqxlQztBCDK/8XH3f+BUl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54IH8IpdzWFv5cKj3P8AeoAcqGJC27OO1MhklmZlK8LzSxpI65K4B5pVkOTg7c8UAOWf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TuBWokgxl81IBtBbvQBEOJ5vTYtSrj/npmq3fj+P71SKQB5ef/HMUATZAFMLZpM8VHu7/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h3Djml6daAJEOFphmGcdzTcxj1zUJ5mR+1AEqS7FIHWoXk67TlvSpmUIrSHpUFvCTKZT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T88lWRFjnNKDkU3NADugqMzdqM+tMOz8aADzKRW5pdmaNlACSDPFUb8xwCInvMqVePSq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zH+sCb0/3hQBoBcGXimgYFQ6dP8AaNPil9UWrCnNAFd7RHJyW596d9jRF471JnnFOJ4o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jpikIbPJoDL360AHlA80p+7RyaWgCA9TTVbnrUsidSKZDAeTQA4HiijrS7aAJYlBNSMg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OaAGFPWs3ULk29vN5X+t+4n+03atmRRtrntRAlvYI+vlv55/4D939TQSnctWdh9h0+GK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3Fqs+Rx1FOguMwHNCmP3zQUVba3/ALP94f8A0GrU/wC/HlD86exDrjtWYbi80+4Pl/6Xa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n0oAks5mQFWGPrVlVGc1DbSpdruAxU8Z2kg9KAHYwDUZHWpMgg4OajPegAKIDhuvrURdp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Krr5ZHH96nrC0SEJ09aAJbeHIOetP8rGcU22f5TTw+TQZEIgwTinrHipScVGXxz2oKFc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eUBCMUPcRs+1SaquszSHZx71kWDOT7VP5uIOnNRJbS/6yWXzPbZtqwUGKpAVGBIqSFCAa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pgVyvBpsJ2E+9TMPmNQXAKjigBcyc+lWIF4ORVaAHac04Tyf6ugBr24yWqSFVk49KekR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Tg0ASGUgYqMyOajAc1IsbGgC0D37U6Y8VmC4mz5ff/x2pMzY61qZFoLxwKS3t/s/+q/dD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ignl5GKSa5MFuWlOztxQAyAfadRurk87MRqfp1/WtCAHac1V0e3+z2EUY/uLv/wBtu5rR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RT8UwDFSA8VoURMCaA+ODUpbioxHuNQSOVA4pm3YakClKaw3A0AIcAbkPPcHpQku9toG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5Yk7f7tWRIskZQfKTQAkEXm3E3P7v+GiWDB4NFvF5Gec1MeaAI1iAHU044xjIzTqqTeb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AIlXOD3FV2wzHZwamhyEO3kVCxG4noaChVBqZZ4YB+9kA/4FUAm4x1/9lFNt7aLt83/T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7+cyknH8Ef3fxqULk4qPGOlT2+O9ABKPnCr2WnwqMEnnFVzIXnd15XFWImB3duKAGu5W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uOrGmvF+7BHNNchPm6GgB6thTQsgwahWUMDU0ShgaCRFIJNKDyacEC5pm4ZNADqKQc0H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kSAEDJqI/eqZelAEgUGT1qbioIj1zT80AOxS7c0iHJqUYxQBlTwzWHmz2kSTd3gkO3d9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u5wfWrtZU+nfvzKJPKk27eG/ioA0rSAEE0ssxgziqttbah/rYruOUfxxyJtb86u8MJD1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cjaarJwDipFztNBJEepojYZNGzk0InJoAVuKYZ8VYwKyh5M/nSy/vTv2JHG/y/nQUPs3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Mf6odhU32tmkyNnPUKvNONyiRFEXLf3U6Cktbg2isZlKFumF60AKXjHDRHee4oO7Oz+E+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BcZ/hNCEW+S0LrnoxoAfGFjG1lzQ8yN8qrio3mYfMozRHukO5higCXGFqLdkGpSPlNQq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nKmCadEMZzUqx9aAG1Tt4PPvzMf9TH8qf73eotYuZIvKhjJDyHtVzTrf7NbeWenX/gVB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2mo2H50qdCKADPNGc01ozk0Ip9aCRkiEg1VeJua0SOKruvNAEUBKR4Ip+fIzKSmKVR54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+eWLH+ixfI/+01BRHN4qtZTstrS6vH/vQR8f99VABq0377/R7P8A6ZyZkf8A+JrZhXyY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AGWLf7NAZSPNmHWeStTTp4ri383j8KcMYx1HpWLoUMugXt3YGPfZysZ4H/uZ6rUgbCRb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MtRpLh2FSRxYUtVIBoXFATJqULRgCgCJ4jjio1O01ZVg/eopYxzg0ATwkGIio2UAEVHC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0ANC4qFZVkmOxstGdp9jUssPmIV3Fc9xSLClugVR+NACuu45bvTJBkfJVlVBQ7qiAG47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WZOnpTY5SiGQ/c7LS3UXnptPA9agAaKIxt9wd6CySLHOOj84p8Y3E89O1RxYKkD8DUsX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iPZktzUbnJ44qxI2Bgc1Gse8nPFAAlPxxShQvSm5qSA6U4HIpuOKTOKAFJ6+lMKMfujN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70IaGRgjrVhWwKjx3oqih2/mnowqJV3GpVjxQIdnbQBv9qPvcUD5eBQSU7/Torj/W/vP/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NuuYpbiKXfn9252/iK0j3qP96CcUFIjSXfuXfl16inxrxvK8dh61WuImmw0K7Zl7f3ql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+JfSgZYxx0qPHWpCRg81Gec0AFVLm6gVfLDF5H4CqMmpbhpPKdY22seN2M4qOx0lLUb4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fhQBHbzxweWcHZ+lP/e3B+XAjHTf95qsm3G3nH5VH53kcYzQA2S5kXbF5eQOrCh3RlVc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B2nG7nmk+V1aORQ27jIoARSf+eeY/vDn71QWxl84+Z0qWCGWHIJzF/BR3oAaIP8ASP8A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mRZYnR9u08gj71TMyTLuX5X7r2NACgZWovs/n7o5cCP+5/eqWNTt6UrigBsMPk554ps3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+9SQjIqJj1qaAZrPUBk5IjKj5k7im2N2JFZB8u3oDVl4TG/yfMT2qCexBkEq/Kw6gVSAs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TQcD600E1QE5GRUZjXrT8ZWoTG2etADsUCgKQKMGgAkPyN9KbbMJbUqf7ppoYsxU01c26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8O5t9Omtj80cbMkY/uru+WtKJsVT09fItyMZlPtVuNueRVoCLP7/ANqkyafMIvfPtVe2E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KuaYUwak8/t5eKAc9qAEAxSjijFAFAEGoTfZoQ/95gDT4G+Qn8qg1CI3EJT/AGgRT7f7o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FnmnsmKVGxmopZwDjNAEgbApQ/PrUAcHuKdk0ATNKoGCa554Iv7cX93/AMu5CfP/ALVb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IZx5Dsz/AO01AloOjj7JzUohB+/x9Km8sEf3aafkBx81Ax/2eKC3i/4F/wChUwYGSKsn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0AUbgfZ7iOWIR+V3jFFvqENzkxdf+eb/AMH1qV+/FZt3p+5zdQz/AGaV/vmRNyH/AIDQ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gT+tVRYTC3/4+/Nlk+/cFF/RaUX4tvNil/0rH/PP5ahIDQt1V1JUfLSGZYmIk/1dQ296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dJWO8fLVgRf2xp0PneVN/q+vWpLTVEvbTfbtnZz9w/dpdsQtuifVBtqUTR/Z+JMfJ5fS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MQw/9tLh9q/41H513/zxjz7P8tV7e/8As4m87/ln/cTdU9tcFoP9VJF/10oCwlvby4Oc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T1NQi4wc/wDspqT7bHjvn6UrFD8cYppHFMNwD/f/AO+TUZuY/wDppn/dNFgH59x+dG7H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/q5P++aFuQ3/ACzk/wC+aQEmRSHafX8qFkz/AMs5KcGP/PN/xoAb8oHWo2Kg5zzUpZv+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AEf2jBxmrER3oc1D5MpyfKpk1y1mm5oZD7AUASkcmpbfPOaZbz/aLfzY4vzpwn9qAH/Z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YKawABrUyIGRIYmd22qBmsnyJ9R8uaaLybX7yR/xP7mtW4uAIeR3VKllGBQBFavsUL6V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FhnKuMhulaIMco9KAIZp8TeWB+NJu96l2gnpUM7Rw/WgroSxyYzSlj61COeaf2qCRwkJ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eTSOMmgCxHgxKcDkZwahm/ddIiZT/AN81KvCfQU6D5wec0AQRowUE1KwO4YqxNGFQVGFy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CnxTqQQ9SZKA7hVG5uEzwKARLK4GdvSqUlwqP8iec3oPu/jUG+S7MqqTAg/5anv9KvW0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WKYdsirpA2NxUcaBHapE5RqAJYwhTGOaNoXPGajhYIcnmrSukqkUEGfbn70b/wAHerC9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VT3bGav/AGYJQMYOlQyZLn0qxjHeouKAEVBt4qWL5QafEN1Mf5SaAAt1qPFAOSaeBxQA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ZoAMR/jSY9KSD/XmOpyAM0AQnipIuQc1GepqWDoaAFh4c1J1RsVHjDNT4WwjZoAbnYDn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SbftB3A8CpV2sNgIzQBGFwPaqtx+4/exn/fT+9WgB/BUX2f99QBDaOJlDD7rDIqxjFVD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/wBs/wCGlGpKeJUkQ/3lGRQBPQehp32eX61G7rChaZhCvq5xQBlHT5b+cmbiEf8ALPef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BHlVZi2SIJEbcp6EUvTNAFeCAQByvyE+tLvJYZ/eYokyzqG5zViJFjVscGgCPA6kVDMJ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/fjf5qtS8Co92AcmP/gP3qAGjkdKOlL9oGMUsFxFz5ssdADGkJU7abAyhvn61LE8Mm7y5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3kUALNujOWj4prTOqZz8vpRcyrMfllLe1MURxc7izelAFa2glnnmmm/egfIn+xWljEFQ2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9WzUi4lz+84FADYASDmn7aaJ4gCBLkimGcdm496AJKKqXFzHGdxnjD/3d1PiuFki3g7q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h33ECpRdpsPFQLIzMcCgBs8hs4SsYzK5wKt2kSwQBR25Y+9VLcmW5aVx9z5V+tWDuGVH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4qMrUYcjjFSZO08UAM5pZUM1vJGG2lhgN6VGTJn/AFbEUv2nA2eU+aAIdNdgTDc8TLw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LyQyzxytkb/kP+zUFwPtB83y382PHPH3fSrPlEjOw5oAs5HrQy7ulVvtPkwHzI/ufSlh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9XoAd/quM0oXPOaaY5psny1H/AAKjEwBHlp/31QBNFkZOaVmLd6rL9p2H92n/AH1Uds9w8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gC2JAB15qvKGduHAqSSOYddopqW7sPvrQBOjeQNpG/3pQuPmHPtUCiSPIOD70BZeStAF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Q/ONtSsJWA+aojaSOW+egsTTvLNvHj/gH+7V/AxVK10t9OEm24aTzDu+YdKtIGKnLZ/C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qMNx4oWE4PzU1ISGPzUATEjH3abuX+5R5JP8ZoFuf72akkKZ6+1TeRjvzVO3xNcSxESA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HGaidsnrVlrRQOpNMS0jY85/E0AIpG3rTd/FUdYJsL/Tzz5Mr+S/+92rTNvjPtVFkUJ5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/AHUcjnoq7jVHw8G/s+KW7lP7z5/+A9h/3zQBpFuTzSbvepPJiPek8mP1oII9w/vCpAR6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7YgoKQjSIHwGWqz26iQuGXn0qz5KlN2wUAo6Y2LQMpi5x+6zHj1/ip/nx/wDLOXmrIto+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2FX8KAKa3/nmSKIZx99/u1Os0YwO4qcKBwRxTgsOOnNAERlXFRl0qVol5qIxgdBQAb1x3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ZlPGKeCxHagCFpgGiGWPNDttJ+Vm+gqXAPalAJ+71oApXFx50kCbWU5P3h1p9woWMjDc9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ubdpP9ZCfmq0cDdEP9l80AZ1tPJCP3kT1P5u8HgirR5zTY4wT0oAqY9mo2ORhQTV7yMU5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WzHqMU9VaPgDNaBYMMYqMKBnIqQKwMp58v8A8epf3p/5Z/8Aj1WcUlAFdrdmUkpz0+9T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OgO6p5CfvA8L1ojYsoAPK/PmqArgt5ssajJQ4NSC1lPz/J9N1M06f7QJ5v8Ano/y/hVr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yH0/Og20mO1T5PqaAfU0GRUNu6x4Zl3e1Vfs0rS5aX5fYVdnY+YQitiljGYiVPze4qSi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H0pfssv+s839KtQf6k+tT4wvPSmguUWtZZG+8F96VraSNf8Aj5x+FWGGxvuE05iXX/Vim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JTRBbOAf3hq+Nx7Cj5h2FAyj9lk/56n8qBav3lNXOfalAOeooApGxDdZX/Oov7Hi5z5n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cWrsxx9aTz+MZ/wA+lAXuVbiO2tfkjZ2P+9TItOV/ndXIP+1V3ykYZKIG+lSQeYDh2QL6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fjP4mrM1uhj4NOn46EGq4ctkE0FCfZ6BBHB0j/GpVPBqG2nLE+aPLoKJFH5U4cA/SnFc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gi5IvNumKasG4setKDsgTPBpqz43CgZHPby3A8qIxxe8ibqSCwgsojC6eaD1dm3Z+lJB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eWn35JE2q/wDu1axmgWxn/YkjQCBN4Dd2p4WLOJYowatImDmkkhV+oBNBSYi28OMgAU8Q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VFMv2jypP9V/BVoGWDPOVoGQy2wmbJFKIRjCgflUrPuUgUW4MZOeaCBioFGMYoIyMVKR1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09DTNo9BT6NtAxp+6abGOtPYfKabH3oGFRqOTUoGc+1NUcmgACmpkOBTUHWlbgGgCGVs1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ojPBoAsrLtwe1Vr1Fwz1K8o8sADkVBIDLEx7CgBLKTy7MDHWrcMSbAeOarWrI8Kx+lWV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h+ajkRznFVyrj/loakiiZwcua1JKl2N8lnH/AHmLn6LWjARPnPFQi3TPvUyQgdDigBl1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KQeZbA4Icf3H606aHPfNNFvxyc0Ah8dwp6kA0SKsncGovJRT9wmrMMaEf6o0FdBkW3mn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pPKjxUkkIC4puFz1qyiRnIoaKMGkBRlH/TT8KTCYzHKY5vf7taCxRntUghjHYD8KAMmK6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rgUkl7GCdvmnHTArUkhyDlo+emBSwoFxjaSPagCjHf4TJV+f7wqJ7m1fPmHZWhPcSw5M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1RGj/AGjmabzf4/LCbF/+yoBFK3t7TUP3sv76H/ln/Cv41dzFCfMz+X3asfYIgP8AVf5+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j0oNE9COMwyHK72qTcsYI8t6ke339G8r3FRiGaLpMXHvQQIrLGSQpanwyl0bEJp0Y+Zs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3mSbTQIydNhltmljljk8r+A1qCfgDFSdYKimX/V4plCmYf3KiMw/uVKUbHWoyhB60gHx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dJAmX3ZPChRnJp4t8jzPTtv27qxpzKJ4jdzebLv+S3j+6nvQBsAZFHmkZ4/SobeeQ9Yp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CkNQlb/AJdpMepTbUouCBkjafQ1Z8j/AJaZpgtxPnzKAIlEn+tFShpZx1SmNZSw5MUm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OaABY2BOcVOnyio0OSakHI4oAaWY0gVyDSlWGaQO4BFADolbaQCP++arsssLnkc/7NW7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T+ZSQc/nQBTHnMCfNpYTO8COZm+bH8NPnhKQnycj+8ifxVDYXkpDxSKUEbYCmgBLgS8/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Tbxyyyyfxf8A1qt3bAWNw3/LUKxSktrfyLaKL0RVoAkjjaP7s8n50LapHO0672k7F2zi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dntQBU8gz5/euDVNrB7eTeZZGRvvDPStQAjpSHkEHn60AVks4Mb0di/u9SiHb821mP8A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Ab1qZPkG1cbvcUAQPaJJ98MfqxqH7BED+74NXSJiDUVvD18z/WUAMXT4oR/qkNAs4T/y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O4zQAyG0iVm4pHjiVG4qaJ/mbimsmVbigCvHHHsJA5pxTEeQozUsLD7u3ApJWUZGaAIB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pz6hLcCWGGH/fuPuqi9/+BVaNyM4z+FVZ7U3NwRL/AMev30j/AL3+9SuBNb/ZQDFEEi/9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AjFRW1uB24q2AFGKaApDS4f+eQ/H5qPsvGIh/wB8fdrQR9oPNN87B6UAUwJMGOSIfWltw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G78031/OgVyNeSaeJFAxiorfnzM1MBxQMbuHpSbgAcCnbKQqAKAGxbmJqRoQQaZHKMni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wrrn7wxmnieMjg1IYeDVO3txAfL/AOWYoAbqMGbCU9n+Sp1XAj7dKWeaL9zDL1dt6J/ex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AwKjK809e9LQAzFQy2wf5lOyQdGFWD0pmOaCVIgAlx+9lEo/8eqREAGRTigAqCC6S0l8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cfWgoJt1PtnIBzU7bWycVFuANAC4FGODRkUZFBZWxLFn95uB/v8A8NSLIpzhtx71Lweu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iOMfwf3qAJRJl8UZy5qrG5388VZjPz0ASWinB3VYDKucc0xpA6kLTIIzk5NADz3eoSc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GW2E64JIx6UCFgfIOaeqbiajWPy1NPhlxnNBmU9atv7Rtdq8SRuHjb0ZamtrnzkEch/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MMCvkkc0GiK/iGRl0h40OPPZbdsdQpbrV4KBB5fFZ9yPPuLWD0fe4/2RWlQMZ5NAixUm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JilxTqCOKAIyTtx2pEAQ8c09uUIA/GmQqUJzQAP81EcJwTQxHUUJcbQQTigBdw53dKQSB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hL0yKP5ztoAe3IpoGM09RknNI/AoAgIxRQaKzAOtRySsjokZxI5wPagTJACXbApsA8+f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q0BIsHkHyupH/LT+9UgP78/Slzk81FAczSntTAsqmAaaj4YinIxKmmrHkk0AOV8tipJQ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h3gg0AMFKOKKKAF4xTCOtANPUcUGZXmyIJV/vDFR24PlYPWp5hmmqmBv7UFodDbpbxhE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oBoAz0oGJDHvUmm7dzECpoMKpFN2BGzQQZnnGzZPtPAdsJP8AwmrUv77/AFPP9/8A2asS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Ke1ZeLu2/1R+1Rf3PuslAF+3t8D2pf9ZlOlR22oy8xTWkkP8AckfDK35VIw5z0PtQA6MY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0pXGaA0IMH1owfWpdtJt9qAIh1qKe5/fCGI+VL/HJ/dWiVZEJjU7g38fpSwWyQiZj87E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Em3YGkAbLyOeW+lMzFMT2INOgEc+ck+mw/dqwsKuflkCf3wNvzUAtCMYo608eV+9qEyL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H67e9K6YTH8VOQBpN5oX5pie1AEEAZw671Cr3PU1I0e4owKhvfoalc+XjGGY9eOlN80y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5elBJERJED+9HNH72KEkfvc/8B5pDDnmhbeXvKSP4I/4VoBDRBLOv72XEh/8AHar/AGCL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2kb7d31qSbzfOMRwfXHWpEhEfIHNBQC3it/8AVRYqUUUUAORs5pkh5qSKPJNSGEUEFcos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41CK3zFN5kX9wunytVgAi4GP9X/FUxIx7UFoo29/DOf3cgq6BxzVG40+Oa5MsXB2f+PV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+6kT1+6/uKALZ6VEVqTNIBk1JJDt9qWpCtRnigCM/dNNj70rfdNEY60FDgM0gHJp6ijb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IpwGKQigCqY8n1oAxVrYKhdeTQA0N1GKaJCInGKdH82T6Up/1ZAFAEUEJRA/rVhAQrOe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VRmRkHFAAsXNS7MUxW5pzPiqJJNg2dKiVDk08SfLREcsaYEeDTsVZ8gYzUZTrVIERpAC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ZCCFOaWa4CR9M0FDIByZKWY56VFBKpB3HA7VIXi/56fpQARSAcHrViNuuelV0g81tw6C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1FAAxVf4uaaAXzubApVgMP+sXJpfPGDlOBQAn2cHo9QzbYF8132IvX3qpJq5acw2f7yX2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M8UszmW4TndIdwT6D7q0APgv5JInjS0kKMeJG4FWQcAetNzL65FNyelAEpG6meRuJxSxc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FACiHr5lNxjip2OQar4kJ9qAG9AadBwST1pwh4yaTGKAJA4IxS7Q34VEBto83AoAfioJ2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zVS4zMcf8s/4vloAXzjMMR9qbaWKweYQPndssanRQOnT2qUYH9+gBsYxmpc0sHlTA84Ip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HwMUGQAZPSjZxmkKYXPagBY7hZM47UySXbHIxHCqTTduM4H5UonHk470AJboNpNOjGXN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uJqCQePmgoAtTFRTXQbTQBHHkAnNOiPnMRTYwdpFOhXymJoKJQnlg461SmTMjOfvHqav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EJ8nibb3+7QA251DmK0i5md13p/cX+8av4rO0y2FnZlDkTPyznqTU/mkcebQBaD4PWpV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zUFtcoDL5meOlAGkJxiWoxcR/wAUqL9arrBLP/0zFSi1wOcH8KAJRPEQwR1J9qhk8yTD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EcOG2DJqKfzPnCKQPagBbbUPP/dS/upR94VJlQxw2aw7/wD5Zfa4pP4tlxB95Kt6ZkR4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oAv0Ufp9aQ9DQAqtg1Ksi4xmq3U05YSwJzQBISOtV5pVVT03dh61XuLnrF5Xnf7Eabvz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i4+4IzjbQBFbW4z5kozL2b+7VwAcd6jUc+1TAZWiwDlORjpS/ZyefM/CoVh5++asRoAP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kIyMVPiPHvUUoZULKN1AFeApFOc5NWwc+af9nbTAB5GZB+VQgS9IiBD975/vNQKxPAvB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69qkWgQmDmkkU7alUZoYZoAhjX5TSIOTUyD5TTUXDGgoU9DVG8kMClsZPYVfrL1DzLi/t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/AHaAG6ZaMjLcXDeZcMOT2Uegq79o5xQExwDUfkfvc5oAlM5TvTDcMQTmnm1EgznFMFqo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mM+eo96SZZTwLl8emyrccaotHB96BWILaA/8ALSXNFxPFBkdalxTZYEl+8M0DMu3uLuAny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f5lq9gmq8mnKrl42ZG9VNTibyB+8oAkVGbqcCgLg9c01T5/Q8VIqYOKCwEYPegxjHWp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AV/IGSazZbh7aVjE4nx95VPK1qkc4qCfR4rgFv8Alrjakg+8tADLW7aUfdIz2q8pIGaqw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5cv8En9+pR5p/d0ATiYdMVHcXPk/Wo/Iuhx5v/jn/wBlTlt8jEnMn9+gCu1zLIDhSB70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LfI9aWOER5xQKxVAlBp48wVZqjqBmnn+yWvEuPnuP4U/+yoBaFexjWa/uJkfzSSFz/drV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ohVevc+tWxzQMjYZp8fy9OaJF3D5ajTKZzQBJRjIqJnOakQnaazLALSkAA0wE5pGYikB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TTeVLFjac1KoDkgCoB5omKheKsRLGcDFSIMZNMUGpF6GqMxkoyh29apxb/Mw2auJ9856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I2GKjZtvHrSvP1xUKjdOZpeZPuIn91aVgDyizZq0q4UCpY4gVojHzEVAERU4NR2yhcjP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3h82eXJxIKtAWAwAoL0CPFGwUwGVIgwDQExTwOKAEAzTTUgGKaR1qSCGpBwDTcc0tACH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pVGKlEiMDUkfQ0cUIMGtUA9flpfvcUjDFOBATPekBGzeQPXNNVPMyTSFTK3PSplxjAoA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+K9apef5crQyjaw6Hsavjy5QfUVUubbz8+vrQUPtxkGnnvVaCeWDIlHT+P+9U8TrKhZTk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7vngwsalnPQAZqfJzilAAmoKRnC2uyP9Kl/fSbd6fwp7U+GArKVdyyjtnitEgHNQlOtA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rGecc+1SQQdakK4oAoTnyBmXBh9k+ZferH2binkGnUAVmTYfmp8Q3Z21KsYkzvpkn7k/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evem48j2j/8AQqWc/Lmq372e4Plf6n+DzE3NQZ2JVVmBL8Y6UgDtwOh61LsdsFui9aGB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UCQl9pY5Ocucn86MUnI6mnZFBQir1pStAYCgsKkB0fGaczZqMNS5oAkiQFHU9RVZ2IiZ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NNK+c2wcDvVARRlk+agxreHDdqlMTRcGiMKhzQAoGBigcVIADRgetAETTYUjHaqDXEm5I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ao28Hn6gfZPkoAk2GnKuKm2ikxQSNXvS0m2kwaAHUYFLikPFBQ1zimqAc0j0i96AIxlS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jqaU4UMPWozlJUB6GgCWHIPJqxk44NVnCrnBojI9aAJY1yakaPikh+9VkqMUElbYdtLA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F1NAEtGKKKtAiPGFphAOcipD0NRk4zQUPSFGU4GKh8lIySwzUkbszYPFMu2eNflGTQZh5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b28oUmW7k8x6Zp9vLzJLxV3GeaC0Q7Zh1l8361Xnt5bn/WmT7/z+X8qtU80+f3a9fWpb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RoGRxadFAPlp7BQDmnx4QndTJQr5xQA6FsRkUyIfOc01Mg4qeNeDQA0DANN2+1S4FG32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1Pb4eMnNRNalixp8EJRDzQA7BOcjApuxVHXNSbmYENUZjGDigCFmzkCmTnyYPU0pHJqv9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/wDutQAkcVxIN0gESdsck08ccVLSbfegBV7VIOV61GoqVRkUAJHahiSKsIwAI602A44J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AG7eNiimzW7tHsBptvHKWLHpTgrGQkmgBBJ5AxjNVvs5M5kq9jPOM03bxQBCmRUyLjPN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agkTnNOI+WhFzSkUALGMIaZFw5zThwKMYoKHefWLcf6VqMUI/wBVH++f8O3/AH1WsBms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pT0jkWFP93GaAL3BpAinsKLi3lg/exnzc/wf3ajtrmO6H7rk79lAE/kjaQOlJBbqjZG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PWmCAxsSTxQBLnjmmiqgQCRmV2bPY9qswD5TmgBxG8Z9KjbL5FKuV49afs2KTQQVjb1V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2atmc5pD83agpFRZ5Q37zn3q2pBHWoZId1ODC3H708f7CbqBjsUtwfItsxnguqf8AAjTF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9QO1SLb/AGnyppT+6jf5I/7zf3qAIoIVgTaowe5patMinOFxURSgCICpUjYimg7TU8Ug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eMdKJPMX7vQ9aWXnG3jFEXm/MDyD0oMxscmNykcGlbLFVHSpHttoUd6ETCsD1FBQ04Ix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hM0FdCDGDUqDih1GakVfloJG0gOaeV+U0yMcmgBaKXFJQUFZunH7RcahN2D+T+X/ANer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7Qozmq/h2Lbowmb710zTn8eaAFw8f3hT05Oamx53BrO8O3GbnUdPl/wCXOTYm/wC9tIyK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07iassvPFNkT5eKAIFDv99eKkACDhaRQY/vvxUqhHHDUAQ7c0eV3zUoHOKjnBYYU4oAZ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ZEOOaRkoApBHibcnTutWI2yetSBQBUT2QmzskeJvUUFlxPu5pA2eKM+XEq9cd6b1oAJF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9KGQGliiTmgB0/79c+lJBNwQetPKjBHSq5gGf4/woAnzSZFVJvNg/wBZL50X/fLLVhTH2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Q9eKfQAyoba5E/2vyum/YX/vYqxWbpCn7OCf4nZj/wB9UATzZ8nelTxTKyAYxUhEew8c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oAsqoUfLxUUmB96oA7B8NwKnnhLxgoc1mBHgGnqQBilii+U1GUO6kWO460hwaeU+Wkj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4LYNWIZFKnDqfrVWWHeT8majW0X3WrAu5GeopaqbHQYQbz2FNXzs/wCqx/wOqJsW8VlT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+zL/drSXzNvQCqYH2/wDcxf6r78z/ANKAsRaf5P73y8y/P88n8O6rwAJzgZqb7PEBxx/sD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IpP3m2mq/wDpBWnpFwXpqR4cvUCJYepzWfa3GLmaGTrvba/96r/IqFrNZnWRG8p0PWgC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e3gMhxgUq8getUgEqVe9RiLvmnDimA5e9O28U1O9PBzUkERWkH3TTyKQrwaAIF5Y1ISA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jipRI9WyasIvBqvCuTVpTjitUALjBBqByS2BUkmW6UsSbck0gHxqETnrTceWc9qeRvpD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vjUiL96nRpiU08J1oKKsse7A60n2fK/uv3clTFTk0oHNAGdf/AGu38of8sv47iP7yUttb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U/fk+8zVo/aI7cHPWsu4H9n+bN0h/iT+7QBOJeOnBpQCaRCJhnpUyjFADEjY85wKUgycLx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3eBShwnTrQAjxYFRhMipJJciowxxQZiKcZqKUbqc2adGMg5oKIH+WJmPapbcZX6imSDeS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+lAEeedlMn4XA4qdkBP9aYfLGf46AKCwSA5PSngIB71OQeaYqUFFcnmlQk1K0VCR1IDa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p0amgByphmpqvtVqerElqaqZRqoCATFjzUg5FG0elL2NADgc0mSaSHOTTwM0ARmHIPNV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m2tDsarw4Scyf3/lxQAufenDpRgfWlUZoJALml2Clp3agCFmK5wM1GNz5yKsKwXqM0/A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jxirRXrUTJkGgCvx36UwZnn/AOmaVY/d+T5eeackAA4oAYkWdx6ipFjHlnFSbdqGkiyU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yvWqkLbtwJUOOqqc4pVuPmlwcfLs/vfNQSO8mUHMRQd3+X71SKZR/wAs6kQ9O1SZ+U0A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rz308EyPJB5cb/KG9auw96kBGO2KsCHtmmOwRcnpVS4tohPm0/ck/e2fd/KrltD3um83/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FL7TMc+VbZk/hL1eS1XeJH+aUfxVNbr5HanZAzyKBWEydpXNE84ht8+vyf8CqH7TFADJI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YxcfdT/4qga0JEt9py3WrCsoWmyqQKrruzUEkknNEQ60oTNPVMUALsFPUYFNAJpelWAG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vFACyP8tQAE1MMGlCcUAInSlo6UA5FAFSYeQZP+mn/jtEMYjjwOc9SeppcSG/MsmDFsH7v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UM20hXipcD1pQuaAKwYKSO9SRMOake2UsaYIwucVBIoUtkipY0Yoe9RI5CmpIZGwaAHh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5PWkPQ1SGh0A4K0uPm20kAxlqcB8xamMYeaZjmp8CmFRUkiKKft4pmCKVSaQAopsjbQal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aCrjJb0WlvLNKfkjXcar+Hbf7Po8Ukv+tuHaZ/8AePNVdXt5dXEOn/6qJ33zH/ZHatnG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sJP7J8X3Nr0juoFmT2bvW15Eh6VmeILc4tJov9dHMu//AHehoA291DHKkVEGyMjOKN+O9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j71SWYMkRLUiJ5m9j0psG5ZeD8tBJOjpkr3prZO4GhgokDKOaIgZZX3cCgCMQALSbQFq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00AV8cUnlsVqbICmm+Z8tAEE0Aitv3MX73eu/wD2lqdIlUYAp8ByDmmg4agodjapz1oC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/wAwpYRsO40AQyQHFRrEVyauyMCM1EuDkUAQq3OKlWTaKjkTacipLaPzOtBI8SbutOXv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GKAG7KULRS9KChph75pMYp3ndqAc0AIR8tNRcGpMGkC4oAQjg0w9TUh6Gom4zQBla/Ob4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H/2U7mtgDjHbpVTTwJmlk/CtALx0oAg2kdKzpoP7P162ulOI7pPs8if7S8q349K2tvFV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DIQyt6GgCzTDwDUdtP51uZJf9aKaPNmb/pnQAGDz8+ZS24wCKsY4xTUTrQBFDnzjnpT4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pOgNADThs4qJl25qRPlJpsrDFSJIgJpyZANNUc1PGmaDRMjaQ4UU/CjJpzoNwxUDgktj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Oh4DU1oxtU96lQYBFAXJFQAcmmSQlgSHIqSMKBzUM6En5DxVIBsKRsCrHc3rUbW6bjiQ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gJsHrVeG3XcQw3L60AJb6jAVMZlUvvxVrFQT6dDP/rf+AY/hqFZ/7P8ANil8zyvv+b96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In/jtWba3EFuBWfaj+0biW/H+q2bEf8AvVfDcdaAH58pJNzfJtptuwaMFGyuKUsDFIHX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MhflxWeoF424Yc1W8maA5iPmRf3P4qmt7jzwfan9M0gIbWfzvN4xipdoqsFkhuhJH/q2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nY1H0qU96jNAComc0PHRG/WkkkqxDRgGg9KjzTJ7j/llD+9l9X4ValICYn/RzSW/7mAi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eaf8ApmuFpegxQhjWnOcY4qWN1AOBmoyOx6U5GVR8tIRNGQVNRk4JoVsA1Cz5JoIsSmQC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arUanaaBWEdFut8Z+50NUrRmikkgc/6rlSe61dGVXcvUdfeq1+uAkiDleuPSrKJvpSiI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81okbBVAQgYpwOaDSLxQBIBkUbRQp4paAECjHNVxDunz/AA1YTo27pS269SelSQMCYelx8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/vKoBdlN21ORxUXegAC8elOVetPVeKXbQAir1NLtpaUU7AQlcGmM6IQGbBNTTcCs9biK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T7tFgLU8AmgJ44qETYGMc+tKupW088sXnRiOPhvnHzNUT6pp8Yz9rtv8Av4tFgKvk/Z7iM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utV1RzWXqHiPSZLV401K0WVWDDdKBUY8ceHgP+QtZj/tsKLAbqpx0pjRViD4keGogQ2t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8SvCuf+Q3bf8AfRosB0Hk89aXbgVzL/FPwpHn/ibxN/ugmqsnxh8JoD/p0j/7sLUhWOsK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H40eFOf9Kn/78NVWT43eF0JxJcv9IiKAsd1s70KxBrnfDXxG0zxWbtLBZf3CB/3q4rc+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Cxa5NG3Haqv2iW3GZP3vpsqx50gt/Nk/cxbN7eZ/doCwmKaq89K4O9+Mvh6ynaPzLqc/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79C7RXh/7Zj/ABoGehyCkReOleef8Lw0Uf8ALteH/gC/40H47aKP+XK8P/AR/jQB3yqf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5qfj3oo/5cLz/vkf41Xk+P8Apgzs026b64H9aAPUsAA1Ec1n+F/ECeJ9Fg1KKJoY5RkK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tJ2NLRQARjg09R1pqDANOXvQAkXU5qOeNOucYqRge1QNC7k0ACyp0FPUZPFQadz9q74fZ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FkdaMYrhfGfxe0bwk728En9pagOsMR+Vfqa8U8T/ABY8QeLGZJ7g2Voeltb8Lj/abvQB7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D3hsMt3qEckw/wCWMHzt+nT8a4XVv2iYY9y6bpbSejzvgfkK8N8/PvSZoA9Hv/jv4mu8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ICf1rJk+LXiqTrqjD6ACuLz70zNAHbx/FzxRH/zEi3+8BWxp/wAd9dtsCeOC5A7kYNeW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A960r9oa1kwt/p0kPq0TZ/SvRdC8eaD4hQLY38cjn/lkTg/ka+Qgx9aetxIv3Tj6UAfZ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Yv3v/PQfK1UptHht/wDU+ZD8+99j7uPxrSqO35moJKS6j9mPlXeR/cuAm6Nvx7VqDOKd5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cWs2jZltR51pv3yWx/g/2o//AImgDSPIweV7j1qIXEWfKhOf76f3aktrq11C3M8B82P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YRFj3qwHRx7MrtFDylflwKR3AG7BpY4t4LlTQUPgmMwPFKsJJO+nxKFBwMU/rQA0QR4/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4NPgHBoAa75BqPFSyKBmowcVBInIpyZxShgacrD0oAMnFApSaQ/SrADmkwaM+1G6gBIw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8HAoACKQDFOxmgDFACbFKksCTVQACQ4OBUl5IqLjDk+1VkhkkXKEL/vUFFkQ7uc0oxCe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zuP7n96rcAinXniT3qVIBVlVqaoDE0pjVXIpyKFyaRJWaM7jirMEB8uk28E06GU4IoAX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CRLl2201byB+kqmmhoAMUHoaXr05pD0NUMYc04DNMDE59BT16GpJFwKMU8LmjZSEMPANU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ugq9OdorKuf9HH2r/vv/AGVpgh1g0h83eOd+ytBIyOKydPMpt4pM/wCsdn5/u1sT3AsL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elBoSDO01Q+0Q3G7/lqPufu/mqrqNhPr7bZ7qWKw729u+wy/7zfeArQstMtNMgWCzgW3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nOwiNuw5WrCRiYkZxiltIx9vY46imyhoJnA7mmBNH+7VlPSlSLuDxTLZ9yssnWpiNiYW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M0u3IY9KapPQ9aSY7FbNACGMhOtRMSFPNO84lMVHkkUAAJK09UJXpmkTgGrEcigUAQOr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5TIxEY3GtlkWWM5G4VWjtERj5Y2mgorYvIf9Xs59fmqQN52I/wDlp1arPkuP4hUMlvvO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Dhb46ml8pAPeqst3Lbr86+Yd2Plqt/azEkCGU/8AAaANArnjrSxDaTUFvfyEf8eshFH9p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wO/7ugC6GBHJo/dfjTP3U4+Tj61V/s6MZ8qWSH/cfd/OgC7Qehqv/AMewP+sloi3shZvl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dgB0qzGKihj+Y8VMvBoAlEWRR5VKr8UeZQBBINpNUbif7ODLL/quif71W7g8mvLPG/xS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S1jNrFtTzOd27FAHpGncc9nrS4Uc9B614jB8a9TjAxYWi7enyHinzfGvV7grvtbbaP4Q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q+/tC/JhtPLtY+9xJ835CrFjpYsLYRGeS5bvJIck15Kvx11RECjTLMAf73+NH/C9tV/6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jQB61b2/+tpyjAwK8hT46aomcadac/X/Guy8A+N7rxdDdvdwRQLEwCGPPNAHX0q9DSjH4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1O9RSVKo/KoZe9Bn1EkOF4qvySaehL9af5eKk2toRqvNWol4qFVqdflB7UGbYjxHrUKp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AFM4VjQO5EkTHHpUyoAxzUgkAwAKiJOGNAXFyKQ80zJpy5HWqGJ5RPenrHinBhim+YKB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6eLT4T5ck5+cjtH/ABf0q5PcR20EkshwiDJqjpW95JryQYeX5EU/woP8TQWi9DAlvEts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t8d+KXOeT1o87jFAyKZsgKfub6ds3gem6oZsnC9gc1aXBwcjYKgCmYZIOYjxv+b6VbhK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hPX0rPgPkX8hThG5GaBo1HjUREg1HFtKk55pEZZARmq/mKkpXNMommk8v7vzA9aiDsx2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NMkv3ckGOIHlj3rct9Ogt4yET6seta06Xc5p1exgQaZPLy58tfQdatx6XEPvbm+prW+z0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/ZJHNzszY9Lt/7n60No1u/wDB+tavke1WYLYMK0VNC533Oal8PEKTFKy+x6VnTwzWpImT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7N2p89otxAY2UEfSs5UYs0jVaPPdwJ61Io4rQ1bQJLN3khHnQd1/iWsoT9hXBKHK7HZC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T5mNPY5FLEuOazLsSxIM1ZKACq8R+arDn5aBEVIRS0ZFUZlHyJba5/dcROm9/wDaarol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0wp6UkUOJ4pvekXNSIvfFIBACKcBT9vFYev8Aiu20CM8ie5PSMVqkBsTFIImkd1RR1LHFc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PBVHa7PpEPl/OvPNe8R3+uylrmUiP+GFD8orGUZNUkS3Y729+Lty+VsrKKEdmYbjWJe/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jT/djArBZSFqnKOuaLDTubZ+JfiDB/wBNb/vlapy/EbxE2f8AT3H0wKxX4zVVuposM2JfH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w/Gqh8c67/0Frn/vusm4HFV6LAareKdYbOdVvD9Z2/xqFtf1R/vX9yfrK3+NUKXkVqrC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O+9uD9ZWqBryYg5uZfxkNN60eSCDU2MyFpnYnLs/+8c1C+TnnAqdkwDVRjjPNFhorzHFQg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VWQyVT1qaOoV71NHU2AnToadTYxnNP21IDT0NRN0P+fWpSODUR70Aer/AAFt951aTGQA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OBivMfgHbbNE1Kbu8wXP0H/169RqAFUZNeXfH7xBdafpNrYQSbRcMRIB/EleqQDrXiH7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0WgDzKYfvzQAKWTmYmgCgANRGpTURoAYaiNSmoj1oA+mfhanleAtJHTMef1rp8GsjwXb+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DGIF/xrc2e1AEePajHtUuyjZQAwDFLRRQA7ApuKfXI+PviHYeDLPLOJrs9IhQBZ1DX9P8M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Xk2mxZn/3uleKePfjRqHiVpbXTSbTTc4BTiRx/tVx/iXxPqHifUHu7y5Z8n5YgfkRfasT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RnqaeSMGo2PWgBN1Bfioy1NLcUAPL03fxUZak3UAOLUA+tJRQBKrYFLu+lRbqN1AH23w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f7lQ+QTj13qzf7tXOo9qCQzQOKKKAKGoaSDIbuxf7Lc9yv3W+oqvDrctkgTULWW1mPAd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StY9DURB59KsCAH5fNkP8f/AAGrXnSfQVn3GnnJljBz32PtpFnA8qW1u/OEj/LHJ99P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PD8VSRyfc+1SI5PTmgC2GzTkOAaro2alUnFBmKTmo6dketHXj/0D5aChF557VIo4qH7P5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H5lpxMoHP7z/AHPloAflt20CkZ2BwarR3juChXa/rVhPmGC3zUAPWRNpz1ojAbOOtPCI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EkcUAN5hzkZHY0CbdnnJp23zeCcDsKQW+M/wt2NADhzT6r+TLDkmZP8AgCfNUsZbHLA/7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e1JgelTY4qp/aHnkxQxGT/b+6v50FCkRk89arzDn5ZOfYU4LMw/ey8/9M8LU0EAhBzy/9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yXhbMMfnfL/y0Xy6ri51Bpdr2qoPaStr5Tn1qJ070WAg+0XduP8Al3I98j9ad9oux+9N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b/0GpgKf0osA3i5HmGLHsaY1hC/3oY/yqwp96kGMUWAzdstjxFzF/c/u1LAwPWUc9qml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U+YlMCS2AMMp9HqQDFRW9xECYRxL2T+9UgkPTGPagCVPu01qcn3aa/egCjPnz4+v3/8Ax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+w2sed9zNh8f8816/wBK2iOap3FuDrFh53+pjjk2f3vMpaAkGeDDFH+86J/s05NIGfMun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J+VT+RFD5uOf/AEJqhjsUuR/pKtIP4Eb+CmUW7cA5PmVJx9aZDAkMaxoMKoAAp/lKvSgh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gcZ5qa6RZJS6nPrSsyqMEfSoNMVnaZWPuM0CHJHgmrCjilCYH0o4FADSOaiuOIyanzmm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wCakxxUpUKOnSqxn5IFAE0SOf4eKlOF6rS2k2QctxUd5comfmyR6UAW4D8ppktzHCCXI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H70xwxdk2FmqfyPJ/ejBl/vum6goalxK+dq7P9+jYzHLyE+y8U8HmngjGaAAInVutJNE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35bpUshUjK9KDMjXpTTkU8UkuMcUFoYrenFTxDAqGNRVhCADUCGSDOajWMkHmpWBNLGN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Ph6kPy9G+aknj835lXDCmo+8bSnzigomiGfehxUka460rLnpQBnX8ggtZpmOFjUsSfavm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urmRi7SSlgfXJ5r6I+I19/ZXhTUJM4JTaPxr5vBGKAJg2akDcVVV6kDjmgCXd9KC3FQ7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FPU16n8F7ebzpo8/uvJ3P/vZryfdz1r234UxSWemTXG377CJ/wDZ70AehLHtGPSncVHH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qAJl71XlHWpI2680OO9BJCAFGaaJcnFOuAMEenz/AOzWfbXEzEzeTJ5X8H+0vrQaI015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H97x9PmqqLi7uJ5fJljhtP8Anps3Mze1Tx2SD5meSWU/xSNmgloktb/7T5uIZIoh/wA90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NMthxJmngmgVhm3Gfao25BApVuARL3qoZ5SSI4Sf9v7q0DSJRw1TTTKE96ghgk6vVgq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aayiJDJI6xxryWY4xVgAdqp/2fFfTm7uv3v8CR79yr71aFYorOdRnxEP9ED/AH/7xrY8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RjgVNmmO+hFJxSRjOaWSkj4BoEK6c0jxkLSFzuqUnK1mBB2qBot2T0Iqw6k5qvcMIbaX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1UXEdbzjyDzWjoGhHVP9KlBW3R9q/wC3/wDWql4Z0N9au/JBK26cyv8A0r0uGBI0VFUK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04X1Zz1altEUXhX5VRdqqMAUC2yOlaX2YGni2Hau7oecZi2ox0qRbUZ6VoiAYpwiAqyTP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tt04q8IxThH7UAUvs9KsOO1WzHTfLoLKUlupR1x97rXC+INFOmyG6jH7pjsOO1ehtHwa5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wnBS3KhNxd0cOOakXvVO2uMmSI/6xKuryBmvNl7rserF3jcniIFSk5qsM9qljzzUmZIC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ajfqaYEzmrENnzmP/nnVuAAg1WJkmBj4wKiWaWA460jSxeaMelRfvYCT1i/9BqZGyAe9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yW8Q3vNww9BTRDdih4i8QfZYzHFyT3FeeajIJ2aRjkmum8R27R5CHcPWuQuE2A85NbpGN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/MambkGiFOTQWLIBtqhMOtaEg+Ws+bvTKKMneqj96uSDrVN+M0ElaXpUNTS9KhoKAU7F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SIikx71LijbwaAKcpwDVGVsE1cn4zWbM3JoAikNJH3qN2ojbrUFFpBmpUXFMiHFWVUYq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mRDBqRqAI5RtFRIN1TAeZmoZCIs0Ae6/A+LZ4WuT/eumP/jqivQgOa4/4P23keDIGxgy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/ALLXaAelQA5eBXz38apvt3j+GEHIijQf1r6FAr5v+JT+b8Sbr/ZUD/x2kwOTHJzTwKaK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GoitWSOtRkCgCuRioOs0fp/9erMw+XimWFv9ouoYz3dR+tAH1rokAt9MsogOEhUfpV/I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X8SqopMGgBfNGcVJkbc1XMPU5qCa4xFgf5/CgCwTyacoNMtwWGTXNeO/HNt4XsHUOGuW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iN8Q7fwtZPFE4e7YYCg9K+bdW1a51i9kurqQvIxyMnpUmu61ca3eyXE7l3Y8Z7Vnqcg7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iRSs3XFQlutADi3B5qItSFutRFqAH9jUZPWndamWzfbucrGn95jQBWoq9bW0XJAkuv8Ar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zL/0Dp/8Av01AGZRV8C1mz5sSxfmtTf2RFPBmLfx/wKgDKxRUk1tLB7/4U0dOKAPt5etS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gyKCR2RRkVHk0oOaAFpCODS0hOBVgVrjzfIO2s3+zvtGefsl195zH/e9cVsAbj7UssOO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7m1uvs2pRgKeIrqAfLJ9V/hrUFt5X+r/AHYoNtBcxtFcRCaJuCrVBYXH2by7SWWTIzsk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bVME8Z96FfCnnPtQsm52Gce1Cx5VuMe9BIwp8+c1JFGNxNNMR2ZzzUsEZ2daAHlcIaYT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OcdqAGiDKFyMPTFhGdwJ31chHU0LGWcnGKAI0Vsc9amRU/i60jxf7XNJswp7mgBSQv3a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t61ZUb+lAFaeHqQahFxt/wBdFJ/10j+Zf8av+TxJzUAi4xQALcxTR/KX/FGH86bsCx8Z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ZfcmKChigHrTuBURB7GmhTQBKGANLK2VpqR80+VPl4oAZGvlgljmhlMn3TTY1ZuDU6RF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UgZfWjYoqMlQaCkTwx7lJpNnzGlgf5TSFuTQUNmGBxge6fep6zDGJBjH8frSUwnj19qA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4qD7eIuPL8uT1/hqwTkc9TQBUkfyo2friqNxcTT6jp8kUWYtj73/ALtXboZhcetUgfIn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aUEGetTiHHei3YTDrTqESGMUnaloqhDUiHOearXMAJ4q4EPrSG33DrQBUtrjz/Mi+eOU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iYxSmwiuMmQfvU+5J/FQ92Iivnv8zHG496AFVm7VIvm46cUqsvapVLY4oAr44IPH99/7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HnTWk3lRh9ieYm7f/tVqT2/2+fy+kKJ8/wDttTPPlx5MX+s+5v8A4UWgCodPkvriKKU/u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av8A9nwwDEUXlip7aDbB15p9AFcLhMd6fu/dEUY+emH75FAEPNKMxin4pxGQaAGJzUg4U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EkIkJGMVIoLJjFKAA1SiQA4xQBBsIpUYg0/Oc0xlqALEZGKRnANRoeDSFc80ATDkcUzo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a49xUf1oKJBPEM+ZLirEHIz29aqiFZB8yg06CdllNu/3R8woA88+Ot95Ph6K3B5mkA/C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lqf2jWrWzBysS7iK8zoAYXxRHJ8x+lI/emL3rRICff70b/eoc0m6kBZgUyTxr/eYD9a+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CcLY5mkLn+VfPfhpTPrUaAZwrH9K+pdLtBZ6XZWoGPLiGfqaVgIbew8j97Ec4+/H/eqx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65/xLUgh8knBrOvz5M9rMP7+x8f3aLAXoIIxnrmnEZBAph74602383JosBWuD/aHnQ/vP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4m/u5qQT4/dRD/wCJVannI0/T5hDH/Az/APAqitRi3zjmQc0WGiUDFHY0AYFGM8VJBGZ1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D3ckpIiHGMc8VbhgSLJPPPfimToG+6B17UFENvB5IOasQDGR2p8BAGPL/Om9DQA4kAGo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DFTUI824zGP3fvSsCEv7ngwxHM0n3P4dq+tTKgRAqjCio9P0+IXEs0p86Xt/dWruBTRZX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8jqabjigCM0lOYYpFI5oAAtS9sU0HAphfFSA4gGsi4gLah5cWZZZfkT/erTNxjNbHw20ka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MxWg8uMnvIetNK5LdkddoOgJoumx2yjMhG6VvU1oC3A7Vc2E08RYr0IRsjzJS5mUxAe1O8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pVi9q1sTcqC3OKcLfnpVxYeKXy6oRVEHXil8nAq1so8ugCmY6Tyqt7KaVABoLKDxda5/W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rpmGDWVfQB2ak0JI8L8QSz6ZfI0SnBO1jWxa3Alt1ctzjmrvi/S2klkG0KrdD71kaXCiQ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DXn1KZ6FKp9g2rfDA1JwM1mJK9sx/5ar/AHU+8Ks21wZhnn8a5rG9icjimdDTyeDTCOtM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4xtPGTVS0y07E1ZViWIrM00GBvsA86U5h/j/ANmsnQJTq66hrI/49STb2/8AtKPvNUfj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zg4YxkD/AHu1bGk6Z/YngbSrTG1vIUt/vNya6KUeZmFRHE6/J87c1yV4etdNrrZkauWvG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4+SatRpgGoIVyauxrhaxNis69azLnvWtdvHa20k8p2RIMs3pXm2ofEm1+0H7JF5sX/TR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Pes+4OCawIfiFqv73yNJQjtiDFC+LfFeCItE8r6Wqj/2Ws+cdjXplYp8T+MyDF/Zbc/9O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XxufLi/su5/79r/8TS5wNWEDmnYySBVMXPxCz/yDL78hU6wfES4H/IPvh7FgKOcROLSQ8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aT+435VVTQPiC5/5Bd8f+27f41YTwr8QXX/kF33/f9qPaeQFa4tZTn9y5/Cs2fSb0klbKY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28CfEDJ/4lMr5/v3Q/wDiqkb4e/EV+mlY/wC3gf8AxVHOwOXTQtSkPFjP/wB+zVyPwxqu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a3U+E3xCnGTZxR/704/xpP+FN/EHn9xbf8Af4f40uYDNi8J6v8A9A6cD/crobf4c63e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kD+dZ0fwS8dzS/Mlin1kzV+D4E+OMH5rD/vutOYBz/DLxLFn/iVyH/dYGqMvg/VYW2ywx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B/8AHqbffAvxkj2fmXNgP3p+bf0rQf4BeLH/ANZqFgv+7k0cwFFvB2pRjLC2QerXUQ/9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dkmmtgQf4Z1b+Rro1/Z48Sn/AJjNuPwNdb4F+Bl5ourreaxqa3yR8pEvTNFwO8+HK/Yv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KE34f73zMx/rXUrjNZNxb5H7yPI7GN9rK3rWnp/liD396hSKSuTgcV8s+Lbj7V491uXO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9iFvSvk28n+0a9rlxnO58Z+ppsGiqo3Gp0Tio41xVhRgUiSMjGaibvUzDrUJoArt1Oas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yNerXCf+hVBN7VsfD6D7T450dCMjzwT+dAH1SRyaTAwaX1oxQZkR6mqmnwefPNeHp9yF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/uJrWLiGP/XSf3v9gVdHlWvtF/6DQWih4g1iHQNMlvJSAwB8uM/xt6V8teMvEt3ruoyy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tXbfFTx22qXjLCxES5SBPQd2P1ry08qaBlWilbqaaTwaAGHpULdKmJGKhbpQBCetCI8k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Vr+GfDF94r1IWljHvfqx7LX0f8O/hJp3hNEublRd6jjPmMOE+goA8q8E/A3VtbEdzd/8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jdJ/3z/DXq+g/Bzw1pAAkgbUrgdZLg8Z+ld4BkmpBAmM96AMSPRtO0+AwQWFtAG/uRgVO9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L9I1o/cwzzd5P++qeHFwQNpVe4IxmgDN1LwLod7bn7Vp1rN/tBQDXnHiT4CKC9z4eumgk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a9fS2i7J+tWBwKAPkjVdIuNIums9StmtbleMMOCPWsqbREe3lazbEv8AHH/e9xX1f4r8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vIx5oHyTAfMpr588V+EbrwdqBinBMWf3cw6EUAfTSVOnSowMUqnFBI+VwBgDmmRxlckn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QqruTk/LQBKTwT6VCf3uakwfpGP/AB6mY644qwFtxkP7U/qVpsAwHp46jPSgoAMZqC6s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zFj3pquG46UAURzPj/lrH/wCPLVxZ89sVlawZjn7J/ro+d/8Ae/2al06/NxbxTeVg/wAc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lSQrnNNiIl6dKmVdo4qjIMUm0UtAGaCxiyBGxVhMOpxUX2YSHOaEBhzQA5UJJzTzGVX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tSKWC80ARhc5qQDA9KVBmpAvFAEWD60bak2+1GKAIiODVYfeIq23CmqfRjQUOxQFp6Cn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iKbuo3ZqCRCcU5X4puKULgUAL5gHGM1DIvU1ahCNnNJKobgVaAjtiWqV0pka7OBUwQ4z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VqR325zUXmAmgkcY0kjZWGc9KqwXB8+aLrs2/wDAatKahmiCs8qjGcbvegtCyrkE9qwN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+Xyv3Mcjb66D70FIIN1sYwfxpFofboI0+XgVODWTYXrQ3c1sfnVFzuNaQzSFImQ9aM01f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BPM+brVlTlag8nnNP3bRigBrcE/zrL1gedbnjzPLdXrUHJpRbg9+vtQUQ21zFcW/HWm4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/sgfuYvOh3/P/eX/AGquzz/aLf8Ac8S/wUAWl/cW5Pc1T063lt7Y+d/rd7VfQb4sHt2NR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sfQ0PRH3pWoAjT7xqNSPNapwMVVJxMaDMQdWp9MHGafQUFFFFQAuaB1pKUCgB6jrQRQv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ipAuRTQMVInQ0ANPFIOaJenFOgXg0FBSNHmdHx2xUoU0k0/2e2mP/TNqAPmv4k3323xf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uY7VZ1m5N3q15L13Sn+dVKdgGnqaTGKKKoBp70zJxTz3plAHS/Dy2+069DgZ3ukX/AH0e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3sABXgPwQ0/7T4gtyRwshkP/AAFc/wA69/Pc0AMT5pXqnLaGSJwe5q5H8pJpJHwMetBm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Gb/WH7kkn8dXJz5B/d9e9Qz26XUYDFldSGRgehFRW1x/pBhu/wB1L/BJ/C9BaL0mJIc4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MVNKzLHtIqFEVUyTQMXGKKQHNL3xQAkw3RHHOKg835VwOlWAxIce1UkBKtz0rICyJNxz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A+KZEcIec04EeYCRmgBogHnp5kvmjvu+WnNP+/aKLr/z0/uimxQ/MSTUVp++uppekWNif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p5KFfXvUgOTSAZ4p4hxzQUGOKb3p5wAaiLDJ5ouAsi8VAByaJJu1JG5OazAcTULNUrHF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MYLZiuS5wqgdyelezeCdE/sHw7Y2xH73Z5kh9Xbk/lXkWk2ba94y0jS1GY2c3Ev+7H838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RSjfVnPVelioY8k04R1Z8qnLDXejziuI6cseTVhYaeIsUwIUtwamW1H+RTwhHSsPx/rE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D/rdmyP/AHjSZUVc8M+DX7Q7eNvjz8QPCt8vl2ds6jS/9opxIv1719Abfavzn8Ufa/hf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f/PdXkx/G38X/AH1X6F+GNbt/E3h+x1S1YPBdQrKpHuKzhPmdipQcVdlrbTTBwTmrBAya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VOBVGWLJetR46haIfNQB5/4wsN8AYDpXmZl+xXcozjNey+JIN0JGK8X8TxGGWVhxg1jN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C6f54Mol/wBxx/FT7ab7P+6kB832+7VTw1qy3tgqngxfKwrZJBBrz5RPQTI1bOalAyKg7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LGgDHFDpg5qWJal8vIoGjzj4w3ONLsbPPNzdxp/49XqXioCDT7aMD7kSD9K8g+NQKLo8v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BV7P4qg8ywt3/vRqf/Ha6qHU56zsePa1y71yt2Msa7TXINrvXIXifOaqe5nDYgt1yaub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r+z5azNitP4X/AOEwnisJpZBaF983l/xt716BoHw38P6Cg+z6bBvH8bDJqh8PzG73eRyr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hu5aKqaHYp0s4R9EFWE0+2jX5beIfRRT1YrmpA/FYFoqm0h5xDGP+Ain/ZwIeKmxzTxw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ARTu5pJ7bzvn5GP7j7aailR/rD9CMt+dOwkPp6DIqMEHvmpMU0Md5S460n3elN8tvXin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q9x5v/LP+/t/4DVnFJnHNFiiEW6xNweamUYFQhlkkJBzU6kYpgVNXtBe6VcouOm8D3FR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dv8AWbccdiKu5KKwwuT0HtVC2h/s1mUZ8ktuwO1AFhEYE/xGn4BODwadFIHJKc0kiFjk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t29KlAIFLilsUjL1Cb7PZ3bP90Rsf0r5XtQZJ9XkP3WlGPzNfUvixfK0C/kJ4EDGvljTm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HmNQMnQYzUtMRc5qTFboyI271A/SrBXrUDrxQUVjyTXVfCCPzPiBpv+yXP5LXKnqa7j4G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z5ULt/SkwPojvVXVL9raEBBmaQ7I19z/AJzVyqItxcXHm/8APu7bP971/nUisS2UZsbK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euF+K3iX+zbX+yY3xcTDMnsld9PeQ2lnNdznENupdyfavmTxn4ok1zUb7UXbLztsjHona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108hPGeKpSNtUin9qrudxJoAae9Rk4zT+xqNqAIiTk1p+G/Dd74q1OOysoy7MRufso9a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3O5CgDua+ofhZ4Bj8IaKkkig3s4DOxHIoA2PBPgax8G6ettaRgzbh5kxHMh966noT61F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u5IqG/uXiiCR/fkO0VJjE5FJ1J74oAg0+w+z2/lf8Df/AHqsCGlzinFsDNABGCM8U2SX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QKRVeYHPSgBPtJORHH/wOsbxh4Sg8V6LLDOo8wDKnHQ10MUIRMVOBgUAQYoxUm0Uqrz6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QDAqUYC/6v8AGoWyc44oAQ8cUmzilt7fBMkn7z2qQ45qwIF4pZuIJPWgildkjjZ3YKq+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1qkPteoX92M+TZj/AJaSJtZ/90VrrB5482T93/cH91aeB+PvQBSstKh062SKLcw6sznJ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/Ex6Rb2T9a0vbvWSsEukGaaE/uT9+P+H8KVgLpX7PkR1agOYOetQLN9pWKUDrUoiIzg0z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PpThn8aCkSBcNwakWMOpzVcFkY5qRXPNBRGuIWNWFuEeM8VAo35BoMe1TigCWDkGparx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OocxxQ/vZj9yPftVqAH3F9tlEMY3yHqR/DVu3TanJ3H+961R0+1McZBOXP339aseZt+R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c4qt90FH+/Vkcn3qOa383nfzQURKxBqQMSKaCEODTxIuKAGEU0cUpkBBxTQcmoJH54o30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SMCpWACmoUIWpQd3SrAiCtuyKnV3YYFR78cU9HKA+9AFa4VznNRRIBnPWrWCxOakEKYO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SE5BG7PtVgwJmk8mP1oGjOzLAeOYj97/AGatW0/+t706e34PpVe2nhPnYkz5f36DREWn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3q6f7tavSqE9x/pEV11iHyPJ/dU1o9jS0ExiHfmpoowDUMY25p4kxkUyCR2AOKjYZpjM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RwKXNFFBQz1qmjzacxdBJPa5yR/FF/u+1Xu1VzBdz5x+6h/j8v7z0AX18m4t/NhmzUI4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8IHdH20k/m2/H+tj/v0AWopFPQYpXDHocVWglYnkYqwVBHJxQZiFs7aiMWd/arJhwFqJn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7P8A6395Shg3IpH/ANJhdT24zTIofLXGaCyWlU01cnNOXvUAOUdadSL0NOUZzQAqd6kA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MBmKKU0lAIDzUsS8GowM1NGKCkKBWJ4znNn4d1GQHDCEgH3Nbwrzz42amLTwfPDnDXDB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RipABgUY4q0jMjpMcUpFFUUREdajPQ1YIqMr+tBR7V8ArDYlzckdIeD7k161XGfCOw+y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f5CuxY4zUAJnrQVyKYp+bFWEA2nNBJUI5NUrn/T7cxeV5UX/AD8Sf0FaPGZfTbUQ/fLQN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I5c+0i/1qA3ajKvw46ipQCvHajYJuooGJbncM9qkH/HxiqnlyW0xMbb41+YrU1vcfaCZ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6gSP82RVYAKrcZzVoNuDHbiowmazAgjJ2MMVPsJC9KakX3uaVDzQAkyYdMU8R4kNMuHw8Y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ABIAzmmGftmq4hmmJaU99qJH/WplteMGgtDGbOf3qCoIZmye9XBYxjmgRBegqAK4gyfM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imSt5cMjkfIi5JpjRSWfzp5QeAn3akU5FM07FzYRy+qb6rXN19h0+aY/7VBfQ7D4G6d9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SFVs4j7n5mI/DivYlj56Vx/wb0Q6N8PtPDrie5zdSZ65Y8fpXaL1r0qcbKx5dR3bFWOn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rU5xqx04R1Iq04LTAiCY7V5R8eNXYW+naUjcSEzyY9un9a9eCivnHx9qn9u+MtUnDZii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979axqS5Ys6KMeZnkfjjwpH4q8LXEJX96pYqe4K9K9F/Yn8fNe6BqXhHUn/0zS5P3CseS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bezUCRMcNu/WvI7TUZ/hB8bNM16ElLOecRzAdNjHk1wU5NSO6pFSgff8kKjOFxVZkxmr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3ULB4pkDqw6EGmPH1r1FqeYUGi5qvNHgMa0CnWq8ijpTA5nWYPMtH45FeLeLbfdJKuK96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qK8j8Wabtmc4qAPPPDVwbTUWhJwsnH4128Ryn0rgtQiazvRIvBVs12+nzi4gRwchlBrh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onUYqWOmgc0+PrXKbEy/LUsbg1XdgFNMic84oA4X43W+fDqzgZMMqP+Rr1DStQh1r4c6He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fdeDXGfELTJNV8L3kYG4+WSK574DeLft3g290CdszWcrSxg9fLY9Pz3H8a2ou0jOsrxL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9jwxrsNcGZWrlr5Rk1tPcwhsZ9uMOK0QPlFUYx84q8B8lZmxe8M3/wDZetrk4im4P1r1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rrPDHi425W1vGzH0WQ9V+vtU2KO5Mfeo+c1Ir7uKlSHPNRYsYq8UDmp9o2mooYTkmkkZ2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Nto2iqsMy5A0UrbOasQPvjO/g1ZFsC5xUFzEEjOelKxY8HjjpRWfa3G4y+XL50R+7/s1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rDiODUZGcipD0NRngmgkj8hUPyjmk3Y71EZ5JZisYwP7xqLy2DHLE5oAs+apoIVh6ioR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oAXyT/yzPl1FbXEzZili8v8Avf3Wq0OBSAc0ASYFFA6UooA5r4hT+R4Q1Nj/AM8iK+Zd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a+ivi/MYPAuosOOAP1r56sVxp1sPVc/zrNblE0S09lxmlhFLJ3rczISODULrwanPQ1Ee9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Sv2erbf4h1GY9Etv/Qm/+xrzhh1r079n+4NvqOsfuvN/dxjrt7tSZoj1/pcGLzuR87/w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78dzmm2No5jaa6w08h3H29qtIgToMVIzzL45eIv7L0W30y3fE978z46ha8H1DLycnIFdR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4wv5A2YYDsT6CuVY7gSaAKhGAaiYdancdagfvQBAeppD0pT1NPs7GXUr2C0hGZZmCLQB6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ta9m12/i/0W1P7hGHDyev4V9AEZFYXgrQU8MaBbabGMJDgfU/xV0NADbcYzUrSKnU4pg4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48qHr8sj/wCwvpQBEPN1AHzZZLUf+RH/APiatxLFBEI4o9ijtmpxbf5xTBbe/wClAESIz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eakdFi74ojRZQeaAKyKSxzV2HhcVEqAE1Mg4oAfRRRQBW0+CaYZm/c/9M9+6rm3FRQnB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Z+U0xOpp6dDTE6mgCRehFRy1IveopcfhVgR3E+TFFF1NS29hDbgzeX5su/rJ96q9vB/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t5zzQUSCQPn+VOjJPAqJQqZqaBhmgkZJC2aetsJFwac82TinB8D3oAytNlMEUtu33oWKc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s+ceRP53q/z1pAbjQBEZGUHFOtQZCc1YCLGhyKijlBJwMUABVXyM4xSYUgjdUgCqScZp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AQptMZ9aVQqISx/OpFUA9OKguJjI2xR0oABB9o6VS02AXOoXcssWfL2on+zV63uAJTFEf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C2SzRwDuZ2yzetAERLIdqDd9akiu0TKSJg+1TSFW+ZMMfamxoc7iuPrQBDFwGVf3jetI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RStkSMFOwUkQ3bgBk+tBRX8t3CO/40uE5qxJExQD0Oar7cHngetABEgQEgZ+tNDDdyKm3k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SBTITvAj+tACYwM9qAM1LKAIqYpyKAHpEDmpNgAqBX5NSg5FBI04FIrin+WDSrCKAGPy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QY4prykHFABMoAOOtVYlY7s1bhwSd3NOMYKnbxQBXI/cH1rJnthDP50PQ8PH93fWwRji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827NSy0ULX9xbyxS9P79bIHAqtLCsiPFjg1W0yaZbVhJ90OwQ+o7UK4zQxUMV0k0kqAM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5VJbzGUZIwKintxN+9/eff/gqkSSfMPlwStKCx+XBC0gLqN0cTFfejMhBeSFgtAD6fVUz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Rm3mwcy/c9aALM1zDbpulkWNT3Jp1tKWhLBnTP3Ny9aqwaSJz5082Zf4Nn3VrQweh5xQ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ZPWnAYG3tUinGaQcmgsgvLFSEKnDn7relV7G7eRpbecbZl+7/ALdWpi0gcLyBTREs/lyf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lE0sIIk/SohF5zE0v2q33vE8yrMOit3pqnB60APCADFR+TzVhelB+6aAIQMDjrUQHnNg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qaIcnNSjgYoAPIAXrUcPGakPSogCDQA8VIvSok5xjmpV6UABU0bTQWNAYmgEOVamQYB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wGeleO/tA3OIdPgB6sWx+Fey2618/8Axpvft3iySAHKwQqPxJoA87UcU/bxUiRU/wAr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QuKstFSCKgCswqSwh828hTGcsKlMPBrT8KWX2nWoF/2h/OgVz6O8JQGx8NWilcFl3n8a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KkDSW8UduAMJGB+lJLPEAIxF5h9aRZFK2T+7G5u5pjSPjj5l7ipkZIUOPlbuKh3mdiEX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wS3/AO+mP7r+CD+79atgY4p8Xy55ozWiAMCjoDiijGaAITwRI3APFNt4vIldl6NUxTML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+qheKzAeOabVL+x4rfPlSzxHf0R/lq1QAU7gU2k8jI8zNCGin9qikvZ36qm1BVqGYTE+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6RHFFxFH87/7TVegg2gnpVFWJ4W5NSNgVBD1NPY0ARzO4U7ACajtpXKFZQN1SmMFSS23F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3AVmBPS8PG8Z5Vuopp71GepqhoyfDI+yRXVl0+zzNEPp1FV9Ss21jUNL0WPJe/uFUgf3M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nU7phxvRXP1rb+Emnf258Trm9Zd0OiWpX23vVwV5JDk+WLZ7raWq2dpFbxqAkahAB6AY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9qfg16cdEeO0IqU8JQgqQAYqiRqrUgXimd6kXpQBmeJ9VXw94X1DU3P+piYj69F/Wvl61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fnf8A3u9ez/HzV/s2h6dpKNzdTeZIAf4FGf1NeO26muGvLWx6OHjaNywF7ivP/jJ4SGt+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h5BA5r0RRxTLu1S9s5oHAKupHNcp1HV/sefEM+MvhodGvJN2paGfs5DHlov4W/pXumzjp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7/BP48W5uCV0rU2+yXC9sMflNff58uTmM7lPIPrXfSneNjzasbSM6WPrVZ4ea0pV5NVmT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3Ia8/wDFumblZgK9KnjwT71zOvWQlhcUgPB9Z01izjbnHejw3cmNjaNy/VRXSa9p/lNI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6frMFyjEAHmuepG6ub0pWdjsUqVehqJD71KozXn2PQQjITnmnww+9NMWe9SRRgd6QxtwM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Wl5P8MviklzKCtjcviT02SH/ANl4r6JI6ivNfjJ4ObWNCfULRM3VmNy4HLL3FVF2M27q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CzW7iWCVBIjr0INcZeWg3GsX4Q/EEavpn9gXkm2WIH7O7nr6p/hXS6guGaunmUtTm5XE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IvmWq0wwxqzZfMKCh3l5zVadCM1phOKqzp1pFj9K8XX2hkKr+dAP+WT9Pw9Kt3XxhuRnb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ubu1+Y1iXg5NKxR3MfxxnH3tMB+kv/1qkHx0f/oDr+NwP8K8yI60gGaOUlM9OPxzkx/yB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hUZ+OMn/QGX/wIH+FebAetPVAaRR6E/xxusHZo8I/3piapy/HXVBnbptqv1YmuElUAmsy6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J8dtb+0GRbOxX/tm3+NP/wCGhdfH/LtY/wDfpv8AGvNiDzSbODxTA9csv2gywAvtJL+r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ovxr8N3fFwbuzY/89QHX892a+eNuG6VIvFAH1xpuuaPrSBrK/t589Ar4b8jWj9nAFfIN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jDoQa7zw38WtZ0Takkv2uAfwS88ex60Ae/kY4pu0elcz4V+Jel+KMRBhbXX/ADzkOM/Q1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bRUlIRxQBFSjig4zQBmsgPN/jreeR4IuE/vuBXiMXyWlqv8AsCvXf2hZMeHLeH+/KP51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wQClHcp7Do04zQyZqRRxSkVsZlORcZqFu9Wpec1VYdaAIq9k/Z8sY2sNXuuGZpUjzjsA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XuPwAi2+Fr1/792f0VaTGj01x0rD8ZaquieGtQvC20xxEKfc8Ct8rXk37Qeqm08NQ2it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Z4TvaRHkc/PMxYn8aSlxiKL6UlAEEgquy8GrUgqBhwaAKh4Jr0f4CeHxq/i1r2Rd0dim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4bqa+h/2ftI/s/wk9664kvJMg/7IoA9St4ODT8ik/wBStRbuc0ASSypBE0kjbVWqOmIxi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3n2XsKZf/APEwn+yed5UMW15P9vnhakt7g/aP3uwf8DoA0PNOOlRmU04yrUJlUnHegBGC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4qNiqdeKli2uKAGY5p69KUrioycUASUVE8nlRNISqoOpY4ryL4jftNeG/BazWumyLrmo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+veg1hTlPY9fgO7NWI2yDVa243VNAflagwHnoaan3jS4yaaP3Ex83/VEf6ygALbcmq/2n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/wDHmp85/cn3NEducCrAcHx7e1LvzUixcU5IuaCiDaxGadBOVOKtNDtWq6xgMTigkkaT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2DxS7Cq+goAmOPs8o7kVW0bUPtNv5Uo8qaP7+U2/l607fwRmmWcxvtTmjkZZUgRcLH15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igAdqpYmt8+cP3X8Ekf/ALNVm3OR60ASUUUEZGKAGFuDzzVE3H2gtDDsMv8AHJ/dqa5Y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YziPzD9+gCC1tRaptQc9z6n1qx+82nBqbaPSgRc80AR2UYhBqYszk46VMsSbDjrVYFlYg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60rx96Io8c0FEwG4VUmXJ2VbyAOtRkZNAEMarEMYpXRRzjNPaNjyKEVn4PFAETxiaJjnZ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71ZEZDOmN1RyMFYIfyoAZGM81Mq1VQNuOKsxhsUEjtp9acFOKApHWnr0oAYASKaYiWqV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MH56UATwxDJzRKCgO2gXKsSo601mIB70AMxmjbUoANAXNBSK4/5a1UvrA2/7+H+4v7gV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lvIDcqJASPWgroWFYBNgHNKJMJ5dAizJmgx4kzQRcZKTmlXUJukcWT/00+7TtuRSD2/Sg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AmWEfhTR508BllP7r+COpzYS3wzMRFCP4P4n+tT+1AEK5A9Pu1J52cjFJTQPN5oAcVzzU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lhkwDQA1otpbFQWfySyIeh5FWvMDCkVQIie9ADJreGcfvYo5f+uiBqqraRwZEMaxp/dWr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yWoAdGMCpKYvf608YOaAIytCjFSYoC57UAIBxRgYp2DSbaAKn+pJ8qXy//QatgHFU7ceR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ekn95a0QMjOKAGYFGBS0UAOAxSqcGkyB3pRnGRQBKs4T2r5p8VXhv/E+rzZ3AzEDHp92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q6lOFjjZvyBr5oikzJPIeTJJn+ZoAqJBT/I4q0qDJ4p/ljFWSZxg60gg9BV4x0gizQBS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gbnxLFxkBhWUYxzXc/B/Tw2qvKR90UgPYvMw7980BgiAjqaUJtQ56mgRbXXPNZlFWe3mv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/ADySfxfSpgmBgCrWQQQKiOATSAg8o0ojIqQNmk30ANAxRRRUgGOD701ItnSnUh8zHbFA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U8nPWigZGehqBpyMgVbxVOYDz6AQsR7kfMepqcfdpuKfVGiC3OQafjJNOijCqaiZyGNA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qZPLqxUaqFzjvSsIP4ajPepT0NRNwDSAo6hKtvK1w5wiq24+yjivTP2a9Faz8Bvq064n1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5x0FeR+Lle50qK0hyZr+aO3THX5mwa+pNB0hPD+hWGmRLtS0iWEAeo6100Fq2Y15WjYuY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XYecAFGKkAyKNtWBHTxS7Kp61fLpeiX94f8AljCzCkB4B8UtX/t/x7eMjboLXFvH6cdT+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7bdNK80h3O5LEnuSatYNeTUd5M9aKtFIdSigDNHQ0ijyf45eEWv7BdRtgRcQ4O4dRjkV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fiP8LNPuJZA2o2Ki1nUnnI4BryPVrJNS0+5tZBuWVcfjXFfsxeMX+F/xhu/Dl3IU03WD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WlLldjCrDmjc+4Xi4NV2XGa0SmaiMANegeWZNzDkGsa9tvMRhiunnhxkGsq5hwTQWeR+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ry7XLUjcMcqa908XWHDOBXkuuWf71+ODWRa0ZS8L3JuLfyc8wfJ+FdHCQAa4jR7g6XrQ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p/vV2Kk9q5Jqx3wloWN1CtUQo6VkalodKrz/vwYqckmVPNVDceTkR/vZX+7SFY+dPix4F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L3f2bcyb2VB/qJM9fpXXeDPHcHi61W0vGWPVEGAScCYf416/PpcepWEttexJPHIuGRhkV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Uan4LvG1LSRJc6YG3bUz5kX09qhXT0DlTR6BdW5RiCKks0wK8/wDCPxSju41tdXYuB8q3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9a9L0+3S5KtFIssTfdkXkGuhSujmtYsRwgrVa4txzxW1HaYU1XuLXrSLOYvLXrWJd22c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isa8tcZ4qkxpnKzW5Umo1jNat3DhjxVTZirEVvKNOCEA1Ps9qNnFQUZ8nU1n3KZzWu8P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IEeDTwgxU7R4zUY4NAERts81GUxV9V3Uya34JoAqQnDVoW461m4KNWlanIoAlCFHDxsY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+GHxEOrbdI1OTF4OIZWP+s9j715Dg4NRxzSWdxHcQsVliYMrD1FAH1fTW3Y4GRWD4J8U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R56jbKvo1dFQBAITnOefSpAMUf8ALWn1NgPF/wBoiT/QNLQHrNXnM/P4V2n7QFx5mq6P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jDzWaLCPpQ/SlQYzSP0NWQVm5qFhxUzDFQv0qwISOTX0H8D7X7P4FgfGDLLI/64/pXz0e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5PgbSx0yhP5saTA7mUccV87ftG35m8SaXaBuEg3GP3LV7/8Aaa+bPjZc/bPidGo5EKxr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bdo9BUC9DU9zzI1QL0NADX61A/Sp361A/SgCq/evrXwHpP9m+A9Ft8YMVssh+rfN/Wvkp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EWiWq/3YYl/8doAuqMLiX0qCQhBntViXBFZ1/wD88v8Ab2P/ALtABbWvlGaTr5j7qdPp8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1LB8sap6VOB3xQBnDT/s/HmyGL/0GrMNrGoJBBbswPSptuQQelMMGAfL4NADR5UBIk/en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4pbcRYPm/upR/49XnvxH+O/hT4cwXCz3f27UAP+Pa2OSPqf4aClGUtj0H1ryz4jftEeF/h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tVBx9jtuin0Jr5n+JX7T/iTx6strZsNI09sjy7c4Zh7t1NeReeWcu7GSQ8lmOSaDshhZ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8ffFXj55Bc6gdLsc/Lp9s2FI92FeUi4x0pt03mnmmgYFB9DhsHGMT9UVXbmnR8U7AowME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jOKx7i4+03B8nzfskb75PL/j9h/wKtITy3EOIuIe8n9/6ULb5Xyov3Xl/coApW2bmYySf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tgVUt7byOvWrNWBHvxJirK8rmolhy2aezeWKCh0bZBzTDHvzipEKyLxTI1ZGNAFfGDThP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Tmm+TJnOKAE+z+n86rz6MJG3xFoLlfuyocY/xq6qnvUyH8aAKltcA+VDN+6l/j3/AHXq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MUz/7mwNUjxLNGUkGVPao0k8lmQD5F6CgCfHFORN3SohcTXB/dRfu/WlmvUsLZ5XGSvRf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HlZ4j+d/97tTsYye9Ura4mts/azj7T86Sfwo392r4QjOaAJIfmBzSMeaRPkQ0kWWY56U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hAJqNjg4FKxwuaAFlkXFIGHl1BI1OUjZQSPDcUqsMVGuCtPVQRQAuaBxSUUFD+mcVn3c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Z+Vq0KiAzNQBUsHMSeTMcyhtjH+8K0sAc1WuLeOb970KVXt7q4VhGyeYjH7/AKUAXpGL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jNSrEJc7TzUbo0WcjNAC5pm3ilUGbt0qYJgUARLaDyTMfvjtUEsjeXuX79XowQhDUySI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yGGNXcHb3IGcU6O8hmz5UivjrjtRmTHUfjTLfylzF5WP9wfLQBZzkVn2w8+4lupe37pK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9qfs37yTPLfzoLJo1+bf2odfmLdqljACYoZcpigwGMAsYx1NRFSjgryO9SICjnPI7VMo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URbsd+aYScmo5zgGQdKbFJuGaCiwvWn8AVCOKimc9jQRYsBFAPNIQMdagiJK1MANvWoG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wVMU1EJWlMOV60AR8PSBQlOVQlO+VhQA0EGnAUm0LT0waAACnA4oGMHFNzVlBuo3GnBg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cW/nfhTI7prdQrqzqP4gOlWuopIYBg5oAFDzruiO4+lHlSRrukHNJ5DRsWRtgoD3IO7/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mRZH2bSretW48ouwDJ9apyXTK2ZU2r6irUNwJEDR8r60AYvxCvPsHgy/bOGZQg/E18+28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8+zwoy/3nFeHr1oAnwBRSLnFLVkhikAxS0nNADa9P+DNv+7vJPwrzCvZvhDaeR4ZeUjl5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7cj0+7QVKgH160u3dz/dpPvAj1rAoh3+T3pM+dmpTbjBqHABwDVICSP7pFRE4anA4NNn6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MB4pQaksUik596dSEcUAMxxTSSM4pxU5pQwXPFAEH2jyCfX/AG/u0zzcnzMJ+FIf305H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IBoOafSEUK1UNEgOKTAopaBjKKKKCBh6Gom71KehqI96ktD/AABpf/CSfFnS7VxvtdLj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D+NfSVeO/s0aWbmx1/wARyLzeXXkQsf7kfBx+Ney16FGNonDXd5WGUoGadSr1raxzChci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BaoBgTIrzX46a7/Z3huLT42xJePggddg616gF9q+dvjPrMeq+O3slbdHYII/+BH5jWVS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SSOUt1xVnFMhTFSkV5J6oIM5qOUYqeNetI6ZoArgZXFeN/GnQZtPnttdsgUnt3EgZexBr2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LNHTWNInt2XduU4+tWB9HfBrx3B8Sfhvo2vQyB5ZYglwo/gkXgiuyr4w/Yn8ev4R8faz4D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TcWm88LIv3gPr/SvtIivRpy5onlVIcsmipOm4ZqhLHkGtYr1qpNFgkVoQctrdiJ7dwRn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OVxjvXu95DuVvevN/F+lcs4FAI8cvrb5ZeK19Bu/tdkNxzInytWrNohkDfKOaoxaHPpz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uepG6OqnKxapKKB7VwWO1bD1jCQSAjIPP0pmkWryvloxvz19qoajPI88dnDne/L+y1p26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7+tQBNMP9NkeHhC23FNltPMEom5VjjFPTux+9u3VIZQ4dup64rRGZ4z8QfgHba5LLfaK6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7uQ+47H3ryuzuvFfwuvzDexSW6Z6MPMicf0r6yhByaZfaXa6nA0N1BHPE3VZFBFUibHi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wKupQfZJP78X3K7ax1jTNbiD2d7byg9g/NYfin9nzSNU3zaVK2mXB52ryh/CvONZ+BPi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RQdBA216YWPXrq0xkYrIurUZPFeUjxB428MxbL231W3C8bWQzJVy0+L+okhbj7KT6TQ+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22C3tWY0IBNZF58WIZYMG2sxJ0+Vyv86yp/iU2P3VpY/8DuK0WgWOp203sa57/hYtpGu7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qpN8QzLkwxbh/0ziZqYRVzpnXOaqtb7ia5+LW/EOq5+waNeS+hEIx+tb9h4R+I2q2/l/2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I/AUDuVp7CXmqjWki9V4rb/4VZ8QM829ucf9NDVe68LeMNGzJcaVcSqvVoTuFFxFC3XJ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mq1r4omimMV/a78ceW6FGH41uWUFvqVoZbCTeR96B+HX8O9BCOU1CIq9TWAO2rGqRYamW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Btqu8fBq7s+WoXTg1AHW/B/X/wCytdezkbENwP1r3dHEgyDkV8tafO1hfRXCnBRlP5Gv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TLW6Qf6xBn61ogLeKKWimB85/G6f7T4906Ec+UmT+dc8BWz8Tn834oyDrtiX+ZrKxWKGx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ehqL1qxELrwarsueKtuODVdhyasCnOcV9P8AgPTo7fwfpSHgiBT+fNfLlxnmvqrw45s9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EHP0pMDS+z88HivmX4kHzviheHrtdR+QNfTsUhI5GK+Z/iHH5XxL1BuxcH9KkDkZ+ZG+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SsPemkUAQtULd6naoitAFdgK+zNMh87SbQ/9MUP/AI7XxsRwa+uvhzqP9p+BtJuM5LW6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Aag6AGmz2/wBonj/2Kml2QRu8jbUQEk1Dbedcfvpf3URTYkf8R9z6UATCIKeKlAAGO9IP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8N/De0kutW1COKdBlbdTukb8KAipS2R02Oa4nx98YfDPw2tpTquoR/a/4LOL5pH/AMK+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rHiaOa08PqdJsW+XzekhH1rwS/wBbudXnae7uJLqZjkySsWP5mg9Klgas1d6HtXxO/aq8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J0fTTxiM/vHHua8Nur2W6leSR2kdjlmc5Jpp6Go8c0Ht0sNCGwoBIyaQCpMfLzVWe7SM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RLcmIHU81A10mducVVkvWl+SHkmp7TSnlG6Y4pG31hU4H6rad5txU65NxMc/uo/k2f3mqH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P+u/8dqxBbf9Nf8Abf8A3qD4IcOnp7U2C5/fzRcYG3n+KpRzVBf+QjdH2XmnYC6OtOlH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nNSYyPaqAFPFB5zRR060EDRlVxUnnEEZ6U1JQzEY6U9MMpNBaHedGe3P0pcg9Ki257U9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IhHmdalIODUJhzF1oAmWXcOnWoyAc0HEMZdg2wDJKjNUUvruVN62DRIeguHCt+IXdQBc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AyAfcCqnzyN6AVFaWshH2y84YJ+6h37vL/3v9qo9Ot83BaXmX+D+FU+lX8dRQBXe1hv4B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xqe4EvOJfxxSKuO1TAZWgDNstQMkxtpOJd+PrWmF21l6hb/8tf8AVSxuvlyD+H61buLi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/AKZ0AT4zSVKAKb2NBCRBKBinKo2U1+anjAMdAxkagKalTaFppCqKiMgAPNAEp20YFVRN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1oKHk471D54zz/4581UC0lyxeQlE/gjTqfrViGML91cUAXWGRilQbQR0ojHy0p4oAqx6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+uf+FJsu4ycXSOPSVcGrSzY7U2UbqAKC30luZPPH7ofxx/NV9Zx/z1E0f8Bj+ao1t8h/e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cyxmS1m/56RPtxQBt49aYehrK0621G34mu0uof4JHTazVpj9aAI+pxUiwjtxSAYqQcCgC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k+zHzP77VYYZNLYH/iXtEZMmJ2X86CxqtUimqwOCRUitxQQSZ5z3/Skb98MR/wDAmpKBx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IiqoG3irZPGKrMOaAFppXNPXrT8DbmgCIIdvFBVgtOViAaXduWoJHROQtSGTjFRIvBpc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IrBaaCB1pQAc0ASrtYUhwOlMVgKXhgaAGeYYic09ZRjJqIW7SHJ6VKAqrg9asoimmzwK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33/pUrLk9KfAvBoAmi6UrHFCDGaRzQZjx0pckDg0gPFKvWgojKE54zVUaPnJhu7i1k7b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ACmgUFHm3xWGqm0SC5WKUFsmVRhvyrytetexfGA+To9qf9uvIF60AOAOKXBpR0paskbg0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u3Ga96+HEH2fwVY9t43V4LP0OK+iPDP7vw9pcf8ActkH6UgNUUYoHIorAoUMMEVSVSJD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k4oAAO9AhB83Jp2MQH1qO3JlB7VQCAYoAqTbTaksKKTmkwaAAcmnhRt6UwdafjK0AQEYn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6n0qVVyqt/eGaUQf6PL6/Lj86AG7ciozEc1ZAB6U2qQ0MUbRS06kxQMjIoHGakx71Exx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fF+oHT9FupYv9bJ+7jH95jxW2TwapaPp//CYfEjwr4f8A+WPnNez/APXOP/7KhLUJOyPo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+H+i6ZtxJHbq0nu7ck1vbTV5hnNQFRk16kNEeW3dtkO2gLUu2jbVCGqKkVaVUqVU4oAr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EhwkSFySfQZr5Ft7uTWNRvNVn5lupXkOfdjgflX0N8ctaOl+Arq2ibFxqTLapjrg8sfy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4jXoK46+uh1UFuy6gqUJmo46tRLXAdxGExQRUxXioyOaAIiM5qIjrUp6Goz3qwPDvijp9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4t0zMc9pMshK+x6f59a/QDwP4otfHHhDS9dtGDRXkCycHoSOR+dfJ3xC0ODW/C99A65f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2CPiBcR2+ufD/AFST9/YuZrNWPVCeQK6KMrOxy1o3Vz6yZcjNQTR7lJq7KmwkVDt4I7V2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XMa9YC4gfjmuxni5NY97Bu3DHWgDgRo2B0qlqVwLawnh4w6bK7Z7DGcCuR8Q6HJP5qjg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OAqe3g3A81Hf6W2mMgaUyF89e1VL+5lgsD5J/eyfIn1rhnGx3U3dENuZZdUvLqH96uPs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orfxifypOJaba20djbxxQ/6sfx/3venfZxP5vTPrXGbFrtUZBGTUEPmWx2SZZOx9KvT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rEcWMGnxnk1BESFNPiJyaoRL60UYoqjIKqXGlWF3n7RZW0+evmwq38xVrsabg5oAwLr4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CsifURYqC3+Fvhdf+Zfsv++a623AKmpNvWgDm4vh34ch+5odkv8AwCtG28NabajENhax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Tlh75pgRpbLH90Kv+6MUhXrU/SmYpoEQHikHIpZwVpIRkGsvtmiRzXiT4faN4ljb7RbL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8G1rRNQ+H+touQY9+Ybg9G9jX09tNcX8WfD66v4SvJGX97APMQ9wVrRCseGaxMLiTzh0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T34qrazG4tlU/wAHFaUKYZQKn7Ai7t4qJ14qc9BUTDFZgVCOTXvHww1X7Z4VgjILtGdv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Xrvwafdot4g6xzFvzFaID0R5CY+KI5CI6akgKc0jyhErQD5n8XT/AGv4laq/Xy8LUNVt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Dcf9NCKs1iixp71EakJ61ESKsyGHoarSNjNTO3FUpX681ZRGJBLdxrjO50X9a+sNPQQW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9K+UdFg+167p8XXdOn86+uFiHmj0jCj9KTAbkivnT4sr9n8dzvjHmKjV9HEcmvDPj1pf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4eMxsfdTkVIHl92u2dvc5qI9Ks3wyVbrkCq2eKAIz1NNK8GnnrTexoArsOTXvf7O/iP7T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BvNiB9D1FeEEdeK1fCvid/BuswaoswhjiP7wseCvcUAfWk48+eKH/aZ/yrF8XeOtD8DWL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Iv3Vzln+g6mvmn4l/tgzy3UkfhW2aIlPL+0z8/L/ALPpXzj4h8U6r4pvXutVvZbyVjn52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Ry+U1dn0B8UP2xdU1QTWPhGI6fbHKm7f/WN9PSvnTU9Rvtcu5LvUruW8uHOS0rE1VwRR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itENxg47U9RjoKaKbPceQKDexLjjnio5LiOMdcms+W9d+BxVcsX6nNM5vachakvTMSsY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jSTfPcHy0+vNGmW0jyCK1iaSduigc16FoHwtup0FxqsjRKeREp+atDnqV+TWRyWn2aM/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DNdrofw7nvMSahJ5Mf8AcHWuz0zw/ZaRGFtoVQ/3sc1dKk96hnjVsVKWx9kWjCS7uJRu2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/ALNXUGad5Ax16UsC9aSR5w5U4x2qrc/uDlefWrwQgEVWkxETv5FWkBLYlJlLKflonuFt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zrFO0afcqxIq3O5HGUqgHQSKYTzknpUcMDxuz3MnmRHolTeTu+ZV2n0pwbPBTmgBySAg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+5kKdaQDAFICwuNuaVTzVT7Tz5dTqTQUWBjFVc/v8Z7VKGwOuKq/8f8A50PlYi/jk/jf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3uPPB/54/wAH+3/9jUvBz0pttb4/cn/VD7lWvs8cI9TQUVYB5WT1pfepSB+FMAJJ/wCef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FGeOCM03yT/co8rH8FAFWfzSTjmrKwia34PT/wBCpMcc9KZBBL+/ljP7r+DNACi/+z8TQ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2rnVc1XgJuLcxHrQLj7PmOSkAO23PrSQFsnNOWPzskdKcy9hWYCEZHzVEYyeVqyi5+9Ui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kRY5qWTEi7RUzKEUioYxgmgCBIfLqzFj0qNzk4HNWbWLcDmgzFxhaYaexwDURagoXbj0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iq7TnJFBBfjkXaaSMqW9arQxsQangiIYk0FjpCd2e1RqSWNWnI8uo1I2mgoip1FGRQBKq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TMi2t0Mfdm+8akdmckDoOBWbqOYbZnJ5Xmgk0GI5I6Uomjyc/3Pl/3qNuFjj9qXZ1GOaC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rTGt5CD6UWtgeWdsmgCM3AL4AqSIFmPNMeArIeMU+IBWOTQZjhFsDZ70y3O4lD1qwSH4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KCiR4CAcVDGCA1WWdiDxVYSYJ4qAFQnmnJ3pqPwadG3WgAChiaI+WIoZgrU6MKAx70AE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qKEguSalZgFOKAJgAFNVm++aI5GINKg3NzQA2pY6VlFJnAoAkLDFQMcmgtTQdxqwHhsD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pbced2oAmSVmqVFY0qRhalDgDGKz6lHB/GZA2gQN/devGRxXtHxf58Nx/wDXZa8Xq0BIG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qLNGa0MiXd70m7g81HmigBjnrX0loMP8AxIdO+XBMCf8AoNfN9e6fDDWxq/hqGHdm4tD5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6aZHXoaSCN3zk1NIGbOetLGClYFFdoSCTT4o+DUsnSmITzQAFflIqKFdjVNmmiqAUjk1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1WIyrUFiK4xTw4xTUi4p4i4rIBuRTsYjkc/dVck00rg0oztMZ6SPt/4DVIBLeEeRwaTB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EZqQLmmBDEMA5puQSamcYU1Vj+8aoCSiiigpDT3qJu9Sk9aibvQMi71137Meh/2r4o8V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0u0Y/wCzy+K4LX9RGk6Ne3h/5ZRMQPU44FfQ3wJ8Lt4S+Fuh2ci4uZYTdTk9TJIdxJ/C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7RO6CA1EYuDVpRmk2V3nmlTyvalWLrVjZSqnFMCuI8GpQoxTtlNlkS2gmmkO1IlLmgs+e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eKbTTEOY9PiDuB/z0k/wXFcJY3ccqHin61qTeJPE2pak3P2m4eRc9lzhR+VSxRg8YGa8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G0R6p90g4AqzG4yQBg1VjYSu8Z4Kc1ajXzVDngDisToHnoajPU1IehqM9TUgMxnioJ/3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tIWkkYIo7mqdvPLqGZcJFF/B/tGgA8j7RkynI/uV43q+ry/Bz4v6R4nsSViEy/aAvR4y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l9K4z4peFE8ReHJWVMzwqWHHJHcU07O5LV1Y+49M1W28R6LZapZuJLe6iWVGXocinFeK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3iLwJd+DL2TdqeguyQhjy0Lf/E19JEfLmvSi+ZXPLkuVtFCZcg1QliyTWq65zUDxjmqJ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HWYAI34rqZFwK5rxA2InoBHkXi2Hbced2FcxNMbi/s1j/wBWNzP/AErrvFH7xea4zTeN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/wB2uSqddJ2OjwCPamLsBpRyKTZmuOxumTDBFUJr270yQmaNrqzP3Z4l+ZPZh6e9XkTb3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tDUrWzidN33ge9SLH5ZJ6CopI2tH3RcQH74/u1MjrON0Z3jsPWmZkv8ADUPc1J0HPFRC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QWH9adt46UIQ3I5FSkYHNAiK3PJq0uMVQ/tGwtiYpJoxL/vjdRa6xDOZIoZfNkHbZ/WgC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wn+XEUUk0v8eflVab/pXfZ/wBz8tBnYlmlWDIc81AHcglehpWgMvMvUVNCm0Y7UFFQW0s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EeKlA55qQAYpWGpEAXHauW+Jlz9i8IXxPBnUxp/vE4rqrqeGygee4mjghXq8jYAr5/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RfG1s5c2Nudqhf4m7t/OqRaOBsbbArXtIePeqVk421p2zjBqCR4XFRSDBqfOSaikXJNA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x46pn++v/oNeVV6l8FyRYah7yj/0GmgPR5F+Xiqmr3IGnzYP73ZtT/eq+R/o8hPYdazt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5fSFvn/CtAPljTT5mp6zJ6yAf+PVp1j+GP3kOoyn/lpP/UmtnGaxRZGTUTGpGqFjxVkE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1ambrVGZqsDV8Ex+b4w0lf8Ap4j/APQq+qxkHNfMHwvh8/x9pXGQrk/pX1FigByjivNP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LgD5raQNn0B4NemVzPxH8Mz+LvBmr6TaSeTc3Vu0ccn91vWgZ8aa38S9L07NsH8+4ThY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Ib7P5v2Vef8AbrF1b4Latb381p51p50b7H6qze/3aqW2jS29xFp8uPOt32P/AHeKlysf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OFXY6mD4nxkfvLI/VSDV6z8bWd50t5E/6aFcj9DXP+IdY8M+H7eK0tbT7XqBRfM+f92j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Wo5EjiOLtFFwo/xqVO57NfLcFFtQiejax8SbTT8xWn+lzev/ACzrz3WvEeoa3KWupiy9o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CAaJZRjFNysRRwtKlshnY1EVwTxUgOagnuNv4VCOm1iUnAqMzIM81Rl1DIIFUJZ2Y8E1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utSEeQpyapPdtKOajiged9qqXY9hXVeHPAUmq291cXU3lxRJnyo/vVSaRko1K7tA5lHL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Qxqo4GMVETjvTJWD9nPU9N+Ekw+0TcDO/wD9lNepGvHfhHPs1GVCeskf9RXscxHOKs8f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j1qEk881ISMVESOag8A+20BzViLAqLG2nLyKqwEz52nBqjMjHPOasnB/iqJkX1pgUoYQ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M1njP2jironIoAsDinY61Vku4rWFpZ5FhiXq7HGKyR41s7zK6dDeak44xBAyr+LNhaAN4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kib/W/wDj9UbeTWX/ANYtrZRH7/lOXkUelWPs8On/AL0/6r/npIm6gEXIJ7UA56/7m6l+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/AJaSfIv/ANlUohRR8q4o20FIqLb5Mkkv72X/AJ6Vcth8pHsKMAgjrT4xigBudsnFHn4el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L0AIX83OKlhjwKjMflAmpIJQ3egA+0f8ALKjsaUoN2eKjB/1npQA1oB9mJNMgnMGnxiXv6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d5H/ANX/AHV/vU8eZ5E0PBi/goISI7c9SKk4uCcYJFEUe1cdKZ5Hkg+Uf3n/AKFQWSjH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WqKWfJwOvtTPtBM4iP+zu/vNUv2YQTy56VNgFDsBzzSiQnpxSrIo6c0bweTxSAfz35pQP9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gfuQZZT/3ytTxNKy/vNoPtQAKiKN1I8rjLL0pJQFBAqDzSAVoJHl/kphPy0gOVp6j93QB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rNvbjGTVe2wbmaUnPybE/2avrwKAADHFHY0UHoaAGE9qb2xS9c0lBQY4pm05qRRk08IMU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hYLd2c656irsgwjYNRQozxOM0AVNAvv7Q06CY/fA2t9Rwa0cHNYnhLdZ3Gp2Mp3LDLvQ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AjZmxSxM1RSMwzREzUGZJIMnJqPZ81S9etIV4NAiJgV6GnRMO4oSMseamCKooLASK2Ri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ACTVWacJLt7+lQBIIsITTV4FTLMGj6UIAynigCMKGOaT1FWVjHNROFUmgCNcKpp4AEZN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IgEkJFADIiNppV+9xQkO0GkU7WoAe+ajJ4pzvTM8UANz1oh++aSIFnNTLHtbNWBHMnzq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4xVeazN3E22QowpltPKP3cvb5GP973oA0xzS5FRBgO9KDmoKOW+KMAm8JzNjlGDV4cBm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fDd9HjP7sn8q8Gt9PlFtFL/z0Rf8/pVkt2K4jzS+UaueXR5ftVkFPyjR5Rq55ftQIs9q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j4jm8KaylyhJhY7ZU/vLVYWxp/2b/OKCz36y1m21uzjubVwysO1WYySOa8D0jWr3w7ce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oj91q9I8P/FTSb/bFfE6fN0+c5Un61FirnbYpMU20v7S+jD21xFcKehRuamKZ5H5VNgIA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RBUgTApAVfI/cnnmqwHMi9/lxV5uM1S/5fyOxSnYu5OE4pdtSheKNv0qbMCBowRTJsCIH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9/qOvV/l/wBmiwrol2+YOKVVMYqWJdoocZ5NFguiufm4pvkY5qUzRDg1C+oWkf3rqNPq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HoaiuNd0uKP5tStlx6yLVRfEOlT8Q6hZyn2lVmoGmWW70zOM1I2MVXdsZpFFCbTX8TeJ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6hep5gHaNTubP5V9jrbLBGkcY2oihQK+cv2etG/t34marq7rvt9LtkhjJ6eZJ/wDWr6X21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0tbECrS7ODxUoj60vl4rrWhxFfZ7Uqp14qXy6UJgUwItorj/AIua4NB8C6hIrbZbpfs0f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rtNhrwX9pXxJ9o1PStEVsCD/AEmUDsx+VR/P86znJRRpFXdjyyyh8pauxQl6r2j7l54q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0UQyw85+646NUlvMQCDUvndv/Zd1QzYXJHFI0RYDBs4ptRW5OHzT8GgojmiDlSegqQEb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Nl5/uJ92pCcZoAcR1qpPEJYJYyMhgQalhuVmB29jinZ56UAePeDvEMvwN+OthrQYppl7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X6D6hq0MFh9s/wCXUor5Hv0r4P8AjN4Xl1jQZZYoYzNF86sOoIr6P/ZZ8eRfFL4OW1nft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cKT8xC/db8sfrXRSf2TjrR+0eyKmRzUEqVcRcVDKtdZymbcDC1yHiN8RvXZXYwpriPEj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HiCT5SK5O2gxqHm5xF/HXU6//FXF3x+WWLPFYyVzeJ0iahYIP+PiP/vqhtYsB/y8x/nX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adCCx+7+tcnszZHoa61Z44mQ08a3aY/1qiuOihBTqBUqW/B+YUcpXMzpJfEFkuf336VQ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SUn+/b72VX/wrGYbcioJOhqbFpm2PFC7N09zGsn8MY3HZUsHjfSYB+/lwR/y0w3zVx8g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Qabo7uH4gaIGMcVwW/ArWnL4otZvavGrhTzXSi5+0X8UQ/54rTMrHef27aFTzRH4qsrW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4K6ujaLuJx8+ytaeeL7MfpVWIuap+JFjbTy+ZHKYvv/d/ipP+FqaVgv5Nz+S1xNztl3571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sUekSfFvT1yVtbhvy/8AiqgPxssI8502c4/21/xrzFhtBzWVcnANFgPVLn4/wRhhDpDn/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3UPj/AKvLuFjYwWY9SCxrzW4n61VD5osBra14p1bxFM0moXss+T90t8o/Cs3AptPo2NEW7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wDVK0Py1fhOKzJJF602TvSjOaY/WgCA9TXtHwq0/7J4aSUjDTsX/AA7V4zX0V4fsxp+j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PwpoC3dTyrshH+qk+9WT48m+x+B9XPpbMP0IrWuBuaOuV+MGo/ZfAGq/9c9n58VoB88eF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8chNbIHFZ/hxcaFaj1JP/AI9WieprFFlSTvVdjU8hHNV2I5qzIpyt1qjMeauyd6oz96pD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8dwmL+GNj+lfSNsJoOJZef8Apn8qp/u189/ANM+Mnf8AuwmvommMi8kW/wDqy8tKl0p4b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HhSZCGHPrQNHhfxf8IHTtWj1qFMwy5RgOx9a+f7O1jPxAcTkGF5AGz05719ta3pMerWU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rHnsa+LfH+hXPhDx/e2M+VeNk5PpXJM+r4ad8Zydzzn4safFp/jGbyf9VIiun0rlo5s1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7bn0hVK4jOz8KUT6LFLkqtMt78CkeWNfvMBVL7T5mcVSuWJJ5roSuea8TCJdudTC5SIfj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6W2srm+mEVtA88h6Kgq6+gSWaFpXTzf4kHOK1UUck60tzMOSav6ZpSXsEsruy7CBtXvVY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jMyjoVo5TGk4yneRu6dbQwwYihjj/ANv+Kur8LHNnqcY/541xemTZDKT1rrvB7+Vd3KE8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w6h7Ncp5teDZcSr6MaqE81e1pfK1K4UcfOay3brWq2PDxE+Wcjs/h1ceTrS89WX9DXtr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i8NrqkTg4yVP619B7uOtWfMZpLmhF+v6AW681EW5PNBPXmi3g+0Z5rOx4CZ9xv8AMOKk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TmnJGCpNagRIvzE0kvznFSgDkCmFcE5oAreUA2ae2yONnZsBaeRzUA/0m4MXBjT79AEX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3F05WM/w1fzvz2xU2Rt4PFQdzQBJbfvSfN7UzVNPTUbS4t2O0SLjd1xS1IkhHB5FAGX4W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3/rrd9gk/vr61rMw5AOagv4Jbkfuf9bH9z/b/wBmm6ZOLqMkjDDgr6Ggos2+Ys96lBwa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H72tACgByuHODxSlcZxURUnpSCUxA5oMx7ONuMVFCNjscUF967hRby7mYGoKJH4jJxTo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8TAUR7o4+aAIYrNIN+0sdxz8xzUsPGRnNNM3m5FNt4PJJkzmqQE7DANEAOCf1pR++B7V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Te2wxkUZkHQ1LA4nBWY4Y0yaZk+7+NRvEbpdynDisyRzw+U5BHHrUsYDDHY1DFcsrBJ+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sfLIAHekAm0W+fLH1oEu5CO9OmwBioVIOcHNWUIxzmom71Ke9RE0APgXchzUrrsj4pIs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eaDPUzbiwODNFnzf+ef8LVY0+dpoyzn8Kt44qD+92k/h/wBqgY/cpJxTFkzuFRxOoBz1p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PEQN2aYxU55oQ5BoIU0gFjkCmpTiRSelQKiqak8xQuBQBBJIAdoNPiAjBJpjRgHcaaZR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JZLmYf8ALRuf9qtGJwJHA9OP9mqoSKN44gOnIqSbMcrEcButWUPktmd927I70kbLHN5eM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iIzyeBToS3knjLHvQSSN8ppxPmLSJ8689aap2ZoEOAxQc1EZmGaWCfzs9sUDJKzr4j7b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f6VfzzSeUpffj5vWgBVUdyKkUooPFUMbSeSakUuRgUAWvOFQk7zVc28p/5aYp1tbOGOXz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nMX9ymW9ys4baNhB+7U22QxjB+YVWkh3S5xtYdxQBdJAHNV2mTkd6Lc9RIf++/lpdsZJ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FIpXuak8lT3OKXyIu5NADbbH73mphjHamCCPtThb+9ADkAUEDvSGAEk96ha3mmGCqxJu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8U6+VLF0/56feoBBuwcZqZWGOoqDyfIz+780U6B4u8ePqaCkPuSs1pLEeQ6kGvnjTg9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Z3ToB/sliw/QmvowQRGvFfifpMXhjx1DfKNtrqS+W3oJM/Kfx5FAmjLWEntT1ts9qvJCK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teOlKLX2rWEAx0FHkD0oAyfsuG6Uj2+FNa/2f5ulRvbZBqiDBeE7WrPMPJro5LXKniqL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211cWT7oJXiYd0bFdRpPxM1rTsK8wukH8Mo5/Ouda2IPSmGA+lFh3PRtf+JWpaPfmECH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96sN/i7rbE4a3H0jb/4qqPjaPzNTifH3raI/oawFtv8AOKyKOob4qa8w/wBdEPpHUJ+J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0SsEQcdaesI9atIzZuf8J9r8n/L84+gqN/GWutn/AImM34VlrFx1NGz3NUK7LT+I9af72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CoW1zU3zuv7hvrM3+NViCM1Ee9KyAsHU7z/AJ/J/wDv63+NV3lmkyWmds+rk1HiiiyA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HBOal7Ggj9zRYpMqfZ+a0fBsEp8TWmI8jfVSu1+Gmmm4uJr0AoIh5YJ9TUtGiPR8tisr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y4ArYxWRr1vNfpaadbLuuL25jtox7scCs7mqPoP9l/w8dK+HX2+VNs+qTvdNnrtzha9a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NA0/TogFW1t0h49QOat13wVkedN3bFAFLikwaeqk1ZzjNopdlSLH1zT/ACuKAIQntXxx4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c6zqm7dHJPsh9o1+Va+nfiz4iPhb4f6vexvsuHj+zw+u98jI+nWvkXTbfHJrmq9jpoq7u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TPenRoDUoj+U1xnoKwLNhTioL84h/wB/bRbp5KlCcncTUtx0i8z+/SQyROKlA4pgHNSA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mmFetWSophQVAFM2/knzIcxn+Mdmo/e4zVrtjtRtyMY4q0BSurZb21kjcZSRcGvP/gF4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fduY9L1h/LkyflGTXolvOFM0TdvumvKfjp4ZlnsINYssrd2jCTcvXikpNO5Eo3TR+iEk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HcVRnOCa439nX4hR/E74U6Tqe8Pdwxi3uBnkMvHNdreJtJr04u6uea1Z2Oc1O7MW/muA1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q8R3RVnrzrVrokvVMhHJ6vcFmeuRu3Y7jXR3zGR2rBvYyqMayZqjEZMk1YtY+ahXLE1d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xRjFTxxcGiKMgVOi4pGyKc0QANUXTrWpOOtUHHWsbDM5outVpoc5rSKdaryR5BosO5gX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jVYGPQxAU+e35NMQ7Z4z6cVSESauftfmsDkRSirUR/fXIxndCj/nWbHF5cWpck5CvWlF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og/StlsYGIzEzxH2Ios4syy/7ppAOIz/tYFXLGL/XE+lYlHPXq7ScViXoIBxXQXyEE1h3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7jvUFT3HU1BQAqnOakWo171Ivago0LM8VoxVnWfStGIZBqAJsfLUJ6mpcUQwPcSLHGNzG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vDn9u67HK8e+C1YSOT0zzxXt2DWB4G8Pr4b0WOEj/AEiYb5G710airQEXue1ec/H278jw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8q9Jm+X93/f715D+0dc+T4Xs4AM+ZKefpWgHneg2oj0Gzb/Yz+ZzVkkc0+3t/s2l2Meek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M81iiynKetVmbrViU5zVZu9WZFeTvVGfvV6TvVKYcmgD1D9ne13azqs+PuQqM/8AAq96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LC6y/si/rXsik5qyiSigc0uDQBHLCkww4+h7ivkP9qqL+z/ib52OJLGFvrywr6x1nXdO8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30Gn2affnuH2qK+JPj18W9B+JfjxrnSnxpNtbC2jujGw84hmYtisKkbo+j4eqqhjozlse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4W6geQIFA5NcGpMXztIZOMYNemXGmwXUBH2mJ1zjaK5u+8OyW6ljABETgMKmmj7DOKdC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8twO9TrY5GZJK047SOMcKPxqKeIFjXUj5ZRVy5ocoszlWqvqVw0iyc9ahj3RnAqORWbO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5VOTWhpo/eN7rUBjxmrWnD96f92rZxwUoyG2N00Vxgcgtjmu38LbZLv97LsJHGDXnUt4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XVaBdKZopCxPFZSgezhMVo1fYwNfB/tO4P8AtVjyHBNbmuDN/Of9qsKY9aSR5dbEuU5F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ehr6Ms5TPZwvn78atn6ivm61fbzX6A/CH4Jx3vhzStU1OdZI5baNkt4hjI2jq1WeXinz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tU8Y3Sm3jdLRf9ZcPwuPY16D4g/Z1msLf7Xol3JNNH9+KT7r/Svd9N0m10q2WC3hSONe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DpSPISIPM3CpYpMKRUMScGpo060ygT7xJof5jU0ceQaFiGTmgCnK4jHrTLCzW2h9Wbq3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SwY6dKAGZ8odaTNTx26ujBwT6YqC10uH975MR/295LM1ADqcBg1Dp1vLbzzQn96P4M/e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gSK0jcBScZNAEoPSqVyixXBuI2Ks5xMo/wDQqk+2wb/L8+Pzv+eW4bvyqWG1+0AyUFFf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e2vx0kx+FRfZpLdiTiWL+5iohYWuP3f7n2oA1VkDVFKM54qgk16omH7uaX/lgNhVf+BGq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013/AGiT9+3jTaqfSgVjZW6WNduzNNic72wnWq9lcR3Q3A1pQhRmoENVmWIkrSF3ePhad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IzogFAESwyJksAAemDnNGJRx2qzu4560zz8cVSArNJKjKMdafulx1qtptx/pGrRS/wCu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T+QcdaAHRjfkOetPiiKZ2txSRRhIzu5qSFUYHBPNZgRm287dk/jTYoXQEBuBU3lsmQT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JINIBpJwQTTFLLk5wvc1KUxmmZBBHX1qyhr3dvFEzyzKijqWqpp+czSSnmT7n+7UF/5P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5Yxv91PenWuny7R+9/efxUAadvHjPzYqC4tplJl+1SCMdqmjiaMYzVm3xgiTp2oFYpQC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z7R5P+tikrS4GcU2gRRdlDjFSzDbGCKk8hWbNOuUBUAVIEETfLzS71zT/KCqKFjXPNIA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GTAqbaCCKhCCNsmgC6FVosVV+zhGJFWFYMnFSRANkGgCn54+0Rcf7H/AqmnmBzxzUd5Y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kYqO35681ZRUkVmvraPHTc9XrNmBKnvSgL9vd/7gC1Mu1S59DisgFwRmkwaeMEZpcCqRn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gNvg+bEfJ/vIfm3VYoyPUVaGRjze+ynAE/8A1qdiorefycxS/wDAJN/3hQMbOuelFuCO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AFUdaapwppVIyaQfdNACLMelSKQ1V8dcdabbXPMsf/LQf7NAFgXEU83k+ViUdP8Aaoxi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l4veOnKGYEorFP7xGM0AODdqB8p+b5qjIeT5lGE9aN4YbYuW75oAsjGMgYpGuEijZ3ZUU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H261HBYSz5lmm/wByNP4fegCzb3BkyVGUPQ+tTjnmoo18tduS1SA5oBElRXFvHNswcGpa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CT5jA3DKfvVyHxY8OP4h8M3IjUm5hG6MjrxXZLGJhu6MRjPvT4ZEnjeGQAuoIOe9AHhng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2ZhturY+XcKf4SO9by2+AMfyrkfiLod58O/E8niLTIy+m3Z/0qFRwa6rQ9Zs/ENjHd2Mo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9DVASGPimbaumPtiozFTMiBe9M4yatLD1qEQ/MaoCswHNQtGNhq00XJpjRfIaAMZrbJ6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8kUfZ89qAHeLbTdNYuBnNlH/AOzVgC2Nddry74NObrm1Qflmsb7LWdizL8oAdKTbitGS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waoggXFSBFIqJ4WXNR5ccVQBIoyagK9akYnvTMGgCPbRt+tS7aNtAEJXg0rL+5qRk+WnM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XgbTf7P8O2qkYeT96349K8s0nSG1TVba2UZDuM/TvXuEKCFBGo+VVCipbNEK3et74Ja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JmG620iJr+QdvM/1cf48s34VhYr2j9lLw5s8L6z4gdcPqdzshY/88Y+P55pQjdhOXLFns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6j2e1W/KpPKrtR5xWCcdKXZVkRcUmzFMghC04LxT8UlAHz5+0/wCJt1xo/h6Nvu5vJQP+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dq3PiHrp8U/EDW73dvhjl+zRf7qcH9ao29sADXDUd2dtJWiMtlO81cUfu24pkEeHapCMI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P/o/72Q/59KXToJbjyprv/W7Pkj/AIUWlvLlheW1sOTKSzf7K4P/ALNVoA447UFocxw1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pN3WnPFJtqSg37hnOKi80y5UZHvUqWZkOSce1WkgXGMYpAZyW8mT+8qwkTgcvmrX2dPS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TcCMZ9fWsnUIJNRsJrSWL91IjDzK6KWyR84FVBZPESVYj2NBcTA/Y48at8PfirqPg6+k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PAl/hI/9Br7c1C2wGPpX5zfFbTLnw/q1h4n07dHcWkquWTg8H/P5Gvvv4deObT4ieAtJ1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UyAfwuB8w/Ou2hP7LOKvCzujjfE5IlkrzfWJCGcV6b4sixLJivKtb3ea4rrZxI5+TljW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oSbgxqC6hLwmsmao5iCPLGta2jwKLexAJq+lrtFc5shsYGKUjmrEVvmphaA80GyM2ZOK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7fANZ8kWM1FiLmaYqheLrWi0YGagdBz0/OgLmNcd6zM/v6354OvMf4uK5u41ezt57uGXU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v3y/Ln/gVKxaLtumUv1P8UP8AKpbH57f627D9KxF8a+HxB5/9u6eIvuf675vypi/EDwpb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cy+ta3M7GoLbH2bj+Orq2+J5fQ7q5gfEfwplceIrI+W2Thj/AIVS1n4yeFLYkR6x559I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YdjU1SHbKwArndSXAzVaf4yeFmHNzcH/ALd2/wAKybv4r+EpZcfaboIev+j4P/oVKxQy5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v428Fybj/aGp4PpaJ/8AF1SuPHHgxD+4n1SX/fiUf1osBbpwqFPGvhQjiDUJvxC/0pp8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Zdv8A70x/+IosO5q2shVRW3bDI/KuMi8VCf8A48fDN9Pnp94/0rtvC+n/ABD19Amn+HrL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5Hukx7A1L0Gh1x5dmoa4cIG4VByzn0A716H8O/CDQN/aN/bmPeP3UD9VH941Z8HfCa18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Ta1q78tc3HIU+gXsK7oc1gARjmrKHiogBS5xVgPPJrxD9pCX/iW6ZH1/ek17YDnNfPn7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kEUkwAL/ALtDWiAz7r5FiQdFjArPmJxxWB/wkGrY/wCQVef+ArVJ9v1q4g/5BN+f+udq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VyeTQuk+JZh8mg6kT7xbalTwj4wmB2+Hr7/gTAU7CsVj0NV2AOa1E+H3jWUfL4flU/7c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3jTU9Qih1GzFjZH78vngun0osKx6T+z/a+VoupSd2lUZr1Q9DWN4W8N2PhXSVsLFQI4xy3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rA5FMdh8UnBqaCYbsVXRQFNJHwxoEfMHxZ/Z6+I3xG8WX+oS3lve6cHP2e2luGVAueMr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K3xBss/8AEpjnx/zxnH9a+6wcU4THGKTVzopVOU/Py9+APxAsvv8Ahu5P+6VrHl+FfjOA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0DGv0dRsnrVlG96VjpVex+U3i7wxquhhDqdjc2IfhFmjMZb865Vcrna0i/Q196ftwWEc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K3zD9P/rV8ZXEcJB4qjuo1PaK6MS2DsvLMfrV+O3JTPWpFtwE4qxFEfLppnX7NyRnG3+Y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4xxVwW3c1LHbUcxp7M891U7dUnGcfNXRabeNHDDg9lrC8SWvlatc9snNWdNnYRKM9AK6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K8ol/VJzJK7E9ayTyTV67O7JNUB3pRQSeoo46V+p3wNn+1fCrw0+c/6DH+ny1+WNfpf+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jw++clYjH/3y/wD9aokrGFbWmz1bFFFGOM9q5TiWwkKZJp6sEYiokl2k0KdzGugktwkY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3vUbXyAMEDyyD+FFzQBZz781WuLjyeHOKiheaXOU8pvRutWre2/f+bLzKPuP/AHaAI/s9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cXX+qMqY/wBj71Tjr1p+cD3oAge2VJMBncnrmq0mi2iuZRbK8p6k1djRyhIYlqsRgeXn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2kZLRwLFMerL3q0o8gHFQf8ALc1MbjyeKCiIyB81EYg1SRQjaT2qSFBuPNQSVhDtpwIQ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W425oAo31tKkXn2yhZe69mq/BOkwIU/OoG4elM6L14qpcaN/aP721l+x3cf3LiP+P/ZY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zx0xUenzTY8u7EYl9Y23K1WDAvPFAELFWPWlcqqmhFTfg0XWxYye1SBl23nHWT+648lef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jpWF4eEv2UzTf62SRm/4D2rcSUsOatARMuM0gIU1I3NQNxSAlLbwaiJ8s0b9lRli/TrQ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CqbOJHbyWO0Dk+tSSKblGjLYbPNSww+UpjyMAdfWgojig3c9TV+CIKDgD3qvFGQDjk0O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ATurA/KMilGSORinWsomjztZf96n7QPagCNEKBmIJBqsJJnkIUAL71aJZgQXwBUEWyV2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lXp6/SmE5nxTebfJzmP+5/FSw/vcy9PrQMDSUpFAGaQDR1NKUzTwlOAxUgRKm2p4zgUg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jA9Kxbi4mt7gxRf62T7n+zW9OMCsS3uPtFxd/wDTN1TzKsov6dbxWwm582WT53k/v/Sp/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YZRnmmwCXnIpWAmNx5OfSl+04GelVzbyzE9AlTW9gJf9b5kn/oNFhWG+a0uccU0LMeP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2A6U7yABTCxB5G4RnzfuVXvPL8pt/wCB9KuEdRVaeDP/ACzzQFihZ6hKqFTCWizgS1oI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qiLOSAu8TFDnlW+7VmK4B3DOw45z3oLLAhxk5zR0yKRZ8r/WjOaCRVXdU20BRxj3ptsO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nEdBLQxwAmwHrURkaP8Acj7tSbCjk+vSo9wUlT940CHLNt49fyFKBtyRxjvSfuwDShZZ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395qBjR5k4P8AyyA/8ep8QK55pyRLFGiIMKqgAUUAFOpuDTqARLH0ofoaI+lD8igojgyH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3nHz2wkPrT440xkqSaR2IB2kigDJ1Hw7bX9s0BjZIm++v3gw9CDmvC/FPw01vwVqNzqv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7Dk8f7P8AeX2r6JgnPPmVHPALjOOaAPnLw78fLG5f7JrFlJp83Qsy4Fd9p+uabrCbrK9i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rnwx8O+J7d47/TIhKf8AlqigGvLtY/ZlfTZGuPDurywyZyIi1O4aHY+RJzxUQhYk8dOt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BpOIm1KJf+WifPn8DSr8Y/Eml/JqugZx1LQsv8qu4rHorR80C379q4vTfjrpN6m660qS3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/wC+lWtOL4weGLs+X5s6fWMH+RouFjpBbqB0phQZrLTx94ZlHGpOv+9CRT18VaFJyNWQf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wsbGqpu07TD/ANMmH5MazAnHSlufGfhs29tEdch/d7v+WTVAnijw9J93W7Y/VWFTcLEh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tUbeJtDj66nCf90E1C3jjw3ED5upZ+kLUXQWFnteOlVja9eKU/EDwlznUW/78tVc/E3wk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RD/4qnzILCtag1JDYgg/4VSl+KXhVf+Wtx/3yn/xVRr8W/Cqg/vrkD/dT/wCKo5kFjTOn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7CslPjT4Stzw9y5H3crHz/wCP1XuvjhoD58izuZMdMtj+lHMFjoPsoxj+lNOn5tyf9quTb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fhqSX0JSSX/0HbSQePviBqWRaeFxAD0LWy/n826ncLHp3gDRWj1aaeQZEafL+Nehwpyc1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Tw/E2tkHU5QHnwoCp6L8orqRgVDdxpGR4ima30qfygTNIBDGB1LMdox+dfZXw58Mr4U8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vbIje7Yyx/PNfC3xT1nWNF0iG90G3+0XkE0ciDbuwQw/h71Qb9r39oK4T93ZQoOxFhH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M4uWh+jwiGKb5K+lfm437Tv7R90DtuGi+ljCP/ZKoN8b/wBpC7zu1m6jz6W0Y/8AZa29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IHpR5A9K/MeT4iftEXwO/wAUagmfTav8hVSTXfj3cZE3i/U+f+n4hf8A0Kj2geyP1D+z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WW/hXwpqV0syi4WFtiDrmvzqa0+NV2hWbxne7T/C1+zD/wBCNangDwB4ottV+3+Jdbe+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frmj2gKkeg2MBCkscsx3MT1JNaMAwDRHbLH0FSKuK5nrqdcY2QqDaTQ3OaGGBRH82aiw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8l/3Uqx53WPHlY7/3qg0NcadNcHk3ExbH90bsCp51889OaLFIevWpv4fWs/Rrj7QLyKT/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/AM60ulKwNldyVyQKdBM0mQ64p02JOVNMWQJwzYNIRLmjr3pAcjNApEiqBHUUiCTpTpF3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YXMLxXoEWs6XdW0gBV48c+teLfD39orxD8ELm80WGL+0LDf+8spVbGc/eWvoKeEnPNZ0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pbuzfeZolJP14q07bF7qzPPbv9ujVbtdv/CJxN/uhhXNal+1d4n1MsbXwnGuehIY17NH4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28EB/6ZRKP6VfgsIYOVTc395uTV88u5PJHsfO5+PHj+6B8rw9Gv0jJqv/AMLn+JtyTFH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SYgXPQflUq264+6PyoU5dzN8vY+Zz42+K9393TimfSCpYdX+Ls/3YmT6Q4r6YSNcH5RT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iIPnMR/GO5HMzp9Nooh8OfF18/6c0ef+m1fQuOaeOlAHz4Ph98Urn/W6yVz/ANPDVOnw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rif8AgS5r32hetAHg6fAzxXLnzNdh/wC+nNKn7OmvSf6zXYf+Ax172OlLQB4HJ+y7cXQ/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Kjj/ZN085EuuXD/AEUV9B0nY0AeBW/7JGhQkmTV7k/gKvQ/speGU+/eXMn/AHzXtZHJ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fsweEIvvC4f6kVdh/Zy8GRdbWR/q1epgcU3FAHnEP7P3gmLppu4+5qU/BTwhCRt0OBvq7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60Ac5B8K/CUI+XQ7T8UJqxF8PPDMX3NCsh/2xFbinAp4egDLi8IaHD9zSLRfpCtWE0HTI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Ilq92pIj1yaAKy2kEf3YIlx6IKeDinkR89c1ERSGhZBuGKiX5c1KvOc1FJwCRWYhcmnVD2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kK0jdlUZJoNELbsf30fpVeeOO5OJYs49anthshZyMM9PxVDIGjwvFPs2wSKc7ZUinWkYy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P81D8E4pE5zQUVZkOacIfNHpipmAOai6E0CQzGKUMRSYoxWRoSq3alXrTBxTgaogkU5p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DlfFSrL1qJUqRUFWM8V/bNt/tvwkimxk22oQvn0+Vh/7NXxDs88ZxxX3j+1VB5/wU1k9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D1q+FrYDyKD38AlyMqtb9KnjgCxmntgkU9ASprI9hQI2TAqe2h3SLS+VlalgUh1oRo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+z65KP7yg1SsBiMfhW/8AFKHZrUUmMB4wf51hWKZjBFdUG3c+bqU3DFyTLNyPlqiepq/c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Op8YmDX6K/scz+d8GNNX/AJ5ySr+tfncBxX3z+xFc7vhpexk5Md2Rj0yKJbGUldH0QKin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+7DfOf9r0qUc07FcfU5kkUg4Y8VZgjGCahgsz3qwE8vvXSc5FcAnKio4ItpI71aCZ5NOEY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NnrVkD5ahg5zU/agBjKRzURfFSFX5zUZdBnNAEsTfKadHIMkZqur4U1CsuGNAFhjklUG5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fnO4np7VJbDzfunaB096llXcCrDA7tQUQx52mkjBDGpRFgcHim+XioJEbO7rTmfK03bz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PbuB1qrYzkuYj0HNXYo9ucnIIqmIP3hkWgC9cRiSM7cB+zVUgvCtx5M3Ddm7GrsH+p56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snUlf9k4NADT1NUtYuP3EVrH/r7h9iJ/Wnf2ZPajFrcl07Rzc/rVbRf+JjrN3eSw+V9n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AGlbx+TH5YPyrwKsL3qOnjnpTQD15qKQcnFSIcdajk5pgR58hS0nSobe2N8TJL/qx/zz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/L6yyfIiR/wAP+0amjRoINmelAEZTyDxz70bhjI60obfwaasflkkmsyizaH5H9aktxhWz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cHacCqMwdgDnH3aZJcjGAPvVLglenWoRCWY5H3aCiQzeTbnjJqG3HU48vfU2OKRWycYo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9K4xGakVcOTRIPkNAyFTn60o4pRb8eZ+lAWgB4NKEzSEYFOQ1AChMCml8Zp+7IqFutAFf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WxtU1X0+28jT4v3XVFd/96meJG+0WAtBxNcyLHH+fzVsZAB+lWUU4Zkl3BWyR1HpUqDFZ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tLfQj/VpvkX1WtCxZLqzguY2ykqBx7UASBSBwOKa7NFGzhd2OwqYSgDGKimBZSFOKCBLe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pqXk1GvGKnGMUFkfWjBp4GaZP5mP3eKAK82GyM1BtB7Zq1BATnJSkeMKT0/CgSKagwHjmM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6Ucc9/WmfZjMf3cv/bOT5loGWYDt/Gnyz9hVUeaAfM67u3/2VSEE5xQS0NnukhIVvmJ6D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7hz6mls7aORW8/wC961MqKpIHCDoPWgRELfAz/wCOf3RTu2KlPAJqHvQMQcdaOvSj/W8C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kHA5pahMhdSMU5TkUASA4pRyaTNFBSJgRiopFyhFGTThQAsce9cURxeUx5pDL5Z4pzSb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wTjNQRScVKJODQZihRmqOq20NxBIJoY5R7oGqyWPNQTHEb00NGN/wgOgXtvum0e1Yn1j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J3hO7SkQ/wDTNq7OOUm1ApyniqGeey/AbwiePsD/APfZqvJ+zz4VkB2pdR/7s1el596a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2c/DH969/7/Un/DOXhc9Wvf8Av9XqwHFNrFoDys/s2eE2By17/wB/6gP7Mvg0k+al5L/2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psB5XD+zd4Ei66dPJ/vzE1bh/Z88BxdNDVv96QmvQyeTzSZosFjgZvgJ4F8r/kXrf/vo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gUbfD9r+OTXYSz5/d4p4+7RYLHJWPws8I2582DQrJ+v8Ga2IfBvh+EfJo1kp/wCuQrTt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c0/GKAsRR2ltbrtitoowP7iAUMuQalFO2jFaLYtFHYQ1OyamZOtREdagtWG0+mgZqTYc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3ZUxWhVGaokhKEVEbXzDmru0MKYW8upAhRMcelSqvFCjOTUgXiqAaKkAG2mAVIRhaVxXI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NPmii/1txthT/eNXj3PYd6qfZ4ri483/nmjVKZaJrO2FtbQwLwsaBcVL52O1CipMYHS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B4gkbpFfLn/ga/wD1q2M8GqWoWwnEUv8Ay0ifen+9U2fPhMkZ+opD3HHviovI8zJelGe9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sbqFI9KRJFJNKka7TTUjUE0Ejs0UbaOlQAhTINRlKkL8GmhiTQixqripD0pdpxTDkVpY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UZVOajRmJNK0jg0iBx70L1pOe9KvWqAbIOKYvepJOlRIetSA+iiiqAMmpENR04HAqwJg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uoAce9R96kzTM0AODYo3VEDyaTdQBJVaTO6ps1E2DmgAY/LxQjVBDPuJiP8AB/49UooA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0txTOc0ATNKMUJICDUbLkUsaUABPWmHmE+tDSMHKhcgd6ByKVgI1OIx60itukzTHbBYU2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tUdQfaiiA/62gohOaUNt70pIFUriVpl+WGQr6gVZNzQU5p+cCqlvcHB8yKSL/fTbUhlE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76Z1qEmUfSpbfPOaBLQQ8UUsw64pIh8pzUFhSr3puOaUcUASL3pRxTR1p1AD161KpqJet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+Plp9s+DfilSMlLVnH/ATmvz6tyfIr9IPiZa/bfhn4og679PuB/5Davzith8uKD6PLleD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KgoahihBkFXIodqtWR7uyEWPKGnxKFK5qSJfkYU5Y8kUiOY5T4w2+3UbJcf8sa5TR0/0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8YIA0el3X96HFcJog3JKPeuqn8B41f/fEWbyLNnmstYeM1v3kP+he1ZQTApk1oLmIApr7i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Ga1HnO24Vv0r4i2c9K+wP2ErvyV8S2ZPWKGQD/gRpy2OCotD60diFCjrVlBlB61FbL5h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z71xtanARRurIWD5NIkW7LYyaqwoR82MCp4Cd5O/A9K6TEnjVmQ5pI4XLEHgUjFt2QeKe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Hoqx8bhSvIFH3hVeXbnpUEpUc4zQBObg1XkfOeamRRKPSqYxcSyIpI2NtNACpbSyncCd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3uKmh+WPFLEhViRQAxYjAKkEu4EdaGO+o8BTSKFTIBoD8nNKHGKb1PFZkiM2TUoXK5zUO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AcGo7R3aS4UpwT8tSKRnmpQY8cEZ9qsBACoxmjHvUTS4NIJqAKurXrafZsY08+eQ7I0H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2yjic7nb5nb1PeoR5s1/Kf+WWNo/wB6r/SDyu4oAZjP3ulWYCB05qKJR/HQ7BT8pxQB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IPSoLkBU5bYnrTmUgZZt49arOHlJDDenpUgWrMmFZNy7s9JKceQaTcYYUXHB4p46cVaAi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VmJcmntEKRRTRiOKmRs9aDD1wKaw29aCbE2/kCpzylUFky2KvrzHQBEn3TTUHzGnqPlN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6mmNzkVIehqM8E0ANjBX7x4p+VNIXEgwKQR7fegAeiPvQwpY160ALkKOtQsizZ+bFOeM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ID9/GaAKUc323xAq4zHZxFjJj+Nu1a2Tiqml2qWcTgcs7bmb1NXsZoKIj/pFvNET95Cj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LOXTrknzLNjGM/3f4a1fI6nNUoY1tNQmnk+5cKEJ/u7e9AGnlaQ4waiBxz1pFnM3AjP/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37OZ/wB7JwU6fSrSkeVx6U3GVxSwQ8HnigtEcE+8yL6CnwsXXPpTYYPLaVvWnRDYu31o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SKl31DNJ1oGRJwTmpMAdKij/AHhOKnRCBzUEDkXzBTmHlgimK2zOKcp8w0AOhTbHg/M3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RjFKsgerAXmUmNAfdz0WmkYBFPHHSjsaAK6ttJpshzT2Xml8vIqChARsNMhbk5p6r2o2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UAapEPFADyafH0NQk1LEaAAxZBpoUqKnz8pqP1oAjXgmnK2CaRQOaVRyaYWJBTJFzG49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iRAB5HmR/wBxaQE4qOCfCmH/AJab/wDx2nDrTuBJSg4pARR2qAJA4Ao3LUW33oC56UgJ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FuFfIHagENH32HrTVfKt/s0SfKm70qu7lZAo/jrI0SJli7nrUmw+tOUgDDUb0AwM5qw0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G0wx04pGgdySDkVLCvlA7l3UBoMhnjOfL/eev+zSfvKfGgXcQMZpxYAZrREtEX7zH+r49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NKbjtmhXDd6ViURoMNVlh8tQyEA9RTg528frSAURO38NGzYDkVGTOegX86FYrnfjPsasod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TJIrZ6fnTVAZzUEhGuQRU4j4pmNr4qbPagCHbiiY4hqRhxVe6bEOKQFMXHPl/wDLL+M/0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8f8APZqh1WSKw0okDc8hWOL3lZvlqzbW8VraoHOSPvN6nuaEaIteuKpahf3X/Hpp0Aurr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fU1JKZLwbbY7IX4aT1X2qxFGsMYjQbVHQVfQlsradbTfZ/8AS5vNm/6Z/KtLbQ4EwB6P0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B+/mXs6bvyqbCUxiMM1OqqVqJYCCakVCBUjuAXANNVME1KFpQlAEQIGajY9abIxBIpEy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IqMqSKlhGBQSS4GKjIHNKCTxTLiVLdCznB7D1qgUiLzxB8/bpUAuCbgmUPHGfuU5T9o/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9asLvI+bFBQCeMjJ4qOSbcDsqYW6TdKetukWQOaCSpE5cEPxT1j54p00fzccVIgCL60AQ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LIm6nRLtBoAjIwaOopZe+KjDY60AP3UmaTdTc0AOL0maaTikyaAHr3pueach+U1GRzQA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XmnuOKYGaOL+L/gVWqoaoxs3t7rokcyhvcHitKqAZ2NH7wFP3dPAqP7QfN9qAJqAcVHu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c4pI3xnNKRxVaZipOKAGFvOnZB1Tmpwu3pWZb+b5/lRf62R97yf3V9K1BC8fDPuNSgQ6k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Tf8APP8AgplFEXEkzf6vA9asqPlpwXA4oHWoFYANymOpEjEKbaSNMPuqYfvmOa0MyFgG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OCrHFEBBBz1qCxfvA5oAwKTd1xRjK0ABFJU235aaFJ6c0FAveloAxRimgHx1Oi8VDCKs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btPt3h7VLXGfNtZUx9VYf1r8y7fh5EPVDtNfqI0YMUq9mUr/OvzDvLf7JrGpRH+C5kTH0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OVyupRJYEOc0slx5YPNOtuQc1Vv8AjODUHunS6ysUGrywxDy4ti7vyrOz6GretHfeRyf37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VkoZ8Y4om8H+HJYwQ4Rkc+pFeb+HBzID7V6T8SG8/wCHend9l2V/8dc15voPy3LD2rqp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ROgnh3aTI2P4q55h82K68xZ0SY46NXKMuHNRc3xS5WMwK+n/ANiiRz4u1aBCQJLMH8nN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2M9Q+y/EoqDhpbKaMfmD/SqueZPY+5dPMkwMv/LJ/lT/AHa0abbxYtkyeaT1rDc8/qZQ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/AH/lqa3g88mSU4/6Zx/41BBcSmYxTfupf4P7tWUtdjby5DDrt4zWxzFrp7VDMcUofryf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bs96VRk+tNC88VNGu3dx1GKABelV9Pni+0SxH/W81ZUZ4pL6zS6ULnZJH91x1FAEq+gp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ImP73++n3WpxlNAEwOQaiXljRG3BpyDBJpEClQKToKaxJJqQJkVmWIORSbjUqqAtQFsM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PPFI0YhB29aEaQH5elWoXixyMmrQFMQyEZY9elVrjzWPlQjr9+T+7VzWLj7MIvKP72R1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Gm77+tAFW1tvs6mMc7Kl2nPmVNbj/W570YGCKAI+oqMqal6mpFQd6AGwMdpUik2C3O4n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kNMMLQBJPcKeg3/SnW8kDZ8yYQn0NU44Jf8AlqOP9irK2duwJKE/71AInaQRodnzH+/2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9arxSNEmAN9t/zz7irKSxtHmMgp/KgpAJCg4XNRsfM6rinGZUPLU+MicfK1AEccCirCkA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BKg0ASY60pGBmqv9oSwf8usg/wCmnDbvwpq6h55/eRSA/wDjtBnYn5/Ckm48z/comuRj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5dBQ6LoKmXoaiUYqUcA0AGM1IgxmhBxTWOBQCK92/lbmxkYyazZ1E8Ec7nqyjH92tESe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aycGXVZoIzmFNpkH92sjdGog9KnXpVW2MNuZZZZv+/nyrSrPLqHm+aPKtf8Anm/3n/8As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JrL3k5g0u3a8CPtlmziJP+Bd6vm3Pk5PJqa1Hkjy49qxdlQYFWeCOaYloVVU+RHJT1+a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lh+tJGpoAmCU4cCmjpTu1ABENyE1DK+3pVlfkhNUXOQaBoC2RUbLnNKhzUirwaDToNtI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HFVozuU1PC5VSKgwGJFliDQFCMalj5yarM+XIBoAZNMDwKkt4+M5qNbaNUCGNXXuGFS/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EcdMVYEp6GoPtHzbMfjRb6fLNnzZf/ZanmtsGgCM0qnginKny0ir1qChmfmpz8il2fNSs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BxSbeSKkReKAGEVJEKTbUiLgGgB2PlNR4wDUo5Bpm3rQBEp5NAbBNSJHnNOEQyaaAi30b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U+gFETf6R5v/AACrIty3/LWob+f7OIpf+WUcyu/8qvKB17VDQFbyDb9/NoSfEMvmcHtV5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QDFHmRUoGyOpAuyM4o2746YDA+RR5Y5NGzb3oMmwE4oAjZcgiofIDHOajubjzv3UR+/9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OfLipWLHpHxjrSMQnRc09SxPTFSqoAPekZ3IIwW6cVKBsHWmuxGdopqxh+WbmgVwLbqj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dKfnAqiiounDyyueaYluQDz0q793JzVYSbZdvY1IFXyWM3PNWVgI5zn/AGf7tTYpaoBF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qQcUrZIqwK0UG3NOjj2yE1IAacq8GoJGlMvT3j4pegzSeZxQBEQarSQmeUKPu96vEDBquF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N1a38y80m3xjFz5uz+9tBNXfI88kj/Vj7if3qZf3H7+19n6j73Spf3s/+r4/26SLFE8m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/wBmnrHIv3yCfanQwLAgRBtUdqkq0RcQDzcg8VE/+j5xzUp6VE3IOeaCAhk81N2Me1Px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DLhWPX0qx52RwMj1osNgMdqkUDmoA+T1p6tkHmpGRSxjcTTMAA1LznPWqtx8qyy9R/6D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JqUe1ZcEzmMO9vNGvcstSW32u4E377yYt/yRxpuZl/vZP/xNZ2HYuyzpAhLBmPZVGSag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r/pnJ96nW1kkBZvmdz1eQ5Y/U1NVomwwDHSlzSZpRzTIJIHjRSO9BB5NMITOQKlEgcYA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pykRg7qewABNRgefkelACq+c0u6gRbRSBeTQApGRUe0e1LK+1agilLZoAl203FSY4puaA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RTcUAMjPWlHWlUbc1EW5NAEmeabK/wApqPcc0PyKAKur2n9oaRc24baZI/lb+6RyDS6Tc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3mX5h6HvTrjm3lHqmynWMYis40CeWFGNtWBYibdEahaPcDU0QCRHmoWkwD3oAlt4eNlP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J/zzz779tDSusZKpvx2zQBKW4PtURXJqK3sGkO+5lLdwg6Crm0ZoApW48+4mliH7v5U/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LKB0L0/ycgmlYELmo260ZPrSUyiQEYpuRUfOKSEHl6AJ1OFNMSRgxxT0OFNLHIobkUEj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3E4qSQCQnFJEuwEVACBQAabyBTwnWl420AKOlVLCeU9evzb0/u/NVmq1sDB5vu9MotIM5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cZ6CnhiQeaEZ9SRHAOKsIciqW0jmg3OxTzVFIvjmvzU+IVidM+IviW1xgR383H1dv8K/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/Pf42Wv2X4xeLU/6fpDWMz3sqfvyRzkUihapXjqTVm3RSKiuoVAJqT6KZsakfOaxPQPZo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mz0tx/qzahc+4aqwANWYqRB4u/f/AA9lH/PO4BrzrR0zeJjvivUNZt/M+H+sf9M2Vq8v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3FdNL4GeZj48talU7naRL5mk6gvptNcdP94/Wu20td9tfoecxZri5VxLIPSs4a7nRjNyK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vi7o4z/rVkX8xXi3Y16l+zTP9i+LXhp/712F/NWFadDypbH6T5IGKSjFGK5jznuZ09ut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vKv+rlkk/wCunzVNAMg96d0zjiug5hLYeeD6ilZMA8VH9o+znzYxx/H/AI1aS7iuRmJt1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EfHWgpigECmBJhX4xtppkC5Ujj+9Q0iMMdKi80ch/uetACmDzuaYBg4kq0MAcUx4w/bN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p/bimM3lHaacVMQ3HpSAcI/lzTsfLQJAVpQcrWZAAZWjycinA4WlEmBSAg+zkdJPwpv7yD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L27WCB3PJXoo71aKRmahcG4uLT13s/5cVpQdCDUWl25Gbm4+e4l6kj7nstaBiiPPGfda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SYjxznNVgcXMsUUf7oJvz/tVZEwmGMUAM49Rigsp+62aXyI+5pBGq/doAkA+Q1Cn3qmH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FtelMJwCePxpn2gnPlRZP+38q1CIDOSZJsH+50WgEI0wfIHL/wB1aZ9iZ+6xN6E81ZS2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6lU/5Zh3/vtQUjNm0iX/AJ+n+lSW+ncczSfVH21oHkE9abDLGMjHNAFX7Mf+fq4/77qx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mxf+PUvGTxTaAJ4402HZRJGvlHdRHIoj+Wh5FMZ3cmgCjAfIyfK82pYpPOPCFcetOg6Gl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EYNPY5HFIB54OODSRjyiQaAJV6UyTvTxzTSOaAK9vb4ZpBWbpNvsivbk8yzXMig/7vFb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6PYeSD+63t/6FU2NEOt7VIz5kpLv79BUwn+0T4ihk8r/AJ6PhVp7RGcZPyxD/vo1aB44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2Z6UbN4o378ijeUHFMgi2x2PQfu3+/UoUEcDiopxIYeKS1uR+8i6yD71AFgR0uykD4FH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VmjycVZzxQFBoKIPIEI+tNAycU64JGapW2oRTniVOKCjQWEYoAwarDUP30sMUXnSD77/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/XHy4v7kf8f1oFYmnnhnn8uGQf7ex922lFvHD6n3qNURHCxoqL2CirO3jHWgLDNopYht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6UBYkPrSGUbTTEfd1pHXgkUBYTNIDio91OUVAiQc08CmKMZpwbFADJB85+lOQfuxSSkeY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2NBQqjNSKvBqNKmXoaAGovJoZcVLGOtJKuBnpQBCDgUobmoieTikDYpoC0Oc0zcNpqLz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2NVALqEAuNIu4v8AnojU7Qrn+0tHtpu7RjP+9/FUluTt/wC+apaSHt4GVeFMjSY/3qVg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T4jw2aYW5PNKwDbXzf3vm9O1WhwKq/aQKkW487pRYB85XqD+FM2ZQmQ/J2FQSglsj7/p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9KQFW4tkWFjH8rswANXLdFhjCqPxqJ03TRegbNSnPOKCx9Jng1D+8z7U4Nx1oFYD1NIT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vmYpGkNIF9aCtAArk00tg09E60pjoAasmadSpFjrU20YoJIFNTJyDTCozSo+M0ALgUUU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vinnvUZXrQCJIm3g1E53AinRtsyKa67QSKDRGd9m5iPX99/erXt+AR2rI1GcW9vbeUP+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IOanUZP60UUVZzhRRRQCIpl39eRUdvbyQf6vBi/uf3atkDBpkYIzVFieTGQeeaIYcZ5q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bCvuDCredvegB+OtZ2ItQz5n+qjf/V/32FaIGeKiucWVh+5GAu1APz5oBEIn3fuQM5+d3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xTfs4h4jwfWT+/S9qVhocwG01WcnJqXBoBHepGViCBT4+9SSKMUxRjNBIqnINS25ABzT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DQAyYFmOKdCuzNKgyTTHJU0APJHNN7Gm80ZNAEbcwHvVW1U28P72TP4VaPQ0pA8g8DrQ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Zppfrg071phoER5lGcUz7R1Ep8r3qxWfcZuLjyYv7nmPJ/cX0FADrNxODvZ6thFXpn8a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s37r3oAcQMVEetTDpTGAHegNCCUl+KkjJVOaIsHNJIewpkjcFmOOlBjzxUkSZGad5ZJ4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QQgA08IQKYxIqkBHjmmzzeWu1eZD0FOqqP3t+7dsYFAEywBY/eniUrHihAfM2k1MqqWI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TMntTduBn0oHcSNklTIOfWlwOlZ085WfzIdkUo4/efdarNu0tx/rSIj/ABCP5lagks0Y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h+AcUR9KVxQBB+8/CjJFSUzGaAAcilVcUqg5p4GKChFApy9aKKRBKBkVnT+bPf8Al/8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6VJfXv2JRCB5txL/AKuL+9/tH2qxY2YsrYI3zOfnPs1MZat0A9q+Ef2nNP8AsPxs1sgY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eC9M18Y/tZ2Pl/Fd5P8AnpZRH8sr/wCy1kz1suly1rHi9shGfSo77mBsdauxqBG1UJfm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3NGYS3egaXGf3XlIVc/7VJawRwqE83NLbT/aNIli/55vvqvG+KLGKNK7w3hbWY+oMWa8n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V6oDv0XVE9YDXktsSJrf/fArej8LOTMl7tJnoeic/aB6wtXHXg23EgrsNBOZ3X1iYVyW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R8CKnY12XwnvfsHjvw7ODjytQt2P4OP8a46trwfL9j8Q6a/926ib/wAfX/CtEeXJaH6u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8SEqear24Bj61ct0Xb1rM8h7s5kWs/wDz/wAp/wBwBavQW/BzK5+pqUW47Yp4XFUYEGRb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C4l+yeXz9+CR9v8A3zWs8ayD5lDfWqs2mxXJBkUll+6wOCKhICS2e5u1BZHt9n3w53fr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VVt/Nt4CJT5nvSrc5brzWgFxLYAnJpojAkI60RSMaSNSZaAJCSKkgO4GmTLkYFMgikh5J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hgAw6Go4iWBVzuPvT5Nr54IcdDUcLEkq5Bb2oAk2YWlHC0obKmjHFZkAOVpQny0AALTg3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I0kVvE0k8iwxLyzucAVkwIdYmN0IpIbRT+6z8u/8A2qW8lj8Q3406Mn+z7Yq0zr/G39wf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yMVZQkLhRyOae0oP071W35bf2HFTRx8Ef3qBkVtPHmX1qQDAyBSWwH71eM791WCBQBU2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zTkCjOKZIN3Q0AQSRusjYb5aRetSEN2GaZuK9RQBPH0NRy9afGeDTJBk0ANRiM8ildyR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KkIIPNBSJYHypzSbhk8U6CPCmk8vBoAOopoXGaeFxT1HWgBgwq9KICpY8U45APApICwY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8UwgAUrNgVEXPNACJyCSdlPR88H5hUTc8j5hTGkLcL8hoAuUwjFVludpxL/32n3atyj5e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F6Ec1U0yIbHbsZCam2ZnyOijBqlpV0XaSMfdErLWRZvDoKB/FQOgoXvVGQ1VUVINuKXa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3BBHaqlxB1Mf7uX+F/8AGrSHI4pGHFAFW2uDITFNxMO/8LfSrAQgUD97+FQW08n2mWGX+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YmHGaeG4pCBimc5wPzoEV7nzLkm1h/1n8b/3Fp4t4oLfyvL/ANhP7z/7VPlghsLCU/8A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I0ltAeJTyff8AhHtQUS2tpHaRbEH1J6mnHPNPFJ5vbFAEbDlD3FHnyfhTgMmneTlTzQBXB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SPaMd6eKAGk/NjtTpF8tM/w0hHzZ7U5j5w29qAK6qSc1KgwKl8oAVGTioJFphozSqM0AV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UVbiQeTgGopYldxmlEbg4U8UFE0YUKeaWOTGe9RRWzAHJqWGPBNACeeQaWa4yPn/ANXT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b5vLTkv8AdQ/3fWgCRS8h+SNCPZttSrBJ/FtX/gWaRYGToQ2PUVKjFQdyD6gU0BH5MnPN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Vvk00r3xzVICvOMfu45KRYgo608pyeKTyj60ALvxxUTEnNSrFUiwVkBWt4Sc+ZHn3qeK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BBpMdalAMxTiM0tRXLFYsr13AfnWgCY5+lFIPJhHH+t/j/2qcOe1BYh6Goeampu32oAa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GgBAmaClSA4JpGaggai0pBpBJigyUABJFIrE0pNICBQSSBMimeUQ1SI9P3UAIFwtMbvT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DTSYFJupM0ARTDM8Uv8AvJUxGQajNJ5pHFBoiAWYlR884cMKlt5wGMX+rl2/+O1Pbd6pY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af+zUCbLwopdtG2gxEo6UYoAzTQ0Cr5pwelBOG2LyKCfl2Dr60IPKBB61RRVuLeWb8KLa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j/lnJ8rVdqpPB9o56yx/coAl/wCPeeP/AG6nlXPvVO2uIrjqf3w/gq3QSxlFFHagYqqN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5xUij5DzUUqExnBoLM9LySDK+S00P/PePkD/eq2N+O1VRavG5eM7W7g9G+tWATn3/APHa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GQaA+RTsgKaZI6MgA1GSMmnREEGoypDGgBS/FR76lMfFRmOgBueKP4MUbaQ8DFBQlMp9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G2ovU0AVb+9SyiXKtJLIdscSDlzSQW0sAbzv9b8uah09jfXbag64yNttn+Ff/sq0Z+Qe9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oywzRH9wUSkB1ycUGeopXioitWT0qMrQURqgUGoyMk1KyECoSMGgCQNtFOicnNRA8U9G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FRtGWNR+aQaesmQc1SAjmgkHPaoxPHbg8c/99VB++v7jyv8Al1jfe/8AvVbFuM/6ugCC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Eh+6VOMfhViCHZklmdj1LGnKu3tipOgoAaQ0fOQaTa0inkVFLOE+8pxRFOGztU0Eld7T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ykVZEu2XbSzIHNBRAk+888VKPaovs/JxUsY2DBrICaDgGnEdaYp9Kz9e8T6T4eGNQ1CO1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VogNEJmgQd6oaF4l0rxBF/wASq7S4CD5l/u1q9jTAi24opxU5NIRgGgroJQzpHGzuwVV5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/tFv5PZ/v/7tQRYZpO+882/uhhpDiNT/AAr2FaanJzTYPLa2WMfw05RirHYkHSvkn9se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/n4scf8AfLn/ABr64U8V8p/tvQ51fw3KP4EnT/x5azlselgf4yPnqNsxmqcp5anRzEKa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a2Ppjb8MOou5Ijyskbgf72M/0qhv296r6RcGC5jl7A1a8QRG1v5Tn/WYf86djPmL1g/nW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eU7tsrH+5IR+ten6C+ZWHrGRXl94nlTXa/3Zj/Oqo9UcuYu+Gpy/vHoHh44vYPcYrn9Wj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2w/WtrQHxLbPn+7WX4nTy9Rn/AN80jrqrmoxZjFuSKuafJsuoW9GB/Ws9cmRqtWZ/eD2q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z6BIJ9HspOu+3jb81zWjxXM/DW9/tH4f+GrnOfN0y3cn38ta6HJqDxZbsrW/fNP25BpqD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CvBBIcnjFSlQOtOyQD5dVArgsSSRQA+QZU1WeBQQwHzdz61d8j9xnvUSgDrzigBqy7Ri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PtHT93TVtrq3582OUf3B96kBZRyW+apJiHXg5qGFxcqccGmgNGxzzUASK7yfe4pjIi5I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liGPm5pgRQXBZiO1Whgio0gUE4psgKg+goEPJ61Xu55LezmMXMpGFBpsV7GVLMdoBxk1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6n+GgCfw9YQafpscOf3h+eT/rpU7WypGypwTUSwYPmeXz7VZjO/2oGQRthFWXrVpCEiaQ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4kHK9Kq3TuJBAM7X9KAJdPMvnzSmPA/g/wBqtAQ+eD2quvA+npUkTbQaAHf6pTUAPmMak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djGgBA7Rg45qNmMh5FTSOIwc1EHEnSgB6HApQM0gpyjrQAojBoAxT1HFBFADQ5XgUqy47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XB7UBsUm2kxQA/BYcUgj2nrT4zgUjvQAjKSKRE4NOVsrRnCmgghPHFNQDcaY0nJoRsk0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jqKS1kIgVD24oQH5lPelJEIHegsbKvJxVHT7f7BNNH5mfMff+daDMGqK/wCLGWlY0RcG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0/wAz7LHn071ZwaLENE2RioyOTTeadg0wQ6PinHpUIyKeHwDQMj6ZxVG5U29zFdf8Af8A3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Y4oIRBbxCWPfv+TtipkdVYo64I+6fWqHltp8vmo2bf8AjQ9quxn7QokjHHUNQMbdwi4h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KkK5XmmYxQUOQfKaao5NOT7ppEHNAEZ79qZb3PHlyHD9j/eqQjiXvVEwdTLH5sZ/gP8A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5FRwHINOoJZIvKmmx8Macg+U0iKdxoESk8VER1p+KQrxQMioHFOKmkwaAHAZNTKcVCoq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UkHQ1ETUsPQ1IwubhbaFpG6CqNtb482Y8SyP/wCO9hRbBr6XzJPltoj+6RP4m/vNVuYj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7Z8uPph9/wDvUqkmk2nzuaAH76N9L5dJ5dWAYopdtJQAUq96SlUVAEi9KOxoXpRUgRnq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ffz/ABVJLJHDE7u4ULUIaWa34ixVAST46+V9DUazc48qQU+2B/5bS5/uD+7VofXPvQSi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ycVZXGw1XXhjnpQTcZ5WJdtO2Y7UsrANkHmk84baChu2jZUZm5NJ5tADvLpPLxR5lHmU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k3VNG3BoAlii4oePFEcmM0PJQZDChxURjJzUhkpm+gsZ5NAixUgagtxQBC8bZpskDbe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bbQURwYVSuTnrUUyrHcpKpOG4JplzO1ufMyMNxUcM5mgdCwypyKANLijiokYlR34pd1B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jigBZF4qNR1okl4qISVYE5PBqs3U0/J616L8FvhfF4487VdV/wCQTG+xI/8Ans3+FBLdj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8r91/08SfL+Q/9mq2DKAcypMP9za1fUniH4LeG9W0aa2tdMt7O52fuZY/4Gr5Z1Sxn0jV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rmNwvqK05dBKVxv2xTxjFSJIGB5qBkSbO3g0wAwHk1jZlFlB8x5qRB8pqrHNljUscvyN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K0qtUgGRSLK2ChPpT88e1OI6ioJY3ZcI4Q+pGazsA+NgpO0dqQ7nCc45pYWKZ3Dt1pJA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LvpC2aNtG2gBgWo34NWFA5qKZetBRDnFZmrxNewi2QkGRsMR2Hf9KsyXKwkBjjPA9zTL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LKxRg8dvemTz+QPWsfxV4mt/CWmTX00YcY2xjd1Nafh/TpbnR4ruYZluEWZ/7vPpVJXJ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Dg1HNMZ5UjReVbJNXf8AhHpOZIpREfpWXpcsjQtIf9Y5+bNDViU7mlups9wlvGWY/SoQ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4gfGD+zz/wAg/T0Z0j/vsKQztxPK3/LPAoBz14ruYPA0uTmo/G/g4aH4et9RUYDNtNXy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KoGDVKGTJq7ERjrSLGkc0h4FQ3t6lqDnk9gO9FvDdz+W11MkMUf3II/m3fVqALFt+7BH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kOw8U4NhaAHzSKOSdo9agFwCfkYvTWVWbOST6GpIkb+4B7igBHtzdjEgwv931qzGioCAKe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AKkkX73NSqnrUrpzTkTrQBBtphFWCOtRT/ubeWY/cjXcx9BSsB5X8XfGU3h+4i0/SLhl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czXjV273c7SyyyTyNyzSNnmtjXtWbxF4m1PUGOVaTyl+i1QNuM0LQDoPhnq82keKbLy2w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pfPvXgXwp8O/avEkV865htl3e2a95yfWmBOADTZV4ot7iHH+uj/77FLLqlhF/rLy3X6y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uSe5wKmtYjHPmQ5DJwKyU17Sp9QcNqcCord5RU0XirRIrmRpddtFUAgZlH+NZAbSrg9K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8Mx53a5bH/dcGo2+J3hWLJOrIfoM1SYHR+RnvXzV+2PYb9A8P3WM7ZmGf95f/sa9qf4x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GPtG1eB/tW+PdG8WeEbCHSLoTvDdZdQpXC7SM81MndHbg/wCMj5jdtkDP61nSKRMp9atT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45Oei1cD6ysuSHMORpFDhCMYzWzrSrqFjZz7vmC7TXKvOROQjfLjHWtq1uojpEUTtlle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3y/oi7byNfYivO9Wg2X2or/02Jrv9Lmxq0YHTdXD+JP3etaqvo2aKStJnpY3XAt9mdLoD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8XrjUJj/ALQNHhyYtaRHuBj8jUvjFf8ATJD6gGoe7OtPmw0Tm1HJNTRHac1Eveng/Lmmc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pLP8F/Ck8rgBdPUEn0XI/pUXjH44ab4dZorBDe3IOGT0r54+GXxOurv4TaD4cgZolt1cT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ULm8kvLmW4kJLOc5NSeDV92TPteBhNny/wBaBOScdaZbQFQcHFSImx89cUzAWN2WQ4HB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JC6qnI5Jp24CTnpQBHk7CKgIq07KQcVXJGaAFWPPNSrLkYqNXI4qRY9vNZgVxjT7gyyc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LPN5Y8wc1aIyMdapk+UCZv3cW/ZzQAtvPkfWps1XCgHjpVhelUgDzSAeKrgyzse0Y/wDH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jqFz/wAudp5c13Im/wD2UX1NAFWacX+oeVCI5Ybb78b/AHd3vVoXE09wfN6+33aWysrb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7u56u3c1JbjnPagC3aAszbulJONqnbUqrknHpQi4Rs0ANh54A+Y1HdRCP5hy9TIRACP4z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UAUbafzY8sNrZ+6anV+vNVQPs9/L5vST/V1aUc0AOyVUmo4bsFiNjDHrVjgLzxVOC3J8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0Uy9MfWmiEckUgg4jR6eI9mRQAwxsPm/5ZjrT0YMDt6U4EsMdvSmMBFnyx8vegBeaMmo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83NADqAeetN60u2gB5bApEOc03bTlXHvQBIRxSbc05Oc07oDQAkafKaRl+U05TgGmluDQ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8E1PGOtBHJoAr4bnrSEHBqbig4waCyryGp80X2m3ZPWq9zcC3yTTBqsZWLB/1h20GiNC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DGKzrCbyZ5osZHy7f9mreTQBOpFPqBSakU9aCRSBTSODS0hIwaAGw96dnrUSvyaklV4o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beKDOwzGQarPFPpciSQZeN+Xtu591q2PmhJ9cU2O2SPJUlnPVmOSaCh4vFmOTG8fsRTz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DaVKr9arm1dSWSQH2oGmW4OhpeATVO3n/AH3kniT/ANCqxu96BjgP9b+FHkcHmj1pvmHp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81GODUvNNC4qWWOBwKkicYNV3JxTEcr1pDLZI5plvMJweOPWmBtynvSW4lghJ8oxxn+/V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DZFJQAcCjdxUeaQtx70AKW5qvPcme4itY/403v8A7tdNF8OfE9xp/wBtj0u4MG3fnYM4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8tvPL53+tD7H/AIW+lOwF5ZzbjyhF+6/9BpAY/wB5S+cD9ajI/CkBJC2KWacCePtURO0E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kl/4BQBZooFBPFACHFMIpc807bxQAxetPUcUmPanIM8UAHamecam8kY61DIYoFJkcKTw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/abjr+5j2l/9pqu9KakSxxhVGO5paLAIIweaXeFGKYZccU0HdUgKXODVcCWZz2j/APQq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0CKskKQjij+GpmGSc80w9DQLQqnqau6DpFx4i1u10q0XdcT5I9lH3j+GRVNuprpPgFb/b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bKySMH3kY5/QCnYDv7n4F6YtsqQ6hdrdjq7AFT/wH/69eXeJvD83hjWp9PnlWV4/4l4/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PN5nj2RU/wCWdrCr/qf6iizHdHKF+KlhfIqiz1LA5osyC+KSQZpiPkVJ9nlP/LKT/vg0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mganL9zT7p/pC3+FWofBevT/AOr0e8b/ALYt/hRZlGRRVm/0fUNFdo72zlgZugkXBFVF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zZqUvhMVKuCpqELuJpEFWZN3GOKjEEYBOKt45rJ1fVrez1XTbAttkvZ1Rfp3oNEXIJuo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vpU9h5UVpHWynw00bVv3s9qv/AGy+WqirmbZ4Tux/qz5lKZ+MHivTfFnwZayhafSLkSf9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5lqFtNp7m3u7ZoZl/56Lg/n3osNEe/J61FLPjgDOKkBtsdc/7n3qMQwW0spl4A+fNMZnX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6JpwLXupTC2h29Vyfmb/gIr7b8H+GbXwf4csNEtjujtIlXf3dv4mNfNXwW8G/Znfx5qIa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42xd5v8AgVdV4g+LN3b58qatYLuYSkmfQjOyRs0a727LnGa+cbz4B+L/ABFq97qF5dad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iT+QrL/4aQ17TAUVIJEHALpmqsv7UPiSQkKlsn0jrfRmSdjfj/Zp1v8Aj1mwX/cVz/So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J5Fk8RQRbTt4tmbP6iuLu/jH4h1rd59+20/wpxVnTPiBqiD93duCP9o0uVFcx6lpf7L2kW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PnoIUjj/AJg1pRfs6+FLTlptRk+syD+S15hb/EXxFni+mx9TWzZePvEMv/L3IR70rId2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T5pfs0MuB03TE1w134atYEk2oR9ZGr0V7y7utPeadcnFcLqV0krMmOc1m0h8zOQvrdNP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GaiBBrqZ/DH9sWF1zzGnmR/7wrj7Yk1i9DeGpPIMoQKZApGc1IKcRheOtJDeg3JpmTTS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AfLP/stMEW80h5BrW0f4b+MdYsDeWeiSy2v8Eknys/0BrmL/R78XEsOoZtPL4e337W/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JdXjzR/6qE4V9m4FvarNuZD5mT+dS/JbwrDCNqKMACmqeKzsB578cI8+F7YntcD+Rr6H+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fh+VRkNYxj+deA/GeHzvCyD0mT+Rr7D/AGdfDi3vwe8Izvgl7RMn8TXTRV73MJM5ceDZM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7hpgD+7R6+4n8HRN0xXxX4zsfI8R6tBbjAS8kwD6bjRUXYUWVw2e9cp+zvbBf2hJbcjiQ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AJ5rI+Akn2X9p3T+292H5rWK3NXsfcth4TIA+TaPVhiuS/aB0DyPhvNKP+Wc0e+vZoe9c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FuuDrtVG/8erpa0OSKsz47tdu3irJdY4y8kioi9SxqnZn5BSXB+0XEVr/AMDf/drmRvEd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xeV8/wC58z7yr6/8CrQApLboRVLWvEFjoVsZbmYBjwqd2PpTNS95Oec0YxXGS/FHbIY0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1dZYX0OpWqXELblYZoAsKAamTiokFSr0NAGV4s8WWfg+wSe4bdLKdqJXnuofFrVyWFtDb2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/G3V5rfx5DHeHNvEgMQqh9p+0W3m/wDPSgDroPiXr8k8SPcQnzWx8kNTaz8RNbtzNFFe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xQP+rrQ8Qwefdyy5/5YrQBZj8e+I58htVlA/wBjaKkPibWbqKSObUrhkddrAP1HvXIJ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9xWhbahEw2rPCT/vjNAFbUINuSKxJp+dua6PUF4Oa52/iitlad32LkDmgDT0jUZrLBilk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tYmn07/Wn5/R2ribfV7NQczqFHU5qV9ZhltcLLvUdCKAJzPKc5lc/VjUbOTnLA1QOpQd5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duT/ro/xagC6SPWmEHFVTqFuoz58X/fYqE63bKcefH/AN9igC4xYZ4qJnYZ4qv/AGxb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/2lAw/wBaPyNKwDnPytn0rkvHeDo//Ah/WuluGi5PmSfTyWrB8X2jS+H5WEF2xVh963ZQ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OrDO1ZHmU0gVz61TvbjbaMadOxecgUmo2+bE+tTT+I+1rq9AxIPmk34qx9ofdgLxVA201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6TpjzQ7y3Wu0+E9nUqT5DS0HcLmBz1rmvGcPleI71cffUNXa6fb+SFx1Fcx8REx4jY4+9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+kr05Ry6UX5DfCz7rUD0NaPi5MmN/70YNY3hSTCOvoa3fGH+otiP+eQqJ/EzWi74SJyY4D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eVNB4hag5D2/4E2+/wAOzNnOJJf0G6upxXJ/s/XHmeGtQgJ6XKf+PKf8K6yg8OurzZ9u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UABxU8A61BiNbC01pBikuXwTUAy1AEqKCp5psajceaREO080kSEsanUC7FEKeyYpsT4p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JwCfSoLq0XVLQxP91utPh4yZD/wD+9Vf+2LSBjCZfKkz0oAoad5MFxNaedIJY+iSfxLW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39rbr5xHmkj/AJZ/eeodPgmuLczXX7qLZ+7j/wBn/aqgJZ7iW/uPJh/dQ/x3CfN+Va1n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jQrjgVTtLMSAScRAelWpjxgGgCIQCec56R8r9aeowfepLeHgnNSCHmgBY+lSj7pqNFwK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PLV89DzUxKsm/wDKoZYz5bp/f6VBabnQoT/q+tAE8xMg2qM1VW4aAlGHNaAwBuUVWlgE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eD5hx9KWAhQ3PFVZGFtId5wnr6VZmg44OfpQAxJ8sasIdwqvHbkc1ajTaKAI9wGeaTEt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301SrBH+861IoyMUAUobfys1KEzzThAcFPrUcLFWKN1Hf1FADgMU5e9M/feec7BF/D/tVK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cGnqtMH+tepFOBmgBwiIoxQJSeKWgBuMComzipzUZUc0ARxd6ezAVG58vOKjWTfnNACy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VL6C0hG6SZxGv1NQEjBrpPhY6r8RdCB7z4H1ppXEev8Ah39nHQ4rZH1fzL65PLqz/Kh/2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72/hvT5dS0GaU2kWZJba4beY/dTX0xg81ieN7b7X4R1mLqWs5f8A0E1r7PQmNTU+KtPn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0+7urUHNcnosxutEt2Ykybx8x7c10VuW2/e3ViavUsz+YICY8E0kEvmxgkbX7inL8wp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agEPPQ1Cc80ghkOcS0hEsIP/LSgDrvhnoNvq+o3UtyNwtlVghHBJJr1G4ghuAYvKGP9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0nxRc+B/F2nX80hNhcEW91jgKGPymvokXOOaCWeX/ABO8IPoaLqFghaylO2aMf8sv9r/d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JzXvd5HbarZTW04Dq6kYNeE3thJo2p3FjL96FsKT/EvY/lQSiSgcVH5vvS7zQMS4HnD0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xJ/B/tVNTA2PrQWWgOKNoqsL6XJElrIR/wA9ExtqyORQAhAwaYetSHoaiJ60DgNpkwEvT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5PNBR0Hg+w+1afNd9fn2flWtJarLGySLlT2p3wqg83wjdE/8AP29aN9CI3PatOR7nPex5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/wCebsKkSbzBmqUlvt1TUm9ZjUkTlAcVPKWpXLVd58DvD1p4h8bZu13x2cDXCoRwzBlA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K9E/ZpvTJ8Q9RXPyf2e//oaU1EmTPpsQgjNeE/tG+FrPT4bDWoI1iknl+zybeNx2kqf/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eTftIWZufA9q/wDzzvkb/wAdcf1rTl0M07HzxCuV3UrP5xx6Utr80ZFMUeVIfeuexuth8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lieJIUX0qx/Z7eUGLKrN0UnGaQaYuP46Ym7CIwcfLzTj5n9ynwWxt8+Xn8aJlklcu7s7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yNI2OQ20emDmr4NrY2+f+PqY/wB/7q1SSDkc0++t8CqSuTexW8+T2xSC49/xqjqWrWmi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Bz+9bBP4da5zw94pi8UajNNaf8gqzTYkn/PWQ0WNF7x2M9zxiI/vf8/NTba2igJlP72b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Db25+0Sy/wDPT5P91fSr4gApWGtBshIGaYjE5qxsDDFRMm0nFIZHHA88gjjXdI33V9a1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AC5sv+8au/C64hnGrXcX+tjmWH/a6V1VzrBt8461SVxN2KOkfBDxFqh8x2trRP8Apo+f/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9asw+fU7Vf8AdRj/AEFZEHxE1TT8+TNIBVK++M+uwdL6Qf8AAB/jVcpytu51dv8As43Mv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92HNXY/2abPH7zWpT/uxAVxmlfHPXSxDXSv8A78dddonxO17UCFUR5PolNQuK7Hyfs02u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QA/1rsPht8J9J+HFreR2gM11eP5k9xIOXNdH4fn1CW0Vr0DeRzgYrWq1BItMRIli929a8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3rXixL3WoZWeSFFJ3bY8jOP5V6TVbUNOh1O3aGZcg9G7irUUgTZzNp8KvB0H3NGtCffm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+5o1kv8A2xWq9v4Q+zzZiu5PK9K6PmnZCUinb6FptoP3NjbxY/uRKKtLbQr0jQfRRRLM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HFZdx4x8P2ke+fXtMgX1lvI1H6miyKNXyY/7i/kKcFQA4UD8K5C5+MHga0yZvGOhKB6a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+0T8NLbO/wAZ6Qcf3LgN/KiyGb/jPwPY+M9Jls7tdkmCYpl4ZD6ivklOenNe1eL/ANprw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4Uv49au5F2G4hB8qHPQk14ZB5mTsrnkki0XlbA60VAGI606OT2rMofivK/jTb6hp40/x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16wMEVFc2kV1byQzRrLC4wyMMgigV7FD4NftFeFfFQS01S9j0W+GA8U/CP8ARq+otMki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8Smvg/xj+zvoPiK687TidMn6vt+6a5rTNb+LnwDu1l0/UbjVNIjPETkyR7c+h6UkzOWp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rnhix1qwltLiJWR/4iMlfpXifwc/bg8JeNvL03xOo8O6qcK8knEGfc/w17lqWq2l7pf2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IeCRWU/8CzVozWh4x8Sfh/D4Av7X7JN52nXP+rl4ZkbuprH8HeD4vHGonzuNJs3X7T/0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++KlslohtJ/trWiMCAfkLMwGB716x8JdPx4O0n7L/qpIVf8A3mPU00U3dHRavb5tzDD0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5N8UJLLwN4Wvdd1VmS3gXIRBuaQ+gr3S/t7TSdMn1HUJljtrcZdjXzb4v1//AIWDrBl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/Qrd/wCD/aPvWnNZGFjwC+/aU+1RlbPwjdy/3S0uN3/jtfUH7KPw1g+MngBfFniO1n00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ICAqkYJLL1Oa4W70pD5On6VYQC7vHFtBEiAl2bjPP1r7f+HvhC38C+DdK0K1QKlnCEbA+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HcDmLH9nfwZadbOecj/nrMR/6CBXjP7U/wAIPEOg+HbTVvhmEs/s7/6bER5m9f73zbvu1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tFdwSwTIJIpAVZD0Irawz8r20v4132fM8RpD/wBcyg/9BFRH4bfFK9/4+vHs0f8AuzyV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Pgq+a9sVaTR5T8rD/lj/ALJryPxN4gj8O6Lc38pysUZ/PtWDTNlax5H4W+FHi63+JGny3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0t3866/fP8v8As19LW/Ws3wRohu9C0+6A/wBIvIVuX+rc16v4Z+GFzqESyPtQEZy3SkhS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tClCttkuP3a/Tua5aFAqVf8AF99Ff+Ip4LOQSWNriJGHRmH3j+dUe2KTRpAbnmnbqZR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X4PmHxP8aNK8P3UYkht4ZL2ZD8wby/uj/vqsiXJ6da534P8Aio+Df2m9IubtgkV6rWzs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UXdgfockaxRhEXao6CvDv2kvA8dxpUfiS1j/AH1u6pPtHVT/ABfyr3UgZrL8SaNHr3h7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TKM+uDiulw0Mz4WIBFRnqanvLV7C9ubWTIeFyhz7Eiq3eublsWjmPixHu8Hu3pMh/Q19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H8LmQ8hXC/TzGr5I+Ilv9o8B6hxkoVb/AMer6n/YvuPtPwJ0wE5MVxKn05z/AFrSmKR7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2f8AZ/xO8QwgYH2gN/30ua+2xzXx/wDtC24tvivqLDgSwRSf+O4rWRlFnl80ZBLr+Irm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2lvD79N1yoz/vLiutrgtHk+x/tBeH5en+mw8/8Crn6m3Rn6gw965T4sWv2v4deIYsZzak/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X4utvtfhTWocZ32coH/fBrpexz9T4Gt3+zweY2BEq5O7rmmaS21Zp5AfPnP8XQLVW43X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ydzGtprdXzu7DA+lcVzpitC0siW9u8kjhEVdxY14Mddl8Wa/qWptl4oZPs8A/hA9a9D+I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ml/eROBGH+oNea+FbH+z/D9qh/1kuZn9eelWirGliu8+GbyPpkkZb7j1w1ejfDvT/s2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iOrU4Bpcio93vSbvegDgfiv8KoviNpxEN39i1GFf3Dn7p9jXkVp+zn46iyE1ewX/AL6r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AfLkn7MPjGY/vfE1on+6zn/2Wpo/2QddvB+/8WIP90Of6V9RwjrSyTQ2VvJcTuI4UGWc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L9lxPCvhye7uvFUk5J8tIY42+dv++ql+H3g+08H6PFDFF++fl5D8zfnXZeLvE0njbXmu3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jPRvc1RDZ6GgBLpA5PX8a6DR/gfp/j/RjNq0txDDv/cxxPt3r/ePy1gLciA/vI/NrtLL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x6dAERcDlqAHQfsreDI4cPJqMh97k/4Vo2P7NPgezHFtdSf79yTWU/xs1E/ds4V/Olsf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it8x9PlNAHSQ/s/+Bojxoqv/AL8pNXrf4KeC4fu+H7U/7xJrzW4+OPiF87JLeL/dWqM/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L/v0KAPaYfhN4OhHyeHNPB/3M1Zi+HfhmD/V6BYL/wBsRXz/ACfGbxXLn/iZbc/3Y1qF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1eUfQAUAfSMXhHRYfuaRZL9IBVpND06P7un2y/SFf8K+YJPiD4hkzu1i4P0aqdx8QNeA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1AH1W2kW0p+W2iA/65L/AIVw/wAZ9PjuPhd4liMX/LBq8X0b44+K9InG/UDeJ6XAzXqY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f+IYv+PTUBZSb7eT7r/L2pNaGtN2mmfBsVniWm3Vs3mD0q7bRuSSamKeYxyKyh7p+gxk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KD0NXbGHCkVHKpViKbFO0bYrR1DijQhGXMzTgIGa5z4jxY1Kylx/rIMZ+lbKsapfE/Hm6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frVUfiJxq5sLUS7HMeFfvy/X+pro/ESebo9hJ3KODXL+HJPLvZUrrNYGfDtmfRnFaVPiZ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jioeSaJ3CjFJEcZqtduRmkYntH7PMv+h6qmekkLfzFd442uw9DXlv7O9yRf6zAT1t1cfg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94/zoPBrfGz7ZQZBqaPGDVdG4NSRtkmoMCC4UlqdEmFqV0BqKQ7FNACYySM1PbwiIE9a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XVEtXijMckjyZ2iMZ6UAXMckdKb58MAPmyj6b6rTT3dyMCH7L6SO+5vyp1rp8UHSJDL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K41Ga4tz5NpIT/BLJ+7VP/iqsafbCCAuesnzO/8Aeap5xke1RAErtHSgQzajMUUDce9N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ILfy3+blvWlkQlzmgBqMNhAFRqpZqlWPCmo1yrGgZNGQo64NAMhPqKByKkXoaAHjlMd6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uRSTH5iO1AD+tRvAH5BKN/eFOgPBzRQBEJ5YCYZRx/BJ/eqyCCKYbfzxzzioGWSE4VSy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5EuasIDZADr8lMnOF6jl1/3lqwRu4PNACwEOOalbC1XZvKNSRHzR1oAY0lSRPkVG0dSQ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Qkc5xVjHvTCKAGBwAB6Uu8UbM0eXQA1k+b6023YkujdKmZN+COwqAMH3beooAeo60+mIK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04009KAIG+bOaZ5OOQac+QTUDzGKNmJOBQA9iRkZrZ+H0pg8e6C/pdLXOx3Il5Fafhe7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bpP51UVqS9j7gwKparD5+mXkZGd8Lr+amrtRXQ3W8gHdWH6Gu1bHKtz8/PD0OyCS3Ix5U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Hyb+WOP5oti7/wDZqrCgg1HVo+my8kH/AI8als3jD3LZ5cDP4VxNO53JqxoNc+QCetMg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VRtvEEMFhMB+98zdVrw983m5j9OtKxmmK+tJEzD7M5PrVf8At3KnKke1bcyJGG6EYrnb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C5p3GjxeKNGmilu7eH5G/gbdXZfDm8bS/CdlZXl5NdXkK4LyPuyvavMIZXgbdE5X2rW0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Hqev2utKrE7/zrJ1rwuvijVPty3QgIjEZAizu9+orB0y5M9egaLp0oXFBDOdh+E6sgJ1R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9F8K7Mfevp2+iqK7aKEouKs28FAkjkofhHpDKC0922f8AbH+FTx/CLQlHzPdv9ZF/+Jrs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zi774N6ddWx/s+6uoJvfDK3t2ryye2lsLqa0uFKTQsVYGvpixuLe0glkuJUijiUyMZGwA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4ntPF3izVtUsJFlspZSsLqcgqvy/0oKRWY8VXfnNS8mjyzQWFnZS3jlIl3Ec1eHhu/6B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38dzb3SofmjlKMPQ11ml2b6jciJPvH1qkrmTkyh4Bsbrw7o93p80cZaSZpQVfJTP/AOo1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UttUi3g7ySd/pXoHhz4ewWirLdKJO4T/ABrs4okhjCRoI0HQKMV0dDI8ih/Zr0gSzyy6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n92MH/vmrMf7N3h9R899fyfVlH8lr1en0WA8uj/Z48JJ9+K8k+s9bfhP4R+HfBmqtqOl20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PLuG04zx+FdtRRYAHArL1/w7Y+JLI2moQLcW5IOxvatSirGczH8N/DMcHljRbPA9UzXk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HXttU0aAvZ7v3tv8AeKe/uP1r6Bx7VzNz470B/GcXg57uKXXZbdro2fUrGMcn061DigvY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EbIOetfVMnhfSXHzWEB+iV5b+0tbyaP8ACbUG8P2dtFqsjxwxOy42AnGaz5SlK55Bc31p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IO8jhf51y2r/ABc8FaGG+0a1DKw/ghbzCfyryUfALV9ekEviLxJcXJPPlI+cV1egfs++E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kvZP7075FRYRU1P8Aah0lHaPRdBvNTkHQkeWD/wB87jWRL45+KXj0Mtjpa6Tan+JVEZx9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9g0bwho+kR7bPT7eHHQhBmtaC2600UeK6D8Cb7VJhc+Ktbe7cnJigZmH/AH03zCvUNP0Sz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iWK0gGNijAH0/xrdMAtYTJ3qsthLbHOfMzTLQ4IB0pce9SBcD0oI4pkkOcUYzSkUKMmos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TfCDxhNq2n2n9oaTef663+bbu/vCtV/2xLaW3wvhe6PrskP+FenTWMNzEySxrIp6hhkG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8eVv/AN+l/wAKC9Dx/Uf2pLu5B+x+Drh89N7t/wDE1kH49eLdQz5Hgzy89N0jV73FYW6c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WUt0HRFH0WgmyPnuz+LvxLicG18JWrZ6bo3b/wBmrptG/aB+OGkSKNN8M6YjtwA9nI3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w41jxPH/AKFaN5R/5auMLXrnhD4JaboMsdxeS/bL1QDkj5VPtVxM3Y5X4XfEj4gN4Vhb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GZbS3MaRj+7gsc16x4d8QT6lGyzoFkAzwhWtCDw9aQD5Yh+VcR8YPF8fgfwyYtPxFqt5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q2T0Mtjp9E8b6F4j1bUdM0zVba+v9ObZdwQPuaE+jV0IHFfm3caN4g+FHic+MPB11J/aG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57tur7A+An7S+g/GWxFpIV0rxLCuLjTpjgk9ymeopXKR0vxS+FkPxF0WSCPUb7QtRXmK9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+8B1FfFvj/wDZ/wDiB4av5bXVfG+qTQn545fOdl2/99V+h9VNT0mz1i1a3vbeO5hb+Fxn8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/M22+Bl3P/r/FGoS+uC3/AMVVlf2d9McfvtUvpfq1fZvif9nm3nMlxo1wbeQ8+Q/3T9K8+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4cLNeabNNbD77243hazsUfO0f7N3hoZ3y3r/VxV+z/Z88IW3JsXnI7yPXt66Lpdz8sep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Nh+dT2/gh7rP2S/tLk+kcoosBwWj+GrLRYBDaWyQIOyitRIQvQYrqpPAOrxk4tHk90INW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Q59anlKTOJMHU5pmAM+ldrN4A1WIHMCH6OKW0+GupXf3lij+rZ/lRyD5zhra3mBOyWSW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RMqnd1ru7L4eW9uGS7DeaP7v3agvvAsahjbzMPY80uVkpnn9v1l+tEsKXERjkGVPUV0z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so9uK6fwv8NLmYrLLbyXLdREqcD/AHjVRhcu54lrH7Kdh4+tZNQt1j06U/8ALYfKzfTF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/AIe1c2k/iq5mtIvvW8DMFf2zX3jpPw6vvLAmeOyj/uRDmtLRfhF4e0qRpnsxdzs24vMc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8c6x8BvEPjjw+dJ0TT5B9395J8sSeld/8Nvh78dPgX4EuLGwfwz4mhhTfHp9wrieE+zbg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BGI40WNFGAqjAFNm8sDmko3KR8F6x4o8Y/EC4im8WTW8PlPvTT7NPLgRv/Qif96rcUSx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+KvDGgNqGv6xdu1ra7vMQ7tqqP71cR4e+G138QNQi8mK4h8Pb1d5Nm1rtf7q+3+1T5RaI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/iXxLP4t1C18uwsla305mH+tk/jl/wCA/dFfUdUNF0y20exis7OFLe2hUIkaDAAqPX/E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wXOdscSfekbsoq4wsjOx518av2kfDHwR1HQLHWRJPPqs3llYesEf/PVuPu54/P0r0rRd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+o6dcJdWk6h45YzkEGviD44fD3UPG+sXd/wCIYf8AiYXib4Pn3Ki/wqv+7XA/B747eJ/2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5upeFJH2tbsSXQeq+/tQmNRufpNcW0N5C8M8ayxsMMjjII+lfPnxt/ZOtfHWjXQ8OXaaZ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A7c9u1eu/Dv4neHPilpC6n4d1KK+tyAWRT88Z9GHY11oAxSLSPzg07WPiv8As7/8S7xD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t9lkj3N/4+N3y13P/C+fHnxA8P8A9nzafb+E9PkT57e3dpLmVfcnov8Au19xTW0VzG0c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jIP4GuO134N+E9dDGTSoraVustt+7b9Kiw2rnyBZQpDGEjG1R0FWwhxXuWu/s5/Y7aWX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7peT9Grx64tZLa4khmjaKWNirIwwVNRJFRM8W5J60phwKt7cVWvSZrgQxf3N7v8A3VrG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3xa02W1NnrtplLmzkEm5evB/+tXpoHGPSsDxXoJ1fRLqN3BRo2yKcRH2r8HvGkXj/wCHG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rdVkwejgYNdmOK+M/wBgHx01sNd8EXUh3QMbi3Vv/Hq+y1Oa646oxsfJP7Qnhj/hHfHU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85TjjPcV5kpzX1H+0z4W/trwWuoxJunsH3EjrsPWvla1bJ696xnozSL0GeLVEngvV1/6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/YXufM+Ds0ef9VqD/qqf4V4Bri+Z4d1VPW3f+Vew/wDBPy9M3w8163Jz5V4rAfUf/Y1M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7UcIt/iJFKn3pLGPP4Fq+sK+YP2s7XyvFGjXGOJbVlJ/3W/+vWsiEjxCOZmHNcLr8g07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pETZ/wCB12ecd684+I2YvEmiSmTGHX/0IVzJWZrbQ/VixfzIUb+8oP6UmoxiWwu0PIaJ1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+doOnSbt+62jbd6/KOa0wM129DmPzni4v7jzO0jIn03Vq7s96z9fj+weJtStsY8m7lTH0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vPOxbHmfx11c3K6ToETczS75FH/jv9aq+UI8RqPljUIPwFYF7ef8JR8U765U7rWz+Vc9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MmtEBCkZchR1JxXqugwfY9Mhj6cV55otp9q1GJAMjcM16bt8sKo6AYpgTbqN1NXpS0AT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WI+OaAJ4hXjHxV8dHW7p9E0+TbYwn/SJVP3z/droviZ4/wDsSPo+mSZuWGJpV/gHp9a8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Htjklzk/3m7igCi0u7ipI+h5qrCPepvM2CgB7d6rk9az9c0Hxj4gi/4pq1R4V/1kzY6/3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+LFwMyPbwA+si8flQBqk9aNPOIr8f9MzUUfwD+Jk3+s1W1j/4HV2P9m7x1MMS+IIE+jGgD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dkn7KnimT/XeKEH0Bq5F+yVqjj994qb/AICpoA4TpSeeF9q9Aj/ZEBP77xTO30X/AOvV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5a+ILuT6f/roA8zNzF3lx+VV5pUbo4P4167D+yD4eHMmqX0n41y/jL4EJ8PHiv9OuZLq1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efzjj3qzp+pzaVHO8bEbomjOPRlra1/R/s1vp8oH/Hwjbx/dw1ZIteOKCo7nlkTBcjFM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7zVC/uQDxWLPuMNK9JXIZZ8kmqcV2JJiKJbtRG1Ztm/mXJIrSNO5yV8VCNRQOkEm01S8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9n25q5bRecv4VF43t/8AilLB/wC5NQvdkdlSUa2HnCO9jh9LfZrBHqa7PUT5nhMn+5JX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9TXb7vN8LXK56Pmuipvc8nLZc1Bx7HFB8SMKqXTZapJWxM+OmaryHc1QT/Mem/AC4EXi6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645r2i4GM+teE/BGTyvHVn7o6/pXu9/xN7bRQeDVfvM+z/IlAP8Aq/8Avk0lv5uTnFRW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YsfJvSQfdZauZx7VBgOqC4uPs44j82U/cj/vN/8AE1OzpGjMzYx0HrUdjbMrTXM/Mz9B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0a0gtzJdxJLKfnmk2hm3f3VNWtPsI4CZu/wB1B/dWmJm6f0hU5A9TV4LkcUAP8sSA45pg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pqBm3uaAHY3KajQBSafkheKWJQQc1ZA7cACe9JEpkY0gAyafGCucUAN29RTRH7VKRjrQ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bK2zb7nFTZqAD9+RL02Fk+tAEgG2kIzSiioAaMilGc07FLtoAljYbeuKUjdyGqKM/K3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mgClf6fLOspEqeZsqPTbnzj7xrtq7WZd2z28v2iDj+8o70AaTKJCx9KIzmP0xRF+8tEl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ooAWgHFIOBS0APjbFKSOaYnU0pXigBV606mp3p+2gBB+7BqjzBceb/wAs/ut/jV7r70wj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x7lYEU+qvkYz5R8s/pS283GJtkUn/oVAD2YDNN8w49qla1KjNV3cJxQBBPN7V2/wp+FM3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Q22kxHBcdZD6CuIYA8kV7V+zl8Q7BLe48K31xHDfq3mWqt8vnKeoHqeKEI2rL9n7w3DN8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4/wAK39P+BvhKzu4rr+yjviYOmZ3bBB64r0LGKfXVFI53cdTKeOaK2IWhhjwX4fVnYaFp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5J9TxTD4L0PP/IG0/wD8BU/wpNU+IfhXRLiS31LxNo+n3Ef34rq/ijdfqGYEVk3fxw+H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h9Yx3XUom/kxpWRWp80/tc+GLT4Qafp/ivw9pUc1rd3Pk3WlR/L2J3x+nT5lr56tf2sr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vYVHYMD/Svbvjj8edK+MHjDRfD3hnN3pWnzNNPebGVXbH8Pt/jVZdNsV/5dLUf9sga5pJ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vLn7P4UuZPTL/wD2NZLfH3VpCTB4Suuf77Mf5LX0IltZx/dggX6RCpdkGOI4s+0YrM0Pn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b/U+D5PxLf4U6H41eOYM7fBqnPrvr6HK9cDAqeDoalSLseEaN8avijbXK3Ft4QhZewaF3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GmPjBPn/AIpWCL/t03fzNekkc0h4GTVk2OR8O/Ev9oTx1N5Wg6LBAy9WksI0H5k07xhr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83ULaIw/8/FpbW7Kv47eK+uvgbaC0+H1lIi4a6aSRvzx/Su0ubCDUrSa1uYxJDKNrqR+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+KP7QU1ttSYh/X/R/wD43VT/AISX9oe6U51poc+txHx+S17VqmjnR/EuraUrbvsM5iye4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NOwWPDh4P+NXjUmHxN4vnk0klfMt2uiVb8FxXqnhfwn/AMI9pMFlHIGEWeQT611tlp93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srUjWjwTzQSxsk3cMPu1cYtib5TJ2Y6inYFa0GhzXB+WOSQn+6ppl5oN1aOVeCQY9Vq/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hqPiHwDfy65okX2y0/5b2f8Af/2qi8P/ALYWt6P/AKrwRJNdf77/APxNenEfuDVTyY/7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M9r/AGZPjpqHxv0DVb3U9EOh3VlOkX2ckncCvXkV7TXhn7Mm2OTxJEoADSRycD3Yf0r3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7UHxe8d/C2fRB4N02z1MXiSecLuFpNjA8Ywy14T/AMNYfH7/AKAGj/8AgC3/AMcr6h+O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Uun2jTyRueVrz22+CXie5+9ZLF/vyKKYHkUf7SP7Ql7ytjpduD/dsv8AFzXWfB34w/Gjx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4rvrZdDmmZLqKC0iXI2NtG4LkfNtru4PgJ4kGfkh/wC/wrU8J/BLxFpHifTdTna1SG1n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TQgPfK4n40LqzfDLxCdE1B9L1JLZniu4j8yEeldtWL4ztReeFtWhIyHtXXH4GqRB8ERa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8TdWaI+l04+X/vqvRf2cvAieGvi5YXdzeTahqk8MwnvJ3JLna1d/ofh+BLKWCVwJSuBJj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9BpXj/RnScSs3mEMB6oRQM94rzD4/abLe+FYnhXc0cykr68NXp1cz8RbBNR8P+U8Ek58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p9aLDR80ab4dvLuLd9kY47laiu7JoHMUqFSOxFewwWmo2sYig064ZOnypTn8J3V6N0mj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sS52PG7e361rXmhS6ZbxyzMAZBkJjpXplt8NJoT5g0oiU/7S0+++Fd7qIzLDIP8AtqtR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8sS11Vl4DuriDd5kR/Gult/hFqFjNvitoWweDJNz+ldFB4b1XTbbdJAkg/uQtuamkS5a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ZJHC7AoyVeqEng+5mgkkVGcoeUQ4NesRa1FwoTIPGTT3srZ5POEahz3BxWypkc547/wi1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lUll4Yvp96pAQw/vHFet3E80A/56Wv8AGf7lNtzDcn91L5lLkRSk2eNpp9wZJoxEzvG5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3w/vNZ5likii9k3NXYeDRFceKJdOl6yXsrp/uxgZ/p+dezW1vHbR7Y0Cj2rJxHzXPFbT4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4Iv9pVLV2OifBbw/pe1po2vZB3lOR+Vd7RS5Rhb28VrCsUMaxRqMBVGBT8Cuc8YfELw9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OGxQdEJ3SP8A7qDJP5V4VqXx/wDGHxOke28CaX/Yej5KtrmpL8xHrGlXYo9o8b/EbT/B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bjiCwg5kc/TsK8p1jwPq3i/WP7V1bUI/OkT/AFf8MS5+4Kk8H+FLDww8l9PdtqmrTc3F/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XSf2xbbNvmiqjG5hKdilb/DfQxn9z5v/AF0c15D8V/2WY9Ru217wbNJo+s25MiCGQqxP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nDJIFSQEmp7i/NuMeXJ/3waOWwKR8+fDT9r/AMUfDy6j0H4q6fcS2sZEaazFFiRR0wy/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z4gaD4901L7w/q1tq9swyTA43p/vL1Feb614R0rx5ZvBqWjyXsbDHmG3bI/4F/jXiOv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QfVPh5qd3pV1nesW8xjPpnpU2KPtqjHFeBfCST46aHJDB4vtdL1rTwoDTNcrHNGe7Fhu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JuZNh9M5osWY+reC9F1pGW80+GYn+IoAfzxXL3HwZ8P2sE01tC8MuOCWz/LFeh02RPMjZT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p2sahp+oTafLsl8v/AJ6PW3BryDiZHgPqPmX866JfhRYPqk12byfc/VMVfX4Z6eqsDPMc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GT3AuJzzxThcwwd6peIdGm8MX/kyy/upPuSf3qycyE9eKpiLeq69HDOVB8welafw+0ge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OnxyNCPL+87D73P+9XAePt9j4a1LUITtaGE4I9a3/wBj74qaF4m+GGn6Imp239uae8kd1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3eZg9Qd1RoUj2zSvDmn6WgFvZxoe7sCzH8TWwKrXd5DZQtLPKkSD+JzgV5d40/al+F3g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a4Trb2T/AGiT6YTNUkaJ6HrnY1Gepr5Sv/23bvxWz23w3+H+seIpzwt1exeVAPfPf/vqs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4nc+K/F8Hg7T362Gj/6zb6EjjP1zQ0Rc+jPHvxt8E/DZSuv+ILW1ucZWzRvMnb2Ea81yF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pE2pS2lz4e8PlN6faE23Nwvv/cHpXAeDv2fvCHgyYXcdo2saqeWv9SbzZGPqM9PwrjP2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0vSbawmdbYzJcXAX7zBTlVqdhXufSOj/DWHWYLa415POtlPmxaWTmJW7M/wDeNdxaWdtp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GMAV5f8AC/8AaQ8G/Enw9a3en63Z2t35aieyuZlWRG/E1JrPx68KQaidJ0mb/hK9b/589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ST7sYqkSdfrvjBNItJruX9xaJwX7sf7o964G21DUPE+onVtR/dDZstbP/nkp/ib/AG2r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RqY1HxDqVs08Um230tH2w2o/2c/eb/arootbsVk8qK4iIGOjA9KpaCbuzmPixbb7DT5QO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+v8AhXTvE1m9tfwK+4YDEcivX/iFLHe6VCySK/lOAQD7V5nPdRDvWMkXFnic/wAPPFXwu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WqXFrJGd22JyMj0I7j617R8MP2/7rTJY9L+IuktC4+U6jbJj8WXp/3z+VQT3xxw6Vzmta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GyjYnjzFHNY2sbI+1PA3xc8JfES2SbQtdtbxmGTDvCyL7FTXZV+WOrfBi0sbg3nh7XJt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QqQa2fDXxi+PHgLbZ2Oux6zbJ0F3tm49Pmq4yA/Tivlj4vT2178R9UNtwqrGJP98D5q8x0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IIPJ8U69aadF/wA8dPtwrfiw6VqWt/FcwebDN5xPzPJ/EWpS1CKLMxGKoQW3B8sfZof4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SRSYrGxsV/K8sNk00IHhbmrBi3q3NVzG0cZFIDy/Tten+D/xq0nxJASlq8wW4x0MefmX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2/h1Kygu7dw8M6LIjA9QRkGvzm+Lfhj+2PD7zRrmaMeYv1H+Ir2z9kL4wTeK/ha2iXs26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Zom+7/3z92toMxkj3v4hXiaro13prAFZ0aM18ZXEDWN9PbuMNG5Uj6GvpTxBrYLMFbJ7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2Jh1kXoAxcfex03CnLYmD1ObuCZrS4h7SIyn8RXpH/BPG9C2/jKxz92WJvyyK80yOc11X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4j+MNMJwJIQwGf4lf/wDXWNPdmzd0fdOa+af2wI9tx4cm7bZV/UV9Ilsd6+bv2wbgG18OY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aWxCPncSe9ed/F1xH/ZlwP4JMZ/Gu5VzmuE+MC7tHt2/uy1yxepfQ/Tn4V341H4d+G7nd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4CK6kda8o/Zg1X+1vgh4UnzuK2ojz9OK9WUjNdy2Oc/Pf4kQiy+I/iKH+5ev/AOhGuY8U+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F4G2lIiqf7x4FdL8an8j4teJ1z1vW/ma8O+L+uvILPRoDuaRg7gfpXnnYtir8NrRxplx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En612HatDwx4aFjodrbhcbUBPFQ6hb/Zq0QGv4HtPNkuJz0QcV132nI45/GuX0Wyj+zL8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VOBimBYE8sBJk5iPf+7VmKZZFyrBx7VjXN91GJD7fw1V0+4l+0Hyps5+/AU+79DUcxSVz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H/xGXQrZ9P05g+pOMM46Qj/GpvG3imPwt4Zu7wt+9WPKD1NfO+m61Pq5mvLli80zFmb1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j+TJvJkbOXkP3pD6CpLicHRYx/dmNZYuM8CtXSdGu9a0+WC0/wBck+7zJPu7cVYjLttRi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m/y/4lX1q9ivM/B32u3+JF5d3cvm+YjQ/ka9Ka5BPAoEenfCWe1ttNvVmmSH96DmRsCvQ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bUrb/v6K+bVmBzUMqhyTigLn0q3i/Qovvanbf990R+M9CkOE1GBj6K2a+ZOlSaFcBNWQ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7H0VJ8VfCkIIfVo2/3VNVJPjD4RjyReO/+6hr5rnH76b/AHz/ADqNetBmtD6S/wCF3+Eu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V5Pjr4bTOyO5f6R4r56HSndjQWe7yfH7RVztsLxvwUf1rm/GvxZ0nxXoklkLe7tZCcq7K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96iPU0AXL+/E4RA7ThcgGQY/rVQAHtShc1Yt7frmg0R4jfZh1O7X0Y1QWPzCe/NafidR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8kVUslDKaxZ99hpR9hFmDq6fZ2NRaEN07E88U/xDIDIRmtnUfD8vhiw0q7Pl+VqEPmJ5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Q+E+Lqy/fS9S3p8qsr56g03xY/m+DznpHJmq2mAuzHPFXPEEYm8FakB1jGa5mvePo8DJ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dtyrV12nZl8PawPQIf8Ax6uQkOShHXaK6zw+2/SNXX1hB/8AHq2qbI8zLJtKaOMkbkmm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kfQ1mdrOw+FV19k8a6Y2cAybfzr6CnuPtB/SvmfwhcfZfEVhJnG2ZT+tfSGmf6RbGX/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4eIjabPsie4MFzDKPdH/3TWsuJ+OgoFtEbeUdj6/eqhibTp4gcy2knyI7/fRv/iag4zSt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ADf81T30H2iCUZx5ibTUf2eW48s/wDPOrJzgigCCC3SCIRoMKOgqxCODUdvnnzKlGBn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gp3Sk3YoAZgoDmhCMGmuxcGpbaIbTmrIIQNx4qeEbM5pfLCEmonYk8UAOkfdUaxE1JFH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WVJJRBnzOnSkjkM+SOU6ClkjFxnf0xikjj8jp9zpQBIB2p4GKatPHBqAFC0u2lXoTThg0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M3+ZnFTSHKEVBAu0mgByHB5olHFLx1pC27NAFS1/0H/Q8ZEuXR/9r0rRWHZ71XaESPG4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+6uJIomdQGx2FAD++KKZBcxXAi8s9V7/eqagBsYwTT2IxTWbANQGXnFAEymn7hjmokOQag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5ihzzThN544FVkjTqUBPvVq3UDtigBqRk8Uya3FwpjfpVkDFMgH+szQBD9mxxFNJEP7i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OZ1J90FaHSqc8QdyaAKIvwMxXX7qX+D+69ZPiDw3B4nsVVLhoZ4zuSWCTDKfUEVuTW0Z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9bayy2s3/TN/l/KgDhL3w78WFg+y2/xV1pLQJgRC9lwFrBm+E3jHVzG2r+OtUvf7we5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Qi4GfMkLnGMmgjGa0gyGj7Y8B/8AIk6D/wBeMI/8cFbornPhvL53gPQWzn/RIx+QxXR11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v2j/gFo3jX41eIb68up4nnmQkJ7CuQg/Zd8Jp9+e+k+sgr6J+Odts+KF+w4ysb/pXMLUT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6T4PtvI0q1SBMcsRlm+prajhE0Ur5A8s4xjrVsAYrDFx5OpTwk8SDI+orE0R0FssNxYY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8TC7tJeJYPuf7a+taeiNvhnRuecisXX/APiX67p950ST9y5/lSGa7ncp4pbNBu5pUcOp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Zem8nHvTr7T5L0GWGLEWzt/eqgTXT2chj0jI5q0B7R8JbjyPh5o69/Lb/wBCNdpatuGc9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gnTB28tv/QjXcWBOwUiGfNXjePy/i74xX+80D/8AkMVXth5E+am8WP8AaPi74xfr88Sf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1uLm0PT/At/5umbPSryeG7G51G8vZrcGcP8p/LtXGfDyfy768gz/BvxXb6db3R/tCKI+U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Ts0c8ncuGyhs4z5aBfoKATIhyf0qFbCeOPIuPNPoaaZ5IYz5gA966VFGIw6TZbyxtIGb+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G09s50y1b/titQT6/9nOPK8z6VdFx/o3m461MoIqLJ/hZHbQ+IdeS2hSBQI/lQYHb/wCv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/kYNa90X/wBCr1KsXE3TGUZrmviJ8RdB+GOgNrXiK8Njp6uEMojZ+T7AV5Bc/t1/CGDO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POzf+oqbFo+hM0V84J+3z8J5Pu3Grt9LLP/s1Ft+3l8NLu7t7eCDXpZZ5BEv+hLgE9Mnf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1WPzNPuF9UNXB0qK5XdBIPVTQSeBW/AOK0/DjeX4x0Fv+mjJ+asKzbXnzfb/69WLBwniLw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j/x6kB7zRR61FcXCWsTSSOqRr1ZjgCgaJaKx5/GWhWib59Z0+BP70t0ij9TWW/xb8ER/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1OH/4qgVjrKKZDMs8YdDlT0PrT6B2CmV5Jqn7WXws0e8mtbrxXEk8LFJEFrMdpHXJ21z13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3Nl4ae98Qaq/EUMFsUUn3LYxTFY3fE1jFYeLruOLIU7X/AB21Jbz5GDWfbfa77/S9Q4vJB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Ksr8vtitEzJxLu7jNLbW/wBuuI4YY83Un3JP7nvVCe/jTgyID71z2k+N9P0H4raALu8S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7/L5nUc/htqxrQ9d0T4faXpFzaXgiMl7boyrKzk43da6ccCsXxP4w03wnZ/aNQnWMHhU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jP8AaDvr/fBpUf2OA8eYfvGoaQz6EuL63tVLTTxxgd2YCqn/AAk2k/8AQRtv+/gr43vv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eTOW/wBo1Bbahck/66T/AL6rHm6DufW19c+D5md7iHSrp26loo3J/OqMviTwvAmxbW1K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+brW4l6/zrctbiID97qFvD9ZlWnzDPYf7V0K+uCFtLVFz3gUVvWN7oFgmQlsD/sxrXi8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v/EOmwsOvm3qD+tU5PiL4NtmIuPGOir9b+P8A+KqkzI9/PjXSLcfJKo/3Vx/Krg1i1v7e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O/wANNMuG87xvpeR2SXf/AOgrW7o/7YHwa0yCRbjxgkpPQJYzN/7LTA+kNNhie1ieP+MBz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fTP25vgxBaRRxeIbgJGgRQNOmHA/4DUc/wC3z8JoQdl3qlz/ANcrEj/0IioLPo/imV8w3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dxyqtrpuvXiHq62yrt/DdzUK/t9eGbvUbG1sfC2sS/abhIDLcbYlj3HAJ6/lQO59SUUVV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5lhXdLHGXUHuRQMu4FOr4pv8A9q345T3E0Wn/AA0tTFvbZKYpvu/99VY8J/FL9oHxtcEa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8jyLEWcL/s7vm/4FTA+gPilqMElzYWqlHlQtvJHSuPBj8jg1h2dlJar/AKRPJc3DcyXEp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t5ZXHeqFYr3VvFfWc1rOnmRSrgivnfX/ANiyHxDrE13pOuSafLI/ZG3fpX0qLfPSsXR/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D/hOU+TF5Ej/wB3fNjgVDRCZ5rpH/BOQXcAHiDxrqGoMeTGrthf++t1ep+Ev2JfAXhG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dOfNvd0xz684/Svoqiki0cNZ/DMWNskFpepYwoMCOCAbf1NSj4bA/f1SU/SJRXaUVogs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+8ubiX/gQWue8Rfs7eDvF3/IbtLjUf8ArrNXp1GKhoLHhFt+w98GLbp4PST/AK6XMrf+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eA/CVlJaaP4eh0+CT76wSyLu+uGrvOadSSsFjkf+FUeDu+gWp+qsf61WvvhJ4TeE+V4f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nufEOl2X+v1G0h/66Tqv9axr74seCtNbZd+LtDt3/uyajED/AOhVQcp5X4r8E2Ns0kcd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m+p+HYoXYKgXHpXqfiv41/C+WSfzvH/h6Ng3/P8Axv8A1ryjUfj58Jv3wl8cac+P+eWW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d2ggDfKKxmwSeBVDXv2h/hiVdbXxGbmQHCrHazAfXOK4e8/aC8DxzmNbu5l/3bRv6msy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Ce1UILjE5rhNS/aF8MMxWC3v5sekO3P/j1ZLfHvTBny9I1Bvqqismij0K5INxJ9a0/A1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Cy+b/gPvXkcPxifV7vy7Lw9ezu38IK5r2fwNp13ZQHULq3+yXc/SM/N5a0rFI79m21C1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IqNpCe9ZGhfS8Rc5NMlvY8Hms6VgBVUy9etUBa1G4F7AYu1eTfDnxDN8JfjD5ZZo9N1I+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+ob+Velk9a80+MXh59R0VdTt1xc2jhiR12Z/xpqViWro+p9Xnm7VymtaZc6ralQN205G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40+HtrM7hr22/cT56sFHy/59q6sXKjpV810c/LZnjk7YJ9qn/ZEvv7K/aSv7YnAuY5R/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IrDUPOh/1U6Zf/erif2f77+zP2o9POceeSP8AvpaxjudG6P0X1e4P9nz4P8Br5+/avj+0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IV/MV7rfS+ZZXAP9w14V+0iv2z4a2Nzn/UyR/rXTLYxW58zi4Ncd8VJPM8Pv7Ov866he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/w7P7FT+tcOxsj7w/YzvBdfs/+HjnOwyR/k2K9vBOa+Y/2C9X+2fAxIC2Ta3jp+fP9a+j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TklufAv7TcX2f4y6+OzOr/mK+aLa8bXvHc963zJbkhfqK+jv25NROhfEbULxBtMtmjD/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14B4F8K3lhoUF9OuWvx5qk+leedy2Povwdf8A9s2/73Bqr470aGOOGQD77haxvhnPdQzK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izqtve63YW9oojjghDSgf36tGaMS0fEVWUkwp5rNtHPlVYRztNQWTEg5ptxBgRkVEXxn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po0RzfxJ0671/wALahaRDzZdm9P726vmLTPFN3oF1NZ3sDKUOGQjke4r7EHPNUf+Ea0xr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aX++YlzS2LPEPBVrf+MLjba2MsNqPvTyggfhXv3hXwxBo1kI0Ia4I+Zsc0tnDDHiGIxrG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a0ImJVorchZj/rGPYVSJPk+ytZD44vVx0uJB+tdYRisa7T+z/iLqS9MXT/zrddgScVZk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aDEkl9MIEc4DGsz/hYfh8/wDMRH/ftq73wf4e0rxJq4ttUsYr6JRuCSjgV6pY/C/wpAP3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oMrHzK/j/SH+5K7/AESo7PxxYQXgmWK4f6R19YW/gPQI2IXRrJcf9MFrStvCWkBSE0u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R8ff8JNBO7sltdtuYn5YCaT+25j93TL1v+3dx/7LX2hDotrbj93bwxj/AGYwKnS0ij+7G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MYpdTuP9Vomov9IHq2uleIZR8nh7UvxhI/nX2OiAdOKl2nb1oA+No/C3i+f7nhi/59Vx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hYTTf8I9LDs7yYavs2HvWd4ogz4f1Hn/AJYt/KgD428GvfX+l3Muow+RLGy7RtxurowM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7q/zqSgbPEPHlv5Pie6GPvc1zQt5fwrsviOm3xM3uorAUfLWR9rgnzYeJx3iK3cID6f41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vh9TxvRnH51f1S0FwCuM1Z8eaYLax0CIDAjtf5tXTCWh5WKwjjJzI9Em3wA+1bE0f2nw/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YOjRmOICul0+PzbPUVHeE1L3PRwMbL5HjcDbpAe2a6/wo277XH/ftXFciieXKV/uyFf1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IL/ejZa1qbI8rLV++nA5Ob7zfWkiolPJ+tLFWZ3vdl7RW2arbn0kX+dfTmj/8eUvp51f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jA/rX1foFv8A8Sub/fV/zFB42K+I+08HnFN4nHlS9KliHBzTJ4nMTmNlR+zFc4qDzynG8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pxP3P44/p6itaG7guBhZVc47VUSw+z/vpZftcv8AA8n8P0FTLcRzf6yP976007ASS3Aj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bjyPaqItJzIzxkMPQ1JbXSxylXyXHYUwLzctUYU7iKkiIaSpGTD8UwK6jYfWrMR3DPpU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c0CGCczE/wBypABinCAYyKMYoISEjO0mo5nBzTick1EqbyaCwgAbNLLGcVJHDsUmmPKd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p4bfSRHKkGnIm3NQAm/HFPTkVGqfMSak9cUAAfJIpyJ1qNVIapom60AQtxmkiXIOakcZ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xwjHXNJIpXOBRGxXOTSvOACKAMa1g+z35jHIP3cfw1rj86pWIzcTH9avIOvNADXBZTUH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J5RPagCFBgU1V+YkipWXBxTmTC0ANRRUq8A1GoxUgOAaAEoHGaM0hPBoAa/Peojx1oZu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SgCUlSDUJXAOKPKPrR2NAFc78mmHoamPU0zsaqIj6++EcvnfDrRD1xAF/KuvrhPghL5nw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X9a7uuuL0Odo+Vfj5+4+Ks3cSWkX+FXvBPwe1rxMi3Fyv2KxYZWSQYdh7DvXt+pfDbR9W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XF3HEsMaMPlXBJzXYU2rgjyCf9nPSVtP9Cv7uO9/56SsDH/3ztr548XaJNoviT7FcIUu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r7mr4x+JHiPT/ABh458RXulzedawzxp/suyL95aykrFxItJsWhSXJP5VjeNLczaFcSL963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tZ/tFv5o/wCWgWo7vSVvbC7hYZEsZUisyzB0i6F1ZRSg8OgNW8cmsLwVMZNBiVhhkJQg9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UBiDLt966xbcQaZIT02Vzmn2/nu3tXV38ZXSpR/0zqkM9K+GTf8AFF6b/wBcz/6Ea7S0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OT7P4T0ten7kH9a7Ozl3rmkLofOlz/pPxU8ef9M7hP5VcKHBrH8MsZ/iB8RJ+u/UAuf90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ig5zQ+H/OvT/9ca9N07/j8ux32R14t4Xv3sPFNuS2EZjG3uDXtGmca1djsYoz+pruokyL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2xzirboSh5qiJAjnPJrtOUnzHCDkcntVb+z/ALRullPX7if3aekollyyfd6ZqdWBFNm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GfxBqnug/8AQq9Przj4en/ie3/uD/OvRs1gbxOU+JHhDSvG2hJpmsWSX9o8y5ik6Z9e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PLfhPCtov/AW/wAa9opmKRp0PIB8APBMA/d+GLP8Yif5mrMPwd0S15s/DOmIB3NmN1er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cZRh7U/Ao2ipGjwYowuL1YxkeYw/8eqk0bR6ro8hyNtyh/8AHq3rZAup3y44+0OP/Hqh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RjDLMp/8eoKPb6534haLD4i8GazpdwxWG7tXiZl6gEYyK6IciqWrxebp1wvrG1TYpHxx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HzdQ1CX/AIGKXUf2TPBNhYSyBL2UqeplAr3DRlwhNGrp5mmXS+gzRYd0emeEU8vw1pqj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rXrD8EP5nhTS2/6YqP0rezRYD5+1b4H+BbrVbm4k8PWU9w0jbpJF6tmrOl/DPQ/DzmXS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WhhH866vUF26xejsJmP8A49UiP8poMLmKlmY88u1Qz29yOnTt/wDXrcboazbg/Mea0SGR2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/dXiuf8AiT8LdP8Aif4Xm0q6/dXX34LkfeRvrXV2o4/KtG3wvNaE8x8dX/wP/aBtv+JfF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8kH21xJsX2ytUYP2ZPjHc8XHiKGL/cnK19s/aAKrXFxgfXpWUqd0CkfHsX7IfxHuf+Pj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f/ZqvW37Ffip/wDXeNo19dof/GvsrSPDcl3Gs1w7xKTkIP4h710lvpVtbj5Yxn1Nc/Iyz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mcf6R41dvXbFVuw/YZ0u4Mon8VXT+X12wKK+1Ps0X/PNfypwiReigfhSUAPjuD9hTwlj97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YzV6D9hX4fp/rIdVuPXdJjNfW+xf7o/KjYvoPyrSwHy5bfsUfDeHk+HLmbH/AD0lNXo/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wkhx/fcmvpXYv90flRsXB+UflRYD55tf2fvhpbj934OsAf8AaDH+dalt8IPA1t/qvCml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a1bQIbq3doFEc/X2NcPb3GTirSuZzKlv4I8O2+PL0HTEx6Wy1yPx10yzi+HcrW9pBA8V5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16OCCK4T43L5/wAMdY/2djfkxp8pmme9Wr+ZbQv/AHkU/pSzRiSGRD0ZStZ3hSXz/C+jy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/wDABWpUmqZ5HMPIuJooum9qrzaREy/6qti9tBDqU49JDSEcEVfKTzWOTbw+LZflGans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oFTu5quECscCnYXOOtrWLpivAP2mfgf4g8RX9p4n8JzSf2rabT+7faysP4lr6FhGKuL9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r+Fv2gv2ktP0+LT5vBNvq0sfyfbLiFtz/AFwy5rTPxu/acvbjyovB+l2memYG4/8AH6+m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OP8AWJ9+lyFqZ8xXHi/9q++t5pVj0u0CelsnH/fWa9R/Ys8eePfiJ4Y8Saj441WO/uIdR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CAfe+7XbeOtXXQ/BHiC/LbfKtZHB+inH61l/sb6G2lfA7TLuQYk1OWS9JI5IZuP5UrWNY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8ePgj8TPid8QJNQ8N+PtQ8N6GkQiFpaXMse5u5wpFfUlMpFnwsP2I/iTe5+3fFfW5s9c3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/gnjqt5/x/8AjbVbn13MT/Nq+8aZQB8O2/8AwTT0lv8Aj41/UZfXlB/Wtu1/4JreC0/11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ItfZVMoA+Pr7/AIJy+Ddn+hRuG9Z7gkfkBXNah+w/4V0bd5trBL/20kr7prB8SaEl/Azq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RHw6n7MvhGzcqdJteO+Cf5tV+0+A/h0SPHbaPp7bRkF4/wD69e8a/wCF7iO4YCL/AOvX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jK/hWdhnkP8AwhGjWwMX9hWAx/07rSxaFpkU+I9Msk2fexAv3v8Avmuy8Z2UUS20kX+t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9t/qKhoqJXWKGHiKCOMf7KAUsnK1YkK54qGVcrwazNUVcjmkzSEHmkJ4NI1FBBBqtKvJ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krnoaqX1mmo2c1vIuY3UqR9avletLAnB44qgPIfg5r0nw5+JNzod0+yyvW2ru6A54NfSu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jToYg8jX7QFJ7ZgJCvXGeGr3D4VeK4/H/gm01EMDeKoguQP4GX+L/gVJGTRc8T6YNT0e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rXiPw9kbTv2ivCNyThZbiNSf+BYr6JlsW+zSqGGSDXg3ikRaP8ePB037z95dQv8Am1VB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v+trwz442RuPhJM/X7Ps/nXv9pAHD57qDXlfxUsPN+EfiNNudkGfyeuh7HPF6nxajAjp3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Q70EZ+QmtuEsU6VR1yMy6RerjJMZ4rgb1O6K0Pf/APgnjdfafhnrcOebe/Bx9VH+FfVJ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wXGfD3jS2z9y5hfH1Br7G+zGvVWxyM/Ob/gpHbSz/FrwvZw9NUs43/4EHYVwF7BdaQsc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q9g/wCCm8H9i+NPhjrQX90nmxM3+yrA/wBa8eubn7fbmb/npXE42Noao9B+EXjjT4NR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NCUlj+9u7Csy+1GW+ubnUbie4u3mccyfM+3+GuL8PaOLjzZfN/e/889ny/nXcW8G0Vk3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mKsx3B21RSQLxUyTDFTcLFkQmfvSrB5Rxmq5ImHPH+45WkEEXePn+D5zVplovrgjHWpY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jHPmGprZywJ9ab1Ei2scUjNJjJXpU9k6SJJMRsYcVXjPYDaO9XgFSPAAZT1pkHzF4qGP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a092O9VPiTD9i+IOoHpudZPzqGe52rnNQmyjqvB+sQaJqv2udiEC44r0KP4yaSnAinb6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9Q3HGc1eQ7ua0TM7nsX/C77CDP+gXD/8AAxUL/tAWy52aVL/wKQV5K9U56aGj2nU/jm1h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5yXxWY37QF+c7NNgH1evK9dmf7Tb89YEP86qIc0xnrTfHvWGB22dsv45qvJ8d9fYfLDZ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Mh0ptAHoknx08StnElsn+7Gf8aq3Hxm8SXUEkMt1E8UilWUxjkGuCxSxx+a+zOM96BGv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I0iPsm2pR0rD8P3URuJohKn9zH0rcoMUzyr4nQbNehkx96KuSruPimmL+zb1Rh+tcMeh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9wiCRMn1qx4vlN2mn7+QIAg/A1XJwafrw3aVYy+5XNXE7a+sHcpacQFzXV+FF8yaRPVD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w8CTh9VC56xtVsyws4rQ8buBsvbgekx/nW94WfGrwfUisXxBCbXXtRi6bJ2/nV/w1Ls1K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0/hTPDwD5MXOL7mTqkflXcy+jkVXiNaniiIRazdgDA3k1lRGsUenUVpMnh4mT6ivrPw+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9FE36V8lDivq3wO/meCrJvW0jP5UzwsbpqfcAGKo/2osk5hgjaZx1C9qYLaXmL7U+H9fv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MZEYYk9SxqDhJ/LpPL796UMelKr8nNAD4GK5qO4jDn3qUNxULoT3qwINOaUTGG5OJP4H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nmmC2jnH7zt6feqvPrENv5sV15kUg6SOh2tQBZWV+cCn28JjqnY6hb3RXyZVkPfHatVR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YeM5p69al2o8ZBFAFQHOaiUHeam2gMQKUQ8E0AH/ACzNQKo5p65waZJJsWgBCMNxUjNt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fMFQA0ncOKfCvrTVTaSKeDigB5UE0wLjNKGwaRW3ZoAhL9akhXcDSeX1p8fyqaAEePIp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vMJFK9oxBINAFfP2ZtoOI3+bbT7bLyktwvUGmW37yJmI3yfd57U/IVNoOWXg0ASOc5wa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YPWnO8Sg5JoAPc0VCplycR/u/wDb+9VjtQA0nFRlqGbrUZJzQA5W/ekHpQ/CkHp601U8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yBoxwfWgCumTI3p2qwowKZCu1FGMkDGfWnnoaAGHoarP3qYnrUcFrcajcpbWsLzzvwqIM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RtDvtfuxbafbPczf3UGa9c8F/s3S3gW58RXJiXqLSE8/8CNe2+HvCml+GLRbfTrSO3RR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ESG7GB8IfDmoeF/BdvYakix3CuzFFPQE12vSiiuiJA+snxP4o0vwfo0+qaxexWFlCMtNM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H/aBg+BWhWVx/ZE+salfyGO0gQ7VLerN/SvjDxVa+O/2grxtX8Z6pPp9hGd9rp0ORGo9M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7HqHxX/al1z4syS+G/ANvLp2huTFNqb5WSYZxxj7q1W8LeDovD+jGH/Wyun7yT+J29at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dNgis4/LARegxXRkfuc1i9TQzfDUnmaeqHrGWQ/ga1ftH2cc1l6PBi/1CL/bV6uX/APqT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ybNX121/hScun+63Nbo4rEg/0XxjOv8NzbZH1Vv8A69b20ms7DRreHYg7OfSun1FA9jMv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s4rptRhK2Up/2KSJudh4dk+z6FYJ6QR/yrrtLl+QelcZpg2abaL6Qxj/AMdrq9MOIB64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/wC91XxnP/z01WY5/wCBtXZbflrkvg7CZdA1S6brcXsjk+uWNdv5GQef0ppXA5Wyg/4qG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vZLUmLxjGP79l/Jq848PQRQ+MLTze5r0Wc7fFunN6wSr+orrpKxnLQ3rmXYhXv0qiIDHz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lA5tQ/zSf3m9KnFxD/z1j/76rsOYzVlk+3SA9MVft3yOaqldt/Lmp4plXORUDRD8Pmxrt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1r0vJryvwReRf8JbeRjj94Gr1OoN4kV9fQ6dayXFxIsUKDLO5wBXNy/FLwjB9/xJpa/9v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3RoPEfhnU9NuQDb3ELI4/wBnvXztbfsh/DK3yJbW6l8z/ptWdh8x7LcfHDwJa583xTpi4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mTftL/DC3B3eMtObH9xia8+t/wBk34Y2440hpP8AfnNXof2a/hpajI8MwP8A7zk/+zUW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9l4m0e11TTp1uLK5QSRSL3FaNYfg3SbPQ/DVjYWEC21nAmyKJeiqCeK3Kdhnk1/amDxBq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o67bn7Pblh0at3W5Ft/FF1kfeO6s7xROr20IX1zV2JPWUP7tfpUd8P8AQZ/+ubfyNPj/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7/jxn/65t/I1FjToeT6fblEIFOu7Vntp1P8AEK0bEsf+WdWZlbaw8ursZHS+B08vwppq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k1zfw6n87wtAf7ruv/jxrpqTSKTOA1a3/wCJvde8h/nURjABqTVD5Piy9i6iQK6f72KX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pwjclopMoQEZqqLISuSSSK02QlsbKHJhX7la2IIooBGtKAckCpI5d/JGKjtp83ssVKw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9x5+oWFp3luo4f+A7sn/x2ugKDmuUvf8AR/G/hb0kvm/9EyU+hcWe04FNorjvi1ok/iTw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o8t0gjF7G2GjG4Zwa59zU7HHFUm1ewhz5l5br9ZBXyBH+zTZj/j4+Jeryeu25H/xVSW3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eWGTxLrt78i5zP/8AWosB9Wz+NfDtuCZNe01B/tXaf41mTfFfwZbZ83xNpa4/6el/xr55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umrXPs7yH/2WtCz/AGaPh1AOdEvJcf31mP8A7LRYzZ7NP8e/h3a58zxfpYx6T5rtdO1K0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5iu7aQbklhcMpH1FfOc/7OHw81Cwlh/4RibH+5Kv8xXbfstaW2gfDWXRjK8q6bqFxbJ5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/fVJqwI9fAAry3VUW38T38OMAPuUD0PNepV5d4omuY/F935VrHKMJy0u3+Ae1OI5E4PF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+HuvJj/l1Jro4Lu8fP+h2/wD4EN/8RWF49ku7nwZrETQwKWgbGJGb+E/7FaNaGR6H8Lbn7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c77CL/0GunrhfgTcfafhF4YfOcWuz/vlmH9K7vBrnW5ojznVyf7Vuf8ArpVX1q94gjMW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/wAsx/Os4o5zi7f8l/8Aia6OhjIM0AAmovs8pz/pcmPbatH9mg8m9uD/ANtKpEFpBipV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Qu49WlY077FbY+4f+/jVVgLInwOlRQNteWQnLSNkmq4t7ZSf3aH6kmq5sIvPM3l80FI84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fCu80+B0+06pNHZRgHkl2xX0H8O/D/8AwivgLQdIK7Ws7OOJh7hef1r5h8cWjePvj74C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8n9rXqkZBVMlQa+vQ5CisHqbxZR8Q69a+GdEvtVvmKWlnE00rKMkKOtfNGpf8FFPh3ab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46bLTGfzNfQvjeVW0OW1aFZ1uCEaNujLnkGvnf40+KdE+D/hY3Y8P6fNdXMiwQeXAu1G/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B8O/2urr4pCaTw18NPEt7ax8G5l8uGPPpljSeNv2mvG/hHJb4P61OnYrOj/+g5r2TwAli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FhW1mtkkRolChsr1roxxRYpO58eN+234+upDHafB+/DdllnIP/oNOP7VHxpvh/o/wmFsv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r6wvfDljqBLSwYY/xodprAvPAE8TF7C9AH92cE/rRYhnzTP8AHz9oi7H7jwBp0HpuJP8A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/aa8RWj3Fjo2jQLH12x4/8AQjX01Pb3WkD/AE+Pyh/z0H3a4n4e6h9o1jUIf+XQuz/7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g79qn4r+H/ihp+k+PP7Pl0nUJlgmjjh27O3yndX0H8QNZiW5nWF1Kr/cFfLH7R2jSWV2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43bvcNXrlv4hi8R+EtI1GOXc00C+aQe+3v+VYMtFLXLw3ssRLE4cGqCL5cVV7q4KhSfWp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rTAtREXuNwiikl29di5x9ax9Y1CX7dp+lWn/ACENRuo7WH/ZyeTX2Rpfw907QvDFtp1v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fM7d2aoSubN2PkaZZCelMEXHJr1/4w+F4dP0eLUIsGWN1h+5t+U15LRYpSuQlcVGRirJ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7GrNuo8rNM8v3p6fIuKAM3W9Khv7SWCVA8MqlWBrw3SfFer/ALP3i+QxxteaLcth4x0k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jkYJrPvtHtdTt3iuII542GCrqCDQFhfDv7SHhjxVak6fBeT3nQ24iI5+teX+MdXmufiB4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77bH/ALv3hXoOleGrHRI/LtbWOBB0CKAK4f4n2otb3SLjAHl3aH6fN/8AWpRM5bH6baNL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RKf0rkPHMHnfDvxRbYzm3m/Qmuj8MyeZZWTf3rOJv0ql4htBc6PrdtjO+Gfj6qWrq6HH1Z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qpX0HmW8g9RV6J/M8z2qK7ISD61xPc9Gn8B6B/wTkn2a545sen7uF8f7rFa+5sCvgn/g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Flp/z0sGb8pl/wAa+9wK9KOsTz56M+NP+Cj/AIPfxV4V8I7CEliuZ1V2GcZUf4V8beD/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fteq5h/55x1+h37amni48D6NLjJivhz9QRXyZHbLH6VyVLmsHoVNI05dNtljjHJ5Y1pg8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nrXPY3TJV5NToKggPBpl1dlFCRECVyApPQfWpsWWZTtFOt8iYySnMf8AB/s1XFpHA3mO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oKlE/wBo/wBbJn6vVopFxSk4LFcsvSrdqqv0OB3qkC0IyoypqW2jZSQTjd0pDLxQIeDk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pt8o2k0sKtbndnIqiDwP4yoE8eTn+9Eh/SsadS1vH71t/G9NnixJv71utZdovn2Ebden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3cExafzdl9iZ/vVoL4G+KMx/48LOrWlN5et2p6YnU/8Aj1fTUaknNWQj5rh+FvxOnxu+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Bf4h3A8t73To4z13CvpCOrC9KBnze/7PHje72efrtmu1doxngVJF+zJ4lk/1viWFf91T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egD54j/ZU1WT/XeKzj/ZSrUX7KqQ/wCu8TXDn2WvfiM5p0EEZz60AeHRfssWB/5mK/b6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4eSH/SNV1K5buGfbXs1rAFHtVj2qkNHxd4X+G1p4e+I93DF5nkxvMieY+7tWtXT+JIv7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yP8Ax6uYunEV1On912X8iaZFrHnfxVTL2Tf7w/WuBr0X4mMG0+2k/uzEf+O155kVm9z6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5wTTNWuY5PCqI/wDrbefI/wCBcVYmQEmuUuNQj1Dzov8AlnWsELH1nCNkWtPvRPAo7+ld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x0Y4rj7aEWe0g5BHFdT4WlzqNqe5cYrRxPMwdeUqljhfHMRj8XaqP+mpP61Bo0nl3MTe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PGeojHVs1jWPEifUfzrR6wKpvlx7J/F//Iauv96saOt3xvafYNTKjneit+YrnonzWCPVr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pvhOjXnw+sWzkizf81NfKw5r6Z/Z81l38JeTIgMNtHcIx/wB4ZWmeHjF7qPu23swjeYzs8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5piGnJ1NQcA9GyTRGmZTSxpgmkR9spoAttEvGKa8StnnFSLcKo5AprybiSKsCC1U7iCe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kUgx5fy43VVnUgZJ5oArT28U8x/dY9xT7C/lg/c3kRjH8E/8L1NbfuSTJzHUuPtPH/LK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NsPIzF/yz/hqYjFADVHNNl6dakyFqC5bePl4oAdhVUAnmqV1IRIIwM5pIJGubiZc8KKl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gB8YwMVYTABpmB1pelIBxGTRigHNGM0AIkYKmmpGMnmpUjO001IiCaYBQB2opMjmkAkQ5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BwaYeCe1KTketABbeWIT2NOlt8DcP3gPcUJEhiBAIfuKbCZYMknMR/g/u0AJAOtSbeOg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VONrYwetWMcUANjZjnNJIWAximMQp+9QnzdWoAiO0Zz1pAjt16VLMqKPei3DHr0rMBIx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p+NSOAc80RjaOKoDNW2lsP3UYzF/B/s1a5289asEjBqEjqBQBVbqa9r/Zl0e0uLfV9WOJ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2FxmvFWjyTzVnwv8AFDVvhPqB1DTrT+0dPnT/AE2z+6zqOjKexprcR9sxE4NKOelfK17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bWgKaH4jm1DobL7NGrbvTd5leQ+Mf2rPi18YFmsvDOnf8ITo7/KZwQZyPeT/4nBrri1Yw1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13LPFDcRTSQNtlVGyUPofSrFfMH7Enha48LWHiiK81SbVLm4mSeSWVtxJx719RUyj59/a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CUkiBxHfSAZHTcp/wry8Y8jyj/uV7N+1VF/xRWky/wDPPVI/1VhXjdsf+esdKSAvWVu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/wDR6r29x/0yf9KnnnnMB2xfm1RYCiP9G1fP/PSHZUGpzjG0Hik1Q3Ec1lcSwrEVYhSH3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Vb1qG7FmNqhFvqulXPYu0RPsRkfqK6AD0rnPEYP9ivN3geN//HsVuW8+R61BSNzSpPs0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4luNOl/e1yQuSOlX7DVJ7h4oAY8GZRwvzdaCHoes2mFtoF9EUfpWpNc+Rouoyf8APOC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K5f4g+MIvD3hfVvO8z/SIJE/d+4xQQjnfhWhHhqFVU7Hy+fxroJI7mS5keEN5aYBrC8A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ZJNhIQTzWrcxPHCZLeSby2+9WkNxlyytguuWFyR8qv1ru77jWbR/Z4/++lryT7RjOfM/7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s3Bl+13Hlb1/eecVbniuiLsS1c9oNxD6Utnew3Kb4ZEkT1U5rmPBv2TWNPmhuovNmjfZN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rvW/L4f0+CD9zaQRY7bNtdKdzGw22MVxq80Of3vzf8AoVbv9gzf88qxvCtnZw+JSq2l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r0OhiSOH0XwHPpesTXxnj/e4xxXb0+is0WiOWPzIZEPRlK1lr4ei/wCej/pW1jg1GeM0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SaeuhW49au7vek3j1oAS2tktYVijGEXoKmx71GDnoafWQGbd+HrC8ujcT28ckhGMkVz2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1m3JcExvyK7HrXO674003QdT03T5plkvtQnEEFtGcu395seg4z9aq9hWOj6DjpUV9/wA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+RqbGKpa5N5Oj3jjqIzTQzz+y+3qpy1sOfU1Jc/bmhl/fWw49TUUBIU/viefSpGJaGX5i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/wDDdfK0CSL/AJ5zMtdRXK/Dxv8AQr9fScn81FdVWMkaI4nxTYfaNYjPm+WY9vp6VQ+z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wD/4mtXxap/tqNv+mC/+hNWH9mj55f8A77NXDQTZMLbOd95ckeiug/8AZag+wCUHN3cH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/nTcSjIG2t7iRZj06JYwpmmfP3WaVvlqN9Ms0lzt3N/Excnd/wCPUkUUyxHMikntsqIp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gkti3tMcRcVzPi+GG01bwldCKOHbq0IyiLuw25K2557nH7q2/Wub8bQSpaaTdyy+b9n1S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mWpexcT3c96o6j/x5S1e61UvYjNZ3CL95kYL9cGuZGpzPArNtv3GrzSiX/WIv6Gs3UNR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f+AVV0nUGa+d5kkBaFlUbPu89a2ijFXOlN03r+tSRzbv4v1rGa8d+FilP/AKnt47qX7t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7GsHP98/nWD8CzsHjGD+5rLtj6ov+FaSabfyf8uzgf7RxTfhn4YvfD+qeKrq7UKmo3qy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6VnJDR6BXnni9PJ8UM3/PSGNv/Qh/SvQxyK4Hx6ca5B/1wU/+PNUIbKMDqrNzWV4gjW70S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h+hq2sgBP0qvOyyQSL6gituhBf/Zqm874P6Mv/PJ5o/ykavUQOK8f/Zelz8OJ4f8AnjqN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q5epSOC8WxY1SY9ioNYoxitfxvceRrIjAzvjFc55804P7ry/q4roWxm0TfaCTmLn/rp8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f1D1TVpY0C+Wu0dMNmnK8x6RqPqaYrFtfNx+8cfQUv2WMnzPOl/3N/y1XEkw6op+hpd8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4WLQso+uT+dRXEy2cLSN91arql5cH7yxRezfNXD/ABx1qbRPBbWtkZJtS1OVbO2jDYZn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ZVsT4v+Ifjnx7KC0TyDT7Nj/zzU9vyr6brhPgj4BHw2+HWlaKwAuViD3HzZPmHk13dYGs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wwq2PLUsR7mvIPjF8Lv+FreB7vTTL5M4ffDXpd8w1HUrmZzldxA+lQ8KMdhTSuTJ6nxn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GWE/sTUdEPibwrA5EazEl41z1Enr7dK93+HP/BQr4d+KRFb6/8AavC9+cBkvY/3YP8A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0jJcKkyN95ZF3A/XNeS+OP2dfAHi8zTT6PbxTSdXtz5Zz68UuRrYcZH0z4b8Z6D4utEu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FxlTbyhv0rZr88dT/AGMr/Qbpr34f+LbqwnU7ljaVkqbS/jb+0b8GLqGw1fRT4vtBwiXCM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HNS3Y0Tuff18iSxlJEV0PUMK8m1DRofD+sTQ6fFHF9odXrA+GP7RfjbxzbQx3vwa1/S7xy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tV99zbW/8drpZ9B1688RHU9Yt7e1VE+VJJlKj8qadxngHxl8PnVtK1eCZFaV3ck/nXn3wT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bS5mzNYyGPB/uk/4V7d8UPENp9omtPKjm+9/pEcn9NtfL2j6j/wAIX8W3t5nMOnaj8uR0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0dhrQ9ZvlOwUti37oippBvHSqrubeOR1UtsUsQPasJK5cXYd8H7H/AIS79p7RrZl3waRG9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rX3ZdMVtmPsTXyB+w7pp1HxH4w8Y3Kk/aZfscLn2OTj9K+utSuAlo/8AugVrTWjuROd3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RKw2tmG4llMhHsucfzryeu1+MV4bjxPHEDkQxfqTXEID3rGZvDVCg5oxwakKYWoHcjNZG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74bfBfVviDYf2j9q/srS5PuSSJuaX3Ar0KD9k6xx++8SXT/7lsq/+zGrjG5nznztcHrSw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w/so+H0/1ms6lJ/3wP/ZauRfsteElH7261KX6TBf5LVcgc58uvya8z+M7+XpcMv8AcuQ1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uLqt/J/v3TVx+v8A7L3gnVo7qG7sLicIxOJbs1UYakSlc9P+Huorqnhvw7docpPpsZB/4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0mqp/ejcfnGKw/C9t/wAIx/Z+n2n/ACD47NYY4/vbMN0qzPfy/wBvzRYx8/8A32uz/wCt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+a4sH2+7DMGdJWK/mayv7YxxLX3Np/w+0O3uLr/iVWZllfe7+SrZp2r+CdKg0+XyrG3i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OnqdcKllY+S/2KpvsX7R135drcCzuLSVUk2N5ZbhutfoniuQ8L2lppcBS2t44AAOFQK1b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fBWVjkk7s8j/AGs9JutW+F4+xwvczxX0biOP7xADZr5Tt/AHiq5gG3QLo/VMV936zb/2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baNFbxjKjPpWUoXCMj4msvgd45voMpo7xg/35FFWof2cPHUp5sYU+swr7VjgSPIUdPSr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j9o0fGcH7KvjiTq1jH/23z/StSL9jjxS48yTVNOP/fRr68WIAk4qTtQ8NAtVZLY/PXxt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Jaa5E0O//VTxvmKUelYjWiduK+wf2mLbStR+Fd1dXio3lOHgl75r43sLK28sEIN/Y/Nu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g+ZXNC3ZXPlmQYWre7apk6laoh5IOI2h2nrn71WYdsn3M5PXPSpNSWKUXB5NWA5iHHP1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chYDhqRmeJfHa0j/ALasbrD4eIr+RrC0QD+y0+legfHm2Dadp8wHRyv515vps7WlgFk6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NIoiu4XHZ1P/AI9X07YEPZQv/ejU/pXyteXRJU+jCvp/w5N9o0K0fOf3aj9K2sZo0Y+p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qzGKQxQM1Kq8Ui4qQAbTQAzFU7nxTp2i5+23VvEPQn5qj8T3s1h4a1G4hOJooSyV8t2m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eedPcnzD5h/i9qAPp6D4oeGiT/xMYv1rTtvHWgXf+r1GA/8AA8fzr5XzUkB60AdB8Rbp7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ytYIwdpEOQcE964u41JZbiVyTlmJ/U1pG4l+zTdhvauZn70E3Oe8f3Au9OKKeki/1riM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ah4G8QeID/x6WUaun+228D+teU5qGj6rKn+7aMbV76WCFwvrWb4PuNPuNQmtLv8A5eE2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1e38yNwO4rkhpEtvcZ7da3pnLj4y9pqb/wBh8i/milP7qN9ldLoht7e/tdhJw4xXLW3C8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cmZ4HljU94ofF6DyvG1w46SQRt+lcraHBU+hFdf8X1z4rR+u61T+tcZA2BV7wFV93HXN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+u+3XmuTtmyTXU+MB/xL9O/69x/OuVtx1rnR6eK+Mtr0r6O+AMXmfDa/uMfdvij/AO7j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z+zh4htrTRNZ026mREknV0VzgHjJ5/CmeTiVzRsfozb8g5pRB++z5nFV45WBGVxSzXzW4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MLSSeYDtVh9aci5brWXDLdTfN9nMa+7VcSSTomwN7tQBcKbs01eMg9KrtNIpIzUseXjz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SeKjkjEjE54qIOzNt3U4jCkA0ATIQUx1qWIhQaqx5FTF+KAJosSHPpUpKMCM81UjfAwK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uCMFTu61FdZEDY6UxLnerg9QKWzYtC/mHvQA2yhAhTzKsnycn/dFVZTngdKo6a7SSXDk7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DX/d+9MwM0qDK0uKAGswUVCb3acYqchKYY4myMdaAJIpSy5xTWmkkyqjpVe3+1WOY8R3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4JJ/deVQA795jqKTcRSgcVHnk0ASASTU8582P7nyUkWRU2AQeKAEjm80N8o/CldSsbfLT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1OZyyY3UAQi3wPMHWpIPMYHzeR+VPHC+1AuIz+760AM8pcnLU4ImOGpSVH8FMMi/3aQA0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eahLEj2qSJjggmpAd5KZPNRtBLz5ZT/vqnZTnmmC4E8/7rpt+/8Ae/WgBkMKoT5hZ2PUk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+zDr2L1OFNG3HagDNDN/y1Ty6cBu6dKvSIkkZVhnPest2axPd4z+YoAjbRLNmLm0gLf3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u1QFA7KKnGGGRzTSPWtIsmx7L+y7Lt1HXY/70cZ/U19DV80fsz3BXxfqER6G2yPf5hX0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f2rlx8L45P8Annqdu3/oQrxaybzIUbrlQa96/adtzN8G9bIGTE8Mv0xIteAaO2+xgP8A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ar9qelUEGav23FYDIfEEKy6eJD1R81y00hLHPQ11mtRE6ZdYPRN1chBKLi1ix1I5pBAr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oIOvlFvyOaTw/P8AadKtpepeNT+lWruQR6bdhh8pibc3oMdao+EYNugWX/XIVJtE1xwK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U2S9RuZj+Ck1lEcGur+Fdj9r8Uhu0cTN/SgmZ6V9iNcp8WdPx8PtR99qfm1emCzA7V598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jBwZtQiX643GgyRjeErVodHe3AxshGPyrRsdracm71INJO407TGljGDtCms/SpmeKWJj1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Q6/Zi1jEsQyAea2tDs1bwVesvJZkP0waq6ey6lYSxyclTg5qxoUpsNM1e0bkEAp7VaAu+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KCIyAbA4967w3BPGea8/+HtsW8T6hcekYFegzW4x5kf366oGUkYer6ZcXDJcWM/2e9j5j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Hib9pnx34Ef7Fe/D6fX5g20X+nOBHIP8Ad7V62oOOnNJuAGc1tYix4b/w2T43uR/ovwl1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yL9qr4uXQPkfCTy/TzZpP8K9yNxGOK6PQtKjdRPMM5+6p6GsmralIyvhjqXjLXNEF74u0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FbK1dmaP6sa7GbgVLWZ4j1yz8NaNd6nfzLBaWyb3djgAU07jPnjXNc/aFg1q+trL/hHz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PDsmeO9anw3T406r4ptD4s1nTINIizJJHYxrvl/2ea7Twtrkmv6WupypJEbwGdI2J+VS3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6PKL5VMscYPnRA/MR7CgzO+j+7XlnxU+GninxPmfwz42v9Ak/itxgxN/47n9a9E0PXrHx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rcW79HWtIHNRYtHyV/wz38SGz9q+L2qmXvsyK7v4PfA7T/A3iiLULrVrzxDrfks73l6+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sWuaQbqJpIDtkHYd6zvBtuWmv7p/vgi3/wC+f/10rDOoHWsLxjd+RpTRg8ysF/DvW+OR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qcdkh5hh8+T8W2r/ACaqiBj2+CMVcRQFbPeqKqYo91LBd+dkZrRGB0Pw/O1tRX/aU/8A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TjUtUX1WP/2auzqS0cj4ukxqcHvER/49WQK1/GyN9o07aMj95n/x2sodKFoKQHoaYo60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kDx0pp6mnAim+tWA7tXO+Orc3HhLUtoy8MfnL9VbcP5V0FRywJcxSwSDckqGMj2INN7FI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GvaHp+pWrbre7t0njP+yygirmK+ZvhZ8WYfgxr8/w/wDGl0bXTPML6Nq0xPlFGJPksf4c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9Z0/UYVltr23njYZDJIDkfnXKarUk+xQf88l/KnrDGn3UUfhSfbLb/n4i/wC/gqhceK9Ft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/vTL/jTCxpbR6CjaPQVyd58YPA+nttuPFmjQt6PfRA/+hVjXn7R/wzsCRN4z0oY/uTh/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R6ClxXktz+1p8J7XO/xfbN/1zikf+S1l3P7ZfwzGVs9RvNRl/hS3spefzFFx3R7jXlv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cRHKxKkY/LJ/nWPo3xw1XxwZjpXh680nSv4LzUPknf6R9v8AvqpRwaSJY63sBNmSSV8j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NCOQppIfMJNap6GVmVv2ZJ9mjeKbM/8ALvrEmB6bua9prx34AaRcWE/jO6fP2e81QNFn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fqaI4fxygS+ib1WuchmBiYVv/ENyJYPXFcvaZMTZroWxDLcijysiolkCpQsm6Mg1FKPk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nQT8kVXgJINShBuKqwJ6mnewixLdJbxl3Nc/4B8Kv8SfHX/CXagn/El0gmLSoiPvy/xS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FHxItPB0U2P9GkvdQ8v7zRjhU9tx/SverW1hsraO3t4lhhjG1I0GABT5ikiZVCjisXxf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WzXMsh2kK2CB61uYpKnQs8tj8LeJbof8escWR/y0lqnb/CzxdNN+/wBXs4If9mNmb+de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bfCMcG61aZz3EShAfyrTg+F+kxffluJT/ALUhrrqWi4WMS18F6Nafds1c+r81rW9pBbDE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VQ1HxPpGkJvvdUtLRf7006qP1NcJr/wC038LvDkcpu/G2kO8f3ore5WVx+C5pNXGnY9Kn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j7xZLKsyo5wDxzXFeI/24fANxAsGjWuveILl+kdhpsgB/E15jcfE7x38Qsw6B8LNVUSP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F9+KVh3RB4tvjd3EzZzlsZry34xeDrifw5aazbj/AEmzYNkdeK+i9P8AhNqv9gTaj4hlt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js0/cJ/wL7xasDXtOt9S0qa3ljBjccgiuaeg1qcX8NfEkfizwva3OQZlURyj0YV22m6Q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tRu/gv40Jl3S6NdNghui5NfY3ww/szxrY217o1/FqFuwyPKfc34jtWPNc0UTufhNoo0i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d44/lXdXY+LdYWz0eeSecQRKpJkq/oukpp9ntYAfSvFvjb8QrLWY5vD2jyiZQ4N5dJ7f8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jlPLr+7k1G5urub/AFk8jPn+VVFXgVNDyuDTsCsOp0Q0RFXF/E/WLjR9CjEDeX58yxtJ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8beG18T+H7yxI+dl3Rn0YdKEaH3B8LriyvPh14fl04ILN7KIxhOn3Rn9c11PSvzJ+F3x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0m00Q+INJ/gjnRmX6qw6V6lcft4fFCfiz+FtnD/13mkf/AOJreLSMHE+5qO1fA13+2R8e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eHrLPrFI385KxL39oz9pW/B8qbRtNVe0drHz/AN9Zq7oix+iGTk1xev6va6fc3kl1FxGf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ij+0lrTwtL43tLMw/d+zRpGD/vBYxu/4FmuXv9M+NviAT/2j8TLgef8A63bKy7v++VrP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IGk3Ov6XmbyvkkRI5Plbdx/hW9rFxFb6vHLLKIh8vNfmK3wP8Z3EplufiBdu56kNIf61L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i/8AHep3R/2mb/4qn7QXKfoBb/EHRdPv9Q828j+//fWub8YftA+FLfR9Q/4ndn+7+/8A6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mr4bH7NdueZ/EeoS/7g2/+zU5P2bPDQ4lvNRl+rL/APE1POOMLn3P4H+PPgT7PH53jHR/3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Xcn+zW/dftNfCu0z5njrRv+A3Oa+Aov2dfB8Q5ivJP96Qf4VIvwK8Iw9LCR/9+T/61NVCe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P4N2efO8cWLH/pmkjf0rCuf28vgxbSlB4naYf9MrVz/Ovjxvgz4WBONJQ/VzVq0+F2hWv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4HG4U/aByH1C3/BRH4O2k0ojvtUuMf3LLr/49WW3/BTD4ZRTERaVrc49fI2189z+E9DsB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6+Wvl/nTrbwhYwHzZYYfN/55xxqsa/QVLq2D2Z7te/8ABTjweoP2Hwlrdz6bgq1lxf8AB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EWkfD6/CHrJdzhVrytNLgT7saj6LU62gXoP0rP6w+xcaSZ0Xj/wCLnib4uSwtqkaadpET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v+0zd6x7cYzTIFxmpkHPFY3u7s6FFJWQ5T1FSxtjpSLDUyRCgkdGSasRxg81GiYFSq2KA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C1tcH7sVxlvyNeM6ZqZli2CTINfUOt6JbeI9KubC6UNFMpU5HQ9jXid1+y/dx6i0mna4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KpIo5+zsZdSuo7eFd8sjBVHqa+lvD2jy2Gj2sP2qePy0Xq+6sjwf4As/CtuqRKJplGTK4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xqdm0jHbitEKxPBjBNSVlzm7gOYtksf9z+Kpre8eUECJldfvK3brTCxeUkmplJxVW3lk5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UGf/AKZ/+hVnYLC3tot9aSwOAVlTaQa+WPiB8NvEHgfUJvslpJqGib96SQfeT/Zr6wxi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l8bxWrYuLK9hPoYif1qVPH+lEfMtyp/3cV9lT6LZXRPnWdvN/vxK38xTU8KaSf8AmFWX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PkeHxD9vj8iy029vWlK4Kxsf5CvVfA3wOu9X8q78QWv9nw/8++/dI/8AvV7clraaeoVb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P0q+hH0oJaPPfiz4atbT4L+KNPs7VIbeGwdlXHHynP8ASvz9W4JFfpZ8Q7c3nw+8TQH/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I41fmUs2alux9HlK0k35Fhz5gqu1lvOakjfJqxHIp4qkz23CFTcigsYU6jmpobHeWMS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VY+33Ig8rzeB0pKV2JYeCd7GT8VF33OmTH+KLFcNAcj6Gu7+I6l9K0Zz94JtNcLa9X9j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j1yY1W8ja8SqJdC06TqQhT8jXHqMV2GoDzvDcB/uSEfnXH1hY7sWrtMlU19dfsA6Dp+s6h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vFSOEoJl3bT8/SvkKvsb/gndebdd8WWmf9bbxN/3yWoseTUZ9mWLeagLKVNWiilWAbJq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rARPvDrQecR7WVPenGyVo8nGTUryFgCAPxpslwsUZLsAfSgCqbbbn5ifrUwhMEBOaWN1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48sj7/y0AJF604dabEMCnCgCToKaScUoyRTlX5TUEDoO+aG+ZjSJ8oNOg+ZjQAgt/M6c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8wl6P9ytToDWfc8k1ZZJFnac1Dp1v9nh8oc8ls/WqU9/LdGWzs8ed/HcP8yp/9lWpBF5UQ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tAFpNqDrUgUuOKoqxJPNTpeCIYoAcRzRiozcU152X7qbx9cUAS45zUdxwPpUQuLvH/Hr/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Wy55XH40ALbMkkfDZYdV9Kf5UQOc1Qvz9nHmw/upfT+FqLfWYp/3XPmhPn8xNvzUAaK7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IybnXafSpsyS0AS0Yx2pgY/WjeaQDvORgVwSRUJjEh3K2zFWXQKN6kAn1prfuR1DhqkB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fikkuS3AhwO5pwnNnlQAA1Kl1HHkMSxNAEYlAQgFee1Qq1zExwFbPQ4qwrIql2UD8KgEs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b646UARtbXF8DHJKir/Gw4ZqtWlqtou1WJGMVHBEU3bjlj1NTjJoAdmjdQEzShKAI26Gq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UccVTmV3ISGMyytwEXqaAK+I7L/lp+7pjSpJ9x1b6Gu60/wCC3jDUYPN/skRR+lxIqt+V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Ev8AavDsygfxxxZX/vpauKYro679nSQRfEMrn79s4/8AQTX1HXzb8BPh/rmn+KDq13ay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Qm1nY+lfSVdETGZ55+0HD5/wc8Ur1xbBvycGvmnwy2/SbY/9M1/lX1V8XYFuPhh4pjbk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fJWjStp+mWqP1ESjH/AacmJM6i3xyKsjise3uJp18wbIv/Hqk8y5z/x8J/37/wDr1mUb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4v1LU/A8slxZ6V/atkzbjBnEik+ntXYzm6wf3+f+AVhXNxd5P75/++RQC0PNLbxx4j+Jx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h2B5nlnP3v8AZr1qxtltLOOFRgIoUCsVrq6AP756gOoXSk5mkx9aVi0zqwARXVfCbW7T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G8iKQN/t9cV5nbXE1wD+9kP/AAM1v+FdInudfsLkE77eTcpzyOKVitz6hGBXgvx08UNr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eOTybMfbbmUL8oboq16np97MYvnYn60k9v9oJP61NyLHmba408TQpDJMuc0trcTCeKW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V6jDY4A4AFaVrp6DnNNBY8Rt9Qu9P1CYfZLjH/XFqu2niKxluLgl2ExhZPLIx2r3e1t8D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nf8ACttW1Dyv9Lt906XH3W3Bvu5/8dqkxWOG0HxT/Yeo3LoxktpRg4/hr0221i1/s/zv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C17L4dniuNBhlxn5NldFN3IlobEFyDmsy5uIre4P77yv9iSp0hjuJhz5f8A47V+18Hf2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J3/c/v10XIKnh+wl1DUIjLF/om//AFn95v7tejYFMtbOO2QBQMgYGBwPpTdQvrbTLOW6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dzyyHCqPWstwC9voNNs5bm5lWGCJSzuxwABXzFq/ifUv2g/FLR2oktvh/p02VDDB1CVTwT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T4yvf2ktck0TQ7iSz+H1lJi9vFOG1Eg/dX/pn716fplpp+g6TDp+nRLBa26iNEQYAAqkB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pk/2I4/urUluYjknP41TM4ZeDxTRPzimTY5+40/Vvhxfza34Ti+1WEnz3uhj7sv8Atx+h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0rx9o41DSbgSoDsmhY4kgfujjsa5W2Of+WaGuB8YeBNRsNfi8QeCtRGg63sLTSBMwXQ/uS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rQJM+jAM0oirzP4PeMPHXii3uz4s0PT9K+z/ALtJLOZm85vXB6CvT+1BY0V49YXB8Qaz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Jig/u+VH+7Dfidzf8CrpvjJ4tl8M+E3t7I/8TbVG+xWgzypb77/8BXJrgfD32rR7aK0i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+9/vVmkB0k3mGCUDBNUNPgm8/uKiguZvPIMcn4/LUltfyW9xiWtYkNHVeCn8vX7qP+/CD+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9jXmvhDUIh4wC92tpBz9VP9K9IFISOc8Yp+6s5PSQr+Y/+tXNbveun8bW8lzpcQhk8plm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4+1AHMqfWgGrmhk06sm3t5iCftf8A32g21a8iX5P9Lz9EqwsW1JzUo4WqX2fr5k0n/fdJ5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SPuWqIuWz1NNLbQapzXF0c4jjMnqN1Wba4iOfNik/wCBoy0kUZHibwFoPjzS5bDXLKO9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6g15xH+yR4VtJi+m6rrGmp2S2vHXFezxS24J2HH51YUg5xU2DmPGIf2SfCTf8fWpa3deu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sqfD218ndYXlxmVf9ZeMa9gU+9QXk+0Q98Tpn86LE8x5/B+zV8N4enhyN/8AfkJq/D8B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4WsP+BR5rtll9DTJr4RQMScn60WM9Tk4fhj4R084i8M6cf+2IrRtvD+kWIxbaTZW/ssKit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mopvJnBEnH+2PvUWDU5zxT4g/si35/1pdUT/AHi2AK9K8P8Ag+10+CKab99d/wDPR68I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WvLrSZfNu7bbPD8+75lbNdZ8J/2p/B3jnRbWPU9St9B19FWO6sb4+Vh1+9sLdRUWNkz2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1rbv/ANslp8OkWsH+rt4k/wB1AKitPEOlX8IlttRtJoj0eOZSP51N/ath/wA/lv8A9/l/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2ybYkWNf7qDAqaue1j4geG9BiL3+uafbKP8AnpcqP61yZ+MFpr8ciaAk0qY4vJIyif8AA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viycX+sSAH5YlC1kRptHFRQRupLPK0jHqzVaA+WriS2VriYRRFcfNVX7T5ke0dakuZln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FlOppD6FiEYiJp8TYU0LgQnkVEGwp5oFY+ZvFHxB1D4D/Hk+Mru0ku9JvE8mf/rmf/ia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EmrWyXL+JTYOf+WNxbvuH/fNaF94f0/XbOS21G0hu4HGGSZAwNY9v8JfBkBwnhfSxj/p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/wBuv4ZR5Wwk1fVmHazsGOfzrKm/bQutQUnQPhf4l1VT913QRA13mn6FpmloFs9PtLRRx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p59Sj05SAd/sOKLDueZt+0R8ZNY/5BXwpgs1bo2o3nT61A3i/wDaO1n7kPhvQlPsZCK9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UjNTBw4JBB+lFiOY8ak8JfHbWc/2h8UoLBT1WxswMfT5ahf9njVdX58Q/ErxLqxPLJFd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4JNVPton/wBX09aLFJ3PLbP9k74eyMJdRt7vVHXqb29kfP6122h/Br4feGwPsHhjTo2H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s1vg8VHNP5S4Byx4VfWmjMuaNp+n29xLLaafb2kUfyJHHCq/8CrTkuGfPNULeDI8vzZP0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r/wDs1bLVE6lPxNOLfQL5s9Urw69Ikz6V7Xq1i99p80DPlWGOa8WvoTE7oeCpIrkrLQ3pb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neK9Oe0v4VkQjAJHSvJNA+BviXwbrs0/hPxbcaQVPmrIJCv/AAHj73417ic85pnkK/LD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YVhpPi++BPifx/qutZ628cpii/ELWx9nSGIRxjCL0pJ8jGP767v92njmrTE0NRcIaP4D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/LWYESmlI4NSrFxSmPikWUZEzmovKNXzGKb5YFMRlywnJqPZitSSMHPrVMpljRdklfbTw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mkBWZc0qxDBqRoiKYSQDQVYgnUAGqLJkmrk2WzUSw5zQBAsdQyRcGr20KKgkA5qxmfso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ByeKAGOqSRSRyLuRlwRWL9ni08ERf8ev/fW2t3yPPgl8s9KqPDG9s6PGrjuGHWokx2IB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s0f8S/y/J/1W/Z+8+6rVd88z/wCt/wDIf3a5ykhZFIOEHFOjQJyvJqSMYGB0pCgQ5FWQ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01VGKcExVgSq/FG+oxwKVFLGhAWbaRWDDvV6FjHGcd6rWUChSW61dSIuhC1ukUJbnOea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R71aW1XPSmSyO3h4JqKdZc4H4VfEG0cUwrSBFKOee2wkiDnuKuQowO/PXtTDEJByTT4L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zJLDcihRgUqc9aGGO1UUMReTVqNeDUUYyasxrxQRcPISUEMM1X8jyScdKudBVS5v4bfP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aCitrq/adF1C3Iz5ttIn5qRX5bH5ZJE7oxBr9NNT8d6DpQbz9ShLD+FW3H9K+GLr4Iym9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WKaWQpHGDKyLu4z92hxbPVwWJjRUoyZ5pC3Wq1y5ORnivVtF+EHh/wA8R3mvXd0w7QQi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/wAIj8N9EbbNby3sw6rNdN/JcU1Bo61mUIPRHi9ix8pea0Ft5px+6ikl9o03NXsUN/4f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tXgiHLSKF3A/7TZPauj0/wAc/wDEn+1w6fb6f/0zjdaXK0W83X2YniHij4f+Idf8P2At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3/wCpZflP1rltK+DXiu/EqwaYPODYZXmA217vqnji9vYbiRZCdiltqnr+NYNn4xuNE09F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9XRT7HjYnEOvPnZxsfwD8Uz+H/KmNlayF96758/L+FZ1p+zPfNzdeIbGL1Ealq63UfHM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Pqazf+E2wOZK15UZVMbWqKzIoP2bNIUf6T4nkc9xFb4/nXqXwYj0n4FX9/f6XLJqFxPEI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59K8tbx5/t1Wl8dOc4Y1SikcntZvdn6WxQiUknPFSeSwJIOB6VFZo8f3yRVknblvvLXGb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PknH41JAfOZtqge9RNDIZ+WG0UALG/khlI/EU+aVcxkYb1FLKwfCqOnWqkNq0RkYnOTx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0FL2NAD4xnNSDgGmQdDTjUEBj5TRbcMaeo+WmRDa5oAm71R1WZYbeR8dOM1baXDEVj6ov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7pP3z/7VWWS2lt9gt/Ki6ffMn8W6pZZ2NWOMmmqgbt0oAhjlJHSmbZSfM8r/AMeq+sKk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ghs55vmlYCrSWrAEE8Unnxw8O3NAkduQfloAZ9n8kmlHNSZyOTTcUAZ1xYfaFlz5lV7e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Kj/56SfeStuomTPagaZEssbZw4wO1NFxnO1Cfeq0tt5kjENtI7Ci1Z40YSqQueopDL0b7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xlqqxJ3SrUb4GGoAQ75CcxfKOmKhjiJLBlx6Zq28m1doNV5LgL97rUkjCwGQ67j2qVMb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9jfMeSaiaF1fODtoAf55MJitR8x/5byfdWnW0CQR8ccckd2oUYFPz2oAZgUtFFABQDikB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MV2nwNtLO9+IMS3ke91haS3z/eHWuJK1Bb6pqXh/UbXVNJl8u/s38yMH7rj+JD9RTW5D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wT+1r4O1t0svEd0PC+rcKUvvlhc/7MnSvWbDxh4e1O3E9prunzwt0eO6Qg/rXZFqxlY2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z4a0mF5bzxBp1vGv3me7QY/WvIfHv7afw68II8GlaiPFGqvxDa6Z86MfeTOBVaCsa/7U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/shZcX2tSrbooPIQNlj/ACH4187i4xPawzVmQ6rrvxR8TzeMfFYKyAlbKxB+W2T2Hc1q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weBpXt5MfJPH95D6is27jSsdAoxx0qwgzXjOon4xaMPK0/wDs/VYh8kdxKg8x1/2vmqoG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pNqG/uIn/s1Io938ncp5rGvbZos7hjOcV5OPCPx1uz5T+KdPs8/3YYx/IU//AIVP8XZA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lqP6CgDv2UkHFVWt5WPFefj4H+PbgkXHxCuP+As7VOv7O+uD/j48dXj+u1Kz59QPUtG0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OvV1WvSdHl0jSLVRcatYRcdXuF/+Kr5dk/Zgsbpt194n1O4PcDiuj0X9j3wHdGM3d9qM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810WfTMHxF8G2anz/ABVo6Z/6fo//AIqo5vjx8N9PB8zxlo3H926Vv5E14lYfsdfC+Cfm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2D9lj4YW/A8PB/8Aflb/ABrOwHoE/wC1R8KLUnf4z01sf3A7f0qKX9s/4NWw/wCRnEv/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LXMW/wCzz8N7f7vhOyP+9uP/ALNWxa/CLwPZ/wCo8J6Sn0thRYz5h037efwisgfLv9Ru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6VwWpftEan8d7Z/DnhnSrjT9DM5kuri4Uh3jzuC+3vXojfD/w3BbymLw9pifSzj/wqDSb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FuvZYolUfoKaKTuUHtFjktEJyrRKSRXq+g+RY6NCsZ3Ky8A+teXakWjsrKfHltt2YrrP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Z13CIda0hKxMlc7QHIzWz4P8cafqGniKa6jhvIjseOV9u7n7wri9Q1kW1x5UR8yuQ8R+D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llfCSB+sNzA22SBv7yn1rqUrmNmj3/wAT+K9L8H6PPqmsXsVhYwjLSzNgV8p+LfF/ij9qD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jSvh8kmJJnJja/UHlm/2f9mtTTv2aI/7Qhu/E3i3WfGEVv8A6u31G6aRf1r1a30y2trZI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YWJFGAP60rDuU9D8K2vhvSobCwhS2s4FCqqjGasOmxSMH8atY+z5kiMnlf8APOT5mpTc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iVIowA5NSrDznNO2gHinggGmWSxEoKoapP5jz+kaKP8AZrRUjbnNZxt/Pt5s9HZqDO56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xYGLp5dat3qVvp9vcXF1KsFvAhkkkc4CqOpNfLeq678RPhddyyeDo7TXtOuJMtpV6rZjP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M+JfiP8AGsxxeKbCHwf4cjf97ptpKxmuyP4ZD/d/2aC0dnDrD/EzxJP4pkBGlwKbXS4m9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yxW/bMIKq2liun2yx2cCW8KjHlIMLTvmOfWgZamuBPIFWTBHaq8shhffKu7HSmC1WA7s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mNxIqDgDrWYFi38R2vhbxBYarePsssi3mkH8IY7VP/fW2vaoJ0uIhJG4kicZV0OQRXiWo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ndL5tvOux19RXnFt8HfHmgT/AGTwz8UdU0rRPuJZyZl8lfSPPSrQrH0X4o8QWn2gaVHI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55r2z9f6VztzFLLCyqkZJrn/Cfga38H6c0KTzX91M3mXN7dnfPO/95m/pXSw5VaZL0MwTG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7+OtWZps5HaoPJQj3qwQI3nnaevrT0XDFPTvUYj28Dp61Msoddg/OpIFCFm6nj0qwo+X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rQxCi4Pyg/hUdjm3tyOtTU9QDmqAignM5IOYqdcQRQ6fKT/fX5/4vvUsmO1F7htNuBnk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sMnJlkI/KnSWkTAA/wA6tmcGqcxPWkIfdKGXjrVNI+eakMpYVEZOtZgZlxYDz5DFF5X/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3iT4UeGPFG9tX0GCeQjAuLcbWFeg5p3A9KQ0eMRfsw+FYSTbxanaD/pjesn6Vch/Z48IQf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i9YLXrIowDwaCjhNK+E3g7QSJbXSYJpl6PKDKf14rqrdCVCJb4UcAH5RWnBbxxA8U4da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3yfJEB3R91RzwSKMec9awIx1rI1EkscGmh3uZ1xby4zHL+8p1qpi/wBdLn1NOzmpIU4O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rFERnNQXtuZyPKKR1GilSwz8vYVKOKpMBNs6rjcD7ipLcyr1pY3J4qdGwKYFIW0t9P5v+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egRpK0kjGUn16VbWf5sYqwGytAFKztVskaNf3kR/hk5qwYsj92fLpTjmoyeaCGhDbjaQ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6VIzgA81WafBNALQk+7G0h+6vWmWUO5jczdf4F9KgWfffTqTgQqoUf3iasLkmgC8s3NS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Qe9WYEd+SLKYr1xXiWpZaWUtwfMb+de5ylVjYt9014lrZDX1yV6CRv5muatsdFLcxpIw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8U+dGPSmkhU5rzjtIhgjmqsB8iYxdv4P92p8mopoi2GH3h0NDLLKYYGkUYqOzbggnmrBU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tJjNM82pHiqEpgmgBwbNGaaBgUdqAGE/MTVaMZZqst901BEuFNACFetMPWpD3qMigCOR+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UZYCgCFxjNQGTFTSyZzgcVAMHNAEbSZqJmzUrqBUJpoCN+Aao3B84xxA/wDLRd/+ytW58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pkkJJJyT95iakqKL0/8Ao48qI/vJE/8AHaoiGRQed9Oso2US3Dk+bNjr/CvYU9m2g81mX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80WOifJ/vdaZp0wntznAk7p/dqw0uCeOajuIJZ/9TLiX/nofu/SgsmBx9aDzWfbXbOxW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H6VeTmghokhByanI4oiUYpX4q0QIq7ulXLSDjkVFaJuatMRhFrVAJLb7RxT4uDXm/wAZ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1srC2XUNdv28u1tsZ2f7TY7V4zrHxx8Y+FxF53ia31XW9++TT7OyVoIl/wBpu1apXMnM+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24PNfCOu/tIfELxFuEetjTkP8OmxhF/OsSx+MvjnTLwbPF+uXl23IhWbK/ka3VIOc/RFV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XQv2ivH1qoXUdWsgB2ktVmk/4FtxXSyftWakLbYtjZvN/wA9CGGfwrPkIUj6SC5bFWGi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jqWOK+PNU/aR8SXu4HUBaj0tU2/rXJal8QdW1libzU7yTP8AfuCDUchXOfad9470LS1J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Jrm7/wDaG8JaYGAuJLhh2iQf1r5Bm1a2kGZJi59WkrCv/ENrbscOn86PZ+Yc59V6j+1Rp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GeuX1L9p/VbkMLeSK3Xtt618x3PjKEAhSrfWse58XlidsAPutPkQWcj6Jv8A4/axcbt+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Bax8UtSuLt5zcySsf4pGJryJtdvb2URxgKW4Cjqa6TQvhp4g13JN5pln/wBd9QjQ/wDo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nsbF58SdRuMhrkqD6cVnS+L7lOWuXP/Aq7HR/2cEu8f2p8Q/DVju7RXDTkfyrzXxT4K/sD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1GPVYbeTbFdQjCy/StnVppWOmngcRU+FGr/wnT4xvfP1rN/4Sn/SPOH8FQ2Pgea4X/Sd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bBrodO+D+mSWE01z4wtovLRnIigaT8Kl1Isp5dio7wNXwtqH/CQW8sssv7rfsf8A3q6m1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R/c/3a4TwdcRaPBNDN/qsq6f7Xqf5V3ujajBdF2i/wBZuG7/AHaxlYz9k4/EStpyrZywh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B9T1a7s9RnsH3ySo+35Vr6YEAuB/q/LrzH4l6XN/aCC3fbhMNj5cmnFiaPO9P0bUdX5Ui1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rQm8Etbj9/r9onsm5609M8HXkkG6Q7mqO/8AC0yAgurj0k4FaqWhly3OWntbC1YquqNKB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mataDpOm6lfxWtr9q1G5kfZtR9qq31qLw94Hu/HGbuGXytPjkaFP7z/7XsK9jsbTRvBM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gUHMf9T3rKdVRV2bUsO6jsj9Azb8H97moyJfIIot5+vFT448ztUEDLZvLjxjmkt4JOec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k+tACgY+tBHBpQM0DmgCEZJOO1SjkUkA5lzTh0oAFjANTKvHWoMNTlzUEEucDFMzg0u2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JrM0r59c1RuojVEFXvtH2WCaab/VBN//AAGq/hi3aPSPPkH724dpWz6Hlf0qyy1c2Zkc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4P4VV06/F1czQn/Wx/f8A4d/vV0HkAmsfWT9m8S6ZfAfuxm3f/gXSgDoI4RCDmkcqw4oky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0AV3RZD8yK2OmaljXAx2p+FFQ2ol3Teb67k/3aAJtgLbccVOYyFxn5aa7nhiPlpryDG7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AgR1FB5hz6Vb6imYxn3pAQlRzxzUZ71Kwxmo+9ZlEH+lD/VbJh/cT5dtWR5g605elOZS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RSTy1Nt0a6BaThRStH5S88mpYI2KE9jSJFijAY7OgqVW8w89qaqFBjpSM2AwHWgBs0nl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68VJHHu+9zUUqbT8tAE2Tz6Ublwc1ErNjnpRlcc0AOiNPfvUcNSNznFAEa85qKWPPvU0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c7rvhTTvEFu0N/ZpMpH3iPmFcdc/AfwzNnyUurb/AHJ2Fen0wLnpWiZNjyyP9nXwhx5s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bbXaeGPhr4b8LKDp+kwwuP4iuT+ZroVtyPpUw4GKcZCsOXmnheDgUxe1SKcCpKsM/eA+1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1AOtRIcXgI6c00KxevpWE2Qahmvnn/iNV7ieQykdRUcPU5p3CxdUfJ71CGO4ijzMcdqd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ZFGRVAXdP1G6th+6lx81dfa6zFccZ/eelcErbamWc4oA9GVuOtSq1YegaxDeQ+S7fvlH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UENEwuPO82Pn+lY+oWv2aaN+0lasHQ1Dq0Pm6eWH3omU/hQVFGE7ecGjbkRjIqHSf9HY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jiC4xJ/EKjs12ysF6E8VnqOxoG52yEk4Nb3hhba43M5CsOgNc6LVpGOafHMbeTdGcBeuK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23/1PFLNFxnNZnh68SXToVMgLbRWt1FdRg9SvFLgEGox5RJx+lSTgY4qKGJY84HWmiUUp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/tv9xqtLD5/GcU88ZzUI/cDzI/8AVf7m2maoswQrANmd31qS5VZItg+XHpUNswlk3fd+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5+//ALtBJHNb496ZbDz1lz/rN9VodUF2u5QR9aeLiTPHFZ3KRblBjiOGH0qBHEi7QvPr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+lWIZSjbSBj1qkMZPDL5bDPOKxts1ojMT3roQhl3c1FNpQubY4PegBNFu/MtZGk5wOM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nHO6skQC3jSJe9a1qqxRj2oAtlwZDmgsBEaqmT94TSmT92aogcSPSmFwO1OLrt6dqhMg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gEClthtJJ5qNGEatu5NPtAXYk9KoC0D6UmTRQBmrMia3LODTvMKEinQOsaGonlDk1RYp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mmHbY1G7mkl5gkH+yaYEyvujU+1NblTUFq5a1jPtUhztNIgjcgCq7NzUjtwaqu3JqQJ1J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8cLUH2hIgSzYqB9QgQ7DLjdQBoQThutT7EIznFVICmOKkZx68UFkhdkBIdSnc46U0yB/9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Yh5byKqn/wAeqCO5js8yO2IT3/u0gLnmEgqTisu5mIcpwall1GJVLiVSPWs06nbu5Zp0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asBQKzDrdlF1nH4Uo8R2B/5bCsi7GoQMVCTzVNdfsX4E4qofENpYg+ZN9rlPpxtqk0Fj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Nk8cKhIWFQP96s+78ZzzZCMEH+zT50FjvV+9VlScV5nbeOJrGAxRdKibxhd3GT5zCq5k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GqeLrfTiQsTTsOCFOMVxFx4puprcxeY351kvfzuTuY1k6qQ0mz0nT/Fdpqs4jjBVj69jW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Yt3ua8vtrmGztHVMiV+dw6g1lT3JlnCGSSU/xfNTVRMfIz1qC+iZ7ifcp3HnH8O3ipLb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ygmvKmuHkwC3yL90elNM7Af6wg0+exlys9hm1+1tEPmSqcehrJvvHNpDGTActXl8c0ioR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Hl2oSTUOvboWqVzu7f4qnmLYZf++lrj7iTzpJHJ+8xP61nLycip0Y4NZVKnMbRpqAyfAF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oOM1yGg0r81SnG3pShflJqJc7jQWVRAUuC4/j7VN54hPPye/apJh+/iA6bTQYPOH0oAV2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9KVP3Gc8injE3Q0ARY9qQipQoHegqMGgCqRwRUfCqRVhx1qrJ3oAjebZnHNM83eDnim7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gcUAiM3ABIxTJWwM0NEF+Y1WnueStBqkKbgH93Fyf4v9mo+madbQ9TVWe/xNiGKSbH3t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3FYnI4NZkuopvKW+LqQdUjP3frV02F1PnzZvK/690/8AZm/9lpvlJEcIiovYKKlBYyVS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P/PEK+7FVRbSm582aaSXZ9zKDajVtzYx71SI61DBaEqScVHIc9KiZyKkj5HNIZGVBB4qE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VQn1jTrf/W39uv8AwOtLApFn7B58BPmdKbbjAxXjvj/9oiHRb0aV4aMd3fMSGu5P9XF9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rtnOZbnxbdXF1/wA8oEjjj3frWkacpGbqpM+or7V7LRbc3F/cLbW46yN0FUPF/j/RPCHh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P+z9m+GSP5mm/wBmP1r5B8f/ABx8S+KLc2l1d/6Jv/4940Vd7D1NcVpPiG51i+sb/Vrs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8ROURvXbXRGkLnPpCX4v+M/HSmTR1i8K6Q/3Jp133Mi+uO1Zlx4w8Q6BP5Uviu4uzJ/y0k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FH2i+lill5j+f/e965vXtVknuXlQrGV3fvP4qfKYOVzofiV40ltbiBPtBvNcmh8kzk5G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7zSsYU/1kp6zt/d+lVPC8j63qN9fXEnm78Rwo38K9yKm1FZb7WI7eMh7cMEiiHQnua7Y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9x/aGr2EN1L5X2h1Ty4/upHXW/Fnwf8A8IBcWF3aRf6JIio//XT3qz4e+BviDV9O1DVZ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kZ3/0r97tH0ru/D2jeIPiR8L/APiYaVcahp8aNClx/E6j0qXOxaPn+DxZLz0qf/hLRjtX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r/T7jw9/wjuoXfi6RtqXE7lUhX1J3f0r3L4ofsyaFrHwn/snRNKs9P1uzhWaC8t4vLle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s+ZMSR8TP4okbOxSfoK9C8IfAD4gfE7SLfVNLgtobGb7s8tyB/wCOr81eNS6bNoWoQ3rIY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3WOQEgq1fR37OXxbn+GuqwiSVrjwxqEqx3EOcm2Y9G+lNlLQ6TQ/2D9fk2nWPF8UA7ra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e6L+w14MtMPqeo6nqjjqDII1P4AGvo2BluLeOeJ1khlUMjKeopu7rzXLKfQtK547P+yt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10YQzTJsW7dvMeP3XPeuQt/2K/C68f2zqP8A3yv+FfR9MHFZ8x0w0Pzf+KfwxGl+LdQ0O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sbSgZP6Vydv8K9Rs/wDWeXH9A3+Fe9fG+H+z/i/qpIxi4WTP+zgGvJfFWtXs+rzZmMY+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3fs5Tw8ZxIrbwta6fYebNqEfm/8ATNGqjealplomE86aT1IwKo3V9LOuHctVQDcDRudl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tzr0W791Ac+pqF9dvSn7tggqvLAVbJPFSAwhMEZNM56tWpN+8zONxcg4DOfoa9l8GxmC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t7Ca5gmmhiPkwY3yfwpXsun2/wBntLRg+AIVFU5WPl8ao82h2Fnc7H3H5lHUZ61kaxYR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nv8Aw0lvd/6PLzXO3GszQGYZ+58y/wC7Re55NzZudQh0+AwxfvZa4bxP4j0VJGOoSHUW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7VZ2qa6uoMZ0eV1k7fMq1wmsW/kT+bFNkfxx7Nqr/ALVPmuXyaXO3t/GE2oW8X2Xy9Oi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6n+1W39o+028Uv+fzryq1byOc5r0TwzqEeqaPIihg0RwVYYxVONzopTdJ3R+lkbgGrST/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1pQQbh1pnACYGaGAanPble9LFATnmgAX7ppFGM0rDacClYYWgBvCIxFIr5FR5JzT06Gg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HNTRjFQQBziq7uwPTPtVxiAprPmmwTjrQBS1cTauIdOH7qGT55pP7qj+Gti25XA6YxWf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OlaMKbRirLF8k5zVLX7f7RpssQizL9+NP7rVpis9tWiuJZI4jveP71AE+nT/aLaKX/YXf8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cHsKo2A+zXB/6aJv2VYYvIcscDsooAaR5rcA1NtKrwaIsqp4p8aiQnJxQAjMWj20yNNz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DOKAFEkYGPSmFhTSOtREnmkA6TGDUaKDnmomyalgQ1JQ9Qc1KAMUqrxStEXQj1poCEnB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xSrDsXHU1E0QjUnvSJJwRMzY6ConAD8UWsbIcseGqSRQuTQBDkiomyxp5am0APCZTFHl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Lv8AnxQAgTaDToeQc07GQajRSCe1AAFwaUin4FGODQBAakhGaYwzmpIeKsCYgYplSE8V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pKUUAOqFj5YL9cU4y4zxUZmySMU0BIP36+YlIARVaw/f+bF08t99WBb4yfMepAfS7j60w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Ccd6YEtFKuCM0cDOaoCF3K0iXJGeKe5DZojiBrMB1rM0c29Tg4rq9I18TTQwTHk9GrnLT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92rV07w+bK5SSS5jfnIFUhWOxtmzmnTfPBMvtUdqQAalT5t49qolHJakh8i1kHVXYH/v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c+tWbi/8jiLHEzUxb8faJTSsUaH2eXBAODVIfuopkb73rUguuPMJqlcajF5x5601oZnV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naqjH1rvlsJnjYouR2rxu012O2xiXYR6V0Gm/ESSC4UNcnyRW8ZGTid8mnSw8yw5X2ar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V9jXOxePrO5UK9wFQ/xkVee9ga283zo/IPIkzW1yLGg2iRS7iHO0+pqne+H2jgNulwVZ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8S6emAL1WUeho06+WScubgFm6ZP8NVdBY2IoVTcAtZurWCTQMWStKOVI92WzVa/nSS3Y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tZFxGMVeg002+d43UukOls2ZSAKNe8V2dlH8rBjUCK8sEaEkVGu0g461kf8ACbQTZ/d1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MUXQ7M6iyk5Ve5ao5TLCHRCSPMzWBp/jO3bMzLgZqyvjmxAmD9eoouh2ZpIkjzZYE1ctX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RF4v01kVvNAJFZ9743gskdolD5pXQWZ1WeaeOeK83/4WFdZzhBSL4sk1Gf8A0u6litP4/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+dCsz0S4uIseV5v8AsOP9mg39pACP9X/47Xng8YS237rT/wB1DVyDx/PH/rY45cdyozS50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z++ii/c+v8TfhVu2n46fhXEHx48+dsaD/gdTQ+MnH/LA+b/stVcyCzO5J4JqLzznFecaj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E8s/eKHLLVAeMp4M+TcTH/gVPnQuVnrobP0pobBI7V5nH8RbpYMFdzepqxH8SpPIw0AL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cX2pQ2CF5XAx/ADzXPyeOEkZ1MW2PoCPvV58+sXV5MzzTlj6mmfbGMhOef71Q6yWxSpp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ViCF5CR6KKLnxwgB8qJm92NeYGYkmoy1Q6och12qePppUKq4HstY//CXXbodrkH3NYDAs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MZJFc8qjextGnFbmxe+I7+9/105P0NGn6iVJ3TNn61nrBnrUywDFTzy7l8kexuL40v1z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y28UfZ8m6+0Sn/np5jVkrGFp3Y1aqMzcEdBd+KY7lFR45uPU1lXPiu7gBVJNsXYd6od6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uTYKFhqatcS8JKdnv1qeO5cj5pSfaq5sSBkfIfUU3Ji4Zc/7VLmfc1UVYvfaZf8AnqaY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yBx1p2RTuRykqzunSRhUbTMxOXJoqN1zUqRPKKTxUe48808jAqP1qbsdkOTvUi9DUSnF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FJRketFIVmR3d0LaJMDdI5wi+ppkMJtQ7Mcyt1PvVXT2+0TSXzcg8QKew/vVcc+cFAPP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MmkchkxREdkZWiT5Iyau4rIaFyabOhZcVLb4ZSaftBJpDIYExUzDFCDBNI/eswIJwPLN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AFdRKPkNIBjy4GKSOQHNMdM5pETANBZHcebHcRydY6sg5GRUTAkEdaiPmw7KALhUHrUL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VLHIJFyOD3FJjPFAEcHzpnvS9jRANolH5UY4NAETd6qv3q03eqknegCBhk1HxjnpTjyT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tI21B1NAEAP2i48vP7v1rBF/LqGoTC0ixDHtR7iT+L2WtGC3N/kzR+Xa/wQf3/wDaNE+n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+5JHhWWoSOiKEFvd4PlXX/fxN236Uttb+RAR/lven6ff5g8mWWOWaPhyny7v9qpj+lC0E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VmoZaZmZ8veq5HWrUo5NQhc1BRWMZzT0GKseWMUwrTQHzl8efG+rW3jj+ybSaSGGOGN0j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DUNQNvNFF5kMsf8ArvMfb+tfQ/xU+DWl/FGOKWa4l0+/gXZFeQJufH90iuG0z9kPRoMH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y2WEH/0KtotIho+XL7UJYLiWXPeo7LUbjV5hDZQz3kx/gt1Mp/SvpK++GHhf4VePLSbU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XyI7i8xIbSb8q9/0DR9K8P2scWk2lvaRbF/494wtdCmYuJ8OWHwS+IWs2ct3F4Vu4bdP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As279K5PwN4e07xPrB0TVdW/4R8ed/x+SJuVG/u1+jkFxzNXxN8PrfSbj40at4U1v/kC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3ZJu/dtuqlO4mrHo9/8As6zeF7aLUNPu7jxBaRp88kaBW/DHUV5t8ThplpaXC2OnXFlM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5m7Gcdq+gB8A/EvgmJo/BPj6806wyWGn6knnxj/vrP/oNfK3j/UNRuNY1H+0NV+1zfaWS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ipxRmXtN0ddM8M2Z4H2seWPVFH3mr0j4e/B+58b+GNZ8Q2gMT2GFsIz1nYcsa4ie3/tc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kxx/8CJr7r8F+G7bwl4T0/S7MBYrSMBiP4n/AIj+J/lWvNyozjG7PE/hD8ONO8UaTeaq8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a/eb/Zb2r6T8O29lBodkNPto7S2aIFYYxwteKeJobn4WeKf+EhsIS2g37bb6JR8sTHuf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fRS2ssEMnmwod8L/AN6NuRXM5nUo2Rl+KfC13bawfEvh6KP+1o02TW8nyrdr/dz61t+E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2EO601GP5bmxuPklib/aX+7W4BXB+ONHTTvG3hjXLGNYbme4+yXAQf6wNjk+vb8qgVj5X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fEnV7SOPdp/ii3aaA4wIrxO3/Av61438LfEdtCk1lqkReIkw3Knggfwt9V619u/td+CX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2iZ1HRJl1CJgOdq/fH5fyr88BcCfX9Qu7X/VSbpPzrohqiXofpR+y34+fxP4EutIvJfM1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Lx/8s2/EYr1wQkHNfC3/AAT71+aD4keIdJlkzDcWXn/8CDV945FYzjYEyDFFPcfKaqN5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TPkH9qKL7L8S55QMCWGJs+vBH9K8B1obrhiePlr6G/a1/5HmL/r3i/m1eG+L4YluIscVyr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BROcjXMbZpkUWUPNWUu7WNG3sBioRrGmJG2ZBmtjB1YJXK0sec1TZOtbOj6PqHiEmbT7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z93HV+e48PeF/wDqYNQH/AYEb+tWebUxUCfwvqF2fD82n/ZP+JfI/wA9xs27/mrsFvxc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5K8Z1vxNf6pPmebEMZ3R20Xyxr+ArvfDXiCO904Mx+aRdrD0YVMmeHVaqSbR1Mfmrboyc8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lvGcceWetaWjTEaWjPycmoNRYva3joD/q6lHBazPPZbMCI4/hrMntxeIeelbsAM9sx9ay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NHbpOBh+R5B5rY0TW/8AhHkvbl0MkTxBV/3j0pw0/wC0iqAuP7Pt/wC0PJ/1b7LX/bbu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Kx+ssYANXkPy9ao/2jYf89Y6swXEEi/u3VvTFQYFgDPXOKkBjhHuazbjTpbjOLu4iH9zf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IF2pdFsdSUHzUAaJIbkVHkQgySHNVPtB/wBVH/ramngP+qJz8m+gBUGQxHQ1JGv7o0gX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AEMWcU8pxQr/ACmmpJuJFAENxcYFZn2j+zs3Uv776/wL7VemG65ji6jvWT4o4uNO0+Hr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QBZ064lNvFMP9VI7VsebHbxNJK21F65qn9o+z8Qw+cB/wAs6P7MN6wkvX81Q/ywHiMN7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T5vEHWaS00//AJ5x/LLN/gtaOnaBYabB5NnCkSdwPvH6t/EaUdeue3FTKRjGaAIJeLiE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iop/m/4A61Yk+ZMjmgCGIbc1KRu6UkKbqm27M0ARYNOJ4NPxTXGVNAFYz4JFMExbpzTX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rORSBB1qzABg1XznNWIDgGmUTQDrmpAKhRsZqPUZ5Yrc+QuZWO0e1ACzz+SJH6+lUBb/a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k3/Kv4VJBp5g8vzZTL/6DVnA9KAIYbaeGDek7zOP4TjFPt/tU+d2yP8AWpoxjNPX910o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FjJNTOeKIzzUEjkiwKhkj+bNWd2BTDzQA2NsCmSPyalVATUUkfNAADxRSAYFLQAmKUcU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UDPSgjFAAx4oT7tAXINA+VTUARhcsaTy+akj6mlYgE0AZtrcY1C7h6S7FdP9pa1KyNTP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3W3QMf7ufmrZK1YEWKaPL3Y4zUvY1EYAMyJ9/3oAmyMcU0imoxPWn1ADdnekEmylJ6ik8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83/lpiL+KpLW/wDtFv5nlY/uf7tMntx5EcQ7vV37PxVoC/pWuy2IA3eYn91jyPoauP4s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k1g45oAzVIVjSQ5nlP+0pq8PLzx1rPt+sueu1atKQMUATyj90cHisWYYdjWpJN+7OKyJH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DM809Xx060qw5qRYaaZVhguJR0qx9pu/s582XEXu+1ahIxS21lBcuZJyZAvRW6Vpz2RHK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MI/c/wAE/wDe+lawuZgP9aTUBAyaKSmwcUWbrxBqUmd143HoKsW/i7Uh1kRlHYqazSoI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QuU6m28bOOJoAfdTisLUNSkvPvEmqig5p+3ikpyBQQzzOKjMmTjNSNHULpgH1p3ZVhGmI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G8ptoXINFrEHhZiuG9aa8Zxktg0cwWHeYYunSjzQeak8tSmCearOht8s3Ss7saSBfKm8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bME3t6UWy7cyD/lpUyrzQmxuKJO+aQj5TTgvFG2nciyII1CMSKfPdcY60uzHOKhNvJOD0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cuyK5cyqaZCfKJzViCHYCOtNMG5jRdlWQwSbiaeORSrb7akCYGKy6l2I4nGDT43GTTY4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iMxjHcTxTDAWqysWCakVQBUkoy5Dscg9B3p6DJzVu4tUmQqep71X0fE4nik4kgfZUGq2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Gc1aEflZpCnmZxVkFZSx6inU8rt4NLjNJAM8vdQF2A04ZFNbLUwI3lzxUDcgg1aWDPWk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Din1YSEc0n2PP/2Hy1F7AR4zQRT8SQdelO2HGelDAgK8VERVorUeygCDFPBxmn7BUbcA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V7tGmhKBsUC4ZPlxTA487BOM0Fk8W1Rg8UrBSeKiLKD1qxCFYVRkIMgUyc+cBED0+Zvp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Lnii9xWJ7eNEHymphUUabRUgGBVIQ3dwTThylAUbDUigeWaYFR+lRVK461F0oAZR0pLm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CRjJrH0rxTaa3ZJdWwYwyDKse9AGuvzH1qTHFULG53sRnNX+1OwFSd/IfcOfb0q1bSBk3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ATqR09/WktRtzH0A7etIB8p+Ykd6VSGWo2OVPtTYW5OaAGvwTVSR+tWpehrMmchjjqKh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023muJ2dlzkJEuS7egqvbW8tx+9u/9bvbZb/wp/i1QqBfX/my+YIbf7n/AF0/vVd6UgQj7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55NWnJwarOFyc1maLYzDb2n2iOUHypY/nf8A2/arsV1FKgYSpz2zXiem3t22t68l3I0kk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z0rptGuP9Pil/wCWlaJXEpHo27g9xULnOalPQ1Cx60yiuYyTS+TxTt1PDAisDQrsuM1E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WTg1RiVEKuppFxkjNSqiRkiq94ywjI71ZRneJfD9l4o0i402/hWe2mG0hhnHuPevLre8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GGbxJ4RU/JdW2WuLRP7rD+6K9ftyW5qzTRDRg6L4v0TxRarquiX0F7Aflk2H5kz2Zeo/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7+0PGHxRliPlahpz/2nbSfxbo3ya+lvEvwI8O6/eNf2iy6Bq7fMLrSz5e8/7Sfd/wAa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Lj4z6j4Um8QXGny3jyW095/y0uFP8P8AwKuiKM5M+qZ/GVzr/wAIbXWbQ4uLqxVwwPIY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lvpWb5prm5VPqxevvDxrZ2fgL4R39janfDY2XlIT2JHWvhrThFPrGlyy/wCqjk85/wAK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AA/+x6r8Q4TGNz6bGrsOzOg/xr6Q+H/jjVvEHjc2k0sf2Uozvb/wrj0r5T+Fun3UHijU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/wDHq+lPg5b/AGDxa5l/5aW7p/L/AArOoy6aPadR0i01jS7mxvYlktpl2uh/p7147o13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9873Pg+9OYbs8iE/3W9DXqMp1DWbt47Vha2icvM3Vv8Adq9rHhvTPEPhy70rUYvtFrLH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Ho1ZGuxp2t9De20dzbSLNBINyOpyCKxNNvh4u1f7UB/xLtOf9xJ/wA9Zuny14B4d1HU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fU3bwvdS4tbyXkRjdwCa+m9HtotP0+K0tNn2WP0oGWNZ0qHXtFvLGdQ8N3A8Lg9wwIr8n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IWs6DdAqYZbm1ORj+8FP8q/Wb+0IYD5Xmx+Z/c/ir85v2u9ETwv+0Fc38Hyw6kkV5wP4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tFkNXND9ia5Fj8e7OInAurSaM+/y5r9E8kV+Z/7KV/8AZf2gvDLZxueRPzUiv01hja4l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TVzNDKZVifUNP0+f7JKZLzUP+fS3/h/3q4Hxho3xX1/WJh4Zl0fSdJ2L5Mkj7p93fJO6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wbLy/FujSgf6yz6+uD/9evlrxVZ3d2jSeaeD3r6P+Mvww8TaJPNrHi/xdo95qoB8uyaVn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eL/8JDp+njN3aW+oXcf3I7dNsa/WsYRsz7fCY6lTwvs2ea+H/h14h8VTnyoRbWoPzXV22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hFo/hfwIQEi/4SfVk6ySHbDGf9kfxfjVTX/Gupa4xjlfy4F+7BD8qL+Fc08/JHSuiyPn2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ReK9R1kkXk5jgH3bWM7Y1HuKxM5BqM4c+tKT5KmpaFe5GRyeKuaNqY0i482SPzou6Vmtc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61epa2qGSVzwKhom9j2/4dSr4mtLyKNS3l/MpB7VoMgjsb5cdYj+lcB8L4Nb8I+MIrW7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Xr1S28qC/u5brZ5gRkf+7t71ly8pzydzyi3tzbjj/VP96orjFzmIGOL3kpdY/wBeZYv9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bcajmDmLmP8A8f8ASrjG5n7SyJRbS3FxFp/m/wADPNJv3Ikf96s3UNQ/5YxRR+VGmxI5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w6fp82n/APL3I++6kjRW+i81zlxrH2i3MP7zyt+/9596uiMWjNVeY/ZW2H+t4FPWCLz/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/AKZptp6DbG7AUxCTnjmpJLyzbu1PyMdKrW/mEH0p/PNAEP2bz7gkHyveka1eLLm4eQZx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VJGKAJ4QDHknKiovNLvhfuCo0ZrRSJOUp8LCQkrwtAEjdDihPlyaVBuzQ4xnFAFeEfNL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x4jtXb7kUDCOX+8zfw1cLLFE7ucIOtZlxP8A8Tm18nkeSzp/d3UAankC2E2f+/lRfZvt8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cj37d9S28BuATLn/AK5/w1OkezjHAoAfFbpBGI04QVIIY/WkHvTkTdQAZUAhQPrVG2Bg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8j3qvcWvmIRuZT6rQItrCFGc4orPW6x+6lJil/gL/depAZee+PSgZbyPWjqCOtUxckHm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gCPywM8VUuJsZFXsHvWPqGbif7JaS/vfvvJ/cWpYIswHOc1ZGoWFuCJZk+gb5qpJpl1A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91/4atafpMenRbUAaVuXlI5Y0IogBm1EnyTJaRf8APSRdrN9Aat21uLdeskkm7rI+6pyh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RketAOaAHgYo60UUANYZFIg20/FNb2qCReopyrTUzT6AHqmHH0qKVgit9afNLtK49KrX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kEcUVXs28yCN+zDNWKAHKMilEOaAdtIZ8AirAs20KhD3qvMNrHinW0uFOTUUtwNxFAD4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h/lNNXPNQA9TtzUe7JNOPQ02IcnNAFfWbf7RYGL/AKaRvV3Mnc1B5HnT5J/dR/Ns/vNU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c04J+7J3VXMxYlRTCJGJAJxQBOtwqA8qaRJxITgrTIbZZAQUBqaK1SPPyCgCt50oOIh5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fggPemwLgkY4qyOKAI2jU3kJH8Iq/DEzRSAetUUdTKxHartpMSXANAGPNDKk8q7hgVJ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lv8ASJzmoLfrUIDYBAJzwNi1DPO2PKiByf4/7oqS1/fz/vP7lOnTyAcCtEAsJynrUDAbj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vvGpEOVxjFPDhOtQMdozURlL5ApjC+n/AOWUf+tf7tWbYeXFtPNVre2VpDPI+9iMbR/D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kPQ0tIehqREZpKU0lMZLGp9aV1PrSRheeaSTaP4qBChM5qvLGc1KkhGaR271XQYq8LQQ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1AYYScms+/8ANuLiLT/+Bzf7K+lX7q9FugRE82eThY/WmabbfZYm3t5k8h3SSHuf8KQE2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KVaZk0EnBqjMmwMdaYyg55qHJNPAJHWsyiOOMDNPMeCaWNetPIwTVFkRSmEVYwMVHj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AY4pQPxqkObj/lpH1/3aslSLP8VPXpUa1KlADcGqTQ/YtWV84ju0UH/rqP8A62K1FHSq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433p9amxaLKnKnNNRuTUcb5U80iH5jSMh5RXPIp2ABSdadjigohJyalijBFN8rnNG/bxQ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3NG/dTGlxxQA5TipVNVg2akUnFQA64XehUHk96qCeQAxyf6wd/4WqcnNNMe/FAFcTSZw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0d7G8kkZyro20irAbf0oAcvSqsvU1MG2854FU5xLfcRfu4g3zybtvy0FooW0/wDaE80sW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/vd63Pgzew3HxyOi6hCtzZSWDSKjjI3CqP/Hv5UMVRfDW28z9ojQR082zkWs0tSpPQ+yJ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dMtBx/zxFfJWooItTvEXgLM4A/4Ea+zMZr488SR+V4k1VPS5k/8AQjXW4aHPFlRfmX6V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A60QN8xX1p7LmNk9awsaiRybxmpByKpxzJZxnzDtQdW9Kq/8ACT2gJ8nzLn/rkhakguXpS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C4rO/tI+d5htbjH+5VuLVLWfgt5bejjFaAWMVXlHpVgkciojgk0GdjJ8Qxeb4e1FT/zw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6jXwfYRg4wG/9Cr1OePzI2Qn5WGCK8U0f4fjE50rxXqEVp5zf8e8KbValBO5Mj0Tw9cGe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4Ncr4L0KHRQ5Op3OoTvwZJ+CfyrrgK2asKMiLtVSefBiiHX77n+6tSahqVtpiw/aZQhn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6S3+H+rZmll+zxS7Nn393y1Jpc5qgcZxVwaPd6hrE2k2kX2u7/jj/AOWSf7RPau6074T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klm/6d02rQZuZ5qeTWZMsgvJYlG0MMiX0r362+CXh/WP+Xm+83/roGrjfHXwM1bwhavf2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8uwGJIh/tClKm2tAU+55aLc248qKX9199/wDb96nFx/yyki/GpcfjTD0NYqJoncaQuOtQ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qI59aRZ4Zqmg+KdL8T6w1n4duNYgupzIk0UyIO/Xd9a3/BWi+JLvUSdW0QaNFCPlD3KS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iDxRqFx4o1bT/tckUVmkf7uP5etV9P1O6+0Rf6XN99f+WrU0yD0l/M03gA3MXoOopq3U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ZsPmqyATDVK9i3WdwFbYxQ4bHT3pI1Qv2iL/nqtSQ3EXIzzXI/Baf8A4ocjzCZvtU29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Ov+HZdYuLTF0YrVHzNHG+1nX0zVqFyJTLF74iggfbGrXJ/wCmKlv5VJDrsMseHhmiP+0t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iaUzW2nwgclyqisCDxZo3iC+f7Jq9ndS9xE6n+taezRjzs2RcxS8qTj3FRz4ZarAHkjoK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TUNWNKcidfMg4j/ee1OvNQg0+2aW5kEYHWkEH2f955uK4vweD46+JGoy3X77S9H+SOP+F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Xujt9Pt9Q1G3M0v/ABL4v4I/+WjfWvlf9ovQbnwp8W9H1vSlMUjRC4LDjdJGdxr7IuJI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1r5w/aNg8Qa3o8Gv2UNtb2uiT7wT88jq3HI9K6Ejmep0Px51m01j9n+XVrSXyv7QS3d/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PPtruIDo/wB+uo1jx9rkvw7ufB10IZ9LgdZ45kPKKTuXHtmuY8BT+RpPiE9fLRn/AErr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v2ZoLPXfF+r3F1AZILSyEWD/AHia9v0rTEtNTkuEG1GlAz975Sa8g/Zl0/7B4a1PU2k8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FFe2RXVzbRjL7rZ8Gueob00Ylr4h1W4+MN3p0t3J9kjRtlv/AA9K6Dxd4gkuZV0DTGJl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O/PauM1jSruT4kXmpafcBZJFVI/8AeI5rttD8O2+hxFmPmXD8ySHqTWY5aG9Y/D7RdZ8G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oQ0hH7zdn7ymuO+GniG/8DeI7nwP4hkZ4gd9hev/AMtY/wC7n1Feo6W4htl29MVznxY8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1gfJ1vTybi1lXqR3X9KAUtDjvh7PKfiD4r84ueR1rxP8Abw8N5sfDXiCNOYpHtJH9j8y/1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NrHjDUbu7/4+/J2T/wB7cOK579t85+FloPS/j/k1bxRlzM+VPhLrw8M/E7wtqrNtSC+i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+sHjHWf+EQ8D6jrcX+t2bIP948V+Q+l+H73U7MXtnF9q2TiIRx/M27qK+1vHv7UmkzfCP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3iCOBGvVQ7h5ij/Gq6FKLZ9DeDha+D/B8eoatdxwy3CeddXkn94186/GH9tN7M3WleG7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cb5392k+6P8AgOa+bvH3xb8VfEc+XqWpTR6cgxFaIxVQPcZrg0sIYskjc3qaxOylST3N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xReS3V1cO285OWzms6w1DnEh/GqxA6dqPKjAz/Ws0rHSlbQ2DGAN6rkVBLbRzDcRimWmr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d/fSRdKs0Gy+TaSEcnNVJSZHO05Wkjcybmm5z0qOItG7A/dPSgBMV7Z8KfC0GlrLcySC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868TPeuo8N/EXUPDm1CpuoUXCoT936UCaue96vpH7kmqWnW0txb3Xt/y0rzi9+PMlzaeX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gx+dLYfHQ2zxxalp4gtmHD2bfN+K96nluc7i0rh4209tK0RZLa52Xch2JHI+5n/vYrhdQ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3+tl2bIf9pv4m/wCA11PjnWLTWPEH9oxSyfZLeFU/efwdyv1avLvEGpS6tcedn90PkSP+F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5X7xkF3kd3dtzN1NFv3qPBHFSRdDW6Rmj9sbeUkHjipAnoKLcAQn1qwAMVxGpHsk2HB4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IqWRfkPNVYsq55oA1FAC1XLqHoRiVIqHyiWNBBNI6uOeaiVQDwcUjRkCm84oAtKBj/W0p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WaLiX/0KpLW68+A+tBYTcwSjrVZZfJvYo8Z3R/1q3j5T6VhahPNPr1l5MvkwyRtWcgOq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Ut2aNeX3VMsu44oQE6gPUgGwGo4zgZHNSD5wa0EMy2eKcAxFMyc8VIpIHNBmVPIjlkZZ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ljkFkjBzuj7P/jVvakpOMbhVGdVkieMg5/uetBQ+KVLhQyHINWExjFZmiv8A6Iytw6Ng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sS/leKPCcyNwoqFVNjCysMg8t7mrsFvlVmY7nXgCq1yklxeIcfuE5+poAS180/vZT1+5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08cUFEjFRGW71BETIT60uxg/tTJ5hZDzD92gBJoTj/V0kSEfwkVZhuUuYvMU5U96Q96Q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0hIweaAHMwbgUixY5qOM/MasbvlqSSFnC5oU7qjlXJNCNsBoAkIz1pjxhoyvY0edSqcm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MAgccnFNXzf3tXAOKbQAwDIppg96q3OsQ28nlhWkfsFpb3V0sLGe6kGUhXcwFWIseSQOt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Y8/dRNj7flqqLj+2BFHF/qT87n+Lb6VseSApNI0RVXA48uT8alXHpj60pOAeahtI32Mzv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gdiVySelNZiRjFTKw2moQ4LEYoJsNAI9qOcVJtowKYEcUfB4p0fU1MqgKaiXqaALUAGD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aQ9TQAg4ps8zLsjU43nGfSgnBJpLdTNP5kn+rFAFjfFFEUU5NS2sR2k7utVXcLLwmRUy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AFa9hImI9abFHtcVYvT+8U+1RBgHFQBKPtfnf6LD53/AxVzV7HVdK0u5vtRsmgggXe5D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BdIiufEGo+b/zxj/nXe+ObNm8BeIEDYzYydPZSRWiE3Y8tsrhZogysGUgEEdxSEyZP3Ko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56xL/ACq275UmkITLE4Yj8KdKAg/dcvVaI/Mc0kFxm4l2f6ofcP8AeoAtIrRjmp4wz1Ulm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LwakRc7VGWpC+Rmo2fGeagglFUr+4+zgY/vru/3dwp32jBqrqE2LYy+nzH/dq0Uj6c03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n/s5ZNyKcljXjHxi0Oz8L+O7S106JbSxmsRM8QPG7e1exaf8AF/wRBpNoZvGGjx/uY/8Al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8d+MPi3QfG3iywuNB1S11GKG0aKeW2cMqN5g25IPXmqJRznSmTXG0xx4+/S0VRoTrgDFN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xUWT261TnuPPn8p+g+9SsBPp/wDpH+ld5F4z/CtWulVhP9ntyIYpJe37tC1QTaj5H+t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RcDQoqHTLLVfEM3l6dZM0ecGZvlQfia2P+FceJfS3/7+0wM3saiPU0zVLbVPD2RqFjKq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1JFIk8YkRtynoaZNhKMmijpUCHw9DmpM9aredt6Vr6N4Q1bXh5kMPkxf89J/lFBZmk9a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w3zS6rGj/ANxFLVW1P4falZRn7JJDesP4Q21vyNArHN0vkecDUd1HNZTtBdRPbTr1SQYp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C0HiLYcVIBiovOJ5JqHRp/8AhJ/GE3h60l+ySi18/wC0H+LnHy0xi397JBL5EMLTz/3V+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jtoLsQf6X5fnf9Mzla7mT4exWGn3Be+MjIjPkjq1VvA3hf+19OOq6h/qZN3kx/d+X+9QN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e1PU8169/Y+neT5X2C3x/uV5d4nt4bDxNd2lr/qY9v50BYhUjFL52OMVBzjn9KT99f3F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XD/Jv6IvdjQS9BlxdpFlDJ++b7sY5Y/QU3/hFvE2oeXJDaeV/11cR13+h+E7TwyuYv9Kv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GPtVnVPEVhocJl1K8trCP+9dTLH/6ERQCZ54/h3xZp/M+nxXcX/TvIpaqkepRPKYZQ1tOO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vUtF8Qadr8Rl069t7+MdWtpVkA/I1NrvhWw8R2JW4iCy4+WVRhlNIZ5gMA1OvSqo0mfR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9jf5D/fX1qxSsAh6UzSVuNduHi0+L7Sq/emT/AFY+rVX0/RpfGWuLpEUzQ2FviTUJV4Pqi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Nhb6XaLa2cQhgUcKvf60WA4+2+Hckn7651COFz/DHH5hqZvh1/zx1TP+/Bj/ANmo8V/F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R1DN0OltbIZZD+C1jeEv2h/BPivUmsLbVfst6DgQ30RhLfTdiouBna74T1PSnLXEbvAD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oDgYr2t3SaMeZtdGGfUEV5p4s0EaPdGSFc2kh+Uj+E+lO4KRzUZzJJIf4RgU74eSfZ/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6zQ/pS8Zqp4bk+zfGbwLN0zeuufqKzW5Td0fc3evkrxbaRReN9cS6k8rFy/6mvrXvXyZ8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D1lVvzWu3oc63Mma3htz5kR80VT1bVLbSbGS6n+WNBk0v2giLbmuJ8T6rDd+J9D0C8l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5X271H8Nc5uupsaLp93rGdQ1X/VSPvhs/4VXtmteRUiJEarGPRDWncjg+lcVrPhi78UmW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+Cz+WR/qaVjnZsXM4UHMn5tUNtcYJNcCnwA0hp5Yhf6z/wBdHvW+Wsnw7p+rfD/xzF4e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hGeCS4fcyY/hoWg0z2NLjLKe1ShclveqMKnYfarsUmY1PemWRbTzXlHwmO7RdWT/AJ56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wcmvKfhOoW98X2x48nUTgf7w/+tW9FXeplVdkdjpEMcGoR10Vc80Jhv4G/unmt8cGtaqM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dP0uY/8ALLUIW/8AHq+i7a4iuK+bvi3z4UaX/nlcRN/49XutpqH+jxf7i1zHQzeso9M8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QztvnuZH/ma8w8U/tMaZplw8OieFte8TtHw9xYxKkP4MzfN+C1J8QtU/tIW9gf8AURLv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f7OPKiH71/u0bEHvv7N/7Q/hP4tLPZ2on0rxJb/6/Sr35ZFX29a92uLVJ0bAB3DBBGQR71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Dfxx4Z8V6fxdx3q/bJP+eylud1fpFEflNarYD4y+J/hU+DvGmoWCgi1ZvOtye6Ht+HT8K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F+1HbeV4t0m4Ax5tsU+uD/wDXrxq4nhtYWkmlSJB/E5xWMtDRDT3qInk1S07X9M1i4MFl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ZVY/pUtxcxQZzMlZXRskzyTxTELf4kaljpcWiP8AUim2w8t1YdQQaf41Q/8ACe/aYQzo1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JqCGC7P/ACyb8ai6FZnrgnBg6dqq3efs8p/2DWBN43hsI8SxoP8ArpIFrJ1Hx95ts6x3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YUJotJkXwbYLoGpRD+C/lH8q6zVbmS1tWeLmTsPWvM/D/ijRPCFvNDFrcf7x/Of5N3zV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2TyPeT3KR/MojXaM1pzpIj2TNz/hH9P8QT+drUX9oXX8cd58yJ9F+7XHeOfhPp2nwTa3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/n/0d9q/lXL3v7QdzLcGG30wRejTyE76ryfF7X7kHbb2Cf8AAGNT7U09hdHu/gLXF8R+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j2yD0ZeD/Krd9cf2fPF+6kl8z0xXzSfiR4xEJhh1G1tIj2gtMVhahrniS9z9p8TXi57R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aPrHV9Yit9Nupf8AlrHGzoP4t2K4v4H+L9J8MeHtWl1zVrPSpri6aT/TJlVnWvmOXTGu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+u6cj+VVV8H6U+dxuX/3piahTsaKk0fWviv9oDwJHZlIvFdi7huViDSfyFcVr3x88I6h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/tbhGhe4gjAj5+prwRPBWg/xWCSn1lZjWrHpOnxLhLaCLH91R/WrVQXsTh/+EglGbX/W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492VNReCJzFYeI7bruhrd+JOj6TpGoWuoafNJ+8RUm+Tb82P/AIrNc/4WGL7Wk/vQV6FOV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Wdj6Z/Z11qzj8FSWs7yCSO5YjbHnGa6r4gfEGHwh4fN39kvLuHeqR2cbqrO3/AI9XCfAj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rp4/eyXWX+fYy1h/FDWZbjVzp8v/AC5/I/8AvVyzlY6aEOa7K3/C9tSl8UWuoWfha5SG3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b+992utuP2oPEUoP2fwlawf9d7xj/Ja8iorF1DqdBS3PX4P2qfHSR7F0PQLcD+88rn/0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0Frfj/UJtJ1DRI/NjTe95p7/uEX/pop+h/ir5TFe8fsnXPlXXipfJ8/8A0dJPL/vbWPH6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FCLaNLxjrp+Gfxrmv4gU03UCnn46DP8X51zf7UvjXwp4i8N2OjXGoGSUXCXTpbrlip3DH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Hxh1bxD4o1aGXT/7P+fyH8z/AFm0Vyltcf8ACf24tfN/4mtumyHzP419K6YyMFSsyqfF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dtIs34kZX3Sy/wC81UgPIHmxRf76f7NZV1aXGm3EkFzE0MyNgq1T2uryQHrWqZ2RikjU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9w/w+lVVtF3fMflNU5L0W8nmxfcPVO1V7jVDIp2nrUmyVizdwxxsdhyKy5mwTg9KjNw7H7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/wCINQisdOtJb68lOEhhXLNSsMZaS7c1d+yveg7IWl28ttGcCvpH4W/sQaprEcN94yvW0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jdKR6E9q+kNZ+DvhXwb8J/E9p4d0q3tN2mzD7RIu6X7v96ixl7WN7H5nyxiLO3moSS2c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mmRgPnipOhalen4zU/kAnpVu005rl9qlVA6sxwBQXYzfJG3GK3G0O3sF+0XUgW5RcKh/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fp08VvPi0hjl/v3b/d/4DWX43nlNvER0NXFpHNWUnD3UYuva+dXb7Pb5js0PC95W/vt7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hHtVsjNsa3RxUUZzdKlhFRv3qWCmc32z9rYyegq0pyKrW+OamQ81xG5IYzg1EYsGrG75a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NPXgmnQsMGlJ5oIIpmqvk1LM4qIPQBIs2CBiqltb+RLdHsX31axUcp2xsOuaCyXgwe9Q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o/j+aoY7k9PSrsGceYfypAR6fci+zFLgTR/fq7tGayNGh8+4vJs/x7K2F9M0rAOMhi4X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9QEyMChIhCciqQAke/Oeop6MWyT0FSMn8Y79qYeRtHGe9aECGRVXIG0n86QRNJ947VP8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zHeT0ak8x8EY3e9SBm3Vm9rJLNApmYjlW/8AZavafcR3Nsepj9HXay07zTVSZJrVjPbD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WYeMMCS2T1qYnHamafew6lGzxbgV6qwwRU8iDuKAIx5ZHvQBzTQBmpVHFBSADIqveTvbx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YPQ1Cy5BNAGKpmW4lNpNGP78En9K0rYyzf604P8AcHSo7i287PGD/fpB51tb4/1v+3/F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Kd5UeOtVba4Mw4P+8j/eqypz0FMgRF5OKlxgUiKBmlc8VIyMnNMIqRQDnFBWgBkcYcE0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mkUbiaAEooooQHKarIItVc+qCsfVrvdo13GTw0RH61o+JPkv0Pqn9ayr238yyuBn+Bq2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FoB4ftpAMEqK6En/AEc+tYHgsf8AFN2Pp5a1vHpisUbohOfJPrToeEAxin449qr6dOJ7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86oomAzQsI61bt9KvbpN0VuxB+7u4zV9PCd+PveWv/AqZlz2Mg4AqHPNbV14avkHCxt9G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kyGNvRqBqdwyaF60lFAyVWxRmoNxAJ9Ktafp01/mT/Vw/wB/+9QBTu7uG3T5ny/90UsN8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T1zXQW+g2QfzDAJnHdq0ItNt3+Q26MD/AA0GZzEHIPenR/IxNdDN4RsSD5Aks29Yjx+V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Bs7sYYHdHKOkgoKTFuGB5zUOeM02dj+FQATXGc/uox93/aoKIdQ1DxPp1xFdeGdRs9Pm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/l+lVr3WvibrFpNZaj4xs5LGdfLmistKCl07gt2r1v4C6fa3PjDUIpoY5vLtd6eZ83zb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5/wBBg/79irirmU9j47sYxb2UEA+7GgUN/e96lkbI4qjHOTLcD+7Iy/8AjxqxEc5oNVsL0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2tSPHY27TuuC2Oij1J/CpvDGgSa/rMUCfLCh3TOeirXuOnWtrpVsttaQrDEvYdT7k96Qm7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y+GZLy3tHT7neqWoeBNd0SF5JFW9iQZMsBzn8K7bxj8X/B3gm9NrreuwWd1jd5G5mfHr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+NPgnxZOLfSvEVrcTnpEz7GP4Ng0rBc4PQNEv/E5kazMSxxH52kkA21d8QeF7zwvpp1Ca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7t23cnFeg2Oh2Wk3moXFmNn2yXzXQcAHnpWN8S28/wLqZxkxosg/4Cy1BJ540WWVu1Nu2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Mt0Y1HfRZt3NJFdDv9G/Ze07WNHtb+WaziNwizfu7Je9YvxD+GsXwvbTLe3mS4guSwBS3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6H+GUnneANAb/pzjH6V59+0jHmz0KT+7NIv5gf4Vty2OdHjKymnhyfSo1SpkTArE0Aea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THH701b6UYpss9B+F37/AMD6V/uN/wChGpvEfgy08Sahp8t6VMVm7b48ff8A/sazvg9KW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iZUHooc10HinVDoug3d7H/rgu2P/AHjwtZMCprPjnw74GtNup6rZ6ZGo/dxyPsz/ALq1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/iG7W1sfEVjPcv92IzAMfoDXmNt4ftJ7iW8u4Y7vUJPv3FynmN+tRax4I0LW7eaG406Dc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9pWWmB9CsIbyJo540mhcYZHGQRXj3jTwv/whmrRy2e6TTrtv3S/3T6Gr/wAFfEN2BqPh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uvkySH5ntz92us8fWH9reFbpUGZ4R50ePVau9gPNVct1Xb7U6obW4+0W8cv9/tUF/bnU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3kyxkj+Ferf8AjtUncDtvhf4X/tAHW9RixF/y5W8n8cf/AD1NelahqFvpllPd3c8dtawq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HZ262kEFvCAkMaBEUcYVRgCvHPiFqbeJfE0tlNJu0yxdR5X8Dydy3rtpgad/+0n4HtpG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AD2tdOmeM/8AAttdN4K+I2g/EGB5tC1CO/VDtaMcSofdeorzsQVx+v6LP4Vvx4t8Lw/Z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4S6i/iUikI+jtf8ADtt4i05opgEnUfJL3H1ryS5sJLC6lt5l2yxttOe9ev6Hrdt4j0ay1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0CzxkH1GcfhXE/Euw8m9s71RhZQyP9VqBnIyw8cVleHJ/7O+Nvhp+gu7G4tj7n7w/lWyO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/s3xr4I1Hp5WorGT/vKy/wBa0A+iZIklRo3G5W6iuZ8X+MofBFtDYadpUmoXWz9zZ277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0RPWvNvEh8zxPdyHkKoQUWFsZ1v8avEdtqMUep+BZI7OTrNp98twyf7ylF/rVYTPeTTXE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zU5HBqnBN5ExB6UDUi0BirPwN/4m+nav4hu/3st5ctBB/sQxt2/3mzWTrd39j0W/nBwU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+tdL8G4/s3w18PDGDJarIf+BEt/WgbNnxjrH9j6PNNF/x9H5Ic/8APQ968Pn+G2leKLg3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n35Lz97+WflAr1D4oS/uLGP+9KW/IGshbjybaKIcikYJnl3iP4Xv4FaLxH4Amm0zVrQ+Y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e6kV7Do/7TPg648LafqN3d/8TC4RfO0e3RpLlJO64H/s1ZNxccZ7Vgf2Pp+TL/ZUcUUn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zWexqjo5PiFL4+k+0jw/JosSD93JcuDLKv8Au9qr6jqken2sszfwLmqthBLg+X+6th9y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XrEv/LUQHEn8VWncD0/4LaYlr4Ij1WVcXWpytdS56jd93/x2tDx9rDaXo2yF/LnuW8tH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/D/Nh4I0KLPH2OL/0E1e1jSrTX2tkuwzJExYbTgjIqiVK549Bp8On58qL97J98j7ze5NY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TTWgu7ONZDylxt/eRv8A3gwr3yz8C6HD0sTJ/vs1Xo/COiqeNJh/EE1Fh3PKP2evG13f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/tWq6HJ5XnH/AJaRNyrD/PrXd+Lbb7ZoE+OWj+YVo/8ACP6ZpN7NcWdnBbTS/feOLBb6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/3lIpLQhnj3nmooZPs3jrwVP/AHdViGf96pHj2u4x0JFZetv5Oo+Hpv8Annqduf8Ax6kl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U18pfGhPJ+JGp/wC0Eb9K+ra+WPj7H5fxJnPTdChrrexlE4jd71geJvAOieM8HVbX7Q6r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FbWTWX4i1l9LswkS7rqVhHGvua5zoRyOkfCS38Gax9ssfEOrNa9tOa5Zx/Ou/t7iYqfK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a0fDvhmHTIDcXJ+0X7JmeWT+Bv7q1LqV/a2EfmXU6QRnoznApcpkYh1iaDPEEf/A91Zn9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F4jSXdtnyyenNY2q+PPDglaGDU49Rn/55WiGZj+C5NZNz4q1zR/EHhr7LpXlafqF7HDJJ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hadh8p6dCPlNSRDqK0DbxgnjFUbfBDezGiwkxvevM/A/7jx745h/6eYZvz3V6f3ry/Tb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4V+TzoIpNn975v/r1tQfvEVl7p2lzcbZs+Vv3HFayjpWPNb3UHz4z7VsW/K1tVMKRyHxZ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CN+TV6noF99q8PaZcZz5trG+fqorzn4kW32rwZrEfUmAt+Vdd4In87wVoDZz/oMQ/JcVj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Wzezn/pmDWHYZnle4kHXiMHsKu+Lx52s2UP/AD0Xf+VRgYqJoqnqch8Uznww7gcxyq361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z4U0efORJZQPn1zGDX58fFD/AJFK9/D+dfb3wa1f+1Pg34Pu924y6VAuf91Mf0pwKkrH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2v6LbfaoxNCjkjPqRXw18cLabSNQi1aG6SeK83I9nJ8ypivc/wDgo7Nf6HZeG9TsZ3tp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p/Kvh2z8T3+umVbu5edzySxzmsajOilHmOjtPH2q6eCLJoLT/rhbqP6VI3j3xFdZ36pN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1EKmrC9K4eZs9FUlY0X8S6xJndqNyfrMauadqd67GH7RNJJJycyE1gV1Xh23isNG1XVZ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+uh/+xpD9mjnbm4dpGVpJGAOPvVWl5oM24nvSdaWpUYJDOxqpejMOKunoagdcgg1PM2P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1jLDLI4Iqb7tSQKOR2qvdHaxxVJicRWlx3qrO+73pjvioGkzmjULBnFG7FQmTmgNmrIsW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eaVmwDzVl2KPiaP7bol1GOqAEfnXKeFm2x6lK/DGEqa6y9cixnJ5G3Jrl7CPfa3bpwJFK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HrxtI9w+GeuNp3gKSaFyoQs3FcNfXsl7dSTSsXkdizMe5q34L1VIvCNzbmVUYqQqetZO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yPTou8ETB8Ub6jDZozWiNiQEZr3j9kOXHizXYv79if8A0Na8BDc161+zXdSL45uY45nh8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P9KuK1MK38Nmr8ePg7e/FXxxrd34fjRbmwhHyoMJM3p9a+V59PvtB1N4po5LLULdsMrD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SvC+n8yx2kW/Z5n8TMf6147+0z8GLfxVo1z4m0wiHV7SJnnMY+WeMdS3+1XeloeZTq33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+MoFtvFcbw3UY2x6rajlf+ug/irI17wBqGk23221ZNX0xuVu7A+YMf7S9RXHfaK0dE17U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W3lY9I24b6joatHcpK1yh9ozx1FXdF0K/wDEl8tnptnPe3L/AHYrdNzGvbte+FOuabFZ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Ip1V3u9NkAZge5VeK+ifgb8WfhH4XtotP0mGPwzL/ABx3ifv3/wB6T71SkY/WF0PIfhH+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PGmorpFscP8A2falTcsP9tvux/rXsXgT4RaV4S+JP2jwvp0NromnbQ0s7MXmbHOGA5r3i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XzrO/s7ndyGhkDfzrN1+/wC0daKNjlliJyHzXOTVjX7X7R4S1W2Iz5trImPX5TUOj6PMZ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71R8YfEjwn4P0+b+2/EGn2nyN+7kmVm/JaUrIypaM/K68h/06eP0dv8A0Klgs3kJEa5I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+0NRNoZNQ/fs6GNNq7d1VwL68GCy2UX9yP7x/Gsj6GEnJaIYVgs+JD9que1vA3/oRp/lX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fu20fCL9fU1btrKK1U7F+Y9WPJNShTmpbsdcMPzK8iFYMZFZvi+MjR7Z8dHrciGZcVX8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7rJWa3N/Zfu5Hmix/KatrHmyakVBtNW0TNi1dq2PnKH2jAkXk0+D6U6VME0QitDkt75+1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Jd1PMZFcQyyvINJ5fNJApxUjJigBFG0UN0oBFBPFAEJjJNKIcU7NSA5FAEJQimcng81K7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3FBZFN/1y+5Vm1/fr0wKbMDtrN+0S2/nWvm/wb0P/stBSVy1bxx2usNGrlYrkcem4Vq4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fabCKXP75Ov+zWus28Dj86AsSCT0pfM9aQLnmjYPWgkHcsR6VMqfLmolTmpZJNi8VQDD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8jmZQw2L61aXkcc/SgA2g9qhuLnycxRW0k8p/4Cq/jU46+9M+0DzjF/y0xQBSt9Oj8/zr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D5VX8KtAy20Ev7/7UP7uz5lp+OTR0zQBUgvFkIwGH+8MVfVvlzSfZ4poD5nB9RWabj+zm2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1BoKRqxEOGxTXISEmmQsUDUjZkhIoAXzQ4wKhdeDT4bcinsmBWZJT2kEkVIkpQYqX5aQ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+xqqNPkg/wBVLJLUkMxKnNAD4J47cHt/48zVNTLeAbd+Bk1LtoAbigLipNtG2gCEikp84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rMGoS58nypPNk+5H/wCzU0ByXjafy9QtQPRqybDUdxMWev8A9er3j+z2rFL5v8TD9K48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8R6l4Dl+1eF4BnlMr+RNbySFQQ4/Guc+Gpx4bH/XR/8A0I11QXI6VilqbxZUuZ+Y4o+s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adtkuEHnjlY+y/WuL/tHT9A1CK71a7jitY3/AOA7a9HsPE+i65Gs9jqtneoRkOkobiqF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dvG0s0qQxLyzucAVzN38VvB1o+yXxRpqt/dNyuf515P4p06f4p+I79L+5mTw9ZyeTBaQy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tad8NfCtnb+SuiWQI7vGHLUznset6L4v0XxMrNpeqW2oBepgkDVZ1XSItatjbyYDfwv6V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6Pcf2hpNomn3lv86Pb/u1df7rV7PpzfaIIpf74U0FbHm+nfaoPOhu/wDWxvs/wq/jIxUn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I4S4tdw/3l+Wmg0FXuRiHJjj/wCejqldobJba2jgToigcDvXnU2otFq1lKp2W6zr5kjd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PqaBs8W8YfEHW9O8QTaH4Y0mO/wBQjT99eXj7YIc/TrWZp+u/FO3/AH0s3h+7/jezjid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6Nr3w1nGrXepaSy+ZcANLA7bWLDuKx4dLu7Ndt1bzQOPVMf8Aj1AjpvB3iiHxRp5l8r7P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+4xt6E+nvWf8AEjV9KttIYXd9BBdxnfCGlUM7f3R/FXB6z4Xl1fPlateaf5nyP9jfy9+PU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6Do84uDCby9HJuLp2mkJ/3moGjprciaDneD708DAx6UoyFoFBoehfASTy/iJIufv2rf1r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FpPK+JliM/ehlH6V9Or1FaQ2ZjPdHxZqNr9g13VrXGPJvJosfR2pgOKn8Un/AIrTxD/2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s64837PLjrUmq2PUfhnGLTRbq+PWaQkfReKb8WfiDceE/Bs02nMF1S9lFnZb/mKM/wD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4GU23g3TYZTgtEf/AB5mrkPiem7UvCVr1gieZz/vbAv9aAZz+jeF9P0/995Qn1CT557y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na34S0zW4z59uqXA5juYxiSJv7ynsa1MGn4NAjp/hh4iu9U0R7PUJfOvLGTyHn/56L/C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Besp1/0dv8/pXJeAz5ev6onrBHJ+ua6rxInm+GtVT1gb+RqWSzgbFsWUH+6tT3BH2aT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0OD/dWp5zmCQf7NStxn098H5fN+HOhnriAL+Vcl+0XHu8O6U/929x/wCONXRfBCXzPhxp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P+0HFu8HWz/3L1T+hFdPQyR4So+Spl+5UScpUqj5K5Sxw6UUDpRQWdf8HGH/AAjFzH/c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38T32+GAufvXMY/LNYXwifGl69Fn7t836oKv+PwZdCz2jmT+tQByHSiiigBvhAmy+K9lJ9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vswVr1y5jE0M0ecq6sv4GvJdH48e+Gj/ANfH/oFesiqA8X0QZsoR6bv51f8ADkIn+IWg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ULSf7PH9Hb/0I1Lo999j8f8AhmboJZHhP/Ahx/KqQHvQPvXg1on+m6gx533Dtn6mvdN3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l1nUYsY2TNx9TmqEKiFc8VDKhfORU00kkg/dioo5ZI+XGaDM6H9n4NB4HuNPd939mX81qn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rd+Jw87wwZB1inQ/gTiuS+CP7jT/ABRL8/73V3f8kArq/Gz+d4ZmH9+RB/49SKvY4KxH/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uPs+hafdjj7LqFvLn0w4/wAa7QfKOK4z4yJ5nga7P910b8j/APWqkS3c+gLW+8+3B/vEn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mvXJHG4Kf0rf8DXR1HwvpF0zbjNaxSEnvlc1jeMo9mrB/wC9GtWkQY2eKqsuSf51YphX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jWYZTpGoxf6yOSFuPwrr/glIlz8KPDrocmKAwN9VZl/pWHg5qL9m7UzYxeKfCVyT5+n3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3f+7/AMC/nSWhTdjofifBmzspP7su3P1FYNt80PPNek+J9G/tXSLm2xl8ZQ+hHSvMrYSw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fD/7NMyRDN/pIlj6xeoqHULia4zaafF5119/y403Mi1oTmKxsJSa2vgfpk1zrWv6+w/c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dwTlm/P5aho1RzS6hHb/upY5If+uiNVPxvbfbfCOrQjvA38q9o8c3EVv4Y1CWaJJfk2Jn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2m3MWeoxTQr3Os+GOpjVvh/oE/X/AEaNSf8AaHWs/wCInifXvC8Fu2haRa6mZH2v9quj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6pJYnXfCdxlZtPnM0G48mNjnivQ9ctF1K0khfkkZU+jVRmkefH4p/Et/ueH/AA3b+73k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H+KMoOG8L2X+7BNL/wCz1alga3cxuhRh2IqC5njtYWllYBV9aBmRd+IviZf5L+L9Psyf+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ls1BA3jdv+Prx1cT23/PBNOgT9QM10PgTT7q/8UXfiC78yC0EHkWVvJwzL3bFdfq/2T7N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RxhYtvpWB4wPk6bBOP8AlhcxSZ9MMK3IMjOaxfG67vDl1jtg/rUdTToz74sn82yt3zndG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ouLZ4/if+/brX0P4Vn+0+GtLlznfbRtn/gIrw79pi3Ca9pUwH3oCM/8AAv8A61dL2Mon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P9rfFzSbR+UtLZ7rHv/kV0gFcvd+ILD4e/FLw34n1WGS50p91pOkX3ju4Wue50LqepXFv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2n6xqMt3q1r/AGhL/BHcfPGntt+7XSeJvGcGoahO9lbS2ls33I3PIrAh1eXnvV7mSRch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Ozt7JfSGJV/kK5O4/wCKo8caLCP+PTRn+1Tyfw7v4VrbnvJL3MbOYh/0zPzVH9otdHtZs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5pP9n1NRYs6G81JWzsIx7VDYNuilPvWJaXianpUN/auJbWYAo68g1o6NN5kMwznmqElY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jjdH/ntpm78mWvSARiuC1e33fGTRz/z86bNEnuw+atKNlIzrL3TqLi4MgIJ4q9avmMfQ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N7VYt+IU+lbVGjCkil4uUSeHdSX1tn/kav8Awul8z4faEc9LZV/KqutR/aNMuY/78TL+l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8ONK/2BIn/fLmueJtJXL+vRCXWrWT+5EwqDIp+qyZvUP+wwqnuNObHGLRgfEG3+0+Fr9e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xqcuqfs++EmLITBE9ucf7MjL/SvmLxc+fDuoD/pka9C/ZI+KWnaV8GrKzvtTtbdba8mV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/wDvVMHYU0+hzf8AwUx0zzfhhpF6B/qL0R/99Bz/AOy1+cHhNtupup7o1fod+3l8RvDP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XdPv76O+R1htJ1lO0I4/hbjqOtfnTocn2fW4s8BiVP41lV2OvC6HZYFLRRXnHpoKv+fn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NadpAHs5B1w2ao0RkKmxTmkQcmrV9H5Rqso4oLSFPQ1Ew61KehqI96gQ2L7xqreDDGrE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1SM2Y9zLtY1Se561Zuxkms5061shDvP561PHN8tUMc1Mg4oILqTVFNPjvUa5qGagB15c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EiufnxY6HdFuMoorbMgacKf7mKy/EtsZdKuEHHzIK7sMzzsToaOkEJZxn1FWYpcg/WqVi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6NiAfrXLVX7xnVh37hoo2akB4NVYGyKsKeKix0jT3r1D9nETt8SLeO3KeY8Tj950xg5rzK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J+LejjP3xIv/AI7VRM6qvTZ9BfFL4Q6r4un0y603UYYntJRI0NyzeU/sQtYvxQ0/xtp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t3o/kxwMn+jo7Nzx3r3VRk15L+1jdNafBq/iQ4e4nghH4yV3xPB2Pzz07wfd3Au/J/1c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V7x8Efhb4c+LF34W0SexSBLbS7lr+eIFXeQyEIS3tXNeDtHl0fM135f3JEf/AHq9Y/YI0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+VeRb7EPpuk//XWyNPaOx6z8BfFF3pl5qfwk8bKk+qaSCbCWcbvttofusM91GBXS+Mf2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rmwljc9rWXaPyZWxWf8AtAfCu917TrTxR4Yc2/i/QG+0Wki/enQctGfUEV0vwd+K9j8V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b6L9ze2x4aKUcEEVDdiUcRbfsW+ArH/j0vPENn/1wvdv/stZ8v7IEtvk6T8UfFGnY6K5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c07OaVyrI+b5P2Ob7U02av8AFrxHfr3VUCD9Wauh8Lfsa/DDQHWXULC98S3I6yavctIr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oFYXvcaR+XnjzRbXQvGniCwtLaO2ht7t4lSIYAAaseC34Nd/8edN/s74veKYsYDXZk/76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scLD92hVh5NPWDinKetSp3pndYiEABJ70muR58I6ivXYFNWgPao9SXf4c1df+mQNTFah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gf7NXrQb7OYegqqgG/j+7V/Tl3QTD/Zr0Je6j47CaykjAmGGNRxHBNTXK4dqhjGCaSZl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7mrWciqsZAqwr8VzGJNG2KVmJqJZRUqsCKAEoxninADHNAwBmgAWDHNOGBxxSP0wKr5j8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ucVGkPlGrKOAPUVHK26gsQgMOnSqFzb+fcRnyvxrRgXg8U7vQHNYzZ7D7PAZoe334/71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MToDgj0qYHiX9KzbbGnH7JLxJJ8/mf32oIc7mokuM9qh8gi586GMyf3+algtQmS7s+ex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oKQwTqkuJGVF9SelK1xC8mxHV29QadmMRFAiux6nbmmhLa1iPmqqqe5FUMZIyqMMcntU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6c/8AAcU63t4jmWM5/gSP+6tStc/OY4xvdfvD0oAoz/a9QEsMMUkX9+d/l2/Srmn2CafE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k1JbGSH6GrO6MjrzQBD91uKdKPlyOTQCAppsHLHPSgBwcBVzUXl+fviPAapXiMm5um2mF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Hbj+zx5U0gMX8D7vu1bwPrTDbRXUTJMm9D2qlHpMFrP5kUZUDtvNIDQORUZUnrTvOGMVG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MGljGATTQ+809VIFIA84jiobaCW2uJT/AK2KT/xyrGBSDPagCQcDAqPnJp2ODUX2j7Pn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71AEyt271JVMQSzgy5EX/AEykTc1NH2rOP3ef+ef3VoAt3FzFbWsjSyLGvqxrE0+3luB9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/L+7vXtmrY8P/APLW7mF3/wAA/pVqYUIDhPiJDjRon7mWvPrVCDt9TXqHxChDaEo/uyZr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0NdUFdGL3PQ/hrn+yLkDtMa7YYMbewrjfhhg6Zej0mNdlH1Ye1YNamiZmXthDewvHcRrI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z/CfwxqX75dMjtJf79oxiI/75r0CYAcd66rw/wCH4tIt/Wb/AJ6UDbOP8P8AgK50+0WC2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9+2M1tQ+E5v+W1xAo9EXca3NV1+w0SxkudSv4LC1jGGnupBGg/FsCvOb39o3wTBLPDaXt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061kl3/RgMfrQZpnd2/hi0iGWkaY/wByU4DflW3bjAOa8RvPir4u8TWzW/h/w+fD8LJx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+qovRv96vU/Ckt0fDmnfbLhrm7EKiWVurN3NAGJ8Qhs8SaI2fvQSr+oNZN/c+QuIuZO1a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OHPGJh+lZGn5uria5HMaPsT+tBQ230/7Tp/kzd03v/vVo+HfiT/wh3/Eu8TeYbTOyDUI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vXHFBt/tMbRmHzk7jbmgs9Q0fW7LWbcXOnX0V3Gf4opVJ/Kro9TXz7P4H0W4mMtt5mn3I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+VTW+h+JNMOdM8Y6hCB0SfbOP/HqAPcNQsbK6H7+2ic/3iuD+dcN4j8KHTLeW704tcRdW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NN+I/iLTNQh0/wARwW97au/lpf2Y2sD6ujV6D9ooJbscBEyyRBl5BGQajPU1DcT/AGfx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lmT/eI5pgnINBpHU7X4Ty+T8UNGPaXev5g19UggGvkr4Z3Xk/ELQX9J9v5givrDJzWk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xvB9l8feI4/TUJm/76JP9ax5ZyVZcda6H4iwH/haPimH0uN/5oDXPBf33+5Wci1sd34Gu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fmiBT8mbH86xviQAt94fl/5ZCWSJz/tMN3/stO+GtxjTr+yJ5trhiPo3zf41qeLtPfU9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ZWaIDruXr+maaIsc6uD71IAMVVsDkHn8/wCVWCcA0yi54HO3xTfD+9ar+hrt72Lz9NvY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mvA9niO7v3HzykRof9la6JnxDKM9UIqWSzzawjItIP8AdWpZWwkn+7SWDBrWEey1NJFu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Qf7P0vmfDy2X+7LIP/Hqb8foN/gCZ/7lzCf/AB4Vn/s33XmeC7tD/wAsbtkxWn8fnMfw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0JI/4GK3Wxkz5+gHFT9qjhXjNPNc5Qh60AZp0owtLbjcDQUX/AIVts1HxJBnGJ45APqv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zF/pt3BjJePK/7wrifh63l+LPECf3ooG/mK7m4uUt4mkkdY416sxwBQM80tmJj2t99DtNS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62N6OnmkcSREZ/8Ar02DwbYr/rDLJ9SBQRzGJ4I0s3niebVyP9Ht4fIiHpIfvn8h+tdrr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13df8842f9KdbW8VpEI4UCIOwFcb8QddW6ZdGt3DDcr3ky9AO0f1NBSdzjbcf6Pj/ZFV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23F5p0i3MJHXK5I/wrYW3A78VMsGFODTQz1Xw54gtvE3h2z1WzcSW9zCsikfjmuR8faV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5HxFcAevZq8/8KeKn+EusT2uoknwjey70n7WEhPOf+mbH/vmvZ0urfUbMPGyXFtKuQQc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tJkkTKnNR3Nx5FvMYovOm/gT/ardl8N2bXU0iRvAOwibatXdO0y0tTvhj3S/33yT+tAy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LwtbWc0vnXBHmTt3Lty36mqPjnUjLFZ2ank5lcD+6OFqxrniW30aL97LvuGGxLeP5mZv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y+Zc3bb7uQ5c9vYD2FNIRNy0aj0asDx5ai68PXELDILLwfrXQZCISfUGs7XYxc6bPnoNv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DcO/gHSEZtxhjaDP+4xX+lanjWPLWrjupFc38IZ5G0XULbg+RqEq/m27+tdT4pSEWsSNf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RwTjmlEVjmAtLtGKmIApmRVForsnU1wmuwap4L8Zaf450aB7hLZfJ1K0B+/A3BFegHpU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auereEfEek+MtGh1fR7tbq0kH/Akb+6w9am1XwdpGtTGa4tQlz3nh4P8AwI188p4W1Pwr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n0S8l5nsX+e1uT7qeldVpP7RPjCxie01jwLbX13HwH0zUAN6+u1losRY9Hn+GmjniUXN1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r+hroLGwh0+2SC3jWKJBhVUYAFeYQftCa5qVsBB8PJ7eX+KW61BNqfgq7jVTUvGHifxR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aN1trAZ3j3ZualoFoXviD4hi1i6bTLNt1vbvulkHRm/u/wDAa56BfLUgH8aS3t0t49ii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4v0PVLXU7PxN4eUf2xp5zLBu2i7g/ijb14Fd34I+Juh+PoStkWs9Ui4m0+4+WVD/ABfK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7xB8PtI8QyrdujWmoJzHe2p2SofqOtFiLHq1xYQXMZWeBJV9HGRWAdG0y3J/0GDzP+uZZ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fpfNj43upFHRL+ESj86P7P8AGk3/AB8+Lgn/AF72IVv++qLBY9KudQWzTfNIqD1Y4rmb/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n/QV+/J/z2+ntWLB4d3SedqV1davNnO66lyufZelbrDiiwzP247VieLF3eG9RP8AdjLf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W9slu7SaF1DJIpVlPQipaNF1PrP4UavDqPwz8N3PnRndYxEkN/s15j+0lcwXZ0V4Jo5i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rwC28DWFuPLiFwIvT7S+38t1bFhp0WnqYohx/vlv51pzXRCViwoqh4j8NWPivRrjTb9G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p9a0wvNSAYqLGyPH4F8YfDxBZX1i/ijSYziG8tubhE/2s9fpV2H4naSVzLDqVu/eOTT33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p2CxwNp4qOqH/AIlmjaldg9JZYDBGfxat2bwr/bNtLDqvlmGX/l3j+ZV+tdEhGTU6Dis+Y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PG3gfTptEh0qz1bTo3ZLK4kn8hkj/u10/hmPXXuJZdWtLLT1x8qwSmRm/Gu27Vk348jMv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Ncn4v8Kaxf8AiLSde0DVINOvrFGQCeLzAc//AKq7CAfKSaUDJ4pR0CSucts8b31w0mo6/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Wn7W/wC+mZq2U+SNV7Crs/IqrtNJyuZ8tindHcGB7iuE0/4Wy2Fh5Np4r8QWlrvZ/s9n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XY3qtd3v2dThI+ZSP0WruOMdqpDauZGj6CukWwj+13d84GPPvp2lkP1Y1eJ2g+1T1TuD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TxvG65RgQRXlmofA7wfmaU6cQZH3485tu6vTz3rMvYQ6le2c0bF2Pnfx74N0vw7bSx2N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4S58nWIm9HH86+qfifp4nsZGxn5c18uaunlajn0b+tYy2N6eh1tFA5FFcLPSWw/pWppz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dODOOhoUirF7Wk2zxoB/AtZpGCae880sgMjbsDFJTLRGaiapTULVmMZEfnNRXpHNOib5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GLMefkmqrR5zVp8knNMC5rQRUEGD0qZIRjpUmypVTiqIIFiHPFQTxAE8VeC4zVe4GM0A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qz/EVxIVkiX+Kda0JnxnHWsLUzLca1HGpyDIprtw25w4paG8FCwRD0Wm4xVnP/Ev8ruH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ceGd4k0JxVlXqrHUyGuc7SxXe/AWbyPitoDesxX8xXn46V2Xwfm8j4leHn9LxB+dNCnsff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/bTv2h8AaPaIfnvNSRQB/sq7V7mZ5Zs+UMV81/tXPLq3ijwVom/JjSa8ce/3R/M1109T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hMdH8Vjzf+PNFRP97vX0t+wTBjTtZGOsETf+PE18ry2f2PQ/FcR/5aagsI99rba+wP2N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sP8An2Hk/wDfMhFdb2MD6er5n+IukS/s/wDxSg8c6bbmTwfrsot9as0HywSMcecB2Hev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rZ+N/C+o6JfIHt7uIxnI+6ex/A1ztGiJ7XUYnigngmW4sZ0V4pwcgq33fxrSBNeBfs2+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vwp8SOf7S0MltPkkPNxbZ+UD3Fe5fb4rAeVMHMX8Emw/L9ahGhdpVBPSqEGp29wT5Mqy4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xlSTRYZ+fP7Udv5Hxo8QHpvMbf8AjoryhWBOK9v/AGxbL7L8YLmQDAns4ZM+vBH9K8Gt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2CXNTRooKmQVCnepk75o+wejaxKqjHWpYbb7Rp+opt3ZhNRp5cZzmt7w7NGUul253QkVK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pitPRBmVh/stWeV23DD0Yj9a1NDH+kH/davRn8KPisNpWmjnrxdsrZ9agxirmqpsuHH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aTP2rjjEjyjrnpTYDhjG3y47mp40yrY6+1V1cXIfZw8fDZrE5SyqRdmzTlXAOKZAgK9R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e0slCncMU/IVttAUKxoAXI29aSC3jnJI600xZB5psH7gmSKXJ29P4aAJtvk5HWkXnmob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8un+fg5/5Z/c/Ggq5aVePv0xuPemROoYLn5j0FTYzQRcq8jt1aodX/0jyo/K/wBY6oh/u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MDpVO4H2m68qIfuo13vJv/ioJLkx2tjvSqeKhBM01TYxQaIHYbchzEfQUsVuMF1AkY92p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A7Ghyzt8ykJ6rVFEk7RxLsjPm3DdcdqLaz+yknGS3VvSpV8q36JtY/x0plGwqjZz2oAT1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KrEGkQEE5qQFCkKc06AYJprbj0oVGA60AXDs24J5qAKrHaKiEbA5JzUvIGQKgB+dg21B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CSah3nJ4zQBJnIphXNCtmnhcigBsYUGpgFxTFhNSbABzQBC+O1PhDEcUx8DOKdEWCnBo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gyknzIsinK7DJY5pv2iYk+VFHEf+eknzfpQAye5/5YxR8/x/7NTCCX/WSn95s+T5NtRW1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L/HJ/eq1QAdqiZeuanRc02cYFAHK+NYw+gznHIINeYsDkAHHSvWvFqGTQLkewryVkH2jB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MviPQPhkpWDUI+/mK1dnnYxPoK4r4fS7NT1KIdAiGu1YbopD3xXM9y0TaL/pGvWg7fM/5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awml3lrdNnEUg3f7p4Nehz/v/wDVSce1OIpI8Fv/AA9F448Y6jqviGL+0IreRo7K2k+a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2n2tvaxCK2ijgjHRIECAflXV/8IdF500kUvleZ9+o7TwakchdrtyvYFRTZSskYv2f7R/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13drALa3jjAwFUCotN0+DTUIjXc56ueprP0fxdpniXU9UsdPnE8+nSeVMV+7u9jSI5rn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hiH/AFnmSLn6iq+n7LW3WBEZEHTcMVs+PbRptHWdB+9tpFlBHpnBrLnt/tNuQD1pWKHX+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YfNi3rvH+z616FbTw3Fv+6/1Wzen+7XmQsbqC3MUvlywyfJj/ZpND8XXfgILa6nDNd6K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n3HpVRLN3WfDc1lfS3FrEZbOQ8/3laoLa2m/54yf98Gu38O+I9K16HzNL1GC7Q9oZFOP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sQpHmcfh271OeEvAY1R1fdInHFdZ9mqfXfGegeGbcz6vrNjp0I6tcTqv9a8o8SfFq48ao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KwkG2bXbiJol2/8ATNW+ZvrSsJq7KMOof2r4r164XmBJUt0PunDfqTWoqbjWdo+lxaXZx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1PVj3J961rcetQdKskavg6T7H4z0KT0u0/nX2B0NfFxv49IvbG/mfy4LedJJJP7o3da9o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nzPFcUn/AFztpX/9BWtIbMyktTy34ncfFzxSM/xxN/5DFYmzknHWpfFPiew8e+OtW1nR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llhaNjtHYNzSheOlZyGilZ6qPDeuQXj5Szm/dXL9lHZjXoauj5aKRZoT92RDwa4WSCOa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FYtjbeIPCkzDQbuG8sG5+w3qkY/3W7VCYz0qXRrO9JbHlS/306/j61JD4Zs05YvKfc8Vw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/Hx4HllHrb3sb/zpI/HHjnVGK2ug2ehQHpLfXPnuP+ArxVpkWPQrjxBaWGr2ukyzf6XL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cQ7gea8n8PaN/Z/i/Sru7lk1DUJHbfeSvuZvl/QV61AetMZ5jppzEw/usR+TMKuM2c+9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/3biUf+PtVvFZ7Aezfs1P/wASHWYvS7DfpXW/GmPf8NdcOMlId9fNEZ1q2ec6V4hv9FE2C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55+tQ3Eeu6hcGLVvFeuavalVzbXFwfKP/Af4q0U7E2NS2P7rHepQnFVoCfNA7VoFOaQi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2JirHl80BMMaCSHwdL5PxC1GPtJYq35Sf/XrrfE1jHqPh7UbaXlHtnB/KuS0SHy/iFFN0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ykVq7u4j82wnQ87o2X8wamxV7Hifh7/hJ/A1vFDpXl+INK/gt7h9tzEv90N3roV+L2pt+6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92Qr/wB9bquacP8ARo/pVnHNFhIy5vGfjLxGTCltaeGLQ8OQTLc49iPlX/eyams7FbOI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WPqavCHvSlMCnYpGaqHLbqkVTgbTUwjBLZFPCYUbaZRXktYrqN4riNZomXayOMg1y1t4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hLXrrw+rctY4860b28s/d/Cus9aVetBDMXT9b+Itqf8ASLvQrv6wyR5/8eqaC48ZXzNHd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AHk0+2+Y/wDA5N1a+eKZjJNCM7FSy0Kz0uRpoy9zeP8Afu7lvMmb6ueasBcg4p/nx/6v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6FIrXDkgKeBipYI1aNww4OKgv42ywHYCrQkT7Iij73FZkHPX3w80DV76e7ubaRpZeo+0S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FWvD3hDSPDBm/s7T7e0Mn33jT5m/GtWNOvNIe9NDQ+Vsg4quCRUiNupHAFaDG54qNl60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FlXHWqFxcf2h5Xlf+BGzbs+n+1Wq6fIw9aYF88Y9KACIzxKcyxPnuybXqut8cSjH8dT/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igABJp1QAfYfOlMvmxf88/4lqxA/nxCQD5D0NACYo7YpcUAZoAhIjZtp79aYkSwyEL0N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+pppRGJUdfWkIhSMbyTUd2cDC1MYmGSKhcgHBqCOpCucc0vY1KAKTaMGszZEaYANNUfPm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0ARFsUBs0OoGaYvWgZKBmjbSqOKY5IzQAgBElX1+6KoRNver+MLQIUn5az7p8VbkfAqnO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gSQnNNA2Kcc062G+IgU1x5a880CIic1HgYz2qTqazb+4/wBH+y/89X2Z/urQMzdP8399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7/LdNvy9OtWo9VjWQpLE9u3+2Mqfxq6sKxRIiDairgCo2hSaNkkGVPUUAFZt31NSIzac4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+77Gn3sWQSKoSRm7MrmqNwdpNXTJtBFU5035NZmqR5t8QYC2ly/Q18oeJYvLvJP96vsT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47GvkbxtH5V9L/vVnJlwNqI5ijPqoNSYqK35t4P8AcFWG6Vxvc9KOyG0ZoopG1hh5c0Ud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BJ0NTetV5Tw1AEMY+enXMeUNEI+arMqbo6tEGBNF1pkUfWtGWHrUSRYzVoRRkTBoHAqxM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kjY+9Vbhvep3brVO4bg0wKEhJc1XtgYNV83/AGDVnvVjRl+36hNDFFJNN5D7I4/vbq6a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csRKM8eYpqwDkZqUeD9buJ9QltdPkmijh/fx/dkib3/iqvbnMEZPXFXUOXD6FiMdamQV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egiQcV03w3l8jx1oT56XkZ/WuZrb8Fy+V4q0l/7t1H/6FTQp7H6EifafQ18aeNPE8/jH4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0/TV/s23k6qNmS3/AI81fTPxa8Xf8IB8P9a1yU/6SkPlWid2lbhQPzr5n8T+Hv8AhX/w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Qk0y61S9/vPJJ/kV30Y3VzxJbni9vEdSXR7XqdR1VXI9QZa+6PhPpsWj/Frx3bQ5CmK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+FfFf7POnSeLPil4JtpPmSG5W4ZewVPmr6+8FeIN/wC0L4ltkOFnVoCP9xFIrd7GJ7qq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c1IHwK5iz5/8A2ndBvPDlxoPxU0FD/a3h24U3RjHMtszfMp9eK918OeKLLxV4bsNa0x1ks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eo6fgeKW50+21azutPvYlmsruNopI2GQVYY/+vXg/wCzDqFx4J13xZ8KdSdt+jTtcaXv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49Q1I0R71PGl2ytNCsrL0Y9RRbXE1uTFLny/4J/4W+v8AtU6D9xny/wB79am2+eORigZ8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8RNIk/wCeumhc/SRq+cLcHzzX1B+3dY/ZfEHhK5/5620yf98sP/iq+aVmjxxya52fcZf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UrSPnpSwXDseFGKs7GYdKzPTHQSLIArjmtbw5FIl4+T8hXGKoJbxhcr9/HNW9HnxdkZ5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s9/d/wCxMw/WrWiti7A9cj86XxEmzVNSX0nJ/WodMfZcxn3Fei9YJnxah7PFTRQ1tdt1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JxqVwB61kCpWxjW+Jn7ai3MOZAaz/s8sE5uh03/PH/eWtITb+OtNbkHNZ8pwqVxLC4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cGqBtzg+VJ5f4U+3uPIz9pOR67amxZYDZbrmng0/yoiD5ZzURBGRRYA8xi5HYUqwiVtz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c5qwhQp9aQDJhm3IHWqn2bHl+ZJ71dHp2pkoBX2oEVZxJBOkkDJI/wDdarEU89wmGRVm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ujdOtWLcSQZIAoCwToYoix5IqCwtv9HP/TR99PupmaFwRirGnnNmPpQFhRb45FBBwamT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RjeqoOP75p6EPKV6Iv3feow21mi9e9S4CQ5P316VRRFMQjkmoUIdyRT5YTLHnPNRpCY0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KhldlJpPMK0shJTNSAQSMxqaVmxiq9uTk09pCxoAmjyowTmn+YegFRI/c1MJAw4qAIip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QM0uAOTTc7ckUAPgtx5RNKEKinW4IjOaf5gCGgBsZBzTXBNEbZJpzYoAgWDiWn28GAea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7W3eZm+VOtADZYuCucE08L8uKr21v9o/0uWXMv8ABH/dWnqJf3uPLP8AwP7tAEyrtzT1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/8tZ4x/sRpu/WpB5sAP7zzfagC2jAVHK2Saqi4Q58zMdRpdbmIyDj0NAEGu2/maNcjOfl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au6SaknmIcMiKWYfgK91Y+YMVWt9G0+DOLSL/v2K3jOysZPe5xHwx1aG/wBaupLbzJYZ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FekdiPWooII1JIGKkPQ1mUVLvT4b6B4ZVBVutY9j4i8R+Bn8jyhr+jZ+RE+WaAe38LfS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TRRSf466CMi603V7GbvGLZmA/Far/wDC+NMuARpmi61qk3aP7K0f6sa0DBzmohKEm60x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41BhmVfCOit/rPJkWS6nH90HotLbW134O8r/AIRmGAH/AFL29y7bZV/vMfWuiHJqrMM3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ufEPxCu87LXw9b/UyP8AzrV0K0u7PSoYr6ZJroD52iBC59s1bgGM1ZA3dKCrELLlcVWa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aaFqkM5O5+HegaxOHuNPitrgdJ7dmhc/8CVqX/hUmj5/ey6pMP8AppqczL/6FXUzQZHv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c5ZfDbwzpEwnttHt/PH/AC0kTzG/8erX8j8K0QM9KqTg5NZWHYhSHbUqptpI1qVQOaC0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oILIAn5R9cCrOD5JpImIU0AQ267fM/3qsYFNC4zScg81AEWw+ZSbDvqwFG6l2gvQAm2j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XifytZ0qTuJ9v5qwrvxceled6gbyFre5srZLi4hkDrGz7c9e/brUjeOvFsn+r8G2kX/X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XcsktE2X2or6XMn8zVrZzVaw+1TRSSXkUcNzNKZZFhfcqew4q5U2AVQAKaMGeX/gKf8Cp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IST/AKyRiaaQhYIsfNjmrS80+KD91nvTo4citUjMbgU3FTFFUfM6p9aq/akWVkc4A70c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8c6S9xIka+VMqlzgZ212t/quj2+fN1Wwi+tytcLq2gWGtQol5brMqHIDVkL4E8Pxk40i1+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tPH+jR1aKelPhhWKIKBgCoLHzCxDSZqLC2J44/U0kqqoPNWJFRVJzVN3Uk81ehBGsgU0j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CkWVGBqTQQDNOKYXNRFxk4NVhPJPOcSfuk+9QQWgc8A08ERdaplhFnyzmlySKALwmixzi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+0etG0Y61YEt3cjy3x0x1qSKSM2qnPOKqysn2aQHrio7RQYlOeMVAFoXHpVcGSCbI3yh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DUp4HNACBwD1odlYfK2SKaTH+7/dGnXAiMBA/df9NI/vVQFaV8Jku/4Cke82wYAfb/fH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ZCX75pUkDgiIEL/Ex6VmWUhb3eof67zIrT+BN+3f9a1ol2dsVX8/HHWj7RVXAudjURAya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DRzGaQg/19TC38jzfK/1cnzOn933FVt2CTU1vP5wNCZoHanQAEnNUzYRDPleZEf78ch/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LLN5kX8ckn8H1ppgazRjFEAiyfWo4JPOi8wFWQ9GU5BpneqAnkVUBqk8Yck5qcguOtRG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UCmH61KynFREVmaIEapOopiJUqjApDK7xk5pixkGrmM00pQBGuAKY+DxUhWmeWc0AFvD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TIO9P2/PQBHMnGaqytgYq/MPlqlLFmgQQDaKlZN1IFwBUsQ4OaDMqPGAaweZdUJP+qi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nxzXN2A8+S7/AHv/AC0FBaNObGDVLPWrhGRiq7Q89aCiP8axrifUNInOR/aGn/30/wBb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elQetWBlfurgGUVCwAzUt/b/AGebzof9V/HB/e+lVFuIr6382GXzPp/D9amxojmPFkXm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8RYPL1Cf/er668R24WCV0AVyOYh/H718m/Ev/kIz/WueRURNIfzLC1b1Srh6VmeG5N+k2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tcr3PSj8KCiijNSajKQ0tIakBKrTHg1Y9aqzHmgBkLfNV/qlZsR+etKEZSrRBVlTrUAX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lUJlGdOtVXXg1pyxZzVVoc5qkxGY6dap3CnBrYeDrVWa3qkwMLHNa/w9upNH8aw3cJ/e1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U3h6wm/4SGK7hiMsVnDvm/FsVXM0ml1IaufSnh3xEt29xImmWtlNPxM8Q5kFYGsfADTPE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yWEpbcbcICGNY1lOfKjm+0xQknK7phzXpvw41wa5dSQo8biKPMjo+a+PpU8whXlOctD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Ql+HmmWczRyyXRIOP9YoqSL4dadN/qp5z9QGrd8S6/o0Gt3kU84aUXBBVOo+asfxD4hu9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Td+/2bmWvroe9HmPISaOL1vR20TVLi0Zi2w/K3qPWn+HH8vXdOb0uIz/AOPCqd3f3GoT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7tT9Pl8i9t5OmyRT+taR1Y5bH1H8XZ7j4i/EbwV4KhYtbQyLqd8B0Cr0Brg/2lb8atqvi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EGnJj1duQP8Avr9K7D4G6quqP4z+I97xCB9nt2btFCvb8v1r5wuvFuo+LPGcSStK0Wo6k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P++VFenTdlY8eUdT0v8AZH8CDRfild31xJzY6YJnUj/Vl+ldB8ENYmvvj1FqE3MOpSXk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0p3gDW/7J+H/AMQ/F+0rc61etYWn+4vyqR69TXR+CPCP/CMfGrwPo4UCay0c3M59ZH3M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pnGKMimGFmJ3yfL6+lMzjjP41ixk4OPwr56/aHt2+H3xO8DfEu3UpbJN/ZepsvRo5OFL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PxY8K+EZGjv9bXz14aC2G5x+FeK/GD49eGfiB4O1Hw9Fp94YbhNiXEjquxg3DYrFzSPRw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EfUdtIksayRnKMoYGpxgZHevmTwF8f73SPC+maXJoVxqElrbpH9o83bvUfxfpXrGm/FT7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aeaM7luUOKpSTFUwNak2pI8a/b0sfO0fwlcgcpcTRk/VQ39K+Nh5sB5r7p/aT0SX4teE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rK7E5WdsArsYfe/KvmmL9nDx1qGoeTJpsCR/89VuAQf1FYyhdn0WX1o0qbVRnmsN46dD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tereJf2Y9Y8O+FX1BJEuryE4kiCZ+X1FeRW9tLBcYxWTjY9qlWhWTcTbiYNn3FR2biK4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3qoqO0ffOnP3jTEcD4lhEOr36f7dZkMhWUY7Yrc8dW5h8VagnvmuehmAZia9Bfw0fH4h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cO7UG9CoP61Qxird/IJHyOT0qpSWxzTfMz9qftMUBIzU0cyyjisy2t4oBiKI4/wCmnzGt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+Y4eWw5I+TxRJGJQeM/WnrwTSx9DSGQi0iI7x/wC422ori28gGQTT/wDfe6rZ71H/AK2gp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3Juv9V/z0p+n6za6hkQzRye33Wq4F7YzVDUtDsdU5ltyHT/log2sv/AlrOwzT6CmZzD71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tsdzLIB/z0O41oKuO+aoB1utWgccdqhi4zTmOaAIrgRlZfpS24/0CMx9Cm+nbMg8daZ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GDG+z/gNACLcVZg5GT0qt9nz5o6DtT4P3Me0Ev8AU0DROqoHbbSCIfMWbNRgHnPFSiAC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7NoqAjaetTSMOAKQ7FbB5oAiJ3LinvHvhxUiRDJ9KajYkI7UARhfJ83v8i0lv82c1ORy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P4UASDinDjpTB0pQcVADwfWnAZplKp20AWirCKq7FguKkErNHijYxTNACRocUyQEHrT0f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tQA5fK79ayZ/JNx+9/0q6/gSP7qVMJ/tH+rHH9+rFtBjrQBFbW8oOTJV1FIGDTgMCmh+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pfKFMEmaN5FACSWyMDkA1ALaIUpecz/8s/K/8ep3UGhARAAS+1Pxmo+pJFS2/OasQoGKD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4NArFbfyakVxg0zy8mnhABQUSbBInPAqld2caDIPNaKlWjA71XuIwo55qgK8AG0+lEHl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zVazpzLcz/ZYZfK/jeT+6ta1tbxafb+VF09f73vQNEyphafDgE5qr53OKbNdeWMg1mMv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muMD95/3wn3qYM3AxJny6tAX6Bz05qgunxHpWhbwrGuAasCp5ktmzvy6Hr7U5ZVmQyA5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RdrY7471kRyfO3lXSxL3RqzA2DIMHFELZJqNB8pzU9qgyaQE5wIDUQGId/vU58sA1V/5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8KYE8eCKa680kJqUrmgCAnrSx5yakePaKjTqagkk305BnNCxg1IqYFAAoxUi9KYo5qRBm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UDFed/Ef4saT4Ot5vtWqxWkUf+suN/3PYDualq4HoiMIlLsRGB/e/wDr15Z8Uv2sPh/8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e36ji0sSJGJ9D6V8a/HX9rNNfhm0zwo19IWysl/dXGMeoQA9K+YpGW6kkuLuR5riQ7mZ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M2z7b8T/APBTuYzvDoHhCJ4f4JrqY/L/ALyiuLv/APgo745lB8rSdNX6rnFfJtGK3ijNS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++KNyGFvPaW6nstuHx/31XOzftm/FCbJbVIz9bda8YgmAyMVKZgQa1shcx9SeA/8Agon4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601azGM7FaGQ/juxX1j8M/2wfA/xSEVvFejStSYD/RL1fKbP93P8Vfk+55NSaffNY3Md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ykqnoayaNFK5+2Nr4hivjLFKf4N6f3dvrmr68Divy++CH7XPinwdcw2Op3n23TwQHWY5U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4T/Em18b6OT5vlXf8ce/crr/AHhWdijuWYkcmoT3qVu9RN0NZEjDjBqI8ZxTse9UJtTa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aZRY+Z0OeKTaiIflx70gSRU5OaAm5PmbPtWYDoI1PJqXGD5nmjy+myolHYGgQZ71aAl86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JAzUMv8Ao4/eCMRf3/4qd2x2oQATlc1FZRbEwDwBUuOMUac3+jsf9plpgSZxzTfO35p5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d5/GMU3INNxwTnpTRycdjSQCXH+kfuohz/HJ/DtqUDaMDpUyKiQhEG1R2qM96YEVFKRz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ZTxUSrmnBCP4hQgFxxRCPKz70CpBDJIM8CrQEb8NxTjCkifNgfWmMNjYPNEkbOPlOKYFU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pxF/HH/AA/hV2D5493rSwAbSDUsaBUwO1UBDjHejb71Lto20AipcSeUFAG5mOAKiHJq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vP8AOpvs+DUFkarxS4p4AHelwPWkCIt2KQPmpW24qLIFQXIcFz2pCcUeeoFRNcAmgziT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yKmU8HFBYp6Gq5G4mnGY5pbbnzM0ANxxSbsA1MyfLnFVnOCaCCJzkms6K2EepXOAPJKK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SfZ5PIoGQCMYqvNGAetWxGQDVaaIknFAFZwGPWo5IwF61N9nOaqXu5eKsCpcIGP0rnb/A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ZjSbqyHhHHv710h6c1QnXIYUFXscjqGl3MlnN5lwjzOMb1T7n0r5Z+LyS2Wp3MEv735i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17cRDkdq+S/iVby29/q9pN/ywuTs/wCuZORXPNGsXc5jws//ABKIvZiK2oxxj0rB8L/8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vLwX965JbnoU/hQHvUZOM1IehqF+9QbDd9G+oSaTdirIJi/BqrKfmp5fg81A7c0AJH941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mtmwXK0kAyVOtViuDWhMnWqbrg0xMgdOKrlOtXG+6arHqaBEDJVaWPrVwjrUMg60AZzR8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Tj4j1zQ7ubypdVs1SB9m7lTk8VyRXk8U7wfqR8P/ABN02+i8sXS2sxiaT5V3Fa0SuRJ2P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m/6dJmR/+fNtqr7fLXV+EfhxZfDnTr54muLjzY/L2eTsVc9e1ebD4zePbjmWGT5/+fdg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8WPG2oeJ/7P1WHzdPuEpV6GJlSfI0YUq9HncajPK/EnheW48f6uJf3MXniZJ/76nnip/i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wxTSSylGebzP96un+NFx/wAIx5Woyy/vUfYkf3t9eXeK/GE/iA2TwWhkiEQHyON2dxzU0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SvcpDmqmr3PkWEv0xVP+17vJ8rSrjP8A00+VarjT7q4Hm6hN5sv30t4/uo3vXVTjqQ56H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8JvDHw00iZTrmssJLrac7Iz82D+Ga5X4wWel+CvEen+H9HG5dB0/M03ea7mPX9F/Ku3/Z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421hmmW1gKR3EpzjjLN/wED9a8ettSfx38TdR1y8O6yW4k1a5X1jX/VL9OR+delBaHmSe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kNUuPBfhVQH07w/Al/qLH7r3DfNtb9P1rqfhgf8AhL/j3468Q/estMjj0y3bsGH3sfrW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4Iaj4qvV/wCJrqQaRFPVnfhFH5iuz+CPhf8A4Vz8K4JNTO29uS2pahKeuWG45+gqm7E2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d4X0S4v9SuPs9sq425+Z29q+VviT+0NrHiSOSx06RtP0wAqfL+/KPc1z/wAXfiff/Ebx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Tbba0z8u31ry7XL6WAJBGSZHONq9TXl1pvZH6FkeRqrD2+I+EbqGvSIXPLsevOc/U1gy6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2D0jr6Y+DX7IDazEmseOGmitpEzHpaNtYj1kbtX0bpnwW8BaNoz2dl4Y0uJVTiSSFWf8A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tT2MRxFhMB+6w0Nj83o/E8sf3NRnT6SMK34Pi1rirDB/akssSAbVlYEfrzX0v+0R8DtH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Dottaa3op+0SwWsWwTRxt+8Vtv8As/NV3wL+zV8KPif4J0jXdO02e0+1wK7/AGe9f5JP4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hJHi1uIqWIX72meMw/tAXaaObQW8cXyhfM3Vp+Ff2iZrIOL+AzD1ByK6T45/sneGvh58N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1J7qwjVliumWRD+8VfTPevlK21C/nH7qKqTZvhMVga3x0j7i0v8AaD8O+ILGS1VZ4pTH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18u+L+PEF2Y4vLHmNXO6Zq17aEFGkgcd+mavTX817I0kzl3bkse9F7m0qGGo/wC79dyHz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80ffz0pltD/pA5/iWpPLHODzRD8pNIyehzHxC58Q5/vW4NcbbR7nYGu4+JEXl65A3962F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a7Y60z5HGq2Ml5i39h9nGTWXXS6uu6xhYdSAtc1TirmdeChLQ/a2ACrSjAqrB93Para9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oBxR60hOAaBD8imqduTULP1wajiEkpI7UFIvLcA8VKPmU1SiiIJzVyI4WgZGYn520LG4+9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Mxzu5oAAcUueaSigCTzgo5qlPMIZw4+6/BHvVn7P5wqlqBjgt8f7a/vP7tAF7E4QuNmD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YNWQqk+V2FOlUBcAdKAK8lwGB3dfaoxdEphRmpDboXOTU1qEUMMVJZScMxBJxU0aqzDd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PFVlGfuUATuABwaqsSHzipMNjmgFR1oAliXeuajc5yBUiNtGBUco28igBgPalptOHSoA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igCUHFL5+Bioxz0pssixRszHGKAHecc9Kgu2Z4mQcBuCaLYXVxmXAih/vu37z8qkxg8l5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kQiijVRVkAjpSDBqVRkUARJPg4qwgAGcVGLYN82adux8poAAuwk9qc/K5pjtkAVJKAsP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4Syna3tVOWdrBC0vK+1aGxkgKIcA+vWqscCsCDyfemAWS7lOatQjYxqPaIBgVNEd4qgH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mXvUMvegBqYIpj8URHk09hkUAMjbpSz4K00cVU1SY29pOR95lwvsaoCtpwN0Zpf+WZf5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z5lQW/mQ2/TPyLSwXsVyGCFty/eVhgigaBbckkZzTvsPH73pVi3wTU0wyvFKwrle2toY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FajPmxqdqj8aWC4kyQ6imQSRooBqSJQxPNROhANPs0JJqSyG4XINZs+nibkrg+o4rYki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EzOAK8VNatyeae6DNNEGPnSosUWVxio7cfvZPShSR1PNQzD99EP9rdWgFkEA8c1IvSkhg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HI24YqNQc1K0eKI0zUEgrYqVGyKXyBigJtoAKDceSD3pQK4j4w/Ee1+GfhG71h4mnuFj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EqwOI/aJ/aPs/hJ4alWOaNtWmBEVqV3Sk/7vYV+anjbx9r/AI91a41PWrySZ5WysTOS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458bal488T3+sareNdTysSrE/IB2C1yc8uytoxtuZOfQZ5rQglqiN4ZDgCpVia7+lTR2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0RluQJDK3PNSi2kx0rc0bRLvWm22VtJMT2Va9Q8N/BO/fadQxCvXZHy34ntXNOvTgrtn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R4p9jlI4B/AVA1tMueor6gHwk023jAWBt/dnJNYmqfCwqWaFEb8K5ljaTdj0Hk+IUeY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scCq5yODXquueDXsWf7XCyp/z1UcVyOqeHhaoSg8xeoYdq641YT2Z5tTC1qXxRObhm8r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+zr8eZvA2v6fDNNIYvO2JH9eorwSa2MeTimQS7JFcFlZGDKyHBB9aowWh+1fhTx9o/i61j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HK5CuD/tL96t/rmvze+EH7UFlaaHb2XiN7iw8S6ZgaZrFuvEg/55zj+7j+Kvvz4YfEzT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tNoiuo0LqvVG/iH+FZOJcTpCMgiolt1jJIHWpftH+kGOLzPJ/wCejozfkKQTf9Mp3/4B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Q7eTU4Of+WUmffFV3vGiYqbUtjv5gpAKIe+adjFVvtF2f9VFb4/uSTHd/wCg0C4u/wDn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U0BZxTKqSxalcMpW+ihQdUFtnP47qWa1nMODdY91hx/7NTAuIu6qttB5Bl/3zSwxMkYBu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1Xt7eUzy/vXP/AxQBdB9elRGCW4n+Q+XHSfY3/idj9WpfsQP8Un/AH21AE0I2OY2G5V6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52+n+zUYtcwYEhDr0qC3uHeQptEmPvE0ATed5OR1B707OadgelGM8UAM3UbqXZR5ZqQDo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/AJZuf+A1Nt/cVV3Sz5jJx5f3D/eoAl+0yY/1fFILky57UoJx71HjBOKaAkSYxRElAxzU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ABSlXdtg6dacQqAITyaVwHB58Z3RhfTbRumPPmpj0C1CkIycMc/WrKQcZ80A+lO+gDMy/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+FSeV/tUeXgHmkBXMfJJdwfY0Bsfxufq1S/hSeXntUANVj61IDxS+RxmqqSNbXLhvlhb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0ozSNFwaAcZIoL1JUis8XJojhxzTyaA5HFCMkW7ZVkXmpBAqZwajtIS4ODintmEkE1qS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UdhC80jqij+8cVx3xJ+LOieCLeaKK7t7vVdjbI/P27P9o+lfGPxY+JPiDULjzdQ8QXH2T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390Y/wDZqOUlH1v4j/aR8G+GwyXWtQoR1VDk15L4p/b48KaT5g02wk1N14DkcV8Z6t4h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oSP0aQ5rlLzxOZiY1tIoF9hVezHzn2Xbf8FFR5/73wsnlf8AXz81dX4f/wCCgXg7UcLq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Uw6ivz+Go/8ATL8amE8Vx/raHTSKUmfqx4M+OXhHx6qf2VrMM7t/Buww/Cu7WRJlxFIJ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8ebG+vdMdZNOu3tnU5EkJ2kfjXvfwk/bG17wSY7PXrZtZs1wDNuxKB/WmoEuR+heOMd6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X8Nvj14P+JFsn9k6kPtJHzQ3A2MD6c9a724HWoeg0zDmOJSKhlQEnNXpLYFy1U5lDsfa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iByDXzP8cdP23s8i9W619M3zh1kz2r5++NMWFkkPcVzVOhtDqeL+FZMxXaehFdBv/d59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LtO5rpQ37r8K5JHfS+EmRuDUUp60iNwajlbrWZZETz1pM009TSZqyhSw55qEtyacTxUR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3NMPy1ziuc1uaU2VoAu3B5NZ0z4NXLluTWXcP8xqRMe8nyGq3mdeaR5PkNVt/NAixupj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NADCBzWZqGny3GsaBLDLHDLHdf6yR9q7a08VLa2dpeuIryFZ4WOCjVvTV2YVNjc/4R+0/4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7t23x2b/ACv9MVgW3inULfUIotK0q8/1yp5lw7N8tSf2f9n82KI/6t2/jO3bVAf8tRl/+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scCpxm7s7X40XF1f2+lf8tfMRvMt/wCLbXiWkSNpeoy25mkigc5iYvtaM/3atf2hd6PrB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ik+5cXD7vl9K29Q0+HULeWKX/AJaf99L70RdjocbjBb3U4/5CEktJ/wAe+R/y1/g/vM1c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ibT7qa4tJY/n+0R/dda1f7Pu7jMv9oeV/t7Nzba0jElI+gvir8VLDwf8AAXQfCukzrJqW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Vj/i3Y/iNYHgj4ay6TpnhTw5cK39u+J51vr1D96GzT7qn/PaqP7OnwcsviP4xttU8m6k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cnd9quc52qD0Ax0rf8S/FGab4oeK9Y0sC41eYDQNCtYxz6M49Mf1rZHn1Nz0PUEHxv8A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hDweyyXIX7k1yPuJ74ra/an8fvpGkWnhu0m8qa9/e3AU9Ih29ucV3PwR+F8Pwv8ABFra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0i/uD1kmbrn6V8j/H7xR/wk3xX1+4V90UEptI/YR8f40pysjuy+g8RV5DPtrgf2fd6hLF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XqH7J3wkTxVqU3jXWoTJbWjlLKGQcPJ/fx/s/1riPHOnReH/hd4Z0OL/kLa7P8AbJ/7y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8A+HYPBfg7R9CtYGUWdsgc425Zhlj+dcMYqctT9IzfHLBZdGjR+0dGi1Kq8VWEpzUizV3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bgXGo6fNF+5uH3lP4WWQcivC/gM0nwj+LPif4X3zkWF1nUtHZ+hjY8qCfT+le+D/AI/pG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7UWiXmlW+gfEjSY2fVPDN0jTBOr27H5x9B1rJIu1z0X476b/AGn8HvF9rjP+gu2P935v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7Ku3HSv0e8T6rb+MfhJq19Ztm31HSZJVPsYzX5xzXGR1rJo9/Lp3vEjxzUi9KjXk1Io4q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x8h+elHH1quCAeoHvRLdRwtt37j7U0UUPis3mR6JKO0ZjY151Ef3prvvHzm48PabL6Ts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7WPkMb/vJrXz7tNHtXODhq23fdp1Yj8VtAivrqftdvAi2IKWNnAwDzUMTBMk1HHcskxI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kZpGXPNOZgMiTpTEB3mTFLM3mpg8UAMtoT55J/1X8NaAAUYFRQfLGi+gxU1ZpFIMYSlX7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5TGOFFIOlKMGgAxRingAil20AOEqpGwrP1KJJ9JuV7lTVx1BWTPtTEVGg2sOCDmgCPw/Kt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ygya0Otc/wCF1eztrqAyM8STN5St/CtbqyZoAjmiCtljspylVX5DvqObLN83zU5YiV+Q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GBip9vFMKUAM3ZpvkknNSBKkGADQBCOKHGRUn7r3qvenEBZONvWgAXqakUVFF8wz7VMl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h5qSNsUO1AEA/dS+oqC6/fTxRjnJyad1Mx/1p+6ifw7qdbW/lAsx3XDdW9P9kUATUh4F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9fxqzBypqsf61YgPy0gJ0ATvSNEJMkVEVLGrEEZA5oArtGFpxjw2e1TyoAKXyw6UARKg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0pABWoXQRKTQBCyVJCnFRF6lgk7GmBMAeahkODirqqCvWqlxgE8igCBwVojk45FOSQHr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qSZLHc+xuy+tUde3TfY4ByZZVz/ujmtNpojyfzrJgm+1+IGkC/JbQ4DyfxE+lUBrgeTxW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vLdxDHl8v/tVoPJuBJHTmmOwms2UjIfqKBos6d5dxbRTDP7xN9O84H3rM0OGew0+O2k6J8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duaAsT4ebOcD0pUZV+Vyu6okkdQenPSm+UWO5tu6gRayPUU6E7ScVAvnNxlB/wAAqQQT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oEOuYvPXByPpUCwrEMZJqbEoGfN/SoCPPJEssn6UEp6h+6/GjgDjpS/Z4iDGJZP++6S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j/falY0TI/3VxwR/wOP71VZzDYX8fOYv4JJH3bWrSj0+2hztXH4tVee3i87+Ciwyws/HW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81MsXHNICMz84qSN/wBaaYBz61TM8ouY4sUAaJkP+1TonJ7NTCx75qWJx70AO3n0avg39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rHwpDL91fNnCnt83Ffdl/dvZWcs6QtcOgysSdWPpX5jftEeD7v8A4WBrmq+IbvzZtjXU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CpF/wL5fwrSBLPAptQEIZQm7Hc1Us45by5BILKewqGeZrt3CDaK9I+FfhI6jOmVDn3rW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2krEnhT4fz60RtUqp9q9S8P/AAKs1dZZ0BYc5NegeFvC0WkQcxgH6V1dja724OB6V87X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B5XTgk5rUxdB8DWunoqRxgYrq49EhjiwcZqe2tiW2iti10mTGSMivJdSUtz6anCEFZI59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TwxGwPauti0jbk7aJLXYPu1jqbHntz4LSZWDRq49xXn/AIm+E+nlnkNooB6qg21700HX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4iYMueO9dNKtOmctWhCotUfHPi/4bWFsXe3Z1P92vML/w7NbSMVB2ivtTXfCcN0Gzajd6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y6u8SbGHYCveoY1S0Z8ljcravKmfPNvPIpr7V/ZA8a3vwuv4LPU5iml65NiJJT8iOqq2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l0GTRLlWC7RnDL6GtPw/8WNWsLiwiupftdpbOuzzPvJ9K9dSUldHzEk4OzP2iS8S4iWR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85rzf9n/AMbnxh8OdLvrkPJLKgwQcr0/SvRivOcVk0WhkzZGagAycmnyHNJGvBrAYq9K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g1YiYdKa6bkI7VEblQ7KpzjvQZTg1QxDZCUcVWsLfb5w/wBurFvcdaFIE8vYHbQImxil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uSt8f3eA9aBIwaj71aAk8jGTmm9KaM07HFMBu4HilDkDpSLFjJpuSDUgPLcdOKY21s1K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0AJBFkGnCH5qfbnANPB5oAyxcY1+a0klx+5V0j/vVZA55qj4hHlahpN6vGybyD9HrRxmk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gLk0hPBoooAaBwacFytKg+WnYwtUPoIDtWoJY/MXmrOQEOarSSelZlUtySGH9yeeahNS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bVBETNDJg1ZjjodKDmKN/rNto9v5lzKsQPC7jjNeI/Hj9onTfCngW/vNLv4rrUZFMFul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auZ/aQ+MOn+EtPuWgeSXVmcqLaKTZHn/AKaep7fj7V8R+LPHus+Mj/xMpkManKRRRqAv4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N4m8Yaj4i1Ga9v7ua5nkOdzsawP7TuzE0JlkeFj9xjxV/wCySSAkom3sSeaILQuSGVd3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RdMwA65qkWYsTnNeiaH4UGqMYyMse+Ktav8ACaaCIvEeaj2kU7M2hQnJcyR5olztG3mp0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3UvD1xpkhR0OB3xVS3BG4Z4q7polprRj4JXiJ2nGauJqGRiWJHHuM1TAGakwAM0IyNbSd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0m7lsrlDkbXI5+v8AjX0/8Df2wbzT7qHTfFM6FRhQ8n3GHs3Zq+T7eeIZHQ0yfofMHmf7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0T4gad4stluNNlWfeuVRTz+HtTp3lgch2y7dUHavzn+B/wAbtR8B6zbWt3O/9mswUSZ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6D+GtctfEmjw30U6T+aoKTKfvVySg+haZHqCEo3OOa8Q+M1kWsZTv7V7rejgjGea8g+MKA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61m4G9NnzLob+VrNwmeT2rqQeOOlcZp7bPEDyScSSbq6aC465rmnGx6FOVlYuqwGaY561D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rOxoBPWoy3WkL9aiL9eaLFXRIWqJm60hfANRlx60WIuKp+at3SH7VgKwzWxpL4kAzRY0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lec1sTDctZlyvBpAUJB8hqp3q+6ja30qoUGelaoyEVsU8TEcYpn3c+lRtdKDjPNRYslY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jzTpLrg5PFUXuogSSa0joRJXR0l7ceQLaWLpVCe4jac/8s81Bb38VxYH95kx/wDoNQma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yqBFrGkxatbvGy57jHX6isrRrmVc2l0cSx/cP95a04bmK33Z8y6+j7ayLi58+5J8oWvy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SkmWtXtpr+2lhtpfKb+CT/arEGsXeoeVp/leVqHzI8n8Pb5qhvtfv7ceVDF5Q/57/e21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m2sUkUsb7/tkj7WreJi00fY/gjxxp3w//Z9s9OsbiFdfuBJDDaxjEk0jNt3e+K2P2ff2f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dehDa5OuIIpOfIjPO76mvE/2Zbbw9/wsG1l8Rah5N3s36fb3CFYpZP8Aer7j5rVbHFJE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3E7nakMTSEn0C/wD1q/NETnVdduJ3bc1xcvIx9cuSa/RH4j3X2T4f+IJ842afMf8AyG1f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6vGP9pf5muSq7H1fDdNSxDbPXkI8U/HzwpYN80NvNbRqB0AABr7muOpr4W+F8f2r9o3SR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X3S5HOaKHvx5j0+LF7OtTpLsVQMmniLvmkJ5rO1nxRpnhwQf2jdLbeeSsW7+Ij/9YrpR8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3NQavpNv4n0O+0q7UPZ31s1tIp9CCKrR+J9OhBM2oQRRf74rOPj7Q4Mg6lG5/6Zgn+VMt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zWHhjxl8N9XO7UfDsksUKP3tX3Yb3FfFXmAyyp3Ripr6p+IPjrTPAv7R/h7xNbSO+la/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Gk/gb8a+XdSjEeuayqjCC6fH03NWUj3Ms+N/13BJNpyDTo3JLGqZBmkAU8VaYCNMKeaz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QetVZLcxTAMOK0Il8vDEUl/+/KlRRcDN8YLu8GQtjhbmvOc8V614mtP+LaXnmDmO4WvI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WxFy6G3WRFZMvJrTi5tGz2rOccmtjKprA/aMY8o9zRCTg4FKAEJHWpbcBw2eMVkeaSBm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Lpdq5U1IijaecinW6jeTjFAGfbCawYxf62P+GtYdKZgc0rPjpWdhDsUUwF+pPFOBHcim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pWbA6j8TTUIJPQ/SgomjGakPQ0iSpjHel4PTpQBCXJUrxk00usCHzM+2KUQKHJGc0oDz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bMEiJCAFvSrMRRkJYkMKjQ+XN9w7RTpd7SZXAB7UATcYz2qJiftEfln913qQpKFxtzTh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9abgetEHINN8gknnFAC0Zpfs+B/rfwqMg8jNACSR7uMmoryHdBt3GlRAz8s1NkiDPjc1A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yNj3NSpcxyfdbIpfs8E3/LLH++xam/YLYc+Un/fNADZL+JB98UyPUI2yBk/hVhIIRx5a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X8qAM7Trg3Gozf8APqF/76atFR+lUtN0/wCzwSjzOrl61LccHNZ3Aq+cnnYwalMoPapSg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yT/SqArSOvaOiJ3OdsZqZ2UZAPNLG7c4NACxxT4J4pkj3EZwMVN5uOuaejRMMkE0AQl5N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OlL80rEjtSiQlSOpoAb85GRUBaR5NrZxVwB0jzUTZZs0CKc9vL/yzkk+m6oraaOcYy+a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iKSIdX+f/doGXdOVmuWgkbnGVz3FS31qseepPrS39ss0YMT7ZIzuVx3P92mLPJqMW/bt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iq84zUgiB96ebYjmoyStADWjqSJMCliG7rUjgKpPaqApXU5SaOJer/oKsAADHao4F5llP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gfegaLcYBShINxNRJIQtWLeTrWYxkkW2kjOM1LI26kSMYJqjMmtxnNE3PyfrUUE+CRVo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O2jkcCqO5ZHcqc7jmptRuvLhbH3jwKNMTZZgGPc27k0CsLDBjk1IyEDIqaT5RwKhEm7Pr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SpVhjYZPWmc56U5RQIljjGTilcYojNDmgojKs27HpVSeOXzIWA6Hmr0T4zUTSEo3saCi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eKbFGWGasIMA0AKYwyYNfml+3p8TP7d+ICeHdPtTa2lpF+/uHRla7k3Njr2Wv0vAr8i/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ixGnkybP3b7h1P61cTGbPLNCsWurxVxkMa+nvhJ4dhtIA5QZxXz74LtidQjABOMV9S/D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muLGTtGyPayqmnLmZ3ltHlcNzWvpdmN2VHFVYwijGMmt/R7TdHvJx7V8rI+5gjTsLWFcF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LdJVwnFZNsU5Gc4rT06bZIfSnEpysWVsdpKmqctg3nFa0nnxJupVKud2aoqMjN+xqDVG/0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SlMkdKyLy5IU0h3OVvtNEbMOtcZ4jscI2Fr0K8zMm4VzOrwh1bIqtjM+fPib4JW/017hU5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9leSKRhkPFfbGv2ouLOeAjIIOK+R/Hun/ANna5NhcKGr6LBVrqzPis1oxhJyR+i3/AAT+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ZNaXDwTvYPsd/48Z+XPv96vp2YDtXwd/wTC1CT7f4207c+PKhnCj7u4Mf8a+8GGQRXoTW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TcGrENhKSThx9amGnSD/AF0scX+581ZqIuYoVWmJOQKuzrtBqmearYkbGMZqUdDTBxml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JQp3S59aSQFsCnldjCgkn3mk3mnLIpFBYVJRHuNA5NBFAHegsmUZFIaWEjBqKaTZz2qgF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KkilDg8VHMV5xUgWbeRWpJ1GeDVWMnnFKYnc9eKALCkAU4VEsRHJNOHFAFTWLeOfT7sH+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0ByDUk0QuIGSoNPImgPtQBN60lLSVABSqOaSlXvQBJtwtML4WgyYFAi3qeaofQrSOxBxS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KDQi5FZl09GOVeBUiJSKBUgAAqiptEijAry746/EqDwZ4cuMXYspWGPN/iRf7wHc16Nq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Egyka7iBX5vftOfFS88Y+Ib2RpSbEP5EQiPC7fvCqSuYnmPxF8aP4512adw0GmwApDAT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NcYJWPeneeZwYgOa29A8PSXBzIOK6Y2WhMYSlsUdN0SW7kByTu7Gu30P4e3N8QojaM+r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cEQAHs0v9K9n8J+GfJUB9zN24rhq4v2d0e5hsA6ivI5bwb8KodOUl1Bk9a29X8GxpAQq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2hrHjKnNWbzw3Dy5BJrx3iW3c+lpYWnGFkj5Y8WeBvPDgwDPrivJNc+HN1Zs7xRkrnoBX3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4mkaMba5C6+HkNxOSYwY/SuqnjLHBiMvhM+GJ7V7WRkcEMOMGkiBc4bpXuXxV+EUljNLdW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jM1q0EjRuCrD1r2aVVVFdHyeIw8qMrMqNGr741G1h0NRxzGN1R+g4NaKwCWBio+detRXO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XRucZXnUEEivdv2bP2iJfA9wvh7XHeXSJP8AUydTC3+Brw7Z+49xVQDZIkgOGQ5BqWik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njUxGW4VhlGUda4zxrqA8T2kkUaMuT0avCvAP7QeiaZp0MN3BL5wUO/T5JP4sc/xV39n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FrajFn0hUr/AOhVhKLNYuxyo+Dtz9tWf+0V3DP/ACzqaX4Z6nFny7mKT6jFdZL8fPh7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2QH9ay0/aR8GRTzboplij6ea2N/5Vg4XNo1LGF/wrrWv+ekH51G/w+1wAgCJvoa05f2q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x/usf/Zax7v9q/RIgfsuizP/AL+7/wCKqfZF+1I38AeIV5ECN9GqE+BfEXP+g5/7aCmN+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GWb/AIBmi3+OXxB16UnRvCVxJGeipbE/rij2aD2oHwN4j/6Bjn6OKjPgfxH/ANAif8CK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/wCq0f8As8HoZ2VMfnW7Z/Cz4q6lzqnjO3tEPVIt8pH/ALLUuMY6tlRlUltE4xvCOvw/e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1o6bpl5aMGuLaSFvRxXbR/s7yXIzqnjbWbyU9RAqxA/nurT074W6XoqRpBqOryiM/Mk12S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KVP7LOiCqfaRxRPBrMumxxXqzeGtJEhkOnxPJ/ekyxP51keLdKt5dFvAkSLhN/AxWKmm7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7oxxOVNYwvndl8yQpjO3nrWjcnIINZ7YXOeBWqdzJ6E1tcTGaTMn7vHeqV3Mxc/uyw9ae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TmqSuClYZfzyOMis5p35BNW5ZiyGsp52DmtEg9oja8PXaQXbJL/qpBhqvXljLprkl2eC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mGco2a3bLxNf2cWyKf92esbDKn8K2il1MeYqxhgzZOaQQSzze1XpfE1xMuGt7M/8AbAVSn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xCf3IxtX9KhoPbSiE+nZ/eRn93096u2SeTCsY4C9f9qqFrcc4rRByKadiXNzWp9MfBX4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dadrVt5nl3R8u4Hyywt2aNq07PxN4y+AMotvFCT+J/BA4h1e3XzLm0XsJlHOPepf2RJf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7heP9nFe8SxJKjRSRrLE/Do4yGHpW0WefOBwHj/xppPir4H+JdW0W/hv7M2DAyQtnaSM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83Xrc9QGH9TX0h+0H8E9C8MeF9a8U+Hrq50CQjF3ptq/+j3eWPVP/ia+ePhl/wAhuLty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D96epfAmL7R+0XA39x7hvyWvtediK+Mv2aovtPx5nk67EuG/pX0T8YPixp/w90/yv+Pr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P4f9pvSjC6Uzbi1ueMj6HmHxV+PviH4c6xIsNmtxb+YVGa8x1n9qPUvGMttDf6bDHFE27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/KsXWPFOoa/c3d1NNHLNcbkfzE3Lz2xXK3/gmDcLvSnH+3bn+97VblY+QjC6Pa9G+MHhQj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Lm6uw0z4ieEtQUCLV7ZCf4XOw18nz2ctu2JoyjDrkVHjFOMivYntP7TGqaVqHhTRLqz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YJEMbhmCgtu/pXjWsx7PEWsDsZyf1Nct4guP7Q1Gw04f3/Om/wBmto3HU4zWj1R6OXpq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oBDAkdahWRnZj2q6luGtt461y3PprMcrnyOaS2QtkseKY7/u9veo7WQKxDHii4jU1h/M8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bq8WXtXr+oanHbeGtYgPLTwlVB6Zrx9WFd9HU+WzOKdRM0bQZgcYzVdLcxliyBnbovWp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Gl0+43z561vY82dWySP2REBB65qeBNwI6U+EcHNPVcZxWBzkDtj92jfNVqBdsWGb56iM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JS0hDLzQBbEYKUC0DJ1p23CdaBIVSgDC8KsZ/wC0bWU/vrebY/8Au9q2vIQHGayRa/2fr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lN0n+y1bCAFAwYHIzQUjN8QfuNOkER/eyfIn1qfTrUadEsDD7qgZ9aq6ov2nWNOtuoXM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QwRFNSBQOlRBDUqqcUwEIGakTGaZjilU1IEhIwahJ5pxbioCfmoAtKTinifcPKxUaPla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PjinjigiIfvPwoPQ0AOUjJpjjYScUxAcZqUkOAKkCJI/MzTWhG0jPNSs3lcCq8rNu9q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9akHAqAG9BmoPP8AtwMuPKiHyJ/tNUl06rCyk4Y8AetOtf3Nv5VaICO3Yxkg9BVoygjK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DviorCNohIWyRmpAuJMny7/vCpVkY7sfdNVUVG3b+o6VKFcYx0pgNljVXLAYzSIvpTnb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5JaaY5mP3E/hVf8/xUATOnFEY4IFKX3GrFvEGBOaAKyt5ROe9OiAjy9OuY9x4qBZCr+Wa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jFQscyECkLeWxUUR4G40AN9ajkp54NIwoLLNscr5f8dYvimO402KLVoBl4jiZB/Etatt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I2RuVPUUAZ9rfJdWsc6sGSRQQaaTkmqIuYtPzFzL/cjj+ZmqKWHWJ+Ddw6dEe0aeZIv4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Qy7rGPVjiqdtqP8Aa+TF/wAe3r/eqtbeDdIDb7m3fUpuvnXsjSlj/wAC4rYA8rpQAmMK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1PVe3h/fyknigaLMPKmpYfvGo4+AakgHJNTYZOIMjOaQwkDOaBcbRij7RkUIkr4KtVy3b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RUd+TBb/ALo8yfIv+y1UIS3X7ZNLIfuRn5atBPL3t/DiiKH7GhTsv3veiR90b/3aAGNc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5iajC7gTUls5JI7UDLAjGaVowBTd5zSux20AMBxmkDZzSbuKRGGTUAL0zSgcUtFMCSPi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KALCjNfj9+07bfZ/jj4rj64u/wCpr9grf3r8uf26vBk3hn48ateO29NUjW6jOOp6NWiM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Jmlx93mvpL4ex/6IJj/EM14T8NNO+1t5eM7vlr6F0K1Gm2kcXoNteVjWfT5VHS52cMsb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+IFh4eQQNIskmP4TXC6z4guruX7JYgxkcM9VbXwDLqjiSWRmkPVyeK8+lTi9ZHvVK01p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bNI0ZhGEuJ5D/AHYzzXc+BfjB4f8AEG22n821uW6K0fNcr4f/AGfbC8vxdahf306ryolI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mxXn2vTpdlyvQEk5rsVOk0cLq4k9ctNHiuk2qwI9akfwsyD5DkVz2m3l3poEbMd1drp2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azdOmdVOdQzRoLCI7lGPRq47xdLpnheE3F23lA/3vu112p+JT5LeSQR6mvN/EvhK/8bEi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LShTohUqVEeYal8bPDqSyRwzuwB4YCs+D4naRfyvG90iFhwX6V0N3+ytbwQyyS3m0t1Y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2ulxyiGbzVXqX61Xs6PQ5YV8SWNT+9JXzp8ZtLEOovIBw3Nes41DQJ4oZZfNtT9wb9zL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p32nTVnXnAxn1rSjHknocmLXtaTPZv8AglvdG38UeOYjGksT2cL8/e3CSv0D/tftivz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/APFU+N7vn93aRJ9/5eXPavvdRk4r2nufKdC3LqbtnHAqobnrzROpC9KonoaEZpktxLuj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kIHNPVf3dIoQciiiigkQSDzKUNum5qMIQ+acoxJmhlInK5lFTmKoFb56sCTms2aojdMA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UrnJJqFMEtSGJbMREwPWny4a2PrTGARGxUSSFkIoAkiGE/CkQZY05OFNJEPnNACqmKkAw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gQ3BowakAowKBjQcVHcHyJopc/6z5H/3qc60y48v7PF5n9+gCaNAyk0yMZYipUIVSBTV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FKvWgDOXWbWa48qSXyT/AARyJtZq0ui0ksEc8ZWSNZFI6MM1Qt9EjtCWtpDH/wBM5Nzq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aBxUYuPIP72KQ5/55puVaWa4jI4z/wB8bamwr2JQ22jzc1FE3mg1WupvJJGeatGd2eW/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hW7gifEsgyGHVRu2rn8TX5vePtV+1atJHG5eOH5N394Zyf++q+5f2ifN/4R+b97J/ff8A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UPl61eL23L+hxTRa6jdAhS4vEBGeRXu3g3w+kkkR28YGa8Z8E2gm1ZAe1fTfgmxVURcf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nK6ZtabpEdsiYTp7V23h0KGHFVrfTSyD5M1qabA0DY214jPrqasdhpsKuorR+xFhwM1la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nqNnIohFS0Cb5SnHoiSwZZAeO4rGvPDabyBGPpXaGQImBxVf5Hznk1t7I5nUZ5Z4u8Cw3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MqM4r44+MPw0bRdTku7Vd8PU1+gmoxymOQKBtbja1eT+N/hvb+JbOaKVPKVv4xWlGo6M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O5+fTxtbuWHA7ir1rslXPVT2rsviV8PbrwnqE0bxny88NjgivOkuWtJTjO09RX0tKpGau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K3Q2bjT1/dS9qxtU08Wt0wQDypFyvsa1La68+3lOaxrifNxg1s0jiTOv+Dfh+y8QeKF0m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BVWOP1r6E0f8AZh8J+IPOiu7P7LNv+Ty5W+7XzR4e1J/DGv6dqUZwFcBiPSvuzTtZ+328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Vd/7ssf96uOrJx2O+got+8edy/sPeEGzm7u0/wBgSmtHTf2MvAFljzYLm5I/56ztz+Ve3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FL5mfMTen+7T5m6815VSrU7npqlTfQ8x079nf4e6SgSLw5aTsP4pwX/ma2Yfhh4Sth+7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WuuOMH1qo/euR1aj6lxpU+xk2/hvSLEYt9PtIQP+ecKj+lTrFDGCERVHsuKkcjmoD3rLn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iGsRzUTNjNDN1qF24NO7ZagitcMcGsuXjNXp261nzHrQUULluDWZLkk1fuTnNUyuSaAP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rq1Jz5T7cjvWdHYXV8T5MTy/Sr3xvuToHijzf+WdxCrp+HBrz+18Vy3J/dSFT9a9KlHm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0d0vhfUmH/HuQfcgVNH4J1KTqI0+rZrl7PxXqltjZeSAf71bVv471dRzdB/95c1soWIU7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Dm4jH0Umlj+FobmS7k/4AlS2PxDv1++kMn4YrdsviMf+Wtijf7poTu7E2ZjQ/Daytvvv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hKyiHFtv/wB45rp4PiJpT8S6e6/8DrVi8Y+Hp1+dPL/DNVdC5WcXF4bt0Py2SD/gNSnR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a7a38SeGJDjzwPqtXhqXhqRci8QexWi6CzPOl0og/wCoB+q1Oljt62kRH+7WpqHjnT7f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+AKq/wDoVY1z8Q9SI/0XwhHGP4i92B/Ki6CzOi0XxPqPh8Y0+WS0/wCuHy1tL8TfE5/5i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69+JPiKzG8eH7RF95i1Ztl8e4Ptn2XVNLisXL8yjcRiqTIcbne/E3xNqmteHJ4b/AFGW6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Q+F0G7VN390ZrL8UfEaw164uNJ09VZEPmNcRNlH+mfmrb+FfF7J7Ka5amzZ9/wAKUeab8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uNY1Caz1a40q7j3OlzHNtb71c/ceN/E9xfzfa7+XW7v8A56XELN+tSeIPFEvhm4mli5OW9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ev3ucXRgB/wCeZq8NrA87iudsda3Q9S0/WdbnB83QJM+sbjb+tX7bWNQtrn/ShZ2kX+3M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yTO7VJzn0bFZx1a7yf8ASHyfeun2XOfGKo10PorVvE+kzj99dxy471w2p+LNGizHHNPN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yU3EvP7w00XBz1yaqNCMdiXXnLQ9W8MDT7lZ5bSaPzpPv/aJh5j1bmVoJWjddrDtXkQuJ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wzevdaassx53bamcbI9PLqn71po6SMDyWNTpLizOKoRTLhl7VMjj7OwrnPrOdDTJx1qLz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jynNAnsReJL4G0aP1FcCH2sRXY63EZLVn9K4iRjuau3DnyOafHE2piPI+zf7G/NaNtbR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/wB6ucmMuYiD/BWvbcriuo8U/ZmL5zVlQEFVo/kNWozvFcpZGyCRTtf5vaoLeKaKQ+Y4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1faorq4iQcsFNAC7j607NVFulP3eaWWdh0X9aAJyMg0lvD5JJzwV+7TLe5ODmOmG4PPq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UiC2/wBI1iabrsTYn+zWpg1m+Hrb7PYHP+tL73P941rDkdKaGIvWpF6VGtPQ5FMB1Mpw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UZGDVgDNMIFAEfngAg8etOtxN/yz4i/6afeao1t/Pnlx0/8AZqlWeaAYl/e1RY9biIz+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wz0qKEg5JHX1qegBFT5MUyRhEM08Sgk1C6eeSM1IAHEpzSOQTTYoDHmn7BtoAjqKcygH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t/Co57jJMMXMx6/N91fWrIgQdCaAKtpamOZZZZGnde7dKt4yT2p0cYzUgXFNALE8YGMb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IH4dDSoAQc4NIYsA+WcjuppgRJGA+fQ5oklMkkgHpRGpEhBoJEDofU80ALdOTBDnjtUqo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1mlSNe3NEQOXYnpQBKttvBxT7cGEkE5p1vNhTmnAeYxoAScYj3CqsMXmOXParfcoajA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9KxpImw5BqYoIznNVZDmTA4oASdsE1AL+InyfNHnf88/4qhg82+nPQWn9/8Aib/Cr8UC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oAKCxLaxlPMs3P8AcT5aW4t4scf8C+ctUZgzn3p6weTCcUAVYPJUnCYqyCjVG3+7QhBz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cUdqjNzgFP1q0BJjiqry7JGFWIP3iZqvdJtkDdiKYIsQr5w6VdiTygc1TtG2rVhps0Ei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NDSZFEUvX2oKIBc+fceVEenWrrW+UVTzht1ZejwYnmmz+9kdt0f91a2FBJoJaAjIqJhw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WgFcpqhBNTooAp2yjpTQ0OwKV1ytMFSH7tIZB5ZIpEhIJqdWABpysOaiwEO2kp56mmHq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iolHFPWkOxYU4HFfD/8AwUx0mL+0PBGoov72WG4hZh6KQw/Vq+3R0r5O/wCCiXhi+1vwR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3w6ddyJOf99Rj/wBBq1JCaPln4K23mzMwH3a9zity0QH414r8BwWjvG/u17vpuGwD2FeRi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fcKLQrnCooPsK7DTzp+kW/nTfuoo/wDlpJJtWuWvxd3M23S7TzpP+en8NVI/g5P4zuhN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lLSJQlujfTvXDFnsarZHWt+0R4LsIZQuuwyyRf6wxRySBfqyjaK2/DPxa0rxCgksrqK43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7jrXmdx+xtpQgvPsXjKWG0vPnmt8lVfnPQda0v8AhWEllDp9hb31vAdMiW2iuYICHZV6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pRjeErs5oVKzlacVY9ktfEKXgkc4JX2ro9A1QTw5FeYT/wDFP6PN5p/0q42p/wAB/ve1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2zgKTx61wO6PVUUzUknjbX3geXIG6rmo+NrPQrF23xpCnDM9cDea61nrUd66krwGX1B70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4tbuK7j+yffht5E3RO395vWnTd3YyqRtG5I37THglYblZvEVpDLF98xwySKn/Agu2qNv4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Wzu7e7i/6ZuGrzz/AIY2m1m3vmi8Ux2lndv50tnu2qfmz93vWh4t+A82m2+mvpesx6bf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ODt9T3rtlCEVpI8unUqufvbEfiTToZ7kkIPauG8YaX5/hG9iIyyr1+nFd/o41JPLh1lEd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NU/HOmC70fUYo1GZISD+VRCpZlVKd1JnV/8ABMbQd/hzx1feS4mNzbxhv4du1vl+tfbE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2+xr5R/4JvabNpXwo8RXcsUgiutVIz/uxgfzr6pmvhMpwSB717++p8K10JbfbPMY5cCKs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JjP/ACzTdVsSdSDVX7QPNNNGdiOCDcDmJ4h7/epJV8tivUVP9pOetRS/MCaoZV9aSl9a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1NRHoaen3DUMaJoucmpEGWNR25yDU0fBNZs0Qsh+Q1AinBqRupFEfXFIBkynyjUMA2oa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8MRQMVRu68UH93nFH3s4oVccGgQ9J/M4qQDAqNYPL5qQHPtQQLRRSdqBigZ4qG9iXain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4VXmfd5cch/eF8/8BFBZYSLcvBpp/c5DmpeSP3VVDbyjJi2Afxps+9QIkB3H2qZelRC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W4oGWFYdxUUsu08ClEgHFOCiRTQBEkrAMSv3qilZeFK9KlWMncN3C1HLGOGzQIjkGEzD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5S5k+Vv71a7qdvynOKx9WjF2mx6gwPCf2jbsJpSRI/wC6kO09OhH/ANavz21i+a81y/8A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DV98ftF2ogsXYtmJILiUdP4V4/nX51O/mX7OzfekyfpmtoamyPS/hxD5mp5+lfSHhGYCS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ADeVLFMOitXsPh7T9V1if91L9ltf/Hq4MRdux7+A/dxue8prthp9mrXF7HEO4PUVLYeK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ezZVq4m2+E/9o2/lS6h5UX8flpuZ/qapTfsvNP5s1hq7KT84DiQfN+dccKafxHqOtPue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byrcD/ZOa7nR9OBTfLIAP7tfIvh/wj8RPh7fKbaZruMclWOa968A+OdR1UiDVYPs84GD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OZ6B9ninuJgO1PXTFzxWbZ3bb5zXCeMPixqugZh0+086Y/c8z+lTowbsekX2nYU8Aiuc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j1z8TvijqE5+xW6OD/yzK7qk0y/+J99KZrjSbq2Pp5uxfyY03TujNVLM3PiX8OtO8UaP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5Wvgn4r/AA+vPAniCeKVG+zknaexFfe8PjTVbINBrWl3EB6eaIeP04rzf42eEYPGvhKU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OciqpTlSl5GeIoxr02fC1tqDwq4BwDUVxcFn3A80mqWMmmX0sEilWRsYNUyxNe/CXNG6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NVNSL2aqTyH719V/A34g/YNPtNPl/wCeK/8AoNfH+7HevpH4feVceHLPyv8AXeSjwyfx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VFc0pux9U+HZBFJJbQtmKTMtux/8eFdISSOa8n+HPiE6lYMM7Z4is4ik+bAP7uQV6nb3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TR2Z68HdDs1VuO9Wc1Wn5zXKbIoMTzULd6lbvUTd6ixqiNu9QuODUzd6hfoaDVGZOetUJ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NZzjrQBSnXOag2dauOM1DgUAeJftJ6MLjQtKvwOYJXhY/7wyP1rwfR40jmkxX1H8btO+3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Mk4/A4NfLOkHM0terhdYM8nEq0zoIiKtxGs+NqtxNWzMImlA1X4W4rLgar8J4rnOpIvx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i6GpYxzUmlkSL3qZO9Qr3qUcVN2OyJkkI6E1Kk7j+I/nVUGpAaLsLInFzIe+aq3UNlqL+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B77VWRfo1PzR3pqTRnyo5i4+H0Phf/iYWl3JLDcf8s5E2tXf/DKIB7uT+7E38q5rxVL5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pXT/DUFdN1JvSM/yolLmTP0LhVKDl5mToHgLTPG8+oLehpBHjG33q+/wI8NWYz9idvrI1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CWo3Ed4gWO6x83fivY4Z7XVLcT2sizQuM5XtWcJSgtDxOJUp5hM8Yufhj4bts/8AEuX8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XONPT869n1XRFlVmUc1yWoaMULZWtVVm+p8nyI82PhzTLc/u9OiGPUZp6adaL92yhH/A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cVmd6XPLuPlIvsdv/wA+kP8A3yKyNTK27EKioPRRitvPvWVq9v588dVGUurOjDaVBmly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c7WeQx/dFUltijugOMVKh8iIqTkmuhHvxIWBXqagZ+tTXBO3jpUUUW8H0qTSeiKt9Jvs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MyPj1r0K8t8Ws30rgLhMTyD3rrw58tmm8WWppx5UbY/hxV7T7gPGSR3FVsRnToWI56Vd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/nXQeGfssTGFz5v6VD9ujU4Ev6GrkO0c4BqYDPauc1Kf2nzx+5Jx/GdlJb2sZJl/1v8A1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gGlwM9KAKAtvQYO//wAdqx9nzVkrkYxTDxWaQDBBjocVjT3H9rzmG0GIIn/eXH99v7or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23eNoNSBEihWNF2Io4FFikJp425jq70rPguEjl2scFulXc01oMJZgOFFN3lRkGpEU4IY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FAEsZwvNKeFzUKsGXipNp8upLHCXK4pG+6TTU+UU2VsrxQBLZl/KPNPeF3U4PPrTIWSO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I3VQDLa3KZ8yXzKnAA+lJke1LQA0lBnA5qPcR0FSEjsOaiYyc4WgBftHGKqwzG4QiM8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l5F3N5MP8fl/ef8A2RVrTp2jhwbWSGCP5Ejb5nf/AGqzsBNb2At8+X83+2/3jVyBeoPN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AcT5b1JD+8YioyN7ZqSAeW9ABMPK6Uic81JOQajgH36oB88HnQExf65PmWq/2j7RNib91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GStQ30KzREg4ccgigCG7hXy/MQ4dB+dLFcLOihRhiOahdllsH3nDoPzq1ZIiQRM4w7Lx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igrgVEXxnmgCxjOTULnGeakt5wQe9Zd/qUVvcGOQ8n7kcfzNuoAsk8kZqjeo185t0JFqP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7K0y4lv5vlitxG5+/NMwO38FrQhQLb4znA/M0AVrb24Cf8s/7tWlfdmktliIP/PQ0/wCz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1VRnNTmDFvgmnWg/eknsKbcNweaAKxXK1CQASDxVwY8mqwt/Nm8zpSsBX+0TAmKOHzIu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NWgMdOKZTWgCW/7sbKS4HmDYOtOgG8lqJ18v5qAIrciH911k/iqxVO3OdQlJ6GH/AMeq9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25zPKM8Ut27M0cUf3n6n0WkhjFsrIOSaAFtf3FxLjuK0IJuDmqWnj9/LIev3Pwq4uAeK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1IvSuT8Wa6iH7LvESjPmOWx9MUAlc6CXUYYQd8saf7zCq516zHW5j/A15z/bGnjrqEB/66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j2g/fanaj6PmldD5WeiP4lslz++Lf7oqB/FdsPurI/4Yryq9+LHhCwBMmtQHH9zmuO1r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BefaAO6sB/WmS9D35vFo/gtyfqagbxTcH7sSr9a+WtR/bj8H2+Rb2xmI/wBrP8q43Xf29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IPRnSQ/1FBNz7U/4Sa7x91Kxtc8Y3ulW5u/PVfoFr4fn/ay+J2teVJpumTRxL08q2+WrW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Z6mlzrkMhZmywVGJz+NTKVhwi2z6/tPidqk8QkR1dD0O0VHN8QNYlzi72f7qV5voc9zDa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Wyk7FTnNcvNudvJodK3jHVn66g//AF0cfKn+0a4rxhcS39v5XiG0vJrT5d8lw+5XXd3A6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3E3+4v/AHzu5rofEFxF/pcX+x/SsPaO59Hg8NB0bnypaeBv+Ff+IfEGnRf6r7Vvg/65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/tCaQdOelbXjDR/+Ew0aLxDpP76W322V7H/EjDiNvo1eveBPgBbaNGiXuqPJdnmSO2Cx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/cOOONp4C8au5z/hfw/awD3ran0ezPWLIr2PQfhT4fsiC1vJckfxTzsT/wCO7RXY2nhb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qw/iNuHb/vpt1dUclqP4mYviPDx2i2fMg0fS7gHytPkmP/TujNV6w+GusZ83T/Ct+0vb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8tfU8TRwpiOSRB6J8o/TFJJcRJEzu/A7yNXowydWs2ebPiN3vGmfKsXwA8V69frPqRtNKH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D/gMe6uy0z9mK0mH+l65cyEfwwWyrn8WP/stdn4u+O3grwWrjUNftElX/AJYW7ebJ9MDP6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+H72ST7FYX90qjIYRIgNd0Mmp2ta549fietB3lNRRzPir9mW/UyJYarDPH2F4rIP++hu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t4w0ew+yXeiyXcQ+RPs+2Vdv4V0tl+2T4Tv7+WG/gvNNPf7TEGH/AI7XqfhLx14d8TxC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zthlVSPqvWonksE9EVQ4sqNPllzHz9L4RgsWxd6Zc2i9P3qSR4b/AIFS2/h2xIJQh/qa+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lH0f/ABqjcabZ3mRPDBOD18+3R/6V59TI09nY9enxO2veij5G1jw7aybgY1P4V5v4s0kW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K+4dT8AeHb0Hfp0AJ7xM0X6A4rynxx8BtE1C3l+yXdxp8v8A002zrXHLJ6sdUz0afEGHn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Ivg34s1j4deArCy0xZZtNid5pFaECJST6/er6D0XVLfxBpUGoWbZilHK/wBxu4rzjTvDA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faoray2PJ/f/ANqtz4L3Hm+F7iLP+ql6fWuei6kanJM2xlCjLCrE0luzsVuGErRnrUkc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4RTux9/1qGBy8ZT+OvQPlyfZQ3SmKrgHJpAGBNBJGRikpWHNIeRQAhNH8JpMcUv8ADigo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US8CqMUOCRUu77PzUEossDzSRsVzxTredZOtTkLjig1IM5pMc0pIooKGxx7CTSqC7E4oM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RRk8ZxQMezJHGzuwVV5qMHzukZH+/wDLUMHlHM0uTL/B/dWnCdn75+lBNiSikBzS4oEO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78aijjSZ5ZGGWU4B9KkgIiyetVdLH+hM3fcS/+8WoKL0EqxoRVb7QQ5IFQEFSealhwMk0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cVPDbnBBNMaYR5OKfFMH+bOKzKEjjaJ2708Skq3amNdKhbNRxziVTiqKEZmRifWhpN64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BSRQZilsA1g6hcYY4jk/BGatgtnNZFzPIkp29KBHyz+0jb+ILjR9QliljltY4ZEf5P4T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2jvtWtbeWZbdJZFjM7dI88bjX6T/ABng/tCz1iDH7pITv43fvGXj/wAdb9K/ODULD+yN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lXTNYnYW/iC08EXGoaVL5l3LbyMnmfdV/wDar1rwd4l13U7FZ2ZNDtJANnljfO6+u48C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x4Xtbvyv33nQ/vP4nUsOte53/hf7RbxxQ/uvk2J/u1FRJno4fnfUgm8YWmkSr9s1TVbo9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taehfGHQLcSSxatr1gY/vvDe+cm7oN28VS8H/Be7+3/AGuWK4ml/wCfjyGZa6Yfsi3V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RKDJJbxxFVfb83zDbWdOjc6ataUNjt/C/wAWbtrdZZbiHxVpWOZo4TFeQD/aUfLJ9Vru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bfUdJkjmjkOQyH+deS23we8beH9Xi1C08PyeV9x444WVXX3rz/V/gv4m8f/HebwzomoXn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O9t47ptqdmbCcc/LVVMK5rQmGPVP4tT7O0iBpNPeYnqK8w+JXxC0Pwffx2c0X9oavJzFY2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dv8K/7TV5z4p/Zn8beBfDtw4+Jeu6aY4N0Ukl/O0THB+UMv3fpVb9nb4HeIPG/wAL7vx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ahMyTXFxMGnSMdF5qfqU4j/tSlN2RtP8T9cWYySXWl+FrT0ZTczY/DCg102l+P3lT958Q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/wDZjXm3iD9mbx3cW939r8P3n2uT7lxv3bPyrn9G/Zq8Y6fcWsuqw+TFbwtCkccRi3/N9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9Wqo4ea6ETxtOS91n0NcXevMpaLVNJ8RWjff8uJraUj/Z+ZhXD654j0zdPaSZsLqPlra6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xWjeGte8C3B3TXN0inpL1P8ASm/FkXfi/wAHzXX9n+VLp6eckn8W3+Ja5XTvPlaOmniZ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Tw1p1trMVzp89vvuPmNuHG4GvEpomt5GSQYbuK9/8Ufs/wB3/wAIudbu5pPtf2Xzkj/h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a6V4pBtvIfX+IV6dF8q5WeFXc5S5pIoZr1v4c+NDb326VfJikRSkhPy+YOOfr/tV5JtI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w/aahp+oyy/vfMdUeOT5l2+9aSM6a1PTvB3ij+z/EH2ryvKikfZNH/snr/49hq+htGu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5418OXXgnV7C7tN0ukySLvgHJT/Fdu76V7V8O/Eq3OjWil/lX5R/truOD/T8K8evTbfMj0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4qvKc5pxfj0qF261ws70V5O9RHpUj96jPSsiyKoZuKmqCegDOnGSapSDGavSnrVKY8VRZ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V2603dlTQBkeK7Mal4W1y0Izvs3/kcfyr4p0nIuZRX3VHD57SRN92WNkP+fxr4gaD7Jr1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9GIr08I9Gjy8UtUzSiNWYm5qqhqaM812NHPFXNKBq0IDxWXA1aEDVys6YmlC1WI6pRNV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TKealBzVZDzUwNSMkFSVCpwakpXAfRSUDmqEZfi1vmt1H9yuz8CjyvDmrydP9HxXE+KD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x4ZHk+A9Vk77NtL7LP0HhldfI8Z8Xj/SIsVrfD74l3vg3UohI8stgeJYgc8e1ZnilSZY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rppQ5oHynENS+YTsfaOl6paeINOjvbKRZoJBnjtWdqthuUkCvmz4f/ErUfB96Ht5C9uT+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1/wAa+mtA16w8W6Sl9YuHRh88fdD6GspQcWeHCakcHrGmMNxxXI3cBhc5Fev6lpgcNxxX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FqEaWOM8zYxz0qlPcDzMmrF2NvSsu8B2nFaoVL4y/LFC+XRs1Uks3cbx0FRWmRGRuzVg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71NSjqiGQDyDntUUUqiEgdauS2u61ZieaowRKsbZ5NBvzOS1I75ibCQD0rz2fIncH1r0J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4HUIyLmQrXVQdmfN5nH3UTtAw0wH3qzpcQMXzdaqx3Un9nlSucGpdOvGOVK10XPASP2et7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6uw3COCVZWx6GqceFPIH40T28Vx+9ii/fR/8AAVrA0NAO3YU5Gx96qcWoCPhlqdH+1crQ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qObpxSgYFHagDK1Cfd9lixn560QPPqtABcX544j/9Cq7t8jPFZ2KRXnt4ifN7p8lPB+zj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JOQRGPWpdvXimMit7jz81K65FV5LZlO+L5W9PWp4boONsg2t05oAdFFhSaCSB04qVOF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AEBjpix1YWP5cUjYRaAI7iEtD8q1BFaqIzvBBq+jyPHwKsIg8r5wM1QGOloVOQ7ke5p0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p/z0fbvrRIXnFM/ioAq2wu4E2yGFDjoFzs/E08SMEZmbcB1I71Ox3q49aglH/LLHFAEN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37qKL/Ux/wB//aq8eme9KZyU6ciqL3EuT6UAWNwzUiAHrVKJyxzVyI4FAE6ojfxYpdqJ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FAuCv3gDQAhVmc5pTlEOOajFz5shwKtIQIzmswGF/lqu8mc1ZZAVqu0fNUIl+zxG3PvW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5T+5K5jk/iUf3fpWmvHFPZFkTayhh71Qxnn5H+szTck+9OmgRrWaMKNzLgVnDUBYW3lS4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9/0oAnvb8WKCGGL7TdPwIh90e5NOtLAxRhndJrgHMkwHf0FOttP/ALPt5Zpsm6k2u8n93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3bXP2/wDdxReV/vptqEhCF90e3vTDCSmBUgiKPg8VIByasZFaxbTyKll5qJpduaia4OKA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klhR0yDWat08wJqSK4HRiazAQwOP4qFDKcZqxhW7mk+zqeQaoBgGRTTB1OakCbc0iycE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rSTDPXpSxoFyT1qtdTlT83SgBRDibIT8anHffVc3giiDHliQFX1NWLeE8yykkn/ln2Wg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bj+DbTxb5/eVNjzs4FTWttvfZJIsWehbvQNMqrb/AL7jpVjyYwfStm48MeTbmWOXMlcz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mML4heKZPD+jTmGN5LiVdkUiOAFOcc1816Zo+q3l6yXl8srE5zOzMa9z+Jsv2nRpUHOC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e6D+VcleXKjtw8ObUhPg6G9t8Tyq244YLHj+tcprP7PXhrVoTG9zqMX+3BdNn/x7NekW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j+NcqkzrcEjx2H9lDwUv+tm1S7PpcXR2n/vkVtWP7Nnw7tME6DDMw7yOz/zr0sDAxUl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o5TTvg/4L03H2fw1p647+SprpbPwjoFmoEGj2EP+7bqP6VoBfQU3BqrvuHKiWGytreHy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iAU37PCP+WQphODUq5I9KV2HKhv2eH/nlR9nh/55CnY5xRg1BVkJBtgn37cZG1vpUXiK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DOfanlNwwercGs7VCUs5d/LMrKT7Vk9z2MHWSXKzyXwh4vufB2r/AG+JPOtJn2XVl2m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GofHHwz4X0+18TQ6hJqGnbI4Hs40H2xJOflbP+796vlcf6PqHlf7bVzHidh9ouPrX0+R/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juK5OlR9rDc+oLv9t4AkaT4TLn+GTULvn/vkf/FVUn/a18e6hOYbVNOsFPRIot7hf+Bb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4+z3CSivVhbRXBtJYpf8AV7q/RIYSFrs/HJZpVS1Z3esfGnxxqRbd4ivIwe8UjRL+S4/l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PiC3awGp3c0R6uZJD/M/3aq+J7o3E37yXNc40/n5H9zaK2jhodjglj6stbkUb5d9ztJJ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EJLqOAmMIB93rjNczpViEM0zhVReSzt0rotFnFw6zb3NnD8x8teDW3slTMViPaHJ6600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VZGxjqf9mo7W5urCfzoZjFJ6xvtqLUrr7frE7dldjTatRjLdEyqSjsd14f8Aif4ms8R2+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uD/jXY2/7SfxC0cu0GvvdRJ/BcRJID/wIrXjVpKYpcitX7RlZfudO9J4em+hMMxxEHZSP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8TWwC6voljfIOrQloX/nXaeFf2tPA/jASfbvtnh+eFNx86Pern+6rCvjW5796l0m3yzH1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k0fQZbmVeVWNKUt2fZGn+MYtY067u7WOTyriFUhjkTa3lngZ/wCA12vw/wBJ/snw2ZWXD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6LXA/Dfw//atlolnGuALZBO4/gQDk/wDAq9ja38vIB+UdB6V+V0+aU3KR+8Y6rGGEp0Ke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KkYYzTK6T58TNOY/LSL81ITjIoJEHQ0g5Joo6UAB71GTipOoNRnrQUQf2xFb5EsVxEP+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zmYZ7VLbniRKr+f9mz5v+qk+RJE+6tAEltwTVvf8vWqkY5q2sJ78UFke7mnCTFSeQMUwx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OfWoDD18w8VVxdX0+B5kNoPvyfd3+1WRp5ERHmfux90bqB3sK1wipsRd5qWO8hiiww2y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ap+eryaaQcmISGgL6Gaki/Ow3GU+lSfaGAUnOO+asz2UcwZeYpV67apGF7UquWkDd2oI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8n8Wapz+Tb3EfXzH/wC+auy8DA4qpcQLPGVYc9jQaRZcHTmlDDsazLe4l+SGXp0ST+9W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NyrDhyfWpNuBjFTRROP4KsJYl+WP4UrEXKCQkgkhWpY7dhkhVArci0kJDkKGpLy3SG1LM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j3bW5miheWP1FZR5Na2ka7PYSHDeZEeqmtK4vNI1uXbPCbaQ9Gj6/nRYzschPJsQ+tZ02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ochG3qOjY61lXCyHOJPLqXoM8i8d6TM0WoZuYiLiUov8Kq3o3/fVfCniD4X6jrHjebTrS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PuqvzctX6MeKdH/tCxm8o/vt6vz93pXxrq+vXfgv9oHzPJkubOK7ET+Z914/LK7f1NVDc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+A2nz+GLuHzpLvUI4dkEcfywIw+79eRX0V8KNF0G50Cw1G00mxiMsah5JI9zI38S8+4rm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/55f3I/7tGleJF+Hus3l3aQy3mhXDNc3NrCn7yCRm+eSNT1U91r2aNCLV2jy6mJktD6G0y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KMf9MowK0rfI/wCXhs544rznwp8U/D3ihNul6pblgnzI8uyRW/ulflP5V1FxqS2ybrq6t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f+PGutUY9Eec68m73E8X+TcafN9qlnx/003Kv618u/s1201z8Y/G/jBh9otsJpVq8nqz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tdp8SPiz/wAJR5vhnwJ5eq6rcfJPeW6f6NaL/ez3atb4ffD/AP4RfR7TTv8AllH9+T+J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cKFtWQ8Q0mkelfFvSH8b/DfVtPjgguJ/KZost/EuSD+VfMP7Auof2fca54fu4v8Aj3SSC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T+G5Zv0r6+0+AfZ/avBvGHw21b4T/Eib4l+D9P8A7Q0+8TZruj2/3pV/57J7rVSp8zuZ0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glW2x+6mubb/ddiP508yBxj+0Uf2lCn/0IGub8F+KdI8eaMup6NdxzwniSM8SQt3V16g1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At1rjNT0eC8jPmQaddD1eFD/ACxXmPxY+H+i/wDCv9Rhi063hu9Q22UMlv8ALuaRsBcf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dG0+S4vLiO2t0+9JKVAH51y/h1rn4i6/p+tz20lp4Z0wvJZJdJta9uMbfOx/cT5tv+1z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1pQfMmcr47/Z+tLnR/s2hXRJEXlJbXI27wB93NflV8R/h/q3w31mWLULXyorx5Hhk4+d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yW8jK0h/dREl/wDd5zX5p/tQzxfEP4k3N5FF5WmW9oEtY/4Yo42Yqv1avLxVKNJprqfQ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kCaYTdq+k/ht8LtQ8L6PFqFpd+VquxZns5E+V/8AYLdutcFp3ge08QfE/wArSov+JfG8L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0+zxfuv9j92m1uK8mtV5Vc9SFOxxF5eaf8QfCEckaeXNHGY5YG+9E2cfN7EiuT+H95c+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3CruV1b+HuG+ldXrWi/2P4hs7mxdUs9XPkzBehkU8Gl8faOItUt9QiAicRNFOx6MtcsHd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a5Se2ix/crQ7GuJ+HOrm/wBKe2nm3XNofKPun8P6V2cXAIrhmuV2OuGpE/WmHpT360w9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oanqCegDOkHJqnOMKa0GXk1UuVwpqizHlPJpqcipJl5NIi/KcUASW5AmQ+9fG/xC03+x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/aGZfoea+wlJVx9a+W/jrD5Xxd1P/aRG/SvRwe7PPxS0OUj6Gpk61DH0NTJ1rvZyQ2Lk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CtCAVyS3OhF2E1aTpVWKrUY4rFmqJBUoOKiFSjpUMY9aetRpUi9aQDiaEOc0h6UsQyTQB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eirXdad+6+G19/tSKK4TW/m1bA7Ktd4f3Xw0b/alWqfwn6Xw5T5abkeS66vmrkjOK46W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RAwscVy88CgNxXVRfun5/nN5Y6q33MEIRXWeAPHt94L1NJoXLQMcSRE/Kwrn2QZNRFQD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L0PsjQdd0/xhpKX9g4ZWA3x5+aM+hqpqekLMrArmvlTw54nu9Av1lhup7eJT83knk/hX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3Mc8svuvzVySptbHVGqktSHxV4faymd1U7CefauIuOciuj1j45WupRMps3LEYBZM159H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yBT2204wYQqxVRGmjNHKeeKkYscsO1JgHJ70xZsKwq9j6uzcdCWK9knBjzxU0cACnJqG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STQckHJNqRHJChWQA8EVxOq232ed/eu2lIMTEVxOuFvP9q6KG55GZL3BLGVBbOGGamtG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9PiMsUuOwq1pEJaGbPY109T51bH7Q+RFMpllOMelRwXGMjypPK/56UkltFJKXx+GanAwu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hn5PN/CoRcXcAlmitP3P+/8AN+VW7dRk8CrX2fP70daAKOnait8AVXGetSahdfY7SSTq2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bcnyZMSmqluZdYvzFMYxaWT9Y/42oA0tPieC3Qyj98w3MasGYYNVzOeaLc+dk+lBSE1C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HmrkcwdiUI5FVyVkyGOVFV5MKGjhJ3GgZqgVHJGj/eFVLG8bZ5bnLirLEuM9KhSAgtz9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0ARjrxVGWMsA46jrVlScUFkmDjPaonuYo876dvOKryQxyfeoAt292h+lTtIjCs9EVBx0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ABNJim3B8gHFQYuriDGPKH9+gAFxNqFxL9k2eUPv3En3d3+yO9SpCic+a0rnqzUot/It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RmXZjtQA4d6q3Here3ANVZhkmswGw5CGpFkIU0qFVTFJIwCGkA1ZTzQZCaSIgqaeqgg0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oKrQcZqxuG0mgQm4npSEH0p9qwYkVZkQY6cVZmUaeOKfND5R60i1RaIQPNmx2qX/AF9/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j/3abfTfZ7f90P3p+7Trc5zz160DJXcP8zNQjhPnDUksKONoJpI4o0BUmgzGm4trvekkq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E89juaV0ktP4WU8/jT20+NGZ4gI29cUWXlkPFMoTPqvyt9aChJZkfDI6uh6FTTVIYGs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VofKh2b/AC/4d1XosgDNZN3LGjzYSf8AnlVy3x1pucr5dCrtoAuL8x2CpVQx8GqcEpWT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AOckEiofLIajzC0hpDKTJjtQBKMYrEuy93eeQrsiAbnK+laFzcGAZpbcfuD/t802BS0iD7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+SP7q1p5xmoEj2cZ4qVOAatCsSwSjnPFSPfCLkc1VZcjiqU8hjzmmM1n8QzXEZTeY/xr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T3B5qrJLuPJpqVibGH4xj36fcHt1ry8DbqkR9VxXqHid9+nT/SvLGb/TLdvwrz6+56eF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NKW/cj2kpmnf6wj3qVEzBL/svmudbHRImp8VQq2RU0dCEW4xmnlBTIjUtaIRCqfvGqaM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1IDwaZI1WAkIpd45qM/6ykI+VjSAfkN0qtPbb81JG2KHl6isy7tbHhvjLQ38P6/ICG+zt/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rdlHezqxZiwRgSO9fSXiHR49e0a7t3Cl0jZlfHIxXh7WcSwxHcNyAxknua+o4ep/vpHy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AzgI4RGmzO7Fd3o+rrJp6wgyfOPJ/u78d64rWYJtInilil8vzE+fp8mal0+3h1D915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2v8A8Br9LVSMNz8b+rLEQu2bGoatZQzP9qu4o2P3m35cfhVVPFOnuD5aSN/HsUYXdVP+x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75quNPaLMiqB2wKv2nYpYaEY8pan8QGRXAUqG7VsWPim+bR76zt3gCsFcvs2ttH8Iri7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H2fw9eSyj99cTLDDJJ95F6s1PnuR9Xt8IyPUmuAWdV3d2UdaZ/aH2ecmb/U/L/Ad1Oty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t/8AtcVJtyD5v7z3pojka3Kk/jDTxcYjivLX/ppIjbf0pp1i3v5YzBfpPn5ESNyrfiD81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qN/p2YP4PubPuBvxrByn3OynSo/yl0iQ561q6RI0dtNnYCnqhasbw9bRG/8AK824ih/2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h54dHjD4haF4fZylpdXKxsR94j+Ksqk/cdzow1OMa8XE+4PhfoS6F4E0xkV1nu7eKW4k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9K3znBret/C5tbKG2V3CQoigfQYrL1S0+xyFcn8a/MHH32fsPtHLczm71E3epCetRN3o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yacOKaOTUEgDimuaVhtpo5BoAdD0Oab3pkW7Jyc1KozQUAyDxTXhSeMo4yh6ipej4po+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n8ogyRfwv/dro7TT5b2380GsSUcdK6Tw1bxT6esv+qljfqny0FlGSxuICeDipBpEs8Ba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uMD/Ux3J9E+9VO31C1v4D5svlR/8APunyt+NOxlYyY9OeUFtuVHerlvo63GFwBitIahFC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RzXyhiYgEUVRAtv4YQSbgce9aMOiqiFd3J71kR6jJJn94QtPfXfs48p5CQR1oAq+JrD+z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mBPKf9ZWleyvcXDENuix3qlKBQWMzmkI4NLRSLGaR5Nwxil/deW/+s/uNXWrp0MH70yx+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q4lpBaahk/cnGD/ALwq3NcEw7Qe9Zmq2O6+z6dAm551/OmQz6dcMVSQHFcAtw0gKsxP4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So60iD0NPKEe1GGKzdcCDTpeQxrEtdR+XDuQaJr1TBKNxYVZmZMH3TTT9406Loaa3UmgZ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c1dk71Sm6moAw72INvHY14F+0T4PtrjRoNctEjF9Yzx3EpUfMwVsZ/75r6DuQea4Hx/p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GZJ4yg/JsUQepT2K/hafGsf8AXRFr1TTtOtbj/Wwoa84Hg7UPC+n6BdXX+tt4YUn/ANlt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wuLZJIq+uw6Xs0fG4mreehlXnwd8JawPOu9CtZGHIlTCsDUdl8C/BkJ83+wYrgD/ntIz7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LGExXIzH14rOutalvi0drE6R9Mr1Nb8pye10J7O18P8AhWJUtbKKDaMJHbqBmktRd+ILj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8P2Euoahd+TF51zb/f8AM/grptGnlt7jypYvLqzK9+p2FhAjR+XuIAFVjq40ybyrmNmg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kzu2KD2rbGm2+tW5DSrwOtRYtHC6x8HfCniC+Oq2cdxpOryc/a9Jma2k9vu/e+lUT8Ht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J1+rxN+pWtm4Mmj3BFpd+dV6w8aEEJexbu24daXKLmsYelfBjw9bSxXWpfbfEV9EcrPr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t8q/gK624U8+lbFpcwX0Ye3kDj071Fq6iDT5jj+BqXKzVTujyfxTrnl6XrlxFP5UUFvK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8YxxR3eraitzCGM4VDIf4R8w2/rX2J8QfB+o6h8PtRh0+I+ZIiu//AFz3Zavg/wCKHjGb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apZIW2fJuXcPWvAzJS5on2eRTp+yk5bmR8F9HEeqajJj94LnaD7K1fQIgltv3Ut3+62b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Zr5o+Duv3Gpm8hWymnnE6yIFGF3MfmU172NQm1DT/Kmi8r7v7v8AiX5u9fPVT6JWew7x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ieJZNTgVj9T838hVzWdPFxKsU/KyIzL7HPP/AKDVTxRaNd3Oj2g4C3ZmU+6x5/mRWsLu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WZLexO3/AAasE7Fo4bwcf7P8UWs3m/urzdZP/d8yPkf+O16xBcDzjnpXk1xc2tvqGlRS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/v8Ay8Bv/rV2EXjLRWznUEbH9wE1E9S46HRzTjccUqnIrmX8baQAfLW6nI/uQmoH8ehd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/PQhf51jY2OrqtcDOcVysvjHWZs+RY2to/YyS7j/AOO1j3HiDxVLuDahZRD1jts/zosB2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A1wEzaveZ87XLxc9Vi2xg/lWdf6HBNFm4lnum9ZZ2NFh3Ow1HW9OsQRcX1vCR/C8oB/L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tAwtpJ75h2t4mx/30eKwYtGsrcfJbRA+pAJqPUVIgNKwXMnxP+0QugThE0KVnHTzpQM/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L8RvFkmqmxjscxqnlrJuzjjrxW38YrbM2n3IXb5kTfL64Nea6P8A8fBr2KKio3ijyqs5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ZhqsOlWoK2MUW4e1aEFUYRzV+AcVyS3OmJdj6VOnQ1XjPBqeM9axZsiUdKkWowc09T+l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c1GtPU0gHD71Pg5lIqMHBNSW3+uoAxbz59Wmz7Cu51j934Bs19Za4WQ7tWn/3q7nxN+78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eyP1rh2N8NdnLNpjPpEB25OyuX1HSHXf8vpXs9roqNo9vx/AKwNW0FAH+X0rWkz8xzH9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NnsJ4xWfLHtzkV6Dq2hYyRiuUvdPaPdxXYmeM1Y59o+tRFOavtDjNQmLrW6sc5UIq3pY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r1lAFbNSFP8AiI3LZXYFyp2in58wnCYFWLO4/dbMcVNdYMGIxzWB9mn7hQgvXQ7AOKtm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GmOR81TkfKR2pCKUjgggVyfiFsgDHQ115RBnNcp4hChSR610Udzxcw1gZmmTvGJlAyNt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HBNN0p1DS554q3YSRs5GBmul7nziR+0UEAbJIwae0IbIL4qGLcTkPxUrvuGAufesShb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eeKqrIVNLPPtU/SgCnqtw1hZzujqZ5DsiA9TVy1sBp+nxRZ/1ac/7bVnaeGv5UvGhxbj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MZ5yeKAAjfwo4NMOIT5ank1JyOV6Co2Hm5kUfMKAC3yZjGeanKxcjHPSqlusu4lJKtqD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Opi/1qfd96m0+9F8mcYYcMPQ0hXHQ81Ttm+yNL2dmyKySA2XRlhIWoYFcqQ1Lbzv/Fzm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VZZZphWgAmq5lKuwxnFAD0ZnkCquferbzpZxF5DtUdTWTBfmN5WEXSotPtzq+oG8u/3s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wqVIC9Bqd5qhZLe2RLQdZ35Mvsv+NSefdjjyeB231bE5H7oDygPSnTjzhVAVhBLcA+cf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98uYv9bH/AH/7tTQZAPtQq7c0ALgCHHWqpHBzUxbGRmqdtcST+dFLjzI/SlYBSOaSQZTF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AIUwtWY48LVccAVYD/uxQAu3GcU48wGnQ4ZG9qIl/dt6UIB9kwjqzNcjHaoUKY+XrVee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lnPHmE01Gdx8q/jSLAuPmLN/vGqVyZb7MURMVqPkeRPl3N6CosNEgnlurjGI/Jj/AIx/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KqRBI41RF6BamU4zTKJhkimmLnrTQzHpTxG55z+tBAYxSYHpS9OtFAHOX/m6dcTTf66GR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0/s4FJqEH2m3mi/FP96orW58+3/e/wCtj+R/96oaLLCQ4U0iKdxFTW53Lip4bcMSakCi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asPHhjUJY78UAMbcgzSKpwWNTqhkbFRMxSQr6UAVhbSzkmbiIfdT+9VpRjA6U8SZGMUZ9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OY121DuXd61MXXbQBCe9Z9yNxIrSJDdKy5j9mM0mdyr61QGfPGYyR1NZ8kIDlmODVl78O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NwpkBwKAM3Xf3ljOB0xXl04xPF/svXpuoNutpR7V5ldEC4b2euCuejhdjWsn23DirELf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/+Pk/SrkS/vJR61gtjomJGanjOKrp1qZT2pIRYSTFTpJmqI4qVGxWiEWR/rxT2ON1U/OP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9MkV3w600yfI9RucstJ/A/wBaAJB0oxSKeBRng1BY+xcW1zHLjOxs4zjNeHeO9IltNYvf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Y45EP3f97d/7LXtZ6nmuI+KMEP2eyi83yZbkunmf39q7tpr38oxawlZt9T5jP8BPG4W1N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4SHz4oZvo+2pNNufsCC4+wzRLj/WqquP0O79KsahZrcStksZf443f5lqW2nlzKPK/dIm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/I4Qnhr06i1If7R08+aZbr7KZP8AnpA67/zWpbY6fNOf+Jrb+Vs/5aPt+arS+Vc6fiXz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0cyyH5RxWyi0YTrwbaRbv9P84SyQ4liH/PP5t1bmoeH5ToGlQ/6vy0Z3k/h5rlre1NufN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W9vF5Rkll2Ls/urWiMVWUdzPtdH8+3xL/qv+mn3qbf3FpB5sf9oR/f3p/wAtH/3cCrlx4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y+Z5uxtkcj7Vf6CsvEVsPKhi8rp9xNtSiubm1Jg4uv3KpeSje37wW6qP/HmWsv7PMBL+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X+m6tj7RLmaWWX97sqvb/wCk/uouaTsLnaKnh+3iuL/98Utfk3/IjMz/AOzXq37NNxN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D7L9rikdoH+TcyZ/i9q8v08/aLiOK0/0uYvsSO3+Zt27iv0A+CPwqT4d+A7GCWNP7ZuFE9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4c/7NeTj66o0uXqz6DK8JPEVOZuyR63/AGhJzXM+IXMl2G9RWp9o+zwfvTzWLqs63Eqs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lqfpETLY9ajNSN3qP1rI2Q0ikQYNOpvQ1AxXHFJH3px6Ui8A0AJ+7z70kTt0ddremaQ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sls0ICGzT4wClKcBaAEdc1d068a2heNTgE5qoOlWdPgWdmVulNEoti5lPPb2qK+t7XH2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p97f7EVoQwAIF6471XtrBYp5zKAyMcoK0M0ypbXP2hQGJDDqKsTz+bEVClQKJLWKMtIi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+fEd8eMVIxtidsDKe/SoDZzyTYLAjtWpDEG54C9qQWhkdts2H7UAY0qtExXPFVJG+fjm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3JqtFAwkJagoTBNGDUzx7TilaLHakaLUyNQ+a+tV9MtVoru4qS4t0mXDD6HuKo2t/wCc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P3q527m6WhZEHerUBjkXZ3FQLyvvTrAeRfx5/jOKEQ9Cylm7k7RV2zgeFGBHWrqgY4pB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2yMKifhDV6dMXTDtVKYfvCKZJUOMVUnjDZOau3MBRc1muzZPNICjcr1FeZ6x4o/tDxDpW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1Gk+PmWJd4616VqdpPcx7IZQj+tcHcaf/wAIxbxXcUUfm27rM/8AefDZ5qEU9VY9j+I2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bfeVZWxkcfNms/weLmTQw3mR25dAd7HLA81xk/7QmneKdP1LRLZLWLVYgGNu0vzelTWn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GK40KSZfL377eRTxX29KpDofn1WhU59T0iPS1lBMl4rN6iLGf1p5skt8uJ5MD2X/4mvO7L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lX0B75QN/KtjTviFpuqt5KmZGPaRSK10ZhyM0vhbOT4o1aWvS7i2WeTe34VxngqC2sbi6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3d9dzBqOnyD/AI/IP++xQEU0UprZcYGKktN9pZ3bAkArVvEEpPlzwuPVZFNWLi2B0iaK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nocfo9tHdSM86b/djXQR+FLe7jJErIPQFf8ACsu1ls9LULcTxhvXOa0D4ngQhIpWlX0j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a+H7uw/49L+P/tojLVmVtQktWguoVfIxmKf/AOxqxb3M1x/qrSf/ALaDbVfWNQu4PLi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lNl/TraX+z7Xp/q1/jX/AOKr8uf2gPD58LftDTeE/M8zy4nlf512/NJI0Wf+AY/Ov05t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93/49/wDFV8NfEn/hGfiB+0j4/wBZhtdl9pt1Fby3Mb/ekEKx7fpla8bM4qUY/M97J5ON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jy3Fv5Vp9j0+Xf8APJb2u5k/2t26tS/uNb/tCK01DUP3Um3ZcW8KbXX/AGsjhqg1i4l0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XHyV0dxby/YP9K/uL8/3vlr4qu+WVj9Do6xuYer/AOkaxa+bqt5N5aN+887aydPl42+9Q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eU3UXnRR/c8x2bvVjULaW5v5h5ufs7xp5n99dtXzbnP2W2k5fbXI5WOmxzek6JazeLHn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nCZ+c/LXaW9hDFkhAPwpum6dHptqIY+T1du7GrqAAVjzXNowKzWyDOAB+FM8kA8VbZqj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VxHjNUnXrWjcnOaz360BZFR061UmQFTkZrQccGqkq8GgLIygg3HimvGD1FT4wxpHXINW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oy+GorhRk28nHsrf5FeD6SMXVfUPxDsf7Q8I6hHjJERYfUZ/wr5h0rH2s/WvVwkvdaZ5W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2rUFVR901agrqOZF2AVfgFUoBV+EVyS3OqJYTgGpkPWokHBqVe9ZGhIKetRr0p69qksl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09ehoACcZqxZ83CVWYZzVmx5uY6AOfDj+2Js95MV3Xipw3hrSIh3O79a86uZTHrEn/XX+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vRVPTy8/+PVjPc/YuHF/sSZ6FBFt06AY/gFY+qJ8jcV0hj22UQ9FFYeqL8jCqps/KsX/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Gs8b/rXHah3+tdtriYL8VxOojr9a6IM8qe5hTqAxqqR1q3cD5jVXHNdiOcjK1atgRUWB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huaaCxKnpWjNCEhO3rWfYho3UnpWjPKJCFU1gfVr+HEpRELmnM5IOBUsloUGc01CF4NI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pXN+JFAjYjpmuukRGfArl/Ecf7mQe9b0dzyccrxMfR4A8r88ban0+zP2p8HgVT01mE21T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5cc8V1vc+djuftI4MdLDlyafIA9LGuwf41gBIBxWZPcf2jc+RafvofuTT/wr7e9TfYIb+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J8qRp93dV+FEiBWMbV9KAHCAQDjoPlT/AHaYV+QinZz3prNtoAIOhBqbgCoYzyaWUnHF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2+cc1YVQQc0FkGR60yfyvIlPepjBGCSTVOfyp5ooYuQH3PUgPtJw0QwMEetTxlpA4bAp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KSLBlCscGkWO86SHPcUcEZNSvEHRkzWZezDTvKTLSNK2xEz3oAfbmW/t/skJ8qLezzXH8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cJbc4/d+VS2sIt4yqjGetSKnNKwGgGU84o3CqysQtLvJpgTp3oZ9lRwdDTPs/nk+bLJ5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80voKqzwSwEyxcnvVkj7PPNFF0+WgqSCKAKSajHOfLkikib1ddq1KDj6UrW+TUMwkg7Z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9alBGDiqMLg9etXothXnikBGpZ3wrfWp0domO8/uqQW6xvlT9aXyg8nzkmLuKEAJcIclT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VXaOB28qJP3g/h/u/WnD/Ruvz1a2EV2vGn11YCfLtkh3MB1JP3anmm4wKy7XJuJrvyj/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b/erSQZqeYhItW4EUHTJpmZF/g6+9PU4X2qOVi3tVJ3NByN+FTK1VEOKkDcGkA6ZvSoVn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NH7v8aAE61QINvqEUp/1Owq+f73ar3ris7UkkntJwvUKGGPrQBp+fGPapYbhWPy5NY9lq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Xgj1q+JvJHA60rAWZjxUGKZ9pMh5PFRzXHBji4mP3ZP7nvRYCWW5W2Qsx6VDbeYfNll/j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ZyTMx5aR+TuqTORRYCaIhqVkzVdHKk0jXRzgUgJ8VIg4PFVlMhwasLO4EmcVcQIjIUVi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90xA4j/i961buTzAO0Y61UUq2cjA/hqgKccKRRBVGMVlXdsQzda2phiqVwPlpPYDlNRl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CRdPz/HXpusW/U15zqhxcyD/AHa82sd+F3Zcsz++H+7V9P8AWv8A7tZ9p/rFP+zWgvE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Uxq96lXtUS9TUq9qYiWIUrDFEVDmgBufnWpi3ymqhb51qYn5GqwDdmjPGKiDfjRuoAmB4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UASZrzD413YmtdMtE++JGk/JTXpO414/8ZNQRPiLp2ij79vZbpPdi3+FUtAjrJROW+xx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8g+Yf3x/fH+1XMvcX+guUnj+1Wf99Bh1+vrXdz+H5fs/2qH91LH86Sf7VLaWtp4qzbSI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CXH+1H/tf7NfS5Vm137Co/RnyGe8P80nXoIwdHmtdRspntLpJ3B5hxh6kuY98e3aHkA6E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+yXjmNXtnB4ccEVoia6hmAl5wOJUH3v96v0WlXvCx+UYjB+z1Ks6wjMRHl/9dPl21bt7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++L7dnz7vzqUTG5/4+bXJ7H+GnG3ixxEBWt7o5IQXUsDXpNQJRGIjVeMjNQNYPcnLKQFb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IJEVv3ixxrz8owaWVpZSwjl2xrgbm5NZnXCKsZ+r+SLgw2n+lS7Njunyr9M1kDT7u/wD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VfzrdGnyn/RbTP3/AJ44/mZ2PrW1rGjxeENP8n/W6sU+f+Jbdff/AGq8/FYmGFhzzPTy/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RoLU95/ZT+CFtFaweMNUjjmuYH22MGPuN/wA9H9/7q19QW88YB4NfMX7Hnjn7R8PtPu5Z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/wBiRejfrX02JQOgr4irifrEua5+kLASwfuS3Kt3M99kCMxfWsm8he3X74at+WYyehrG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SsZmc0h6GlpD0NYmgw0lKaSoLCiiigAqKTg1LUUnWgokVuKdkmoY6sIBigBKtWEvlT7T1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dIHm36vL/wABFAHRQDyLcyyyfhUOZbjOf3Y/h/vVA1x9ruNo/wBTEefc1aDDrmtEZ2Fg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w/cateQnjzNrp/tetW5Z8dKBcH/Z2UwsWCfwpQQc1nTXMsJPmcxH7r/3as275HJ/OgLEx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6Ubj60m/g80ECwgIpFULpADV1W681QvM8mjoaooXEOehrH062+z6hqEsknmZ21tMSBk1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/wA9dn3P71cc46m6ehp2MHmgktxWkunwtFkjJHesy12opyea2LCUNEQOaunymYRu0S8j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fPy0jPuTyjTGLAbFGVFaEFa+Qb94NUJF2tuIrVuoN6blHArNmwy8nAFAEV9Gz26c1izR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K6Y3cCqDwKYpCSaz1LRn/wA68k+PPjC08AeB9W1Cb/WyJ5MP+0x/pXq058jPNfCf7bPj7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oNtLlbMM8oU8OzfdWnEq2h4z4O8c3dx8T7TW7v97LJNsm/wB08V+g3gP4qWa6bFpeqTYQc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/hL+n+9X53/Cbw+NX11JZAdsW6U++P/r19PeBvEH2jyrT/vz/APE16FCq4Sujz62HVWNm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5sPl3cX/AD0rDFv/AMTCKWuK8PXE2n5/s+7ktP78f8P5V2Fr4jjkw2rWrwsel5bDKN9R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VqUZQk0z3DwnY2Ot6f5P2qSMDtgVszfD7TyoZpZXA7gCvNfAuvQ2tx5lrcRzW577hXtG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PEwPYsK6E7nPynCa54dtNL2qBuGf+WvzVvWHhyyu7aByVXj/AJZjFWfFVhFdhnikjbHoa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SWZUxx0zWgjRtNGsIz8lpEG9TGprZFuNvrXPyeIYLWcxWdu13L6sdq1mX91eyZ+132Cf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8CqkyGjfv9asdNyJZgZO0afMx/CvPrnXJdeuJ7iLzbWzj/wCW7H5z/un+Gql5qdrFM9rbw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yGPuaq6xqFpo+j3et+IJY7TStPRpn/hVFFZSlbUqNJydkeNftQ+IJvhx8F7v/hH/ABBe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2tlH5zSTyru/eYL/ADL/ALy15V4B+HV58OvB0Nvqchu9XvpRfajcOcsGbkqzfxYzXSWl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8RPE2nFIN3k+H9Lm4Nrb7v8AWsvbdWvPceRp8UX7ybzH3v8A7C/3TXz1epzTbPrsJQVG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+g2euIoKNKsT8fd7A/nWv4H1ZvEXhe2d9pLRYJ/ka3/jX4aTxJ8J7+3QZMdv57c9GU5r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8J2qTTMDEzwN83UBuv614eLhdcyPpcJO/uncW/8Ao9/NFKf9irmjDNvNLj978tVri3/4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NkP+8KvWtt9h/742V4/Nc9dRLIHejtQDkUh6GszZDaQ4xQTTGPBpFle46Gs+TqauzNw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/wB2oHGc1O/SoT3oMTNkXDGlC5FPlX5jSqvFAjL1q387Sr6DrviYfzr5FsAU1Vl9GIr7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MGvkTVYPsXiq7ixjbOy4/E16WEkndHm4papmwverNuarJ0qeA16Bxo1IKvw1n29aENcc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pKjT7tSVlc0HL0p4pi9KevSkWSLT1NRg5pQcUASVY045ukquDlan00/6WlIEctrwFp4hk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XJudLtsnmMVl/EXTDCIL9e52mm6FefaLCRe4GBWE3ofrfCeJjKnKgz3PTJxeaJaS5zuj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PlYVW+Hup/bNIktGbLwHj6Gr2qpw1KlK58Bm2GlhcbUpy7nnmux8vXD6kvJr0DXk5auE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zcznrhfmNUyOTV65XmqhGK9CJyDT0qeA1FipYO9N7DW5t2r5TrUynLdao2b8GrkRGTzW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63tGnP3sCoblTFIV6471XmupYmHlk49qmMwkh3N96gqxXPU1ha6mbaU/7LVtFiBmszV491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OtKWkjzMUv3bOT0txHeIxrYtr5P7QBP3gcCsWzj8y6jwcYYVpS6a0WorID8vmCut7nzUf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gvpmEaxR8yynaoH86hGoRgEjMv+5TtI02d2a8nGHb5gp/hFYAXBB9mWOIdO/1qWHvmkJy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jOaRypobaBQoUg5oAarKeBUixlhxTAiqeKkRyOKAHohTrT8GmhqPPwCMUFoUpw30qppM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pcqPeoISUaQAVnqBNcMVcAU3YGkBHWnW/wC8dg1Ea+XIxPTtTLHCAs7HOBWHpUZ1bXJN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A7Oe7VPqFxNrE/8AZ1n/AH/9KuP4UX+7/vVsokcUSQxKI4YxtRR2FADcCjGKWjHFACxk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xzTAcggU1G2E5NAFlGxS+f1qmspBPNODA96AJjyc0pwATUY56U48A5oAarh8gVDNvGeK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sxccdKgCiID64NLNcfZv9YMD+/8Aw1axj3qlOk1x+8iGY/8AnnJQBetbpZlBVlYEdRVt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4liMflS7/uV0luODnrTAhx9nzNWZPby6xceXnFnGd7p/z1b0/wB2tW5Ek58rjyv4qdb2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7Va2AdbYg/wCWX/bP+GmSAMThAp9BUx6VDg5pNAQN50HbK+tPh2vyWOfSrORtxncKrSNs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gwpqEcZqVbjKHNQj5ifSgBMHnJzSZXuKXA7HNBLAEAUAMdto6ZqC3uMeaP8A9pam+eq8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Oo9aAKGoW3+kWssX+sLrv91rX4rD1a/mtrczRDMqOFkT+6tO/da+If30n2QNvT+FWb3r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Tea+a3tYw6FcyTHoPpU3+pz5Zye5p/kBZ/wB3/c2UeRjvVImwQZEZqaJvlOaYq4jIpAdq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lEcPG/1qNW6r60PcFRsH8NWBZWVV6mmtKCflqqu6X2qxFDt6mqAbcD5DVE9av3AytUW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qTtxU85wKpzHigDG1dPlzXlesnGoSfhXsE8QmGCM183/ABX8c3fh/wAUXen2mlfa5a4q0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Z3dm/EZ/CtT/AJaKfbFeCQfE3xriMQ6TY249XJY1or4j8dakyhtVtbMN2hgzj9a5dEdz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jrx9a8gbQvEV6CbnxXee/lIEpn/CGSzf8fOualP/ANt2FZ8wrHsYuIh1lQfU1RuvEukW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Z1/xryuP4faTnMv2m5PrLMxq5D4K0WA/Lp8RP+0M0cxpyHYXXxJ8MWwG/XLTcTjCtuP6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2+QtxPdH/AKY2ztWRBo1lB/q7OFPogq/HbKowsaj6ACjmHyEMnxhtJSfseh6tden7jZ/W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W3hGYe9xchf6Vf8AKI/hFGMU+YFAy5PGnjSb/VaNptmPWaZpP/QTUbap45uh82paTaA9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VsAZ4pRBmhO7J5SLwbYeIjq8E2q+IH1CDeubVLeOLP8A3yK5r9orRJNK/aBgvMfuL/TY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or03QbMw31u3pg0ftW6GZNJ8I+I0Xm0nNtK+P4X+b/2Wu32bVKTMMNJPEKJyGlWyz2wG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a6YkA10fhpVkgUg8V1MdmjjBGa+f5nF6H2U6HKrM8an/ANIzDrfmeb/BqFunzf8AbQVU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mhKajaf89bN9+PqvVa9lvvClvMplaME+vesFvCEUEjS2zyW83aSF9hH5da+iwed1cO/e1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2Hxj51pI8r86UjpT/AD/3B8yvY7bSdQMQErWeqKP4LyBSf++l+alfRIsHf4W0hj/sM619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0Pjq3CldfDZniJOc1veHvB3iDxBn+ztPkMP8AHcSJti/76Py16c2vy2AMNl4Q0G2lHSSUM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/wDhIPFY26rqUotBwLS2HlQAem1aK3EdKK/dhhuD6tR/vNDI0+K18MI1ros66rrR4n1P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f4m/wBrtXOeINMe10y5VyZW2M5LfMxb616LbaHFZRFREq/7oxXGfEGf+ztJvJP9jFfC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/vD9OyvJcPgF7OgvmUf2O/FkkOpa14Vl3SRX0JurYDokiDPH1H8q+2vhlrkur+G9krb5b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DXw7+yXYfYfiXG+Omnzt/wCO19ZeBdQutH077VDF5sO9vOr0sM7xTJ4twaweKgrW5oo9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qjvu/CrVhqkWoWwliPXqp6j61Q1R+Pxruk3bQ+AtqUQ+KN9MBB6UVibrYXdRupKKBC7qC3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DFkOTUqLkGosU4ShKChSMZp4PHB61TuJ5ZRiKOnafB5E/my/vZT/AN8rQBBJftcyJBbFi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eddxcCWDD/JvYNuVa0J+Kpgfv81LA3rFEtrdYkGEWrG41XtziCnRyZq4ICcjg1GRzinq2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hPJ3cZzVcW5sJ+P9Uf4P7pq5Ucrb0Zai5Q5pi3SpIlDD5jiq8DheDUjkt901RA88ZxUF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rPzN+980pUt2LKo82bJk7H5EH8S1BbW+NQm/64qnz/ef/apxnMzGOKReOrEdPpVS2uPt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2X5/7uWrBmiNJ3EVWbOfy/m7VRP718elWY1x8tMZrhxJ84FLFJtJz0NV7Vuq54q1DtyQ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jJ5yhrLu0Ac7fu1qzNtUgjjtWPeoyIW3celAIbFFmMmqt0nyECrdq/8AoxJqlLJuJFQb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A2z79fl98cPOuPiBqMt3/wAtLpn/AOA7q/UvVhL/AK2ER5j7Sfdavzq/aM8F3EOvapdp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ef3WeTQMo/Bqx8nwz4n1Myea1ugtoTG+3l2NdD4e1D/iTxSxf6qOaRP4t3DVx/wl1CeL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zGk7JLFI4wCVLf4V03hjT5rDQba1uP9ezMX+pdqq9gikev+DvGH9oW5+1zfvY/v3Eafc/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rEsB82L99F/0z+7XzfbXN3oGoHyfMruvD2saf4gzFFqEnhrVZHVEuI03Wz/7Mkfb/AHq66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8Rg/au8T2vTtdj068+0afP9iu+pjP3GPuP8K9W8IfEzStQhEd6jWN2vDNGfkJ9a+XdM8U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JfDkl5Yl2jTVtKTzYJQO5X7y16v4RsLTX7UXelahCpbnZIeR7e30r2aOIjPQ+frYWdJ6o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mJg/+9TP+EqaDPkqgPtXndlbX9k379kkX/ZroLQpcLhFAb3r0Dg9mdXB4ofy2Kjyj3K/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nZzm3tu6t99qWw0qZivlY3H16/hVvWtW0jwNZm98Q3yQgDItd2ZX+lTKSirtjjSbeha0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CLHDF87yS/wrXjfxQ1iLxvqEUV3/AMi/Zvvg0/8A5+5v+es/+z/djrN8c/F7UvGl9JY2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IzxuH+1/erGtv+Peb915v/Tx95u9eVWxPN7sT38LhOX3pkmoajLq9v5sXl+bs2fu/l2L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Wab/WP/AKzZt305dP8As9hn/Vf9NNny/nVnRbf7Pfy/8tYo/wDb3da4GeuaNvp8Vxbz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N11IxXy/wDBu2fw/rvizw1M3+k6fesw/wBtGJ/wr6y07/nt/wAsvmR/7q/lXgfxD8JX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ILe1I0vVrUxySrwFkGeT+n51x4hXgzrw0+Wepv3NvLOCYpcSR7Xj/AN4U9ZEuYxg4f+Jf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M9vL/rbT93L/AB+Z91q+ctY+mtYVopbaQlSGX0pBcIzEYKNTEv8AexEkZjNLkGQkuMUi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cGpCc1A54NSTcryt1qo55NWJDmqr96QDWORUXrTzTPWmQVJh8xoQfLTpV+Y0IMigCtN94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ALF8Qr9OmZd2PrzX1NMMMa+bvjAnl/EmQ/3ljP6V24P4mcOKVoIx4+lWIOpqvH0qeDrX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0rQhrPt+laENcctzpiWU+7UlRp92pKyNBy9DT16GmL3py96CxwOKdTaVeAaAJVPymptM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Gp9MOL1PrSBHSajoya5pNzaP1K5Q+hryjSppNI1GS2mypVtjA17PpzYElc741+HdxrOm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6t/8Aj4t1/jX+8P8AaqEufQ9jLsdPA1lViZekatLpF4l3btx/EvZh6V6SmpQ6zp63EJzk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qgkXy3Ptg9RXUaNrMujXG9Duhb7yVxWlSnY/RsdgqWfYb61h37/9aGvr8f3uK4DU/wCK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tzLEf3X/AKD7V5/qfVq9Gk7o/IMTh6uHm4VVZnP3IqmwxV65GAapMM16MWeaIOlTW4AN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TBGrZosnyjI96tpZHfjcMe9JptyxjKfLu+lTyXUgBUIC3rWB9FS9t7NcgS2hkjwpCn1q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Hqo+pS7CMA/Sqz3juvK4pobniVpylyfHbvWJrN1hDH7UT7CJfesi4t+P9b+FbQ3POr1J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8y4PtVi4nu7af/lp5Q/75qGDdbyblathZ5SI66XKx4vLKWx+ulrOLeN415JrRtLlyirXO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kVtw3K7lxWMNiDVikLHBqyiZBqlBKDVxJMCgAIo6UZFGetADSpfpxTo0ZAe9NSQKfmqZ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YnkYqUQggk1GJQcjvT0Jb6UFoYvXn+HmltZQ4klHRuKeYt4kx3GKgt0+yjyjzg5qbAW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peeVGiK2yWRtqnrUs91gE+XnFZ+nLFcTtqEvMsn3P7qr7VNyjU0y1jsrUQx9ByxPVj61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Q1ID6UIY5RzTwOKi86XGAKrC4lzxE5/vf7NMCZ/9bimSoSad/wAthU7LycdaAM8IQTvHF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KsqrchhxS+UMEgCs+oDLd9x5FSzD5eKiA2n0pfMUuiqc5ODVoBIwKkXoalMG3POfwphGO9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B4pCcA1AbjB60ATSWccuDjDeoq1GxUGqkUxNWl5U0AJ1bOamzkYqOMZBp6d6oB4IC4qF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CeakB+7IpEWmkjFIr9aAEkjpivniplGVOajUbGyaAHKNopMU9nDdKjKnFACFsA81Wk5z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UBV25z5o/d1Fb24sLg+V/qnT5P7qVoFQRg9Kri3LGUf8syuys7GiJAeMj9KdmqFqZbBh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T+99auzfKKa0JaFH6UyXpipIfmUnrULHLH64pkgBkUoTnmpIlBpzgYoAauAKnjHFQoMm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kA1Vmdc1ZmXOeaoSxnJqiCCfBFVJVGOtW5F461UlAweaAKLH731r5u+LybfHFwfVRX0c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Mo2+M3Pqgrmr/AAHXhviOfiGQv0rSsRiRPrVC2XKJ9K1LVMMv1rxk2e4krm4OlLQoytKo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ijIppahALux0qVJc5quxx9KWN+taAT5pO1LDG87iONGdz0Cit/S/B80/z3T+Wv8AcXrW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kYbmLbW0l24SJC8nqorq9A8MeWwnuGMpQ7V2dAO+fWtfTtGWygcwoqx52ZHBJ9zXY2Oi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0KuTjgc16VLDKOsjyq2Lv7sDhQIxq81b3xr04a98C9RIXc9r5dyOPQgH9Ca5fULzy9SuC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r13wpBFrvhS7s5AHinh8th+Bx+tdy8jLDVFSrRqS6M+WfhJrf8Ab+kQ5PzKNpPfI4r1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q8O6nN8NviTqOlz5Sze5aIg9Ihu+Vq+ldFuBIqsDwwBr5OrT5ZtH69mOGlS5ai+GS0NX7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aeoJHlV0dvBke1NmtRkkCsbHgtHMpp8kLFoVxVa/jnkGGBz7cV1kVo7g1XksWJOF3UWFY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BrTs7FHg4Wuki0Q3K/OBS3WlpZQnaags5DULcAYrw34w3vn3UGnoereZKB7V7nqx+Y818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3eK72T/njtiH/AAGuilG7ufVcP4RYjHQUttz0L9mi22eMtVuscW2kzY+rSIv9a+n/AId/P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/76r5y/ZqsZG03xTqOMeYILRT7AtI38lr6O+HH8Z7b/8AGvo8NpA+V8Qq0a2cOK+ykdDJ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69UHy5rMj+Iem6nOLe7UWMi8ZkA2n8aPE999okeCL52BwSvauVvvDjakFWMGST/pmAa9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ADEf9Wc0V5XHa6v4fdxbySqFBYoFOPxBrb03x9dRxbb20Rj3ZDg/lWFi0dzQKwdP8Qf2h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9rfk1Wphf8AbipehaRqEgDIqB7jaTliPoKqxw3Q+/KH+lTodgOQM+9Ag3yTfc496nht1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HLE9vpUhkCdeaBEoAXpwKVevpTVYMOKWgBLzoP3n4VDGRuzUc/WmoTxUsdjZik/d1Jby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pUjw1UtBFhDtzzRt75pjHim7yOKCR5nPSmq5WlABGahZutAEk2PPik/vqyVPEu0GqM9x+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p9xem3iLqrSsP4R3qr2AsnjNUXSW+YqpNvFnmT+I/Sqmnw397P8Aa78+TEPuQRn+dafn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Ba2HmmsjSBj7XdH/AFtw/wA/9K1b+386GSTpUZiQL8i7RSNojrVcsTVkDrUdqm1DU2MC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ngZqlZ8H8aun7tWKxDK25gKqXkBeQDtVwp8wNMuuJAKAsZd1amVNvmNGPYVlvo5EpYXM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zzwafFLcXMqRRrzmRsV5tr3xl0uCWSHT4TcTDjd0X86z6lo6i+kjsbdpZZFVV7scZr5n+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Tx2u243qymOTlX3DDfhWr4m8U6xr+oRjUCVgz+7gH+qX/eHf8abp3g/7QPJ8qT959z7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iDlY8oHg/wAj9z5X+rT5P92srxFp/wDZsES7cY7V9Ff8Ivaaf50UUX9oahHuRJI/+PZf9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Ejwv9ot/tc3/AAP/AG/9r6VpyhGVzmNH8PDxBYAxYaURkgDisfUfAmo6TJKxifK7eM5H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9MvvskfMpYLlugB5r3mzs7TxJZIp8p2klCuV68VIz598NeOte8OR/Z7W+uLKPfvaL7kTD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XPt/2uG6giu/v/6pVif/AGSAP/Hq7zWvhnBPGZ2CEyzSfvMfwhiK4ceBru387yYv4N/3P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eqzOSUlaR6r4X/aN0+G0hg1/w3qDXBABuLIrLET+PzD8K7K2/aN8K20XmW+gaxK/9yRE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TbixkVWkMPlbX5NdVp+jy3FvNDLF/Ar/ALtNzbSrf/ELXVTrVIqykcEsLTbvY77xH+0N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6VZweHITwJw32ifHsWwq15dPcXdxrN3dXc39oSyJ89xefM27ceua6u48MQy3jyF3ISHf0+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K487/AJ6/L/7UqnNz3ZpGlGGkUYVtb/v/ACv9hU+St+3Mw/0XypJvuon+7tHy1tW+gfYr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/edarC4urfUJovNjil3q6RyfK7/T/vmpsbxKwnm6cxf9M97fL+FdLo32W38r/Vxf9c/4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mWb/AIBV2e3+zwHyfLEvy743+8n+c1Fijat/KuLiWX/eR/73PrTdc0CPxLosmmTkCaEL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Om2k07zZ+0cQ39P8Aa/u1rjyri3liu4pD5b73+z/MyN2apauNHk//AAg8un/uovMil/55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rS+sois0G0s//jv0r1vV7i7+z+bLp9vqFp9zzN+2V299tcd4gt/tAii8qTT5fvp9nTzN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4yWh1UsROmzjCM5yOajI5NdXPo0P2eaXbceb/AB+Wm786dbeD/PHEscv/AEz/AInrleBe6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nKVzN/q8uZfK/wBVvxXqWoeBpfs80ssXlf3/AC3+ZPwrgtY8ET2aO8U/mR5+4w5rlnhZ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YyYLndNH+961ck71jW3/LIS/u5fO2Vsnoa4nFrc7FK+xATSUp6mkpDIXFLGM5ocUsQoAr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3tzb+OLKfGPMhX9M19C6oP9Hlx6V4l+0Ba+ZeaFc4xJIDFn6H/wCvXZhPjOPFfAcDEeKs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UFWYTh69V7HnI17boK0Iazrb7orQhrikdMdi2i/LQGJJ5qOSbZHVD+0cMaIUnImVaNP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1jrqGTjOKsJc558ytfq8uhCxUGaMbhTycVJ5gPQFvpVE3jIvGw/71JHfsxwYmc/8ATOj6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e14uYsf3hVIXRX70E6D3jp1rqtsJ/mkC4/vgisnSn2NVVg+p3NsSua7zwKcW85/21rzb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XUcn/AxXo3gdswXAB7g1hyOO5vGSex5z8VPhURcza7oUWH+9cWqDr6steeadqG/McmV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7c5y31ryf4g+AYNReS/0tRDeLy8Q4D/T3qnaa5Znu5ZmVTAVOaL0ZydpqBtiePMiP3lq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zYHzoiPmUdUrKtJ5Y5GhkzHIpwwNa+n6lJpsm6HlT95D0asoJ0nZ7H3+KweHz7D+0p/H+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1W4rv9c8GQ+IYH1PRMLMOZ7Ef+hL/APE154Ca9CErn4/jcHUwNT2dQkqSH71Rr0p8Jw1a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e9TGQ81Wt3zFVpEDJ15rJ6H1uFT5ENt7YTHbtyadc6JIEyvFPtJmilyBkVeubxnTB4oO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nOKxr23YNiuumIlzk1h38Ch+taRPPrwUrmN9kJXNX7NQi4NPwoSltypJrZHl0qNpH6ra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/1Y+7WtbEVkW5i49PerC36y3EsMA82WP75T7q1KZ4RuxPtFXFuP3PHWsRTNjjk1Pbi6bg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qeDUquzj5KqxWy5+ar0MRA+WsgHQw8HPWnmbyIcetKMiqo8m4vyeojTYqD+Fq0QFqFRs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GQ9TVVpSHEVTtEQ4YUyybzlA4OajMgJ4TNKoY/wYqRUOOuKAKksEk6uFXZmrC6eywje2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UO4Ec1ciZplIdcVAtTMEBzxV23gIHNTDyoD70/eGHHSgpEeMUUUcHigoyB/yGD5sv7rZ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/WVCIIjcBiM4yvNW/O+XHWgBqEsKCcUR8mkk71ADOtLEgVw3pSYpmfeqQE5mkOeOKZuN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1JpgRycxlfWo7e3j71KVpuKAJRFGgJBNSwTDBFQLjDVCNPiLGXMmf9/5aALYuBCTUyzA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/wCql80f7aVdWQkcjFAE+QQaruDmpFPFMJ5qQIznFIrYzUhORTVj60ACykNUsmCnFVpD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BNAFiAdadJ3pQmwdaazZFAFc9TSfSnkdabg1ACfPmlHvT170lWNle9tVvYgpZkZSGR0O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bz/ZNR/dS7m2XGz5X/H+9WnKWU/KajnEVzbmKWLP+/QMZ9oMMBliOY6lt+Rn1+ZvrWV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Rx8/3N/3lrWt/wDU/WgCys2eaDJuqFOegqaNeKCR8eBmkbnNITg0qjOaAGFcg81XkjGDU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KcHmqIK0y9aoyKSTV1snPNVCpLGgDOkGN1fPPxrXHi9D6pX0TMMb6+ffjfHjxPA3+xXN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Obs1zClasK7fzrLsObeM+9aq9PxrxEe6tzZg5izSE8Go7d/3NBb5TVFCbjS/WmQrLcyC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1UGSa6/w98N5r8LLqUhhPX7PGdzn/AArSFOVR2RhKpGO5ySQzSuEgVpC3HAziur0LwHNeY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+8fx7V6BY+HrXRAI4bYAH0+9+LH+lbENsIkzGqxSn+6OfzNevRwqjrLc8ytim9IGHpHh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p7sXwT/vE/Ma3otGtEtosMZB/wA8yAsTN+HzN+NTpB5H1qK/uOK7VFLRHmubluYbGS78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m389K3NTvnuL24G7OF2gfw1g6GnmeNNzEttiLD0p8jMbyd2fc7OQAKCDN1DQzMjMqqT14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3tXibisfT4TtIfnNdP4bC20pwMZoKPjH9q7wV/wjnxUmnhTbBqSeamB3/i/l+tb/AMGf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5k/0u0UR5J5ZR0Neh/tp+F2uvDel65GvNrMEdv8AZNfKOkaxPoGpw6jakh4yN6j+JfSv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H9H5DTjn+Qxgn78F+R9xaVcCaBTnnpWwtsGFcJ8N/E1t4k0a1vIGDISM/7Lehr0G3I5ya8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w83CpuUVg/fmNGqVNNdc5YVcjto/OMijmp0wd2RSOYopb+WCM5rF1qTA21vXD7EY1wnij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766bbbxfePpU2NacZTlZHmvxZ8WReHtIk8tx9suMxwr39z+FfPTM7Rb5Dulk5Y/rW94z1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1Jzi3X5IE9Fz/AFqz8PfCVz438baXpMaYhaVXnPoi8t+ldVFJI/b8lwP9kYGpjKy96S+5H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/CL/AA30e2K4ubpDeTepZ+n/AI7tr03wiU0yzlx+8mk+4lVZ9MT7TFYWwAlVQEHoO2f0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Q490+Jro9T6/7tfSUocsUj+W81xsswxtTEvq/wKS2UWnwSy3E/nTTf6xsfd+lRW1lPax/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FvPzSfhUet3kGiXP27WblIIR/qLBR++lP0rl5dW1DxTffa72M28S/wCotwfur/tCuk8c6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A4/dS/fSQfeRvaubtvKuDL53+u/jkj+631FbqgmCPPOBWPfxf2ffidR+6l+8PekNEE+j+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kkb+Xt/CpbbVdY0I7d5uIR/yzm9PY1uW9vJ/yy/eRVVvrQSMQRzUNDH6d48tJDtvLeS2b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wX8Pm28qyoe6npXFXFvdjPHmxf7abqy01CGCXzI457S4He3kwPxVqiwHov2iW3ziHzB/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21g6P4wzxNN/wORPKb/4n/x6uiEwNRJAPtEKKSac02GIpVfCmoOpNZDQrtmiIdajzzVi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H9yKtg4qjZP95Kt1ojF6jzICetNeRQKrs2DTnj+TdmmIkGdpOahUlyRSxTgqVojG1jQA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70ltN/rYZB+9jfY9WBg9Kyri4Fhq9r6XCeT/AMCHIqgNU7QpGahjiGTzSSZDYzUscR25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WB+6b+KQAVBpsRu7m6u25BPlx/7Kr1rQFvGPWg0Q1FwtFS7ABxTCOtZDHxfe4q4vK1yfi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hQX7FZ2HyQxDLNXm9x8WPE3ifzv7JijtNP2fPJ/y02/WtI6gez6vr+m+HLQyXt0kZHIX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n+OTXM7RaLBtHTzpf6CuGuNH/tC4Mt3qEl3LJ/yzk+8/+1VabS2srCNILdlh85R58r7m3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rOp+Inmm1K8F6E58mZsDb/sgNUtto8s+Yv8AY3/f3Ltq6dCW3OpeYoVHu4bWM+nzDd/6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vb6t5UX72SZbKH+H5e//AKDSUQOY+z/2fbxS+V++vPn/AHj7lSMfxbasadf/AOkzS6h5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AHaqvvitO+sUnu5LQXIjmjlhskHouNzf1rK+z3f+q/6CF1I7ybNy+XH/AA1aRmdGLj7Rp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39yzs02xJ9a53X/CVneWU21Xnk2KXuEdtm4/dUU63F39nili/5fP9Tbxvt2Rj+I1et9YiN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3+SGP7yvJt/vetWNaHzx4w0648M+IS6QlUQqSR3HpXsfw919JtOhuI7hJJoIhI+d23dz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XhVdTt7hdgaZEE11kH7zfdWvINA1e58CalLG5Jt2Xy8HoobvilYs+oNO/wCPb/ln/o9k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8vu1Rv/C3+qil/df6Ez/z/wDiaxvCfiFPEtrch74RgtCnzxKF+9XT6hcfaP7bll8uXy7V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j1LUWEc/P4Pmt8wy+X+8tf8AWfeX171c07w/Nbz+VDdyRfJ/7P8A3vxrrLa3h+0eT/05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KeGGTypIpI3+Rv7quP8A0WfzoWhmYWjafNceVF5XmyyQ7Hkk+ZtoFW9O0/8A0e0lhi8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2H8Pt0NWxcQ6fb2ssv2jzo71of7u/wCY4/8AZajluPsdvfMkXki2n38fd2ttP3v92Rq1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D5sXlDZsn8v5d/b/AIFWFf8AlfvvNis/K2bEk2LuRh/+tql1DUPI86LyvOmkfen8Ku23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32c+dD5Uu9nSP6tWgJFy2uPtE8X++qJJJ82zPpW/baf8AZ8y/62WRGTzN7fL/AJ5rNtvK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v+7+Zd3tS2/iC0/5e7v7JaXD70k/uMOi/y/4FupWGX7b/AI9zDL/y0+SaP7rbv8OKpax4w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m8q7j+RLiPbtl/2T/n/drndd+IIe4uP7Lh/0hExcBRlD82N1ZOneH9Q1i4ilm/1Vx88Pz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bWb0GjVv/ABhLqGofuv8AiXyyfck2blf/AB/4FRp+n3dxcfvf+Pr76XHzMrr7ela+l+HY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aPsmjdsKv+167auC4i0+4NpFLJ/oc2xJNn31NRuMkt/+Pg+T+6iuE2f7Tt9f93+VNtvK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bvs+/uX73v8A7OKkFvNb6fNFF/yzmWZJP7/rj86sy6Ot3DrDzf6w+XL/ABepHYf7NXEl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iHzfL82NI3hj2L8mUbp8tSXehHUEtQwE0txbL/31io5D5evrHDFH/pNgqfcZs7Tt9P8A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5Xh6WKLysPs8v5l6Fl702kyU2jjvEHw+luLc/upPNjfYn+8K4G9sJ9PlaO4jKMOMkV7tb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vjHe/f8AyrC8feD49WScooNyGYq4rgrYaM4ux3YfEyhKzPF2IOcHNR55qW6tnsrhoJFZ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fPSi4SaZ76lF7CsoYe9Ij+WCBUb5jpY5AwNIoaRk815b+0JZFtD02YLgQXik+yt/+qvVQ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5tvtHgi4kxyjxv8Ak+P/AGaujDy5aiMK0eamzwGEcVPEPmqCH7tWIhya9o8lGpbHgVfh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RhNcUtzoWxynjDWjHcJEjfdODiseLW5C2FeQk8cVB4hmD6zdIy52vjinaHFG1/AHR8M+K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nrUszcgmv4xllcf70dSnVrpOCoP/AAHFdukm7qMfjmopbeKTO5VP1Fcf1g7fq+hkQ3bN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3KsjZyuPQ1Z1eyENiXhYEL2Fc7cSPPCAFOT6V30qnPA5J0+RmhDq6xgj7QQf96rA8RSq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NcROZQxwF4qa1WecYAStCEdkutBxzFE31FWLXWmtTuhaW3b1glZf61zNx4c1u0+/YTn/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qr3F1attmWSE+jx7anRD1Z2a/FLXLGbbBq12QP8Ano3mfzrpdE+M8WpyC31OHyJehu4+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wJ71AeSaxdKMylVlB6M9h8WabHqObqJszrzuHeuWtLxlJEnDLxTPDPilpIDaXLZJGAxp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KpSPpcuzWtg588Df03UpbKdZ7d9jjr6Gr+r+F7XxxC9xa7LbWQPmU8Jce3+9/tVxNtqj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707g8b7W68GuRXpvyP0WUsJxBQvKymcdc202n3MlvcI0ciHaVYYINIp5r2OLStK+IVt9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MQXeN2fd/avM/EXhe/8ACmpPaX0WxgflcfdceoNd9OXMfmOPy+rgajjJadxsDAW9NguT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be4ityfNjc/SiSsergqkVSszVt2zk1OZ+DxWX/aERB8qUx/8AqE3/wC6P7zmpO32kO5q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hITVd74bT+8qo9yGB+bNaRPOq1YpuzJWIKmktSAxqqLkYPNLbTjea2R5yrJSP1Vt4PPt8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srdYkxH+7FZunsZlPpWpbA9KhHg2NO36cmrsRFUY/arCgkYrQC6vIyKuW+cHNZ1qPIPlR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1KxVtCwgzWBpsjWPifU7SX/l4Cyx/TvW6OlYur5g13TLt/8AV7WiJFFjO5rbf3+at4qB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D88VGTyaMmgc1oA5SAeKcsmG600jmkxzWRQsrZNSq3yVC65qVV+WgYbhQW4NMNJVAM+8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L1qzD8y0AQy/J0oiO4HNK/yE55pE+fpWYAW61HtJp7JtqMybeM4qkBc8kiMMo5pHuWeP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2jJAMjf3aoRXsomLy2xRPWqAtoWaNgR8wqLzfLjZ2IwKZJqVurbskbqgZEvW8pXOG5rM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UZ/eP88n+zW0ihIdnUCq2m7f3mFAxx/wGrAwM81aAgPBPlxOf+B1GJpQeYse+/dVvsaj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TiaZRWQATShsU3FGOKAEb5s01Ysc09Rg1KCMUARjIop1KBkUAQ5oBzUvlUoi9KAIwM9q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VgVjBnvUcsW4cirmKYVoBSM37NHTF0+KH/U/uiavTy8EADPbim29vuz5uTKf++VoKMv+1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dn+5/56QPu/Ota1uorqPzIW3qe9SXA4SOsu40maCQzac32ebvH/A/1HagDUpVODVPTtRW/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04kibqG9vardAEVw2WIqlKh3GrMhzLxSOnXNUSZz/ACg1XQcmp7g/NgVERhTQBmT9ZPp/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1jTnx1jb+de7XEEvOI814n8fY8XGlv8A7LD9a5q/wHThvjOGsAfssX1rWHWs2wH+ixfW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vFt7WMu38R9K8mEXLRHsuUYRbYtqflx2rsfDnw2vdUbzrl/s1p6N1rsPCvw8tvD6K9zi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b2/n9K09MuZLmORmP8W3aOgr0aOF0vM8utit4wJ9H8MWenuLe0gVFA5kZiqv/wCzGuoH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r/nnG+1X/D/4qs+1g/0cVv2s/wDo2K9GMIwVkeXKT6nJ6hB/xP44h/yzStixtt1uZKxLS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wTkL8q10Nh/qCK1ITKMqEk1Quo81sTqATWZdDIOKBmJ4XH/FYN/17muh/4R9Et5HUbpY5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4vI8VadzjzCy/pXeywBri5UfPkk1KA48wvGc4IqxbXskHR2Fa09kORtxVcabnjHJrREF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hHUtHvFWQzRMiFv4Wwdp/Ovzw1/w9Po2s3+nyqUktZDGVPsa+/8ATPN0jW1LHELYDf0r5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2H40/tmKL9xqqBhgcCTv/jXJXp80Wfr3hzmkcNjng60rQn+Z5F8K/iHP4B1sLKWfS7hg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fYeja1a6paRXVvIJI5FDKwPUV8Tf8I1fEH/RJP8Avjc35fer074R6B4t8OavZrZzSNpV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/kX+98y9f92vFlhpW0PuuKKeU87qwrJSPqBbkY4/nQbrA/8Ar1n6ho1/YWxuf9dD/wA9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/aT3mrl9lPsfmUZwn8ErmrqOpCNCRyTwK+RPjP44uPFHiyeyR1XT7JsEg/KzdzX0b440e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N3d6t/wj8UiNHaxxwtLPM307CvB9G+B0cttazLNfeINRuH+SygTykVv+mjsv/oK1008NN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y7BV/bYuXw9PM80BxX0f+y54J1Oz1HUtae2EsU8X2e3nQZAPViPwrd8Mfs3vZW8M1/4b0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lA/4CNqmu3j8JXMGn/2ZNffZ7BeBaWCCGMflXp0sHyNSZ6PEfHlHHYSWFwWlzR1XxHpP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9p7W8B82R29SB0/Gqd145udUy+h6OY5e17qPDJ/uqP60/TfCGn2TAwWaF/8Ano43MfxN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DP19K9NH4YjgNI8BusjX97Ibi7kO5ppuTn2FbK2vkHHWuluB1FYlz8rHPrTGWRb5txVPU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zAZH1rWtR59vTHhAJFAGH4c1ItB5LH5l4q55OLst1FZlxaf2ZqoI4STmt5VD4YelADjA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S0yxwCc10CoRVSWIPcilYDj9SslQFQP3j7a6PR9Gl0jw8dQilkPl/ft5H3L7stSXOn+dM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4P8AiTi0/gYuC/8AvNUtARfafPnj8r/VdadMSM4rjvD2sf2f5tpL/wAsyyf8B3V01vb8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3bq55IpFndmrdv92s9XAPJrSsxlM1JZPb/LKT7VcD5FU0XDGpQ4FWiCYrmk25GM1F51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3OakVt2cVBJLu5p0D7c5ouFizCTzmqevwfaNP/dH97G6zfkan84YqPdlutNsCa1uIr6D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lsJpPRePr2p9rppv5x9mlxL/AM85PutWnqXhW8W2a3kQgybcyKPlSmncDI06xEemwQd8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Vqf2NDDCqtcOrqMfKtVXt1QkBi31qWikVsVwvxJ+JMXhW1a00+NbzV3HyRA42+5rqfGf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NQlQStEp8qLO1pH7LXy/aNNrPiKHVNTJaSaYpJIez/3ahIZpW32vULj+1rv/AEuW4n8l/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3bW/2cat5v8AyzT/AFn8XNQW9uNN8LyzqMC31FXeP/loh3YNb0ii5j15bvzP3tus/wD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4olySHiK1XXrANOxIs3eMvkkncaq26SxafpDmEiaa4cneMgjmr9tcrcavpLW8Re3aykCF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8+WDRt80ZJupEBIzjrWgijbf6iT7V/0Gz+7/AIX5l+b/AMdrJ1fT4rh/N87/AJih/eR/6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f8S+K4ii8yaWPVyn++xeXt97vU0Xm+R+9i83/iaH/ZbkNSWhZkacCJ9PAjimkfUrp/Mn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/47UiXj3E+mtBCreVY3WRGwAJ9uPrSTQxxXRn3l3h1aaJvIXJVSW/+KWtLR9PtJJtNiiW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UhVQnr09jTMjG063lt7i08mHyov7PkmT/Y/2a1rHSxLe6Xp7TebBHbG9ljk+5n/9Qqvo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j93ayvDcWP7vduVVz8rfL9av6XqMMOr6cZrTzhcWj237vduO1iD/AA+9BRiW3h+W40+L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/eXb1/wAK4/xB4P8A7ft7uLyo5vs8zIlx91nY7gFH/Aq7bRtT+zRaK0UX7qPeh/u8Kv8A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v7In/dfvZNQRE+Rm2KZ8bvu0FnjFp4L8R+F75mjs2utihmjU8gfTvXXW/ia9j0m9gls7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P3vLYH+leg6x5X9ral5UX/LqNnlvt6K3+zVvRri0+z+H/wDck/764oAx7Pxemq3H2mV0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yuN33aXT9ctf7L0tZWSYW2/d03J+5kXb/wCO1pz6f9o0+7ihij/5CH/Avv4/u1etvC9p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/wAuqv8Af2ru+Yf3aCbHJ3HiG0t/Oh/6fVf/AH13A/8AAadqHjGK3uJov+Wv7l0k2K3y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ElpprT20WWYL+8j+43H+FTz6faW9vq1p9kj8rYv8G7Zle38XUVoibnB6hqEVxqE3nSyf6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1gV09trH/Hr9ktJPN3/J/wBNYdrH+tdTaDTYNUsIlAe5khxImPuj1qjbXH2fRz5MX/Hn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Xdjb/wCP1oM5m4uNWuPsv2S0+yfvmRLiTbuT/YIqlbeB/wDXC68yb99/pVv/AApn+If+h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yMMv/PNPtX7t/wCLr/e9q0YbX7Pe3ifvMSWynzI33N0br+dAk7nP23g+LT/O8qL97bp5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3at6dp02ofa4ov3UX+uS3/hX/AGq0GtIprpP37HzbVk+YemP9mqunf8uvky/uvJaOb+L/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GW7iVmWcMBNDcwMD5f3v881St4Y9WjnIRYIpbRDz/Gy0afp/2e3iiim/dRwybPn2/Kff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87zf9C3pHH8ypn+E1NgH6hbQ6fp+oWsX73/Rd/31+Tr+f3aff2/+kXfm/wDLSybZ/t/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K4mvpZf3X+g/7XcSD+7ViyupbjyJusNzYn+Bl28f7vvQgKOnafD9o0qXyvsn2iymT+Fe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RWKHTVEiOYbxkO05x+8NPOny3Eul/9cp/42+f5Y+nHsao2On/AGa3hiz/AKvUG/8AQz/s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2q64kUPmgXQb/AGvur/8AWp2sajLP/aH7rzfM200XW+O68391NeXSDP8AulV/z92lewNv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kmj2fxfnQI86+IPhXzJJruNdpizlQOteYtLnzABjOPwr6X1PTluxAZhlZXcMK8N8f+GG0a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2RlJPtzXlYuhzLmR6uGrdGctnj1pFfFUm1AAVWbVAprxbWPaTubOax/iRYDU/BOoxAZY2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Wmf23EAafdauJNOmRra5mVkZSPJ9QRV04+8mRUfuNHzDbnjmrUPepL7RrvT2lxaXgtY/+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QEYNezFni7Gja/drRgrMtTWjCcDk1zz3Z0R2PNtXX/ie3Q9Zs1oRx/ZtTsG6AOv86reI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GqW/n/0m2K9iK9Cn/DPK/wCXh6VEKey5pYVqUrXjtHurYz79P9Am+lcuW2AV2F8g+wz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bQK9DDv3WediEc7rN0VnGP7uKk8P6iUvrb2kFR63GNyn1qpppEd0pH8LCuzocKep9AiZv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mxTYMXum5a5ONvNt4XH8SKf0rZ8L5E8v0rxpSakz3KSXLcPHHgfSdZ0+b7JaR2l2OUkgQ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FMczxt95SQa+mbm52k5rwb4n2H2DxNNNEeLj567MPUu7HHiKK+JGOvSulF/9vto5a6L4M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o3iKPSbdbi4020a6OBzgVxWhy/uZoW4KN0NdU46XOOlOz5SS46mn2d80Bxnim3HQ1UI6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xNXCVPaUnZnXaRqUsGJRLh1PBB7V6xoWqaX490o6NrYUMB/o85+9G3qK8C027jt5MyOdq9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SSdZUfbIh+RgeE9zWHK4O8T72jjqGa0nTraSLXjj4c6j4MvD5qebZsf3dwg+Vh/SudNt8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IdY8PPY6wVvIJhsK9q8/8c/CafQQ9/o0rXmlnkq3Lxf73rXTujwXR+rycbHkiWiBicdK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8ferU/sZ/MC4+9WibNraILj7tIynyM4W/0V4QxGeKxXtpFJrutWJ8ls1yzjJNXE4atNNa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qEXrZPNaev2ojSI+tYRTDGuqKTR8/U5oSaP1706N40PGK0LZX3H58VlQXSg43k1uWOx1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2w8v3q4vI4qtCODVqDoa0TFYS0uSXkG2tGGQFRxVe2xvf5RVsITHwKsZOvI4qnqbAQIC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Jz89P+zi4gm83+D7nu1BFhElLdBmphnaDUVgoMBz1q3t/cR+tAyPFAFP20baAGO+Dijd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gVkWOP3aFk4p7J8lRbaAJM5o20xDzg1OB8hqgIMdafHLjNNj53UzuaAHygurGmwqyxA09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EkgXeo7VADZMnpUElv55AzipvPEI5GatWtxEQZJY+f4MU0BGlt5a5oK7gc9Km87zu3Wj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wiQmIAMn0qSO2WMmNPlPrVkWpcEp8lROPIHB3tUgOhZYwQ3WnAgniq/lGc56VPGmOKAJV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BqgISKaMdqV+9MFZAPAzSUUmeaAFI4pgJzUijJp4iBoAYgz1pSOKcFxS4FAEWKkUUYqR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nS3iZmPTtVe3lluEMghZUPQt3qwJWwKgJLnCjPvVlbcty5/AU7YFGAKAKQj5+dhUg+UH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tRH/AGE4oKIAXdyTSCSTBAFWyh2gDvSiHymyec0AZl3p6XgDsCko6OvWqyfa7V8XHzxd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JnjikkjRIzu5z260GZl20iTDcrq30NSygYx61X/si0uZyZIuPY7akbT4LXLRLgem7NUUZ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0ynPdxXOdjZIODTPWgRBPcYGK8V+PtqDp+mTD+GQrXsVx1rzT4qeHX8QJpVsokIebLiP5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80bFUZ8krnmngzw7P4lkMSEi2T/WSj+AV734X0yz0e1EVjGIbcD5pMfPP/vVhaf4fttPi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05MZOPmlPqa6eO1kgiVYl4FRQw7p+8zStXc/Q09QmC6bO46kcVQ8PR4sT6E5ak1GYro8j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+u3SFz1PJrs2OQ2ISqpgdKuI48vCmsv7Spi46irGlxyXMhHPFMgxtGQpq18PTrW/YNiJ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nVvZsVqWowjVQxly3JPr0qr5Wfx61NKSxx6dKkgUNz+dAGVeRrb65pMijBEq8123mqmp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Ecr299p0oHyecq5rtWJkSN4F3SKDmgCC+BjcydFpl9/o4tbqL957VX1fWLO0tHj1Cdor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fQVixXOta4pt0kj0Kyj27BD89wy/7TfdX/gNWTYv+Nta0yCIQNMxv2+5BAN0gb8Pu/Wu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sRf2nPHYWcG4ww2yh5A395nP3T/u11Fl4dsdKYtFF8zctI53M31Y1trbEjpQUpOHwnmu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EForseTI4yze5J6121pqUU6ZliBl9GFaTWgwcgVF/YHnZkzioa0H7Wb3Zu+EXS7t7m3v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Stv/AIV18P7cebLZyXZ85kh+dm2MP4vpXmWsXU2giKaKL7X8+x4/O8vev92phrGoX9va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nmJHG5ZtvqTWPKhKrPudL4ht9K1gTWssMf8ADv8AkX7tc9oWjadpLMbdXcKcguK19L0l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0q9dRxh4wAMVtFWC9zNvdTecFYxWUbOaZsuMV0cttBb5KgZqDcHzwKsgr29mUTpVlgwU0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mgspOOTmsXVrDzgSO1bLnk81CwBzmgoqaMxMJU9qsvAzMeaSArCSAOtWuozQBi6vafab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RZRdwo3tVp4gUkX+9WHp8rWF80R4UnIoFc6hrYc1lvFtuDWrbz+ZVS4T98TQQVxb7pjj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61Lp4zcHNVtAsJRf3d2TxG7bKC0cp4q0iPS9Ws75F/dtIS4Hr3rd0yx+xo8u4tE54jPJ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7bixcWclrKGU+Zv+V1rSFvm3ux/uv/wKocbg3Ywb1Edt6GrWnzORgciqjKFU1asJPKJI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Z4702VuOKyAIYLjFtN5Un/PCrqmUiTNUikTrJmpVTPOaz1k296lS7xxmq6AXlU9qGZIw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4kX/AFf4mmqobJDbpO4rO4FxZEYfKMUit81QW5wTmphPGO/NJDsW0m2r0q3/AGxd3GoR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/wDwI1jT6vDYW5mllj8r3/i+lUNM1Mx7ppWLI4BXPpVpiOzN4Zed5NRkk1k2+pxyDINU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0G8vS+PKjLKD3btVpgeNfH7xS2u66dEt0keLSyHlcdNzdT/wFawfsn2HTdQRZs4WC8i8z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1xLqFwdall82WSfyL3/dkB+at7wdB9o86KaL/ljNZf3W46VaQHSW6iaXWVHK3dtHfRj/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1tQn7VfQXfnZkurHH1wP/r1n6YsssWgXRm/1kEls6fxMFO7b/OrunWBs/wCzjP5YjtZz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NBX71bWsc/UoDUP9H8PzfZP3se61/3PlH+FTWlwYLXyv3n+jakR9xeMlv8A4qpiPKs5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USn3/lH7wjtu/v0+/wDNRNTglijhiWWGeP51VtpK0i4lTXLeW1g1lof3PlalHN5e/duJ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X1ceVcX8v2TyfKuIJXkjf5WyB6f7Jrbu123WuxyS5jltIJ13/MxZVI/9kX86q6vfS31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Rpyny9n8W1h/d/2aDUwtUtZYb7VZn6bILyH+6vyjP6qKLjzvtF35P/LOaGZPu7U8zgt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bv8AXefp7qn3flKs3+17024/0jMUP+tvNPZ0/upIA3X5m9KDIbNp8tpPLGzLPFDfi5L7Q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81nL5ljLbyWimFrK7bdIoGSWLbf/AB7bWk08d7p5EyOZr2xWdQi4+7lf7vrtqldQTXdk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a3KYHzl493+z/eAoKDU9CNgt7AJhG1nfLM7gcur/ADfykNXb2xFvH4kitrdCoX7Sky/eH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1iRPLBKiyPqFqSHYDhlyV/8AHWWrSW4v7zT83S7b+0aKRIsZODj/ANBkoJHW0e3Vgv8A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e+8wH/oVVNH0f7Rp+i3cv/PSSDy4/l+bZ/8AYVY0a4i0/T9Phlmt5ru3ma1/h3cf/qqj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pf3UNrf+Ysn8WzzOu3/deg0RqNB9jtdUFpF/qLoyjzPm/iDf1q99o87xPbCaX9zLAB/s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siaOUxa1D+7mlnjEok+VdqsGz/KrVpqf9nLpUv/ACykhcfw/O2Fb/vn5aBi2/8Ao+k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/XZ/eT53q3JcRW+qav8A8tZfJg/3W+SSszEtrZaivm8w3nmeZH80YXzM4qTTraG31fUZY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/vbv4/8AGtEYom07UPtH/CPxQy/vZEb95+H3TUlza40vXZJZf3qX4Hl/9+x/6EKqabaO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0Sh2+V8uP3dXLixluo7lJf3Xmak6eZ975vMU7f0pxLL+oL5cuvvF+932mf/HWpl95v2lY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lfkfMf/HqzLu2urCLXBeRxz718pJdzBlz/wDtVq29xFcXd7jy/KW1C/7T/O1WTFENhYzK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cjgf7S9fl/2ap+Hrf7Pbxfvf9ZZb3+fb8xxmtixgitrPUn82OHZa7P73y4Y0k+nxW9xd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/ubV9P73+zQUV10iFI2e6kL4tOiPwPpTbTT1eK8Ec6wxmx4BJyeB1+WrMcAuIJGleTeLT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sB++CIjE2PIKnJ+vy1kZmTcaP9o1jyYv+gYv6bqk0y4ltzpMUX+qksSn7v8A3RV2y0qa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/sn+sG5d/zH/ZqHRpvs39nP8A63dbfz200WjEtbeUXnh//VyxSLKn8TKn7ta0Ut/s90Zf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5dQmD+HvJtP3Xmy/+i/p7Vba3l/0mKaa4i/4mAdPn2rt/wC+aZDNWySK9KkxD91cyy/8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b28tvbRRRf8tHkunj/uUaJNPLd3KMySK+6KMY5DY4rWnuIv8AiYyxf3Fsof8AboEYNtce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vkZ/L+prE8VaS+q6fPAEcqWMGN+3611wt/s9vN+6/wBWkcKfwtuP+VqhbTw3HnQyy+V5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xapkrlRlyngsvgCys5mUW0UuP+WlwWLVK3h+KMcW9gv8Au2uf516p8SNH+z28UsMX+r+/J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eDiYqEj3cNUc4nM/8IhE2cMsX/XOPbTV8IQwdbic/jXSEnJpr/NXFzWO21zzrxx4Xh/4R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+iybMvuVMV8u291FzzX2ZrFv9o0c/wDAk/8AQq+HtUtXsNUvLdhtaKZkI9ME124abndM8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V2kiuvBI960Ydvds15/Bf3lscxy5Ufwmtiy8VmMbZoMn1Fdcqb3RzQqLZkHje28u+imA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f/pNxEDz8610mra5a3ulK8TESIxyhqxbyxra6TcKMLIwD7ec1tC6jZnM0nNtHWwLU5Xi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15zWrPYTuilcxeZbSj/Zrg51LB89Qa9IkUCNh6rXmOoT+VdTx+jEV04W7ujixOiTKeoWP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tZ6UYoHvn/eW8b7CV9anubnNsUqpYX8wgNp5h+y53+X/tetelFHlHtuknzNLtG/6ZL/K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+lc34Wm8/wAPWLf9MwK6fQP+Pl/pXh1NJs9+j8CHaydpbBryX4px7kgk79M16zrvEgFe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3n+E1eGfvkYj4Db/AGafiPqXw38RX82lzvEbuzkt5Np6hq88/wBRq94D3kf891W/hbP5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Kj8SRfZvFuoRgcCYgY/OvanrA8JfGhGfNRE9aC3WmZNcB6IoUBSPWp9Om+xuW9arB6UH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SnzxPVfB3i2UwraxdCevpXr+kazNaQICRMrDBBr5d0jUZtMlM0TZx1Fd9oHj64ubRoC2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ND3oYx4iHvnrniz4YxSRHU9IjDxEbpLdRjafVa8m1QbQ4HHFej+FviXNb6ZJZXTZXZjno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AGi4klHepaMIqxyeow+dAfauXmG1vxrq52JyKxLu3XceKImktjB8SAiOCsCut8TQ7tKt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mGx8/idKh+ulpbKcHArbtlCpxWTZfd61rW52da54mbLccrKMVatWJyTVaOQE9KvQLkcV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tRjioIRVuMcUyRMYoBqTZmlWOgREo+zz4/56VcQ8YxVOebN5GuOgq2jZzQWFFP257Um3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pP2qVl69s1F5Hes7llhZNwpQM1XTIJGKsJ05pAQsG3VKGbbg1JkUAj0oArK22hyAuakK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BCG38+lGTIT61GhKnHWp41CDNAEMpLtyOKuW5XZjOcVWmIkU7etNs9ysQaANAT/8sohn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xN9n4/wBdUdphd3vT8c+b/wAsun/AqoBv2krE7FDk1SJ3yqF4B61dWQIsjS8g1VA3kbO9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w1EwIGO9TQCsgJaKMUVYDMUm2looAZRjNKBmjGKAHItSqODVfeRT1loAc3yqTSKdyk0j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AEwc+1OyQpNKZABjFVh51yfK/wCWf8f+7QBJAPPPmHt61aoVPs4wBxRnvQAwttUnPFV3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h/e3BmiP+qrA8c+IIvC/h8zRfuppP3cP+9/eqW7FKNzVn1uwU/6XdeV7ngVSl8Y6RaMR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6vnrUNXupEO+7lmY/wB9s1mabrN7Z3+QnmL9az5mdLprlPrK01OK6hEhJAIzkrinGfee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viBDc6fN/aMsdrL/B5j7ttdfBrllcJvju4nB7q1UmY8rNZLimJdRXe7Y27acGoIJwc9xS/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vx21ZnYu+UhTIxn6VUnUqhwKiOs2EMZ8y8gX38wVm3vjTRLaIltSg/77phYrXVqolaVR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voxLIJs8Vh6n8UPD0BbF2ZGHaNSap6Z45sPEdxLBZli8a5bcMcU0Fjo7qW1kiZ43NQaMP9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AVzGoaNMbj/AIl939klP34/vK/4V2+jW3kaxaw90Ra0iYvQ0x4etNHEs03Uhn/329Kw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Lj7VbnHMsaNsx/eBrn47SQXHlD998m+aT/arYVzm9bbzwttHzz2rb0yxNvYKp64q1ZeGP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vyQhNwHQUgMqC3wx710WlQiOCSTHQVjQH5jn1rTv7j+z/D13L/sGgDD0BPNi1Cc875Mg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/DkO3QFbHLjdVzbiP8KCSlJRF3xSsM0sIwTQBR1zTpL22GzmVGVx+FXLjWNWuLfyYYb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zJPwq4oyKTFAGXpGhRWE7zoD58p3SzscySH1Y1upb7pvMqG3FW1ODVgPng+UHFODAECrD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0ooAJlO3jrTRPttj5nT+uathRms/X5xb6dKahoDhvEH/ABMNQtbSE5luH+c/3F3ctXXa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gYiB8mEeiLxXP+Frc6h503/La4fYn95If/smrvoIY7aJY4wERRgAUrE2CXATATIFQTmA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KHdiXAxVdxAbdMfO2aZRBOCTxzSxWrOM1YSHJGRxVwBUj4qyCjDCYz1qO7bgirO7LGs/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XaCetRk5NSWzefxUksHljNBZF5Q25pIZMkiq012UbaKVW2jdQQW3T95ntWfqmnbv3yDk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mp3iDQHuMUE3KGnzZg4+9UsqbkJPDVQVjY3YB+7WjcHeodehoKG6dxOavWxIgMQ/1e9q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PULaa40+7ihkxI+5KCg06/Go28t1FzD9xK0rYfvpc9Ci1z/gwxf8ACPv5PMQuGhST++q1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TkYWq2ghlfA+U8iqUEiBowT0rpJ7dbsOh+8BkVywCpMc9jXPONmbRd0a+xZlKg7T61D5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UlvMr+2KkuJBcJsAx71nYZVJ6jNQz3NppFsZZikMKUbsEjPSvOfixrGNHmhqGy4mtP8A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JdL/ALNVJfio+P3Nj9N718xaFrcmk3spXu1epaTqUeoWqyIc5HT0rmlM7IUdLs76b4m6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9TmqMvjzWpc/6Qif7q1zqnmpBjvWakb+xR22m+MdOuRF/bU14ZY/uEfdWultT4e1ED7Lqz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+deNXOoW0GcnmqR1y1wfWt4zMnSPcr7wvgSeVd3H/f5q8t+LGoS6Pp/9kyzXF1FcfO/8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jW40+4SOKe4h3DIKvkflWD4hkuNS1F7iXUvNNzIqIjjG35vWumLuc8lY27e3it/D8UssU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3d8Z6P8A99YqHwXrZj1C3guEMnkXY/d7N28lfvfyrf8AtEv2f97F5ssaeTe28n8cf98N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0/wAYXdp/rfkV0uP7+G/+JrqS0Oc98tIIrWO8hm4NnerL5cnZWb0/4E1WNUtvt1zqAl8v5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zfrUYt4v+Jt+6837RCrpJ/EmU+9k/wD2VRW3+kfa5f8AlrcWX+r/AM7aohoNWt4rS21u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t/u4DfzjpouPtFxd/wDPK4tf/iq0BpwudShuo/3SXunGJvvfeU//AGSr92odG/0+fT/N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/wCDDen/AH1UlRLFvp/m3ls0X74XOnuP3nf5t38pKxNGt5bjULX/AI+P9S0P+j/L9a1N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0gNuWt2/hX7rf/EL+dTf2h/xL9Pli/5Z3rQP93/a/wDiaDQpW1vd2qaFN5vWJrWT/b3K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/AEf/AIR+WL7R9+ZKu3FqXiijl/1Vlqpf+HgFnx3/ALrLUUolu9NlYS/vYNQ/d/Ps2Rtu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D2j3f/FPy3c0nlRzNa/c3fL/AJStW28rT7jT5f8AW/vmtfufN/ng0yOOUWl6YJs/ZL1J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g/wB3/aNPuVmt7fUmfy5pYryGcI/3cEjcf4f7xoKKdpC+mwJI/mOLC+e0ypP3c4U/yqfT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tLbX/Jk3cIzeX/eHqtXbu3mT+1VtGRrZfJupCOTnA3Hr/eU1PNYQpc6xbfaGIms1uFLx9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9HQBV1e3z50sv7rE0d7/AMBPX/2apL/TRqEWrW8Ush8+2jmH8Xz7HHy/ilS/aPtFxF50P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+8w9fzqpbXEtxcafLF5kUUiNA/wB5VXGDtH/j350FIltJJbuSN4oo45bqAx+Z68//AGVC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/PvOFP8Ad+5J/F+FO02CKG10n99J50Uj2v8AeX/PFLHNs0+5SKH/AFF+d/mdl84jpt/u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t11f91H5XnB/738a1p6d5Vv4gu5fN/1llH/B/Dvk7VPPp8Vx/a0XlRxfud/mfwv8v3f0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Wq/6PFLPaMqfP823zFP8Ae/2q0Rlaxk2Uks8GjCNukRw4j5Hyj2qzFBczBEe2ywv23OV+8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7O1e30uVbj7OArpvMa4Y7B/tVELdG08sZ/MAunR2CgY/fN/tUyCO8k+1295FLF+6Nwi/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tPtobC21bMPlS7I/97vVKG3iitbyLzvv3qD946t8u4fdbdVsah83iD/tin8PdOGqzRDd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iRIBbcPjBXKtjNOuxJGL4S/fW2jU/m1N1K4igTXf3X737Kj/AH22/db/AGqj1LUItPn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/8e3P1oGOvNRNx9sllMf7uw/o1SC5iyuYvO/0Bqo6vP8Aa2nWL/Wvpxf+Hb0P+zRbGa6n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/cFZGRNpt+THbgSeZvtmXfs27PmHy1No3lY0r91/yw/kKq6d/o9/p/8Aq/3llN/rNv8A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Rj/Z9to0X+y5+57H/Zpo0RmPqDRWmhrCodTcSopJ/wCmbUunIbqW+jkwZ474cAZqloiv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VupHQAY/5Zmuii057aa5nggKS/bAWJbrTIYwXIt/N8ny4vL/APHKnGofZ7iKGXy/9HRp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p2TcTeb/ALMn8P5Ve1DT/tH+iReZ5t587/dX93QIm+0fZ9PtZf8AlrcP53+6u3/4nbVK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/wCWab3j/v1pafb/AOuu/wDVS/8AHrD8+76t/wB9bV/Cqs/+j6v/AKX/AKr+P/aoApa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pbuTzZE+e3ryg7lkkRl2lTivZhbxfaIvK/1twiu/91FriPiDp/8Ap0d/F5fkyPsf+9ur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XQ7cJPknY431pKM5JorwHofRLVXMy7UnSpB6SH+tfHHxL03+z/GuqIBhXcSD8RmvtKaMG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8ofHS08nxeHAwJIgfyyK7MI/eZxYte5c85SEGpktQe1NiNXYa9O55RUntv8AR5PpW5FF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KXH61UukAs5cD+E1q+HIf7X8K30Q+9bsJAP7y1rCS1JW43T/Fd1BxLEDH6d66Gy8T2l1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1c1b23rWqunRNDjGa5Z2bO2EjoPtUU3KuGHtXmWuLs1W6H+2a6tdPMA/c/uq5PWQRqEwY5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2TMsS7wIGtPOs3deuKoaXZSC7UOMCtiwiaeymCfw1BbRylS3QivRgeYer/D8eb4biH3tj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OWPmzSMRgBa4L4UNu8PyKDnbI3869X8MwD7HcyNxha8St/Eke9Q+A5bWYC0zt6VxXi/T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cZr0m/txJvP94Zrl9QtRJG6EcEYrnpycJ3LqLmizwjw/c/Z7+PtV6cbtWJ8zNSDR4rfxB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u7Q7v/Zq3de8I22gXKSnUHlnb70ZjAA/8er31Pmhc8NLUxnxg1CSR2zRLexDPNVZL9RnF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jnpU0WPSsz7eT2qzBeEjkGrUR8xqwqXUqOQat2Wl3AYvbvhqzLWdicR8iuk0s+WAXYjNZ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7mNbS7u4ityJuXHenSXNxMD5hyvarEaJJFwajlhAX5Tk+lT7x2tWMuZZCOlZl3GxfJFbxV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AQ2RTMJmJ4mTHh+P2auCya9Q1yy87wzeSY5RVIrzGumhqnc8PFaTP14snHHNbUZG3rWJ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DbkrjNYxMWXbREKmr0D7SQBVK1tyver0ICVqiSzFzVyPpVeFe9WVOBQQSinjGDUOcCgP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R+tTW0MuTzUQ8q5v/AGjT/wAeq7GSBQWSAYFAGaKKAGSJxmo1fZUocNkVFJHnO3moLATA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2KZKB5H/AE1qSKPaOvagBxDA0HpUqQAxk0xYt2akBqLkGmou4kZp3lMuaakZDGgBiIik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qKI1U0ARi34pQuKm6VDLcRW+PMZuegQZJoAPM2cHipiftHEZ2xR/+PVXEEs482SPyR/zz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BAwOPYVQEdxB9oB8uWpbeLykC9SO9LDCFUnvToZSpIxQBJ5K5psLqkpBNKm5icmqjowmJ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phFIpqRV4oAiPFMzzT3qAnDYoAmHIpRxTBwKCcUCHvgjimIKWM5Jp+2gY+Abs1MAAKgB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xPMXm2GkyrFOj4luhyv+6KQHoVxMACMcVU/tjT7DPnXccX/A/mrwS58Q3t2SZL+4lJ67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cHms3M1VNs9y1L4paVZEqsrT49K5XVfi+HB+z27kV5p5c7Z3uEFPjFhDk3E8j+y1zy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c/FfVHUiM/Zx6g1zmo67d625+03LS57VE+p6VEcR27OfVzVm21VXU+VbIvviiMuYvkSK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txU8egGONiqAe5po1K4R25AqMXl3MjYc4rUzuUrjR7uQkBR+BottJv4TgA/g1E6yIpzL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2f3z/wDfdZspI6Zo9c8s7riQD3lFVnTUQnz3ij6yVy5MjIR5jn/gRpotZHTjJ/GlcqyN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T86qtcWa5D3at9BWX/Z745IqP7EFySQfwp3fcXKuxrj+y263Dc+grkLDxCNH+Is/2Wcrb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ivFtI8RfaPFuoSdf3xrWm22c9VJH2z4FuP8AhILgzf8APPbXf24xrFpL/ttXJ/CHSv7L8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cItw+ffotdii51awA6bmNelBaHmykkRQ3vlTRSZ2qbl4gfStOCy2WE4AwUc5f1rDli8rw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8dz7fPXSWsuLto2O5ZIjIE9aoCPTR5tq7t0A71StbJpbpmb/VmtLy/IMsa/6uo7mYW6xAc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ObTXYoeiyHirHi1t1paWY+/M4BHtT/Eln5l/o8w4ZSCajm/4mPi5weUt49gHu1BobESb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Jq5Iu2FhWepJjagZVUZJp8SfMaI1+Y1PCmWNAEqLwajlXrVlVxUcq9aAGwcAipGbbmoYj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2pmgDQtW32/4U2PiTNRaW+6MrU2MMaAJnfbXJand/2vffYUPyjmX6VtaxeiysppScYXiq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D/y8kyHPoGZV/wDHaANjRNNis4wF++BsRP7i1euLc8jNSWwxk9/WpTyDQZpGetnHxnmm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NXXg3jjiq/kKkUm56DQchEo4pW+QHNQ27eUp5qrcXu9yooILBYVm3vzE1eUHyyTWZcSg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BHCzD+Gi+uS1su0ctUsdvi2Yk/eqxaWSzwKD/AA0FGB9mk8nzantoPtA60njDR4tQ8L6t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siT+jf8Ajv8A6FXkmneH4tYuPD+n6faaPNdXlk11PeXD3EqvhsdN33q1hDmOedZQ3Pa4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eKNEsP8AX6rZxf8AXSZVrzW7+G7eGNG1LUb7T9A1FLW2aQ28NnKjcf70jVg6dqF3rFubT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/UJEZ4Y7fSJmldgM7RJJ8paumGGc9jD26W56LrXjLw3lXTW7NxuCkiTPc10lqN9kO+BXm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B+rahd63bzRfYpIH0u309IPs8g/2t33q7HwhcS/2NYeZ/q5II/8A0Gpq0fZxuaxqcxu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XNY/sbR9WuehjUlT74/xIq/YcXLYrgPiZftcavo+iL83268j85R3XO4j/wAdriR0J3O48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6TbEYdo/MlH+2x3H+tbGKW4wZljUYVBwP0H8qAKpEWGW0H+kGuW1i3+yalKCMKTkV19t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51sk6jlTg1EtS4uxkLOIBg077UPb86oW0EYzRPDGOhrKxoncztY1G1gEvnFMV4h8RNUT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/PG/zfLXqPiGSJPNDAHFeTeK5Y5vMOOoxWEmaw3PHPPxfzVq6Lrc+kXXmxOcZ5U9DWRf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7adu4rz5HrUtj2bQ9ch1m2EkbAOB8y9xWqDkV4bpuqz6XOJIXKkH869V8N+KItatAQQJR9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SWzjmDB0DIeoPQ1Sk0+HPEK4HtWtE+8HNMIHpW0WcskZ9uIhxFbRmX1n+7Wff28UFxax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d88kf3k+b71bttp8WoagfNiuJfk2JHGhVXb+7wtNv7e00/wAQf6JFJLDbpvmt5H3M6nr1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hnI6eyvgIBH5bvqNkrGAn7l5C3b/AGsLXjWoW/2f4j2kNr/qrjzEeP7rI2Pu16zA/wDx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t5tjd5+63/PM+1eO6/cTf8LI0TUJYo4rqS6VJ/L+Vf8AfrriZn0roF+L5dNlhORPaNGT9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98Zp2nmX+0dO8qbzd0LQSf3flytZfgyKabQtPji/c+VfNB9o+Zt25WHT04roNO+129t+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9wLsU/e/vf3v71UQZtxqEX2fw/DL/rY5pIH/ALv3fvfTK1PolyLa7s18rzbW3uHg/Mt/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7vzfL/0e9Wf7P/s7u3/f77u6s+RDa2t//wBM7hJPv44Py/8As1SwWhoXC7rH/RIseTq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+OUh0b7LFerLL9zUop3+faoTPzf8AoVLeXXlW+tL/AM8Zorlv++Yz3+lRXt5/aN3qyYk+W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Db/tf7NIsu6uP7PfV/wDWcPHdff8Al/1cf/xJqhdW8VvFrT+b9rl2R3Hl/wB9VCtz/wB8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6ur6Pzc/aNPRn8z2Dfd/h/u1l22jy3M7DzfOF1p6r/dz98f3fegyL01vvtNWP7z54Fl+5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hUEl/Ley6pFFzFJpyuPvL+8VXq1Z34vVsPm3+dZuN3r0b/wBmo0aeJp9Njmm4ltpEQfRl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WpkudYER/dLd6dt+pAB/qauWdvHJd6K0M26F4XWZfRlx/wDFGs7Tjd/2donk+WfLdoP4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2rpmknsbMxZ8xLx4W35xlkJPT/aVaAGW+sS29vpUUsX72N/Jn/3efm9+lLZW81taWg/1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ZLr/RabqH/HxqNpL/yz1Bv4PuZbPXbx96o7mxitrbWpftcgmjmjcfJ/DujO7/0KgpFi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vNmhv1b932Df/rqvqK3a2viO1li8nOy4H8PymNT/AEarWr3JtW1Lyov3vlRTf7Py/wD6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3i6X2nLG/wA+7JUMjLn/AIEtAxbEb9d1ARfxWP8AINUGm3Vqs2lXHlfa/Ngdf9zhG/pW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M8pjlkltCs0nrn+H71ZkP+gwaUIIXDhmh81f4Ttdf/ZVrREE0Oof8SjTfO/1Xnsn8X3c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qVv5v/MRVR/tsSG/rTXT926f6Rm2vF3fwrgnH9ag1jTobi31uaH/AF0d1G6eZu+Rdsfz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8xCLyv8Aj3uof3n+zujqtPp8txPrsGZPmWB/3n+yGX/2Wn3Alt7DX18rpEj/AO/8u7j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/JnuJBN+9nsA38POHY/+zVZoiCeby31QdcWaH9DTLi5huLm6aGKQ2k9nx8m3OS1Q23/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ZLX+/u3/AFO2qmnebiw/febLJa/0FAzWtLeW41GOKGL91Jp3yf3upB/nVW3uJd+hxQ/63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+bZVzTrnzxpX/AB8Sy7JP9Z93aKj07yri4tZfK8qXfN/6ER/e9qzsRYr2nnC00kyzebgu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pw/tE6ZFLD/q9/8AWrNtqGLiwENpJDLvkT92m5do3dKsaeJYP7PmmHnf6zZ5fy7/AL1N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Ph0qH/Uy287P/wAB2tUmozTpNc5m8qMXmFb1XK5NXba4/wCQVLLF5Xzt/wAD/cydar/8f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+m/3/lfp6bqBNFPQcHUZoZf9VvWTzP8AZ3dK0rj/AEjN3/y1k+SH+7t/z81ZltB9pv5v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93Yo6/X+7+NWP7Q/s/zbvyvO8vbAn8W9vb/Pagmxb0//AI+PJ8ryotPT/wAe28Ln/ZWs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I9a1xbxah5VpFL5sWzzpv7z9/m/3mrHnJ8/Hl/vZHbigLGnp1xD9m8n/AJet7f8Afus3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++tlURyALskTO7f8A7tX9HsP9Hil/1UsnyJJ91kj71Y063h+0TWkX7qKP5/tH3t7emaiS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04dSGHUVIK3PHNuLfWPOil877Qnz8bVRqwK+ZxEeWbPpcPU5oCFdy3i+qA181/tCafse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+mIMBpSf4lxXgf7Q9rv0DzP+eckZ/wDQqnDytMWI1ps8Ah5zV23PNUYTgGrlsea9k8ZbF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8L3Eun30tr5vEnGz+/Vi3Gc5qlqFsftEcsX7sihEtanRrbHsK07dfl59qraPfyawTmL98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Ga5p6HXSdxcCuH8VxeVrDcYzGD/Ou4rj/G0ZF9A/95Mf5/OtKL94K6vBlPw0cpcR+q1at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DafStW2Br1II8dnV+AFvYo7p7adIRHy8Uibleuy8LT6t8QPteny3f2T7P9/7P9165XwS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qf1rv/giP+Jz4g/4D/OvKrpKTPcw+sEdtaeB4bO1EBupXwMZNZl34OhikYCWQ13Gefeqt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1FcHU7uXQ+WfEFn9h+ILx9MsGrf8AHGnxX/i/ypekkKv+lUfinD9j8fCTpuRf51r+Lpt3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oq5r26X8M8OS/f2OOu9EtI84Ws2Wwt06IK6jVIEUHBrnLpSCcGsebU25SKK3gAP7sVYg+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oolIQ80kZO41akHKi/ARu6Vq26grWLA3NbliNyVB6mA0m0aNs3lR/WrAGGz61DHGWhPtU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g4qDuqdSF1+ZjWfNDlWrca2yD61TlgAzQcpSdfP8NX6f3YmP5V4/XtKWwfRtUhUn5oW/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54eO0aaP2Esn+XFaVsuQeayrLg1pxPjgVJiaFsdmauwLvY5qnarkc1oRDaDimBctgrKc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KcCp95K4xQAO2IzTIS7qac0YK8mnwr8vBoAba2whU92PU1dwBD71Eoxmn9qoAWpR0qJe1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NrKWLx/l60yw1OE+bGeJxxsIrSqle2ZnjLoyrIg+XPepY0IMznpVyC3wDmsOG/1C24lt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0tO1GW5BiktZIZP8App/F9KSKJjORmLHFS2/eonQAnjmnJ9eKAJJgcHBxVcK2etSPgjrS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BD5oDnf0p6yhlPFWEjVoSeOlAFd5kjjLMce3rVTTzLmW7MX737iZ/hWkgMRJlmKS8/J/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NlkJ7KaAEEsjngFnp6yNHnJCt6Gksr6SFGWaIPnutPS4jLnfbHB/iNACK3PWpFUDFJ0HH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CJdp7uf/HaAJZhxxVcHny+9LbmXPJBoxif8DQBOBTi20Gqo/wC2lTBOPvMfrQAkTbif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c0QxhcnbipGbAPzYoERBOaZMmRUsHzA5p4TcTiggrqCKf+tOwK4b4g+KLvR9PMUV3HDeS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xzUt2LjqZ/xO8fi3Z9KsCXLcSOvYV5fbTWVux3W7SZOSfemNrAidw376dj8zHvUQmDky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TO2EBJ9ScAhYBj/ZqsLi4lPypt+tXo47eTpPs+tJIscQID+b9KzOhJIpNDPIDukx9KrHSc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0t38t6abjb7Y9alo0UrIqRaayjCoxPua6bSbK0tbfddMVP1rBOs28IJkmRCPesj/AISJ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+1XTMmeh+dpGOJDn61j6xL5txH5Z8uKufXUlQF47YAH7pPrUNxcm4H72Q/StHKxCgW7u4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gZVOcMDVdpo+VCSOf9lKRbSWfmO0mPueKz5kzeMCUzKO4ppvFUYDMPpSpod644twP+uj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vkp/49WdyykbonuaieYtkZrSHhm4wc3aL9Is1R1LSH010dpxJyvRNtUpInlMzVbqS00y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P4GvH/gNo0vjH4oadpagt9onWWT/AHV5avTPicsuheHrtgf3bxHcPXLVv/sD+AzcS+If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NuxHc/MxH6D8a78OlJnDX0R9eWlusCCOMYQdBU0Ixq9h+NS24GM1Win/AOJxa5HrXopW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8/wAPXEX/AE0l/wDQ2qvp9+U0zTb458yzlEcv+70rV0w+bbXMPpLKP/Hiao6ZCBc6vp5HE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lo3rjqTWDq1x9o1e0tB13/Pj+6KtaHctdWBtJD+/tz5DZ6kL3/L+VZ+mp5/i+/Y8i1hE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SKLusRhr4yfwW659qxfCINxJeXbDPnMcE1oeJ7o22lXTfxzNsH41LoGniz0yFO4ANZllm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TgitGReoqmi4lIqgIPJwant48VIyc06FetACleKilQ7DgVYPSmP8Acb6UAZkbfvavyxeb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5q9btuXFAFPQ5szMhNbDR4k9q5xXNnq5XoCa6sLuVW9qAOa8YR7dGmx71e8K23k+HNNj/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/wBeq/jJf+JPNx2NaGgp5Wk2Kf3baIf+OrQBqQoOacwA6GkiGc0rAA8mggY0jBcAVWbc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U1WebOcCgDILPK7omaZp8H2WV2m/WrtsqxTtgVHPEbst2oAgudQ3ZVOlUbe0aaclq1rT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WMNcMq9BQA94QLcgGjTHKZWrAhIBBqG1YJcFcUEhrmnW+paJd2k8SyxSIQUPQ5r5w+Gm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UtrHZxaZd3GmXUlujNs+XKg43V9NTybLeWTG7YucZ618zf2x4E0/zpYrTUJZdQtWuprO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gIfL2/8AfVdmHq06d+c468bnqniD4keG9Y0q/tYLy5umuICixpZykHIIxnbjrXIeILiX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+Wb+z/s7q91cfaki+zrtx3b71b2jfDfSebTW9Es5ZZPntZI72aRZf9kiRv4f71YmoXFp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+h2mlb1hSSPTFl3tt+9n7wKtXXGpCFPmhucju+hTktNE8I+I47my8Vx3llcbkvLZtSVs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vw21H7d4M0+UN5iqTGreoViuf0ryzxB8UNWuNH0r7JpUelS+TMl1cR2UK+bJG+C0P3v4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T9Y8LR+bdyXd3v3vJI6uyMf4chVrinWdRWZ00kzf07JuDXEQ239ufHmKM/NDpdgZj6B2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W625J7Vzvg7T8eKPFerf89HjhT/dCf8AxVcyR2xeh08fz3ch7dKnjGC1Q2K5dj61LIdu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mR61BrEfnW91Gf4VyKtaeN5OT3qO9Gb2RP764rIo4fgAn0qhc3IGeaW5uPs880R7O1Yl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xOb8TXH72XJrzLX5g0TfWux8Rz4eWvPNYlJieuex0LQ881ptup/8BFV9+e9O19samPoK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rRJs1JZaxPpVyJYHKkHketVC3J5qrITk1B0PU9h8NfEC11CIi6kS3ZQMs5wKtjx1bSz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P1dYWKL9TXhcyu8iKr7c9TXvfhmT7dY2lt/x9fdStIaysc843O+8I6XczxWrf2qikN5v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DWPO/wBTd3Hz2tx/yzfHGz/x2tcf6Po+oXcOi/6tPI7L8395fvNXOAfZ7e1imh/4l959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9a9mCsjxLm+LeK30+b/RPO0+Tck1n/wA+kw/jrwr4hzy2fiHSLmWX7Xai5jeCT/ZDd697+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0v+q1vZsmj/hu4/7w/wBr/a/3q+ffiRb/AGfypYpfNtPOXfb/ADfum3VsWj6Z0uCa50nUY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d/ltk4/76auocrbPqSpNlmSOZDJ94hf/ANQrB8GgXMEEf+rF9pqfvN+7eRuXGd3vW9pzQ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3MVxbGJvn284+b/2agkj1KGKSXUfIGfNsDKI5PvEq5+b5veNfzrm7+aWT+0RDJ53nWq3H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9KvubRJNMlMsmHilsm/h3527f1U9qr6d5v/Eq83/RPMSSym/vcUgHTWv/ACE7HysiXTRO8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v/QVqzYN59xGIuZLmxw/ufmpdGuJfs+k/wDPaSCa1+/u+XcMf3v9qrPh94ln0pIpf3qI8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3qRZJo2n/ANsW+nzed/rIJE/4Fwai0G78660tpfL8r57RP95WHNGjXE1vp+k+V5cstvNI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8/lqS3H+j2sv7uKWO9b+P5Uysg5+akZXuU7a2trD+zF5BimltvyyMf8AjlQWl5Ho8tnI3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+68cn/swWrOtXm9b3yR+9tdRz/vAsrf+z1V1JYUs9TvLv9z9kuY7r753ffVmb73u1BRa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o82+pSD+9gM2P5GqtzcxWdhqItfMyl/DJH/dDGQfN+tM1DT5fs+reVF/x8JDN+8fd/Nf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ob1Ui8vFt5x/c/fKrx/D7CgC7f28v2fVpZpY/N/dzfxbt3+VpNRllma8jl/fRXdkh/3S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it5z9r8z/TLJv7v+f4qseHtY/tC40+aKLzbXyGh7K3mBh+X3moKRcFx/aM8kcP76G8sC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5dVhuNCfzo5ftMckGf4dqgN/Sn+FbuKC70web/qgYf8AafaSP73tUFvYXcttpqed5P2S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P73T5VoGSWF/sWwT/n1uXt/9lvlYf0qS6bbp4bMf+i3yH/e3Sbv602OfyJL9f+WS36v5k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2v9qrGrxGC81yKWXzkeOOdR93kL/jHWiIMa/+1/ZNe/dfvY5Ypv8AZ4dTVs2vmWeomWWO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6u0SL/QVdkm2SalPD/rZrQY+Tcp6n+77VSe3xqml3H+q86ycvH8vz4O4Y/76pmRcV4Zl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/XO0/oaZpxl086PL/rpbm0dP73zYU/8AsprG099v9lP5XnWmx0f+HZ90/wBKp6d9rt/7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n7z5v+eg/vVZojo7OGJLvSWl/wBaVaM/7eDWcTJbzWRh2b4rhoW3eh3D+i1Pb6fqH7rz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/3M7h/wChMKTV5pbGDU/K4+z3scgj+83Kq3Hr96gZa0NvJmhimm/49r14Sf4drbh/WtEa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+d6fw7M//AK6wXPlQaiJbST5XW6eT+5t2tu/Q1sC3u/8AS/3Un343T5/mTqP/AGWoJCC33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u8lQx/wAKfKx/9BNH2iW3uNPi/effm/u/Iu44qHUNO+0T+VL2m+f+Fn+WrOn3H2e3tYv9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e/wDQqBoo3lv9pTSZf+Wvnf8Asr1IbeX+z7rzf+gh/wCzf/Y0+38ry9P82L97J5yf7nyv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tTj9z9tb/Z/iNAGD5F3b/azFFnzNySf7v8WPzqvcahN9ni1CaLMVu+xLfZu3sf8A2atL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/uofPlR5N+3evy9P+A1lX+oRXFuZZf3un26fuPs//LVugYf+g/8AfVAjW07R7u38qGLz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n9xd3/6lFWr+D+z7ebyov41RPwrN0bWJbe3/AHU3/EwvPk/2Yl/+JX/0Krdx/pFx5v7v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UAMHm/Z/O/56IsKf7DdS1T23+kXH2SH/AI9LP78n99qg0b/R/Olimkl8zcif7DH+KrU9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R/PPJ/fX+7uoEc/440/+2NHu7uGKPyt+9P7z+teYjnpXtg1D7Rb3fm/6Jp8af8s03b/l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pWY0/U7i3XIRTwD9a8fGUuZOSPUwVT7BWBxXjnx2s/N8Lah3KKH/ACNey15p8YbHfoW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wFjXjU/dkmepUjzRcT5Pi6Grdr941Uj4zVu1+9Xvbo8FbGpbuMYq2tt5y1nw1qW0mBis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0y4PlkrzzXWaPcwapFlWCygcr61l3VmlzbkdH7GueSW50y53Rkq6npTa5lYTvTd0d6Rj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7V/QkV0WkX8WuWhZCiXCj5o2OMn2rE8ar/oEJPZ/8axheMzonJTpto46XiGM9ya1LbGK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GtC0f5F9wK9+lZnjs6jwZJt1bGesbV6X8FZPK1jxGvqqn9a8p8KuV1yMeqNXp3wmfyvEe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Lif4jR62EkuQ9fdv9IIqN3JDVRfUh9oPpUT6mPmrzranrdDw745x7PGtg2OsI/mazppGu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VApnxa1Q6j48eIHcsCKv+fzqPRB5+2XzfN8tq9aLapnh1dKraJ9XTKnmuYmDbj8/H0rr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baxmnJ6FIiar23wt8X6nkwaBfOD3EeKmmaXRymfelTrXdt8A/HNtB502kCCL/AG3y35VB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9QtrNh2wS1a2IZyi8Cus8PWUU1oHLc81MnwqA837RrwbH3NsB/X5q3dK8MQ2FgYzeRynJ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Ox0UJ+zlcgFmNpwKybi+i0+4SLB59K6uGFIxjdmsbVNFS4uN+4A/SosdirqWjLJgDQea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MiEHjFatghjtTG3Oys+7uANwA60jH2pQgPlQXIPeJv5NXiMg+ZvrXsDXWXlXOAIm/k1eP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Hc8/FtSSP18sm8w8VtW0XrWVYQ+WpNa1tJuGKkwNCLgcVZhfqDVW2zzViJSzGgC9buYx0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lU4wwHNToMrmgBrRsw68VPAgjXrmmhhtxUiYA5oAc3Q0sfShh8pxRF0NUBIKkXpUYp6kY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INB6H0qODM27P+r/AIallIgUYPWrO/I4PI6GmmPnH60vkZHBqUxlP7Yp8xJjtlB4H96p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/e4X0qC8sBcxZ6SA8OO1JYXDRqVkGCD1/vUwL+QlAO+ohIJScHNKP3fWgBXCJGzM2FHc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gm6/c2Y/5Zj7zVuDyjbyZ/WmA8UAV00+BI9wX8O1JDbpCTgYzVzHGO1QsmTgUAQsxifC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miERHDcmnPCQue1AEMsKSjcR86/dPpS23m+SfN603dgZzxR9pAGM0AOaNVzionk2zpgU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CSIypx2oAUmkyPUU8+Vz/wAtKiHkR5DISfrQA7ePWlNVzFGeiSU37RdcxCHj/npJ96gC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fxrP+zkZ8vP/AH3urP1A3fnxWsUuBJ9/+9t+vagmw7xJ4tttD0y6unxI8Q4SLnJr5x17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p9JvrqaUY5+7t/u17xr+nf8AEg1CGIf6yFk/4FXjY1n7BbnzTyK5Ks7HXQgmzmobTWXH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myirKaF4nnHENnbf7zZxW5o3iB79cyR+V+NbuRiuK56HIlscQng/xHJ/rdVtYR/0zjzV2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8fGvTEdxGuK6Y9aZRzBymD/wr+1OfM1a8f/gdPg+H+iQHMiy3LesjmtrNGRS5ilEy7nw5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ZHcjNdDqHhbwP9o8Pw2f2iG02R/2jef7R/uisu+GbdsVQH9n3Fv5Ms0kN26Lsk/5Z1cZ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C/D650+8u4b3UJobN/nt9wVkX+971wGs6fpq6hPFp/NtGf3ZfrtrP1fRdQscXKKLi3bkS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tt5kFzLF/srUym2EYmiLUIKT5V4zTWlOMZquzEHOaxuzZItoCTSSA81XjvAvFD3w5rQg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MTRxgn+NavyXTPnHArE1e5PTNZlxjc4L45aj9o0WaKPp5LV9Sfss+D/8AhDfgHoEbJsmv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Gz/LFfL3jjTv7fuNP0/p9odY/wA2xX3tYacml+GbLToQFjs4YolA9FXFetgn7p5WMdnYq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LYj7epqK0J2kelLaE/aia9hbHiF2z/c6jeRdB5gb/voVX1Ef2Z4gsrz+GX9y34//AF6f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a4iB/FWqLxem7SRMOsTq4/A1JohuqoNO1dnaVobS9ULIy/wB4f41X8EZmttRuY/8AVyz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/AGNaOo2Q1/wy8SHLvGHQ/wC0K4XwLqOoah4emtIf3N3HNJC/+9mgZqXt0db8T29opzbW3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isHwx4e/su08y58s3Mj7mbuK3vOiXI83H/AN1TYsZNJtGByTVf7vNNe7tYX3GK4/uf8A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xFJ/47/8VRYB/n1YtyMGqAMfkk+VJn+5vHzVZS5wZP8ARcfKvV6LAPE4LSA9qiklGxqd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rz/ezSmQkgeXHyM0gKUb467mzxxWhZwldwOfxNVzczqny+TGM8YWm2tzIJJvtN23ttYC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Cy/LKvIYd6uaBqX2q3Mch/epwQaoXVxv5inLD3qnbTfZdWl5+WQZEkfy76ALfjWf/AIp67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1NPkP2KAf9M0/9Brn/GlwP+EZuT/st/I1vac4Nra8ceUn/oNAGlETikYEnk1LGuFqKVGJ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TURcL0FOED4OTQEC9aAM6W9it5J/OZmccYVelMsGeeRy+Uj6rx1qTUZfs12oVhErDI3L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gc/auScHA+7QBr/vcYB4qKCAQk8jNUF1CK483yfM/wCBo23/AMeoFycf6qQ/kooA0jJF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79U722VJg8N3HyuPv1Bea0LG3BuLcfex9/8A+xqSw1KPUsGOLvj7/wD9jQBGY/Ltzvus5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8L/DNvbRRSxeb5bzf6z7r+Z1z/s10iiUGX/Vxf8AA93/AMTQLgAcy5A/2P8A7KoauZyj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tH877JFcTS7FTzJH3NtH3VXLU3/hH/D/APaBl/sqOWWP50+0Iu7dWh57TEhuo/29v8lp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/roxqo6KxCpLcWC3sx/q9Lij/wB5QK07aOIL/qYY/wDcrMSB5PvyyMPdjV6202Ag5dgfY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wZhOP0qjo8It9OmC8b5ST+dTajbbbc+VLJ5v++1QafPm3jXrVoZqWQwuaJepp1p93mmy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3/xqrqcvl6rbjPWrtiOfxrF8Qy7NXt8VAHEeLG+zandjp8+R+Ncde3e4muw+II26y/vG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yOiCucv4llwGPrXn+rS8Eetdr4ok+WvP9Yk+Y/SoOm2hw3iJ9t4rZ6iq8MmVqTxKfmja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S3Z6FHYnZ+tQs3Whnz3qJieazNRM/v4j/trXufw8uYRp6NLN9kidc/7TV4OSc59K+k/h7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ZPN3xD/j4x8n+192unDQvMwxEuWm2b2sahu8PWaW+oKjzXEa/wCzu3f7tTXFv9o86X/W/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+998UvjC41C3Gn6fqHl/2fvZ/Lt97bF2/KwzQIJbH7NF5omuLcf6Nd/wzx/8829a9hI8Z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i3+yTS/6z/kH3kn8HfY1eD/GD/kIRebF5V35/z/3X+btXug1C0uPO8mL7Xax/PPpext0T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xH44Dyo7bA+1WiyiRLn/lqnOfmqjRHtPgDU5n03QJDN5zwyvaD+HC7QV3fitdzowihG+L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+xhv8Fri/h4+/wAM3FxLHH5VtPb3yfIu5kyu7/x0tXe6hPj+0f8AntHtn/4COf8A2Wgk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Yf3dpfh2+hYf+yyGq+qwtZWbSSNvW1vUlE39wMOf1Nb13Y/ar7VEhHF5apOvuVDr8v8A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l+0pMvmxmKa1EoH+0nzdf+ArQBSR4NK2s05aSLUSNrnG1ZCxVf8Ax5al0PUfsd2o6fZdQ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0qK51OW6tL6YRR+VJbR3EZ/v7GVdw+7/AM8//H6z7652Q65D/wAtS8N5/wABHy/+gt/d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tpYouPseqkfm7f40+S+m0yyvjL+9mjv4Xx/tbun/AI9TNVMoXVoZZv4La9Ef3f4B/hVf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W7wvHHM/T/Zb03dqRii2tt/aFlrcv/LWWOGd/4VRjGN3/AKBS31j9rs9Wi8rzt9h5g8vu4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Xzp9Vg/eeVNYB/7q/K8gaqlt5VzcReTF/rLL/lpjbw3/ANlQWXoL6XVtPU+V5Xn6cWT7v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2YXNzpjedl5rYxE/Vwv/ALM1YejXH/Eu0TzYpP3kLQeZs9VH+1/s1JotkXTQltOJftZT7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uP8AV0AaFhGt1c6MJIydu9M7ePl2/wDxFV9Hie50/TE27Et9RdH+XnlZF6/XFSyNfRLu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gOWzhpG7f8CpLyWeG31CBV2CDUY3YZYDmWM/yJoAn1C38i48mG0/1d7/AKz+4p/l1qy+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eb5Fws397+NXP/s1Jp/m241byv30P7mb/fx/F/47UF7/AMfHiHyvMiikgV/vlfm2sP8A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i3c2ma43m+USVn+/tbr/9jUy28v8AaF550vm/6Cqf3u8n/wAUtTQ+bcG5XzpJvPsmP1x/+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+nv53E9sUPlp82W8tu61ohmfpMN3fPp373/WW5X93/vf/XqWPUbS3h0WOX/llujU/SNf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5Nlpcvnf6XhrdPMRfm2n7v6VkK8WpaVpAlhj86G/Kf7X3pF/rTMh1leR3OlWplk2wrfu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oWpLuxtLOS9nhljuvs+oA/f/AHvzHd/7UrJ1PTsWupQReZDEmoLK8norSL0/76q1qfhe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/epbwXDeW6r/AAKP7v8AsVZojettQ+z2+rSyxeb5c0M37t23bdw/+yqDUZNlzqsH/PaK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axLyf7Zc6nHaeZ5MunhvufxKr1u22j+YY76W7/etYSBPk/6aAq23dt/ioGac0Yu7m6P+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R/NtY7l/wqXUNYtLe48r/n4so3/iqvpGs/Y10+5ll/dNbHfH9CvzVNp/lfZ4rvyo5fMsv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96gkS4x++Mso8qSaFEl/uNxVgH/Xc/wCrnbfJ83z/AC0n+i29vd+d/cjdI9m5d1QfaF8w2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xk/i+7QSyBbj7OukebD/AMtJP977r/8AxNX9EkM0Nu08Rmha6bCn6tUFtcQ2/wBliu/tE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tp/3afZf6Rb2/wC687/SpNn95OW/8eoMrspeILnT9Qt5opov3W+TZ/d+9XLXFxaXGjxS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ht/4nbtXUT20U+n/AOqj+/Inl/3FDV5z/aEVtrEUs3mebG/yf7bUGiZ3Hh63/wBH/e/8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3eUu37v0XP61pXHk2089r/wA8/wD0I/xVm6NqE1vqBili/wCJreOr/c+VF/oi1sXFv9nz5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07UFlOxJtH3w8APn8e1T3FxN9n/s/zv3v35pN+1n+b7uf9qq+n8XE0Msv7rerv/vCn6hb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76W4kZ3k+6yL/AHf+BfdoM0R6dcRXFxF5Xmf2VG7I/wDCrsOuPZa4Hx9bwxaw1xA5kide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P9Iih/1WiW77H/h3sF+7/wAB70njjT/+Eg0ebULSGT7JH88H93b/ALP+zXNWjzRsdNCf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HrXGfEsCfTZ1/vAj9K6J5jzz6VzfjhvMtSM9T/SvmNmz6aR8eq+Gf2OKt2z8iq17GIL66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JqW3YAivcj8KPmk7aGvC1aNuwxWRA/FaNs3FQdFM1YGyM0l3YLqCf3WXoajgOz6VeikB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5U1qceyT6Vd+YCVdTx71o65rUWreH5sgecBgrWnqdgmownsy964m8gkiMo5G39a1jae5y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RzkxsuDWvZPlIvpWNECwORitK2l2LGK9Gk7Hns6PR5fI1K2f1bafxrsfDV5JYazeNku0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wyyow/hYGtmK6urW8a5SQxqf7xrGtTUnc6cPPlTR6Lc+LjHIqrc7gPU1i6t8RxbI6RHdJ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JUikkjg/0h/7w7VmwmfVbkKqGWU/wrXN7FI6/rMtkX7W6lu727vpTulfO7PvX0X+y38Ph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Gs0UCIOMh2P+HFYHwp/Z9u/EXl3Guxtp+nAglcYaX6V9QaRYWvh/Trex09BFbW67UUDq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LfUvR2EVhxDZxxgf3QKHuHfgjb9KmsLl5v8AWKCKnuwmD8lSY3ZzGt6rdWELtFYyXA9V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cXBEunW4/wCukfzV7g3Q4rKvdLtL8FLm0gnX0kjzVJlRZ866hfxXLMwt4kz/AHRWYPav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5iW0mJf91jVDUfhNod2D5Fq1l/1y3N/Or5jXmseDSybOhrF1rXfsCljXsN58DcFvL1YZ9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v4BapqFg9vFNDcyHlZAcfhUom7PLE8S3V2xECqR3JpiatcX0bBXAdDg4rjby31Hw1qc9h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K3PDmWlmU9SMmtlsc1Nz5ya7trsyq23OB2/GuJu9MuhPKfs7EZ7CvRnnaNSc5xVdr3ah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x0SSfU/T+2IKkHOavWq7SCelZ1vdIuRnNaENymB3qBGjAwJODV2Da2MEZrMimUhiFPFO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AbVS25yDVYHIzUiSEDigCdl+apV6CqGJZSXzin4l/wCetAFwT8Sikt8kGqapJk5k474F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lMC9TQ+O9Vf3nrxSgmquMsicF8FuKJpxFgIePaoY3UcFeamyoHK1NwJRNH5e5n5pUukIO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kjilQIgO0UICwlyChG2qkkwZj8v5VZgbKnikx8x4qgIoYTDmWOPJ+tTrcyTWxUxgSdjT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hYrMSbg+efQNtAqyM9ulMVeelTKOPegClql2bKHLSYk7CqdtPqNyPMP7qL+5/E9awth58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f4ak8nAznNAGavnQjPz8/wAG/wCap1t5LkfvJZIvapJBk+9HJqEgIwfI/deWZfelHlng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qNuc1YCwJCse3Zz61L5C4zx+dVcHBFOt4YwScnNSpASgYNNx+99sU6lUc1QDAWzTucc0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M+1AEdx5oz5XFYwJFxNib7VN/HIPur/s1qSzfaI2Tpn0qGK3W3jEcYwo6CkBSkld7KcPw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Okx6gl0E4lDkV7zPFkOz9SOleIeds1K/TpiYiuCvoduFerRT0TSPsNspk+Z/48/3q2gT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riPRFJppNJmmlqChd1N3HNNLU3d70AOnm/wBHkz6VjLAl1cRxvPHboxAMkh4WtOUbonX1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Fj94zbRQhov6Ittpmuyi08TIIkwiT+USsrf7tY+oTzReKZxPL5rNnc4XaD/wGm3tja6L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BMeMN/s1R1O4mm1aO6mWQzOMnzfvn61okJG07Z+lMkYFTSBspUO7Oak0QhNQs3WlZs5qF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rB1dq1WkxWLq7fLmoLiW/Aum/wBufE7wjDjcqzCVh7JuY19oEboCOua+U/2fbA3fxBgu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gPoWbH9TX1bCcqRXs4KNoHz+MleZhSn7K54pIZAZN/ar+pWoeIvWZDjYRmvRPMLOpnZea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6/N/StG6gF9pk0J53KRWbrHOjmXvG6v8AlWpYSCSP2YZplIq+DZ/N0mEH7yLtP4VzFtbR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j5ieckf3fmx6fhW54Xl/s2TU4ZDxHKSv0aseeeE+MbWXGTJDJH/AFoGb1vzbxeVFWpb2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H0pLKIKEUdFFW7+4225xwaRZzEtnIJmImyAaqsbje6rIa0LVjI0m4jOaV1CscYzWYFXT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mQKuywCSWREeoFJRmIPNaGm2+8u7+lAAbEQ2e0d6Wz05XYs/pS6hIwCqtT27mO3JaqEYh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J5Sev3qjE93YXEXmxJ+8mb/0E1s/aMdKybye5meHzgDgk/JQMuXFqDnjP4Vl+RFb38RmP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vRN5lup74xWXq9t9ogOBQBU8b6ft8O3ypypjfn866DSoQlpbL/dRf/Qa5nV9XEnhPUEk5d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6XKXhtx/eRf/AEGgDXUYFFC9KKAGOQoPNMZk2nmlmKgc1Gxh8vrQBlarIBLAxHm7R3pl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vqe/XPlYFOtxj8KBD0tFUcipREAMdKBIBRvoMzI8SKoitbojP2edT/Sp7bV4v33lQ0vi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/AM8031QXX7QmWgo1YJhcocx4pMxoWGzmlgv7W4t8xMBxUNpdQJKwkfNABblkJ4wKWdgc8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ApoTzOaACAkqcirEF0qMc1PbwKUIxiqdxZNvJFAFmZQ6M49KytPAaSQnsauxsyRMrelV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GaaINDztiZPAFVoHMsjt2qC6uvtTiGPtV+3hENvt/iqgLlgOTXM+KZdut2q+prqLActXH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6moGc18SjjWl/wCuQrz29fBevQPib/yG1/65CvOL9v8AWGuWR101ucr4tf8Ac5rzjUZ9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m2INeeXpGWrJmqOO8S8hazFl/cqBWl4kb5BWRAw2CuWR3UiWIFMk96c0wANRu/HFRqN1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f2yKAGZ12h8468mvqfwppNq2kW80kd1PPjAZN2wnPYZFfNfgK0S78VWkUkOUALFuoXHc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tbQNeCKPGSyhSAPYGvQwq1bODGP3bC6hb/8AE4MsUX73T0VJ7eR93mqd3T/gNR3rWlrY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d6D+K0k/wp4uftGoTS+d+985vsuobPv/AOz/ALv+zTore8n1uRooxbX3lt9ptpU3eenq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um6ULPUYZXn+zX84zBeLxHOv91v/AImvDvj7cNDeybbb7Ndg5lt3Pys395f517baQRR21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WTy/s0vDwH1T/wCKrw348wQNALh7g3tur4imB/eKP4g38qDQ9a+HIkfw5Y2UYWMX9g1tu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ANjXqtlczSSWNxN8y3Nr5DKByPX+teW/DB92n2l35bSxQXC7cDoJE3Z/NR+del392o05o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3kFuMKc8f+PVJAT6qiwaI8alDahraRi2CSwP9YxWVZXFtb3unpvO6GVoi23OOTj9M1Gj7n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uY7lCw4Csyt/J2q/d2NgkuoEzbXiaKdUVsbi2FP9aBow7bT4fs+nwy+Z5Mb3Fl/wLt/6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jTzN5376TT2T/aeSPdV3Wj5t9ezD/VJeQzxf3sSYyx/76NUPL+yXFmkUX+ovZIZPk8vd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ti09x9qMAHlxy3Gkpz93JVWH+z/s1oWXMlwZYsy3OmMX/wBvCsP/AImsPwvdfarbRJJv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3/8AZarmkweZNoUc0Ul3LKjweZ/wJKgzRp2UEup3FjP1FxYOE/uldyn/ANmqHRG3S6Sf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+7e3ytz+VVPDtxLb23h6Kb/ag/d/7uf71XtNEWnWGmvF9o+S7kj8zf8u5kkX+lBZNaHbo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T2Xcw/ltqHTG+z29xcxf62LUR/3yX2bv/H6cLXy7e6k83ysaiw/vYXdn/wBmqWa2mWx8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5kj+QfOuQ/Py+1AEs9xd/6X5MUnlRzRzf7O3aKt6j9lK+IA0u2d7eK6Uf8AL/APtOq0tr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3lYhSTsvyjcP6Vd+2SjVboSwxzC6sBs+T7o3MvH/fVAGDqH/HxqP+s824h3x/huq9YWC3W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pNYsoP8RYMP8A4o1BoclpNHp83lSRfabUrs2bl3Efext96dp2ny+fo93DLJF/ozon3mi27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oAi0q833mi2naS2eM+/T/AAq3bwebpulyd/tIhMf9zAcFf/HKitPDdtBNo00knmzpM8bH5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f+JfF5X/AB76myff2/xSD+7WiApXdzp6NaWv7v7VHqUg8uT5eu6rMVxNp+n6tL5vmxW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94yKev/AqdrHh+HUPO87/AFX21f8AabdVvUrT7HaeKrK0/uRygSf3fLQ7s7v9mmZmfqmr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5442+59zBT/Cqs+nxaf4gu/3VxLLJZfJ/Eu4M1W9S06K1vdWF15kwuNNL/V8Pj/x4VJe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UlMtptjZ0UMSdp6Y/wBqrLRb0NpZYtKkmi87zrFh+7RucsV+7+Na2n6TNfaXoDRRfZcwe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/wCO1leHtQi/4lUssX/LCTfJ8v3uP9mn21v/AGfp+leT/rftsiP/ALu6QcfLQM0dGt5b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2SfvPw/+tTbfUIbj7L5sv2T55kSP738R+WltreLT/ssssUksX21k+/ubncP61J9n+0W8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VJ/e2/wAX+0v96gBq30t5aMph626skn3d+GqxCI7WYRRwSDEufM8lj8237tMtvNt7c/6J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/5/3qq21xLczy/6zzfOX+tBgmSf2h9ouNP+1xfxzfwMv8LD+GprDybb7N5Ev+unklf6k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XH2i3tf9Z9+T93J/D/rKz4LBbtoTDL9yZ/8AV/8AAqBiTXNq9gjI335Zoz9d0n/xNea38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sMcssm108z7qL/e/z96vRUt/9EsvN8v70/7zZ8z/AOtrzzxtNNF4gspYvL82eLbJJv3M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jrtO837P5Wk/6XqEifvrjf5uxff0b+6tbI/0fP7qTyo0+f8Ai/ffWuQ8HXH/ACyim8r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e7f7VddcW/8Ao8X/ACytI/8AUxx/N5rDpzQaENoNt3NHKP3rnJ/2e5q7ceb9nm8k5lk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PN+0G1li/e723n+438TV0guJrjMUP/H3I+z+L5I/73+9QZWPPL+3+0ZtPO8rT4//AB9v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ebqFvN5vlxaVGmz/AH1/+yqj4g0+L99aeV5Wn2/zv/u9dp/rWT4WuP7QuJruW7/4l8e50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EVg0aJnkPii1bRtavbNxzFKyfqa43xbOZNPznvXr/xm0iKZF1mODyxINrI/ytt9f5L+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0885+SvAxNJQqNrqfQ4eftKWvQ+aNfTy9av19Jm/nUFueKteJl8vWrgepB/8AHaoo/vXo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pNGpbvxWjbSVj271oQPg1k1Zm1NmzDJkYqzFJsNZkUlXIn3D3rM7C2snBrI1y1E8ZdB8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kjDKR60oXTJkro4Pp0rU0e9jsNl46JN5bkbG+lZpGHI9DTo9OmnEskMXmn2r1KZ5kkrn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mCGEynkCH+tc1eapPeMdzEL/AHV6VI3h6/iGZbYxA+tb9vb/ANneVDp0P72T5PtB+aR8+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DT+Gvwiv/HGsCzidbX5Q7OOSq+pr66+Hnwc0D4e2oNtbrc32Pnuphlifb0qP4JfDIeBv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XgE9ycc4b+HP+zXfzjyID+9Q1yTkaRKH2ndLsAqZg33QDk1LY2SsfNI5rUjt0I37a5tS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Stkirsm51wV6U/Trby5izLwatyovODiqJMeaEBScVQCjca23VGyCapzRRJn1qgM0odxa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6WQKCMVUvD5dmXHepJKuoWI1wxRGXyoQf33lvtZ6sWnhiytYSsUrBmOfmbNZ6kqc07+1/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o80+PX7Pn/CZ6NJq2kxqNeswSEUYFzF/d/3vSvn34O+DrrWfHH9nXcMkICSecJPlbj+G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IbrivCvjXoV14G+Ium+JbEbIrtkd9o4Ew6j/AIFWyehncNT+EOmwqQYGx9K5y4+Feltn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V9E295b+IdOt7+DBjmQNj0PcV4L8bvita+DtYPh3Q9PjvNXO3zZnyyxMfuqoHVqxuUj7bt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tG3QKB8gzVOzxtbBOK1LONWIwea1NCe3K7WzxViCFHbk4pqQKN2TUqfJjOMUATpEinhs1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Bqwv3aAJY149qkEQwajQ4qVH44oAhc7Pk6mnMvlx571KsYOXPJpFQliTyKkBB0oxS4xQ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Qsy801ZvOJG3FL5g2Es3FV1uVlYiNsUASuTgjFQq5Qnip0U92zSGPc2AaEBPbNiPefyq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oAwhOx+9NSBy5Ln932qgHbZLg/LwtSAY4NJnb3xWZeawschjjTzX6AZxQNK5oyTw2sZk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qqLq6vs/ZcWkA+7JIm6R/8Kj0/T8jzp/3sp9f4auCEg5zQOw60X7NEylmkdjlmY9akDZq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YkdcA0sSg496apLB6C2zZQIllIUHFVxLzipHO+iO3zk0AJjNNHFSY4qE9TSsBMhxmjzh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5kt4yzH6D1pgPL571VwZpz2jH/j1Otrn7SPMjjOP9tdtT49qAIkVVzhcVDMfSrWwc1BP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ec14fqKC38VatH0/fZr3QQeQfM8vNeGeKgYvHWpD1YGuWv8J14X4yxuo3VFu+lG6uA9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pNAgLU3dSE00mgBWbg1Vsb2SyuEuIeqtkGpS3B5qpnEGPemgtod9D8RLeFYri9tEvhA+8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96848SXUOoeIJ7yCd7mOU7lkkXDY9Kyri4/0tua09T1SbWYbCKGzjQWqbN8aEbvdq1vo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UbNjNIW4qJm61idS2EZutQlutKzdahLVYyGUn5qyNVP+jk1rSnOax9VP+jGkZXPV/wBme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fcWOBT+JJr6Ftia8X/Zz077L4JnuGGHurktn1VRx/OvYbabCda93DRtTPn8S71GWpl3R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gu2jPSunQh0z6Vz2uR+VJ51dZxGksYu9OuI+uVyKTw7cebZoCeQdpp2hyB0OecjFU9BPkX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twFMQl8nka+69FuYcfiK5K9uPsvjHTI/WQr/47XbeJ4D9mivEHzwMG49O9ea+LLj7F4x0d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8sbaCz17TX3o7elQXs+YiKXS222O71qlNJvnI7UiymCfnIGKnsLUyszO3FRO6oXSrds4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KGoWsjSnyn24osZbi3EgaXPHFaBV3V/3WazZILvJ8u3LZpCLAu55XVcbznnFT3KX+oEW8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tJoqtH5ouYvLl7ZqW8hmnu4RHP5SD72KWpGpRm8MPDNmTUD/wM7aYlosE8Qhu1uR82/D52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26XN28jIcLHF3/3q0dGtEsr21jVSB5e6rRSNm1OCy04LlWBpkYIuyO1SyDaxplHLeKtE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9kIxW54Yn87w9pMvdrSH/ANFirdxD9otmUjIZcVS8Lx+ToWnR44WBR+Xy/wBKAOhjOaSV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596r3knBA60ANeTzOCaQQZGarW0EsxNWxbED/AFlAFe6wY0PoaSNhg0TgmA47GoUbBoAn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KoyKCCh4rOPDepf9cKx9O1jT/wB19rtPKikhV/tH8L/LWx4hi+06dcW/XfGwrzK38QaT4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BqEmlahGmxPtH3XxQVGE6j5YK7PSbu0szGrWhXzGXOw9QPWrWlaLDJaq5yWbgHGcVz9t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0uTnZ5qyqGxU9v4rgtoXie9srZANm1rgbvrWVzo+p1/5S848qZ067W21dtRkdKyB4g0//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d/wBXMtaUWvW27/j4tlH/AF2Wq5khLC1l9hl8HbR54HUU1dQhuB+68uX/AIGrUyccVUXc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2HTqrRMR1xXP/AGlolkRPvE1uyqViJ7baxtKtxPeOW5ANUjAuaRYFI3mb7xrRA2puPWnQ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DuAx0qgJLVyAcVw2uN9t8dWkWchOa7mxHBrgNIP9qfELUJc/LbxripY0YvxMlD64/wDs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RsO/Wu58fSmTXLg+wFef6s+1m+mK5JHZS6nG+KXJgOK88vmYFq7/xI+LRia84vbjdvrJm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5FYiEmMYrX1077dqxLWTKkelcrO6mXIjxQ5AzUcbdaJGwM9qk2PQvg1a/btWmPk+dsjBb6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n9om8P2813Fp9vdSxov+jxvub/x2vG/gnBLYWHned5XmEP8Au0Xdz716xr9x/Z+j+VD9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RI7bUb6V6eHjZHk4iV5WLPh7yv7HMsv+l6fcO3nR/wAUTVfuLeIXENpdzkQv+8trtT84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5tPz5X/IV2M7x7/3V3/n+9WxbXEtx9r8q0j8r+PT/wC59K7VocZmeIEx9kgnZ7S+O7be4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PfP+9Xg/wAeLf7OIj5UdpL9ySOP5lZT/EK9/wBY/wCJhp83kxfa9Pjdn8v/AJbpxXzj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FofN82IPQWexfDjVxDo/kLuVZLCK6jHcmJzn9F/WvT7ieKV71I1LC6s1uEOPm3Af/AGNe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9CHkq4iMtrIfRWAYD8lavSdKvpIYdEZ4lY7ZLWWTPZef8akgW+06O/JlgDeXc2AfAOCS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Wyjvo7jy0UTT2QwX5ZSp6/rUukzzww6O20ypHLNasq8nr/8Aa6ie5mu7fSmgY2sm+W2+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Bog8WW0RtWMMsnmvZI/lx/xkM3zZ/2dq1kapdYmlf8Auy20/wDeV93y5rc0GXfDpU13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8n8X7zI4/wDQqxm8rUdMZv8AqGb/APa3xtu/pQarYJoIoNVdIT+6h1Qj/ZAkDHj/AL6F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bKT/AJ9NQdfL9Od3/stZN5dXawa08sXm7vs0o/h7KFP/AI7Vy2XzJryGX/ljfQSv/usN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tFaRR6Jbrd/uZodSMfl+nJX+lTzSAWxt4v8Aj3g1JBH0+clmG4fnWVd3PkHWYIfMlmgv1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pyf++mpuu6mI4r+x86SLbJFceZ/CjBlb+tBZv21uPI1ubj93NG/lyZ9qXUP9Zrlp+8/e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pP+z/s1DcW8Xn6t18mOCF+zb/l+9/47Wj9otX1hoWTz57u0yF9dvmD/ANmoAybKG6u9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a08t08s5I/75/wButLSbmW3n0aTy3EbRvCPOT+HCtR4a1MtDppEcbzGDZJ8wJztU/wB3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4vtMjNks00UroEMnGPLkH93/YoAnnu/sY0iWKAR+Q8qbgOH/D/gNSaVcTJa6ZtdtsV5IB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f+O02awe3+yyOd8a37YGegbdxj8adaqbLTbpXfY9vqPmM0h4UNJj+UlBFyg9zFHbs0Rk8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Vs/N96pb3UIjb6gfKkEsN/HL5npyh/8AZ6S21CX995sUkXlzRv8AvE2714+b71Q6vfRW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YVmH4Kp/9p1ohRH30/lz6tDDL+6SSGX95u7sKh1U3ev6p4j8qb919gRHj/2tpH/sop2p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KW0WT94+77pz/Ssm2uLW38Qfvf8Al4tWRP4Vf5j/AI0xmjbaf9nuIpZfM8640z5JPm2p8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tBoM/kxzCWFFX7391fy6VDYwvLeWMMSM6m02fezzuX/GrHhef/iT+H4f9V5e7/0Fv/sas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8uxtP+XvM3+PX/gNXE0n9/Kt1N5sUWoMYP8AdLA/3v8AaqfRreW3t/td3/qo5pP9W/8A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/wBsC9l83919p/1m9tz/AHPm+9uoGVr/AE+JY7i9/wBT9lvlkj+fd3U/3quW/wDpFv8A6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dPLf5du0dqr3H/Ev87/lrD9qh/j/2o/8AaqAfZLfWNRlh8zzd8L/7/wCa0AaF1q/9nObT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1Vbi3JuD53+q/dun8LJ/vCl1C4+0f66b+OTZ8/wDFj5acLaWC3zNL53mIruf7mGoM7Ekm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+0f66R/tH3ti4f8AxqW20+K3/s+X95+8eRH8v+983Wm6PbzW9xN5UUkUv23/AJZu23la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WX/S/OkR/M/g780BYri3/wBHtPO8vytkn8f+92+9XlPxI0eL+z9Pu5f3UUc3z/ebep/9C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KawFrNJFC0UgeT+F1bd8qrXNeKLb7R4fmi/1v2dI9n+xQFin4O0+a40/yrv/AETT4/n+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5bt/u13tt5un251CWL91s/0W32bvm/vV5n4GuJftH2Sa0k/ieCONPlRj/Fj/gP3mruL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dNHLd7Nif7Hbd/vUFBbf6RqHlf7f/feetbguJfs/7r/j7k+RJP4UWucngNrqqNFNiKHC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/vo1rfvbjzorTy/Nk+RP9iMfxUAYmsW8uoW81pF/qo/kn/h3t12/738RrntP1CK4uP3s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P8At/7VdxqGn2moW/lRRfurdNj/AO3/ALP/ALNXm3iDT7S4uPtfnfZNKt33/wC+w/i/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NfxX4M1WKbHkRqUtFxya+PNYhltbWe2mRhLCTG4Jr7R8P6g+p2QeVSttEdyLjAI7fpXzN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PX5tQOI4L395joK8zF0+aN10PQwdTllyvqfIPi4/8TZ/oP5VkQk81reLv+Qq/wBBWRDx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nn8cvU0LZuK0YG4rJt2wa0bdqzkggzUhPSrlu2Kz4DxVyI4rBqx2xd0XN1G6olbNLSKO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Gt7wpdPaPPInDDbg+nWsbUE8u9mX/aNavheQMby3P8SA/r/9evUo6o8qpudH4g1iXUFi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+FyeKNbk16/jzY2jYhWQZWSSvF7if9x05r7M/Zku/tvwh0fjDRPJGxx3D8f8Aju2nW91G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qf7x61kx28c92U6x96v3qh5TtPJpLOBASg+8eprzmdCL1nZDPHStOO2XGOKisY8Ifap4c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gC1BKmSaudqjMfOa3MzOltBg/wB6qAtXWQ7/AJhVi8vz9sZB90Vhv4mT+0TbR/Oakou31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D5AnsD7PWy1vK0B8uPzTUdhpjSWswZNpzmpsBzc9n8pIFclrtrNOSqg/hXoBQBcYpsOl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5rPc3ekW0X0rM8U6hp3jjwNeadNN/wATCNPPgk/i3LXpFzoKy3bKygqOnFYOr/Ciw1XK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BFVewrHk/hb4sw+Bfh9qMuo/vZbZN9lH/fmPBRv+BfNXmHwW8MXnivxFd+MtZUyhpXMLS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/gDirejW//CYah4h8ExS/a/8ASmT7TH/dDffr2208P2/hvT7XTbSLyre3QIoz196EC0Pq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LbelZGj6jaXIMX+qm/55yfK1bdvb9as0LEEpIqwpqKOLbUyDNAE8NWEqCEVOlAEp6GiA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wjwDQAkctWUfK1Wjj5NWUj4oAbRnAoPFFADSIpgQeKZb20Yz2+XYn0qTgU/gUARiDyAe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kNg9qlY/6OSaoW4lnuTuh/dfw0ATi3lnPmyS1YHmkY87I/3alWD1NNnBhHqaAK08Ms4MU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DtqxZWEcNuAVBI7022BOfN5kJ/wC+VqznB8uP/V0DTGEFc4pFfBqRiMYqKpESq2e1IFya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AHl7QfeoJDip92eKRYgxoArxEk81Z2bhxStCEFJGx5FAAI/Wq0i4zV0HNVphjPeqASLA5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P/SLlmPIXofSnLJtjMY5d/8Ax2pY4vs8Pljn+8fWgBtFGKSgBMmo360/NRSn0qQEyK8M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1K3QSRq1e2knJrxj4nAjxnH7Qiuav8B1Yb+IZof3p6965+LxFayXTQK+ZF6jNbUUnArzT1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e5sE+lO835m+lQeb8jUDHCXNJv4qEMcU4N70ANZjzVcngirJ6Gq7cE0AZbWKtPuI702a4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Pz1f09Zb/wAQRWdr/wAvH3PNqK4H2C3ms4pY/Njk/eSR/ddvatETawph8gGPOfeoCetO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ai5SdhjN1qFm60rt1qFmqgI3frk1k6jzC9XZieajtrb+0NQtLX/nrNGn/j1Bzydj6Y+G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WwGCIQSPc12sSgKRWTp1uIIoYl4WNQMfhgVqo2Aa+kpx5YJHzs3zSbJ4SeRUGpWoubZ16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E+aEiDJ0C5MTGJuqnaf6VYfFp4iikzhLiLafqKqTr9m1MkdH5qTXwYra2uwf9VIM/Q1Y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QtyGGOa8l+IWkSSRWIbi503UIpQe7ID/APWr1ezmEkKP1BFed/Ei3NvcxXf/ACy+VHpg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+M54obgZ74zWNoN/bXmnIYZkYhcPhvu89/TpVy91aHcEhDXLAY2wjJoLI18k3P7w+dJn7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lfEX+qFc7cwatck+VFHYf9NJPnf8vu1kDw/Ncaj/AMTG9ub9/wC9Idi/gq/LSsB2t14i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UvozrvX/AIDVb/hIIrjPlXXnRf8ATNGb/wBlrS02xtLaPbbW8UIH91AtaVvxmpA5VYJp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jyvKH/fTN/Si20m+a4Pm28v+x590vyf9811frRQI5uy0m6gO4TRx/wDXNNx/Nv8A4mtDR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WWSaU/xyfw1o44NOt/4qdhld8R3YPXNTTjnI9Kr3x2yoRVsDdGD7UgGQTfuCMVQ0SXZps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iNVyDAyDVXSl2QNH2WaUf+RWoA2ovutVC4bOavIcRtWdIdxIoAtW52r8nFGHGdzgUxPu8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9qAGM37th71U3fvGFWio8tqrbPnY0AWYRlafH1NRwt8pqSPgmgCG5618wftmwb7/QP+uL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6OK+dv2yIfk8Ny/8AXRf1NZVLqJ9pwby/21R9orxvqfM1wZbe+l8qWT/tm+2oGkuJSd7y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/wCklv70cZ/8cFMU8V4DqVF1P69hgMKvsIIBLACfNk/77qWC4lBP72T/AL7aoKdUe1qd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tE9xrd5aL+7u548f3ZWFb3h347+NPDm1bTXrpo16RTt5ifka4+8G/INUMYpqtPueBjc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Pqr4fftZ3Wq3dvpviHTYVM7BPtdoNuD6la+jtEi2xvIe9fm/4Tutmv6YfS5j/wDQq/Sq3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mvZw9SU17x/PPHWS4LK5wq4WNucnLZOaV2BWmJkqaahJNdp+Ujrm5W0sZZCcBV3E+w61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1fVJOfPuGCH/AGasfELVjpugyxg4edxCv41saDpy6F4QjgHD+Xgj/aoGeV/FCZrGO0vQ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W3RO7NnIyK9c+KemR3Hg61yMtG+Qa8Gu7uRbXBJrlkdVMw/EUgnt3UmvN9QJjLCu41Wf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qEw3NurA6EY2pOGgcVg2j/Kw75rT1RztYjpWGkmyJyOtZs2RpqSG2d/Wo7qXzB5SctVK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r61YtIzAS78uag1Prj4NaXJp2jWbQLHwE/eXD/Nt28/KK3/GsENvpcMbatBeSidm+zxA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fBnW7TULOCfyrfmEj9K6D4tXsTxaPGixrDtV/m+VkYt2/8er1qS908mo7yKWiPD/Z6tM8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P721k/uk12un3H2jzvtf+t+VE1C3+ZX9FP8A8TXK6Nb/AL+a7tPLlhktWR7f+F1VmO4+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jf2fb/ZJfLltJH8vy/m+fI+9W5g0ZniOwGoRPHHINP1KMf6yP7k67sEe/wDu9a+Xfjj5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P1CN9j+Xt8h9v8S/3q+ofFFxaW+jzQyy/wCiffh+0PtlT5uMf/FV8z/HC3/0f/j7ju4o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QNHpHgK8uF8MXHlBrkPHa3W4fwsp2t/SvUHlfTortpGBjW6jmbYedr//ALVeU/DN0OmP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Dt/vbFccfWvR45bc2s8NzKXEljBJvIwflbn/ANBrFFGnMcrewR4iS11aORyDhsSbSD/5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q2f8ArkTUi+ScEFlb/wCvVTWrxJP7d+zTrJKYbWZgwxyu3b+iin3t7DPe3paBCwe3d+ej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Ayy0/7Pb6VDn7L5d7Inmfe7yem7+7VS3nhsLq0gc+Z5wuLUr6ZBGKt3dhm01BVdIUh1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YKf8A2dvyqvbafFbajFF5X/MQZPzpAzLur5tZaxEY81ruwkjx/txncBj/AIFTorv7VBqX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FPH/ALy7TV+xtokXRB5PmeTdT2i/xbAeP/Zamd/It7Vz5flNYz2v935vmH/s1QSi2J8W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tDL/AHlXau3/AGv7tRXtp5v9ozRRZlWwSfy/7/yN/s/7NUNK1GK4UJNNJ5s+nNG/8XzLu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kNxe6I0p/dXVs9u2fY4H6MaDQ2jdnWnmmCtH9qs9kakNwBuOen+3TbHUdz6QyL5jtESb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6VBot8t1YaRvCr8hikwF67Af/ZabpSWljNYLKm1UaQiX5cE4YY/8doIuP04RWsemrKWk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Zv8Aa9qti5cRQyJAqmK/WQlevMrj+9/00q1ZCDEobEyx6gxDr6bv/sqryQLBDrTiUiOG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tQMdqF/EsV95vmfuriJ/zK/MPmqGeX7THrtx5MkuwQzxxyfx4Abd/wCOtVm48q3uNW8qL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+9UNcuVSz1O5ljP7yDyzH/CoKy/8AxNBNi94i824GpebF+92Ru8e9vkUfxY/4DVZrK0vv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9gF/2T/rB/wCzVJ/Z832e7ilu/O8yyb/WIu7v/FVe4EtvmK0l/wBZZSf6x9uxt3fH+9Wi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eVz59i2z73zr81GnXH2j+xfNtP8AljJ/rP8AeHep9M87Zpv+ril+x7PL/v8AzGoNDlv7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28sTIXH3dvlq3P5Uyizpul+VLpb2h6PInlyP6YP97/ZqQTTW8dmkXliaC7eLy96/3pF/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Pm/6mZ40/EN/hVS61CX7PcxQ/wCt+3t/Ht+XzW6fnVjQ6O7vYrJkmjUx/bGz8/fDf7Va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YQZGnTdsPUYX/a96zreaG+siFZSUu8vu64+ark+pYjvDbiUgXEYi2rwTtjrIgdPqEWn3F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mh/d/xfej6fNVj7RFcXF3/okn340+5tb2pJ9TSWPUEeSUGMoedy9GX5fve1Tz+VcXGo+V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/c+9WiLRnXFvLbahN9rtJP7P85dkn8W7iruof8g/91F51r5En7z+JPmbr/tVX1i4+z+d9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AMC3fe/8dqEf6Rbn/S5PK3sn3N3ymmMs6NcRW/nRSy+d8kbpcf3P9qpRfw2+f3vnS+c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wwWL/uutp50HmfKu5W70+3nhuPN/c+VNJ5b/AOzzQBf1G9uNQsdPSGePzRLMBHs27m/eV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82nlfvpE/wBXJ8397+7Wx9o/s/yv3X/LZv4PlfOazri4/fw/8sofm/4DQI5nwtbzf2fF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ouPlZ2/ugfeO2ui/seK4H+iSyeb/AMtryR12/wC7WFo1xaW/nedN+63/ACRx/e2/+hV01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8qKP/U2/8T/X0WgxTIxPL9ni83/lo6/wbdi1etzNB+6tIv30n7lLiT+D1aqtxbS29zN++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AHd3ZRWrbedBmWGb/pjD/vHq1Boh3/HxbzRWk3lWtui+dJ/C7d1zXnGsf8Ti4/e+Xa6fH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4/wDd/urXo+safFqH7q0l8qK3/wCPqTft3t/n5jXBeKPJuP8AS7vy4tPt0XZ8n32+n/oK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o1Dzf+PTT/vp5j/M/wDtH+5WV+0F4Wh8V/Dq61WB/tE9kS8Pl/f29+KzhcfaLiKW78zyp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J/8AE16vb6f/AGxp5i8ryrSNGR4/7+V/9BrCfvFxPyl8ZJtv1b1UVgqcGvQvjR4Zn8K+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KGGZgmf7uTj+dedCsYq0bFzerfcuQnkVo255rLhPArRtyOKwkEDUgNW42qhA4q5EawZ2Q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NDinL1NZm6OY1gYv5vrTtBkKahjP30IrtLPQdK1DTbue/WUAOP38PWP3qHT/AAd/Y+bv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938m1lyK9OhI82pDqZpFfXn7Jd+Jvhnd227m3vpB+YH+FfIc/ANfSH7Hs8114e8QWe790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0r6xOSGjPd7SSSW7b7QP++a1Le3WKUyfw+9FnYrajAO4nuanc7DtI3V550IqzX5tLkAE4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UOvOayJJomZt2Mj2qxZXJ2bhytAjXFVNRuhbQN/ePQU9L5MZ71j3cj3V8kr9Afk/2a0Q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0ermjeFIbC5lnkO9pOcf7VXBZYmBzWjB8o5qLFj4k2q4FRw3AG6JuCakaTCllqpOqsPMB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BHK6ds0qXG+MIO1VpXYzOWqWFRtyKAFx1rzr9o34oW/wt+Gd0sbAeItWBt7JB96OI/ek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kiebmRd6DqvTNfMc/wANvFfxx+OF34h8Wafcad4Z06bZDbyfxxx/dRf96qsWb37L3wqX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v/E31geaWf70UQ+ZU+rda9C8Q6Ksil48EHkEV2M0QwFGNiqFVfQCse/sZbobYz5YqdgP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Ba6QOw/5aL8rio9L0rUBbzTWOptFCH+SOf5xt+tPuZvLhwF3vKwiUDrk10VjZLbWYiAwA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1K9SQQX1t5E3aQfMrLWtbkHPINJjgjrVf7D1MJMcv/jtAGnCoBxVsQ8ZrJ0+586YxTfu5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etAFoCNhjkMPQ0x51X5ZJI4h2O7mmiRY+j8ntipI7ZHy7Qr/vOtADQwHfNTxyD1/WoDbx8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mgCSa5iHelzxmo57GKRCuPxqATzW3HySx9PegCxnnrUE19BAxVpOR1xTGeS5YRoPLJ/iP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80eYR/wCPVlYCa33ajFvHFsD2+81XhwOOKbBE3kBUTYopwUrnPWtEA5EGCSeB1qBJDcO27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nHyFPI+9UzRBEwOopgKMUZAHFR5o7UAOBBp4jBqFV5qccA1ICbAKKQik20ASDAoViDTa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3ChFABpkZzUjdOKAGohUmmSOFBz2p0cmSc0kkW/I7GqAr6eDPm7i/1ci/pVjbnnHFLFH5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UTDycAc0ARYppgz3p69amH3aAKDQkZqu4xmtJlB71UnhHPNAFAnBNeP/ABot5brVLHyZ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emUg15h8X4dlxpk+OjFc1zYj4DfDytUPItP8H4vzNNF5Ij+RD/E/+1XYgUo/fwRyd6VO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GoiOtSnoajPU0FDCKjLYqQkVEaAEM5Gaia460445qI45oAZqAht7cj94LvZ8mP4FqnawD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9beHh/a2oeItRl+1xov2WyjTdvxzzVnRvinF4eW8Npoel/6Q+z9783y10RirasjmOQU/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/VdafX7yS8e3htS//LKBcKKzT3rL0BO5C55qF24qVyM1C/SgsrnvWr8PLL+0PG2moRlUl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cZr0j4A6P9o1W/1FlyIlEaH3PWtqUeeXKc2IajTZ7zbR4UsRgmrKjGaRakGAK+hR82Vp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zTJOWNV5JzGDUgLqMIkTev3kNE0Z1LS5IiMkr+tLZHz+pyDwatWOLWdo26dqkCPw7d+d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l+PbIXugTrjJAyKlsydO1a6tuisd6/Q1b1lRNprqecjFUByHwvtorjRj5sKffb/a/irv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QPZcVwXwwk8iS/tCMeXM2B7V6OoB5qizOvY8I9cqeNUf612d+g8t/pXGSf8AITf60AdR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Bc1kaa3BrSU+9ZsCfzRR5gNRAZpVFTfUCZOVb6Uy0OS1Pj4Rqjs+rVaYFe+P79avW5zC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3bN+6NMCHJWY+maj00/ubk/9PEuP+/jVPMOMioNPPE//AF2bP5CgDRV/3Zqn1cj3qyDh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CJhG/rgUySaOLgfvDVe6nlPyKflNJaWeMtuyfegCYNmCQ1WE+e1XwB5briqAAzQMmtznN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kjigDL1fcLObZ9/acfWuT+IHwu0/4r2+n2moSyWsVvD537vbu/Wu1uRVW3t/s9+fK/uf8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xNXCzVSi7NHkL/sceFJmBbVNUJCqoIkj6KNv932qlP8AsV6K4Jt/Et/D6CSBX/livcjez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NXdx82PwrB0odj6WHF+dw2rv8f8AM+d5f2KIyDs8VuP96z/+yqof2JySf+KxYfSw/wDs6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qEXGDSVKPY7lxvndre2/r7z5rg/YrsLb97qHiq7uYv8AnnBarG3/AH1uaunsf2a/AVvp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H3rie4ZpB+PavT/E+rzYxDUOkxS29mC/U01Qp72PPr8VZvX0nWZ4oP2P9J0/WItQ0/W7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3EKy9G+7nctfQMdwz7Vz0qLdlDz2qTSkySTWsYRjseNjszxeYqCxM+blNGEfujmm9KmA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RNLub+4bEMCF2xWh5hxGtA+JPiLZ6aPmgsP9ImHbPYV318C0BHWuS+GGgTWWnXOsaiD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bqqfwiuxYBgR1FAHIeO7fzvCs4Izs5r5r1dg7XTDpmvqbxbB5vh7UVA+7CW/nXypeHdB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OmkcPrblVYJ0riNSl3kr0NdzqIG1ya4DWFxMzCufodSMq8cCN168Vz0R2lwTxmtq5k4Y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RWZoh7sbe5x2bofStGK6EhC5+71rNilW4gKMR5h+6aiR3tCM9utKxaZ9H/s/avaQJPaz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5PPvXrHxFsTeRWUkx+z7gQS3zkAHivmj4IaoYfEaReY6LIVZSV719O6pDc6hoy/aY0ng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6OHleNjz60bSH+Cz5Ns0H+tzBIv8AP/GvRbi5huLgxfvP4X/u/N83euB8G6fp/wBoi82aT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2la6nTreL7NEf8AYX/61dRgM1DxBaXFtNaXcUcsvkSInmJuZGHK8184/tCah/os/kw2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7tP8A7KvoTX/Kgt5cRR5jm/mK+afjYP3EcRl/dbG/2v4qAO8+GF/m004RxsDlVLEZJ3qV/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O8q3lkLlrCeMkjJG0tXkfw0vmTToBHuaRI45ggPOAyj/ANmr1jSY1gkj81sMr3UBXvls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Zreya3v5XZdt1pKyndwcpvC/0qG9t4mF9NHbkB4befLHAIVk/wADVSPTo9Xks8Ptim0R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j/wBCWtKCW3ubRYkkWQzaVsVCecjd/gK1QBqo+0ya+PNj62t2n8W/5Y1x/d/5Z0lxp02NQ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3+1zx/8AE1qXPhmC5D+V+6+0acmZN+1XZWbDf+PLSC2lFuTLL++ksvOT/ej5X/0FaLFF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SQBJbat5mfaQnH/oxaSfUJtP8qL7J5stvOyJ8m7rzu+9/srUg06ae3mi/dy/aEV/y4/9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nuPtcvmS/aE89P7u6P8AhqLEFPRrb7PqEXmxeV5c7WvmSJ/3z2/2Vq5/Z8OLX/lr5byQ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/Z/WqGoahaW9xdy/vP8ASIY7pP4unH/stVtQ1H7Rb6jNafuoti3qfwt94Hb/AOOmixZr2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UnEcF821P7mdwI/JlqSe3i/s/wAq70+Tyo9Uj/j29X/+yFRW3lXEEvm/uvMhjuvL/wCm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6VtSEU2YSsdz5f3eVQN/7TosRYsW1v8AaLjVpv3f34f4/wD6/wDs1qa5ZxWVtrnlSxnz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CMvPzf7NZ2oah9n+1wyxf6y13wf3tw3fN+q07RX+06hMfNzDdaa8WJO+1mT/2pQMv+ILf7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MeW/wC/9/G75vvVkXFvN++hii/1kK745P4/9Z833v8Aaq4kPmtbywy+eLiwaPy/vbflB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mf2fL5XnCW2cZ53fwf40gMS2uJbjT7X/AFct39i+f5/uL78+9V/D32vULjSpZbSSL/RW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P/aqwLeW3/sqKKL/lgyP+ny1YtLyXUNG0hP8AltCrRp97dt8v/wCxrRAU9PgxqemJL5f7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3qkF3LDYaRa3X/HvDJgP/e+SRQuN3tS21vLb2+n+b5f+uk/gbdu+alt7jz9PtZZov3Vve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n/2VMCOH/Wwxf6rzL35P9hcv/tVONP+z3B+1/vv9KVPvrtTpuqS483m7ilj8n7bv8z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uJbe31HzfL837Urp/vfuzxVjRGLf/XRQ6fb+V9qV0k3/ADP/ALK/LRo1vd6fp+oxS/6X+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37v5andthWeWaOKaO6U/7P31pZdPu7iLV5bSW383fHvuP4X+VPlqBB9otdQs9Y860/5aK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Ta4i8/V7Tyv9XCr/AH1+fG7vurOayuktruHzY/OTy3Pzt6L/AIVs3Vv+/wBT82KPyvso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hozL+3i1D7X5sUn+pjdP4dmN3+189L9n+z+d5UXmxRvC/+/1+b+Krl15Vv9t+yTed/wAS4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f4qh8yMaXcmT/AJ9FZf8AeU//AF6YyrbebqHlRSzf8vUkP2eR9q7Sud1UxcfZ7iLzZf4N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X2eLT9Q1HUP9dLGkM3mRuvyL021U/c3E80X/ADzeRPM+tAFu/wBQyDLFD53+m/PJJ/d2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/lGKPn7kv92pNP8AKt/+uX7t/wAsgtTZ++Iv3R/8d+ag5+pxFv5tvq832WL97J9+TZt/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j7PcTQ2kP2u7kT55P+WSf7VYX7q31czSyyGKRNj+X/vcVp6f5v2gwwxf2faff8z7rP8A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FcW83lfvvLT5P9uQ/wDxNWLf/R9PPlRfvvlhST+Ld3ai2uJri4/55RfwR7Nqp/earFtw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8/8A4qgaH3Gj/aPO0/zv9EjTfNJ/fb+7/wB9VyOseVcafqGoXc0cv2fd9lt/4nx/Fj+9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P/Ew+yfuG3/Z/wC9/dJrG1DT7S30/VtPi8y7i2Lskkfczr/dztoKPGbbWIrjV4ruWWObz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bevZvB2ofaNPPk/vZv+mfzK9eS+IPNt/EBli/1W9X/wBnbIAGru/AWqXFnIkDRiERTKn7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Gj5c/b78NiPWtO16NObqPymby9uSvFfINfoT+3JoqXvw4tLyUfLbXZX8/wD9VfnzWViy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duKzoD8pq/bHiueSKgaNueKvRGs+3bir0JzXNJHZAtR1IpxUSdDTwcmsupujW0kxNpV/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WNsE1pXH/Ent4pf3k1p+7dP4di9Nv8qr+E4oZ57yGYbleLge4q74ltvI8PiISyGLytn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6TOSexxN1JGfN5r3P9kW+8rU/EMERxujjfH0/wD2q+fbhhmWvXv2TL0jx7f25OPOtG49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f1PrxdSmX7xzUyaxGTh85rMJDDrUTRZzXnOBaOht57eR8gjJqdim47TXKRB0fhjUhuJ1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USY7VXlnwetUYtUdhhgBSPcRv1PNP3wN1W80RHNWwccZrNtbm1ngiiklwUq+CgGVfcKYk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auen1MmUqDwDVm8undmCH5azIYw0+DUDJ2zN83QVLNOI41CnFEmBGwHaqzrvh460ASpfe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lwNpfNc7OwUkDrS2zyRAkJnNUUaeqagqDargMPSqEE13PlkkG0etW7OxYF3uYwSRxmrN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vtU2GemaTpLIxubnBvD8wX+BB6L71tRMxX5qqhwp6ircJ84YrUslVc0/HWhYyPen7cCg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imnVbey/dXEcjKe6rmpLclXZT0NWxiEdjQBjDVLaZso7Afc5BWtm2n3LjzMjFUrjFzmP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u3/excxD+CoSA2uKjyBmqdpqSTfK3yP/AHTVryGbOOtWAqyyIpboPeokOSWcZ9hQyS3B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N5QQAjkCgCT5GGelTwSQsMZHFVGZT8o70+Gzx82akCY3BBIizn/x2o5rcXH+tlcfSpAMD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COCJIF2xJt/2j1NS9qZT+xpgRHqaKD1NGKAHYxS5NJRQA+iiigAoEe7mnBM0AleKkByLj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9akXmgBViFKYwBmlBx3oLcGqAgM2Miq4uIoTj1pTA5kL5+X0pTBGf+WXNAhIbuK4D+WWO0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ZkHSjyMZxxT/ADwFPmffoGJ5D7OtVDC+481MdRjCnLVU/tCPcfmoAbOOK81+MsZ/srT3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vOZU/GuA+L08M+h2/lur7ZxnbXPX1gy6ek0zzuOXECrT434NQE4WnRmvKPdRIT1qJqkPS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NUZNObvUZPWgBC3FRFhz6UpPBqJj1oAo6fhdYmlm8yWJ3/8AHaLu0gubsy2z3EMuekqB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WWk6/DqV/aLqFrb5drWRsJJ7Gq3irxNYavqlxcaPpo0u3l5eFJNw3VqtjIpiB7MNFIVL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orOR3U7gc+9OPes7DRG5qFjnNSN3qCU4U1RoVp2xnFfS3wS8Nf2L4Dtbt1xJeFpW/wB3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7K+HNxa6j4D0UD/n0T+Vd2DV5s83Fy90fb6hbTz+VnBqz5PPtWf4i8MtHGZoDg9eKdoW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PHwwPf3r2EeIXTCM1E9kJB0q0eTT4xwc1QGFJbSWzlkJGKuQXC3ibX+WVeh9avSW6uDV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srgY+uzfZ7yyuvVvLbHpWlc4mtG/3c1HrWnC6sGQfeT5h9araXd/atOLHrt24+lUBzXg5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PuQDXo1uf3Iz1xXmWhv5HjW7X+8telwH90PpUliTr5kZ+lcLqTfZtT9Mmu+iGVIrgvFsZ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UBuafJjac1rq1c7otx58K85NbsT9qQEwfFSK1QDrUoOKysBKG+VqSz6mm7vlpbRvmNPUC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6sWRzHUOqjDA1JZHEVWBZcBqpafxNdx+k2f0q1Va0GLm69flNUBaY4qIng0+dsCoY8tmg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jg1IseKcRxQA22yEfPpVVB8pq3EeHFV4kypoKuWITip92SaqfdNSxvnPNAXI74fuDjrV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+4w/WrVzzCaoQczoKAJ7qJJFyT81UI2MbfNwtawsjJkk1RvIdoIqCS1b3CyR8GnzRgx5F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9JcYiIoAwL0+beletaAG2ALWfbKZ9Rc4zitIjOaYCA/I1aWnqBGprNIwjelaen/6tR3q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b/8ACYeIItF/5h9ntnvf7rt/Cn/s34V1Wq35sbUlF8yd/ljT1NU9G0tND0zy3bzLyc+bc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8PoKALd3chAcHNVIryRjgDNOSAzMc8irccSW45XmgBuow50HUC/8Az7yH/wAdNfGOpOVM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2J4t1QWXg/WJm422r/rxXxtf3AeF1XrtB/OueutDopnF6nMdzc1xerzZkauz1ePBauF1bi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VeHML/SucQ/OwNdBctmFq59zskIokgRBNGYZBL6Va8wXcJPfFJKvmrsqurG0yvapN0dv8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YOpwN2CD9a+v45ft0qhR+6K/Mfxr4x8BXC/8JNprHjdJjA+tfY+i3ACSqR+7Vev413YZ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ujW8tvcRTf7ce/wAtNvy7j81diLeW2tjFLFGB/q9n+yG/+xrC8Pad9ouIpYppPK3rvj+6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n2/nSxSZ3yf8AA23N/jXYcxz/AIhj3G5hil/dbkk5/vfdr5w+Na7o1aUR+cC0Xlx/d9a+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+Ab0/i/4F/47Xzv8XNNEp1ExjzBE7YJ9dtAFX4eSBbC0l3KsW1IfMH3tu016hbeIP7P8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/9Px3LXk/wivvK8OwSTf62MbP9z52+b/er2K40f8AtDT5pYov4F3yf3P9rHaoA3NO1nSR/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ljnkgTy/lX7PLyvP/AABVq/ptvaaf/Z80s3m/Z55LX/D/ANBr598QXGoeD7jzbTzLuH5f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3jC08QafNL/y2kRbpP4v3kf3v/HapCO906a4Gn2QWSRGtLiS05Hb7u38wv506whjK2D3U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ZOVT/wAd/WrWn3K6mt4zSeWJo/OjwP8AloOGP/fSL+dLfW6zO/2aXK3aLMvs3O0/y/Om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/lfZJeY5vI/ebv9X0Df8AfOyqk/8Ao9v+9l86K3utif7an7q/+g1dFvd3E5l+1/urxF3/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AHb+VR3Gny/6qb975kLP/jQWjG1DydP8r/nlG6xp/1zKj/Z/wB2qGnW0VxbxS+b5sUiN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/wCgM1Tah5p08+bF5XyMn/Ah0rJt9XFhbGXzfOGxZk/h39mb/wBCoNDV0/zbe4tfO/5Z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i2/yp+nebcXFpLLN5XmQtD+8f+LcP9n+6zVStrk3H9o+bF/q51m8z/Z9/wDx6m2ziRHC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D4Chtyrn8loA0NO83GnzXd3H/qGg/eeyjp/3zWto1xN/okvlR/vIZE8uRF+f/V/N92sM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3D5Xl3vn/nz0/Gumt9Q+zjT/AN1H9+SD/a+7KN3/AI6tAFm2uPs/9nzfu4v/AEL/ANBq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K/e/vfm/1n3vu7v/AGWpPs8X7qKby/NjvWT/AH1LMd1QfZvs8/8Az2l+2sj/AMPy/vR/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Z7i909PK5Sd0fzE+Xdub7p/CpdJ/dTW6xTebF9reNP73WRP8Ku/uv9V5X+rut9Z96Yku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7n7jKw3SRsv8A6MprQTJ5dP8AtFvFFFN/q7qR/wDpr/F8tR21xLP50UsUfk/bfk/vffb/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Hnf6vzftS/wbW6VD4hH9kXN5K83W4Rl/75Q0CJiLgp5NxDsiW6jO4g8n0+7T9SliL3Vv5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+5AcE+XHg/dqo+uxXNnfW6DfMWjkG4fd+YDNTvO1xFfQSkxSNFHiRAPlbG3H/AI7UgRW9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edHvk2fM/wA0fqtao0+W30/UZYvL++u/593p/s1kW9x/Z/8AaNpLd+bL99/7u3cK1dY1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56+RH/db5fm/wqgK+oXH2jT9Wll/dS26K6SfxP8vC/drX1W4iuIr3zov9ZaD/AGl+83+z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q0sXly/uW2fIvz/AC1emuPs93eRS+X+8tB/u/eaqQ0Xf3Vv+68r97Jat/tKlZtt5P8A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ZfP8Awq/FXdL1CH+1YP3v737F8/8AdRt1QabB9pj0SXP7oQs6fio+amMgnuJbi382KKOKK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/wL3/AEqjb3MOJpovMhl2RzJ8/wCfFWtO8n/iVS+dJ5UkLQ/fb522/wD2NUri3+0f2f8Av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vP7xagB89xd/b/Khijm+9+8+bd61BcXP9oXB8qbyot61a+0RHyv+WX8D/wC20ec1Xtre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h/wCmn3qDJoy9Qt/tE+bSL96XVB5f3q3bOO/sJPMmspZGj/5eLt0Up9I91ZM/+j5mi6mZ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Mt5cfa2ku9sR2/J/f4oA6DUr+5a5mR4lJ2K/lxLje3udzVPbedOP+Wef4/wC6tV7b/kIG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7yfw7f/iqv2378E+bx3oGhbdfs4m86HzRv/v/AHaztQt4re4MR/vsj/d+7/49WzOso86XH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g38/2i4m/e/xq9BRy+oaP9o/1MX72RGh/ibew+u2rmjebb280v8AsLM/2fazcdf/AEH+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//PXy33v/ALtWtPt4vs5h83+ORE+fb/wGgaOB/aY0G81/4Pa8Su5oEEy/TvX5nnbuIJxxX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6n8O9TtpDuM9lJER/tKCP6V+S+sacdN1W5t3OWjcr+prALkVuetXrY1nwYBq7AfmNc8jW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6DvVC2Pymr0JwK5pnZAtIakU9aroc1Ip4rlNjS0qOWa58uBtkhGQ3pitW4uLs6PdxagJP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4H+FZGkp5txJFnG+Jlz6VvW1vdm2miu5ZJod6+Xlt3YiummYTR5tOx5r0z9me9+xfFWxXP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rzKc12XwSvfsPxO0GXPBnCfnxXorY86SsfcWMUh6U71pK5zIiI96THvUmKKgCPoOtNqQ0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WG88rvUQG7NRSxdago1INUDqaVbhWcnpWXBBsBOaDKysQKn2ZZt+ZlDzVQSMMgVUguG2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PlGmVJIiZSxqzbXsdv8AeqbdHt5HNQT2KTLkHBpBcfNqs11IY0fFWbQywxMH+esuLTPK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8knknZ831oGj1fTLSR3JbNbNujwOcdKpxMyxkrWjYKzoS1QbD7fluZatS9OOaiEABpx4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vmc4waUnkjNKnC8cUw95KYEVsDmX1q4OlMt4gY93rUtAFG80uO7G5T5Uw5Vx2NR2mtyad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7dFn+8JK0qbLEk8RjlRZUP8ACwzQA+AbszeZnNRz3A/1UfMh7/3ayf7Gms2L2d7Ki94Je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Ps5zLwaAL0MKQj525qbcZP8AVtWebmGT7xIqWBl/5ZtmgLF/+GmHqaiE9OV91AElFAOR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9Jhh0GaQpnvTRHOv3ORQBJn160ZqMbu/WgkjrQBMGzS9KiQ5FSryKAFEuKcBu5pFgzTwm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IJdtOMXemeTmgB4OeaeBnNRAbTzxVq2GVNUSxmOMU/GO1Pg6GP8A1knrThbcHzZcUE2M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0j81qPaoSfmBqF41SgZnyaVGVJyc1WXTUVjWvgHvVaWRUJp8hZlXGnoGOAK4r4pWaQ+G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t9jXob4cZriPiePtHhq4X+66Gsai0GjyckVLCuRWYtzk9avW02Vry3ufR6Ep71G1PJ61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UZNPY9aiZuKAGsetRE0rN1qEmgD0n4UfD3XPGsGpXOm2uly2lqmXOoy+WK4vwd4N0/xl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s/D0OxvMuI/mgVh6Vnx31zBA8UVzLFE33kRyFP1FUSoz0rXmtGxhY0/E2iad4Y1+80vT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ytfj7srf7NYZ6GpyBtxUJ71NwSsQlsZqtM+c1JOcZqqSTmkaIjmNfSX7Oev8A9oeFDZO2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TyP5181tzmvRfgD4k/sXxj9kd8Q3i7Of7w6V1YaXLUOXEQvA+so4zIjq/K44rh9ZsZN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kPz1sxeIzZ3hSXlCeK0dTto9csXRR98fLXuHz5Ss3W4hVwc5FTFa5jw9qLW00llNwyHA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gOANSAYBoQZqQKMVAFOZdwYetczpuba9ubY8DOQK6iTkmua1ZPsmqwzjo/ymgDlQfK+I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6ZatmIfSvMNeH2X4g2kvQSIB9a9NszmJfpUFluHgmuV8ZWvmQOwHIrqk+U1k6/B51rJ9K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85jY9K7SFtzV5hp0zWesNH0+avStPfdCD7UgL64p/b3qFG61IGpWQCsflpLU/PSkfKaLd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fIppbbiIUmrnMSmkt2zCKALAOarWvGo3f+5H/wCzVNCc5zTPIxf5/wBirAkl+anQpilC5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sCopOKeppJBkGgCtA25nFOt+jUy2GHeljON1AD2GQabEcZoRs5pyDCmgBZ/u1nRnbMp96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R5if7w/nQWa0U6+U3NVZgsgPemh1EZqS3CshoAyghjmJ7VNO/wDo5NSXkW0MRVOZiLJq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yyn86tC4hz/rK86utQvJ76SJXKRg8EGtfR5ZEwHcv7mmhnTTTxCDPmfx/wDs1a9r/o9t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5P7q/wB6uC8b/wCkaNDaRf66W5jT/wAezXVW5/t+4MR/5B8f/kVv/iasRLYKb+dtRnB8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+9+NTySmZySafcz+SCKqwHcSaANawXPWrE8QYGoLT5IyaatyS5B6UGZwvxtv/ALH8PNRC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5r5VPQ19FftIXBh+HWpTRdY2Q/rXy3b+Ior20UZ2SJwx9a5Zu71OqmjK1efJbFcDrM3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niuD1wYc1nFHVaxmSzZQisa5OJKuPJyeazrpsuaGholjkzUcwzmooXzUpOayNUafgXUZ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G8L/AOPV9jaHqYvLSGKQOuzLfer4u0gEajauvy4lB/8AHq+ufD0scNnbTOEk81CPvV0Ye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uep6Tfxw288CsftUCMeu7f838WPmrp/3uoXBtP7Qk83z9/l72XtXC+G75rzzCiuJfLZPMC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gjUPtFxFL5sf7t1/efxfdr0EcpWn8q386Hzo/9R88m9vk/vL9371eHfFDT/tFvdxRfuvtH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2jMX7v8Aebv/AEKvL/iB4XiuNP8AKhm/7aUAeK/CK3luLBovK/1bnZ/F82419G21x9ot7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yPM/9lf8A+Kr5x8ESyeE/FFxp8zcSoWU9m+b7o96908HXGPK/0uOXzP8Aln/DKv8Atf7VS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utNuHMAt2P3onbcs49q8C0q4uvhp4ztpm3f2W7FZ4j8vlKT1r6fne0fTpYIka7s1J8y3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76GvJ/ip4P/trR5rkESZG1JwP9Vju4oA9N8KahZT2FosDs8di5jlmJz5ivgIf/HVb/gVd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4Z7WTcQvHyH1/X/vk182/AHxGxnutD1e6MSqDGWJ69k/oPoK+hINS2WbeWu7zl+zzY7v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afLb5/dR+T5yzp/eRTu+X/0L8qdePucTS8Q7Sv8AwFvvfzqtbma4tzN538Gyb/e/zu/O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Of3UnDx/3P8Aa/nQNGFrFzF++i/5Y71m/wCAn/LVzeoW8VvcRWnlR+TvaDzJP7pVq6XW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Ly4ZpN0f+yrD/Jrn7/P/AB6TSx+bshd/97dg0Gg/Trf7Po9rN/z0gmSf+Lew5VqjuLeL9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I38zhm3DHzf+OtVme3+z6wYvO/decyf7O0ioBcS4m8399D/Z03+r+8mN3WgC9pl/Mzaj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KEjH8O3+laD3E0l7cv5v7q2vIynyD5gWGf4f9o1E0Mtk9/LD/pUM1pBJ+TVbBlFrr/m/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of8A2WgCzcQQaityGaW3YXEcjeUDgn/vn3qrPpAeC5nNwxiivY5TGgO8/Mh/u+9WEknh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4pFwBgnn/CpFvzdx6xhI1lW0ikVEAwW2k5/8h0GZHPcS/aNR+yf6rfG/8LLuOPl+7upt5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537qbMM/mfRY/9n/ZrSNzsjvbm7i/fbFl8v8AifB/+tS6gkV59tf/AJ6wJJ/v4Drt/wDH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3ZXN9F5UcuJ0fzP8AgQHXbVW9jW7XXRcjy5S0cnPzfNgLt+7/ANM6u39xF++8r915lkr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bjT/ALRcebFF/rLVnT+7wzZ/mtAFBrOSxfVAksa+ZaJ94Y6Y/wBn/ZrZuP8AR/tcV3++m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/wDgX8O2qeof6RbzQy/uvMtVf/x1h/Wqv2e7t/Kl87/j4smf+R/9moAdcf8AEw/tGH/ll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/hP+zS3NvDPd6hD/AK3/AEf/AGtv8VWtHuIv3Xnf8+v9zav3v/r1EPK/s+1lhi/e3EG9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Bzt8ZILK9YSOBLabsBP4drL/AHq1ItQiuFk/ff6uxGz5P97d/DUeoW3n3EUs373/AEJk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l288NnBcND/BbbB8n8X+TVIaNkafp+sedaTfupfsSv5n3VT5mPXb7Vq6CZrjTtBiii6W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xLa4luL+KLyvK/0L+58v3m71peHrj7P/AGVdyzfuvsv+16CmMbo2ny6fo+lf9NLr/V/L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6RJbm/yscsQvVb+HcnT5vu1jSaml3odi8M7L9mkL8H+6JAa4TWP2ifDPhe4m0+aWOXUL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jD+KgD0EW9pcXH+q82Lzm/1f8Dbef4qgtrfNvNLL/rfuff8Am21yen/EjT9Y8qX/AFPy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CK5tzHDCZvvOn8O9qAC/t/IBi/13z/6zf83+7tq5bXEun+cYofNyi/8AAaz57i7OZZefk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TraU5llu+fJb/0Kgk6cTxfvZf8AUyyIuz5N2ypba48nzTN/qv8Ac27qoaPcf6MfN/12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6ACDPnf6nZv8A3lBNya51AQCOLzY/uMknzr8npWPqHm2xP+ru4pE/5Z7l/wDia1/3X2eb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HrAm/wCWUsf31/g/+KoKEtraG4tz5sMn3N/8P3h/F/FTra3uvtEvm/6rfHNHH975R/8A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/Killk++0D/Jt+WtTTrn/V/uvNh2Mn+7QNGvb/8AHvdxf62Leyfc27FP/oVflJ8f/Dv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WQ6LcFxxjgkkV+qmnebcDzf+ekK7/wDer89P25PDH9ifFo3YXB1C3WbPqV+Ws2iFofO0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RjPPNXIjyK5ZG8DVtT1q9EazrV/mNX4TmuaZ2wLMdSL0NRocVIvQ1zGxf0htt/F75Fbo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WH/j0dc3ZyeVcRNnowrtsS/62HmKTb/Huj6f/qrpomM9jyS8BR5B6MR+tbPw/vPsXjTRJ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rVXxBbwrcT+VLz5zfJVTRZjbarYy5+5Kp/Wu5bHmyP0WxmkotW8y3hf+9Gp/8dp9YEEO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gCJhioyKmfvURoAbQehoo7GgBq8H2qIf60g1ORhBVZuLpfSrKJFGAwpEGO9SHvTV71Bm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0i9KOxqbFkqXJHarMV0QOBWepw1WUYCgo9rhk5q/DLtHXAqhDHzV6GPIxWJ0E66jEnBy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oPSqMNlHb/cG4e9WkwD8vHtVgT47Ugg9+KevSlEmaoBB8oxT6bTs0AFFJmloAbUUkKuG3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oXHv1oAzJ76W2t/KlHmjPpV/T/KuF/dTA8fwU0AQMTiqt5oWXN5pz/Y5upXPyyf4UFJ3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EYq1AyzDrg1Fp19HqNufMTZPHwwNPMSscocUATDAzzSBsVFsYVInAOakyHmQmpYG4NQK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BDjJqCUed+7HFSS57UkA5JPWqBSFRNoxUiDApQMUtA7j1OM0uRUeTQWIFFxktJketVvO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zKo+pouSncdO/lHIw3saaNRKrjy8fSsvUNb02yJ86+ijx6tWLe/Erw/Yof8ATBMR2QVL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HYx3ozhRgHvUU91Ix2knbXl6fGm1uCTBZPt9TT3+LB2F/JCp70uePcOWXY9KFyQOtO+0Z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GQ+Ir2aFIf3SvjdXpumXfnRBsHmrTJsaizc1DcMOtOE9QXL5XNaNlCGQYxXK+OYRNoN8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JeRRAl5kQD+8wFc74q17Tjod8v22EsYjgBwSa5qjVi4pnzVq9hd3NxF/z2k/1Mcf3dv9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bMLcESMO4pdHtozYRyY5q/BjDV5rPdirIbmmN3p/rTG71iBC561AW4qZ+9QHpQA3saiP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9BQwmmlqaxpm7irJEZutV3frUxPBqB8c1ArFd261CTUz4qBsc0DIzzmk0jUH0rV7a6Q4a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SMmqM/JOK1i7ENXPs1Vj1/TotuEmeNWDL7iqOheJJ9A1EafqDFUZsJKehrJ+E+s/2l4R0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bfUcV1OsaPb67bNHIAJMfK1e/TlzQTPnKkeSbRQ8YQG1u4tUtxhFPz7f4hS3nii/hhX7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mI7VmaVqk2nTPomrfNG3yxSt3HpW7o9x9gzp10cf88JP73tWxkVtJ+IMV7J5dzH9nl6F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KD5bbs1y3iDw5balG4C+RcjlZV4rndD8ST6LfHTtQB8xeFf1FZgelwtnOTWVr0X2i0fH3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ucg80SjzEYeoqgOD8d/u7zRr9fYEj/exXoujyb7aM9eBXnHiuKRInh/55qzoP9nNdx4Zn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UVJZ0Gc4qpqIzA49RTxMd+Kddx74elUB5VqpFv4mibHDmu60l/keuC8Zj7Pq1s44w+P1r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0oNZAbsYynFNlkMa062kDKQKjuASrZqgJEvAYSKltmLxkis+HaYjzzVyzH7s4NAD78b7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9yKtSfNaSCqFv0xQBdQ88VJIf9Ihx3VhUUPRs0O3+kWxJ434/SrAtDpRTaKCB1FNooAgj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NTkJE34U1t+5qAHImKkVcVEko9alVs5oBDX+61Zrp0Oe9am3MbGsO9ufLBxzg0FmmsSq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qiMzDrUqRE96AHSjcGrMvBi2etRx8rVmXoIt3qAOJuLbyPOlrQ8Pj7R2qpq15EI4LcdX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kkgt5P3X/Lacfw/7IoALjSJvE+v2sUU3laVZ7nmk/ieQ/dVf+A9a7QzxWwMUX+zUFkiW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T7PuycVYEDKbiU5PGa0rKzB5NQWlmS1ahXyIuOtAFTU7lbKAnPJ6VW06Y/Z2kl79M1jXt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ngGtPUHEcSwJxgUEHlf7Qc+fhPqkv99k/wDQq+N0IU89K+1PjjYR3vwwuYJ7hLOMlfnY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RjR7b7+uGf/rjbt/7NXFUWp34fYw7y4M9v6muM1wjc1dzqNhFBp3nRy/vd6ps/vda888R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A3krGE55NU5TnJq0x4NVZDgGrMymZGBqSJy3Wq8z4zxTIrnBIqBI2bYjBr648N2IuNCs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nU4Vea+PrVyRX2n8PP9I8NW3m/63yw6fl8q1VFe8RW+E67wc3m3OH1AwCTcifJt2fe+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bRriXE0Mv77/Uv/uLu+996vL9P/0fUIrr/bj/ANrbhq9J0W5lu4g2+NvLH7zkDfhvvfer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/Na+bxvbn7vy7a57WtPivLArcSCOEIuzy0+Zq6T+xv8AXTS3X91/9zIqrbjyM5/fRfwf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SfhxeRqmqWiuPIfduDfe6mtD4ceKw7Qs84iDELOJY87fpivdvEGhW2r2/wBkCowYghCP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g+98G6hJe2VuzWcfzSRxjO2gDT1TxZeWE929mySkACKTZu214X8Rvif4njW4WK5itkRP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vrGn3Gn+b/z0Rn+5/Ef4cV4N8TfDaXy3UpQeVsZ3+XG5vagDzv4EePruX4lSmcNI7gtkH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07UbWfT5pv8Anm63X+//ALP/AKFX57fC63Nv44n8r/W79h/2FxX2l4A1mSfRLWBvMICP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+OhqAPRNQ1CEXE0UXmffV/8AZdujf+g1B55t7ebyv+WTq6fw/Wox/wAg+IQzfvt/kTSf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/8eqATy3Gnxfvf+PiGRP8/wDfVAGRrFxN9oMv/LGSZX8v/lruI/SsXUPJ+z/67915LP8A8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Q/tDypvtflS74/4KqT2g1S084+ZiOEtv+796T71BRbgimsrlYzcNIDJGwSTr9zArWtXib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NjdKy++DTNOjubu/BdU4u/LVnHPyDmp9PY3M4i3YHkXchYdMdKDM05z9s0xz/f07f/s8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mTUV6yy2Hmv8AO3o3qf8AZrH0bUIrjToov+eemNs+8u+tE6h9nivfNh/1mmqnmbPeSgtb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pSRTfftDL/48eKkNzDP52bXzZfsX+zt3bpf9msUQRapKIov3u/Sm/wBn5ssa0bKL7E9h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/u7T/wDZUGY6e4/4SC48mX/RftGmN/q9v+HWrs0EUdtZRdYjb7fuKrbQ27PT/poaxNB4h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rW7p/tfWtHw5PdvpmgxzfvpSk0U/yfc+Rf8A4igsniG4W3lTeVE1rs+591gT/s0W+peb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skJ/FQf7vtT/APoH+VF/HIn/AKF836Vnf6vR4POij8qC9dfufNtMjYb9aANNkmFvb7mL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AHR/u/7NLp2ors0u53MywxyW759SNv8Ad/2KmglJidrZhchJRn/gXyn/ANCrLit53F8k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/a//AG6AJLP/AImP2f8AfSeVGHT+JemD/Sp7aQWVrb2o8yUbGUfe2beP9r/ZqhpcGFgt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wr1DY/nWtqFx9ot5vsk0nm2903+r/ulvb60AYAnlFxay4kEWxofubvSsjUDdweV5Uv7q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4RXW2dxDNYxCXzPOjum2fJu3/wCcViMJbacfupPJF1LGn8LfN/F+lUhoi063luLcyy/3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3fxfL97mm22of2fp+leVaSSyxorv5jrt24H+FOttRurfyoYv+Wbsj/xbOD/hVHUOLaKKL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aRdzUxnP+KY5/EGlzx2cRsIwG3PEcFj2NfFnjm3itvHQtUZpJmcGcuc7n7V9ta5qU9laT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UtnA6Hmvgf4gWF7pXi2S9m3GRpxIzA571ncD23wbezQPEgAzgEjNe/8AhnWXubWNZphC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iAaobeaFSGkTIBWvZfCOlXV3a/6RBlYmwTiouB21vPkSynzCen+ztrV0e4zcRZ/dCSFv9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1s5xwq4UbNv96pfC2n/aLi1mlm/db2/g2/56VomczOl06/iAIEXNW/7QhGftUXmwyfJ9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lnEXnYxGmxP/AIqq048+4mEsP+r+f/7KrLRMBFc28XmwxxfI0P5VzouJbi3ml/1UWzYn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NaOpSw2SyjzfOAkB/d7mb5sf41Ttrj+x7i183zJYfOZPuN3/wCA0GhcFvF9n82XzPNj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/wC+amuLf7P53++r/vHX/wCKqvp5/wBVLF5n8UPl1P8AZ8ed5UUkUMibH/2KBo19PuP+J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k/vKp/8A118Zf8FBdHSWbwzq7nD4lt/r3r7B07/j4/ey+b8iu/zqzLXzx+3r4a/tD4Z29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93Z9Fbg1EjM/PZeDVuI8A1VC/MatRfdrlZoi3A+DWravxWLGcGtKzauWR002aS9amiFQx8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HXEbP/wAe8uOuKwdM8R6joMmbK4kjj/iidtyt+FdDjIPpXIzLzW9EwrGm9y2otLdSqBLK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EkRu6kH9agtifs8kR671aps4rvi9Dhvc/Qfwnd/bvC+kXOc+ZaxnPr8talcn8I7z7f8A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24T8q6wDNc/VkDSKZ61ORUZWgCE96japyvFRMvWggiIpRwKdto20AN68VDcYhmj561NTb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VjYUUlLQCFXvQPvUL3oH3qg0Q8AYpy96QdKVe9Az2+1OFrRthxmsyPiPitWEYtA3euc6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kJQfWkjDbcnpTHK55qwJ1bINNBwaReRxTxEw5IqgHqeCKVe/NNAxS7sA0AAbk09aiHc1I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sADzUX+u2Y/GoiTNn0qW3GMigCRYhIakVPKHXpUav5dSBzKpoAo6gJcm6hl6f6z/AGqk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xRfu+9TQw9f5VBPm3/eDiL+OgovK4enkLiqcMm7kdD0qTJNSZ2JUj5qXBApkPHWrKsNp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OPLpU+RjRIC9UAivmo769h02xlu7lxHBEMsx7UoG2vMvjB4+tjp8mhWhFwzj9+yfwnsK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wdR2Rb1D436TDuWzie5YdCeBXOap8b9WlBFnZwRA9zXmkcYQcCnhvevOlXd9D044WCWp0N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Z3XwgU9krGuNS1O9ObjUp5PYMRUNLWUqsmbwoQj0HY4xkn6mn2tk13JsHA9aYK0rWea3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F3BxSNOPTraytXkuJBDBGNzsTgYrxzxt8T01+4k0/SpBDp8bbWZOshrH/aA+INwblfDN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YjP3B6VheBPBbpCrS8swyq+/rXStjlPTvCWsy6ZbhoHOTzXbQ/EvXEH7u42VxNjpf2SM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HSs+dlqnHqdBP8RNfkY/6dImf7prOuvF2rXIPmancn6NWfNLFChMkqoPc1kTeIdLiYiS+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ShFF+6up5CTLczSk/wB9yaoRRiW4j69e1YN98RNCttwW484j/nnzWBN8YLGK4jWGCU5P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57npY/0PHYVJGeDUWlN/on4VJH0Nc9zpTH0xu9OHNIynmpKK796rmrD96rMcUANJ4NRM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R8A80FDS+c8VFk1Xa+ighOZP3lRW1+Z5tmKsCyc4qF881KzdahdqgkrvnmoH71O561A/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7c5qeQdagY4zVge9/s/ah53hu4tScmGZjj2OK9cXr1rwH9nG5/4mmtQZ6rGf0b/Cvexx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+exKtVYt/pVrrFuYrlfm/hkHVTXMs0ulsLDWM3FuT+6vB1X/erqASalmt4r+BoZlDA8c1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t41tNS/f2p/1V2vUfWsrxl4FTUrLIIuYgN0Tq/7xP+BUXNlceH2ZdputPbqh5K+4q1p1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PB/Fbuen+FTYDiPCXjKXSr8aHq8uXHy2903AkA/hb0Ir0mC44Nc34y8D6T8TNMcW7jT9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/wC16/WsjwfrWraSTofia1a11CM7Unb/AFc47EGouB0uvaYl5E8yDMvllPwzVnwjNv0m3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3/a4vSL+ZrO8OQyxWQj6eWzL+tNlnWgKCDmrXmKyY3CqFopkU7z0pXmt4j8z8UwPPfiL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SA/rWzpM7Pbwv/CyriqPxHhQxTZHJGaZ4YmeXSIGPRWArIDtLAnJqaRGdXFVLVJFc1ZiZ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Gu1Xz2q7psg2MKo/a41EgaptKnjcMByaANANmGUVUtR8v41aX/VTCqtt93FAFkHFQTtg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apXzYjjOfuzp/wChVYGwOlLTd1G6ggdSHoaTJpMnBoBEB++KW4/1g+lI3DiluD+8B9qD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1YQhRjNUjeHOKBcbjQIuNLhG57VkQxec1yfUYq68n7tj7VnWVzsPPduaALto+6KMnqQM/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Fwckf883V/8AgJX/AOKzWgt/CIf9Zn/rnlqALUDRlZfMcLis3WpVWA+Vh+KmN1Fsl/cF6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7bYigDxrR/GN3b+ONR8NTWsmo/bEZ4bj/n0j75/2a9X0S0Wy0+O3iHyKM59TXPeFvB0V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9bcP5MH+xHGMf+PNmu2sYQUHGKAGrcFBn0rSsL0TKQagFvEeDiqE+taVpGTLdx5/uRvu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p4g8QS6hcnS9PPnTdyn3apHW9R8Syta6bA1rYA4advlLfQV0OkaJbaLa7Ihvlb/WSNyT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9sTL890/JJ7U+45Jz1q13NVphk0EtHnH7RP/ACTO79jH/wChV8fZxX2F+0R/yTK/+sf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51Z6np4Ve6zL1HVmx5R+6H6/nXK66qs5J5rp9etlFrvAw27NcbqspcbetKEh1HZ2Mhuh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pVSXoa1OYqz4jjLVRiXe5IqaWUykp2FRqNvFBaNG2PkrntX278LDL/wisUufO8wJ/Ard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025jFfYHwEl3+BraXdmYIqP8A7y8VpT+ImprE6kW5/fS+b/G3H8T/AOcba7TwjLuedIjH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JuWuYvQyam0bQ/6tP9Z/tVY8Pax9nt/K+1+b/q/97aOu6u1HKeiXVi9vaXKszz7rQP5fm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bj/j3mmh/dWkf3JN7fd/h/iqhp2oWn+iRS6h5vmJJA/+7x8v/jtXLa3i/s+KLr+53/lx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R/wBV8n/Hx97rVQWx+zkfu/n/AOeiVeGnxfZ5pfN/3P7vqtOxFj/W/nQB5Lr/AIXm0fUJ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J28+z/hddo7VxXiYQ65ZySDPOfnA+ZP9k19DT6RD9ml8k5l373+TdsrxLxvoU66hcahYx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PuSrQI+bNG07/hHvGF35vE0n+r/2q+kPBOsReWWIx8qzrGO4XnH5Fq8d1zSrfxJGbuGX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B95JPmpPDXxCXw1qVnb6hK9u6txLImA3tmsUxn1J/aEX9nzS/7r/3en/6v/Hqx9X1D/iY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3f1Hp/FXMeHvGFpP9lllm835GRI/4XXtj/vmpDrSGSOeWLzplZT/ALjKO9aXAc58+e1/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9SaMJri3vIRL+6jg2f7mH/8AsqyY7uSUQeS372NcR/8AAWre064/0f7J5vlfPIjyf31K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uUa9tcS2/iCK0tLv91Hdf8tPm35H3q2tH1yK1j0+HyY5Qy3VvJ/vErXHDUIfP82H/j7jR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/ACq1p9xDb3E13N+6it59/wDteXJ/9ltpktHTadb/AGjw9afuvJ8zT/8AD1qe3EsVyf3v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fwsrybV+971iz3EVvp+nxReZ5vzI/wDErqfSrttrH2e4i1C7l/exo1q9v91Xbjbj1/ioJ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x5Us0X+ssm/1f8FSDUPtEnh79953+iyp2b+KP5un3qxrTWzFJpsVzJGsuxonEf3U/wDr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9tF5X73y5vI/2t3T/wBloEdTbW8Vv/ZXlTR/a/m/gXc//jtNhETraJL+5ht79k8z7rbf3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+0RW/lSy/62Ob5P8Ax6ruuataLbah+98nbeKUj/vfMG/9moLNKa6hS1vo1/fC2vY3B+Xd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ahcWlx/a0XlW8X3ZvufNyo9B7VzlxqEP2fVvKm/gj/pU8OsWn2rUf3v/ACxi3/8AkX5c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83/Ew/5Y+Wiz/aNi/Iw/4D/s1HILq01LUoVmjI8qOViE35ZWZT/D/simX/iC0t7fUfN/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i7NVHTtQtLi3/ANb/AMuX/s2aBEusXBsprmWLgho53k+b5FU4+X7vpWlb3E2m/wBoRS93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/d/pWJq+s2n2cy/8APSyX/wBmqTsf9L/1lsu//vr5f60DNS21CL/S7SKL/S/OV0+790/R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+9/eyTR74/wCFP/iqzv7QtILi783978iun91G5qprGofZ/Oii8ub/ANCSqQ11IdX0/wDs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39P8AgXr/AMCrOt7ea4uJv3XP8fluzbKnGjXdwPNmi8r59/8Ae35rZt/shtzFaf31/j20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DT5Ip1B81fL8v/Z9f0rwD42/BZNWsL69sQHeGJpGwOSBX0r9ozcG08qPzd7f987uKpaz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3sMnyPn+7U2LTPkz4SRyvY2VvaH/AJZsv7z+9/dr3TwtrN3cW8Xk/vYo/kf/AG68q0f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o+H4v+fpnf8A2Izzx7tXZeKPGEXg/wAL3nlfupdnkw/9dDWdjXc6a28YS3HiD+yfN/c79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XNenadb/AOjxRQzfure6bZ/Ds6183fB65jaOe5uZEmuA6OTJ/G+7/wCvXv8Ap3m2+oTe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kZNHVfZprYf63zfnb/gFI8kUVkWzIZngZTHHu/8AHvmqzPPCLeY+b/Gv8qxRfmDt/wAe8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1oJaEH7q/EU37yL9zs/ee3en/wCiXGfNm/gV/wB4g+emi4+0D975nlecyR+X/BH/AA0/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ksu9k/eUGgluLX7P5MP7r51f92ir/FW7bW8Xnn/pm+9/u7nzXLXFt9o8q7h8z7jJ5f8A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mC25naaXJgD/ALxN2+ga6mnp1vF/aEUX+9v/ANv8/u15h+074a/tn4NeKLeJfPZLfzQN/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PzVLxHaLq3h3WLKUbUltZImz6MrCpZij8g4RkHNWYB1FWPElomneIb+1jffHFO6bvoxqK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N4kix81ftU21FFGKuRJgVxM6oIsRtip42zVXFTxdDWTRuizj5TXL3ahZ3Hoa6bPy1zuqL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Y1NiO2PzN9KnxkVUtM+YR7VfRa9SKOFdT7X/AGepPP8AhNpXfZuX9a9CCYryX9lS7Evw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lx6Z5r2EgEE1g42bJIKMUp6mkqAGFajZanPQ1GR1oIIdvtRt4p1FAEWKyL7URY3Aik3+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NYXiCGOAecf1pt2LNSGZJ4g6HKnpTfWqmj3KT2SlGUj0XtVsmpUrgPjpR96kjpQOaZRI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lXvQM9rs8zQhu1b9pGrxhc8ViRKbWPP8FW7e92jg8VkdBqSNsVkHSoxEfJLGpYQssW6i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VUPUql+9JhsVGWYHnpVAT04uF681EDkU6BFYncM0ACt5hKnhPWlMZU4H+r9akaHIKgYF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ACAYpy9aTrR2NAEgIAzSicdhmouTAccmorf9z/rf3YoAk+0Yn/pVOe4i1G4mtIZSRs3v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3u9Qv4sfubOP0+89a1vbw28B8mLyj/H/ALf1qVId7GHp1jLbedETJ5X/ACx/2a1IJsDk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ryw5x8gxVsW7n6VQ90WYR53IqUtjiooD5PFSEZ5oMBB1qJZZRPIP+WQqUc1498TPin5ks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8txcL39hWdSfJG5tTpuo7Iu/Ev4qpaLJpejyB5uVluFPC+wrx4XG7ryarhaMGvMnUcz1a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TTQxFRr5n4U8LgcmsTpRKjYBp4piA+ldFpun21uoll/eS9kqlG4c1jGtxO27yrZ52/3e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CFjJuh8/VJFxBZwDzJG/AdKg+JPxoj0BpdH0N4zqhXEjqM+V/wDXryTwzrniDw9ey6vc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3Xzs3vz0rvo4W2reh51bFX0UdTnbKx1K11i51bX9PnNzN87NMPmrqtP+KCiVYYbEw7vl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ubxBelpLg3kjdSFwK6rwx4WjeIXF0hzjKKRWlTkRNPnM6TxbrVxkWxYqem2Ks+W48UXp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gV6P9ghH8ApPs0QrlbXY05Zdzyibwfql8264upGz/ecmnRfDgn/WSk/jXqDW6H+Gm/Zk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zF8OrVfvHNWYvA9hF1QGu62xjqK57xRrVt4e0+a8mG5V6IDyanmYKJ6npRP2QfRat1j+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Jn/WW6tWrXOdC2JIzzT2YAGokOM0yUnnAoNCKRutVm71MxzmoW70ARn7prOvj+6NaJ5U1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jPufLMXlyqcdnWl0yMRyMRKHHb1qtFdE3LRuMLjg9q0rSW2SNx5eZuzrVgSN3qI1ITkG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Gart3qxLzVdu9AEMo4qm/U1eccVVlXrQZno/7O0/l+NL+H/nra7v++T/APXr6KyBXzF8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TnAljaM19KyvzXs4Z/uzxMUv3haUkfjUiyEfhVb7UoXr92mG9HY9a7DzzUZEu4CjDII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ze6cSpHJi/hNasV8yTbc8Vsr/pFvVlHIRz2+vt5oJsdRX7jIcMpqe21H+0B/ZPiGGOaY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61JrHh3zGM1v+7mHOR3rl9QuJv8AU3f7qaP7lxU2Au+KNGvNGtjNaSyS2n8Ekf8ArEqr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tFd/2hJLLHJIknyBm+971vaL4guseVdYMXrUmneHtO0i4u7rT/3Mdy/nPHH93d60WLKf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82n383m/xw/w71/u12IuYRz5Xl4715f4hMej+J9HaLjfIYj+dbk2qXl5cG1iOaQGt43+z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Xiuc8BmSfStjP8qtxmtXV9J+y6NOHl3nGKy/BERgspBjjdUAdonnY4lT8qmxdBeJY/n/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jpWkP9RQBh3FtdeVKPNj/wC+Kdo2IZvLMgMhq5cDINY+fs9zu75oA6pPvuvqKqQ8SsPQ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lSKrkbLp6AHd6ztXOLdj6SKf/Hq081l+IxjSbg9OVP61YG/mjNR7qN1AD91G6od1GeDQ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yIzVW4jJJOam3Zgi55+Wgod5AfoKiaHy81aL7OlQu4agCpcEiA1lZ2j6Vq3HKkVnyIPK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c1qJdD2/OudlOG4qa2lI680EtHSeYpSsrWr1EgxmoLi/8qA81y2qao0oIzQIZ4e8YXV/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sbyI8cn8bBz81aU91ri/euBEJP7oWvBbjxR/wkHiCLTtJik/tCOaT/j3+9972r6K+H3h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k3m3X8EH9ygZUtfD+oaiP313IYjW/p3hCzscMU8x/wC8/NdHtT0pD0NZpCIDTM1I/WoT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nNKDzUgXigo8v/aI/wCSaah9Y/8A0KvjWvrn9py9+zeAWiz/AK6dF/LmvkavLr7nqYVe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682ubnJJr0+9XfaSj2ryaZucVnSbtqOotRksuc1Slk61PI3BqlJndXWc5Ew6moS2DVlx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6Tw1cBZ0Pv3r6v8Agd5un6f5Vp/f+T/byG618i6MetfV37Nt59pil5zgov8Ae+bOP61c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sJERpFHnSyLnH93b/wDFVh6f5VvcZli87zPv/wC3/drprfH74n/a2J/F9ay7bTvs5u/K8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bdXoJaHDLc3dHYW7w5t7fEjq+Nn3GPH9Wrqj/0y/dS+c0Dx/d2KcnbXEeHri7g1D7JLN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Pl2MG+9+q10f2jFwf3vmy743/PinYaLdxby/Zz5Usf3N6eX97huaz5xKNPPmwyS+X9z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Rdsv7oLcuv4Mu4fzqhfyhpiobzodg3x/w1I7k32j7RmL93F5ib/ubm5FZmv/AOkWx/df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W/wC0IbfyooocTSJ8n8SstZmoXE1vp80U39xnSSP7zsP4aDJM+JfHH2vw/wCONR1DSv3X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/wrltW1ePXNRsnU+XH5qloz/A3+zXT/ABBzLqd5IZZfmlLfqa85s/8AR9Yg/wCuq/8A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2jy/uof3n3P++Otdvo/h7ULjyoYrr975ywf7/wAuTWXp9zLb3HmeV/yx2Y/9mrtfD08Vt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vzJP99gtUOxj2xm+z/66P7kz/k2BVv8As+7t/O8m7k+5DB/tfvOq/wDs1XBo8MFtF5v/A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1I1SWc0t3ekQ9Gvg0ccn3sKrj/4mqRRlf6Xb58qWTyvMuP++gzYrQttPu7jM0vmeT9lt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ZbB/nWjp1t9o06KL93+8S4n/AL38XzVp21vFb2+oxRTfuv7Lh/RvuimA648IC2uLzyry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vKilc7at/8IfFcW8Uv2uSaWTUWT947NsUbvm/8dWp54tl5qcUs3SS3lb/AG+MVvjT4TcXm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G/wDs7Tgf+1TQYo57TvC9pb6hF9r/AHv+msn91dvO3mrV14Utoba8likeb7PfqH/fN0Mr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W1vFcf2hFNN/y2j/AHf3v4ah1ARaeNabzehSX/vkRnP1+U0DKs/h2xtzqAkhb91cQycy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PD+lT3GrWkX/ADwWdP8AYbZ2/wC+Kv8A2i0/4mP+r/1Hnff3b8D+LH+7Ul9DDda7azRR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FY57/wC3QWY0/g+0uP30XmeVJbK7/P8ANu/yRVzTvB2n3Ah/dXEUNxa/892/1m0H/wCK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KKOHcjL/AHumPl/8dqWVv+JRY20R/fQXRhP4vIv/AKCRQI5+XwOrWtiFmmDEsko83IGV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1ra3kMdzLviunSUB84T5dv8AOugtUksbG+WQjZbypMrKByNw/pmpLmCVZr+O3c5mt451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1AoMzB1DwP8A2f8Aa/7Qu7iWKPy/97b/AHf8rSjwfaahcajFF5k32fy0/eT/AH1+bcv8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NzcfaTmK4tVzs+78vHb61Ut/KuLjzYov3Vxaq/8AwLaD2/GgtHK2nhq1f/XWT/NKI5PM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XtreG3sD/onm+Wn+s2LvSr89x9n87/WS/Irv/tqKbced9nmitPL+/sSP+LbVItGFOJTcf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7f9Z/GtT9o4pZud7f7tOt57q486Kb/ZdP5Gq372w/55/3E/3v/wBmmZtD54njjHlP5SsO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yBUwyBefM71O1yt1OY512xxrx5VJJA8oLRSmJdvAk71kB8+fEi4tPA/i+71aX91FcQr/s9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Pxf8SIvG+vReQDbaamBH8ud7f3q+lv2kPh1J40+Hclyke7UbEbkGPzH+9XxXo1v9n1Ax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9T/BZVmLNFEu4wq7uw4JX0r6JjMsolmtQsk0kKkRv05618qfCPVJIE877QTJnaIx9wivq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WmNIjwAo1vJIB37UkQzqbb/SLf8A6+If8/zqv9mFwZTFLJnyd/7z2pLb/Rxp/lfvoo5m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Md99j1CCI/6UGLwny/m9cVoIZcvcxzyDzpZBKi3LMr/KB6n5utTW0tpbi5dZ5GmLLIA7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qjb+KGxbpcW4RjbmBtuMN7n3p0H2S7gSUAxySxkgt0G3vWRZrW3nafcXcUXl+THMrv87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v9ofZ8+VF/q5tn3N2zPvWJbahafupfN837RBv/ef3hV22uZefK/2X++vyf8Aj1aIaLH7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XmIyP93t/wGtLzojYZx53988/NTdPt/Pn/deWYpNr/u/vc/8AAasX9tKPLi+f7/8Au0EW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Qfin4nstuzbeO4HsTmuWtule0/tl6AdF+NV7IRgXkCS5Hc85/lXi1t0rkmaRNOCriVTg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TIualQYzTI6kXvXOzoRIn3TWDq64uG+lb0eNrVh60MSA+tXT0ZlPYowECVKvg81mI2JF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U829j6h/ZGvd+ka7a5+5KkmPqK9/7V80/shXG3VPEVv/AH4opfyLD+lfS1Zy3Mou5Cww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iPFZGwnaozUlNI61BBEe9MzinmmEUAFQX1hb6lZyW9zH5iP79Knoqb3NEcR4OnNjfzWEv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+H5bG/N3Nz87f8Cra2DFKGg3qhq9qkUcVGODUi9KszFoopQM0FHuQPnEx4+T1pIIfIc7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Qw/xVekty8JFZHWXbY7QCpyhqxKNnT7prOsi1qmHOVNXYLgSPtPK9qAERN2ainhwfLH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x5vaq9tc/byfKH7odZP77VQCwx4+6CV9auxBAvA5qurOvAHFSiUgHaOaACWcnjH5UyNC3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YWRQMUAQFgeMYxThGXXApJ0yuV4NMe9EUWB96gCXERBzL5VLB+/zNMP3Q+RI/wD2aoYbQ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F7CrYmA4xQA1UZzhe1TLiMEPQkgx8gp4gMwJY4qRGf8AYIp8n/yJ/FRpEryxyq5yYzir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+i3/AJi/dl4Ye/rVDUi1in54POAOuajHXPp3NeH/ABY+KX2+aXSNImxaK2ye4B+83oKz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Zlj4k/Fh71ptK0WUrCCVmul6t6ha8wFVR8tSoetefOo5vU9alBQjZE+RRkVHmgH3rE3s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eaQVNb3FtBkzUEuVia2eeBhshaR+oBHFcR8X/AIqHwhpRt1lUajKMBIzyK3fiF8TYPCPh2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K7Y1NfMmkaPqnxG8Qy6hqDs7s2QCegrsp09LnPKVzpvh9qGrXE51CHT4DLK/+suE3Sbq9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P2jXJ21C+l5dSeI/bHapfB2iWehWPk7WmlYANNjiP/ZWt/8AcwQkRRZP/PQ/eq5T91w6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TXw7pNjJ+4souOh2ip84zjijJNJ2rA6krCbqTaKjdtuarPeFaALRHWo+9QpclgeaqT3IBP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10tmsryHbGvOTXz78R/FX9t6iyKf3MZwDXa/E3xgcNp9vLhv4iK8Y1OTMb85I61rTp3O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V1WYeB9HdY9qvAqhx/DWtomoXLwStOS0MWczHvWf8I4kv/h3oQlYSD7Pyp7100sKvp9zC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XI42bR1xd0VbXxNp91hIZfNcjdgCsxPHMM98LRIn3Mduc1V8M+FLrTr17iQJGgXb1zT7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NcZwxYALVJFEl14gdro2m0RXBO5gecCqR8VXNz5sUVsbXy32PJw3y1rf2LbC/e6aEGQrt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SKSNYIwrnJGOtTYq5k2F/cPexbnLiRG7frV7U1zCcVZB6fKq4AHAxVO9l6qalxYk0tznJ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7GaSOTBbIp9zbxRgyPcxR57MazJ9Ts7f/l5z7pWdpl88Dqx0FQTNjfWHd+Ko40GFkY/7m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c7bYn/eNawi3uZ8yOmaXIquztk4IrlJ/FN5g7bQfnWXN4n1QscWuB9avkIcjumlYZyeK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Vwsmq6rcdyme1U3g1KfO6ZuferUNBcx678OtT+x+PtKGcZmEf/fVfWDMea+B/BGnX1l41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Y47uPeGPX5gea+7hPk16OHVo2PLxWsx0xJB5ptopLGlblanskGTXejzx+Oa2tKuAYypP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4Bpga09/D0rK1TTre+hJwMml8g8mkwRxSA5NorrQ5zIi/aIs8o3aug0nWrW+X5cI38UZ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HisHUfDdyjGW0+Vxzkd6xLMP4t2U9iuj6lEP9HhuoiT/vcGus0iz+x2hnl/10vI9hUen6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sSurDYyuODWDr9z/AMIvbxY/e2G+P95/s7qpAb+qXuzS545CWbLD8qi8Nw+VpgPduax9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Zopc/P8AzroNNkCWka+wqUwsaNu2K1YZcpismJ81egbIpgPcZBrFvhtBatwj5DWRqK/u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26zib8KmuDtkz61maG5ks3X+7V25Ym2WQdRxQBMrZ71T15PM0a7H/AEzJpYrjj0o1k50S8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CasDRtZPNtYn/ALyA/pTg+ap6Q+7S7Q+sY/8AQatAcUAKTgVC0uMjNSv0qlKSDQA5icEn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3llyfM/d08ACHFBQr3qotVmvlYnFWGtEkWq72SoDjmgBPtAdTUKrvBFAQIDTYpBkigCh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1auXCAnioWXigCs0H2jIJrgfHGoS/aItF0r/kIXn3JP7i93rvJ7n7PWJ4GsRe6nqPiCZM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+5EOn50AWfhd8KdK8AWSpb2wa+YfvrpxvkkP+01emqcc96zrA5yf7yg1ezxQRIkLDFM6m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GY2YbRmq2/tUs0m4EVXVMtQIkQZNSSv5a0+FMVU1J9i8UFnzZ+1d4l3T6Xo6N0BmcfoK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+OusLq/xL1EI26O1xD/wIcP8A+PZrhK8mo7yZ7NCPLAW5/wCPWX6V5NqieRezR/3XIH516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MV5N4h+XWLgUqRNQzHfrUDHk0pPBqM966jjGyP1qo5zmpXJ5qFuAaCjV0aTDYr6Y/ZUv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Jt/6qa+XNKkIlFfRX7NK+dql6uep/oKuG45bH1RqCoJboxqAVzh8/jWfJYra3UhDRWiy5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alI5eXbCiB2YMQevy4/pTdQjNsMzRfaGKqUXuMiu5bHnvcu25/sfzpfsvnah52+Hy/4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arY/aLiExzRxtHiP73ytWTb293rAlltIpPK3x/xr34/75rctv9H8qL955u9t/wAh+fP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XMsF9C2A/nOscw3e5/8Asag1C4/0fyv9VDH8n7v5tma1La3+z58r/VeR/wCOhh6/WgjF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YN/b/wCqii8yWKP/AJaf7PWsLxxqEVvp8Xk3fm/J/wAC6V1eoahEf3UX7r/Vv/tJ615R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nlfdRh5n97tQET5d8dXXm3Fxk/KzfIfbNebTpJqOrG3hXfNIw2gDsK6nxTqwZ5y33ASq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NrP4nu13JGpWMH1rkm7M7Kauju/C9+xgigmOHSPAP416HZ3ifYpIJDuBVyp9CRXm+jQI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kfWupspmXIiO+MqSx9BTQ7Hf2zC4u3t88JcxQZ9VRc5/OrGjPjUI5ruL90iXN2n+8oO2s/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Xy/+Ptf3f+1s+ariwTXNq0Q/6Bs7/wC5wx4rWJJsaba2kOliOaXzTFppX/vpqalvKtrr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i/d/3WP3f/HqpXB/s9Ln/ppYxb/4vm3c/wDfVbN2Yp9J16eKaSLzDaR/3ehj61QEus6f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VZwhPn/iBqxb/wCj6fqH/PXyLef/AIFxT724+0WurSy/6ryINkf8TtkdMUyQfaIdc+1e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X7uaDFEk9v8AZ57vzYpPvwz/APAf8rWskETjV45hwbIL5nqu2Rfz4pk1xNcXGrwxS/8A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Wii77me0xH+/s4/8Aa7y/40DMW4uIvtB/dR+VcWTOnl7vkz/e/OtLSX+0po7zRfuWhkT/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9Kp6NcTfaNEu5Yf3Xk7P7vpTY5LuDw9pSS+X50N7s/wBptxeP/wBlWgs1YoPNfTrWH/llO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SNvFBbaz5UsfnW10kr/7C4STj9apxxy29vfXAijwlwsg8z0yv+z/ALRrTEP+n6kT5cXn2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i/zVaAIQIvtGrWso/dXEP/Ae9S2j7NQguIv3UUtuR/dX+Ftv/jzVEoke8sWjUrI1p8yS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PT7m7i0/TZ/9dsutv31bqzRr8p6dqDNli2P+kWssPmeb8yfw7fX/wBlpltb/Z/KtJf9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Pmb2pIW2ztL5UnyXQHl/7zY/rTbi4u/9L/56x3S/7vOP/r0FItfupxFaTS+b5cLQfl/+q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qXzf3uz5/4WTDVpDTpra4jMvl/f6/Wqlx/wAfE3mxR/xJ/dX1qkWisLiW4EUUUUf32/jb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cZhltY/ub/7rOwoFx9n8r/p4RXh8v724fw/r+lO+2q8xmlgInx/HTGSf8u8UX+q+dU/3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v55v9ZLL/AOO1Y8gXBPm2keJE/lVf/j3uP303leX9z592/wD2flpWM7kMUAuYLsXCdU2M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P+O3w/vPAfjya7SMtp1+/mROq7VP+zmvv0wtFE5CifLYLHoPavPfi94Ct/HnhO+siga8h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9Kko+XPhprMQ8nO0RmQcGvpXQNcgihMZT/R1cSAIa+QfBc0mlawLW6gCXCuUaJv4cV7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CK4dxBIMFkPSgD3YXIuLe782aQxefG/+W/Gn/wDIP87ypY/KjmV/9p1P/wCuua+0xXHl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/wC6rsGro/tFpPbzRRfupZIfM/vLxVgRTj7PrF35Mv7r7bvT/bU8lf1rVtriX/Vf8sreb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PP8A6R/qf9ZCr+Zs3LxVu11xjLP5JHlSokiYXHzLSsBdFxL/AMenleT9nmb+Pd8v9371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opPNkdoXquPNt7ia7+1x3csiK8nzrtRf++qs3H+kfvf3f8L/AO4p4/vUbDRa0a5lcNGH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gbfxrYike53zNJzlT5iD0rH0qzhS0nSygKzKd5kd8A5+rVf05WjCwTJ5fHJDblNZmZ8L/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bRb3H+ugKZ+h/wDr18x23evs7/goHou/RtBv4xkpKyE/7J54r4xtz1rCRrE04KuJVOCr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jqRetRx0+uc6EPXgH3rI1wfcNaqms3Wx+6Bq4bmU9jFUfOv1FbnlfuwfasVPvLj1FdJs/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PKnoex/slXvkePL63J4nsj/462f619WV8d/s0ym1+J9iM/66CZP/AB0n/wBlr7B7GsKj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md1SIaRlyfWsjUQD5aaRT1I6U09DQBER1phHFSGmY60ARgYpwPFBpueagsVjkGojUh6G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ojbP4jU8RIBHaoHtkdt/8QqxCpOT2qxCjrTwMimgcmnqDigs9oi02Oa9W5L+WV/gHetf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0FzWR1leZN6bfWhTLAB9k2Rf3/8AaqZk55pQYoevWgRQvBc3BUS/cJ5UVqW6xW0apCuB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Ny3YU9RhWZwAe1UMkxik2ilByKOxoAZGArsDzTgu1WYmo1faDnljTWfa2G5BoAkPK+1V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589LPc9Youf8A2WpR/qR64oAm83cT70A80wdKd2oEWIGFTF/eqMTkGpTJ70DLOagnQPyc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OteUfHnUdW+z2lrZ3n9n6dcfI5H3t3vUylYqEbuxhfEz4tT6sZdH0d2jtgSss68GT2HtX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9TTLj4cTXXTxVNH/ANcvlpYP2fdOvB5t5r19cluv70150qjk9T06dPlRVuPEmmWYJmv4V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HxZ8NWOQ98HI7IM11Vv+zx4Qj4leef8A32Nalt8DPBVqPl09H/3uaxcodTX2c3seT3Hx+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6eb68ZrPl+PM02fsuit7bjXvVr8LfClqfl0qFsf3xWpB4M8OW3KaTajHolNVaaD2NQ+Wp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QWggyf4IzmsuW48Zaw3L3mS3SNDX2Cmn6ZbxHZptuuD2jFUBfxwynyYYYiDxhBQ8TBbI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0b4XeI/E+rSLqOm6gbe0USTeYpxHXqWjeDRbJ/odt5cmAuduMivX7Lx3qOmpqojkjkOo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hZnUu3mhCvIwetZPEy6GioRW7Kg8JXipEqP9q+XJ427PalPgzVZRxAsY/vF66rw/dtPY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kxIxnikqt9wVOx59J4A8RS5C3lrAnbcM0R/CrV5h/pGvxL7RR16LkYpmeaftQ5TgE+Ckb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/uqoq3F8HNLCbZtY1CVB/CJNo/Su3B4ptHtRqFzk4/hT4YteWiuLg+skpNQ694I0a10O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490bjrursHXIrI161M2hXiZ/hJqlNsfKkfEnjrjWJD7muIuhkvmu38df8hiX2Jriboct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9LfBLx5o1h4L0+xudQiiuovl8snLYrvpvH+nRKzRStJ9E618l/CW7itvHdiJI0lWT5Nsg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d0xTG09sGYr90cCuatCMJeptQnKcbLoc1L8Q4DnybWZz9KqN471CXPk6bIR716QumaZF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kWKZ228YrmvA6bTPLhq/iy/P7m0toVPdm6VMuleK7j/WX0aD0ijzivSfOhizsjUfhUZv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4iUZdTgJfCWsTj99d3E3sPlqOPwVqYztt3f/AHpRXoDX57VE94xB5/WrVSPYHCTVjmdI+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SxLHJHAPmjdvvVpt8HbmO386WONRKcLbpzipptcnsk/dTNChPzbT1qXTPHdzpupxXSzN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VWPYwdJ9zh9f+G13p+rxWkN3mWT7mU27KtDwVHZXUtnd3ovZojgtH92uz+KPjm08Y3Gny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Ebz7jf/rfwrkrRhng/jWfMkbQiwbwnYY/1Z/76qufClgDnyyf+BVqHO3qKgPXrU85ryIo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qk+rc1ZW2t0HyQRj6LUhxzURPWjnY+VGfcEQGKbyx+7f/wBmr6j0C6+3aXZXAOfMjVia+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K94+FfiT+0/Cmn85eFdj/wBK7cNPmdjgxMG4No9JFucGn2ylCeKZbagrpUqzgtxXrrY8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1NDboc1WguBu2mrTXCQLk1mUKVFVZ54YZIkd9rythB6+tcvrfjQR7lgYFvQVB4Ot5tf1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/nqgO8itsKc9ac08Nsvz4pBdBiewrIuI3v7ooDgVBZPeS2V6hWZUYdAGGa5zXvB1lq2m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P1VWyv5GtoaArKzvcBFXrmsu+0wRSD7LqKFz2NZgjwfR9XuNH1y70a5fy2jfa4bo7Cve9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FeU/FDwfdahqEWq+V5V1H8j/wB119a9B8MXgvLGHDZ2opamjQ6NJNp61pWjhlrCkkweK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k09/ymqF3GHhYVbGSKjdPlIoAzNDuPKmdD0bit1VBR4j35Fcwn7m7yOMGuhjmD7ZB0xi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J5p1w2/T50J+8hH6Vb1ADy91Yt5dbLdue1WBr+HVMui2LZ6RqP6VpnAzXP8AhG7Z/DOn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1sknmgBSfeo3TNJk06gCMxtswrVDHFIts5dh96rWRswAc+tVjAq2shklwc9KkBVfGcni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Kz2AH8XGKV2xG3OeKAGsvmggVXaIxGpLeUjPeid9+aooZndTKVBlgBU995VvayynsKAO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XZxHM9yRGvtnqfyz+ldZoVoI7CKFOCMdPSvAfDTal8X/AIt6jdWMMieHtKLQJefwO27k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SLGPnlz+lBLdiyjgH3qZZMioggBqVE4oMh6EAnNDyjFROcCowSaBDutPRcUwHFSRsKAJ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zHoWgavrlz/x7WEBkAP8RGePx6fjW3dSEII0++5wPavA/wBsTxmNH8P6R4VtnxNqMnmzB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zf8AoNRJ2RrBc0rHzBc3kuoX11dyktLPI0jE9yzFj/OlXrUNSL3ryXuz3UrKxOOQRXk/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969XTgV5l46i26ru9aqluzOqtDmyODUZA5qUjg1GeprqPPK0oxmqzdDVqU5zVVuhoKLGl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P9mOXzNY1WLy87ol/nXzxZPt3Dp/+uvbP2etROn+KLj99t3xJ/OrhuN7H2fcAm2PeV3k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RSynj93xH97lay7fUft9ruil87FvNPn8Nu2t+2t5TbmWX/pmnmfd2fL90V6K2PPe5VttP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RRwM7/P/EGbbWoDFBcRYmzNvV/3n8bYqLBn0/T4vJ/dfZpP3kabm/z1pP7R0+D/AJZZ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PmplovXFv9nE3k/vcOyf3V2lv/rUs9vKCfN4+Ten+21Lp1x5FxNFLN+689XeP/ZP+Wo+z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+ZE+f8eKDNooahb8Rfuo/N2L/AL1eS/Ei3/4l80Mv+tk6V7CIJR5Xnf6rZ56f3tp/+yrzP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3G6Ax89/ld6BWPiTWtOlv/ELafHy0sxQe2a9dn08aNoul6BE2VfBl9652w0KOP4mwhuTh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/M1qS4diQp/75rhqfGd9P4C/+67jit3TtPl6RRf6xPL+/t6sKzMQz+Vit3Tv9HuIR5pli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zWiOdM39NCr5ZZ8KJpZD7sq7a0ZLqew0qeF48ONO2gn1Z2/+LrK0i/huLYK0eTDCzMf9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vYdSlZuklvbqPqVb/wBlrWIrmlqGn/Z7R5f9b+7t/wCf8VWbXyfsOt3flR/66D/0OOqn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/vobi9jg/u/6tf/sasaLp8t4kpih/dTaiieX/AMtHVdx2j/vmqKua32iL7Pq03/LLyYf9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1JmTUGi8w+dYj93/AMBk/wDiapX1v9oh1yLypOkHp/Cq7v4qt2N4YdZu7V086MacIwvs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ZowxQedeJAdzTWZKH/npjd0p0RSLUbHzh8s0DL+Ug/8AiqhsLeW4l0jyfL/48X/d79vY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w/JL/qiHjPRt6tH/APFrQI19NmhtoLGRgYyheLc/TuP6UmfM0TUBLN5s0F7nzPu/Mrh93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I2M0Plf6q8J/4CWz/wCzVcmHmQatF+7/AHojk/h/ij/+woLLcmmeUmrJ5v8AyyEsf3u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dfYtbtFl/fC5gcfk+7+TU22uNPuNQP8A08Q/8B+9/u1hWuqRfZdDe67t5BP3djNHtH/o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44ZtPuopPMjV3tj/AN8nH6ilubeKG0u3l/dGK83fRWk8xW/JqyNNmhjtL638mTyrS7Ev9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mte6S6v21GLrvhjkH8P3VZP/ZBQSxZ/OM+q/vfKtNiv/tP8o/wqSWaK0N/BL6Kw/wCA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5jPMU1pn6tjbx/31VcXEN/Np8p6XEG5vn7n5tuP++qCkWp7+K4uLuKUfuv3c/wCX/wCq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eb+9ijdXT/d6c/lTtQn/ANHimih/4+IWh/L/ACar6fJ/aFygkl229xB5Uo/2lJ/9mGP+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g86KL/l3mWZPn2/Kev8A7NVme3lt7iKKX978+/8A4Cap29hHa3cUrsXV2+zTBv4SN3+H6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/vfk+zP/ABbPTp+FMZBfzxW83lS8f8D27PUVDcWEtx+683EUe3Z5b/Nx0xST28txcZ/d+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vepDAJOdzKR0KmgViAQTC3lMPmfxb/9tu1Rz23nW8cn+tlHX+Grw84wERn936/db/PFQ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bLwelILHxv8AtNeC38H/ABHfxBbJs0zVCHGBgJJ82Vz+bf8AAqk8D+JBcRKrON4xz/Wvo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Hvww1WN2AnhVri3P+5k4/mK+MvAert9vKP8AKwK7gfu56UwsfXPhTW4p7C2jmYT5uGR4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/fNdaBLb6fF5P+qkRoPyrxLwRdCMTS+QZvussj9Ad1esadqHkW8UMsv7m3mX+6vWgLGx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mKX97GHt5I/4e+KXQrnz5LW0lm++Ss/3vk/2qm0W5tEW8j82S6i+0A/7TZ+lJZRx6fJc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PZ8zq27igRehby7C3WZInZQUMi8sCM5om8u+tVLSmC2ER3A87iOtIFkgurpAqMFvTtM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TVJfK02BmhW2RZjG5PP3s/8AxNZAX/DrxpCIRJlcb/vfNxWtPBFcA5/exfKU/wBisPRv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5a72T+96+i10Atz+9/wCWWE29/venNAHzl+29pv2v4USXGMm3nHPp2r8/7cnmv0p/ap0z+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3GOPzP8AZ9a/NS371hIqJrW7ZAq/GazLXoK0Ivu1yzOmBaQ9acp5qOOpQK5zoQ5e9UtY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9DVbUlzYPWlP4jOexzMJNehaQ1vFZv56hjJAQuR3rz0cdK7TTD5lhZt6pivUpO55lVWR1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+J2gyZwHuVi/76DD+tfahGM18LeD5zp/i3R5wcGK8ibP/Aq+65xjpUzjd3OdEVFFA4rI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TiOtPVsFqYT8uagoiLDcaTI2mgr1NNAzQAw9abjgmn8FjR/Bj3oAjfhSKihk3KfappF+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n1oAmqeLgYqADip4Tk0ANZ9iyEckVJbvvtwTw1MWPbNITyKlhj3EEcLQWe9WxGKtx4NZ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dg5rI6x8/FQ5jGc/PUshDiq/TNBmkSLP/dqVbjj5zVEA5+WpFBI+aqNC6LlMYBo8+qC/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0AJBP+/OaW5J5NVb6fyPLCjc7nAGaQXEtxc+UP8AVRp8/wDtNQBPawnaT/E3JNPAlz7V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DLzigQIDjmpMGlRc08LmgzIScUbjUhjFJ5YFBQAmvLfjuCdN033nr1AyYOK86+N8e7Qt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qbG1CS9okzyi/wBGMH7yX97H/B/vVr6NBLBb/vf9ZUl9gwqOvzCpYDjrXjN6s+gVuhPS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mpMrZqVDVdDUgNQQTbVYmst9IV7knsTWgmeuakTg5oAyjoibzTToib+gxWvnD+tMJ+c0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N1UAAkHip0yOtOHQ0lUgJMmkzRRTIH5ooooAa3aqGunGkXn+4avt2qhrw/4lN37oatCe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OLj2Y1xd2Ov0rtPHv/IZuP8AeNcXdDJP0r3aWx49Ul8I3H2PxdpsvTEy/wA6+47CUyQW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8I6U3l65Yt6Sr/OvuXRH8zSbBvWNf5VjidXcrC6XRqtJ1qIy1KY8ioWjxmuA9dCGfioy2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1HnBoJsP7GmH0p/aoz1pFGZrCYQH0rJDYYGtbVpAYm9qyUUG3ZvSoMiO5t1ny3ejTExMQ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CewpluyfaGArQouE1C1Sk1C3eoGMLcGoi3NK54qEnmrAraiNykdjXVfBvxB/Z2ry6dI2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rcc5rOEstjdR3MDFZI2BBFa0pckuYxnHmVj6ttrrb3rSt9WiAwetcX4O8R2/ibRIbtG+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aBuApOOle7Gakro8GUbOx1UepwiTfvAxWP4q8TKIdsMuT7VzV9fy8hM03SdEmvZPMlBKU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3ZyW2nLMTkivSPA8As9FkwuWY81ljTlSFFSPJrodPsT9j8tJPIbHao1JLoziptOtuZj3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jKTQXCD86zx4p1q1yJtL3Ad0NWtAOnuLGQ7h2JrIv9CiuQRIv41Wi8fqvFxaTQn6VpWf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UMezcGkB5l8TNX1Pwx4dkEUbXy+aPndc/LVX4fa/vlEch2PMgcJnHGOlejeIbvR7vSLu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x1we1eSX2nXsFlLqWmpuNlIHQqPvIOtZ2ZR6yW96tWtwQa5jT9Zj1LToLmJspIgYVa07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+A/3qtAdzbzZFObnNV9OnE69KtYHNMDAuLc+fNVrQLr7VbzxseY6Lxdt03uKo3c39h+I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H7px/tUAdGw8+0PqOK5vVIz9muB6V0kPytInY8isfWYtqT+4qwIvh7cbvCFgCM7VK/kxr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O7kf8IvGv9yWRf/HmrqI5yVoJHnjNNL4BpHcYqu7nmgCUzTGMhcAetVlMKW8vmMXfPaop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Pao7Z1SCURgSc8k1IFjy0bBzxjpSOgWMlDmpY1yASOcdKZcDEZIGDQBXtJAQRSSjaSajs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ylzVFDRciA+ZniuW8bX93r4h0PT5fJmvNyPIPvJH3atC41CIafNL/wA80Z/y5rB+BDT+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2i9m22wb/ngrfLQB6H4K8K2Pg/Q49P0+3W2t06KvetdnZiQKmIwKo3N/FBnPWg573JMm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XaznIq6hwKAFPOaVQBSN8ozUXmZPWgB7DPSlTIqSJNw5pXQDIoAjg2oklxKwULkknsB1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xqnjn4l6pqaS77aIm2thnjYDz+tfUn7R3xBi8AfDa6Ecmy+v1MEIHXn7xr4OtZYIzAzu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OyPRw1O/vs3k5zUqjiol71MvevNPUQ5TXnvj6LbcK9ehKMVxPxBhzGGq6T1ZNVe6cL5g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oXfFd6PLe5FJ3qu3SpmbNRNQQLaf6016Z8K7ryvFtmPUCvLrZyJz6V6V8Lo93i7Tfemj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7lkS0byvvRyH/AGX71309xFqGoeb53lf6VH/q/pXB6FbGLSbSEnLTsgdt2zywx25/2unS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XA+XZ+Feitjznub+naxg6fgf8sJk/wBn7wqfRtPi1Aaf5XlxRSWTQff3dK50XENvP+58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0q3yj/wAdrW8NzCwSBIjJ+7u5V8z7vylmIplo27fR4sRed5cvmWTfvON3DZX/ANCaoh51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izP8/wAvH3uKgsR50FuP+ed5JD/wFjIv9Fp1vcRW/leb++8uaRP3f92gGSAzD/ll/q//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I7M2N35Uccc27lmrq9Q1JHt2KSMLoxMH2fLvVWrjtX1i0uLCKKL/AFX8f2igi58g/FO8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Nv73k/U11Fh5c4lnLBizDI+tct8a54tV8RRiIBwJgB+dRTeNNO8N+IDpt+5j3IrD8q4Z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ehWAtxMPM6b1T82rprbRwB9q4/wBXJMn48LXOafcRXIPlTebFsV08p9y/d+7XVaPpEps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H+z1rSxBrJZvbzvviGwGC3bHqDU9zbm5twZFIWTU8vjuACKdo4aW9uVuCdjaj39RVnS7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ARZp5Zc+gYgVZBf8LW8ZXTpJHDW8l7PK49hmtXQX8nSdGcRZVLyRlT1GG/xrD8PwuLPSg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x98mrmkyXjSeGmmbyoXMzIPUcAVQzptSkdodVS3TLm62sx69V/wqCO3ks9T1GTaW22o3q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ANmrJXW4Ft77zTJufUMhh1/1rj/2WtbVT/pevXaM7R/ZdoUdf9TiqMi3pMH2fW9F97Z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VKMefZ6JN5vHm7PL+8vKybf/AEGtiPyv7a0+WWKSX/Rj/Bt71WsRDPoWneVFjy72L/vk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lzrOD0dJf5f4VPY6fNdSSwzf8vFih/d/MvytIv8AWr975Vy2txRRSH9wv+z/AMszT7a7i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3rd4j/D0MbdfxoKOe02HbFpjedJ0aH+90A/wNXUW7tNEvCk2Y7G+DmP8AjwH+X/0Krd9b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C+K/RSzD+771PHoX2zUtZiMv7meGKYj3KfN/wCPCgiJTk0ua/1DUbY/8vMCycfez8y/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f7NurfrPEbeZ/u7iQePwZT/31TdP8q3uNPl87/WJJB/X/wBlq5YXEVvpsrRcRWt+5+ih9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NP8AtGn2kss0k3lv5H/ATwOv/AaXT9Hl0e3m/e+b9jn3+X/snnb/ADWtS/t5be41aK08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mP8A+zTp/Kt7g/8APLUIf95t3X+rUAjCuLe7/ffvf+Pd1uoY43+X3XFTi3+zi7/dZ+R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/wDllLND/rIWhfy/vOv97/0Ks24t/tFxa+VLJNF+8tX8v245/L9apFosTiWf7X+682XY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9Qp1xqENv537ryvM2zfc2rVS2837Rp/mxf6vdbeZH/d6c/wDfIpog/wBVDN/pUW9oH8z7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aYy6LiG3+1/uv3Xyun+6aNQuJZ/KliuvJ+T/ln/AB4qG2t4ri3ihliki8vcj/3X/u/y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Yv8AgHmf0oFcpDNxbf8Ajj+Z825exqtqFt9o0+OW6lji8v5/M/ur/erL8YeONP8AAGnzX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uzZ5e/cz/wB3y/Wvkf4t/tAat46mn02zkbTfD7fKIITtklHv/hUpGbkeh/HD9omVrPVP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EyXWoZ3CT+8qn0r5i0a4+zeVL/u1JBwDmq5BGfrTaYkz6G+H2sm/hhQSBUcNGUb/AL6F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TNja3kLIuPUHmvmz4faqEntpzIVeFssh9ute5aJqMktzbp0V0kUbfTG6pEegjzbi3u/J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3+zt/vfpWzb/v/wC0ZpopPN2Rz/8Aj33qxPC08x06L97+9khkST+FHwzYrWGoTf8ALXzP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3LxVlo3NYuPs9vd/vfK+eOb+JfT86zL+38/7X/wAtfnhm/wBn/PJp8/8ApH+th8rzIW/1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/wAtv+Wv7nekf3W2j6q392lYo1NGtZbRZzgSYKnj7y+1dba+bcW/PmRH/wAexXGadb/Z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irp5bqzO3/Aq24dWkUy4aWLhRxhaLAcr8a7c3Xwt8URHBkNvIcYr8qAT57YxgHB4r9b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XWY1yd9uwOB7V+UOrxrbaxeRKCAkrAj8TXLNFRH2h4Iq/E3Ws624c+9X4TXJM6YFuJqn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Suc6EOXoahvRmyk+lSjjNR3I3Wsg9quHxGctjlvWuu0F92lW5/uuRXI+tdN4bfOlyr/dk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tbY1be7+z6jDJ/clVvyINffFvc/a7eJ/7yK35ivz5dupNfdHw9vv7R8G6Dd5yZ9Pgc/Xb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FJnqKf2NQDPny+m0YrmuaAQcmmjlSKkAO2oozhmFQUO2jZUeAM1JkVG5GKAIwo60Bfnx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FiaAIpM4Y1WXhsetW3Tgj1qsyHIPpQBJj5aIDlqP4aSDhs0ATYxz2p8UnGK4/Rp/E9v4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aIfMeGT+NP7ua6y3B5zQUe4aeSVxmtBoiV4rOsoCgzmtSOUKnNQdgkaYXmpBArLQZV28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GxwoVOetMjRWYg9KerhwSOlNWVHyBWYEggUcinzzRW9v5h69ET+81UzcMxMUUZz701bcQ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5G+VfpVoBh0/IM0v+uP/AI5U1jGsSbVH4+tTQHzwQTzTY1wxx2piLKEBaglUk8VITxQg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fORUiEEnBFVogcHecU+Hy9x2nmgwJMHmkIOKfwKDgCgorEc5rhvjHHu8HIx/guU/nXoA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3n+DLvj/AFbo/wCRqZRcloVDSaZ5LM2QtWEHSqLPnbz6VoxDOPpXz9Tc+nhsLSr3pKcO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cUg6U4DigBynmpFJxUSkZqQNxQAbuaSkJoBzQAtOUYFFFADl6GlpmaA3vQA+ikyKMigA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Kn90NXSeKpa6M6XL/umrA+JviPHs124Hua4WcfMa9C+KKbNeuPrXn0w+avcov3TxKq1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BvSRf519u+EJvN8Mac2c/uxXw3cNsmQjs4/nX2t8PJvO8H6c2c/uxWWJ6GuFW/wDXc7CE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0khrzT1kQqDzUbpzUykCmuc5oERHvUTVKe9RP3qzMo3MIkUg03TDHYSl9gkB7NS6jnyG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H2ubyYd67zs3MtJLUT2O2XwP/bHleTaSRRSfc8v5t9cj4h8PtoGuTWhzmPseo+tfRPh7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Dd2d3DZpvhj8kLPtHTOK8A8Y3N1qPiS+1e5jML30m4KRjI6V1Sgow5jipzk5WZlE1Eal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HJ92oD1NTN0NQ1ZJBIPmNZ84/eGtGQc1nzj96aANr4S+MB4c8QPYXUmLC6JG9v4Gr3+K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3JI9PWvkLXIyLK4KEo6nII7HtX0H+yR8Sh8QtGubG6OdT0s+XKD1ZO1enhZ3XKeVioWf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zNvmXcPU109ppMVqm0D8K35YyqlV6VQkikiOdua9BHle/crC2VTwKmUBaYZTzmozIa0KL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Ic8daz/t/kZ4pv8AbS/88XrO47iXOnxkk4NZj6NbeYWlRGX0ZRWuurwN99WX/eFWZtOj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638PaXIufs0R/wCA1ansITbmIRAisto9X0xPLSAXsXon3qYtzrtx9zSVt/e5n/otFike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ceVNN5VpJ/qZP4f92k07xhFq9h5sX+tjr0K+8F6Xqs3m+JfL1y4U5jt8Ygj/AOA966Cf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ZbS3tf8Anj5abahoZR8I62t9pkUoPzEYYe9dPFOGrw/wbf3ng/xReeH9TbcS5MUnQMOx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hAXdRTGHFVdetPt2kZUfvF+YH3q/IBNbj2pq8Wj7uRimBQ0nUje6XHKD+8T5Wq3qW2axZ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/wDZuu3li3EUvzL9a1rtzFYXKk4IFWBmeAvKHh1vXz5P/Qq6FTgcVyHhOeO20R2dto85+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cuQ3FBJsGTANQNcYzzWaNQ849elE9zxQBZa4jMbeY+BnrTbaW08ubbMVwPu/3qyjfReW2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lvdny5/Ltt3H3v7tAHQ6fqEM8B/e9KsXE4+znFcUNYhsNQi82PyvMT5/9pq6T7Rm2IpAW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Q3nJQHk8VoQXOyA81zOpTedcsSflXvTKAf6TPDp8X+tuPk/4D3NeieHNFtvDmjWmm2kY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A6ACuS+HdiTJPr9wuDcpstYm/wCWcStnP1b71a9/4ol1C4On6TF5t3/HJv8A3cS+5oJZ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RvBkPRR1qnptlJeZmmXO7oDUelaLDpOZ7xzeXf8AdPIqzJLf6m5CJ9mi9qDEfJJbWgO0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0p2xRn61ag8P7Tudi5960IbaOHgqB+FAFC1S5mHzir0Vns5Y81aMsaD5aiJMnIoAXzQi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nSo5T715P+0t8Rz4K8FnSbCUDU9U/dAp1SP+I1EnZGtOHPKx89fH/wAf/wDCxvGtwiPu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g88tXmsGk2cMCRCMFE+6KZPbzdqqyFoF3SSYH1rzqkrs9iEeVWNocjNSL1plvzbxn2qX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DXJ+OYt1kTXV/wANc/4wi36a30qqejFP4TyzHymq0i5Bq2RjIqB14NekloeS3qUjTCam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CwYyTXf/AA2uvs/ibSpM/wDLQLXnatg123gd9mr6a3pMKaNVsffujy/atFjEsUeWVov9n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3t4dQt5vKl/j2J/s1leCZs6Hat+7O/bJ+83N8yvt2/pWhqFxFb+bD9kj/AL/mRuy7Wr0Y7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fT/8AXRTf63ZsST++watoWBtreKH95KJNrv8AJu21Ttrj+0NY8ryv9Y/9z/ZH+1XR23+k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2eZ9PX5qZS6lK4t5rYfupv8AlvH/AOhA1XttHluLiaWWbyvnb95v210yz/abe7wPK+RX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ABNQ/wBn/Z7iag52zivEcskQaYp5cm5QPpXlXjvxZ/ZtvI6zDcp9a9W8TrM1rdXMjBo0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9+LHihv3yAkYODg+9BRy666ureJJr24bNrYqblyemV6frXm2oX0utatc3srFpJ8HJroLyU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LjVLnbnv5ac5/wC+qxLaCL7Px1rnUbu5tz2VjZ8H+Pda8GXiPazl4FPzQycqwr6E+Hfx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vsaZepMjnzD+7Y/7Ldq+YSuKMcVpykpn3tp1v9o+yy2l3H9yZ/8AaT/aq/p9tL/onnf6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8u7qWb/x2vhzw98QfEHhlx9g1KZUHPlSHeh/A17P4b/anmj2rq2ln5LV7UzWr/IqnjcVN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iIW0Xmy9NLb9397/AD92tvR5DaXXhoGLc4hdV/Flryrwd8ZvCOsT3LJqUMTNaNC8coCS7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9Ri+16HqFrN/yzZP9ncWFAkxgsANOillxD/pv/At3mS1Z1Ay/bda83/VfZQn/ARCxpJr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NBft/wAC/ev8361cVjLqVzZvC0j3duNp+sbLVEs0dHut2reH08771uY/yIrLurj7JoiG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3sCV1/wDZqsaZZxD/AIR+T/fXP1AqWW2hXTNTHa3viU/vf6/NBQ+zuZYZNVhHP2iBX/i/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Pn0IyzSeVueL/AL6jU/0rQigMeuJHFyLm22/7uGZf61meXFcaHpRaHHkSIN//AH1HQUWL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P72CRZI/++lb+tbVi0NtroEvmSwy2mP+BLJ/g1YsVtM+o6xbeUf3luG/8c/+xqxEsMia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0JP8AD80YP8xQRESO/ii0u2MUX72G5KfjuI/rVu1sori61azaKP8AexrIB975trRt+q1z8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xjzMiYuv93dwf511IaWO/0+7h6XAIf5F/iVZF5/3t1BTJmvd1tpF00X/H1AYn+Tb868/0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W1350hazuvJKe2f/AIllq3Pcf6Of9Z/od188f8SLuxx+dXRcf8hG08r97JCr/wDAtv8A9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2iW3n1DzfL/0d1mT/AGF4z/47mreoeb9nu5YYv3sbrN/n8qh1GNZnuI4xHma32H+Hjay1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68y2+f5/lT8/rVIpMUf6/UP+WUuzzk/3vb8qvz2/n+bL/wBMY5v+Bf5215vr3xx8HeDW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SJiSC2O5yM988V4n4q/bXv4raa18KWLRg/u47q+2l9nqF7VViJM+r7/ULW3/AHs0scX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Fx/kV4D8V/2r9J0CzltPDWzUNSVijS5zGn49/wAK+WfFPxM8UeMQz63q1xdKx/1QciMf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mmomdzX8VeMda8cak99rN9LcyMchWbhfYDtWOtOo7VaiSPz6U5l3LUcJyDU8A3NVWRJp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PLBiT9K9y8OkzH7Tu3RwiNlA618+2EpstXbZ0YYavZ/AerL5U0SNvBtzge4rnejNUe2eH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3KPPZBG/B+auk0jWBDc2QkDBQzQlRz3rz7TtcKXMzoSx3xSJ5vJrrLOWO6v9OZw8LC8U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XpV//aFvpW7kMHD/AOxz96t791ceV+6+1y+SyVkafIjLbhGjtRFNJH5n8W38Kr2/lW/2T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/wBIj+X9SvNBZpjT/wDVS/vPuMn+ylblsLT7PF/00hasDT7iL7NF/rP3czfJ/d/KtL7R5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397/AGv9qgB2sxefpF8g43QsP0Nfk34ti+y+K9XjPJW5cf8Ajxr9cp4hNbyK3AZGH6Gv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bx/r6LyFvHH6msWCMqE8g1fhNZsJ4GavwnpXFNHTBlxDjNToarKanjPFc1jdMkBxQfukU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2uw9DW94YP8AoN1/visS6XbcSj0Y1veEjGbDUUdwrgKyg969CicFbYlnzzivtH4FXv2z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xNCf+Auwr4v3b+1fWn7NkkkvwztlzxHcSj/x4mtZnKj1mkA5oHTmlHFcRoPCckVWZdrm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saChh71CxyKnHOahKjcaAFjI5pIzjNK4Cj3pqd6AHSHJyKqyE+Wxq0o3Rk1E8eVx2oAj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cppVULHinRjapNADo02AilX5ATSxgsCakVQwIoGey2Eu8YzWoIgU4NZFoFQcVqQvuTrU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2KkAU6XIWmRSEA5HSgBkNxJDmOpbCDDHP1qO2BmMsncUs1vLNN5IyB/G/wDSlYBbabzp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9Ks/riohbJbIEQYUdKeOaa0EVzd7b91HA21etI8qx9RWcbX/AEmSQ+laNpLgAD0oI1JF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vWoWlZQSelM+0L9aDMsuAw9qizFBn1NVxqBnuPJiiOf+eh+7T101WuPOuXMh7AcCgCfzN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sSKkVNuQOlSLbhOaCiIZFc78S5vN8Hanx0jX+ddQVGDXOeOovM8J6qMf8ss0+jKjueBx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s5CI1b/ZrmXu/JtAuOQK2dLuxLaoPavnX/EZ9TS+A0w2acpqBW4609TWYE6mlB64qINS7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h6hJxRuoAlZ8CljfNQsc0IcZoAtbxRvqvmnA0ATbqN1Rg05TQBLmjdTQc0tAAx4qDUxu0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HenNlIParA+Mfium3Xpj7151MOa9O+L8e3XJPr/jXmNx0Ne7RXuo8atuzHuh8zn3r7E+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Oc4AFfHl4vDe9fXHwLmEvw+tec7SBWeJXupl4V+80ekqcCmMc0DpQRmvLPWREScU0mpC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mojUx6VC1WQUtQLravtTce1ZkbsUdmjIyMmup0TTRq+qRWpJw+eKwL+NrS8uLdY2bYxXg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SqK7TL+n39pp8EX2S7vIZtm9/k/ds1O8UW0sF/H52oR6jJ5a/vIvu1JZeHtUvbRpFsZQ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UoqndKzMrK+hEaiapTURrM3WxGT1qEHg1Kw5NQ44NBJG4qjOP31X5BgCqM/+vFAGLqMP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15r8IfivcfBv4rpqoY/YJSY7yL1QnrXqtyOZK+afGabfEV8D3J/nXRh3aZy4hXgfrl4X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bU7GdbizuUDo6nPWto3Awa/NT9lf9o+5+GGrx6DrEzTeH7lwqljnyGPp7V+hun6tbavZ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qhkdTkEV7EWeRY2vKiuc54PtTHsUjyfvVRiuGhPWr9vexycN1rUzIxbIf4RTvsaY+7Vv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CsZ15p6S2kowM1NpU/nWi7vvr8p+oqx0B9KypWOnXXmrzC5w49PemM0LiUqDisXUr5tp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1c3cOHnYUAT6HZG9uxvzgc1r6jdD7Wtuh+5VvSrRdPsvPfriub0y4OoardS9lNZFHGfG3Q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7Jf8ATdPZXbb/ABJ3qx4G8Wp4m0OK7ib5sBXXPKmu9vNPi1KxureYBo7iMxfmK+dvANxL4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/JawTGGcHopz8poA9+0zVAwaNzyK04G3xse3pXmt5rP2K6jkRsxMeorvtHm+3WsbJyGF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rd4dRQZ8hgGx6VZ166NzoUt5FzujDHHpWhq9olxaXNtIMh49p+tYnhaYXWiXOny/M0f7s5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j7Pp/ky/63e1SJntUM9wMywxfvZQ7JV+xgYAb1wasRGjOO1Sebwc1bnKBSABmsi4lwT2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/dTCI1Nas6LPm93ZxmP+/VERRzgnP61c00RQQy/cMmf7lIZD4j0aS70pyqnI+fNN8Lam1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P3ZzVq71S9mZ4dmEHFc14SldJdTgPHlTZxUXFY6r7R5FvKTXkvh/x9F4s1qfT/Nji09HZ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D/wKvT7jTpdX0jUP+eMcLbv9pvSoPD3w38P+HraKaLw/aC72KXk27vmqkxlyDUL/AMaMb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hPle7xh2Holdvo2j2+had9nt18kdXc/ec+prIHiCUceTjHoKuW3iCKQbZY2z781QjQFx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za+nIiOaYVtbjqlSx6XbkEqgoMCuuvzc8Co31WeQ9KtNYKpOBUkNopB4oEQ2xlnGTVqe4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3jtYj2AqhATf3HOfK3/98rTsBLDJ5ELXD8f1618i/tGySXnxDad+n2aPb7ctX1B4g1Pf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5/Gvln9pV5F8epHGcYtUDe3LVjW92FzrwyvM80IqiNHgaORJF3q5yRUv7wL/rKqZuZiUB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dz1rGsi42qOgFSgcVDY5EGGzn3NTjmkWgC8Vk+Jot+myfStlRxVDXY92nycdqUNJBLWJ4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XJ4NWr8bLiUe9Ui3Br0o7Hky0bI3HBqpJ3qw8nBqlLJ1pEEO79/7V1/hafyrq1fP3ZVP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tdNoMuAvPQg/rTNYn6AfD4sPD5T5oyzsufwyK09XspZpFkFwcSIp5+lYXwh1yHUPDkLuG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B4lTekAhV0xuXj/e4r0I/Cjhlo2Tj/n7iuv9XNG//Aula+jW83+i+V5n+sm8/wAz7r/N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4PtcM0sZ+Rv8AV57N/wDZV1ltbTC/83zZJR99I/4UY1RS6m3p3mx2+nxHndavBJ/vKN3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n6f+5l/e7FR/4t7BsU628rnrL/pXyf7p9P8AvuqNx/o372KLyZd7f7S0GDRyPxFvYbXR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K+FPidc776YZ6t/Wvub4oTiTS7gyy/vTGD+lfDWo251jxvZWn/PS53v/ALCjmpcki4q5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kaUv/LnZoHA/vsS7f+hCsG24ra8fTfaPHmskchJjH+Qx/SsJTtNRCSa0Ey3Ng9KYF3Lx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JbLuJ9K1MxkceKsoMKaAgFKBiiwyMjk1raT4t1vRkEdnq15AnTaszY/LNZZ6GmAHOaVgT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448PTtIdVN3GuDsuI1cNXb6P+2d4hsv3t3pdpPKNuZOV+Xp6+9fPCnpzUo6UrFXPqmz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WgyQ/Z/uGKXd2roLb9rnwnNp9/EUu7aa48zrFnGcV8cA5p9Ow0z7t079qHwTcXEV3Lqs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G3etWtK+OPge+sbmzi163imLCRGkDAbfM3L+pNfBZIBxSr1qlG4c5+idv8efBE9/5x8TWc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g1Z+n/GDwTbaPHDN4l0/wA63dXT5/4Qx/8AZa+Auq4qExDk5qnCw4s+/X+O/gi8lvZJ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2fNtycH/AArYn+PPgnR9H0+KXxNZ/wCh7d/8W9fm6V+bOscafLWnbeb9niqeUo+3dY/a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qNxKZ348iA/L/s1xviL9te3TULi50vRppDInliSeTaP4u3418snvUZByafKRzns2uftc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eng941yf1rzfWviT4r8Ruxv9aupVbqvmED8hWHTdtWoBccnan54xTF61IOlaWRm2RuPl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0wnAJpWJuLv28dvSo3nG4ovLnt/dqPc0+VT7/AK+lPitxEu0fM/d/WgpFiFQq9RmpoSqn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xQBX1BygEi/3ua7bwDr32V0Jbgtg1xrx+bbsp65p+iztaNtyRhqxmtTSOx9V+HtQiGkXf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93hsV1OmkazcTeafKh+2xhP++eteLeBvEH/EvMMsv7rY3+s+b3r1bRrmK5t4ooovO/f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Umh6jplvaeWYfNj/AOPpt/mP9/rVz+z4vs8X2SL/AFd7s/2f4qxbS2lw135v7r7bsSP+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R6N5X2cwxRR/u7pX/wBxd36/99UFj7bSY4LAYkHyyklJH2tVrT7iVbdYvKxEJmQfNn3p4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Ln98v95G6f733aLa3+3iUyzeV++X/eegCSfzjmMV+Wvx1sv7M+LHia1UbUW7Z1Hsa/Vu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1flp+01D9n+NHiT/AK6ioYHn1ufk9a0IDxWZan5fwrQtzxXDM2gXl6VNGeKgjPFTRmud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MwdRXbeSfnUuiSxxTT7/AOKHYn+9uqPVf+Px/oKZY/69K7YM4Kh0MHQ19P8A7Kd753hH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4+qKa+YGt5bdUaSNo93TcOte2/s9+KpvC9hr6xxpcwSKLiSMSbW49P8A4muqSujkPp+i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VbXyDas6BwhPK1aya4LFihTvFJKCpNOQ9KJDkNQUQI3ysaRME0KPkNKoCmgBZACaiXgtU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96gB6NhCKZIxAFKgzmmyKTQAqjchNSRsChFRq2EIpY1+UmgCeNgFIpQCBmmRrkE09XyMU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4q7bCL0NVbbHke9WrYOcjjFQdxFqE3EQiH8fNWwsXpUqIFjA4pwA9KBGWs/2e4l/8cj/v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JBVXTp/tOsyy4/dRoY0/xrTwMGgm4yRyw4TrUShh/DViNgx609toH3qBFCaGWbOPyqWw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f6nMgNVbY/v5ew/rQWWbvJhkx1qOIGONQRmrG3cMU7aMdKCWhqrlOOKIcgnJqWIAqc00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Zn+7StIw+9VU7ozlDVqCOSUfPQMUHIrL8Vx7/DmqLjrAa2xAkQyxwPesfXzLNpl7HEM7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nUabDcaN5v8Ay9Bfn/2lqfS4PLhHGBwKntgFsX9lxUw+W2x3+WvnJr94z6an/DQKetSK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9IsfmjdSUUwHUUUVABSr3pKUHFAEijilpgfFG+gB9Kpxmo99KGzQBMDxSgiowT9aATQA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0VhUpqG8/wCPZqoD5F+MQ/4ncn1/xry65HBr1X4yJjWpPrXltyODXu4d3gjyK61Zi3Iz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2/wNtz0lr5euR/OvpT9m2YP4QmXPSWliPgFhvjPaF+6aYPvU9fummD71eOeqhjGmnpTm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1NQy96mXioZehqwJNF1Q6NqtveD5xE4JHqK7L/hZdjYHzbTQbTzv+ekh3V5/spkw4raNR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s767+NurXFtNbpa2sMciFCI0rzrsaeMYoPSh1HLccYqOxWbvURqV+pqFuM1BqMJ61F60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ABL0FUJ/9cKvv92qVwP3goIKVwPmf3FfNvj1NniC69ya+k7gfOfpXzn8SI9niC4+prpw6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NxX0z+zH+07P4F8rw94jmMukuwFvcscmE+je1fMg4NTRtxg9K9ZHkn7BadrtpqdtDPbz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OVYVNKzht0XI7nsK+EP2a/jrqPg9YtL1KR7zRXIADnLRn1U+ntX29oevWet6clxZzpPb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VkG7Y6uuQjtzWqJImXO6uSuItoMkXLdcVVg8QTW7YlXIFSB2jLvhODzVaWzLwFW5qhae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rTgulkHyuDVAZuk3Bn06WOQYeIbGFV9JtfPvz3CVceMQ3xlX/VTfK496uaHY+S0rH7xO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hpE+TgBcCuf8KxEaWbgj5pTms/x9qpuJksUbl2AODXQ6bCLXT7aAfwqM1AFpD5NrIT25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tPEuna7dXiNEmp3JkEsf3yV6V0XjHVn8ldMtjme4bacdl7mtK1hh0LSYoCQkcKAE+p70A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4Q0bzhqAvLZBwJB85q98G/HcOt5s/tBDr0TPNbGu6eNfJIk3KPuq4yDXN23g2HT7v7RHb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i+UGsxo9W1C6ZbiJT1PBY9DXLaXdtZeLLmKM5EvzAdqzdT8Zus1slymXQ5aRelc+ni2A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osZWquWkdff20Wn6hL/08OX/AD61fW48ketQ6wBcC1mI6Ov86X9aoLDpr6MA/IS1Z0qS3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2SThI8+9KlmyjMuR7Cl1EZsWlWkEitM7NJnO2tWw3yI/l2wSMtw2KsWscm8pDp5Y4/1k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keW7TBf/AFadqfQBZptvmjGMV50/iODQm8TakG82KJwoHq3pXWatcvaLcSs+QozXmPw9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bL5kWiC9+1Tfw+dhuEHtxWb1A9s8O3I0/w/p9rqH+tuIVkm/3sc11trcWk4/dfvaytQt7S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sVrK605vNsJTJGP+WZPIq0I7jbCQd8IqrMLNeiqv1rk21vVnGBCaWOx1HUOZFK1ojNn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SCfakGrm4O2BCAe9UbDwxtG6U5PvWtFEliMIoyKCCZEdBmSpA6YOOtRpI0oO+qN5dCEk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5unwORmn+eLGFsdxTYIxAvPWs+/lJY5PFXYzMm8ljg1W1urlyu1WfP518gfEjxG/i7xb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Vj9lHA/z719L/F/UJLLwveXEJwYIGIPuRXyIszzs22Ik5ya8/ENuNj0cGtWUY9PumQiSV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2jGJ5n8zG7+7UkM3myOqkLgZ+am/2gBcCJ7lFyO1cR6yRo20SxwYByaWPqc1FbxtHIQT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sxjugqDU49+nv9KmIOBS3SbrRx7U4/EJ/CeA6oZBqN1z/AMtG/nWcScfera8SReXrF2v+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Hkz+IjYnBqq+eatleDULR5BqkZFNc5rf0Nj0rG8vBrY0X5WND2HHc+x/2d/Fyw6NBCwD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8Cm9hacsxBDkAf7Tmvlf4Ia7/Zrxo2NplU/rX094ant3s9wdyxVPlH++a2pTvEzqqzud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M/mNMy89xtarllK0zLlmjhaLamR1Iz1qjDcma9iMZYL9rfYr9R8jVJpOsTwiCzMIkkuI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atzM6fIilk7eWIp/++W/+xqC/EWPN8390X/nWbbedcC1ll/5aWTIkm/cz4wa0LcC40+LO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VZNjzX4nXB/syUxf6mOEfwbm3Yr5L+H9pJfeN7+5aLzkgRgSfdsfyzX1h8VLoW3hq/X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+9gH/AMer50+FNoEsdVvD1mk2g+wrmxDtC5rQV52Z4Bqsvna1qsmck3D8/wDAmqogp0zb7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zf+Pf/XoAwP8APvV0V7qMpbsQAqdw5XuKvCRUi8xfudxVZBtG7v3FRI5WUt1j7rXRYzRp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toSUHcHNFytxpx2z27j/AGiK9N+Cnj7RvDCfY9Rt4drcB5EBr2lbrw14lO6KGzuUPO0R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K7uN0e7gsFHG+5T3PkcfMPrTPtAhPlyYr6quPhj4TuoWL6bHGv8AejZhj8q5HR/hd4I8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sUsf/LT+GuaOcU5fZOyvw9iaMuS2p4IGi7GgOMcV9JeK/wBjePw0LYz3ZtzcJmMOBt2/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zQH7JqMUnpvVh/6DXRHM6MtzzqmVYin8UTxKFutSAmu38T/AHXPCOn3d87ealuokbY27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fOc16NKtCqrwdzz50pUtJItlfNbd0xSQuXkIPQUqZKZHSlddqZHWuxHOSq3ztSDJVqjh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7arGUNRiDafLkZI5q9aOTYWxBxmMfzqveM32WdduflpdLPm6ZaZPRB/Ogm5a5FG/2p/m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8mgKakwKXb7VZRG2VBAGf50+EhM5OT6U15FRW3HDZ6DrRHGZS2flXHXvQZjGmVCf42/u0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lr6VKoCcLGM/36Y1t5nLybqBDk+RTs+5TY8Mx9KdH+7BGflpANxO3pQWS5xRuqLJoU80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3t/3+z1pi1Mh5BqJIaOh0DU3s5hEzYAPFe2eCvEXmLNKE83Z5WfL+VX2k14DZOZp81654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ZP3af7P8VYXNkfT9tcRfaPsnk/vvOV3j/hSrE8H9n+d9ki8r98uz+6jbu9c1o2oS3880U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f3n4Culnguz/aMUvl+V58f8HzfeFUaF+38q/+1yyxfvY3X/gVaQ8oQSyyyx5++nybfm+u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175sknm71+T/9day6f/aFvL5vln+4JEVfm/75oArzwTTiKWWvzj/bE0v+z/jPqbbcCdFk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Pb+VLN50X9z721vrur86v22rjzvjNJj/AFX2WL6rWUwR4VDwKu25qhGauwGuGRtE0Ijx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p1NYM0RLvxRvqPdRkkGkWY2qz5vHHsKbZNiWM+9VJ5fPmd/pXQ+D7ayudUSe+kdLa3Hn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j612QOSauz1j+xrTT/B0V3rkv/TTy/4t3Zf/ALGuKfxvLLqtrDboNP03zFDpD8rFd3Oao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L03EjYjXcILYLuWMfTu3+1XPA966E9DmsfengfX7T+0JtDhu47uLyFuoJQQzeWf4TXW1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thp+uRXdwbuL50t48Rxq3+1jrX1zp19HqNhb3cZykyBx+IrnaHylkHFIT1puaKzATpSHr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c0mOaU0lAAOMmkkO1M0v8FMuf9VQAxWyKmVvlqrGcirCHAoGSoflNKvemr3p2DQOx7fb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9aq2EvUEVL5GZ/WoOwtvd+XEXxnFT+RKc/vuv3f9ms/m4/0WI8h97n/Z7Cr6nnrQQxYL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77+retJT+imov4qCCTFIehpR0oHPSgCAjORSLCA31qUpTMHzkoNETqOKdj2puOcVHPqP2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Rxjcz+1Ax5XHej7oLMdqDqT2rOW416/PyW1vp0R/ikO58fT1qYeG7QuJrqSa/uurtLId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uofaD+5ixF08x/4verYF1jiUU6e2zAQKg0DVI9WtZHQMDC5iYMMcigZMLc5PmyyTH/x1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5jYfpVvGFIpm3rxxiqQI+abePyorqL+5Mx/8eNTLLlcUs42ahqaekrf+hGmKOMivnqml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TKcipF71EvQ1KveoNR1FFFABk0ZNFFQAZNGTRRQA6ik3UbqAFpy96ZuoU0AWFPWlyKiB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96f9Hap16GoLv5oWqgPlX42RbNXnP+1Xktz90V7J8c4tupzH1avHLoYFe3hvgR41d+8zH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/ZiuM6Ndpno9fP97xmvbv2YJ822oJno1XXV4MnDv30fRw+6aYPvU9fummDrXiHsDGpppz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ibmpT0qFqsCNsc1BJg5qRzzULE0EkRJpM0hYUA5FAET96ibvUrd6iYdasCu3eoj1NSt3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qs/3qs+tVpupoAq3Q5/Cvnz4qxeXrbn1r6El5IrwX4wx7Na+tdOGfvnFiFeB5t61LH3q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4Jr2TyT0LwAf3MH0/rX2J8GtQutAsIBNvMMiB8V8k/AXTo/EPiq0s5uYo903/fPNfcPh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MXEjs/5cUCsel6fcSm3M0f72pksrPV4yYgEmH3oz/SvmrwL4n1fUPGOuzWl/L9kkfZ5e7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3QdYnARoHInQ/+O0CsdBqHhS6hy1tMV9qyxc6xpZO5jIB6V2eka6LyPZKAk38efun6Vdn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CLnFWPj9uUuY9pHTIrVl+IC3GnmO0iBuR97ntTdW8Jw3bZjQKRXH6j4W1TTr0S2Vu8pH3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6SG9120EgKszAmvQ9S1KLTrYsdzHGBgVkeF/C7y3JvLlcFeldVJFBMcNtKp2IqgOL8J2i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3QJGcRg+naul1C1i1GByejfwVegEU0xyMCnSW6Rk4FAHMRaWbQYAqK40lpfmYYrqxArDJ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AxUjOA1DwzBcsS6g8V5frHw+u9H8QRa3p83+rf57f++v+Ne9XFmAx4rIu9GjnUgqOTms9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v9HimEv8a1Hcahd/8sq8k8QfFnSdI8UXenWkMl39nfe8kf3XkH8NdNp37QFtHb4fQ7nnq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1SN405T+E9J0jUbkqN+M1r+fnkjNeLzfGWE822iyqPeUD/GrcXxtuVHyaHNIfaUH+lP2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sf8AE758678qL/x6sDV9Z0/R9PmvLuPyoo/v3D/d/wD11w03xZW+Jmv7K+X/AK5NmsPT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l1HzNP0mzk3pZ3H8bDpVc6ZLoVFujotQstf8ZxR+TZLp2kXHBkupcSSp3wPpXp3heJtF0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ooIemJBtqtoHinw7r2kLbS3MAbcyCNn2ttqC68J3Fv8AvdFvN69QjNmmmjCUWtGdL9n1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u/dWnp1vFYQHzpRk1ymiatc3AMNwxinThlNbRsJmHJPNUjJp2Nv7ZaoOHBqJtVjXO3ms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q9b6UFPzPWiMepJHfyzEhRVqOJiMvU8MEUS/IBVW8v0gzntQhiT3SwRM2cDtWfboZmM0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y+Y/ywin3lwNhii9MVqjIZcXHnSER8gVlXtz+82d61LCMQWzs/LGsu5tC8jS0Aef/GG/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l7RL/wChV8caf4o+03whtrST56+jP2gPGf2UL4eg3ySS7Zbh1/u/wrXh9urYIEJH+9xX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SHutkf2f99LH+tZX2f7RAdPNr/pe9d8n8LL9a3Vt5C2elTrby4/1mK4b2PSQgh8iePnOE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1Tk/M3qanWhDE206Rd1u49qco5NG3921Ajw7xhbmPW7o46tmudYYJzXeeM7TGrS8d64u9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p6xPJqfEytjIpojzmpAOKco4NWZlRo8A1d0rhzUUi/Kal00Yc1L2Khuew/DfH2eb2r2vw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C6kKSjhWz8o+teIfDc4t5s1tz6hLYav5sRrmpVLTsjrqxTp6n1vP/pHl+TL5v+k70I91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vb6f51oZZvOkh+/8Ac+bjPzV598KfFsetWkSqzrcKoJUd8d/wr1m2nH+l+VE/lRzRvz/e7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0JLa3tLj+z/3XleW8iP8APtVP9YF/9Bql/aMVuDF5f7mN2/75rUnnigBhl/57b/8AgVYt/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+VWqFc8m+OGqpc6TcWseBHjcgAryP4aQKfDzIyEDfJu5rt/jfOFndYpT5cUY4PeuK8AS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5mea5sR/DN8P/EPma5/4/wC5Pbe3/oRpFGdv1pLpv9Luf98/+hU6EZJ9q2o/CjB7yHKP3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xT05bNSSj5feukxGWudhyg+pq9Y3t1asTDO0X+6ap267zgkp/vVbVPJHDBvpWX8T3Cqd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dt8UNct9PmtDd+ZFINhz96uq+GvxPsPDtrcW14HjaV8mZeuK8n70q9a5J5fRlG1j3MNn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sfZOo/tAaX8QvD2k2ELeXdaeMPI/Bk7da1vBPiaVNRggjbKM64r4kBxXQeH/AB3rfhu7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iOVV23KPwNeNPJeVWpM+4wXF+HhhZYfE0+a59bfFyT+2PD19/Z8MhlXzg8f+zk18O2o4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KpEv/ADJYJFuIzG+UxuDda85g06KAHEkh/wB+u/LsFPDX5+v/AAT4bHYmliP4Qxdxj6VK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hxUiswjxXunilbbtzSeY4BwKnAxSh19KBFa6m/cPx/BUXh5s6RH/ALJK/kauEDrWd4ab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0EmkOtOm4WlAzTvKBHJoAgh2BSA5Y1IVQJh5S2f4KdEArkKAB61IQu7kDPrVljBbQqMqK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ME/dpu3ruFBAmWPTpQN1HzdqTLUAORk37WGaeykqxTAxTI2GCxHIqR+MY70AMET+Xk9a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d2TtpMZbbQA5uBxUkR4JqMjj1qSLoRSA0fD0TSS5Z9oZq9k8M6OyIjKvmbo8/wDj1eR+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k7MV754ShUac7M/l+XbA/wDj1czLPZPD1q6JLbgeZPL5KJJIm35gF7V1L3HkW93++8qW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bcK4fSr+S+urx4ZJTEJIT/F8/yqK7qG1MkN1bMD5YcM+fvPhlqUapmnbXENxcXfnf7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7R/o83lfuYt+z94m38K5pfKguJvJi/55/wB3/wCJq9f291cjzYf9VHMrp/tNWhZdr4A/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KNtOybftFmjBvXk/4V9/18Mft9mM+MNAxz/oj/P8A8CNZTBHyzGauwGqMfWrcBxXEzWJow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kVOpxWJoiQHNKTgE01T1pW5U4qjQ56eIRSGtvwsm+6uk/vQMP6/0rCuZt8jkdiK1/C85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+hFbxOWYyiilArptoch6L8L9Q3209sTyjcV9QfCrUvtXh97YnLQPn8K+Pvh9efZNddScIy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Ps2sCAnC3K4/GsGdVvcPYM0ZNN6UoORWJzj1OaD0NIvWlPQ0DIzSUppKBBQRkYoBzRQA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HQUh6jrTqRehpRQUke5Wq4BwKeZxbiWQ/SrVtAPJ6jNVBbG+vsD/AFKD5/rUHUSaU4jh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VR1xUpttqKFAwBTkzjGBQQyDkg4qEh0JJFXkjwTTiB3oIKHmO3GKnizjmrcaI+eKc0AA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wc1ZKVGUoLRH521S+OP1ptrGCfOkwZTyE7x1IpE9x5Yx+7+/V4CEA4oGVHnHbilinHOe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JF5a/d5oJJwQw9qzl077BqEt3D/qpPvxj+dWFuY8yjNWPtERt8HuMUAOHNQLOMyw+bzW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swn7if3aWeeGO8kmHRqXNYDwPU4imv6wF6ec1RWpBtwF+9ijWbk/8JNrIX7vmt/WodOY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y/eM+io600XR0pVpKVetQbDqKKKACiiioAKKKKAFU06mUqmgB1C9aKBQBIvQ0tNXvS5o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RUi9KifvQB81/HyLGo59a8SvB1+le8fH6L/TF9xXhF6Oa9vCv3Dx8QrSZiXq8NXr37ME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fKa8jveh+lem/szTbfEWpR/3os/lW9b4JGdD40fVI4iJqBZsZqwiloDxVfyMDJ4rxT2R6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E4qOQZzQBGehqJu9SnoajPU0AV271nXbSNIsSHDGtUrVC4XEpI7UAVo8rEcnJqSN/lqA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FBJNnLGo8jY1O+6ahb5QaAIX6Go+1SP0NR9qsgiNRS9KlNRSUAUpG3OBXivxjswNUD+t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teW/Gu2VGSTHOK6aHxnPW+Bnh12hD8VJH05pJMuSafGAVFe2keNc9P8AgHqieHPGVpM7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s194+HWOqaEIYiPMgMiH/AIEOK/O3w4Ft9kwJEiEMPY19c/Abx9c3r2sFy/z3CmJ/Zh0qZ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pmLDUGIw6XEqnj/arsGuhpdzJMvQjaazvh9afYfD97cJwXvJSf8AvqqOsan8zj+EEk1B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/sldupFbq3Elu3B3R14j4K8SXNhO7I5azJ5Ho1ex6bfR6harIpDBhzV3IaNUGW45iKVK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2ArNUyWjbkyVrUt7lp0+agmJEiNbsRHIzSN1z3pY1d8kgcHnNQardpaYMfMoHPNP0q6+2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NAIt4zyOKYXLcZp7RSJkVC1vImWoNBwLr71Kibwd3BqGCZlzuGRVyOWOReKCyobcEmvK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/T5tE07/kI3KfvPL+Xyo/8Wr0Dxn4mj8LadvUCS8mBWCM+v8AePsK8LltZryeW4u/3lxK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1qltEetgMI6z5p/CeZWnhr7EnyCtGO3YR7WFddNpO5yFFQLpIWQhxXmObufXKnA54RFV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Mzt81a6aKszfvG49qnOmCyGYFyaSkw9nAt2mhJcw4K5ehvB7SqwYYG7NR6X4otLW5Nvd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iHSJICgm8yStbzexnaCPNrzwmbeVvkG7BwSP61LY3er6TYO1pdXFsYhj5pCV/KvRriSC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EnPFV20W0uip3CNXOGqIyqJkuFOW6MXw/qPiK8nt7pr5XaWPkBOlem+F/Ed5Letp98qv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2UNlpEDLa3KyOp2ImzrXVeGtDu7if7fcwiJ8bQOBkV6NFzkzxcZCjSjdo6hLgngCrMcf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26knFZ19rPlEhP0r0EfLFy91BbZSFPNZcUMl6xkkOI/51HawNcv5sxO3qBWmrbxtUYUV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9x5aD5R1rPRAZ/l5A61fnXy92OhFUVYRIyA/OT1pkiXM2xSBVP7b5YO7pRqVwLeLcT0r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CgDw349qP+E4Eg/5aW8Z/nXn1elfGex8230bVQMiQSQk+6txXm4ryK/xHt4RfuxAM1Kq8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XIdoirmnhacqU7bQAwcGmyzAcVIehquIPPgMuf49mKoRw/jWIS3m7HWuIvbVcPxXpHii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l5V8ivSorQ8epL32cVLCOwpmwBa27rTtmTis2SLbkVrJWJTKez5TTrBcSGpliyDRbR7X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6p8N/mMqeiZrpJrE3N6AozXKfDaXFxMP9gCvU/BOnrqWrKGGf3mK5qa/eHTVf7svaL5v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Jv8An/vOtfRHhDX9M8QwpDDcM8ksZR3LH8M155rHha3v2CKgJG5+nzcmp/D32rwh5fk7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er2EeNJ3PQhbSm3il83/AGP3n3dwbp+jVi3GoQ23N35nlSbvk/vVs23m3Fv/AK391I/n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/AN9fzqXV9GiuLeL/AKaJ5yZ+ZVrRAjxDx/p0evQzzYCYXC5rzzwUBYaBqEM3+tj8z+Ve/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zswbZj/AOkleAePdJnsL+6aNWhIt24AxWFfWFjpoaTufMkr+ZPI395jVi3HysaqJywq7E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CYS3ZFA7LM3HFTq2WOafCq5pZrcnkV0mIKxZulWIEzmqsRO6rUMmM0ADRdaRFAWnb8g0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00KDmpiBikRaaAngfaDzUpfNVhlaemSK0QEqsPWlLrjrTVXIprRe9SA/5TRuA7URxAA80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4hY/7NZPhb7tx/v1q3HEDf7tZXhYfLcf7xoA3dgoKgd6TaaQqcHmgBi8NUo5zUEf3zUw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piny1DCcZqXzBtoAY/yjimoMnLVNvXHvVeQ7+BQBOAhGARTWXFRRR7OSak3Bu9AEYB3V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YmqwGqmOtKVHrT2xTQgPekB0/gibi4GPSvevCeli50a5hki83/RkaFy20gbhu+vWvBPh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ckyCPyr6P8HCRYpTGyyLDbgjzeiDevy1hYs7vQLfzrGRSPscsbxAP2YZ6/pXUi4lnt5pY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2/wC7VPTrb7R50vm28UXkxv8A3VTIq1+6v7i7h+yeTFsjT7R/Cn+1UJGiNC3tpbifyv8A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/wASf/XS8b1dz97/AIFUH/Hvfnypv4F/gXd/6DVu4POeM7l/1n4VZYguPtE/mjZ/sf3W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P1bw7LHF5YKTLn8q+2xOD5tfJn7c/hz+2tO8PTWr/vo5ZEJ/2f8AIrKYz4eiqwpwa6jR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7dpF7Cun8O+ALHStYUarZnV7JeqxSCM1x7miPPrY5FWa+svh9cfD/AFC38nSbTT/N/wCf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Y8S/Afwt4jR5ba2/sm6fnfAPlJ/3elS0ao+SKd2NeoeL/ANn/AMQ+Hd81tENStRz5lvyQ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3kMbjDDqKVjQ5i4YC4kFaWhTYu4B71Sv4dt4/vU2kLtvIP8AerpgjhmzobbSGu3kKCqV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5rds9XSxWQAfNWPd3L3cjOw611W0ObqM0m5NnqdtNnAWQBvpX0F4b1M213b3KsN0cgfP8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7F4RvvtlgpJ6x4P1WuaorHVTd9D6ttpluLeOVTlXUMKmXvXMfD7U/7R8N25LZeP5DXS5w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umhW+Xmo7ecToe4qZov3eRQWMbpUfapCPlqM9DQSERzmnoMk1HD3p6Hk0AVLW6Av54H5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Nti4Mvep8igCYHNKvQ1Gnep4xxQB7rDdRzKfKyRj79XLABYW9XNcbZeN9Ht4ir3iD6VZt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wKxudR2ErCKPLEY+tLG0ZAKEEn3rhLv4h6WI3ImL4PQDNV4fivp6sqiNsf7lMzPRwRUM0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ABbsBkR2k7H6YrOj+L04Ysumlov7jtzTuI9UhlyOlSZryOf4sarPkQ2cMCnpzzVf/hZ/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AN80XGeyUwjj09zXjf8AwsvxByMwxf8AAa53XfEmt6/EsN5e/ukbcIoRhT9aaGme9RXN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1y+99zgfNVm3ETE4l618u3Gm3JMX71P13V09r4h8QWGnfZIdR8qH/AL6agfMfQP2KPqz7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9tfPi69rgHy6tcH8aX+3dcP3tWuB+NTygfQiaVbxnmQ5PU0stnDb9ZA6+9fPUfifWlyg1m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65q9yuyXVbke4NAH0Lt089SuaqXJ0+DqR+Jr59+0Xv8Az/3B9/NqBonluDcS3U0s39+S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VoYPFWpvaDgH/gPNZWnTuMZwD7Vc0e3zPeedz8460ltbC2ab/lrzXk1l77PocO70y6vK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nL1rA3HUUUUAFFFFQAUUUUAFFFFACqadTKcpoAeDRSL3paAHoeDUcnenr0qOQ0AeA/H6L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gF7xu+tfRXx8iy8B/wBmvna/HD/WvZwvwnk4n4mYt4Moa739neXyfGcyZ++hFcJOMxNX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BaL/AHwRXTW+BnLQfvo+x7SUPbAe1RTruQgU3Shvix6U+Q7XIrxT3SuMrSHoacaaehoA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iZaAGHoahZQSc1KelRnvQBmsmJSO1OKqq8daqzXWydxVc3hU8mgk0mxj3qqeWOelOSTz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Mneo+1SSd6j7VZBEaikqU1FJQBGv+sUn1rzf43xKbFG74r0ZuADXnnxoKvpI9QK6aPxHP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Hy2NMtzlwDVplIhNR6dEHuQDXtrY8U6/TFxb8CvX/AtxLbaNFNDxNHNvzXlmm2+Vr1Tw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erDEfAaUtZn1J8JHi1vwXI7D959oYMKm8Q6TZCyuMxKGQenU1k/s73kf9l6lYznH77zUP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tWsWsDjAlJkx6gNippyuiKkeWdjn7awj0bTmXALMc4FafgTxBrGh3kj3Nq82mOeh6j6V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/aJo9qq+1F9a6S5j+y2jRu6xpGOX7CqMzpNC1M6g5eBQYj69RV7VlFhatPESzd1FeSaZ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QI13A33iOgr0LSPFcetQfa7Vlbv5TVZBlR3RvJHcvhj1U1b07UDYXSoV4PftSalFa3zT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sqpR+HdS1GwMittkB4TvVAd2LlZlBU1MnzIQa4Xw/rskcht7jKyrwQe9draXCzpkGgsCg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7bQNNmvbptscY4A6uewFWdT1W20jT7m9vnENnbpvlk9Fr5v8V/Eq58faoXBNvpqHFpAp5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wqVOVHXQoSrSsjpJNWuPE+pS3l4clj8idkXsBVlreLac1x1lqL2+MN0GK2LbU2kXJbivH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hGmuWJdNtEXplxpyMuRTkuI3PHWpJQzL8pqDa5nQ2H7wjzMCtH+ymW3Dhw2aIkAjOUyR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MpG30oGcB4s8Pw6gGZRtnToR3rrfhr4P0m/topZovNl/Gq+tW20mQDPris/w14xTwxqI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+6fWuuhNRlqedisO6sfdPZm8DaVcA/6IqfRjUKfDWxGfLe4/4E5Na3hrxHYa5arLZyrI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2xXrezpy1PlKlbE0nyczRj6H4ItNIAmijXzh/y0PJrV8+K24PWrj3YjixiuD8SeJPJM13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oxjsck5zqaydzoLq+SUuN4A+tVFSFlJzv+lef2fjSK8Yi5jfB7qa7bQTZXdvut3kz7mhG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gCtFlCRHsajt1SMdORWPr2uC3BROW9qsxE1LUgkoG7oK56fWiobbyc06DTbrVd0wJwTi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RxNztGaopHOahezXmA+RXOalkK8Q5Ndf4lEdvErRgCuUsYmvr9s9KzNOhyfxKs93wyifG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/Wrx4Cvd/iBNFF4H8SwMmRFsnjX3Bwf0r5zl8VWiD7snPtXDUjzSPUw8lGmbUYqwgxXM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SPUg8R3zjCWeP8AeNYewZt9Zp3tc6gDinYFcm1/q8/QrED6DNQtp+oz5MlzIc9hxR7B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4J5FVJtZsLYS4mxhO3zfNXPr4cZ8+Y7N/vMakg8MxjP/ANetI0ddTGWIvsV7rVP7QkBx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5HoQgNPfTSo4NdistDjeruc3faWrK2K5m900oW4r0T7AWBBNZGpaVhWOKiQ0cGLbaDUIj2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5bMKzXTDGsmWjuvhz/wAfUg/2a9t+Fk/2bxO8p8sRRgu4P8Xy14l8Ov8AkIkesZr0D7eNE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QDsZn+7jvXLTdpnXUV4H0Fbaf9onM0M3mxSPGif3k+XLVo/2f/qvJu4/K8nzn/i2/NXK+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lwEBlSR9nR/lxtruNPvYbOyCiQeasHlp9Q1ewjybFnRrf7R9r82b97G67P8AZU8f1/St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SSXzTG/z/wB3n0quLf7RcHyZfKmkhWb7Ps+X+LnP+9trannlzdcZ+RX/AOBVohGNf2P+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5z+L0MialrIkGHjtHzj/AHWFe9eLPENloFg91POsksg2pGGw26vl7xjfa3qeheINQuNJ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J/h2msqqvGw6crM+WU4b8Ks28xmBGOlVk+9+FXLYAVvTVkTN6jgrh6tZYJzUDBt1PZm2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xqdU61WgcB6sLL1oAPLODTVBXvT43zmkKnFADwcinJxSR08imgDGamjXg1DH1NTpWiAF6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ePA4pIkZsjNSBGFK55p45zmnPC1CJjPrQBVn3eTLmqHhXb9luSepc1oTBtk+fSs7wsF+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ZB4oPQ0UhPGKAGRDLmpMcmmwfeNTBck0ARKMA01STVgINpqLZx1oATbjvRjuKUQM/OeK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ibc3GadEpQ0oUscjipo0wOeaAAsNtND4p5IphXNWAbi1SRj3qNVp2CO9AGnot62nX8c6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R8B6gBo7K85mMsSF49m7byMsa+Xlya+jvhVem40iWV54oSLdWTcP4Seh9+KwmWe8W3lT28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r9K6CF/I0+9iDLKH8n5ZRx99a5XRriW/86WH9188f+sRtv3R0rq4LDOmz+dzN5kX8e1e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ZZriee3khWBURQDG+amkidrqeN5gyjb9+k81ki1J2A8xCo+770G4897iaQqACo54qkIbp8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vu/7X1rxL9oeCLULayTHmbp22f7vNe8QLjORXzj+09qzaY2kFMxnc53HpxmlPYuneTsj5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N615p06uoPMbnpW/YtrcdhHDLZw+Wj7/AJ5Pl3f8B+apNN8UPPEGdwxNaK6i0sZGetee3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OT1fwvCbc3csvlX/3/Mj+X5qg8MfG/wAReDdkF8f7V05W2fP/AK0L6itnUba7udyhkdT/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qaE/nNvjANUncqNNn034M+KWi+L4FNnqEMMzDiC5IDH2qr4z+EmheLlkmudKeC/7TwjG6v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a4823dreZTkOpIIPtXpfgD9pTxF4VEena8W1KyTiOUD94o96Wg502loeV/FLwVJ4M8YXe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p67T0Nczp7bLmI+jCvR/jZ4xtPiN4xXWNPVkiNqsb7hhlZTivMRP9nn9RW8GedJM6ee38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GParN7LlyfXB/OocYrriYEaQK5wSF9zXoPhpIbCCFLfUI7sOG37RjFcDtFafheXyLmdM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Tep9IfCrXvIvDbO2ElHH1r1hLgv0NfOXhi8MElvOpwQQf8a9G0r4jhy8V0BCUOFPrXnJ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eR5qfjVsHI65rm9O1H7QfOEn+rXaw/2a3rB/NWT65qiLErjioWGFqdlOCKiZTg0GZHH0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cZpyD5jQA2b0FRrkHmpLg+XKncGkoAlSp1PFVVapVPFAGRbwMAeKuW8TAnitKKBAp4qS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MwebBnjNP07WP9d+6k/74rVO1ewNTA5WgpFEXuQCLGd898YFIPOuP9XF5UX/AI9VsnrTo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hiojlL561ZkQTZpYrTZQBXihck7+anFkzDK1Mp8vtmnmYhSRxVIzKf2IA89aeltGAdxp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PGPvHmmCF+yRx5PmVBJsB+/mnXF0jDCjNUslz92gvoSbFDMRUO87T3qQKVJyaYHUK1SI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amFxioWkG01pFBElsWH2w06HpJ/vmq9i4+05q5Ao/ef71eDiVabPosL/AARymlXrRSr3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U0HFOHNABRRRQAUm4etB6GoShznNAE45opLfnNLLwaACgHuKrXFz9mjLbd/tXP6h4guz+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fYkn93FNK5Ldjp/tAH0qSOTcK4a4t7y4uDHNLLnYybI/u7v71bHhG2ubW3kS4ZmO5W+aq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7HSdqguWxsqftVS7yCn1rHmNrnj/AMdY90Ebe1fN9+v3/rX018cY82CN7V80agPmf617O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/EzEmGFNdJ8H5PJ+IOmn/AGsVgSR5zxWt8M5PJ8c6af8ApoK65q6sclPdH2rphAjNEx3O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2PU14Dlqe7HYYehqI96fnjFNPU0DI6RiMUvY1E2easkhc9aiMmAakl4BqvsLZoAxnx9o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FW5zjUDFTb2CMcP1oAt2I/0daVu9FoNtuuOmKG6NQAxvumoTUpORURqyCI1C/wB6pjUE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CvNPi9Hv0zg16JNnjmuB+KEJfSzz2rpo/Ec9X4GeHXI2w1N4etvPnyRUF4cxEVveErb90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4h1Gm24WM13ng5xDp8iZ6nNcdbRYhrqPD0bKoXsaxxHwSNMP8Z7X8HJprq8uvKfJt8y49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bVjYeeUi8rd/01Y5X8q8o+DD/wBnLJcqhYyO8ZPqMV7J4fliksbhC+11uVkXP0rnofCa1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Z2oRZ48v5PMk+6/v/wB9VR1i3+3280ss3mxR/P8A7LtWZ43/ANH06HHS4uZHf88CucOqv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Za6TmOjTT7a4RZQAshXdir2naa1sXntjiVVzWBpGrrcXO1/lKpjArc0bWFmnmhPGRtFNE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rrSvZSp9kvU4EmMbq09N1h9MlZLptrj7nPD1z2p2VqVWSMfvyMb17VUSa5AVLv8AeKn3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kp1V9Q/gJrqNC1bp83yn1rjo9SLBoicrnpXBfGD4hahp+jWmiad/y8PIk9wPvIox8n60DM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+M9an8PWDsuj2j4JB/wBfIP4vda522OJ4ufv1yI0A3EqT2bmK9j+Zon6OK6XRrqO/t4po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ZfNW5TpNvykMcGn2V2Q5jzVYyG5G4cVFGTGxI6151j3DqbW/ijTAb5vera34KcMAfY1z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972pI45bcE5Jx61gao6yC9Krw+7NKJnJJYYWsCyvwwx3HatJNTAXEo2r60I0Ramu2EToU3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sh5juq4J61tpdIYn2sGNZ00heV9zYFaoZnaZazafN59lPJayg/wAB4P4V6J4b+L13YFYN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/wBRXGQsqIVHNQNaM7MUOfaqjXnTZ51XDU691NHp+u/F7RpYlt7S+Dyv94n5cVxH9szeN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X5f3/KXdXJ6xp0U9ufNi6VZ+BWo/2B45AhPkpcxyebs+7Xo0K7qXueDisFGjHmgeg6N4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bveP+WchCr+dd1pOhnw9Ks8s6m4PS0iOVVfVvep9Q1jz/wDVSH8KbbaNNcH/AEr91Gfv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k7nhI2hcrco0kbZDVDDpMX2gSMuW96sxWaQwIkS4UVI5GD8+CtUSUyphEgAxzVG9ckk+o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5qvPaSOFNWBxPimTEezuao6PaGC2eRhhjWpeW39pagw/hU1LdQiKDaMAjjFI0Rx3iaxX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s3A9/wC7XzQunxA/6rp6ivf/AInw3K+D9duILn7HNFakLOnUcE189eFdfPinR4r+STM33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0aLaxdS3jUY2VII0H8NSGFf71R+Xj+KoLtAkWQLT/ADxVYjtTdtZisix54pPOFQbDSbDV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KkimgEU4NxQBEYqTyOalz7UZ9qDI5rWvDwkVpYl+qiuJ1G1MDHjFeuABgeK5nxB4dEytLE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yKfw7bGpoPWM16jp+nw6v51pL+9rzT4dQ/v0SX/XQuyf8Br0nws/la4y5xmuelpU1O6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w7a0t99tc3EEKQid/wCJdx4Va7e28HeIbfzv+JhH5UcEbv5iD52/u/eFReHW822doT52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v6LXokFz9oubo/677RZK8f8AvLXrnmN2Oftp/E9xfxeVqFhD+42J8m5t27v838P9a1Yf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+IZn8tfK2WwChj/e71ptbebdWbWyiGN87/720kHrUttcTDTz5XB+2Mif7PzUGJj2PhTT9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0n3ZJJW3b/8Aa5rN8Uaf/aGjzReTH+8+/GPl2124xBPqEX/LTes39KytXx++/d/3n/3c0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rJtN1i9tXGGhmeMj6MRTEzniuk+LVr9k+JGvIBgG4L/mAf61z0OMGmgauOWpOoqMHBNS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TxTs44oRNueacAM81RA6LvUpGR1pqkYxTgmKABOKmXpUSCpV6UAOUdamQVElTximAIzI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ct0PpT1XaT2NRluc7uaoBctnk4NNd2DeppZH3sAOtKYxsJBwRQBCwOJTnotZfhkbdPfn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J+fvCs7w2o+yMPSRqANXp1qPHDSHp/D/AHqsEcE1XabGQaAIBKSTjNWoJCFOc1FHtANK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SxJxR354pkTFM96d5hY4xQBN5wVMDrUDXBJ6UFgpwRSph88VYEqnzB6UYZCTUafLnFBc7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JxThJtBFMiYAHNNLbmoAlUkkmlZ+KQsFWkifcTQBPB3zXunwluIf7IuJv3f7tIkePe25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dK9v+Cxi1Lw3dQebHDMbuGPzPusmBuqJln0f4fuIreOWKX91FI8ez+8+MCup065/0ia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J82113fd/vdq5fw9p/8AxLzFL++8y9+T/bwzdP8Avmtz7PFcNb/9M7z/ANmasDRF+e4i+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nj/gb+6P8TV7ThELabzYv+Wy7P73+9VHTvOuPOl/5Zecv+990VuC3ltxFdQ/36oCpPOB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14tquhWMpj5WR0H3dma+vNQMVx+98r979/wDvfNXwv+23rEkXjDTYsj5ICf1qJ7GlGVpH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jc2PpW7a60FcbncD2rhLd9yh1Y4FbdjqbSMEDL+Irge57lNJxudlFqoZ8CYsPStiOdGiyI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1n4I2gH1FaFpK6tzIwFIdkR6lb2195h8jy3z6Vz9zoUbsxIyceldxbpG+4kBzVz+zrW4hf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eF+I7MW8yrFx8nptri7nv616brVzDqOo2fmxRxQ7Wzj/AHjXIa3okcM7Mkm6M88VtA8y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Jhz8iH9a6HUfh74h07w/Ya5d6f5Ok3v+oud67X9qoTCKHRtNliizL5I3/wDfVakPiWeX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awlisJPyBjXdDY4jmzFjipdNj8rUUPZxtNWrhEdiVGAaktY9hVsdOauS0COjO38MarHb2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PMcL/wCzVS8YeLbzRtUtWhsDd2lynyYRt24elO062/s/WYhN5kUV5At0kkfv/wDqr0/4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poYbe7En+15rbvr/AHq8ea5WeinzI5zwZ4v8SQaelzHpeoNHgZS5tZAv/fWK9h8EeNJN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vhiw/Kug0P4g6fq7iKR/7OnP/LG46n+laWp+H9K1Zf39ku4/8trc7CfxFZ89i/Y3LEE2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TDpGpaVHttZTqNuv8MrYkUf1qxZXqsxjkJjl7xycH/69UppmUqLRY2UBcVLtoPFK5hYi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tUxc+lRMCa0AjLrkZbFWEGRxVC6tBdIR3FaMHTmquFhVlqQSYBqJUGalRMipAIrgkncK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kTylByKjlugOEHFADUlbPzVZjK4NUfO3UgZuxoIL+5UySaY17jgciq2Gn70qgW4O7mgs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PjuFC5c81k3F4ZGxDU9rEzrmU81ZBYkuRIxCCm/ZN4yTTSqoflpfMPrQCE8gJ3pvm7Mg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mgoiYtJyOlQthM461KxKZ29KhchwcdaEAxpRio3cbaiaQZ60hYEVvFBEsWJAkB/2q04s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DKf9oVqJgSv9a8HFL3z6PC/wR+3ml6UZzmiuE6wooooAfRRRQAdjURPXmpaqM2ZilAEs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BBWrFAEbxg9eagNjEeqKfqKtdjTP4qAERMVIppMcUnepuKyJgcc1Vv5gIKmRvlNUtQ/1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xj0eBh3OK+a9RX53r6X+OCeb4ZtXP96vm/VExcuvsK9bCP3Ty8SveMfbxW98OdK36/Hf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2TXcyxL95jivTNF06LSLFIo16DJPcmvV9ndHnc3KfQNkT5Qz6LUrg81V06YS21s4/iiVv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5h7s+hjsV/WndjSkVGaoYzPJphp56Gq+47qogSYcUtsgbNNnPycU22k25oA5vBm1qY4x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FMvnRl/+ee75qUoftE0oHP0rNujJb3McucSe9OwGskWLdI+4pFTJYelKsh+zpIe9Ij4L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qA1O5zmoDVkkRqCTrU5qCTrxQBXmOM1w/wARo/M0dzXa3XANcr41j8zRJK2pu0jGavFo8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Pfdiu08L2Xl2gyK5mGH7ROE9JK721txaxhQK9yGx8/N20JwCo2jpXSaExCBvSsOOPfk1u+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rKv/AA2dOGtzXPavhIS2nxlR8rScV6dJbqI53U5uribylA/3h/hXAfDeAReH4Gi42nIr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Iyn5kYzYP1NY0VaIq0rzLXiq0mS2s7e6H3i3/AOef1rh5reSB8ZEsaGuj8Z3c0uoSkNl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/rXOW5lYEE8HrXSZFrS5Imu3KHnFaOku0V60g9azYNP8ALJeM8mrFrI9m7bxmgDtLXUbe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P1rZit4WtW+VWwMc1xfhuUajqO8jGTurrUhaQrHGxG6TFUSZcvhRZXN5FJho/wDln/er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1i3imu4v3u/zk2Pt+tehro0oHEtZHjzSdUudKSzs58CYYk+lJ7Aj588caha6Rplxpfh6x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YfQ15r4B1DUdD1S4tNQCpE7fIo6/nX0Evg+2sbYrcSK8x58pO31NZXiHwfoKQGRpY2m2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KU56H1WGwkFDn5jHW4i8jzegq2oiPpXKeH9XgmurqxkYko+0ZrogRbHPauJxsd0ZGsqm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jlYxsRnoc1atDFdWpK/ex0rNaBRKTswfUVy2OpG4NItQm9chvasu+gdARK2Yu2a0bG88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K8eC74Pzj2pGqMuF/scf7rmqp1i6Nz/qNw9hU09kYpm2SHHpU1hdCAkyYJHerAkttViL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qv29zC7FogHHsarPLb3jMHjWQY+9VG40OQWzy2NyY2HO0VFjAm8VavBZ6Y6kKHlGEPUk1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TTaxcx7RIu2MSjjHrXJfDXwvc+LPFMEd3EZra1zJJv6DPSvpGy0z7NEAE2Ii4WNegr2M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mWKSXs0TadbWunkyY82X+/V37R9oz5cVVlCW/QeYfSnqtzP8AdHlD2r0rHzqdx088duPm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78kRJsT1NaUGkxL80h3t6mrBUQ8IPyqRFWy0wRZL81FqkoitmC9asTXDvkAEVSltmlgb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mFvCZQKz7iMOks7OsaIMkucCsf4ofGHwh8K7Tz9Yv45LsfdsoW3Sn/gNfFPxj/ao8TfE+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BJIFvA2JJB/tt/SixZ1n7THx+h1iOXwr4bmSSzLbdQu16Pt6qteO/DDxfD4fuJ7O8lxa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kP4TVcj8qmxV7H0vDMlwm+M7lPQ1LxXhvhTx7eaA6xylri0zypPKj2r2HSNXg1i0S4t5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kik7l+gDFJketGQe9Zmg8YNOCg1HSh8d6AHGMU0xU5WzTgc0AMWKniKnKaf2oJIjGAOl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qe3iyDQBkHwmsrtcQN9nY/xCi00C80ctcm+acn+Gungt18sbn8sehqrqyu2I4mXHrUJK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XelWdrMyD9+gmRk+6Fk+Uj9K6vR/EiabLp4ug7+T5rM8Y48sHmuG8JyztFo1sEfe0SqVz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rudKkU6ULgLG+bWY7cdmau9bHBUWp0FvqMVxbxRRRXHnR/vnkj+75fzAfpW1baf9o+1x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Unz7di1nad5un2833Iv9DX/Wf7xrZ0+7xPo0rnKz2xhI9aZBS1Aym/i8o/8AHxCz5+lZ2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Ery/62Pd+7Pzbd3Oa3jObXS7OYxfNbStC30Ztv/oNNRITHMh58iUofdW6VY0fml8ZtAl8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T/VPK00X+6xJrkUOK+kf20fCRs7rS9aiT/VsbeZh6c4NfNy80loMkPSpouUqIj5alh+5W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iBZMmiRgafFypFUBEpIapGdh0pMbTkipA4IoAehyPenbqjoBz3oAnjbmrUbYFUI2561c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CSeaAm6Lgc0wx4Ax1qYJ5afe59KsAhgQAnf81OjA+YNSBf3ZOOaaQCvB5oAzpFZrpFB4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jH99uarzrgmi1chic96ALRL9D0qNkU9etSGQkVEwByaAG7QgNOijDZ5pgPODU0ajYagA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kGTxUUagsc09lxnbQBI6bjnFMRNufekVmRcmnCbfxVgKkQOeaa4VVIzUjJx1qLygT1oA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zbTguaAAKH4pRGE6UgXZTsZoAWvTvgnqMMusw2GfvXkDj/vmvMRXS/DCS+tfG1pcWMYk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XC+lEij7k8LXH+jxf8+n9pt/wBtx24rpLi3i+zzf89o7354/lX5dzf41wPh/xHb3li8LM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j7rZMm7/2au/+0Q3NvqHk95o//QhWLRqiX7P/AK7yf9Fl3x/x+w/2akt7e7nnm8mb91J/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4luLjUdP8r97vjdP7yLV2f8A0fzf3X7393/SkMr/AGaWCBsS58v/ACa+B/20IZ5/HMF3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n+9npX3pqmsQ6dplyTNHuYMOa+Wv2hvDQvPhDf6tqDZuHuUeAyD50LfLUSQR0Z8j+Hb7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tq3m8tgDxXE2tw2m3Ids4zgiurhmFxbiVTXDJWZ69CelmdLYaiIzya0G1jj5a4xLhm74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5qDoOwtNcx1bFbVnr2RyQwrhbe5SUZBq5FKyAkNn8azJOY11NkBljj4Err+tYhucwYJ/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7yKXoX3of7rVwVz/AKPMRXTBnPiKSSjLudXp/wDyCLbMv73HP92tnSPDt3rGTC0MagZL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uRc67BBNEk0JGNrjIr36yvrayh837BarKP8Apiu6tvbqkrs3y/JMVmnN7DoeZ2Xga5lOx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l4q1F8Obnziq38Mh/uqrGvTZvF08KhwbWIeixqDS/wDCValNB5kdyCPRAB/KsnjovRI9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iTOF8Q/ZNH0bw9p3iKKSL7E8nkajb/wLuztlUnla73wd4ptPtFpN52l6tp0b7/Ls08qX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aP8A8JR4em8399d+fH/rP7vT+tcp4f8AD2nad45vPDF3afvY0WdJN/zI391W9Khy51c8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jN6o+pbzTPCPjWzimWGCUy/8tejiqq+GNZ8NL/xJb8apZrz9jujkgeitVfwFa/2P4fS2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PfpW9FcOkx8knpXO4kRlYyNG8aW0sptNRE2iap0NvdJhHP8AstWnPbReR/pQ82X/AH/m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QNDq1rHcx/7a5Yf7prKt9HbTQX0TVd0Y5+w3vzL9ATyKzsWqi2ZZhsb+0gY2pjuU/wCec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gt3vEtrhHs7kdY5BgH/dao4tShXy4L8SaXdk4xJzEx9mrTkt0MZE9qLiPHDNz/3zTTaF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zR9n8/vUHkAf8e0uMf8ALM06PVIoJFiut1u7HAZ1wp/GtFI5nRktR9tb+T5tO6Vax1qJ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460sl15feq8bnBxTH5PNdBzFxbzeKXzhg1TXCjipYyMHNAD0kCqQOTT4pSAdxwKqqXQn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igssNf7ARGearLbXF05Zn4qaKFPQ59anGEXAoAhigjtc8805rnfwKrTrtPJp1u6gUED/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Q45qFwHpojK96ALBPU1EZ+oqNmZe9NBzQUhXmwKpSu5J21NMnJOaYsqKMGmhlRgafHkr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Y+UH1rRALFN5biMnB3DmtgMVlIJ5rkdWdwI2Q4dXBrfWcz7Jc4wozXg4z4z6HB/wzXQ5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ae8uM1wHeSr1p696rRy08y0AWM0wPTVbNVtQOLaX6VYFvzVH8Q/OqV3MI5UkH41y++T1N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TmkB1P8AaMPc1YhnWVMr0rk5CSK6LSv+PMURncC3miiitAHUUZFGRTAKp6l/x6sferlU9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I84+MSGTwbCfR6+ddft/IvRjncq19NfEa0+1+BblsZ8s5r5y1Bft1/GMZwFFenhNjy8T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7XMqZUdM11l8DGflXFWNF08WunJGg+tVfEkr2EaNjrXvHiuV2ev6A+6ztP8ArkBWz3/C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7M/8ATMVvn734V8g92fSUneKKWq6nHpNjJdSAskfUCsq38YWV7FcPbrI/kxmRuO1XtfsJ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YR7u5rB8PeEZNLgvop7gSLcRbPlHTrWsbdSpC6T4xbWLmSC2tykhTcvmU6TxJNPI6QxACB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TtB8KJo8q3LT+dldvArQh8Pw2l1POTuEw6CtlyGOpgReLJry3iNvAf77+Z8vTrWnpmri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diugB52mpP8AhH7UQRw+V+6jO/8A4FUqWMELveLHtdfvSUNLoNEDX0lsJosY+ffWbiK+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ptzTL6/+0EyDvTdPgkmm54FaKOgjYEXmfKvMfrVe4h8g4H3au20giUoarXrYz6VNhorE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e9RPLnNRZljWOKhLdaV2PNQM+M80CuR3E2VPFc34niMuizj2rpeDCTkVheKn+yacMDzd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0YTqKzPGfD1h5mr3TMPljfafrXcQ23dqh0HQjb28kkq4ld8//AF61hb17UXoeI1dlRYwu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5pNxd3LYT+53b6U37JXDfE6KaOGw5/dAsn/AqGlJWYQvHVHZfC39oubT/EBtNVi8rSLl1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xfD3k6t5U0BEsOz/WD6V+Yte0/BD9pDUPhlI9nqKyalpLgKqZ+eH3HtUqFhXufXWoeSLe7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G/0j6Vlaf4o0/wAb6fFd6TdpNDJ874/g/wBk10Hhyy2yeXRYdzattOwU4q9rGlie2TA5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HtVknzEwaAOf8AWbNNdL/GhwBXc2qPZt5jrisTw5pzWWqmdeI2PIrvBBFcxMGA5qjMg0+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MQy4Chx71lTaMI/mgY59KSK8ubTh0JFMa1IdQ0bS7tibixSQ9685+KdxoHhDRTPDpkYf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hZ5kCFRkmvl742eLU8T682n2Z3QKcEVjU0O/D879zmOJ8N6c3iG61TU1QIEGYvet/Tbm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DvXSeA/DRtNMCKg2FcfWr2veGohp0rKgV0GSRXjuv79j6OlQ9nAzLDUDDJ5QOHH610Vp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+a8+tb5rYKsvzDtLXpOhXsl/podFEhQdaDqRnz6a2T5DsUz/ABVTm0aWcYjuDE2a1J7+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fvDpVeDVrJyfJl3ODyp61BpcqW/hm8/5++fWsvxAb3QYfMv7UzW/8Vzb/Ns/3hXYwawB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PFq1vKD09KAZ59pOsadqePsl8rH+6GwfyNdXa3F1cAafp0P2q7k+RP8A4o1yGseDtPGo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dK9V+AOhGOz1PUZV/jW3jJ/WtqNNzlZHDisTGjTbZ6D8PPCtt4K8PJaeaLi9m+e6uMclv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MD34ql5QTcB/nrUoJ217cVyqx8XUk6kuZlxfKHPGakEwHFYp1iGwz9qmjH0rKvfiBYww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JaP8grUhKx2gbjPaoJruKKNiZFGPU18zfEH9srw14U822tb3+0roceTYfMM+79BXzN48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mlisp/7JtWyNtucuR7sf6UAfd3xC/aA8F/Dmykm1TV4ZLkDi2gbMj+wAr45+Lf7a3ifxn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8OaU2V85DuuHH17V843l5d6ncNPeXMk8rHJZ2JJ/E0xetNAWLu7mvp5Jp5pLieQ5eaZiz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tWWEhwhqNPu0+Q/Iajj+7UmZIAMc11nw11iax1+K0j/1VxuQj8GOa5GvVfhR4YUQyatO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ovdvxIx+FQ0aRZ3roMdaWJPenPEecURxNg8GuU6lsOLACmbxmnNE1M8s1AyRZBThJnim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UHWlLGo1fbTxIDQIUPU0dwVHFQqm6plVVFAFqOQuvNSWlk99fwRIyrubBLHpVHz8ZAp8d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5UqRTRfQ9cHnW9v5v/LXyJpk/2Pm8of1rrNH06XT9Pu/KHmj7FGj/AOw1eMD40w6fcRWm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zI/4FLV6j4S+MOl+IbNIYoJlSWNUfKfxCtlUjFamKoynseoW1v8AaL+KKb/ny+fzMbW+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LRH/AFUjB/8AZ+9xWLperF44He2LAIVKnuua0F1p7a38mCyijh/2utH1iBSwdeT0Rtzg3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iSTjo1VdXhjW3Eu8RhogD7mqUc93MJp4zsaYZfA6mqOrWUs+nkTTvjGeO1JYqmjaOXVn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NN0/wG+mXF4lzqc9ymyJfvKOtfIFs2T1rR8frcnxXrP2q5muZYr10zM+7+Iisi2bHeuu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RYfLTojgGkfpRFg8ZrUxF+9uPNSwna+DTQu1+tWY1D/N6VRBG43jFNiOHbI4FT/KTgUxo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wJNCcgingAk8VFuIY0APjBBNXICdtU0BwauWi7l60AXEZQp9aduLR8CmKq7TzR5pWPir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mAqymnZL00KqqcmgCtOOCagtxjzc+zVan53+X/dqoAQKAJQ+aC1RUbsUAPVTnNTeZhcV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1AE0blcmpo33ZqEISlLECuc0AOdwTjNPij4zVdozmp42IXFWA/POM08JUCKS1Wf4aAIyM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HFFFADj0NWvC/iCLR/GOgTTf6rz9lVQRWLr/ABbRSxf8s5t9UyUfdvwu1iK48L6VLd2k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yfeZG9/0r1LTtHtbj+3Ifskf+jv8/wD02XA/+Jr5y+B/iP7R4OLE5NvqcN03/A8c/pX0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rwy/uhLahsfxbsNXI9zZDv7J046ha3P9nCNJ4f3ZH8NLZ6Vpk9pHNJp6MxmETZ9c/eqX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/MuUA3soJ7/7NMN1DZwSw/6xmv1QY/gG6mjQjubfT+YooYx5b/3NzV4p+2rqkVj8IUhB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6ZavbJ7eX7RNKP9V52xMfxL/erwb9s+4+0eH9LtPK6OP+BfIaibsioxuz4H/4+M5q3p1x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dDf8Ah82LH92FrGNkZMmOuTc6E3AvrKD0pQdx5qjE5XirEb5FKx6dOopxLQne2bKHIrTt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vWOjZUnPFMVtrExnB9azGbuQbK6/3q4PVf8AXmvQtG0C7uNOlu5OYZK4XW7cpOeMYNXH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Gp8MbjZ4nswT/wAtFP6mvoK0H2i9Of72P5183eC5Ps3iK0fp+8Uf+PV9HM/2LVGQH+LN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3gmes4mf4Ot4tY1/UdRu/3sUczQWscn3EUdWx/erqRcRTmUisTw/bS6N4gvJo/wB7aXD+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4Vv32vhnvEWJQZUVOE9KiFlTR4eLw2NWN5+WXxBbfZbjRtctJpY8yJvTP8f8As1zXh7wt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ppPtcX3K07bTodQ/dXfmeV6W/3mrbtvg7aaho+o6taXdxp/2b/l2k+Zn/ABropO8Tjz6n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V+p6n4buxdaDFCYsALs/2uKsC3jt/9VLJn0ryrwr45m8P232SWbzov+mn3vzrvdK8YWGp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x+tOx82bAuZc/P8ArTxFHOCWPNCHzuMVMljx1qQsV4FKwtHKVu4zxtmXNVEs5bWUnT7u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vnhP9RVg2Vxbk7nbZ/sdKqXULyKRBK0Z9xxUmsS5FqCGURalCbCY/dmQ5if6N2/Gr7km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+OaxeeRFL5X/XRN6t+FZlro+raRcedZ6t+6/jt7hPlf8A3f7tQ0bJ6HU2+n+Rk2Upi9La5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8UTFNQjNm44DyD5D9GrNtNcFywW+gaxmH/LQcxH/gVazTNfxBW2Xdv/AHXGVP40k2iZ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rTpF3niqVtkirIn8s12HkEiRFRzTgD2pq3AdaFlCUAP/AHhQ8fjSwHYpLHmoHvZMYUcU0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gsuQztKSFAx608I6sSSKzUmKMdrcVIJSf4zQBNLA0hPNNSIRDrSB2HemgM5oIB5yDxSf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VEbbfnFAB9pzRvyDiojDs70AlaAQ0558yQ1Aep5zSzzZPSow2QeKCiRZPWkZ81WkfGaSN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ay6rEJeV9K1LzT0SZmJ+TPArK0XCamrnnFbFxIJCx968bGHu4H4R0AxT3GRUSNtFSbs15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VCGxT1fg0AWI6gv13QyD1FKkuCabLJlWp6mfMc1SVAtzFFne+eaX7VF1zWDjN9ClJFk9K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XLi4HrxVseMtP04GKaX956D5mqoQm+gnVh3Opp2eK4yT4n6RF/z3b/dhY1A3xStG/wBRY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utUZ9ifaw7nbk8mkzXDn4iyv9zSZz9ahbx1rEv8AqtICj1dqfsZ9jN4iHc75ZM570Ebhg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r8+cW0EP5mnHVvEDA/vkX6KapYWYvrEO5b8V7ZfB89qW2vcPsU+leHeHNAN7rd1cuP3I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z22pXshMsgc554wKS20iOEEY5zzivXw1H2S1PGxVfndomXHaJbrtAOKzfFEAu9IeGUZj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7FTnimnS4rpGjlTep7V6FzgsafhBy+k2R/2BXQsdvauZ0m2lsUESSbVUYFXjHdvnN0ef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9qniIRjY0ieDzUBPXmq0GlmL968zufrVa40+P7OYhLJiqjhf5ini4Dp9Ut7fP7wD6mqM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fYVVi8OQRctl/wDeOasLpsCD5UA+gq1hYGLxn8qIf7bm2kBjg1NqGseTp5sMZmk+/TTb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CSevvVrDxiY/WJMtadBaadbzeV/xMJZIdieYpXY1Zy290vmGtD7RjpURnf8ACr9mifbS6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p0qKW6uplICxge5q3MC2ahEXB96nlQe2n3Mzyb5ycuiCnjzoxgyBj7Cru8QArw5NRbWB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JdWb6lGWORgf3rCqEluxbmZ62ZOc8VVkTOeP0p8kUL2ku5QEC9ySaQwJg9/rUrKMnIph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lGeAHNVPJArTaPdnmq0kJBrZCKZjx2rnfH+kf2l4XuJFGZLdhMuOvoa6uVQBUmnR7hKp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KUrFRjc+ZhzT6a4CyOPRiP1pcjFdKd0c/c3/AAX8QNb+H+pC80i6MRyN8LcxyD0Ir6w+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WMfiGIaNqcuBvJzAT7HtXxYe9MosTex+suiXum67ZC4sruC6jPIaJwau/wBj/ufN9+lf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vCEwl0fVrmzIOdqudp/CvbfBv7cXjjQoEi1G2ttYiHBZl2vj60rFpn3Wlv8AZxxWvaTs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+354WvVWLWtBvLAn7zwYda9K0X9rn4WajbjOvGzz/wA9oWGKLCPbI2yCaguMEEda47TP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2XxbpbZ/56XAT+dX7z4ieFBp7XUXiHTJQP8AnndK2azbsKKdzhvjH4hOlWJtYG5kGOK8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5JZOSw5Jq74j1+Txh4l3LlrcNgVs6Xb/ANl/OBhS2K8uvXsrI+lwGG+3I67SLeO3UgDC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+MIhu0GwIa8uR+9df+WS1N40+INv4e0hzDzckYjHqa4DwLo1xqk0+o3LGW7uW3FmP6VxQh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8kTqbbw+L/Sfsu3GwfLJ3NTeDtSudCvHs7kkY4UHoa7jQNIFvbmNxnHSuU+JsKIY47H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HRynpFrBbapYMPlbI5ryG6tl0LxDd206t5RO5HFdL4E8TkQxrMcOy4cHsav+J/DTa7CZ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ZnEXqXOn3DJaktG6521aXxBd6VCsJtJElKZ3Fc1j2mpXOn6sYb+NlC/KC/Aq7J8StB0y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9nyBWfJFVTp3ZhiMR7OBc0Tw7qnie52ljZwnb511McbB7D1r3TRNT0TwnosWm20vmrAM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mvmTV/2oPB2mB1gubjUpB2t48KfxNcHrn7Yl48LppOjxwf3ZLhtx/KvapUuXVHytfEOu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dyYYwxCMD+OQ15541/aH8O+H026x4jilmXj7LaHdIPwFfD3ir4yeL/GLt9v1u5ELf8sYW2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Oeep9T1roscNj6Y8Y/tkSsZIfDWiiPsLq+bJ+oUf1rw/xZ8TfFPjmdpNY1eedCeIVbag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MvSqCw0DAooooJCiilxWiAdRRRTLGk8UlFHSggs2Nq99eQ28Yy8rhAB7mvorTLJNMsIb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wryT4RafFfa9PcuMtaxZT/ebgV7LjIrnqvoa01caknNWUmAFVvLowRmuc6Swzqc1CWWoW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UAWN1JTEcGn5oAMUmMUM/BpiHJoAmVmHSpAxI5pqOB1pd2aAHZFGR0pmTRk0FHNeI1S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tew/BXSzNPGjJlT8w4rzDW9K+3Wqj+INur3P4NXENra2UxUZxtNclQ9/L+Q9og0lILYF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1qS0sXWwmjWdT/qt2GNew/aLQ6R5vWvh39pXxJdv4sDRGS1s4j8n95296wjG56b9xNn0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9PC+WyXKcOprq9WvJRYyLtI+XvXgH7MGuTarLcNNIXY45X3r6F1u13WsnutNx1E3aHMfm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tvES4/5fWb/AMfzXKAkdK9Y+JEVpY/FHWo7sYhuoVkH4/L/AOhLXlt8kcV5Kkf3FbAr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iP40kjQh3CAZ70kRVZvLPelh3GAE9qbEFafeeorc5Czne/BqZAVO0d6gB2FhxkVPBLmT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rZpGbPbkU+SbaPrUUYDO1ACpnJ4qP+M5qUNgkVHtyxNAEnBQ1Ys04PNVkHymrVqyqpoA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LbalVg4akJCJVgOUkDmmGPcppRJke1SR42GgCsB2FQz4hmTf09qt7R6VRuP9cc9qAHyO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XYbxt3YJpQ++Q7myvYU0fuyQVy3agBwjINTHKrVZJGYmpvmYYqAJYZScinsSM1XVSual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xNvzS5waXiNTVZrj5qsC6DhaRHJJot28xeam8sCgBlFFFABRRRjigBnJGKfp+n/2hcG1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2PCEkMPiaxluovNiLr/e/pVPYDv/AIC3gsdL8S6NNK6unluuG6YevszQL6RvEMMb3cM6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ucc5r4o8MmLw/wDEHWooYv8AR57dCXkGOpzX2h4Ogtv7QguEuYlRrFCQD7VzFm9paQWu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5fKDuNz1orFbJFcMIMf8TCJ/7u/5uWrntOt/tGj6d5v/AD8/+zPV/wA+X7RNF/yy+2xp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vKP8bbK8Y+PmhP4k8S6bAyu3lx/Pn7m7P/1q9qtIcgRZ/jb/AIDzXG+LbA3niW4G3d8v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aDN6Z8j/ABi8O2mmaWmxv327H4V4g1tIofc2AOlfWX7QvhRP7AFxFETLH1xXyy7s8wiZK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zWrpqZLp5B5PBp8UkcZ2EZDd609SsIvLwD8wrKi+bKgcjivRsc8ajRYZdg2DpUsUShMCkt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vktA+081zvQ9GlWvozV0LxNc6Idp/f2x4aFulbWs+HrDxFprX2lkNNjLQdwa5QRYTLce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YT2rFWH5Ujq9i5GDbaf/AGffxS+hr3Gcm4nMtwf3vy9K4G8gtvE5j+zwi0vlG2aMcI7eo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JbgQxTfu8Rrvy+1t2K48QuaNj7rhKpSw1epz6KwyK6a2bBy27pz0pLq5kI3KDx1rSh8K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3gNKdAltjicKQOvBNedaa0P0RYjBc/PzGj8M9Qi/4SEfa/8AVbGr1efxjo2nN/xL4PtE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B0+zg11LlLaT+z1idZXJ24O09PX5ttaNt4ptMTf6If8AvgtXo4e6jqflfE0IYrG+1oyT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LqaGGOEy/wDLLH7uubs7NbGXyRuspM8Bvmjb6HtXYHW7aUQhcgucMrDBWsTxFpb6pJ51p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1dZ8dKly7mnpvizUtDIEpNxD/cPzKf8AdPVa7PRPiJZanCNxazl6bZhlfzH9a8at7m4g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kgDbXRs1PqHjHSdP0ae7li/0uPb+7+6z/hUuNznvqfQ1tqEVxbeblJf/AEGoyiT9QMe1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Emm2t5pVw0ouVBeI/Ns+tdVpPjtCdt0piI4yOlY8rR0OnKKu0dTNZtbPvT5hUBLXL4IxV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HzLWpa3cd3CDja1SSXYk8uEo4ULjnFQR2CROXtXMbn0pJywXhgfYVHBdMucqw9xTJKUKN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XNT5IOAKYwKHhs11HnjYlVW5XFPkSOQdcVHKzAZxmmb2K/cxQBKlspzzUctjGc800SNy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CaAJI7ZUB+eiNgpPzZqOJW2/dqSKPk5WgB/nA04XASgbR0FMYA9qaAVr4twBTDcPj0pu0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UArTNnk1E1y2MLzQu1wc1E0TgnZQAhlPVqje9wCFxUht3kB3NimDTFAJ8wUAQLNuJ4qR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nHNLagjzPM/CgLCC4/s+5imHEQ/13+19KuDxxpf70Qrcyn/rlTQuRim+TjJrCVGNX4jup1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AMJeCMjT7xh/uio5PGFxLkRaU6/774qfcwB54poYGo+q00J4uv0ZVOu6w+fJ06OL6yE0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tF9BmroIoVuetX9XproR9ar/AMxnGLW5gfM1AH/djAqP+xdRl/1mpyn6HFbqAGpPKTHN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azerZzTeF0x81w5P1qS38NInSRj+NbcgjXtmiKZB0qvZwXQPaT7mU2gQKpzk/jSQaFZl+Y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PFFvMpqkkF2Mj0eyRRiIVPFZ28ZO1AKVpARwaZ5mD3rRBdlpEUDAxj6U112nPFQeYwGa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ma4wpFU5LxkJFTy/KpNUiPMJoAjac4IxjNQooBPqanMJLZ7U50jAzjmgViuICpyelWY0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94PQCnxtgYBoCxLGowTUyMFGarbjtxS/MIzQMsS3DOuB0qtIhkSmIX2mkTzDn0oAgcEZFQ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qIoozUhYrrCWpwsweaeZAvSoGuiM0gHG3C1Eyhc0jTls81E2W70AKSpzzSbVNQuhGear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ZII8k1XkUc4phnBU81DuY55qwGyuR0qtJOxyMVMcjOaj4yaQFVlZs0wQsuc1MwIPXioZ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8moGUqTmrRlBFQTEMDzQBRnyc4p9kTHbXT/3UJ/Q0hxnBp4x9ivAP+eTfyNTUdkXA+Y9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+tGTSR0+u+KXKjke7CiiimQFA4GKKKACkIGDS0nY0ElZkGTxXb/B7wbL4v8UxeZn7HZ7Z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TXt37MXjPQfCl1rEOt3CW0t75YjaT7nynvWbjZXOqhbnVz6F0K3SwUCNcCl8Z/EnSvBG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l4jSQZJNee+PPjX4d8HeY1jcLf3Eo+W3tTuT6+1fL3i3xrqHjnV5b+/lLFj8keflQegr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6Orj4RXLFntuhajJ8UfFhSG6NzEW/eNziMV9L6J4bj0yKMxgDaoXAryv9mXwAPDvhM3c0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mvaIJypI9K560k3yo3wtPlXMy7dazDomkT3dx92IDju1cx4f0ebUJzqN3+9luPndP7i9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M/GcGjWvOn6cyT3JHSST+FPw6/lXpA/0e38uLiSuc9O5xPjDTlsY31G0xGYFDSAfxVe8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0KKyDhh1NY3jS+D3FrpSE+besMn2FdU+nab/AGAI2QCSNQAyirIOf8URWOozLJ5X7wjO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fHn4RHQ0bxLp0D/Zpzi4h/uN61vfE74yXPgjxellpqx36xHc5nP3fauD+In7Quv8AxB0t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QYkEfVq9LDUZ/FbQ8HGYmk6bpy3PLRRR0oAzXsWPmRAMU7BpyrmnEYBFFhDV5zTgMU2M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vemr3pw61YDgM0u2hadQAykzTj1phFAB1o2mgCnCgDvfgwmNTv8A/rkv869bXgdcV5Z8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/AFyH869TIAFctX4jel1Auf71Rljn79AUE08QqRWJuRs5ANVyS5wKstb8HJqJECt1qAEj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k1HKWCHFQRJI5PNAE0nFOg5NMELn3qzDEUHIoAUqcUIGGaeZPapI13CgCOlHJoPU0lBR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rE2n6vDD/wAspH/8erEwQOKUSywyRXKn5oXVhWUom+Gqeznc+vNBmmv/AA+iqCC8fzN6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LxXa5UZjRsNJ719a/CfW49R0GJ8745hxXB/tS+C7ZvAOoXKjagUsQPWsadj6qfwHh/7H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jbgWRAR+FfVXiXUwdNjWM8oPzr5d/ZCtITpurKow8VypJ/CvoLxMz2+nGQHhU3H9atpXC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7SPwm+z+H7XxjaSyeaE2T/7pbt+NfMEpwa+2fjB8JvGOseB5orPVvtUWzf8AY/4WX+6P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geRJBh0OCK7qZ8pjqajPQu2z7oBT4W2y1XsmzDTydstd62PHLcbbZGPrUtuNspftVeI7y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sOl+cGmIh5qSMbiakK46daYiIo0ajNMLkNipZWY4z0qMoXfigByYCkmnQSqDgUxlwpBp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0FHlrQ6blzT0kD4BFOklUDAFWBFuAjwKUttjp6Y7illKsmAKAGBhisK+vs3TRr1HWtY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28x3WP/0GgDYt5swl+9PBzyazdPuP9YCa0IyT2qFICZAO1BlKdDSJGSKcIB35qmBLE+5e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NEGBxTGDICRUMAlmaMYxUMM5L5qOSZmJBp9qgduaEBqwygrUwcAHiooY1QYHNOZWHTpVo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zTAUU/Hy0wU8/doAgbqafZzvaTrKhwy9KhbqaeneqvoB7V4W0f8Ati3tdWl/5CGoPHD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uP8Adr6n8MRWen6nqN7DjyLW3WJvk2r9zLV8X/D3xh/wiGv2kt2ZPsv/AKB619S+DtYi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+X/j8dnf592xf4c/pXG6kW9DblPTtO82CwsBDiUyPvT+7t61oadbRTj7XLL+9kvVR/8A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MHYW7Lj7vbFNtrj7Rp5/5Zf6Z/wF13VQ0SXEMWTF5fKTSJ/9euV8ZP8A2ZfW14B5gLMr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/OuvnMXnyy1y+t3cF1IYcZFup3/8AXTNc1a3IzWG55v4vig8R6FdRIA4ZG618UeI9ObSN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FfTXxf8AEcnhLWLebTv3Usknzx/wuteC+P7oaxqP9peSAzHZIR93dXl4f93Js6J+8jkY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orq2jsZCrRt8n3q2dJQI28KB7irU+lW7u7NcjJ9fm3V6ilc5OUyrbTY5lgkRiu4gD3ru3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ckYMgXIf0rk5rh7WWBlQOsB4UDrXTReMXmt/Ot7fzQv+tX0rmraG1I5/xJ4SuNOhM8A86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aXMvmbFUgHrXokWuS6pA8YsmVnGAvrXEX/ha8t7uRUhkSdzkRisUz1qdfk3NHT/9Av4r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U/j3VJyfN8g49E21zOnagbdzZXo+z3a8bJflNbf9nxagP9G5kqrcyPVw9fl96JsW3iQ6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lHcFmT8RU2l+INU0RQJ1F9bjvJ90f8C61yFxps1q53oyH1FaWlaxc6bhJv3kR7nn86Ip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pnqugeJNM1VhAJ2sLg/wzL97/AHG+61dR/Y/PMshrxyR7C8XIBt2PdOn5V02jaxq3h+2m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j2/u5PllrXRnl1MLNHpFp4fhC/dBT+6OKlubC3RDAkY3Huelc1pvxEtL4iBvklPWMvzW/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V9jmmcf1ef8AKUr3wxHfweX5AE5C/wCkxfeVQ2a4Lxh4Huri5AjtDqYKbH3PtdcfxV6w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i5tDkyR9aaOfka3OD+Enw+8Q+H/C0dpd2n/LfzIfnG7aa7GbTopJCLiLDe9aNv4hltx5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u0Lkl93vUHZVrVKkFHsZM+iXFk5lsZSy5+4TV618RNA4ScGGT36GrSzrIp29Paq7DJIP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nazHd5y4P0rXtrqAo241579j8uQvBIUPsas22pXMaFZAT/tCpsUdQpZVJLHFRiZWPynJq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7MLTUVVb5SQTWp55qxZkQkjFRLON5V2AFMzsi5fk1HBZxysWlfAoAsklx+6GRUZJU4PWpi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RNIrHnrQAqpnpUix8VEr4qQSkCgBrLt7Uzcv0od2fNV5EYZpoBzgHvSLGnOTmoMn1ppb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4FRsWwcGmby/ekEbA/eoAheORyctUJjeP+ImroQjrSggdqARFDG5+9VpIU289aj8w0m8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81VnlOCM0TSryM1UOGBOaDQa8hUHmn2khcnmq6nzMg06E+U1QQaCqcGmoCCaI5fkNIkn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2M5qxuyprO+0Yz/vCphcZNICVoiymoIoirmrUTgoc1CzcnFSAs3zA5FMiEanpR9/PzUwI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cp6CkLHkgUq7QlVpGO44atEBKspbIxTSSnNEUgA5FJJcA8YqQI5LguMUsK4BpMqBmm/a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HmmPPGqkdWqJ/McHnAqsGRH+Y80AWYkkkzgcVNFa7GyxqOG/VRhelOlvCw+UUATyFR0p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KEk805XJU8dKAJtmI6jLFENQtI5GKQlyuDQAjTkg1CWLZpCuM00SYFSAFahYAZp7S8VW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moXc4ODzQxx1qIsPWgCNTLk5PFNkHXNTdjg1UmMpJ280AIUCtSNMF6CmgSYywoxnk0AJI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2IznFSE1DJK+CBQAwxYBy1CJHg7iKp+VOW5JIokzGOc0FkkzxDODWexJc4NPZ1JpyhME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pVjSW3zyKehU1HPFkE1Po6AT5/CpmrxLgfNur2n2DWL62Ix5UzLj2ycVWruvjTof9leJ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8dNw61wg6V3U3eKOaatJj6KKK0MAooooKCkI4paKAIitNK8GpttIV+U1JKKTDGa9J+BX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9uuIS2mWbBjkcSP2WuG0fR5dc1ez0+EhZbqVYVJ7EnFfbngXwtp3w70S102OMmOJRunHR3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IaHpYKiqlS8tkd/4fsoLHS4oETa4HX+lcl8YPH1r4G8POsbCXVrr5La3X7zN9PSrPif4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bVL258u3iU4x/E3Za8V+G+nan8W/HSeLtaBa3SQpZwH7qx+teDCnq5z2R9LOpb3I7s9y+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aT3YD6jP++uHx96RuT/Oux1j/R4Cc81NBcrZQCKHqFFcL401htcvZ9EtJxvi/wCPnnLL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Ny7md4OhbxH4qvtYnH7qEeVAjdh61b+L3j/Tvh74envC264dNtvF2LV59f8Axh0n4b+b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H9z7O+5n9jXzn8TPiJf8AxE16S9uXZbdSRBDnhF/xr0KOHk372xwYrGRhG0dzn9Q1CfWd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cMXkY/xVVIH4UI21aaepr2IaKx8lUfNK4oiB5pN/l5ApjMR34pgYE81RBOjDmkLZNRMS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FEnQU0fNStQgwKAFUYpV70lKvWrAdRSgZpcCgBoGadgUdKbux3oAUjFNOaXrS44zQB6L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28ofzr1WSMk8V5f8EiPteoN/0yH869URtwNcNV+8b0upXCYNP6LUhUVEayNyGVGcHBqC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xEjg00RsO9AD2UBMZqKJDk4pw9zTlIXpQBKpK9alS4XGCKhHI5qRFTuKAHllbOBQGwMC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R5waAGnqaQcUuMUh6GgokWUHinbN4NVl4arEcuBQB6H8FvGreG719Nu5CLZjuiYn7p7j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C3i8c6PFpUXMMkiu8n+yK+UhN1xXSaL4/1/SGAhvWkiH8MhyPwrBxtqj3cNjopKFX7z022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YRXdnF5On6gnkzY+6kn8LV03je3i/s+KGG1Tzfl/efxPXl5+MGo31uYruGOX/wCK7VtX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zNNP7tPuGT5d1NHoTxuHtoRfEj9oq08EeH5vN0S4/d7U7d6+FvE2rp4g1W/1NYltvtUrS+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H/aG1RPEXhLULpYFt8JGSinPRutfM/kDFddFanyuNrKpL3STT2yhFTSj5s1VsDhmFW5j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fDc1oIhLZrHhfD8V0VqgaEGriA0thcBVP6VXeQg8gj6c1YkjHORn6VWMYJ4DCqEPaTcB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8vywARmkeUxnigkliRXDbutJHb/N7U22+ckmrbNgYWgCRF29KRxhskUiMcU6QMyVYCl8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QsbBM0roTFQBXznPmdPauU1RSmtuT/HEp/LIrr9vHSuc8QLieKX/gFRJAZqPiTPQVu2d2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JMVv6VF8gNYrcDTjY5q5ESgzjNQxqPTmp1JxjNbgDzLg8VRlmBz2qeVMEkniqNwwwQKl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8DnoKo7hn3q9ZJuPNCA0ICyjJqwDvB5pgCqvXNR+eEPSrQDyhBoDYpyvvpfLGM0wFXmh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lNAEMlEXP501yMUsR61D2GjrPs+dOiPt1rKt9Xv9Eud+nXc9kQc745Cm76iun0+H7Xods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vUNLDAhl/GvMmrM64vQ6fTP2lvG2n+Wsl7HeIgC4mXk/iK3/D37U3iie4itM2wO/e/wAu7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vFbu0EDkCoLWVrW4WRT07VnzSta5qkmff/hR9W8T+HbW9+0+ZcMzHk7f0pmoeG/FZtzFC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bVD9nPxINT8MqpbJAVgM9ARXtZg4JzXjyxE7tHTTpny74o+Cuu68N02yWZT1L5ry34ke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V3/rbOZa+57gYJFeE/HLwXHe2s907bYblDGfaT+E1hTrvnsy5U9D4pOpmKwPlVZ0bwvq2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Q1H4j0Kbwtd3VleQuAUMisPSvc/gvrFpP4IitJpbe11CP/XfOvz19DBqx5zR4nD57O1v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1r2T4S/DK2/sYTxpIks3327fjWVq9jB4j+IUlzpsatp9uqo5i/jk7kf7P+1X0F4G+ywad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xYqo1HQ2pLUwYvBy27qQc7V64rifGuiLD4o0x8ZLjFe8tZxMWwO2K8w8ZWqz+PdPtgP8A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npKzR8t/FDwfPY6/c3MDSXChvMCynLYzjt9K5zRPGlzozr5qmVEP+rY4YfQ17F8RI9/i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vLfEnhMKrXVqvzd4h3r6CjrG7OKVRwdkdhpni2DXbYkKJE7qeorctNFt7mzMvT0U14VZX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7mMk/MPeup8M/FW90cGHUIvPt88OOorZxPQw+Na0keny+H5AMjinRGfR03pwaZo3i2w1u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95E5+ZP+A1Yv7gTjA6VGx7cZc5Hq+oadqOnH+0YZPO/gvLb/AF6f4rUula3q+joGs54t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/d6rWZN7c1Pp1x9mg82KXEsbt/srU8xUqT5GzstK8caXqj+V9oNrMo5STitxrkyoHSTc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jz6fqDObm2VZSvEsfrSadf6loyP9luRPb4+43NUmcDotra56hDdMV65qzbzZ61xeheOL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XfTZJwp+hrrFnAFWccqaRpxXJi4HNS+d3bis63mGcnmpJLkSjHQUGPsyeVyx3RgYFIuo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tnlBManaOtBgRiRtOamxFrHRhXjDEnNV4dQ+YqV71bm+UEZzTLaOFckrzQeYaNskMkQZ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qvHdIRtVcVG8hViVoAsMyx5GKjIEh4FVhcM/apEnKZ4oAnRGGew96Gk29TUBn3dWxTCU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TGuCcjtUJYdc1FJcgZApokleQLmotwcGqrSEk80zzWHTpTuBZQsCatRnAyapwylutWFkB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KkIY1WIxyDQtwR0oNEWrhFQVTaQcjFSi5MvBqvN8uSKBleWMkk1DuC8EUSXbgkY4qS3K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Ai71P4VE29o9w7VaubdiMKeKhWF1Qigghjkdl69KlWZ8VA8EqZI6UsTsv3qALUTDkmpI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k20kKM0tu78leDQBpFnjB3ninLOpQ7azjcStkPk0nmsqHAoAstKdxxUqTGMc96oQ3WMg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K8igst/aWH401pcDiq6XynqvApTeq2cLQBKhkc5PSnFlB5NVluDsOOKgKsQSWoAvkxgH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4FPtU3Ic80ohCscCgCMszgg9Kg+yDdnNWnBI4FEcfrQARRKFxineWAKeqBuhprrsoAIRG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Yk4aow7Y+VR+NEpYJ91SaAGfaQeetSrcRSIflwfeo4supyoWoZo9oOc49qAGyXCYIqKA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yajm0gk5ExMR/gDfdpWAcvzH1qQQAjNTW9tEF/1lBGM0WApTxjJqAQr2qaVWJOFNMW3OC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WORiq80RhOcZqfyn3cS8Uk8TbeG3UAVWkyOmKiIPNNkDxk5NQNd7cigBWk8vNQtcbs4p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FAEYnfJ4oZiw5FIWxSEnFQWQSJ14qEoamfNMLUAQSD5GpmjP/plSSDKmodIBF7+ND+E0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Mut+GJbiFd01qfNH0718/LX1/wCULi3lhkXcki7TXy54y0F/DviS8tCpCByyH/ZNTQnr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kZA6UUDpRXejzQooopgFOXoabTl6GqAXFKozmkpV70DNDwxqceg69YalINy2s6SkDvg19N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UTR/9ER7iYp8luibfzr5SPQ1Aep7VEqcZ/EdVKtKlfl6noWmXmp/HHx3a6ZMWtLSQ5WCM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6w8PafH4Fto7O3tmitoAsauR1XufavlH4AeKtM8I/Ee3v9VkMcMkZj8w/dVj/F7V9AfE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037NpEkes3sg6RcxgerNXBXw/tNj1cFiIU+adbc6L4k/GSy8E+Hp54CJdRlTbAno3qa+N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Xl2bycS3LbnPmtk0mveIb7xJqE13eSs7OeFzwBWX0rfD4SNOPvbnDjMa60mobAo5kkzk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0YNdlrHnXuiPmkwal2+1ATNIRVkbFEUZbNSXcWwZotG4IoAUJUiLinBaeFxVgMIpQMU4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igCnKM0AKo60tFJQAEcU0rT6TIoAbjFKGwKSmkGgD034NWEyWl5Pj93uVc/rXqNvwhzX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wkWI/1khP5V2AGBXHP4jam7CMcVCzY5qU1EazNyPziRjFSIQy00qFUmljfigZKsYweKTA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Nlh0oAAOKEVucUwEg4qRTz1qAHAMuajLYPJqVx8vWq7qe1AEgbNL2qMDAprPjNSAM2M0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C5FAFqO4Bq1Hc4WsxOCeatRnIxQBK95g8VJDd5zmoPs4apY4AtICHxUYb7w3qUQOSbcg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lGOgIr6angjlgkjJBDqyn8q+bbmAWt1dQkH5HYfqa66K1ZhNaFW2O0mpZG3cVWQ4zTw2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Hat2w3CPB6VhWrYcCt+F8RcCriJlpYQ6k1myo0cpxVyG4IyDUVyQcnvWjMmRGSQrzURO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p0eJG5qRk8RUA4pRuwcGkTCkjNPRMAnPFAD4G9atBsiqaDBqxHVgTKwwaikbJxTj0qMj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xTHttg3o6n+ddEo4rG8TQCfT5jn7nNJjRxfm77gDFdhpZAgHHauNt5FkugMd67bT4x5A+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eiUZ61YW3Ljiq8JEZ+ar8N6oHStGZlGe1Kqc1kXCMhODW5e3ocEAVh3JznmoYFPJ3VqWT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9a2NP2kZNCAtqCwNKsZ71MEyKaWHTOatAMQYJqYdKaq0uaYCA4JpGOaQ9DSA4oAhdCak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1JC4xS6DR6/4M06K48I2+R2P86S70E7W24Yehq18JoxL4P3HnNw4rqTYIQeK4akTaLPH9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4P0rkrzTZbUnIOK9+utCjuFbgVyOt+FMBgEyD7VzOLR0RkdH+yt45Ok+I20u5k/dzKEjB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PBr8zG06/wDDWrQXVi7xSRsGV16g19w/BD4qWnxB8Lxyq4XUbcBJ4M8lh3WvIrULS5u5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STucDiud8feCotc8L3EU4zj5sV2emXkd3ESmM1F4hjP9jXeenl5rKNFJ3JdRvQ+HdO08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6taR6haR7ofufN7c11M/7N1vzL5Biij+5HJLu+X8K734V+EY7+fV9QuF3NLJjJ7la9QXT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qLjFZVMRKnojT2PVnz74X8Ex6HZKsduq/Z23JIP4/m+7XrWnW9r4gE37nyvK29trcjNa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FHzn/wAerI8QeKLPwNb3c03Mzv8Au7f+J27V1KqqkbmShZmF4o8YQ/D+4hhu/wDS/tH/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1x/aOo6t4llOUAITPRFFchLDq3j/xO91clvMmOST0jT+7Wz8QtVg0HRYNAsjhgAZSp5+h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fljdnlGpTNfXs1w53NK5c5+tUJ7fOSK0mHXIqJgDkV9BCHLGx57lzO5wfiPwYl/umtkK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B3Fr5FtKJeJY3x5de6GHGTWXqWkWl/u8+3jfPXIq7CvY8Y8j7EY5opfKmP3Dv210+meP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uI+mV4bH171rXnga2mXy453AXpmqb/DyRoxKb9TMBgfL8v5VFjWjXqUZXTOl03XLK9eQW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qs3MzNGGC7m7k1yOneBJlmeSW/jjc9PLGK6y10021ssIufNYDknvWEqdz6fDZvBrlrK42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APoavWkj27DeMe4rJuE+ytjyyo9RViDU1yFI3exrBqUT2qbo11eDN1JbO9DJMF5H3h1q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aZqiyQZ/1Mpz+VYaXMQcny9tSRz+aSIlOfUGmpmdTCJrVHc2njKfTsJqtsRKf+WtuMg11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gzCY5a8307xBLb280N3F9r8v/lnx8lXLa20nWAZYZrjTpvvv5nzLu/2T96uiMjzJYV/Z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fCgVHcaobxi3evM4L3xDpQ3Ky6nZexyUH+16Vv8Ah/x/Y30IS8tGt5OnmMjMn+9u7VpdM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R6NbzFl+cVN9oReNtR7GEfAqNAd/zCoPnixHICTgVImHzlsVF5iIG6VS+1AlsNigDQ4BN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++aPtBoAusUAqtJKoBxUfnhuKMKf/r0AQNO+fak3g9TzUzgBTxVGSFy2R0oJLCZc8VKM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RzTJmJPNAEyyhj8tWABtyTzVCKZYgeKHuyckdKARbDkNgnip0CketZSTtKcVo2qFRyaD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qjPbzkkgnFXSyqTTWuRigZmiB+QackTLnmrsciyMRSyRqOc0AVA7qhHWomeQjFTykoCa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tQQV5JZETBHNMXLxkng05y27nmklO5eOKAC2gyxzzVyIRx5B4qtCGQEik8wMxyaALI2h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wgqJJlRSDzQbgBDtoAYwWIZqq0LO+4HipuZSQamRSi4xQWQFSV2jrT4YjF97mpo0+bOOa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izuXCrVeXzFGK0oxjotV3Rmn5HFACWsnlRfN1p3m5BOabPsUhaV4VWPINAELXnJAFSxO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SeacZew4oAsL8vekdt2aiBbGetKGODkUAMlkKocZ/CorYySE8NUm4D+KplcsmA4WgCOY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cOqcnIqV1dEJLbhVZnRweOaAGmQYOFq5p+HzuWq0MnlqcrmnxX+CQBigCVyq7sCqzzDO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VQlnXJxQA9pnQ9Mio3uFIO4YqLzzz3qMhpM9hQBHcXCYOzrU2nNLIT8uRVWSFeRmpLffC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qUmLpvT0qOCD7Up2Db7mpIbbM7NIc+lStMIwQBt+lADTbiFPcVTMm4kVcLGRDk1VwEY0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KQDU4yc01+lQWUJAeai2e9TzRsc4qAW7k9aAEI4NM0pcXn41bW3yMGl/s/OcHB9qBp2N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V4l8c18zXrKbA+eDH5V6fPpMpJxNJivK/jTatYT6bucvlGOT9ainC0rl1KnNBo87HSii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igApy9DTacvQ1QC0DoaKVe9ADQvWoZR1q0o61FMtBZAvepU4FRAYzUgOM1KJJlPFLtzU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giF22mlBzUVycPTkOVpgSU5BgEmkQZqO5m2qVBqAK13LufAqS2Tame5qsg8yWro4WgB4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pF71YDz0ptFFABSqKFGacBQAqjrS4oAxSHpQA09KjJqQimkUANBp1NIpOcUDR9EeBrT7H4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fmfnW5/DWV4SfzPB2jn/AKYAVpj7tcc9zpitCJ+tQmpn61Cw4NI0IJWbaeaiSYrnJp6t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TioAsC7+XrVmCbcnWseOPrzV2L5V4NAFt2BNQtyfvULypzUkaqRzUAKnT71TbwFxUBKj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HSgC5vBprLmoI2JqdW4qQI/KwaeBxinZzSgYFAEaREmrCRFaYj7SalE4NAEkeRUmDTI3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14tgNt4l1GPp+9NfQo5rxX4rW3k+K5yBgSRq1bwM5HE0oOKNtJXSrnMSxPtcGul0+RZYg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0uX5K3gSzY+yggkGqk0LZOOasQyNtPNEdyA5BFasyZkzAjkU5F38hsGrV7sA4HFVEVQ2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Jy3IqeDPKnpUKoJGyp6VbjbKbR1oAlRKlUbaZFwOakPtVgO25pCmKWM0rGgCInFZ+px+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uufaoJV3KeOtJ7AjzqIAXnHrXcWH/Huv0riQmzUWX0Yj9a7nTgDbL9Kzh1NehKSWqWMBl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qu+Yyea0ZkFydoOKyLiUhj3q7c3G5SAeazcZY5qGA+HLHkVrWMOeQaoRYUdK0bKXB4oQ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U5pC5IpqtnpVoCU8ZxTN1KTwajzzTAkppFOTFK3Q0AQuAeppEAToc1DMrNnFJCCvXmgD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w/cpn7kld35bPnFeb/BNwbLUI89WDV6R9oCbsVy1C0yJoXh+lNFulxnfSi4Y/eo84YIHW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7b3Kt8qmuc0+11bwLry6zos4glU5IB+Vx6EV1U7liQDVTyC0xT9axlBSVmaKTie7/DX4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SRtL1lAN0LnBP+7613Goa7qa6bcQTRK8RDDzFr5OOjRbjLj97/z0/irvfCnxW8QeHdsU+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++B7H/GuWVPTQ0Tue2/D7TItM0KJWHzuNzE+prpcQgGXzcCvLdL+K/h7U3/0yCfTZG6s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/OtIeLvCG3J1IlvTy5Mf+g15dSk3ujsi+bQ6K/wBa0+31DyTN++2NXik/ga78Qaxd3c3m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8i/3RXc6j8RfDFkhNtBLeuOyJjP4tXlvin4zazqltcW1pCmlW54wnzSEe7Hp+FFOjN7I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iXSfh7pxtLTbLqLjBI52/WvGby8lvp3nmcySOckk1W1C3u9Qv9O8qb/WTN5/8TfjVt7T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vZx5mctSo2QI6kYZKjmRT91KmWMrncailcjhTXWcxUdcA1VkXOavOMiqsg60FFJrQMCa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mQaYV2k1AymbTrUf2Qg8HFXjJgGomk4OKggZFAMYlG8e9VrjRraRy8e6NvTtUonYqSeK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jlT3OuliKlL4WZTWs0LnejNH6ipoHQf6ksprQjucgjORTPIiZiVO1jUOkmexRzSptVZ0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eTH9zY8n8W6su2nlgEsg4qjGLq0YlW81T1HUVLBqMU4OeK5mmj6TBVI1n7rLNvqEtvcR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0/xTa3H/AB92kfm7Nj3H8W33rkfPi7YzQMHJFRz2PYeHhI+h4ZTu+9U52sc5rPYIi5Vq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dR+SiTogJPNUTErSZFbMkkLxdOayp48HK8UAKGYjCxYoa2mcEhttM5H3WNWITNt68UEl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asEZHJz9KcHycbAT61YRVQZZQfagClg+ppwUjuat+ejceVj3pvkI/cigCqs7K+CpIq1O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xbf9aVPvSNaIsfN2B9aAKa26HO0k5pfsIBx1Bq5aaWyZ3TKamltpADtKtQUVEtooR8o5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Y5UyXFR7nGdpoAtOoMeGAU1We3jZcB+ajEmDumbinrJGTujGaCyArtkwnJ71bDxuu0Dk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RQDM56mqT3KLnYPrQBFcdD6ClsBMMyf8sun39tVmv4s4NTIYmH7z/V/wYoAhQeQp+0jn/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hOPetECAofn3H3qFGVCdyAj2oERrCQmC9QcDIHWpFbdIc5ApojDM20UCHLzGd1KkQZcg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0b5iKqeaBD1VP4RmpkdDxt5qtF5kZwFyKux4Azt5qkA4W+BuqSONpOPSiPMnU4FK7NED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AQaru4bO3rTxKr5B61AsXluTnipKGvBk5JxSsFZSC1RXDs7YFQxxZYg5oAtWseXOORU10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DG/kghetV5FZ2JY0ASJKVJ20faZDnOB+FRoSmT1FBuFk4AOaAIWk2luMmpYrlQBuHNGA+Q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YZmyfSgCOSV2Vsn5apF+elaLWuAxY8VGIQ/AGB60AVizMDjgU2NdwxjJq1JbKkbEyA49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gCpcy7DgjaRVSORny+cgVcvJo2O3ZknvUaxvbQHaowfWgCEt5kh2/nU6RYiOW3VQVyZC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y4m2/nQBM0AiBJqn58u7y8Dy6d9raReTTM+9ABKSvSosyH+Cn7W7nNN5A60AN+fvxSfK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KoXv1oANoAOKiIyamKccUiIB1oAgdQBzUaxg5qedSQcVDHEwzQAgXmpVFCpjrUijAoLG15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p+jz+kjpXrdeU/Hh8aVo8frJI1TBaky2Z49QvWihetd6OYdRRRQA+iiiggKUcUlFAEi96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occGgCuOCaaT1oY4NNBz1oAfGetWozkVUjq1H0qQKl0cOKVXwlR3h+emB8pQBftm3Kaq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bSXS5JqgKcf36uO21KqQ8TVYuOVoAWNsip0qrCMVaQYFUgJKaPvU6mj71MB69DS0i9D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Go/WpDUfrQAAZpdvBpV6GlA3UnsNH0N4E/5FDSfN/wCfdf51sNtOQKh0qw+waPY2h+9D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rIg7iuR7m0XoVjFtzTCOtTzrioM0jZEflgc01sEEU/fSbMg0DKxgHPNRqPJP+sqwQeag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gZLU2O65NR/ZsNlm4qVIkBOOazAmR0fOaAEGahOVJAp0YZs0gHqeTtFOEhTqKWMMgNLk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cHbTjMwXkiokQc7acIMj5qAGmek801N5KgVGUUZoAlhl461YVsg1RVttSLPigC/AeuTX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aTf348V6SLiuD+LVt5mm2V0OdsxUn2P/AOqtYESPLiBzUZqUnrURrsWxykX/AC0rZ07B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rSsFYdKcdxM6CEKkZ5prbCpNQRZK4NTGMBK6EZFS5lx05quZSR0q6YFYVWePaTigaFtXO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TWdECGq2r54NJAXLdTLkE1K6mLoaghwOhqbAI5NUIF6Up6Uo24pRigCtFIwaTA4NPYbl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GzFehqNJwqMB96gDgNRi8nWp19JK6vSH3W6Z9a57XY9uvS/7Sq1belP+6YehrAs12JA4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bz8uc1VmOQRWhBmEZc5NI6gdKWRQGPNNDZ96kCaBh3rQt9vaqUEe41r2tsAua0QD1BKmm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YxTCM0wGk0mylxingjFADYlIJokOKfGRzTJaAI5FAU80lsgyc024U8YNOiQqpoA9J+EK/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v869JgPrXlvwfuNus3Mefvxfyr1KaWPkCuSoNEk1xDjEUUksv/jta2keGtY1HTp7yDS5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Qaxrc+QCcZrrNI+Juv6ZoY02KCC6K/c3r823+7WRtE5WC28kGS6/1vpT4LcElse9ZU/xA8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1LQ4bHToSxZ0XG78a1p1u8mSIHyv/HaC0S7EOVYhTQI/s4JJ3Cqm9gNzfMaUSvMcN8op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AQcCmtuiYkc1VlLREbT+VOWV9vzDNZ+zix3HveHY3y81ltKJ3beuKvtJlSSKoyKZSdox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Wl2KXDxWET3Uww046isifg1oyhYUYluaybjzDkjpXREyk7kMk68iqzFTnJpJMrnNVJJG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Fziq7EtTlBB5pWbigZECVB5qJm5NPdutV3OQaChrSgZqFrgDNJIvWqbg5qAJXl3VCZCB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moAn+0sDVmCZmFZvNWIJitAGpBI68FjipvsiT5JAzWf9rLD7wP0qSK7CjkEmlZM7aVSd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Ts6D+9UJeWHJcMMelWY74MMAc+9WEud3ICgD+9WcqUZdD1aOc4ilpue7faVYYVCasR3W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Y4UVI0LSkhVGKg8IbDdxPwRinzRLIny1VmsHhOTxRBK4JH5UARs0kB+dMVIjyTKeQoqV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Tfs6HrkCgkgaR4jgfN70qSE/f3Zq3GIEHyjJ96guJ2XO0CgBBI2OtOWbHU1VEjnOaN4/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aQc1YjA2bnyBVBEUtls5qWVmdduTigCyrK+ece9I0xgOFcmmRr8u0rg+tAtTnO6gomEx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wglQp+tNxFbqTIc1SluE3HYjEUAWhcRT582L8qeJrQcRB6r28qxhpH7dB61JBPE2TjGaCx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5VExnJCnd71JdTlQQPmFUhqAt8k8UATLbxKf3skY9jVgbduIzGRWKb1ZnLZ4qUXsf/LK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maa6lxgVWt5GfrVr7QI1NACRQiIHzCBQ11EmVXrVNbhZpSXY4pUiSWQlTwKCR7DBJLcU2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qURBwfamLGjZB7UIRpWxUjg5q15Yxyay4jHCPlY1J9q3d6oC/9mOCwbimG9EQK4zUMbvj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8nZ1oGI8rGTIp/mOetVVlKfeqVJg5NSUSiVeg60hBBzWfIT5pIJxU6SEjlqALYJBqtK5e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XNJ5W9mIFAEHn7Pl60sS4cnFI0Q3c1ajRAMk4oAaHIyNvPrU0YVcFm59KZnOQvNIExgt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k8VD5u7gDAprnk7icUId3AHFAEiRLJE3y81RlBKGMgqKtFiue1N+ZhnI/GgCrHY9w2ce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4qeRZIjyRtPpSQiFlZGUsTQBiRgzkkpSvCCMbavToluCFbrVXYWOd3WgCqAM4FPEOec1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pR0GKAIiPLFRffzUzDfmoW/d5oAXbxUbRkZxQJqkVwwoAr5bNSopI5pHcZ4FTwjK5oAj2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Lg0xu9AEOKWg0UFhXkn7QBxBof1l/pXrVeOftASfvNGTsFkP6imt0TLZnldC9aQNkUq9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lAzQA6ijNA5oICignFIDmgBVOO+acTkVGRTlPBoAryjGaiBwDU8w61W9aAJYTk1bX7pqp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CWXh3UNdS7awt2ufsyb5AvUDmsxIXiJDgqw6g17H8Aj5ceuSerxJ+jf415/8QLf7N43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/AM6hSu7AY0TYxSzAnNRQ5J+hxVmVeKsDOT/X1ZkNQRgefUk7bZBQAiOVb2q6pBWqzANj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A6lXvSAY4pV71QEi9KKF6UUAFFFFADT3qI1Ke9RlaAHL3rqfhvo/9seMLCIjMUX76T6D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LnHiS9tv+e9o3/jrCk9ho9lkXzc1EqmPNWkXbUMozmuR7m6K8gyDVKRTzV885qEx5pFl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4xk9KQiMA+tBZT21WmGDxV8qOcdKqTJkkdaQFRXJJBqRMrnFSrEFOSKDjBxWYEALgmpED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RUkbEg5NICSNyM5NSeYhBzUAkVSRTgFYGgB6zjnYKf8AaTtwRUAYRg7RRu3jJ4oAcZjT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zQA3eaN9IaTHNAE6PxWB4/tftXhO6wMmJlkH5/8A162gcCq+rN5+kXkWM5iPFaRMTwo1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rXUtjAhwRzWlppO4ZrPbIFWLKRgwxVxEzpYwOKlIXGKpQFiwzVt0zXSjIhm+UHBqowYq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+QpAoGiOAtk1aifJxVeKXYDkUsdwA3SkgNCNqmVc1VhbdV1DgVQhPKPrTSSOM0/L59qa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CHNVH5c4q46lUNVEGWNAHK+JPl1XPqgrR0h8wfWsvxV8t/GfVKu6I26FfpWBZshxg81B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Qc1BdKqKa0IMi5chjiltmJPSqtzITIcVbsc9xUgXYmIPFbFq58vmsyNcnir8QIStEBP5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TzSsu3oaYCk8Uwk4NOp2zNADIic06SnIuCabJzmgCKRhs60Rv+7PNJJEhTrRFFHt60Ad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H96NhXrgTnmvIfhegXxbBuk8tNj/ADfhXsvFc02NCxuEHIzUwKyjgVCsiAZakM6n7tZGi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W+pzCIxZ+X0qsTnvUfOSaZoiWZznNQSXHy4p2NyHNRLFvY5NTYtMgW73ueoK1aj1KNkw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kO4YAprlfNJCjYO9Im5O0xMZIqs7kIaf5oKGk3BkIqwM6ZPMOahkQsuMVdeAxtSPtjXp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BqpJaqucVrzKpyQKqSFQDxQIyXUDOaruR2rQnh8zOBVI2jAkigCqUZs54qNoSM/NmrrQk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EQB2sTQWZ0i4zVRxjNaEi9aqSJ1oAz5Xbmq+41anG3NU2YnNQAjSkU0S571DKCc81Wcs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E8083npWI0zL3p8d3lSCaEWbkd8AetWY74YPNc0s5JPNWI5jg81oTqfViS7D8/FWYrmX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gORUWx4xtQ4rjKLAu3uMrMeBSrNHkoh5qnLAyrktzUfk7F3huaALsTtv3t096tSTEplc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RxQs7xN5ZORQBdLZqNlLZoRs09cEGgCJSIwRTYwHJpr5ZqDmNcigC2saxfeOakWFZvunF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wu6ggNigDSxEHCs2cUy6kjLhY249az5k8tdzNljURuAhAHOaCizcxIBuaQH2qW02xQ71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zj5akN0EjO04AoA0BcKSWeMVUmvElJCrgVSFy0pILGovNEZIHNAyw08bKwzg1WEAcHLU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NJGudgIoBFOa0IBwOKSFdgNaRcSRkY5NVvs3+cUFDobr5enSpYrqMkhqtWWlBlOakOkx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SMimAbT8vFXfsiovy8fWoWTnoPwFAD4IRt60yezJcsi9etPAI9ajvriXGPn/AO+6EBWM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pLd/PhZl4xVdFLAsOc+tXLaLy7dlPGaoCMTt0J4+tOBjPXOajIApwAJwOtABKFK5pkajn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Im2LipAgaVVJG3JpSo2ZxSxBQhJxmopGc9OlAFqBCy56VKrMmRmqKyy8BavIN0fzdaAE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GYxgYNNiQBDmoJ0d/uHigBxcLxG3NNbgcvl6iRyowF+f1p8fHLrlqAJYHCqQ3f1prMIjk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XioDKQvNAFoMoUknmq6s0jEdBVYFpH68VortEeAOaAK0kfvmo1YoDjrVoRdcmq87iMGgC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5pI0xkdqhjla9YlelWAhjGO9AEE05jziqEd1ukbfxV0pmRs8iqdxZGRjt4oAU3WM4NV5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5LNTZYtp4OaAIolkkarqW7qOaggRh0q0rMByaAGCLHWpFbaMUm+k25qAHF80w85pNmKa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N8ztTGkzmk25qyxd1cZ8XfDv9ueDbqeNc3NkVmX1K/xCuypksC3UU1vIMxzIY2B9xTRL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F5bNZXtxbN96FyhpsddETmtYnSpFGRUaVIvQ1oAx+KWJutOxuzUL5SggfL7UyM4p0Z39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54pTxUaNg1KeVqQIJTkGqxHWpWOCc1G/NAEtv0qdnwKitxxT5D8pNUB7Z8EYFTwiZejS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uR+OOj/YvE9rqCriO8i2Mf8AaFdv8H4/L8FQf7UsjVQ+O1l5/he0ugMtBMM/Q1yp2kM8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l4jNVNMn80yA1Zlb9w1dCEZ6N+8U+9LeHEgpqffX60t7/rBVAWbIeYM+lXM54qnYnYMV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RQOmaMcVQBRRRQAUUUnagBc0nFNooAd2Nd18D/8Akdl/69pf6Vwea9O+AEO7XNTkx9y2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2Gj2cqMVWl71a8o1E8Vcj3OlbFZVP1pjIRVoKBUUrgZpDKly5EfA5qj9oI4IqxcSuTw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OagBWuChGTxTDOu/KkGoblN3BNJFaKRkNQBOJA55oMeeRUO1oyR1pytI2RjioLGFVyR3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tVCS3WmllIODQA0RgZ9aVSVBzUJJGSDTfMdgaALCsMGmlM1As2BzTjdLjFAEqrt75ppb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lqALZOFNQCXmns42VAvJ7UAWFbIpaapwDSg5rRGb2PE9StzaXtzCwwY5GXH0JrPPeuk8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xxJhx+Nc7XXHY5iB5DjGKsWTHzFqpI4Bq3aOCwxVxEzo4yMKauIQVNUbblRmrYI24roRk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srAnNXkcIDVaVdxJFA0U24PNSYj25psi5zmo9w6UkBahY4OKuxMSnNUbV8CryZZeKoRM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q0kLlF5FPb51yKAGux8s8VWdiFPFW3YeWarO42GgDjfF/wDx+Q4/uVa8O8RJn0/xqp4r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ehnbEv0qCzpAcL0rL1B+DitDcSlZt6CQabIMYEtIavQnatU14kNX4o9w61AFq2ck1oq3y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1o7AUrRARwkc5NK/JpBHtJpVIzTAeOKcjfNTQeaeAAaAFK8moHbDVMc5qA4LGgA+XaaSHb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CoyaAOp+H0wj8S2x9civZWYnd9K8J8JTGHxBYnPHm4r3ZecfWsJoaI0Unr2qRUwDUu0Um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A/MacZFxwc1E9uZuhqLy2gOCaC0ONzyRihXU5x1qA7nc4qSCLaxZjQAoDMCM4pVtWZOG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TyR5wKAJvJ8pTjmq7s2TU8Tl+SahuWUcA0EkTMw5NMP70GpUj3oeajEewnmgRDt2k8ZW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bFqcqBnLHFQLGGc45FAA1kgZtjblqg9rgttXIrVjUpuHQVEIFXJDE+1AGFNb5zkVWaAD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FVWtwc8VRJgvbZzUT2vB4rdNqvpUEkAXtQBzU9qoYh1rNuIBvIUcV011EXzxWa+ms+Tj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Nic1UaNmJJreuLMqxyM1nPb/ADHPFAGRKnBqoylTW1LaYBrOuIduag1RAk+2pBdVUZSC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fbTzbc8VEkYclycCo2DPxTSGYbScVzmY6QKxPzZFVwVLkHpUgVE4zmrEUcLLz19aAIxD+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l8lfL+UAN71a3MI/kkJX3pM/ujgKT3zQBUC9QOpqa3i8oHzDmotp5x1qL97nnOKAJyBk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Y+WR3qMS7RyM0ARuDPc5FPlPlNTSedyUD5gd9ADNztIWblakMW5CcYNLbqvO45FDHzchD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XDvgihoNw2xrup4t1wC3WpUkWFhtNAEUOnsoO4AVEmlMZGYn5a0T++Oc1E1wIsrnNAFY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CWgVMM2amUjaSp5psasclm4oGiNYFXNOQRg054GZSQ4GKjjFBSLqSgDil82oQvFLtxQA8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VHOxPTin2uVU7qAFCyf38fhSSLuHPNKVlmziorn9xbkH/WUAQi4APl+XUo+YYHPtVGDJ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+PeqAsiICMGSPZUNrGjNI4OSOMUl7c525l3gdqhtkaR2dDtX0pgX0hQ9TVe6QBTg8UgzH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6ioARVUqcnmnRgHIPSo0jdhuFXLRN52kUAUnk8o/KM1dto3ni3YxV9LOFB86inzSwwJ8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EN0pskgRTg8057xWyBWbcXhQnigC0ZfzqNnY55qkt+DUi3StQA8l/WkAc96A6n1pGZAD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WrCXKqMVnK8gPOcVYWRNvzdaAEluWycGi2txfT/vpvJHrUZniyaY0sTcZwaANyfTtPtt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/wB7a1c19p96gumETHHOaiHIoAsy3hiXIXNQpfyT5wgFRnHc8VRuXdD+7bFAFm4mkbOD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JCRz1qbyx1oAlg+UcmpHlJ6VEhGCKDMsZoAcpNTI1RqMjPSnKM1ADy2aicdaccjNMPzA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+nGM0gTBqywxTo1+YHHenAcULvzximhHyt4vj8vxbrY/6eZP/QqyYzW142/5HDW/+vu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9a1iYtE69qlXpUS1KvStTEUHbTWXeKAMml+7mqERDMZp6nfS7N1Mb93QA2T5akhfKkVG/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UgE64JNRKc1ZlAZaqdM0AWbY8NSTHETGi16NRN/qWqho+iPh9b/ZvBulCPjdFvP4mpvG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QY3MsDOv1X5qm8HJ5XhbS19LZa0Zl823lhP3ZFwa5OptbQ+S7BvJYZ4ya07z/V4XvVO8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YMUrL+RNWWyUP0roWxiUE4kH1p1595aZ0f8AGpLztViJLV60vvR1jwNtrVtm3R0DJAMJ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j+CrAbRRRQIKKKTNADaOxoooAjJ6ivX/wBn+2xBrF76+XCP1J/pXkNfQvwo0b+y/Blsd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/wBW6f8AjoFZyGjrjecVWkvuTUhjzmoWtNx4rmOlbDo7ndQ7Ag01bQrTHjK0DIJMtkDGK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zVaG0sQKgeHYzc5qAM9lZix7U63DkkAGrkcZ5OMipcBUyoANAEDRGMZY5qAznJCirUki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8gqCysXZidwpFdRnIq0FJzkVDIu4EAUARAqc0x5MAgUmwrnNN8wYII5oAhYFgcGoHOwH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Xe3zksaAGJNnvU8L5NRfZdoqW3jwaAJnJ20kakg4qRwAlNifGRQAyN5N3PAq1GYyPmNV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WhdDiPibbhb62nH8aYP4VxVei+OLQ3GjiXGWiYflzXnXTrXXDVHM4lacANUlmSGpsxGT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mbOnsDvjq3tx3rN06XCVqIvmKK6UZEMqEjg00AhetXHtjs4NVJIHHQ0DRAVzmq+wbjT2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TmkgJIztHNadrONmKy1kDjAq7bDatUI0NwZafGflqurZWp4iAhFABLIoG3vUEsW2PNSC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HUE5FAHF+Kxi4Q+1SaO2IhSeLV/eKabop3RVjcs30nJWqd6x2tzV2GIBSaoalwpqyDFL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gc1jooaStW1jwODUga0Jx3q3HLgVSgXcKuRx5HFaIB/mZHSmK5z0qZIyM5oC7T0pgI33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/fqQtxigBwIwaqnlzVlRwaq5w5oAepGakUgVWB5qQNwaAL+it5Or2jnoJh/OvoCRxsUR8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2AuYt/Zwf1r3K3lLEMDwFH8qymNF9InDctU0sW1PvYqvE3mAnNRs/mts3GsTVE6XEVuhZ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Wv3LxEqBxUlwn2U7SwbNNRmjXahAzQUiSOLyhnOTTWmCg5pPPaMkMM1Rnug7MMYFSBfj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1pWEZO2s2C5Vcircd2pUg0AAl2g5OKh81WJJNRXMy5wKYkW5c5oIJXuthwDQJ8jJNVdgDc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CZXBGcmo4oxk/MRTIUU7uoap4IfkbklqALNusYjIJLGnrahckc5pkNviLnIarlsqxj94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TxUL2oGa2JFXkgcVRuO+KokzHhAzVKeHg4q84Yk1GYC1AGG8ZUknmql0zKCccVv3ECBSO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HpUlHOXN0pBAXJqhIUYZYYrduNPRFJUZNZ8mnsykkYFAGPMwIOKoyw788VtPY4zVWW32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acGsueFlJro5xjPFZ8kQJPFBqj6+kznIqKV32nAqeIZXJqSJlJIIrnMzKgzu+b1rVDhh0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9PpV21EXQ9aAG7TjPagYAOeKuG4h5j4zis64Hmk9gKAHIcE7aSRsj5qiZtowlLG2779A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/OjKHdS3b4yAKzRFJNIQOKALgnVeFqUS7xgim29kU5aknm8tiAKARMD5XyR804A4PH9K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tTTxbcdTQUV1FSKgxVYTcnFPE3FAFtQACM0RWqfMSc1Q+1ENR50jZwTigCaRghbFRQuW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etRRynntmgC+PQc0BcVHB5UVuczfvKtafb/aM5loLEXcwyx6UjXAPygEmpbuFUBCtmq0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UHk+ZinL7UzyfOJNKp2UAW1kZUO0Vk3CzSSk9qvG5AQgdarJM7E7aAIVUgHIqOUnJA7+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MYZyIovxqwKQg45qxbQFe+BThb8p5nH071YLBOgoAcLVHHJz7VE1uw3HA2ipLbdLOAB0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jDlT3FQQYbXQgUgZFWbe8iWMPjk1rXdtYJFsfBkrONlayDbv4HYUAMub5ZI8K5qlu3IQ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ILg0+O2jnbAegsy2STdxJmpBamVfmathNOt4QSfmPvUW+IMQqY+tAFM2A2ZSNSadHZBF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N5TfeXHoKs21q12d5dET1NAGVtxk44FMAjmm56Vp6ikNuv7qXzaxPtGTQBYmXB44j/3s0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/np/eqAy4HSkXU5Gg8tz8inigCcW/lCT3qubfGXqxb3HnA+lRTn94QDxQBVfbg96ZuXFB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Jg7hQQUJX+Y/LmgMh6qBU8sOSdi5qm9uS3zZFAFhVRh0FI0eDUsFqQM9qc6YzQWVgMUb0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ga3LUASpcIQRnipLeRS554qssBUYxVy0tmJIxQA7CsW9KYoCZ9KkKujMuKhdZNjcDFAC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uNPibtTyoNQWNUrjk05MZ4NRsqgHmkjZQetNCPl3xt/yOGt/9fcn/oRrFFbXjb/kb9a/6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LXTE52yVDUqtxVdDUqGtDImWnYpimnjkVQBjANMK5BqSmkUAQQrvYxmmM22Xy/1qWZSn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CQfeqQFcbVNVgc5qzG3mIc9aqyDYxoAsQ/domGYmpkBytXtN0+XV9RtrKAZlncItUNH0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/wDXsn8q0ciq1lALOwhhAwI41T8hTsmvMv7zOlbHzr4wtvsnjHVYsY/fMfz5qgV4PFdn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VvlXCXUaZP8AtDhv6VyPFdsXdGDRjtw5+tPuRmMGknXEjfWllO6AVoQRDmLjrWlYNm3x3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a0Y/3C4qiy1u2xkU4D93UBbetTxnKYpgICMUlGKKoBCOKbipABSHFAERpKcabQAV9OfDa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AE7pz+GP6V8x19H/AArk3+CNGb0hI/JmqJCOqnt8E4qNEx1qee4BFRKwYVynQthp71Xl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UYNAzOCBSailjJzirbgAmmgAigCh5hTPFRu7P0qzOgycU2EYzxQBSKux5FS+Thc4q4yD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FHy4pFt1Yk1OqAg0nl4BxQBnTr1quU4NXpk61AY+DQWZzqc0AetTyR8mmFcCgBoXikHy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ZME1AFh2yKaveoVlyKUPQA8dTUi9qiU5zUq9qkCnrduLjS7hcfw5rx6ZSC/scV7RON8ci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oPJvrqM9mNdVKWpjJGcy5Wo4lw1WWA2moY+GNdJgbWlH1rchNYOlnmt2AV0w2MZD3Y881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jNaAVbiA8kiqTqoyO9aUzk5zVKRBk1AEMKbT7VpW2MVm7+wq7ak45oA0F2ipkVSM5qo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CsqtmomASrJVUFREI+aAOT8Wrlx/u5qpobYiq94lG+f221Q0z5MCsOpZ0cUvy1nao2VN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2UNX0JW5jQtmX8a2rfkVhwcy/jW/aJlRUxKZoWiFM5YVetMHdk1TtomyeBVpAyZ6VsQSy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9TSLlgc8U/y2A4egBmKUCnquR60u2gBucA1XK/MTVg9DUDNjNACbKULk0m+lDZoAnQ+T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o3qgrwVST1r3jQpPP0Wzl67olNYzKiXIASpwMU1o3DEmpTcHPCYFOZd653YrA1RW8kTf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U1KbZnB2tVSYSRkigZbjgYqdxzUDWsZY5HNLbFwpyxp4JB9aAII9PCZxzRJZ7MmtC2lV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CgDLWzD5NWYbXCkVagV+cJUiB8/coAqCxU9RSGyj54rUWJccimNGueBQBn2+nRnPmSZ/8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6Gm7fapRPFiX91x/Am87t1AEptTnHy/nUbW/JGOfrULKvmdGH41EcLLwzD8aAHzW0yg/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wq4905UjJqv5mQc0EFPZgnimbWJIxVwY54pBwelAFP7EG6iq15p67DWsfpUcsW8VRJzc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qPCYxXT3FuAprNnhQqRjNAHPrCuTkVXuLdNrcVrGMbjxUEtuMNxQWcnPbjLYFZ09suDx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rPmtQynigLn1RbrDBnzf9XUVyIesUnFTCAY/fHIqr9m86ZsD92Pu1xGpDk/WnWyy+d5n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i3n2pjIzQA4wRiYzYNRmYTEjoKmxI30pfIGDnFAEHkRY681C8fp0q9DBHg+tQPhSc0AV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UI3yDT2lVlODVZiRk5oAmeUjvWfNudic1aK70PNNWFQuSaAKsayL1PFTq4C89aXHOO1O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c8VKoNAUU9RkUAJ5YduKev7sEYpIhtc5omkAY96AIAQXO7gU6cII/lNNkhMqEr1qAROi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pTxcEf6r/V1DuwMdaVAecUFmhbX8JH7yGQ++6pftMR+lUhbysP8AIqxbW3tmgCb/AF4/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09EweOKlmhG0c4oAhW3icdaXyIo+hpRBs70hhDZyaAKl1dKikA1HZyTOTtNTyWsT53nBq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EgglLDJ7960IrSQFZFCFB1L1nC684eWD+NT3V5PapFExyjDOPWgDXslWJ2LIOe4pLm/i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1kpq+bcxA496jkhR4QrT7s1BBnyXckkzk8jORVZbxo2JAJJq9cWKwsuDkGnWumIXJL7R7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vmnp3rRWAW3mRxc927stPHk28BjHX9GpPtEvkH/V49f4qCxlsfOm65A/v/LROIppvMkx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PPNV7i3kbkycUARNcQq3DZqR9QQR7Qxqo8BU8pmkkZVX/V0ARySsxJzUY4pQ+44xinrD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IzT1jDIQoHHWnxyKeJT9KsrCjL+7X60GZVX5RxTTDvOc1pDTUMGfO/DbVUWxHmeX+tBS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03yVVTnNWlhmH3nFPZAEOSCaBGZsc52NiohCxY72yauNFuzg4pkdswYnrQA1m2KF9KrpK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Edj2qhLH5TA4zmgsZHG8pITL/SpDbTJ95XWlhnWLPloyH1qVr92GDJmgARMrjFSRTCPK1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Zqml60jkE0AWpLgl2GTTBKSjDNRKFYtlsGpI4Iyp+fmgBYk25NNllPNCSgZGc0jEP0qC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wtzzT/KPY1LCpAOaaE9j5Y8VP5viLVn7tdSH/wAeNZY+7+FavixPK8Raqnpcv/M1kLyK6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Tr0qEDBqQdK1ETKaeveol71KlUQOopy9KMc0AAUFGDVSTMbsp+7V3GeM1VuRzgVIDV+R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5qwx+QGofegB0K4Fd18ItP+2eKxORlbaJn+hPA/WuHhPBr0n4IrnUNVf0jQf+PVNR2iy4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mo1mXoaklyw5NRpCpzmvOOg5f4j6ENZ8MyMgzPbHzF9SO4/KvEQSBX0wYFljZCM5r5sv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RgxyMv5E110tTCehm3S/eNVy37irtwvyNWe/+rxXQZlnTYt7bj0qzdN82BRp67Is0yfkk1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q+BVKM/ITUtu5fINMC1n3pMiog2c0oOTVASbqaTmlC0u2gCI96bu4qR+BUHXNAC7q+mfh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+jLjBNssn/fRNfM4hJr668MOI/C+lJ5acWcQ4H+zUSEQyqcmkjyAatumetOSAEVynQtim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M0ABNMKYFAyA2+7PNQTIIwasMzAHmq0ql6AKvmAmpogCKb9mI5pwUqOKAH+QSDioTEQTU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WODUAVmIU80hlGKsPbBjmmPEiqfWgChKM1Ht4qaQZJxTB92gspSryahYVZl71XY9aAIt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uZ4qLGTUAVljwKVVqWQYFRK3XvQA9TipFNVg3NSK3FAEuK8u8XQfZ9cuuMBua9RXmuA+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cOvWtafxESONJ+U1Cp5NTkfKarYIJrsOU2NKbmujtyCtcrpb4brXSWj8V0U3oZNFhk8w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8o5qYvsBI61Dv5LMc1qIrvnmqsozmrz4Iqs69aAKijk1Zik21GyYpY4yc1AF6B93er0a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PBq/bs5FAFjBwc1ACoJzUwLbTmocDJzQBz2tLm8i7hqo+X5UxP3QO1aeur5c9o68rnFU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g9ykOS4CjrVS9uQ6nnNNklVV4NZ8su4nmmykieyXdLmuhtk2pWJpiZOa34iNuKcSWWrc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lY5U1BbsiNjBFWmIPRq1JFQlicGpGwIzmm25A3Z/OnEh0YbwKAIknKqcc06GcuTmiFQg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CgBpBCE1Wmztq5Mu2M1W25QigCOEFlNOjOwkGnIvlqahDbiaALSkHOK+hfAFqbnwrpx2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zvb96+h/hfd+Z4QtRn94hZd1YzKiaVzaSoxBQAVUmgG08mt2Qs6Hcc1mySLGxBGa5zVG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eangtpLv5sgVakRZP4RTFgMYJ3YFMZDd2XkLkygt6CqUdw6ZDLuHrVm5jCjKku1QwFST5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kE44q1aFHDFm2+nvTRBDBzKfN+f7ifdZahmmi+0MIVwg6LQBefgJ5e8UW/m7uafH5k0A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AqOaRHXBzUT7x1PFKkqKpz1oAeGCnOM04XEImyYgaqtP1xTISZsk0AXbhop8mOPy8VnT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im/ZtwoAz/OIU8UwSjnitGSxk2n5TiqZtGAOaCCBbgDPFILznoKkEGCcio2QDPFAC/aVa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ScUoTFUSMmcODVRoVOa0UgEmaebEUAYMkK7jxUJtxg8Vsz2wBPFVxbn5qCjnpoVG75az5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zwDDcVmywcHAoA9ue93DnNIl3IAQnSnxwo2Qw5okhK8RiuI2IvNLJ93mmKzeZwvFSLGw3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ANzwKALy3pQ4FMkuCzZquhBOetPQru+agCSO5INI5E7EE0wuu/C805IC756UACWhKHim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28mLHFZdxKXzigBqnCmnYDR1EkbPmpBGUHJ4oAZAQ2dwwRQ8rs2P4amTywMg80hIbgrw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SNFI6cinLKADgVEZVUkE7c0Ah5xk1GFH1qPkg45H/j1NGR0zQUT52DPaq1xP5xxU1uss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XqRk0AUYLfIPerNvbYJq4loB7AVNiJF70FkTQrLHQm63jIXkUyWdSpVOtJEztHznFAFk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LOoDHGKhCZOVNIsTAk561ZA91IYbOQKglYh9xNW1O1Cvc1n3BaIkNQBTuZDvI7VAIPPO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KfaRuQdq5NBZbsLPz3/dyIVXoGPWrurQyStGWRI2UYBBqPTrSKRGMqeWR0I4qndTvslZ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RG1pglupoj5yCMYqvBfyZJYcVOrGcll4qCiaBdhJbpUr3C7cLVSSZhGVHWmW8ErAk9KA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lOY8d6ILfJOaMFZSoFBZWkkKuV54p80+YY4wOasqomP7wdKsKkca/KgPuaAMiUyRjaE3E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aY7V9K1riXbk5rNmdJz+8bAFAFUiEyfuyxFXmMIjxyDUSshUrCOfWmLZSO+ZJMD2oQE6R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XyxjbxSpBBEvUk0MqMDhsVQFk3CrEdq81X+1OVOVAFV2h4OJDTo4MDlycUAK1wD2NRNJ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kspBIxUgTowINMaVVzVdZWY+lEkTYzmgCK4vcZUfpULMJBxU2I/xpYVXnjigCljkg0eUn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UBXrQBVmh31CqBassxAIpqIDnNAFeQ7AabCS2afLFlvanqoUcUAMMeM80iq3apljDd6k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Ej1ZQFeTUQkI4qZBvHWmhHzX8WNO/s/xtqHGFnKzj/gQzXJQDrmvTfj9beXr1hMB/rLf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8yjPNax2MrEjClj70h6UsfetUSSL3qRTiol609a1RBKDxS5qMHFLuoAUmoJOQamJzURG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+aaT2p0XExWkkGHNACg46V6f8EISLjVpv+WW1E/4FmvLa9o+DCf8U1O2PvXR/wDQQayq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96UDFSbaVV5rzzYdbjrXg3xK0/8As3xjeqBhZcSD8a98UYFeK/GWDb4uWb/npCv82rop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GYjWaBnIrUlH7o1mqvzNXWYGpZx5hNNlg+U06wfMRqd+YzVFmaBjinocUrDrUdAFuLmn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WAU3dzSE9ajJ60ALO2RUcS9aUc5zTlG2gCQV9XaFayWejWMB/hgQfpXybb3HkXER/wCeb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D+2dFtL0c+fGGqJCLDKZKj2bDU7xPCpJqJJFfOa5ToWw1sYowCvFO+Q5ApAoGeaBld48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62MGqbDLGgBzKGXioRhSc1YHC1VkBZjigBx2nOKiZiucUrKUFRGXtUAIZjnmgsHU801l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ALs3A8VCYjzViNjtNQvIRnigsge3LA1SNuysa045S2eKhl6mgDNdaaqYqy6ZzVWViuaA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HFSs5NVpc5NAEgIp24etU8tQGYd6ANSCUAEVzPj2ETaWJAOVNascxDGqetxm70u4TGcD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t7GoiASauWNjNqV5FZ2yebczMESMdWNfsj+xX/wT38F/DDwvoPjLxLaXeqeNry1huXS5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vlqmM8qp+Yt0H49adzmPyj8OfAH4nazEJtJ+G/i7VIH+7PZaFdTIfoyx4rY1H4O+P/CcB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0SEf8tNQ0ia3UBeTy6jtX6++P/8AgpD8Dfh/qOo6fL4mk1HULORoJo9PtXl2SBsMCf8A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tD4TfHSZ9J0LXGF5cR4FpewNDI247cYP+8v51smTY/DvAPWgwx45r9JP28P2FtE0/wAP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yWt1b+X/AGhp8b+ZG67sbxnn5RivzduB5MuO1bRkZvQqsqDOM1BJHk1ftrSXUblLe3j8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1r/Yw/YC8O/DDSbLxf4tgl1LxbcxwzwQyyYj08YV8LtPzNnHzNzxTcrAj8tNA+BnxK8U2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xXq9s/3Z7HRLqWM/8CWM1leJ/hx4x8ERwSeJPCGueHkkbZE2qafNbeYfQeYq7q/bL4o/t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azdaRrniCeTUrdgklpYWrTOhIz82Olb/w3+OXwu/ak0XWNN0DUY9ehhh231k6PFJHHIpXn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ptsZ+ClXbYjHWvtL9vT9hHRvghoieOvAizp4ekuFhurJm3pablwpVmOWBavjLw/o1zrmo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XE0cEa+rO20frWiegD+xrsNH+B3xK8RQibSfh74o1SE9JLLRrmVT+Kxmv1F/ZN/YG8M/C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xVZz3/jLYHl86XbFaMG3Dy9nU8D7zfhXbeN/+CgXwW8A6nd6ddeIpr+8tXaKeLT7R5jGy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5T+VHOB+M/wAQ/gt488MaClzrvgrxDpO2b5v7Q0i4hAXDddy15ncE4Oa/f/4WftmfCT42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LdttQ2d/btC7bnCKuPckcV8cft9f8E7PDmheDtZ+I/w6srmwvLFGutR0qOTfHIplLSSK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obA/LWQE5ojiJqXZmrMEXHNIDoNC8EeINSs47iy0LUruCT7ksFnI6t9CFwa2rf4b+Lj/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um/+Jr9wf2ENKXRP2TfhmqKFEukLcnHcv81S6v8At0fA7QNQls9Q8eWVrdR/fjKP9f7t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8VmXB8M6wPrp8v8A8TS6j4Q1rSIxLf6ReWMRbYJLm1kjUn6sor9tB/wUA+Ah/wCah2P/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+XP+Cg/7T/wx+L3wdi0jwn4qt9Z1EXsMpht1bcFVm5wceo/OtEB+b6oAO1Hlr7Umwnv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MA1IvSo/K75qezs5r64S3t0MkznCqO9AEM54rsNG+BfxK8RWyXGk/DzxZqlu/wB2Wy0O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fp9+x/8A8E+vDvwu0vSvFni6GTU/GYMV1FGzeXHZN5WGUKn3m3E8/wCyv+1u9S+KH7eH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k61r88uo27+XNb2Fq0rI2M81nzgfi54l+Gfi/wAGRK/iHwrreho3RtQ02aAH/v4q1yWe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MdPhX+1JoGr6ToOqx61azJ5F5ZSI8Um1lJwR9Afyr8/P27P2C7H4OaevjTwDFdS+H3l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ShC25WZssMKaFK4HxBbnGa9z+FkV1L4XWRI90CyPkj6mvCR8vSvtL9g79n+6+N0VyLw/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4j2sz7jt2r6fLu+b2pVEBzelaNqevyJFp9hdX8jnCxWkRkY/gMmtuf4J/ENoTcL4D8S+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Mf8AoFfp5bab4A/Z48K3DxRQ6Fo4bcwy7hz0yc1y1t+2r8LZrgxNq1xEo/5bPasI/wA81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wvqGmTTR6naz6Tcg48m/jeFv++Wqs8Y2Gv1i8c/DbwN+0X4RSS8331jOB5N9aTNGy4P8P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/i/8AC7UfhB44vdCvYj5KOZLSR/8AlrCZHUNn/gPSkUjzmWErmqbpuY5Fbk6gKeKyiRvP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EGelWNvtWz4N8Gaj458RWWjaZF5l3dypEnsWYKP50AZdik11MsEEMk8rfdSNck12Vn8H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eBPEs0fqmjXB/wDZa/R74B/sxeFvgbp8V/GWvNdMRiuNQklKqRu+6Eztqpq/7bPwp0fUP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3HfLbWzNGn1NAH5oax4U1zQJfJ1XSL7TZcZ8u8t3hb8mGaxzERmv18ttT8C/tC+D5khm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gZo3VvmB9xX5/ftPfs03HwW1xbjTWnvPDd6DIszgfu28xl8tv7xCmP5u9AHhen6Xeai7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9VhiZyP8AvkVpw+ENdYH/AIp7U/ws5P8ACveP2Jvif4Z+GPjzW7/xLqEelWktl5aSyL8u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2ufhN/0ONl/3y/8AhQB+XS+DvEIUj+wdSz6/Y5P8Ktx+EteUH/iQal/4By/4V+m//DX3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z/wC+X/wo/wCGwPhJj/kc7P8A75f/AAoA/Mt/C3iMQE/2Ffn2+yyf/E1hX9tNaXDwzwyQ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D6iv2n0fWLTWNJtdRs5RLaXEayxyf3lPQ1+S37R3ia28RfGfxJfafJ59nPJEyy/3v3Ma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RnBwKpSKOd3WrQd26VItsrDLjmgRnpAxHAo+zyelaixhUOKruzgHAoApxq8ec04XAyc0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3WQnPWgCByZCaZ5ZORirjWxQ8UqIFBLVQGW2nlgSaqy6ZkHkVuMgcYBqE6eT/FQB6RBb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IZbcrvULuGRzVWa5x04FRyz7oyB97s2elcRsOuPMwemKpKd2alEruPmOcU22sfP805xQ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pBumOBxVuLTgh+ahohE3y0AQxxmI881KkzKx9KkjiLtk02UrnAFAEM8rSZ+aqWG3H5qv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2qM9AFNSyZ5pPNdmx1rTNpGTTRaRo9AFQLleRtxUsLhVODuqzKkaRnA3E020tQyncNooA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VGsTTSYVd2K2be1Actjco9anxAhIUbGoBGZHA0XGPmp0kChf9upnuVGQOX9aZFEXOT96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1ZwMGowf+WXenY2ox64oATvUc4+Wnh81nXjPvOCcUFliLyowCTzTvtQmLr0HSs+WB22tm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A1AAq4zUckrDhecVWtJGL/P0qw06xhsc1ZAouMDLcEVDI/2gkkcCq4csWLdKtRSJ5R28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qFJPbJplk0gkBlkMeOhBqW4ljTBWQO7cEBaS2dow6tt2HuRQWas88MFuYhL5su3dxXNz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JMnnHpimbSc0CsMEBFTQxyKp2U6KPCkNzViMiOM+tQSNS2ZYyzHJqeEN5XFMWcLGS54qKW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C6JGRM4FNN5tjJP8AKqK6mGITYR9aDeAkpkAUFksN3uJZjVmS4xblhzWdINyALVpF2xBT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RNb7alYiLPNRmbdQAxVCn5hj6VIrDopqIkfxVHvIPyUIC2uFzuxVaRvn46Uhugn+sBqu+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BbW6ROAMmrEF5k4MYxWYvLZPFSRyjdjdQBfnfn5ahMAKknrTkiLck1IITKCM1IGZcRFQ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gk4rUeNI8gnNMKRKCR1oApyW7AZzUaAr3qSaZTkA1EmD3oAkPQ1ERyakxxTCOtAEEu0V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7JzULsq8UARLllNIigEg0xpcGmli1AEjR7ckNSRytnBNNUHuakXaOtQWWECsKD8p4qOP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Qjxz9oG23QaVPj7pZM/Xn+leNrX0H8dtOEvg77QBk28yv+B4r5/UZNaxMmPXpS0CitkZ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Ne9PXpWiAep7UE4ptLmgBC+KbvFKVBoEeaAKnWbcKlPzEtTIh++dT0p0JyHWgBte2/B2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hj/46BXiBGCa98+Ex2+CbX3kkP61lV+BlR3Oo2umcmkFyF6irDAsKiMCnNeebEkUwda8k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HeJv/Qq9WA28CvJ/jZJv1vTV9Lcn/wAerel8RE9jz2ZsIapQJuZqnuH+Q02zXIJrsOcl0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uN90iqNv+7uiPWrzHBNUWUpBngVGByQalH+vxUcq7ZTQBLCKsgcVBBzVlR1qkBGy9aj21O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MUu2nil4HegCuVxX0F8ANf8Atfhm70523S2T/KD/AHX+YfrurwGXGK9c/Zz51bXf+va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ho9nmaSZSDVVIthOTVx1dDULxljXIbIQIqgnNQM5ycdKkkUikWPIoGRK27NRNw1TOuwGoF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rUZTk1ORtXioiCc4oAglUHNVGTbnirTA55qMkZ5FQBV8wjIxUZXcTVoxhu1H2frQBCjA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pFCA1EJAFNBY1CFzVO4nwxqYSAk1XlQMTQBEZxg1VmbdmpnixnFQ7KAKrHbmqskvNXZo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QAhbimbqD0NRmgCZDzUikc1WVqlRqzW4uh1f7EugaRdftY+EovENzZ2Wk2ly9w8l86rGx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ulfpX/wUO/aWj+Ff7O5/4RC/sLy+12VtHWe1u1zbQy28ytLH5Z6r8u33r8dPF8Ev2/ze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64vQ57DDcPNcyTyOzs7ZO412PhDWL7RdStb/AE+6ktLuF1kjliOCGVgQfzFcR3r239mv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8svDvh+2EzxPFPeOWx5Ft5qI8n0XeK6I6kvQ/b/4N+IpPjh8BtH1fV7Oewk1qCRZ7S7j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Tu/u9/avwn8bxC38W6xAowkV5Nj6CRlr9xfj/wCP7D9nH9n7WNVtAyfYEWOyjfkmWR/l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71tTvrq8fl53Lkn1Ylj+prWJhLU+sv8Agml8EP8AhY3xoi8RX0Edxo+gqzyxTxb0eRlG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7h/4KE/tC3nwD+EEVtpEKyat4mafTYJfOMbWyeS26ZccllZo8fWvPP+CRmifYvg74o1Qrz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r5cf/ANlXk3/BYnVvtXjj4c6Ru4ttOursr/10lVc/+QqycrsEfnteXct/cvPPM88rdXkc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fijq/wAIfH+j+JNIvri3+yXUUlxbwzNEtzGsisUcjt8tcgYlTOKqTjDHmtktCj+gzTm8M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3nubJbrw/4ggWU282yTlXzj+JfvKa/JL9mXwNp/hb9s/RPDXiC7t7S10PXLhJri82xRu1u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0dfot/wAEyda/tj9kfw4N277Hc3Nr9MSFsf8Aj1fAf/BSrwiPBv7SEyopVNUsv7XZF6FpL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WSA+/f25f2ih8NPgRdXXhbUbK+1DWJW0wyQXO4xJJFIrSKUbIZTt/OvxoeVpJJJZXMkr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bKrrkKVpJ8jNbKFtRG/pV1d6X4M8S6jpt3LY3lnJb3MEtsTGyMJVbO4c/wANfvX4Ful+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qlq0B8QaDaXV1bTD5keWFXZW9wWNfiv+zf8ABjWvjpe6z4S0WISyXkUJnYnAhi8wK0h9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Z8TbH9nT9nzXdegUqNIsEt7KEDJZ+EjX9KhjPwG+ItgunfEPxNaocpBqVxGO3AkasYDA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Z1DUZDlru5kuCT33Mx/9mrtPgL4Vi8ffGTwp4flUPDf3iwsp6EYJ/pUAfvX8NIV8A/s5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HUlPbBWDdX89kl/NqFxJLNI0sjnLMxySa/oG+OBu9K/Zy8TaPpkD3Os3/h+40nToU6vd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oCvzN8C/wDBJL4u65ZJc6xqeieGmbloJnaZgP8AgPSpUgPjSEdK0IoeM5r7U8Qf8EjP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l+I9C1i4HS3Vnhz/wJhXyx8S/hN4p+DfieTw94t01tL1NUWURs6tuQ5weD7VrGQHLg4FG6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A/NfW/8AwTM+F9t4/wD2gW1G9gS5s9CsJLpo5Y96l3/drn8GavkoHiv1C/4JJeB4dP8A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JtRItC5HURSN/wDFVLdgPaP29fjl/wAKX+CesW9mdmuazayW1gwl8sp86JI698qsoPFf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0k8jTSnq7nJNfoD/AMFhtb8z4hfD/Sw3/Hrpc9yV/wCus2z/ANo/pX57ZrOCuI7b4IfEq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0DxLZTTxrp17HNNDFKyiVAfmBweciv3b0HUND+PHwjt76W1W40PxFp7q8MwSTMbq0bf3h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H5d3uc1+3X/BOfWDrP7J/hIs277K9xaD2CSsKqSsxJ3Pxe8aeFLjwL4y8QeGrqTzbjRt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7dxilaMnHvtr9C/2F/wBrnwP8K/hRa+Gbvw/qSX0c5+1ahCYW81ncn+J14XdXz/8A8FIP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+NIxH/alqdWbA6mW6uMn/wAd/WvOvg826xvlH94H/P8A3zU1HeJR9S/tG/Gu5+L3jKW4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FtAkhIeMSNtkbnbkrt+76V5ULkTcE81oeE/BOu+Nb17PRdPkv7hQCY4+oFeo+G/2Lfih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Mbbf3l5KoIH+6K41oUfSH/BP3XLu+8A+ILG7WR4rK8jMTE7tpdW3Y/Fc/L61w/8AwUZt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QIxcyWU6lv4tqyKR/6E1fQXwP+HOn/s0/CZrfW7+IPG7TX96oIjLbtqkDrjbgV8R/tO/G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7tlxpVijWtm56uvmMxP8A6DVFI8SnHGKrCIZORxVuQZpqx/KasZDtjx0r7P8A+CdPgKC7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STyGhsbdpE5VxiRmU/8AfFfF7dTX6e/sW+FIvDHwQsTEu06lKuoscckyW8P+FAHm37fXx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eDtLkkhvbyVZbuSKTaUiXLKvHTdg/lXwCYAFNfQX7auo/wBo/tAa6M5FtFDbf98qf/iq8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+z58ZL74PeNra/i3S6bO8UF1Z+ayqUMi7mXnrjd+dfpT+0D4ItviN8IPEmnCNJZXsnlt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Zf8Avn+VfkdcW+c96/Yr4eaiPFXwl8N32d39o6HazZ9fMgU/+zUAfjjmToT/ADWndjXX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FjxPpW3alneGJR7CuOxyaAGnqa9G/Zu+F/8Awtf4r6V4fm/5B+9nusJu+UKT/u153X6K/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f4Hu/EmqW4S91d45LYsdx8jYWVwf9oSfzoA9C/aS+KVp8CPg1NNGh+03ELaVYLEVQxym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kGceor8n7ecXGZfMz+dfT37evxYHjP4kSeFVm36d4emZQAvBmZVWT/vkhvzNfNX+ijPlS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mVy/aqxu2jyFi3e9QteytnjZQBf2kA0iIWzVFLiRzjOavQ7tmaCBPswbNNWBYiadFI28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AESOrE5IpHVGBxWY9hcRH7+antt6Ak84qgLUcKpzinMu/wC6KqyXrdAKfb3Ep7CgDsE2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PlqOyCk/PV15ERfkFcRsQx20MfJk59KcBEOmadABNycU/wCUenFADCcfu/Wozb4OKkOD8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AmgB0oEY27hzVbySMncKbIvmEncaI4/MyuTxQARQ8Ek0eb5LHilJKgxiocSZ9qALCz5G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596hZX2FgM4pyAke9AFhbpH/AIcGnZZgcHFQiM+lHyjq2KAJxdSqghAUE/xGmkOFdHYE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lyKRd3UDCmgBMOjfKN59KlE+wfL8sndaXzlUED5W/vVCSq5IO9/71BSJGkcvleG9akim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QzkMfM4HrUzXqqMLyPWgCV5wOdhqB7hWP3Kk3M6HBFQorZOcUAOkIePpiqewLk1ZbexI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QMqCUntQyZ5zVu5iSNciqDzECgROeEp6pmIjpVZJty81I1xtTApgRGBYssTzTULTkgdB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+ep4jFNCHQoHB54B6VK0apuPb0qGFCmWzzu6VK6NJuP8XpTKFjATJAzT96EYK0yASxH5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5aQijMrOxHGB0pROYUOYgSKkeVAceWQRUFyUk55AFAxjXG4nK5J7imbWzk8ilQhRxyKkW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EE22nC+J45/75phHBOKdDOPJI70AOaVGGcHNQl8HgUrPwcCoi8nPHFAEct2N+AKktzIr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d2OamViI8AUgDy/tKHfUUWnKrHbU9uSFJNSpdquQBzTJKj2binW1qAcvVgSFySTimPOF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V6E4qBrpSMKxzUcs7AEbaihBBJK8UiifyCT5hOTSTDI4FSDke1MYSf8ALMeZQBnPbObk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5qbzuxHNNBzmgBtIVzmlpCwGRQBWkTrzVdkzmrUmDnmoCQtSBCYsVEcA1YeZcVVY7jSYD4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UMa4px+tSUiRCAetW4pcKazwMGpUkxxTQGd8Q4YbrwRrMcvP7jcPrnNfLsA6ivpX4kym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KA/WvmuA/vSK2iZjttAWpSOvFJiuhECL3p696j6UoamQPPSmGjdSUAIScVJCflNRnpToz8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ucVJa9TTZxgmnWnegBLgYzX0h4K0v+x/CunwYwwiVm+rcn+dfP2mWB1TXrG0cZiuJ44j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6W+0A8VhVeljaG5JkUmRUe+k3+9ch0rYU9a8e+Mj7/ENqv8Adtx/OvYMivHPi0M+JIf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tKXxGNX4Tz+blSO9S2q7I6QQZlznipcYrsOYicYnV+1WWO45qGVf3LHvT7Vt0IPpVFkUp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XNEoyGHrSRfOgHpQAtseau5+WqkUe0mrCtxQQGcGmM/WkY0wKTQAhkNCuSaeIc0oixVl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fs5Rf6fr0g5jEESMf9okn/2WvIQMCvbP2auLLxFEf+esL/mHqZbDR6+8seOBVV5OuBVt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APFcT3NEQPcrnBFSxFcZrOk37icVJDdMflxVFlqQBs1USPEpq5D8xOaaY8SmgBhh+TNN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zVdm+Q0AVpV61DtFWHHFRBagCFxjNR5qd161B0NAEM65UmqR4Jz0rUdAUNU/K5NBZWYR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MGrU4Aziqx4BoAjdODVV1xmpmc5NQOTzTAiccVTlHWrLN1qvJzmpArEVGRUxFRGpYEeK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GF4ri3W26uEZetej+II/N05iOSK89kXANdVLXcxZN4X8M6r4r12DSdHtZ7/Ubt9sFtBG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bp+lfux+xh+zDpH7MvwnhuJ5I38S31kk2rajLCsfrIUyVVtq7tvzf3a8X/4J2/sHH4R2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PF86rJpqxXJf7NE8Xzb9vy7vm/8AHa47/goZ+3Psu9Q+Ffgi6ns7u3nkstbunRTHIjxM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P/Aa3RmeJ/t+/tTr8dfiGmm+HbqVvCejwLHCUlzHdytlnkYKzL8uNv/fVfK2KityMdany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uX/BKH/k3LUh/wBRyZ/zjjr5k/4K7+Z/w0H4Vx9z/hFof/Su7/8ArV7t/wAEi/EUdz8K/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dTSUL6Bo8f8Astea/wDBYPRXh8a/DrVf4LrTbu1/GKVW/wDa1cq3YRPzrkPvVWQZJqy6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R+wv/BKT/k2+P/sIXP8A6HXy/wD8FcfK/wCGkfD/AP2Kdv8AT/j8vOK+zv8Agmp4f/sP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b9tmuLz67nxn/AMdr86v+CiXxBtPHn7R2rrbyeYdFik0Z8HIEkN5chh+tYrcR872WPL4A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avPF3iLTdE06Jpr/AFC4S2hRVLEsxwOlYtrOAOOlfq9+wZ+xP/wq+3i8d+N7CIeJpDHc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E0XzeZt+Utl//Ha15rIhI9i/ZC/Zc0r9mPwDIlzPDd+IrtN2oamIljU7WYqi/KrbVH96v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bOl/aQ8aLpvh9bix8KaM09tEgut6X7GXi5YK+3btSNl/u/jX23+2J+2FaXepat8NvCc8i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4wI2ieNlaNS3+8N1fjiY/IvJ0zny3K5+jbaxvc0Fr079mj4paX8F/jX4Y8a6vplxq1np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EpOCAVLEDvXmNKpxTA/dfxl/wUJ+EvhX4P6V46W+OrnU1YW2hWlzbteCVY2YpIvmfIFI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5r4y8Q/8FmviFd6g7eHfAfhnSbDZhYNTluL2Xd6+YkkK/wDAdv8AwKvzum61NacNzUJA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VUtfHXia18P+PfC6aNNf3EFta6lpM6/Z1kkkVP3yzOuxctncGb6d6+hf2tf2XtL/AGj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nB4lg2vp+qvbK7DB4RmwW289q/CnTLh4SGU1+8n7D/jDUPHX7MfgzWNXla41OaKZJpyM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AHzir2A/DjWdMl0bVLmxnVlltpGhbcrLkqxGfm57VXXGK9F/aVsk0/8AaD+JVtEu2OHX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avPIIhgnNbR2AZyK/Xn/glZ/yb+P+v+4/9Dr8i8Cv0z/4JIeOIrzRfFHhUyfvrBVugpPQP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8d/4K9bh+0P4dLfc/wCEWt9n1+13u7/2WvhiN8jiv0J/4LI6Q1t48+HuqFcC70y4tlb1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HH51+edtUwQFlT1r9jv8Aglof+MbLbJ/5fbj/ANGtX45qOK/bv/gnT4d/sD9lDweSu033m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OaElY+Gf+CsQz+05pJ/6li2/9KbqvAfgxc7ZNSj6/Kp/n/jXeft9ePLLx1+0r4h+xTec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kCSG6uNw/wDHhXnXwXGdS1L3jX+ZqGuaIz7M/ZQ+K2hfDLxfPd66XEEisB5e3PRl/iYV9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8O9ZQN/a6WSnveTQxj8/Mr8tZTipoLjjFctij9Ovij8HtF/aG07zbXxjqEVp5flodOmSe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b/gVfn58afgnrfwZ8TtpmozJdQzKZre4jDqki72XuAN2FXOPUV6/+w98UNV0f4jxeEPOH9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FM/vAvGD2r2/9vfwYdf+GWk6rbwh7rS79izZxiBopDJ25+aNDTKR+dwdscil8zIIqfcr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JFWMreRur9Y/2ZF/4sh4R/wCwba/+iI6/KeEYyDX6T/sQeKh4j+DaQ5YtptwLI7hjGyCH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q4f8ZC+OPT7Wv/ota8pCZr3L9s3TWsPj9r29dqXEcM4OOuV/+tXieBjigBbe3iOc1+sH7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QAACjSbMAD/r3jr8m+hNfr34P00eDvhZodkBt/svR7eHHXHlwqv9KAPzH/aZubWD4+eO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9z5u1eZC+hUeZ5NdF8U/ENv4q+IevarGd0d1ds4Ptk4rkbqLzEKA4B70AdV4F8NXXxK8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rX9zDDK0abtkbyqDIT6LuFfqh8Q/Fun/AAQ+E19qsVqjWmi2axwwZ2iTbhVX8f618wf8E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9o+Ob1FNrcW62enkcH/WHzM/9+0/OpP+CgfxYfz7LwLaN5kMkH2q9ix1bzP3Y/8AHDQB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br+pateFjcX08k77jyCzE8/rVFYIlH7upfs1J9nx3oARWUCo5FDnikaIg9akhtyw60AN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PkdKje1lAwGFOSGSNCTQQO2ZORSs5x16UxJiMginKcEkigCpJIxc8Gn28ipG24VMl4is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rHAFAGeHSQkbTUm9YxkCrISFc+ppvlxtxmgDri8YQspGaorePM5XGB61BbI0IImPzelW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1yGxaU4g607cSMVD5g6DpUibnGVFACqpUHeeKglmByEqZ5B5TbyKoRDzZG2UAT28Bn71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Mv73+Oo7ZfKWmTL57YoArDL5oDbDg1dNuI1qu0O40ASRsoU+9NVkUmoiVU4pzFQuaAEk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tvM/1jVC8iAfMcUkcobOxiaALptYbcGSOX8KrFt2edlHVahPXmgBjvknJzSZqT93j3qE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5GKb5JPejBxT4O9AD4/kUjcaei5BOadtBbGKdKRGvAoAYkgRjk0PLu6GoBH5vNKU8sdaA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yqY6kiOYzSFvlIoAq+SFBppjBHWntnBpkals9xQgGlIx/FvqWFI8H5cVCyj02VLDHx94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BVLjPOBWjDI8KsIItznu4rMtbhQ5jYmMZ5bFNvL5jIyxXLGMdwKYG3q9v9mtraSX/Wyf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dxnqPWq0WpM67GkZh/tCnfaPPzHHj60ATSNEEDMDueq0iIH2kcCgzhkCsMlDS+bucMy8U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ikAyamx54k8rj61OkEQtv3h/e+1BSK4gkI61XeNgcGrfQVH1B70ANhgDDlqbNEE6NSfc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uoAevFO80AYp9vb/ACnMlH2cetAEO8qpp8BVgeOaJogiGmWoIzmgkXYzOQDgVMkYTrzS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1OaAIrgZHSpdO+zGUrdPsiPUjrVe4MhB9PaooLclTLn/gD9aRRtXFxpttn7JLJN/10SqM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+Wqn7z6ClBzwTTAauFZs1C0wCtip2njgJ8yol8u5VjGMUAJHIWQ8VWcMWq/GqqlVXkAc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MdBUhyRxUZUmpAgMA5phVVqV1IB5qs+eeaTAa0uOlR+caQqKTaDUlIetxUyODUMcANTr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4ushqHhDVYfM+/Ax/wC+Rur5atyTOa+oPFtx9j8I6pLnGLd/14r5htF+ZmNbRMJXLL0J0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TWyIGE8mm7velbio85qwHhvenA5qNRTwKAFxxQnBpRzUefnoIG3I4otOhp10PkzTLX7po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/aPFui+VyRcRu/8Aug176K8J8CXn9neMNMb/AJ6OI/z4r3MjGa56prElJHXNRljmmLnP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NlsICcV5X8XE26xaN6wEf+PGvV685+L1pmGxuQOhKE/rV0/iJqfCeX0UUV1nMKw3RgVH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UsfOarzfLICKoskPPPpTbf5ZGB6GnoPkJ9aaOGz6UAWdoxUTNinK5YVDJyaCB6/NU6oA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igBpFFGaKssK9H+AfiT+zPFs2nM22LUE8vB/vryv6ZH415xUmm38mkaxa3sLFXikWQEe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HOMg4p8cqzxxyocpIgkX6HkU0nNcjiaIrJbDacjNSW+nwux3YWkPmRkntUbT+ZwODSEX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oZLVNh+fmiIMYzwc0PE2zpQUVWtyAeeKiZcAirRckYqBx1oLKrjrTFWpXHWmqMZqAIZV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bgcVUZTzQBGX4qIsOamMdRGOgsoT4ycVUKtn2rUlgXnAqq0J5xQBUxUEoGDV42xqJ7Xg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mXNXpbbBNV2ixmpAoyLgGqzGr0sfWqxizUARK1BYU4x4BqJlPNIBs8O62l9K+xP+Cc/7D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iF470qWHQLdYrjRra4ihZb11n3BmDDdt+T+6N3mfer52+BfhfT/Gfxc8J6Hq0LT6be6h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88ZFfut4Y0C08PaDp2nWEQgs7OBIIYwMAKvT9P51rTM2fJ3/AAUB/bBtvgT4Bu/DXhm4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hYTIGs49+1pMxj5WxnbuZf0r8ZbYahrGsXd3d/aJru4dpnk2Ozbi2e9f0Pax+z78PPEG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s729uGLSTSs5ZiWZj/F6sT+NUk/Zj+Fsf3fBtiv0aQf+zV1xM7H4FwWE+D/osv8A3w1D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qCK/fb/hmj4Y/wDQoWf/AH3J/wDFV+fP/BVT4e+Gfh9d/DhPD2lQ6Z50V80pjZiGCtDjq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6HK4nnf8AwTi+MEXw2+OVtpeo38djo2sxSRSPPJsjEu0GPP8A49X3Z/wUI+AF/wDH34M28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w/PJqdvHDEkjTxeRLuhG5lxvcQ9N3T7rV+M9fqN+x/8A8FEvDer+H7Xwp8SdQfStcthD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2u1I9v7teG3bm/GplDW6CJ+XOoaHe6HNLa6lZTWt3GSGjnRo2/I12XwK+CXib41+ONM0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3UIvbmG33paQtIEMj7sLjn+92r9q/HP7L3wk+N1+fEHiDw1b6td3CKn2wu6s6jgd6clr8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5eW8Ft4Q0q4AaQxLNN5pRf8AgXakmyjV1vXvCn7Mnwba4uZk0/w3oUSopkOPlaTAHyjr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HimXxZ4x1rW7yNDNqV5NeTbSc7pJdx/XNfUn7c37cA/aEaLwv4Uae38JWtwk5aaII1zI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3V88/s8+HbHxh8afAujajGJrS81a3gnRm4ZN43D8jTSA+v/8Agnn+xjN421a38feMNNuI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e7iiZbp1k6ktuYp8v935s/er6v8A25P2oLD4NeA7/wAN6RcpN4s1eydbaKAyFrZGYoZMx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zLyO9fUejaRaaDpkFhYQrb2sC7I40GAorj9Z+BHgTxDqE99qXhy1u7uZ2kklkZ8sxOSf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hv8AC77XceKLzzvtE0twm/zPm7N3rx3xNpM9p4q1uOOCURpezIPkP95v8K/ohtv2ePhz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beqs/wD8VVS4/Zk+Fl27vN4OsndjksWfP/oVTzAfzpywyw8OjKf9oEV9YfsJ/sb+E/2p7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8eS6HNp0yxnQ7K3T7VdIUZt6SO3ygbeR5bV6p/wAFcPhp4Z+Hc3w+Xw5o0GlJcS3qSGEt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+1XxZ8D/jFrfwJ+I+meNPD8kY1Kx3qFlUMrqy4IOfwprUD6a/bi/YI1j4Ia9FrfgrTdU1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GOaW1ZYVYtJs/vYk+bav3O9fGqxPH8royOOoYV+6PwA/4KC/Cz476Np2nT6lJpXii5t0S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lmPlttdV2kbj/wCPV0PiL/gn58BvE2py6heeBLf7VL9947iUbuCP71MD8Xfgz8JvE/xg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JvdWkeWCOWa0gMq2ytIF8x+wVcj722v3i8A+FvDv7N3wesNHn1FbXQNCgIe+uQqAKZGY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N4Z+EP7H/hPUJ9PsrXwTotwwluCplk8wop56sfuqa/P39uL9vKD4xWEvgzwNcTL4UdFN9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7cuP4lAxRe4HyP8AFvxSPGvxK8Ua/wD6uTUb+e4BQ7xhndh97/eFZEeiam/3NNu2/wB2C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4H7fD/12X/0ICv34+Dnh7TpfhnoDvaRljA2Tjr87ValZAfgN9n+z3E37rEu/Y/mf3vpX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Vr8Pv2g4rXVLq3sdM1rT5bGV5D5YLr8yZ/h/havF/wBohBH8eviJs+6niC92/QTtXn3k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/ab9vT4Ht8cfgNqosLJr7xFpNubqwjiiV3f8AeRtIi/xDcqfwsP8AgVfiLd6bd6TeSWt7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OZCpH51+qn7I3/BR/wAO69o+neFPiPdy2GvCSKztb8Qbopl8tR+82/dbcG/h/iWvpHxz+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fjxDr/hW31W9ugsn25pJA8g7Hr/Ssl7o07n4w/Aj4Pa78YPiL4f0PTNNu7m1ubyOO7uYY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Ht91XPP92v3PutT8OfAT4XEzXEGn6DoNi5UyuI8qis21eOWwpwAK5qOw+FX7JHgq+uLW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myCESOZSq4/2jmvzV/bc/bZX9oaSPw14Xee08J2k6Th7qII10+zbuP8AdC5P50O7YHyj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Wsa7cZjn1G8mvJtrnO6RmZv1av0S/Y3/AOCf3hvxZ4F0Tx7q3jS9vI9VtllGnabFFEIW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/t/CtfnBbjaD2r63/AGGP2xNT+B2uHwzrDXGpeDrkHZbwRLutpN7MXVmI3fKW+X/dq7WQ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z4V63fabqumXMUHmyi1m8v5ZY1kZVcN93pXBA4r9Z9J8R+AP2hfD1xFazw+IdO2hLiFh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6axbX9k34T2FybqPwpBkOrpiaTajDnj5q43uUfNf7C/wi1W78UnxneW1xa6fZCS3gaWAf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w/7rV6t+354tXRfhfpOlRvF9r1C/+45+byhDKrsPxdR+NegfE/8AaY8C/CAnT9Ru5JdQ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LbtufU/LX54/G3406x8afFkmp6jIRZW7SJYW5QL5MTOWwcdT0GfYUikcGsqvIEjDO56BR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/sc+P+uTVs/ByAzfEzQ09ZiP/HWr9X9X0e1/4RC7/dD/AI82/wDQasZ+QGa+vv8Agnn4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4Zu7sRG9MV5arKcb5A3luo/2uY/lr48yau6Brt34c1yw1ewk8q9splnhf0ZTkUAfdX7d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WfijR7SW8vLObyrtIY9xaDbhWOPm+Vv9771fBDymN3QqyupwQwxX6T/A79rTw18TYLbS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iJkhlT5JOcfKVrrNY/Ze+GviK/kv7nwxbyXEj+a7iSQFn3Z3H5uuaAPgb9nb4Lar8T/G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VbyR3NzcSQbldQ4yvzbV+7n+99K++/2kvH9p4B+EHiCeWeOG5ntWt7WNn2F2bCjH03Cr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AHh+G0u5YtF0+P5IbeNGbc3XC1+fHx/+P9z8cfFMUzqbbSrUSw2luxG5Q0hbc2P9ny/++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t8/tVjR/D+oeItVttN0+1e6vbiTy4oYxlmPsKlMAToa+o/wBhn4Xy+KvGbeLLqONLLRpN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bGX/AHfloA+xPhj4fs/hb8JdGsJn+zW2laeslzLNgYIXdIzY49TX5U+PvGd5468Vaxrt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LPHG8rOIUZ2ZY1yeAA1fd/wC3T8V/+ET8A2nhzT5dmoavJJDcKBnFv5TKy49W8xa/PaHG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5FRXJK9KuMVYkLUL45zQBnM1SwPSyRAk1JDCOc0ALvGfvUrz4XANSiGIjpzTTAmKCDO8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HUn2NTk56Ui2iS5UsaAIFiWQbtwzVi2tSMqCOaFsQvAXpU8MOCeKAIWtG+bGOKks4mIO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jk1JaW2VYbiKANKdfxpoBNWPJBB5pEQDNchsNt4euTU/QcU0cU4EE9aAKssBkJ5NT2qf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qBpCTigBxn6imrIcnmo5v3XPWmxuT260AW1uMdf3lJcXOV/dReV+tRZwM1E1xtyCcUAR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u2dSaaZNx+U0izFc5GaAHEbs8ZzUkAEOai86THAqPdKDnigDQi5BzURB5qulxLJ14Aqd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lOPvU2KHYTu+9UU90Wb9396nJcbF+fl6CkTYpba3klMnYCoPtHpUq/vukuP71AFqJUV+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daIVVX65FK7IHNADOxqM8k1ISMGoieaAE80RHGabDIJHIzUE0ZeWnLA0Z4NAE0dqSShDh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yTI4NRvfPDBs8wlqiW/8yPnJoQDj5ePU0sBk8iXGD9f4fpUBLnnjFIkxQEZzmqQERWXsM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mnfaHycUecMHeOaYCCNXQr0qPyPLUjt60/wAsshIPNS+UbiEx9GFAFIT+T+7Az71IJ5e4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1JPbgCgaK6ysB0xS+a5qDHP3jQMDq1BSJfMYA7jTYWOTgE0xpEDYY5q3HIFT5AKAGokb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tVW+uobi6AtYv3Ua7N/9/wB6jnTdKW6+1OQYwKAJk+6PpVmfTJ4bEXW+NlPRA3zH8Kqp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G7/lqV2/hQBVMm4fNSpLEgODRLGH6URRxKDu5NAFi3USg02aBsHDUQkqpxURMjseaQis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ISARQzYU5JzUkE6BDu61Ihkqu2AOBUHnKr7STkVaaRm5XGKhEZLE7RmhAhkjLcDlajEi2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0Iz6YqJ4zzkVRQJcRSDPSq003PAp/l4zxUbADOaAGGXimedSllqMhWzipAVnBFVJc9qte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aTAonNKqe9PdaauRUlIniX3q2kW4HmqMe6rUQegZw/xm1j+zvCos0bEl1IE4/ujk14Kg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z+Jbe0B+WCLJHuWavPK6IdzJjyc0UUVsQRyGmJ1NK1LEtBA9V4p4XilAp4Xg0ARxj5j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jBNVnH7wmqAfcDMJqO0GFNSO2YzTLY4BoAsWUpg1K1mH8Eqn9a+knIkRHHR0VvzFfNJ5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orRLj7XothJ1zbpn8q5qu5US0I+M5pcGk2+how4HtWBsOBrmviZa/aPCNy+MmJlet8ki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aHqMHXdbkj67aUdwlqfP9FAOaK9BbHNYaTjNRMM1Ke9RGmMWJuCppWGOaZ05FSZBWgB0f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ummA/MaAJFG2pM5plOHSgBDSUppKsB1NIpoPNLLNgUAfW/hG58/wlpE+c77OLn6LitFD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4oLQ8f8APqiflWyoIrnNEX1hDLyagNtCjE+ZmkUnHWmFc5FSMsGRfLO01VSZskUBGRTz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crAZJFRySoTjFSmQNkYqvKmCeKAE/d1Wn46VMFPpTXQEHNBZXi5U5qAryaskYyKjI6mgC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cVaY5GKiMYNBZUODmoz1NWisY61XbHOKAIHfAqu0vWp5ADmq5Qc0gK0rZzVcgGrMydap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BmqbHGasy5OarOnWoArySdaYHBFEqdaiHGaQEomArm/FOpX/ANujP2u46f8APRq3qxfF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Ca2pPWxL2Oa/ti9Vm/0y4/7+NVOPV70Xm77XcYz/AH2pkhAyaqsAGzXckcx2ttqd3Iv/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mrrTvOgEk8r+zMSKxdKbcq85GK1+MV0xtYyuOXYBwuT6moXLJ91sUdzRVNAbWk/ELxT4f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YRryFtr2WMD8A1Y+r+KNU12UvqV9d30v/PW5naQ49OTUEwOKqkcGp5UBBS22beYmKU+b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Ie9NgGM0krAbEWq3mf+Pqf/v41XotVvMH/SZ/+/jViws2ep/Or8LNjqaLIDb0TWbux1O1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pP3jdN1Ynxh1K6i+IepMLqfZJHG4/eN3Wpc1hfEyVrjWrSd2LNJaRZPqRuX+lZyQHK3eo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0kyA5AkcnFQQd6cwGDTIe9QBYiuHjb5OD611ui/E3xjoNuttpninV9PtR0itL+aJB/wAB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r9uuaAOruPE+r69P52pazf6jKU2l7m5aRj+LU6383+dZenx5cZ6DmtpWxgirsAnnbeoq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6n/AO/h/wAaqJP5wk8yP6UkQ56UAWYpzIxLEsT1J5qcsNpqBeBTWY7TWiFYzbj7zGtz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GBU0vxJq2lxIcqlpfSxAfgrVjSck5pigUrCsat94g1fxCGl1PVLzUpDwXuZnkf/vpqRTi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fkxUuapITQ1WrZ8EzeR4gs3PaUCsQffatHRH8i7gfptlU/rQ9hJn0XbapdaefNtZ5IT9/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WtT/hPvEtxb+VNr+pSxbNn/H2/wB3/vqsMdOOlOxiuB7m6QonmuD+95p4GKWEdaeRgGkN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0qee/mwR5smwfd+c1T2/NUm3K4qxkNrdEFx9/609XLZJ/d89qpSSCOU9vpU0VyFjOOfrQ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WxB448SW0Bgh8Q6pHCV2FFvZACP++qwVcsOlLtNAFi5vri9cvcXEk79d0jlj+tRGfFSQ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7fGcUALHOz9MmrMU9xGDtd1Hs2KoxFk6Gp/OOKAHXDPLje7PjpuOajHANH7w89qO1AEVqv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4mqkKYmb5zVyKINn95QBVeMg4p5gH2b92JPN/jf+Gpzbjn56QJjIFAEFvI8QJYZod/Nb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4cVVM4ZsKKCC5gImV5qEEA7u9RqzocdjTXJU8UAXEmEhxUo+UdaqW4xzUhky+KALKt8p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iVFGGK0AbCHb1NI0g9aqzXBUVWF2TXIbGl5wxTDLVATk1IHyDQBZFzz1zTxMCKopwTUq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JzUhKHpWWzMpPNSwuxFAFufgHFVRb+dnH/j3NSeZkdKnsBISfSgCsYGQ4xTJkPpWldsq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RqcDJqVZ+wjqs5zTunl0ATNbtMfSrlnawxD5iD9ap/aGUUglL55oBFm4A/ePFEn+/wBq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Ws8Yzx6VVEB/e0FERZqlgZuaqkvUsBY8GgC+shK4Ugmnq2Vw5AamRQGIbwpNQTgs24qR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RoBIc5qA7pBxUsKGPOaAJaq3kxmlUfcC9cd6skxBTzzWXcz/ADHFAD4hJvcn7nvTYchX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3bk/cpqcEg/doAnDhRyuaN6t0UCogxBO1C1IzsQdyEVSAe6oDlGzQ10OhjzVdZHIO1KSO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lXIGQhxT0uHX+DFQfaFQfepv9oRjjdQBcF26qcVCtyXY7qejAISe9QFgxJWgaLMRVs+vr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OR7VHBcnkdvWmzyhclDuNBRGIR2pcEDANRJc7zVhAXFAiPYR3pwkC9aVo3HWoy6DrQR1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KseeXqqr4zsqVLjs9A0PZiASvSp7MhcuBk1GsZZtq9DVtYRGu1etBY3nJ4p2cjpSOXUdK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ONd5DYqC4smaQlcbaq3ck275VOasafJO6MJBxUkiGPy168U+NRtJHWkLByVJpViLIVRu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SHaoOKXDR/6w0h2yA4qkWiuTyagmHpUxXbnmmGUEEYoAom3Y55oSBl61aKnrULyYzUgJ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QzkmomkwDSYDGXGc00HmmSSFs01FOakpFuJTUwn2VBHLjipQA9AzwL4uEt43vGPQrGV+m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613/xnt/J8UwuBw8CD/0KuBPQ11Q2MJCq1O7VCG5p27itBCN3qSIVFnmpo6CB+cU9G4NQ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gCZR1quy5JqwvembchqoCqAWBFJGpXNWYI8lqcYsZoAh7V7h8Nbz7V4RhBO54HaM/0/nX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GJ9+k6hF12TBv++h/9asKq0uVHc7qIYPNSE0SrtqJTnNcR0IeVWpoQKqMG9akhDYPNUgP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6hbn/lnMwH03HFVM10nxGtPsni26PQSqHFcvk12w2OeWgpPWoyaC3FRFq1JJKjUlTinr3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lpF+9Sp9000feoAlzT1PB9qjqRfumgBKKKKsBlGKKKAPpn4S3XnfDrSyTkoXT/x6uxUiu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q8AWkX/PvLJH/AOPbv/Zq7ccnGa5ZI0RYDDsakSISA5NRRpGgyxqUNGehrEZJHa7lOWpp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qqkZoidTkk1YGfIkiOSKFYk/NWg7o+QKpS27biRQAgOSRiovLJVuKXfIpPFRi6kAORQW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4wafNPxJ/uVSWfPFADiOTSVIpBGahmnjHFBY2Qpg1RkAycVZLKahYLzQBVZTzVeQlc1cL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YFRmzVdx1q2U61WlGM1AFRxwapzNtzV5lzVOeLrUMCi7bs1F2NTmPGagk4zSAj71neII/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Sv860KiuohNayxno+M/nVw3E9jzqUdaqtVqbvVVq9GLONnQaJJmMVtoea5zQ3wuK6GE56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kivvO0DB96ds6gnmgybhtI2vTRGMFQcvWhQxxwapScZrQCcGq0sYGc0FmeWGTQqHtSuy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6UAXrfirkdZ1tOvQ9a0opkIoAlKnaTXKeNQfMs27KDmuqEm6B6wvF9uHtFf8Aulf1rMDj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0VgBLHWpaDK1lx9q1LThaEBrWgYLWgjccmqFrMGXAFXVhLjit7ASqQc809PaokgK9akQ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c4QmpF6VHc/6g1SAy5ZfmIp8Q3A1VdcHNSwS4piLltnNXVbAqrAKlJxQZij5pMCrVu21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4cegqyrYDH0NAj6MtF3WUL9coDTuazvDt8bjw/YuTk+UuT+FXo5Q1cX2zqpk6tt5qZ5gY+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1XE5K9ag0LqMDTwcg1UgfIqypwM1SJZUuLePJPOaqgbZvatAjzs+1VigyaYieCbzQeOl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7Jp8jPFtyePmGafPP9oye9AD0k49Kd16yVTzgVGWNAF1oQDndQyFl4NZ7MQDljVixlDEg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jupq3caqd4NOmkXaRmq8qAxZAoAehUklRxT4VCsSDUcDhEwRzSxtsYk9KALcg/dnFUFn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FLuU5qFigY0ARyztOMMKRfKjQjHzVJkE5prIhB9aCCo90FOAKA+FJJpJLcKSaiEbDJP3a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hU+bNU4HSIZq5HcqYyaAJgC44qQRttxVa2uvmapUuyXI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9eee59-d3e7-41b5-835e-c456ab5c738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1IqxGoSlc7uKsRiThlyKZEuVOa1biBXBqn5AXNBJW2AUkYG41Iy9ajVCGoAWXtVW5iDK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UMhxQUjxbxREsGs3AHOTWXECMsOtbvjGykh1Mu/BasfOI/lHNAxIyS/NOb+IDmhDnrwa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MqaBQaqvB3xWhcIVye9VlJlbHSgC7ot+1hcKwPBNekW9x9rhV89RXl4AEir716JorL9l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cVNv4qsvU089KAH7smpoxmqydauwJxQAqxCpeFWlEfGc1VuZxECM0EEc0mCcGoTMxqs9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9KAFu5xHGWLYPasWe6cBpXfB9aXUbh5Zdn5Vi6tdySQ/Z1T5+nFAGa2syQ3cjFs5qkrPI7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fwl5GmF7mMGQjrWXdaO9lbGTZ8pNADNOOFrVRsCsiybC9cVoxvkcc0DH3M3lQMzEKDwf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f3JhVgUhPyEVu+N9c+yItmpw7jOQe1cAyjcSWyaAQbOPemFetPzTcE1RohgOKcr05Y81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ni520vlcdKT7MWoAEv2zU6XxIqs1iygmqzh4uvagDWN2qoSTWNe3fnsQKq3V2znAPFJb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7k0yRv4RU0km0bRUYi2cmgBtvFg1qW0dUozmr1s+KCjSt0xV6OLis6KcCrsF2AOTQBZX5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imC5jPU0m9G6VkA/7RIepp8d7NGeGpqIhHJprQg8g0AacOuOow2Kc2tK/UViyKVHFQYY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oRN7VMbqJulc3DvUdal891oA3RMvrUqzLXPLeMKkF6wBNAHR67cGSxtZxzzsNY012FBB/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jdW7nOwbxWJe38ca5P8AD1oAkurwKhZzgD1riNd1X7TMViOUFSavrLXzmOM4SseUCIYH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uBSxoMEGkjXaPrVy3sjPz0rS9hjbO2ZmyBWvBbCTAT7/AKUlpauZBFCC8h4xXpfhPwVH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lPIU9qyGYOh6CI1Es4O7sK6u12MoVRW/HplvIeEAq0PD1sqFw21vSkZmZBbxquWIqrdTQ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XyQ22TNYEkjgnjNAFi7aOcEZqgttGpPGajllkPRSKRJmQHNAEU9jExJVcUwWMyj5HxVp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RsGgCss93BwW3Cp49YeEfOhIp8kidcVECsnAxQBMniK1lJX5gfekOoxSZAcAVWe3SPLb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FjGfwoAsNBbTEk4c1UuNNs5EKuNvvVW5iH3opCvtmsbVtc+yLsD7m+tAE18lppakrO27sK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5yGlYoOlRTTveks7GohGFoAGj54NSLGNvNJsIQmremWD3bH0HegEV47fzcgD5vStew0lU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s9PKv5cUXmSn0FejeEfhqt7bfaNQufLk/hjHaq2RojP8M+DLnVdsrRmG2/vN3ruLPRY9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x+tTQeENWsv+PK/EkY6I/StXw54d8UXd7smsopo8/eHSuechlK3sGJAVCzH0rufDHw2v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qD07mu40DwTbaYokuFWSXr7Ct+S6gtUI3BcdqzSuIz9M0DTtDiCwRAOOrHrUGr+IIdOiZ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34y+Idto8TjeGfsAa8N8SeN77XpHDSEQ54XNdUINk3O48XfFQsZIbRs9sivLtR1ifUJG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5s5yarPNnIFdcYJHPKXYmacimGfIqsWNMMmKoyJ2kqJpsA81XabGageUnNAErXAyaT7Rx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i/Du/v9NbVNSmi0PSFGTeXh2hv90dTQByh3zyhERmdjgIgyTW6nhm10e3W78RXK2MJ5W0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zVPiFpfhuN7PwraiSU/K+qXK5c/7g7Vwz3Vzf3L3N5M9xK5yZJTlj/hSuUkfW/7FnjGG5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aWCWtpJZts/iZsEck19m9J818cf8ABPjS4Zdd8W6i65lt7eOKNvTcxJ/lX2N3NYMYkr5l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7VanTEIbqTVYvtHHX0rIDPvpFjiYRqRkUmmlreNnL4ckcVZmM8m4GABVA5pLOSA3JknTC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payAZLydT/dqTTr1LVAk6ecqfNtq5cCK40eW7i8uI79n2ct99azFnimHmAfhQBYE8pt7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CqY28b/PI5ST+7WiNPA0CPUP+Wuz5P7qsax/+PjPmy5/26QWIEeZHdFbcDUkKyW9q/OC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Jyze9W4rKa4YhzhazAqSL5TIQvNXNMuFt3d9vzVUnjKzKC/FNFu0MjuX+WgDq/C1z/xL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z9P8A69c+Zl8/zsn1rd0HUbT/AIRm6hmi/wCW+x/4ev8A9auax9vnm8oeVDv2J/u0AjWg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LcTzcI3pUKwXCwO68g/OGPes25htYpVVf3s6dBWk01x5SBvkQfKqjvQaIjtWyPJb55lH36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qFG58c1nadA8uokqwxjLYqW/iVWDIflzg0Ellb6a8gYRJt3fxVYisQCAz/PjLNRpUK29u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1FLcJFIFEm4leRQA+Kee3uAI2xFVqANIZNqZz3qsknnNGZF2IKtKzPKy27YTuRQBINQ/s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97XGXFx9o87UJevzQp/8AFV09yDb280p/ezD7kf8AermNXtxBbxeV02fvB/tVEkXFENjA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WMJcn5+SKrLIkdsiqx+brVm2CxzhACTioOhaEmYygj28CoCiPIwSTGKmcsm5imRVeJ0Sc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ti91CXuMKpFQ6pH53iyJoyrgIOTVufypiTsI21QiQz6s7RQMzBetZAW5AAVabjiTH5Vf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PH5Uy9tQzxwOfmXf/KprW1ZpIypwq4oAt+GWdtclGPJEYYrXm0N6W8YS3bKTGJmBT1Ne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DGeSCK4OWzXTfGd1DKRzKSo9M1BZuwAy3QfIYsdwT0FTrpmby5cyBFVSv51VgKkPtBWd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us+XPmSDhfegCUTbUZGqC2DxTEt9w0+B1eXynGGFSMw87ySOnegB2PIEjONy5BFb2j28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GxWP5YWzmctnJAFWoYZbW2e5Ep2tgYoBGH4asmtJNQkhhAW8kMcZHoG5rP8Ai9aNPqGl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Y9e9egaFokmm6dbxyurtHKzJj3NeefFKRje2EGxmkiuN8ZH1rNaM06HdafbRQCMSy/uq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T8XFt5n/AEzV/wDgWKmthIYcHHWuq90YEUkBn3GqElxJDMqCtS9kMBKJ3rMbPmqT1rRG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w96c0SNOJO9Pt52lJQjinTReU4xWcgJLmXeqjPAGMH3rlpLqKPVLVMgkysAo9u9dBeR+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+tcXezNbXlwYYg88IVUY9yetPoaIy4Lh7zUronIQO7D65qykdmXCkbmC9D61lQyXMd9c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/AHj1q/BGRBNO65G3hvesmao6fwKGXw5Dnu7H9a6eNwd2fSsPwdCE8OW/szfzrbiIBaud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/rUNwhN3b8/d3VKx/fN9aglybuHnrurM6VsdLZ/dpbr7pp1quBS3I+U1ojIwphljVdh1q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waGWiGoz1qRxjNRoMk1kzRCMM1NCPlqNl5qxEvy1mUgxnFDDk08L0oZeTVIZEV/dmoQP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QqPmoAhRdpoLfI+KfN8pqCP5legCxbfcFNcZlNPhXCCmZ/emgCeOTYMVDfyZUCifKyCq0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LlomEFdTap/oYrnbaPhRXTWpH2YD2rRIybPlxRjrQxzUjIKYRivoTxxpXIphgVlNTYyK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lrjOKqMpUnNawIOQahlgVs4oAymGTTmwEOTUk0JUmomj3IRmgpHnPj7ZLJER19a5GMYR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EiWiygfjXEQRBYvm60DKrb2JwMUtuXXcDzV0onlkg81GpQpgcNQBSuwACScYrOVhlmWr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LFiNsdaACO4UMjHrmvQdFzJaxuvAIrz6KJdvI5rtPC98zxiMc7aAOrjGR6VJtqONual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Yqng5qVXKqaAC6vhApGayZbgzkkHiob8vKTzioImMa4NBBI8vUCohNsznvQMAkmsrVNQ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iy48qOII+CTzW1o1hFbQw3jTbmx0Nc/b6V/wkV2HmkKKnO31ruodLi/s4RCPhRjNAFLx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xD/OMs6jpXK6eklyrRXd+zKhxtau3kkvraxZLOPaduPmFefTWktpcnz0YsTuPvQNHR33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g1BGl25aMcnNc3c37aZZTsZMzBcxjpzS6lqUFlbyXYj8j5cBRzzXmmra5datdGWaRyAN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09xJdTyTSndI5yTTAeuaQUUEkgYUqkVHtNJyKostJUq9KpLKRUi3OKALg6U8VTFzx1o+0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cjdxWRqt0B+7Byaknu0t0J3kk1jMTJIXJzQA4Lu4FXbdPJXmoLNcHJq2/zD2oATYCS1IF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WIlB4oAihgOatLEVFTJDtqYICKCisuRml8xh0qYx0ogyPSgCuLlx1qaO8YdKQ2g9aYbc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7QYdRU8OpE9qzxbuc0hjlTOKANk3sbr71F5yZ61loCOtDEigDZSZccNS+cv96sVJiATS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xKlSLOvpXPreOtSDUioPSgDrfDdzs1kJuASYbMV574mu5ItQubXcQYpWUj8abD4jlttV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WP51o/ErTzbeJZZ0X5LpFl49xTSA5aEl84qby8Lk8mlSLyugq3HZl03E1qBWtIjKxyOB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41OaXS7D7U/loPrXY6ZpUdmnABfuahjQ/wAMafFZkSyIPNHrXa2mrrO21zgCuZht/Nbg4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RjJqBnYxahZJFkyANWVe64hYiNs/jXD3+oM7EbiB7Gs03kynKucUGZ1t5dyHPOaqxu75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8Ek/WrUOsSAcoDQBqlAOtRSRq3aqy6qH+8MUhvkJ+9igCUQovSmyWm7kGpI5I3GdwpxmQ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U/NmoBC8THitBGAOaJZkCn1oAy5Jypw3SoJb9I1OGqLV9QjtUYkgGuIv9ZkunKocD1oA0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oTk9MiuffdIS0jEk+tCJ83qaleLI4oBCRIQKeVyeRUluoJxWzZ6QJwDQadChY6aZiDJlY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6xDbxnZ/erV8K+FjqcqrMQsCdfevU7DSNMtoVhhjXaOCw60COC0nwzfaDKZ4I47o+jV0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kt59HlDk4BhGRXoGjfDw6wQ1v5iR92Jr0fw74RsPDkYwvmz93YZrGUijm/DHgKWSCK4u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a7y2t7bTYtqDaB6VFqGrR2aF3IzjjNea+LvibHZI6xON44wKIx5hXO11/wAXW+lRMXkA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KM9yXitWwOm7NcZrnim71aRyznae2awi5JOTzXVCkRKSLl9qUt27PNIZGPqay5pyM44q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ByDXQtDnbbIzJnNM8wc1G74BxVZ5cGmZlppOtQM/Xmq5lOcZq/omh6j4lvlstLtJL26f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bk11nhD4W+IPGMsZtLQ29mx+a9ufkhQepY16hYeB/h38EdLi1b4gamuu+I9okh8NaYwb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2vLvi1+0V4k+KMS6dGkOgeG4jiDSdPXYijtuI5Y0XKUWzb1HWvBfwjuJobNIfGniOMYEr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xXlHi3xprXjvUftmt3rXLA/u7dflhiHoq9KxwuBUtrbvczCKJGkkb7qqMk1NyrWJWgCQq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BvhvrPjvUlt9NtnaA9Z2GFFelfDv4DTXRju/Ex+x2oIKwnq31r6M0lNN8JaWkVhbJFCB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Mv/sp/DGH4ajW7ZLg3Vxcoryv/DxnGPzNe815L8F/Ef2vxberMPJD27eXH9PWvUjKwrCR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EjsapyrFA4d2yx7Vp6lfxS6DbW8A/fL941iiAMrM53P6VADri8mltJUijOOtRFYkDvKw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cWKaBYkzhpvlUeoNN1LRxYXIiP70EKB7GgCjs82ML1Ip0VsyOCcBfapJgA5jI8tvamw2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q0gRr69ObZYtLsfngkxIxHY1ltEbNCXGQDjFTafei3E0jjcRkKT2pUmDvun5jIC1maWLF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0+Glb7qiqj3RkJQnajdKjVlM+S28L0Pr7VIsa3Mx8wbXP8I/hoJGXIEaqQN5HepUVJQrk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ETHnCjtVi0tnuIjIoKgd6AIGDz6hEJJPJh39PpV0GIXExkl/dh/kx/EtVxbxm5xKc/I1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jFAFyK6hkvGZVwR0HrV65gknjH8APc1WsVit4xhN8gPJrRZ1iXM7ZVuijtQWGnKkEDyQ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YsobZ7lBJJ8gGWBrHF2xh8tD5b9lFaNlGk0KAp+8A+Yiggdrl/8Abbk20H7uGLGCO9Jb2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j7xpbexWEy3bjK9lNW1kaWHJUIhGQKAI2jWFjIx3N0Ue1WNMmCySRRcMeWJqmkLySBwd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TlUO2YctigDc1N4ooFYqNwrj9Qg+z6Payzf63e2//a9K6yxlN/FHGwQuzbV3VzmvRPOz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3v71Qy4mc3kMkflgcU6RgJg4YA9KpiJ41UEflUxVFi3MCSKg3Q8eYxcGUc0wCYOCsikCp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U1oIZAACVNAyP96c1etwbK71dujJAvk/pmqkFvgkebSa/cfYPGF3CJfN8yy2IP8Aa9BSs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Jv8AWSSlQfotWbaZ2uYfQ8n61JqYeL7DYyD/AEiF/PY+xWoo5At4ijoJMVIHQ+GIUuNb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9a83+Id7FZ+NJ5YwSPlBPvXpfhO4Muu3Z2bUbcqV4/wDEQS/8JPfAnO2QYrMs7Xw/eJc3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aiWSO5e5IOGjlIU+1Yvhjzl0yKaQEMob8K1LXTwsJw+09QPUmkAoaWSUow2gJw1W7ZPm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szPIvlScAcbqsQo+zHWIDGTQBMIOOf8AU1c1a4iNvFaQ/wCzUWcWBiH/AC0dasX6QIqp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97dQBrA/Z/wB1znev/fNcj8T7dY9R025j+/HMZGP+ziuyyP7Qh5H3GrgPi9Htc2295C8R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dOmt72yjubU7opFyDTskZxWb4GtvI8Fad/yz/crWqAa0izGSIt5wzMMmqpQud5rRZR83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CuiOxjYl0tgXYt0FXZ5IpMelVo4wImUdamhVIo/n61EgK+pw5t3aE7XICg/1rhNSg+z36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Zv7xxxXcySGR5SAflUqAa8z1JzNfbmfcvmZKj1p9DRFvSWjj0+cTOC6sxI9ajs7a41Gx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61GttFHpzyKrFvMJZq09KR1tFjVthZtzZ7KKyZqjpPB658OW3P3mY/rWvGpBesfwQ4Phy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R/HiudlxMAn983H8WKjlUfa4+cbc1KAWlb/e/rTJowbtT65rM6VsdJaj5fwouB8pp1qP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iMjKdPmNV5I+tXZFwTUTJkUFIzpE61Ei4arci8modvzVkzVDGWpIzgUSD5aZGetZlkw7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KVjyapABP7s1Cp+apTxHUHQ0AQznJpsA+V6c/JpIzhWoAsKQIxUA/wBaakiOUFNQZkNA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lrk5q3EMrVkwhY81SRi2QW6YxW1Zn5MVmBdqitW2XEINapGTZ8ylQehprRkCkClO9PMnF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0UwEt3qQqGpBF1oJIvJ560gBB5qyIT9aRo6AKssaspqhNARnFaTpwah2jnPNBSOY8T4n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vJZJAshSvXvFduWsbhlGBivIJk82dgODQMjklCoQKgEuCPWp2t2j+9zUc8WVDLwRQBHO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ISoOKvtKfJ5HNUJCGBA60ARbGKM27n0rpPCLvGzMR1rm04JU12vhKCGSFhuG8DpQB0Uc3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qduowRVu3wuaAJy6r1qpe6oI0IFLckqDzWUU81zmgCq12bgkniljdm4B4ptza4BCcVVS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+CQD3NY2g6LN/a0rLItxExyUZsgf4Umt6nLYW6mMgOTzk1oeFtOmgtvtMXDXBzJIfmo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9EmjjCdjCgAqhr2oyafpnmQGaGXsx+6ah8RaZqF5DJs4CDIcZArhl1C6lge3up5JAhwA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PiDqAiMd4omB+6fSjUJpNQcyTYRj0Y1z1hGxT5UO0d6xfGHiRxbG0hyXHVgelAFHxHem6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FYT6dI7ZUjFNiuiU+f75qVZynAPWgsaumOc5qOSzaM9DV+O7ZevNX7Zoph8y0AYSWkjD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3Rk11lrawSD7vFX49BtJ1+aTbmlctI4iC0SUEkYqvNY5YgHFdu/h6GJiI3H40j+EJnXch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pHjOaoyhwCMcCvRJ/C5hTJQ1i3uhm3Vm29aOZC5TiZH3EZFGPlJxxXQzacq4zF19qUxW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RzIOUw7dl6Yqdpdw21Ld2y25yFwtQQBJScdaq5NiSIBKuRRqPmqOHTnkBOakWBowVNFw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rDHWqBidBmmi5KGgo1MhaQEMDiqK3PmCj7TsoAtF1Hek3rVYThqcHX1FSBYDUbqhDZ6U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o2qe2KjDUbqAGywjB2kGqixkMc065uIrdWO/msZ9TeRzsPFAGpOwiBOaybi4M+QCQKSa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omBO6kA3yOMV3fiMf2r4R0TUfvSxKbaU98jpXKQW/Wuw8Oj7f4Q1uyPLwEXKD+dMDl0h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LvfGMCmwsJGAJ4rRXywcKBVAXdMxb9Bit61uz1xmuet2+atI3iwx1IHRJrdskWGhCt6is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o+D6VylxqLmRgWOarPdS7CVfDUAdA5U55zUJJHSsaO/cdTzU6ajigDRUsD0qZX45rOTU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QBd3nsKUAnqKLe9tmXlgKGeBz8s2KAEcEcqeaaJnHJJp8i7RkMCKqTXKxqSTxUAWBqss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UGANtGWrK1LxDtykY/KsCaR7gksaAJr3U7jUXZpXJHpUMEOAT1NSW1mZBycKKuRxpGpH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JJ61Otq9yRtNT21oZTk8LXU+HPCt3q0gEMREf97HFVygVNC0XzNsMcHnzN04zXrHgv4W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nqI16D61qeFvC8fhm3EiQfaLlupIzivRPDOjXmrsJZ7c20HcHvUNpAYf/CBWN8wS0Tyz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JLWym8+8kaXHQV2djplvp8f7tACO9Q6r4nt9MgYyyKuKycuwGjE9vp0OxAsagda5TxP4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aC496828Y/Fx5TJDannpkV5jfapdanK0k8rNntmtIUnLcls6/xP8AEi61eR0hcrH0zmuN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J6kmq+4L0NMaUAHJrsjFRRndkplFRGUc1WeXrg1C0vWgknkn681Tlk3ZqCac81Eku7qa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JNIscal3Y4AHU10WkeELjULdru6mi0vT15a5ujtGPYd6q6h8SNO8Kq9t4St1muhw+r3S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sKdxWNu08DWOg2Y1LxfqKaXbY3CzQ7rib6DtWXrfxxurexk0nwfaL4d0wjabhADdSj1L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1W9ku765ku7pzlpJWyf/AK1JF1qXIdi7ve4leWR3llc5eSRizMfcmrOFKAYxRpunXGoz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wFUZr3/4dfs+xskF9rx3EgMtsv8AWou2XE8m8F/DbWPGt0Es7dkgz807jCgV9H+AvhDp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7v8AA3TSLnB9q7W00600q2W2s4Uto1GAqDFUwutjpfQS46I6VaY7GksNvqETpO7oT3FR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VKj0NRt4jvbUKt7pCFD1aKtayu7C/gZkimgb0NFzE2fhLoF5p/jBZJ7lbxXgkHAxtyDy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zkQ9vL2jpXnPwjfT7bxQ8U05aW5t2iRD64r0++kPKDPvXNIDMxitLRtOiv8AT7uX/lrH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t9n0+780f7/+7ispMDkri5mgEUvWWP7n+zVePWYoovtF1Pun2qiJ/tf3qnuecg1R+zRY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/e3UJgixmV3WWZg3nMD+Fa9vdW1uzK44ZdqH3rO1Czazu4Ij8wdAQPShLVpZY1Jzg5FQ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0qFYV2uk53+9TWlvFLbbp3Az0FMvpG0xYIxH8zOSTVDT7M6leQxvIVjwS+O3NIZakRbRf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s0wKKQ2Oc102paULa2E6JuWPqDWAJy0pdVC76sDO1FXR02gZJ+b6Vdg1Mw6ctrGPmkP7z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5qn73X8KhtpoUmkAH7zGDQBDc2smImRiJDxg1ba2Ww0/fNhpSaikuJbm6jG4DaO1Ubqd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QBNaXDLMZFHGKvRq9wGkcce9Mt0jgt2yOaui7RbZAo60AVTpQZRc+YEGPump2vXtoQIY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3cjrIDwPlAqEXDSXHlk/IvagguCKR0XexIxmp1lTIRjkY6VHMZnjUqAqdKPs6KwkGWIF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GFHIQd/eq8EaXE00z5UjhgalW62BiPmmY7Q390U+SAOUT7qAZLD+KgC3p97DZaVczL1H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5VmPVzlq3WtEa2kVP9WO3vWBcuYU449ayZrEbJC7suw8Y5ogt5CzEsMCiKfapBGc1KQV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Nh4gkMbneCfSpC0iwJuhyfWoIICZ2beQvpVm5c/Ltl4oAm09A4Z2g3KnzE+1c605ufGS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wf0rpbR5XikjRgBJsQfTPNY+tuifEG5teADb5/ECgC34qvTp19YyOu9p12ceu6ktJXS4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3pNVs2li06WZt5jj3jPqWoi1GSO5jjYDajAk1AG/4YX7Lq5Rn+YivJ/FUsd7401FM7kEw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PtPiQtnu/wCVea2djFd+J79mOfKmbafXmsyzpbQn7KMjApZI92MHFTLgW2AOaYIyxGDg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kn+s7VZiJEeyT7tUY2Xfsf8A13Y1aiLE7H5NAGjYwRSSrnkAcUungfaMn/j6zn/d4p9v5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fs/4Dtpw8q3uYyOuxqALVsiQzRhsmTeQTXHfFCQPqFp5a5cZBNddpTPNewyuuYm+YGuH+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QBcrjdmpkaI6HwPcS3OjGL/ljb7USt3b7VzfwzbGkXUX9yYt/3027+tdWQMmqiTIrMtVZ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sy81qtjILJ8YJ42rjmnXVykewFN2R2qs9vuXiQjc2KsmydDw2/Z60yCtcuIonYNjK15s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yRtbmvSGniAk3frXBXFt5/wBqu/MxHEjO3+6O1UUit9ulFj5Mf+rkmXt71etp8W80sn+q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a2kOn2kksqAKmPq3X+tS3HMHlR/c/vVDRqjrvBibPDln67Sf/HjWwrY3EnvWb4VXZ4es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0MfI59q5GaR3MmIbNxNNJzcoKlm4j49agUE3kXpXOtzq6HTW3+rpkw5NOt+FpJO9dCObq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anfqagc8GhlxKUpwTUAOWqW4OM1WVvmrJm8SWT7tRL3p7nimr0rM0Q4NSyN0ph+6KRzl1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gCopTinjlj7VBIfkai4WIicmikzxQDmmBPAP3ZpsJzKadAf3ZpkH+tNAjTt0zir8i4QD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Sr04rRGDIAmSK0kXbCKqxJkirzDEVaEHyudxPNPA+WpGTJpPLOK9s8sYo9KeqGhFxmpF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eKlCkUjdKAKUinaarbCSa0XjBU1UaE80FIxdfOdPnjxnIrxprY/aZMcEGvcL22EisG7i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qEwHdqBjUtldSrnmqM9mUcgHIFWoSZ2DZqcx79wP50AYk8W5cAc1nTQmMkkdK6OaFIl9T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Mcy7mJNdL4IdpdR8sZGRXOyKAvTmr/hzVW0zUEcDJPFAHozI0MmO1WS4SPOarST/AGhg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9KAI7i83kgVEflGaopKQ5JqwJPN4oASYgt96q5dQ2C1TNGvmHmse+mEU+AaALDaDHql2J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vVtxrcWiBLC182LoN3G2saO+lNvhY8yD7rdhWRqOq3rI0a6kUf8AiRKANjWtduE3RPdr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rk9vnE8VXFuQcnn3NTi++zD+D8aAE1TXF0+xaMHEmMV5/cXD3MzOxyTU+tar/aN20qnC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oAf5RPSpoUIznmpbYb+tXUt1xmgshgiyelacCYXpUUUQFWoxgUAWrZ9gq6tzis2M8VIrH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zWH94YrYsb4xwL/u4rn2+Qq1aFpKHiIPagDVOoHhSA4qvq08U1oT5QBHtVZGWNyQTUd3e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ENhFdwK3FV5tIiDkiMNx1xUul3QNqe1WI5N2cN1oAyD4dS7jIcVDb+CokfjjNdDFmN/a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3FY5S68MS2pHlnK1Vk0qReq5NdyluZ0OT0qlNF5bEYzRcLHBz20sIbd+tVhEZcfJu+grt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YfPrSJocWBv/AHR/2RVCOQj08IpO01F9jVmOc13aaHGFOJM/UVnXOgOzHYwNAHLfYVfP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b8zVvSaFJyFV2aoTpE0WdyOrUCOdMVxGeQQKcZfLXknNbZtmXKlcmozaFSS0AIPqKAMR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1PYpwM4rTm0+FmbIKn2rOfw8sysVmI/CgDn7y+Ny+CKktosLkCrj6DIG7cU2W3ktVwRQ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4iGabbP8AKad5gBoGSDiuj8BXa23iFYJD+5u0aBwenI4rmfMpbW8e3uUlQ4ZGDDFAizeW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DmNyvP1qa2XaM1veMkim1KG/jH7u8hWTP+10NY8MsewiqQE8DYonJamK47Gl3ZoArG3J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PtRkelAGc1swpnlutaWFxSCJDSsBmHzBmmAnNa5gGOnFRNBGAcikBRErAdaX7S6ZINVb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BcXKpHnNAF5taliBz0rKvdZluSVViBVN7sykjPFSW0O9ulQAyONmOTyatw2pxkrmrkVuq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snnigCtHGx4xx6VctrcKwLJvJ6KKvWNi15II41/Gu98OeD0aRESPzp29s4pc1gMzwr4F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OAHOw969r8MeHJZoFgs7cJCvV8YzWl4Q+FTQ7Jrxyg4PlivToLS20u1EcahEUfnU+0Ax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s3zMOgNbdzqEFjFlmWNBXN+IviDZaLAw3AvjivF/FXxLudYldIpCB7U4wlPcLnpXi74q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Lexrx7XPGV7rkrZkZU+tYNzcNOS0jlm96riXFdcKUUQy48qYOeWqrJIWzg4FRM455zUMk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c05TPNMMhYE5qFpOveoTMScCouSTGfBIqvNc9eaekEly22NdzelSXF1pHh7nUGOo3fa0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BNM0W81nc8SiOBPvzynai/jVn/hI9E8KEraxrrWpjrI3+pQ+3rXIa94xv9fHlOwtbJeE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9ax7EbZsdqlyKSudNreu6j4nuDNqNwzj+GIHCKPQCudni8qQr27VqZ+U4pmnaJea7ei3s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zipUrl8plRR5Y5OM9B3Nd54I+EereK5VkMZt7MkfOwwcV6R8OvgdawNFcagn2y7OCsI6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8NEhtke9jVIwPlgTjFUSeZ+B/hLp3hPT3vLS0aeUAZmYZIrQuPF8NsfKIMWPUV9CWWmw2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MDoBVHUfCWl6orC4srebPXcgz+dVoNHjenXyahEGVY589g3zflWtDBHCNxtpYz6kcV1l1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O3Nqexgcisa68B3UTH7FrdxGnZZRvrAZRZY5omG/B96IEMaBQ6kCnR+BvEu7/j4huAfU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2nyusmmNLjvFzUO4aFgyS2Wp2uoW7bZrVw6kd8V9R6Ri/tvt5A/0hN+D/AHSK+WvDlhLq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YvtE6h/MUjC/xV9NDUPs9vLCPomP7tRYlozYbS3F2YpZf3VVf7Xvobi5UTfK64NROcyl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TauKwXEW+w81ZQZT94fjVa5Mk8VmEfKqT/OrF39ntoZNnO4VWSOSO2tnjXK5bP50iS7L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ynYD6Vd0u7XUNTtQsexUT5veqNrCkswhPKs2WHoae19/YlxHIq7irYYe2ayLNzxbaIbe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3QIUingOMlzhh610WuCK60OOVx8jtuUntXORAW0AlRsOvKUAd9JafabORGJCk7a4S5gj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KYni3VEh2NMrFW3EVDaPNq98C6bgzbjVgLe3LyYkHGG+VazUicyySAfOV5NXdThaC+mG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yxnOAmPmNAFAQ+QM5z860txqH23UD5cWP4E/2VqxNcRASiGIy4qGZRYXEQH735N74/vU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VlbccVRDn1xVm7l+xSpFbHzXdMs56CgCHULhopglqvI4Y0ul2ywl5pm3yMelVYnMDtJM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/wAwHQ4oINCfU4thyDxwAKitftFwh2jYGPGalFvG0QKjLE5OauQukaZzll7UAVTYi2G0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BjzF3qUTs5aTGS3FCyyRKY+qtQBOFxbSyY49K4q4nM883mdZH3iP+6oruElW4tXSPqvU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Tf62WRPk/wBn5qiRoivkdqsAy5iiByfvv/srUef+mVXLC3x9ruj/AHFHP+9SubIkMka/I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G52BCtOMki/MqAmojJIxLMmPpTGaeimIX3lH9586/pXJ6r5t/wCPWm6HLf8AfNbyqRzj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1t/G8XWIeQqf8CrOQGjfknygOcJ/47VOOPfIgHVmA5q1cgwjzOvyKP8Ax6oUcMelSgNnw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kHy0ZePavOPDkckmtajIT92T+dek+FZVXWZ3Y8mNmrgPDJSS9vSp+++fyqSzeuJjgBeC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7rx9KkYL5rb+HHQU2SAzRn+Fu9AEcVyj3EKSJ5bBvmb2rVt9Q+0fa4oh5Xz7EkI/hFUA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1tO0+L7PH5svIT5P9qgCXVriG21i0A48z0qK5nEE5k4qSD7JrFvNqp/5d/3CZ/vd6y7g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vbiZUx/cWgDrtFmZYlAHLLnH415z8SWiOtIyf6wMYnNehWMu0mdB+7iOwj2rz7x68El7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BpZP+BHArKRojZ+GskT6VeBT+9W4O8egzx/Kur9a4P4VbvL1/CYX7Xy3947Vx/Wu+poG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assOKiIrQzIfLHHHfNUJzd/2hx/x6hMP/vGtM9DUBMn2c5P+2/8AtNVk2KOoSxmDY4+X2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XUIVHDKy8V3GoD/RycVwVwv+kkY/1nyL+fJqiLiadbGe2sIuZdiec/8As5q0BtE0naR/k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58VhfzQwxfwKm/wDDpWbN5kNuYpP9YKiRqmdx4dGNCs/9z+pq9j9zJ9P8apeHh/xIrP8A6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WL/SuRmsdzJJyuKbGP36+1Ln5sUkfN2B6Vzrc36HQQfcprnrS2/+rpjnBNdCMOpWlOCa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UBPymhmkSjP3qsv3qsyjk1VJw1ZM6Iokc/LTEbINK5ytQo3XNZXNUiZm+SmB90g9qjL9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OxfhbJaq0r/K1LA/ytVaVjkii4WH7vlpsLZJ5qPd8lJASWIwT+FStyuhcBCqRnIpIiA2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l1IpM48lPWr1ppen2RJLGZ66kYMj02OSXBCk1rMpK4ZglUmvG+7Enl+4qPbIoLSMWrRHM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dO0yWSE5lV1X8zXRv/qh9BXG+MBCNGGP+Wk8X867N1Plj6CmI+Y9g7Gk2UmeOKTNe6eS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0NNBoBPY0APCUhUc0gb1NO4NAEZQ+tN8setPZTg4qElgaBor3iAQuMdq8Z8V2Wb92969q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eSeOGFvdt7mgo5qMeWKlEwANUVmLE1IAWHFAE4ZBn5c1VuUSXOUApRvQnJpHR5AcGgDH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urNhk2sCBgrW3OjowG3diqc8Jfd8uM0AaVnrl7DLA00m6OTvXTpdC9hEiOWXpXBa1cXD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4+UV03h+5+xaNbeapXcckmpA1im0qChYd6Se4iiPUDHY1JDewS7mRt4rP1Y2/nRFwFDD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mab9oRVYk4KnuKyJJrS/sBcxs0ExGSr1YcjUisMwC24PfrUWszWcUQtrdBIAMbu4oAxF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pI7hWbcVyay5bV4GINW7UNGMk5oA0A5mOCNq1xHi7WD57WMf3e7qa6bWtcSw091iIE5G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78ksckmgBsY4xuJqzGcLUYh2jrRnYKANa1kBWtGPZs681z1tcgZyaux3Q6ZzVFm0jgLU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ypEuAFNAIuiQq+e1TLKFJJ71mrdeYmRUyzBqzsaouzT/dq1bTkCsuUB1HPSnKxQcPRY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M1XnRTFID6VmiUght1WYrgkPkZyKLAR2UTG2cKcc1JCXibJNVLK9KvJGRjmrG7zAcNRY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tYXAu1EYGK5SQFAWyeKtWN2+MoxU0ijrboC0jADc+1VCFYbmOc1VS/eSPEnzH1NRvdYX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DYpAqs5JOayVvmY4zgU77aUkG1s0BobHmhGAEfFOe3ByVABNZrajyMmrFve+YfmoDQsC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Rk8q3JPBNTLcLuPNZuuO0oBB4oJKUZjyWYAk0+5topYRhcGqlvDIcP2BrZZh9n3FckCg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/eDmiHwzKqthNw9q1bckxE7iKkt9VeHKBsigDlbvQGCsfLYEViy2KO+x1II9q9TtpllQ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7V23NAp/CgDyl9PXJTaM1nvo8qykZGPrXrc2hWEsmRDj6VTn8FWzP5kbMCe1WB5iuluoI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knmvQZ/CUKnCMSapT+FZlGUGaQFWY/2h4ORusthLtPrtNctyM4r0jw7ozRTTW8i/JcR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dxopt2kTa+QSOlUhWMIzsKb9tdatyWgUn+tVnjUE0yRBqLCpU1P1quYAR0qMw5zQBoLq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1lNbMBmqzh489aAN86jGq8msm/1fqENZM88hyMmq4J5zQBOsxZuamePzVqtGuATVu1cH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YxV+3hVO1JaoG7VdVEC9KkBoUYpyDBHpmtPw94a1HxPfC0021e5mPZB0r6M+G/7OlnoY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hhB/An19ahysB5/8OvhbfeJCj+Q1ta8Hcw619EeE/A2neFLceXGrzAcuwrTaa206Hy4V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g/GPxYt9GjeK3Ikl6cGsf4gHaat4ktdJiZ5ZFXHbNeS+MPjA8xeGzbA6bhXnev8AjO+1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TNYO7OSTW8KaRDNHUdZuNRkZpZCxPqaz92O9MaUKKrPcZ71utDMss2e9QlsZ5qHz+Kja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7QgJG7FRSznPA3D1qB5cnAXNStAsEBnu5hawD+Jup+grOTsNIrtJI77UzuP8ACOTVopDp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fLU5c1g33jBYVaLSYvKXobmQZY/Ssf7XJKS8rGSRurMck1HMVY6XUPFUrxNDYx/Y7c8Ej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m35pD6mrgOVqBsDNTJisVcU9OGGOpOOK1dB8M33iCcJaxEju2OBXt/gT4R2lhMkk0Qu7r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pHDeDvhrqGryJJdIbex4Jlcct9BX0n8N/g6i2qS2lqLa1HWZh80lbvg/RNN8PXwbVbIX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8K9T0rx3osyeUscsMfZfLximmti7O1ylpPgSzsYwEiBI7rWmdAZQdks0Q9Aa2LbWNKn/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KupMrj5CHHrV7nO9DlZ7TUbaA+VOzAdm70/T7zWEhy9oH9w1dUIc84pcY7UXAxJNSZVC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W6tDEGZPJx3Za1ZJI0UMCCw7EUTNDeweXPGjg9gKA1ILYwyplHDD1pk67MkVheMvHnhj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dRwlV/dxKfmNfH3xG/aR1vxI01tp93Lp2k8hNvEjD3NCRKTPpW/8AijBf+N9P8M6H5d3qs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pr2zEv27yj0r8tvg58QJfDXxh8NahHM8gF+kcrZ5ZWbB/nX6nXE/+mo2OMdaho0ILy18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trKC40iWVT++E3A9qtgoXBk5QggfWseOXyS8cZxuzisAIL61zEEJwxPFSWdwthCYpPnb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B5jjB4NVJoUjLMvztTTFYsYaV1EB2HGT71FeKZoHXb+9Xt61dsbYTLjd82OvpVR2kEzo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WxqEur+d5sWLS2/cwD+82OWqt9ojIx1q7o1udQGoxf8AXPZ/s81TFyIPOtPKH1oAgNts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9QNpexvH0LZNV47eWdZHz+7UU+3097iFvLPzbcigCe9ZbyaTYN7bsk1QW2/eSRu+yPOa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G1yOSaiSLN0wL78pk0AM+0mwtC0a/vHGDUMVtIkiFjhpFzzU3lSAvG46jioZZTdzRxgk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pAhLNvYdhUEcn25yGUqntTIYkIJB3H1q/Z3EVnnzFyTQBHJa/a5t0alkHWtKPRVgjVy+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hWgPlKpyfetOxmH7zfmZpBx/s0EEZl86B0T5H7n1qza2jRQAycs3f0pPKECq0q/lUqM0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oARlEcJ2fcHWpIZ4XtzI3amXEyupSL/Vng1QwsZ8nPymgC1Yg+VKynHBP1rmxdhRLbrx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Ba6bPMTghcIB3rkreEyWZuGH+uYqxrORqiVZEcKFk5NSt5hVlZvlHpUEMavIFWMgDvS3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tWZsh127vNGUfCgYqSN3QBDzk9aQ4uIVXbhgOtEMRjjBd+QeKAL9p5shUsQpDgLWR4yh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eZEyBm+taVnGhu45XmyqsML71l/Ey7STVbCRVwUUF29qUmBeu7kPaocfwn/0KnWmzzUJ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+mqcf8s8/+PVPE0fykHvUga2gwF9bvGg+YRxSVwnhdFkguZMeXKrgE13XhSQy6tdKv7sS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fZbrUbJhlVmHzUFmuytvJm5b+FhT0tZLgFlbBFPVWGUk5ibo3pU8fl267d30PrQBThjO8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5ZEibYzcDpVcSgz7wvFTy3KhshcGgCzPPa6f5VoP+WifaUj/vttNYAt5re2tZZv8Ansyf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xBaahMPM+z7k5+7zUnia4FtaQw/6yaSVJGH93PagDp9GuP3kETfcxmvK/EKvc+MnMIyxk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/AEh5D/q0UgV5nPdJB4geQDMiykisZm1M77wvoY0Kwvohw9zP53/jq1rBiF96itrjz4PN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WZyQ9N4UFmGaCVjcluSaijhM7EF8Y7VYKoqjfziulbGBEkIkDZ6VVnQBSo4FWJi6kuvCi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gimBTuMTW/lHj5//AB2uE8//AIm80uOPlhT8WxXfX0GAMVwdxNFBfkDu9UImSQy3EyqM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YgE0iks+cEGnafGA87uCU3YDe9R6tKXmm38oCoAFZMtHa6AP+Kfsv+uY/rVzOLeSqmgj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/1q3/y7SVzM3iZA+8fpTbbnUG/3aX+JvpSWv/IRb/crNGx0EJxHUMjZNTAhYKhbBQmt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wKozbg3WpJZfnIFVZpG34o5jpiiGaQqcVVdsvUlzIA1VS26SuSb1OhIslvlqB5ME0kkm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YcXz0pBIQeamis55+IIiT64rRsvCdzKd1w2wVShN7EuSW5mIXfhOfpVq30m7uTwhwa6S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8xqs/aJCvyKIxXRGin8RzyrroZNr4ZSIb7lx9K0IpoLNdsEKk+pFNfkkuxaoXmVcjp9K1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0lJi3NxNcZyxA9KZboFyTTTLu6UDOOak0RI8oGQBUeySTOKzNR8S6fpaHzpl3DsK4XXv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HrUuSW5ag5Hf61Z/a5rC0Qb83KEj2FdfIAENfO3gX4g6lqvjqwtpZmYPLxzX0TJ901UZ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fLeDSYapQ+e1LuFfQHjkQYjtShsin8Gm7M0AIBnvThxSbKYW20AS4NG09MVEs3PWpUfP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xh3xXkvxQgKz27KPrXrkqEP1yK87+JduDah8fdNBR5hFFJEvmOOtPhuvKb5xxQt+HQxsO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4oA1prfzIfOgIdKqhm8osCAauWcsYtGRDtQ1Qhi2zMc709KAM+6uJA5AxUI86QZyPxrV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puvlAgUAPS6ma1aJo0Of4h1rQ003FxCIGQPGeBms/TfuycYAq+WeNF8tiuBmpAs3MEWn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auKQXcN5HPJKbiNXzsb0roWuJJGPmMWLetUrq3eEbjgJmgC3dXovSr29s0IHXJqhdzFI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1vKyqzDLAdqmto1vZRvXaO9AHFzXbvdFZGxjstS290bhZUhcb1XI3V097o8PnyPGq4+l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Cn3kPSgDzG6uJbm5ldyCxPNTWSE4Ucin3cYW8m2x7QTxRb/6OvI5oQExiB4FVrmFlHAq7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9a6FtGSWHPGcVoBwjqy5pYZGRutWdSt2jc4FVreMknNSWXotWSP5TVyHUoZOM1gTRqHoi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yJu2hhipgwXlXzWJbRnDMSaeZmC8HmpNLm/buXOG5qZxtbaBWFazyB1JfgVbe8ka6GG4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jGOlWUnUEDd1rGjvGLvnnFNTUMy/MvSgLlq4cx3T4PBpYLiQbiDVKW5EkxPQULIFOA1AX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hUscuGG3gVkLI6qcGp7a6wMMeamwzae82riojeDIBOaznmZgSDxUAuxu9aLAbbupGQaq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7wIOtM+0iTpRYC+moNK+CcGtaKYKgJNctyH3AVqW1wxXaTRYC/dakwYnotJJfCSLO7PHe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FRqoaI84xSA1rW43R7c1etjIdwJ+X3rmrecROQDwK0hqBEYIbFAGhLJsUqGFFrEGGTya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WrO6JA7UAbtvA0YzU8iO6HBqrDc71A3dqmFwoQjdQAsasvWrC7ip5qjLOwHBpbe5Y9TV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r60kj8VGJcZrMC1HKkFxG/oc1T8QvHHeFuMON3SkmcMlP1KBLyxhlByw+WqAwZrazuhh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V06bJyyH2Na32EpTPs+4/eqQOcuPCIhyY58j3rNuPD1zBnYyvmvRYtOjK7XOTWfe6MSx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zmbTb6MHMDH6VTe1uAfnt3H4V6BsuUJB6U4Fz95A34UAedNDC4w6hT7iom06M52EV6NNp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AfUCs6fwpZSZMW6M1oBwwsgmSxXFIn2fOFbn2ror3wHKwZopix7LVzwx8FfEXiGYi2g4z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zNK4ihjMsjHACjLGvYPh58AtY8TGO71bOm6eedp++wr1r4ZfAHR/AqJdXQW/1HAJkccK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21hCSzqqqKxlLohXKfhXwppPg+wSDT7dIyowZSPmNV/EnjKy0eJjJMA/oDXAeLvi15Bk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V5Nqeu3Or3DPNIzZ7k01SctWI7Hxb8UZtQZ4rZiF9Qa87u7yS6kLyuWJ9ahuJhHkLyar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FGNyUy4zzTDPUDPkmo9/PWqAneTjrUYk4PeoZZOOKiSQ80AStMFJ7fWliiMgL52J3duB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YCcjULjtGn3V+prmdS8RXuqsfOfZH2jThRS5wOn1DxRbaYGS0QXNx/wA9D90Vx+o6rd6n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pPA+gqLLhTg1DAhMhLVhJ3ZpFEyGXHB2irUTFkwaLf5mKsNtdDofgm91iQFcxxnq7U0a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YRxxs7HgbBk133hj4YNebZ9Wf7PD1CA/MfrW7Y2mh+BLQlQstzjqeSTXKa1401HU5HWJ/s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D3nwl4V06KFY4ZIbaMYwV6mvUNPtLSzhCxlHAHUV8S2viXVLVh5d44x6mui074na9YYx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1BaH19HsZjsatO0EoX5drfWvl3Sf2hL+zKi5tgwHcV3uhftN6TtAubVlauKpTkzVVEtz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3K/hWrB9suivltLH/ALpNeU6Z+0D4avlUkFD7mu60H4y6DIVCXCfiaySqR6mnPCXQ61JN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6tOy1+/gGJAko9xWdH490O9t9zTID/vV5J8VP2kfDfhGN4NMme/1Lp5cZ+VfrXTCcnuj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xRpllYy3mpzR2cKDJldsD8K+avip+1vbRyz2HhNS5XKm7bp+FfMfjn4veIvG1076jfSC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FcXNqUsnQ7B6CuxHOdr4q+IF9r93JdajcvdXTHOS2QK4q51Ca6YlnOD2qvyRRitUEVYt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hMhw6XMbg++4V+ycozDCe5Rf5V+M9ikn2lHjyGVgwI9jX7E+CNZ/4SP4f+G9Tkj2Nc6d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xjipkJmln5cVUgsvtUzIOqfNU5cLnnp61EJ8ZlizHJXNYk2tMj/tDQ7iJlXMKNg5rmYrt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V+PajM8UV1KkrJGy7So75qGxeO3s5UCkyIQCxpAddoemx3RE6n5A2QB3qPxHHEl8kWAj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uFs9LCKN4Vc5NZOqt9o1QyztkkfKPSgCXwzN5GoXkBIG9AV9zVH7AlsX8z5pHOataeYRq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+lVzdi3ugZRuycjNAEODMDFGDjvUmnZPm9U+Tt3Wk1CcfaP3PBPyOn8O6rUOnXUBj8uUe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Zf3NrNnzYsTOi7CP7tYg4nyKkv7iU3Hkj975dSWFuXkPmfdX5qALNrZS3xbyhuK9asXPh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1tpYxj5eNw9a1NMCpD+54+bdU094yWMcgPzNuqW7FJXOUks/JeOCX92gxGSO9WLuKDY0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9gtMvrsSRju/JYntWdotnPcySZY7AOAO5pDL9pdbEIdTJkZUDtWjbIZIVdB5bk800wpp0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pYb1Yotsa+Zt5zVmRLAjlyJnzGemankvwoaJEBUDANRGQXRBAwW/hp3kRqpVH68H60CI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PpTIFCt57kEx8DNLdwNblURtpf1qRLSORdrtu29cUAS21vLqHsN//AaydYx9oitYceV8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21tLwfK2NXK2xzceZEc1EjWIpE0bkRMDtPIpZE82Qsww+KcRGrTSMxUntSRybpl/iXHW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FpMsT0xUbXVvIqZDDmrl3csFHlwhwPWqElyZIjvt9n4UDL9m9lJfRhFO5jtHvWL4v02K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yjHuYk9T6VqabDm4hcJh0yVrD1qyWfxXbgSEbRyfVqiQG/NbILYRgDAiYfrTLWCInGaWf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f7zVDaFlkiyP7tAHR6DIE1SRiMycbcV50Y5v+EsuecxO3z47V3/h6XbrE7dRztrhtPil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2Wgs37tPL+RH3xgcYqMS+Z5Kony55zUwjaNkYLmMDnNQQusqyNu2DPFADQzs/mrF+6BOB7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OcMwGfYUu8wSnEm6IAbh700yyyzMCcqT19qAHCCICUb8YfFT+J7aL7JHqcn8Hl/+OtVWa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i/lufD8tpEM+Wke+T+781AHUabK0ttI//LLBOK8yAUeITIw/dmQ8V6VpStZxbX5BhJxX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r6uePxrCZtDY9E/19vbCIfV/4Vp05K5qVUELyRLwodeKbdj5mxRAwkUopAp3knNXYnWRl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V5GEnQc0k9xvdgnCrXStTIl1CZVcohwtVoIITE3zYaq1+QY0YHknFW4oIUVMtyRTAi1K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eeTJu1HzCMqrZru9akBsJivRK4uRMsIv4pRmqAvW8hnguVkTagKbao6kodnLNhiykVq/Y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FelZ99PGpkymWjHWudlo7XSl2aBZD/pmv9akc7bV6WzXbolkP+ma/wBaZdZFk+KxZvEy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RRTBT7O48/Vbs/8ALKJYkT/a65rJI2NZpCIqZ5qhDzSTttXFUpZvlOK1exMUQSygTGop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NwanjhkkHAP5Vzu50xsinctuzgY96ihjDHC5kb2rorfwq0vzXMmxfSta106zsBiGIMw/i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hUzmINAubsjK7F963bPw1BbKGlIY+laW9yf7o9qbLKEHXNbwo3OaeIlPYWN0txtijCD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kVUkuzg4GarNPLJkA7a6F7hlZvcvvIkQ7ZqjNfZJxzVeULGC0sv5msm98VWWnqw3Ake9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1yZZegIFNa5hskLTSIn+8a871f4l3R3JbgRp/eNee+IPH0e5jc3jSt/dU1zyq9InXGjfc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FiSluPOlHp0rifEHxOu5YiC626ex5ryO68Z3+oyNFp1oeeA2Ku6R8K/Enih/Nu3dI25we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oRiT658Sbe33DzZLmX+6vP61xlz4o13XZjHY20gBONqLlq9y8M/AewsVD6i3mHvGgzn8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PoqBbO0hix3C/NTVPrIHJI8p+BPwq8QaZ43s9b1dTFFHk7Xbn8q+pyck1yWindfxjOcV1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o9T5iD57UZBzTM4ppevpTwhxAoAx3pm6nKfSgBxHvULp7VNgkUxkPNAEA4NPST3xRsNG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ElfSuK+I4T+zJEbtzmu2hbKAHrXJ+OtKfUbKVEPOM0FHhinuetSRsKlNvgkelR+WBQBY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xN81Ij+UPWmMwkNSWaLv5sZ21mSZRiGFWIp/JGOtNd1m60ANtyFPFXnZjHwKo7PLar6Sg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izN0qK5TzVwSauDBJ4pixBnOelAGbGpiOOgrUsk+Umq1+qjGypLV2EeKAI5sCU896sGB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c3WlgWRWwDxQB5h4gsvsOrXEfQA5GazpZPNT5eWruvGOhHV/EMMER2t5eWNWLrQdG8N6W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9atAcRpnEg9a7OyOYTXF2HE3tniu000boa3RkZ9xpkVwz7kzXP6zphsipQYB9a7V02OTk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Z27Y3ZqbGiZxsjNnlRVOW+8s421NdXagcGsx3EpPNQaF+PV2QEADBqW1vPtMwQjk1kJG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d6jMMipHc0UlVJzHnkVOOGLZpLiz3XpkC4BpzWbOpwaAuELEFiDnNKyMBmofs0qZC5Jp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AXHojEZp+zNRR3UiHaU4p41CMPhgRQFxpZweGNTW7Ssc4Jp6ywlgdwq5/aEEUeFUE+oo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kYKmrbXunsmCm1vYVkvcec2SOKAkbZOMUAaS6db3w3JNt9qlXRggwJQTWFPIyH5HIHtUX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GgDo102ZQeNw9RVbyp4pSQtVbLxTdQx7Cof3NWYNWe4YllxQBPIJChLL+VVVkkJI6LWrb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P4UkdpDdFmRwg96mwGeyhlyvWlMhSLFXnt7eGNsuGI9KqqbaRWBDD3osBJaSGWEhR0qx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V7KAKGETk5phtbmCcjbwaRZuw3JHepvtJJrBNw6d6lhuXI60AbZu/l6UxbplPFZwnOM5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DXS7LCj7S3SsP7S6McGrEbu653UcoGlPdngHkj0roPBlrFq6SwS8eWd2K4aS9Kk45Irq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pTxO3lyTIQn1oAvaoYV1GaONQETiucvT5RLRngHpTru5kg1O5imc+YjnIPes2+vMM0me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B+91q2LtJF61yBu+cg4qxbXrE9aAOieJJKIrZFrMGoiMc1attQWSsgNAWCyDgU6DQHu5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FdJ4V8H6h4gkXbGY4T/GR2r2Lw74LsfD0StsEkw6salNsq5534P+DEkzJc6ididdles2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XCixKo696zfEPjC10aB2kkAwOma8a8U/FS61FpIrZjHH0z61qoNmbZ6T4t+JNnpSOkDhn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1fazI48xlQ+hrmrrUJJ3ZpHLE+pqm92e1bxgkRcnkkPPNVGuCuQKR7njrVR5s5qwJJJC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1E0hwc1EZB36+gqhEzsCMZqMI0pCR5Zz2FXbDw/d6gNzAwQ+rd62Layh00bYk3N3c1i5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Hs+boksP4BVG9mGoqyBhbxkYAXg12DW1pek+dD83riqc/hWxlBIBT0NRzstRR59J4YQZ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gH5TkV3cnhYJnypCaqv4b1EZ8s5FJTKOMOmTxLjy9xqNdLuWbhAPxrrpNP1CDKtDvPtW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7r7gUEHQeGvDVjYD7RqEykjnGat6147WBTbaYoAHGa4qCW4jbbOWK+hrThs7KRc+ZtY0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zZz60huP7wq/HoKyn5LkfjUreEroqSkivU3JsZQlQn0p6SYB54qabQL6DOYSw9RVc2lw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hYlE2/gPSjcO4NU/mjJypFRvcMO+KaYWNJQxyfu/Q1bttYnseVuZEI6fNXONqezjearS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WOqn+ImpDI+2z/nWLda0LsvMxaSV+WYjk1mxwlzz+tW1gCxkUCKLyNI2e1SoPWnlADVv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BZ27zyHsgzVjIFAxXS+D/hvrfjm6WHSrR5U/ilI+UV6v4H+BOnWtkt94kuVUYDGEHH4E1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P4E03+zPCdnHNKvAkC4jX3960RVjoPAH7PvhTwFZW934mu4rm+kKiOOUgKGJ6V9p6fbD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X5ESJgewr8mPEnxA1/xZqgv9QvpJJkbdGAcBPoK/UD4KeM3+Inwt0DxBMQbq4h2z/wDX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czFu508liRIDI3FLLLFDFtQZNT3GJc/NWe0TjO3kViSOtrjNvNF5Xm7P/AB361SRmy4YA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6+V+6/v8A+3USXAa5lEsXVNn5UAalprQjtTDHwO5qrqFjLK5nWQYxUUUEdwkyR8Ec5pLK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HSsgLFlGthLa3Dv5rs3zKP7vem3Fvm5n82X93H9yq2jzY1eL2q/qUSpqVw5IwTjFWBQt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xjacV02lWj6jIqNITDGh6VnWemx6hGBbMoljIJPtUmm37aNdXamQMpjOB70AZk6gSSqF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VvTIY5PMNu3mADDH3qHXZU1OO1R/3U0QxIB3o0V0t82w/dQ5yz9zQBpTM1kqqNvkD78h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BaWFvLJ5ggZ/LBHGSelWdQEEsfkQv5gY/IH9amhtk/s6L+0GF0I28wR44Vv4agsxFtUh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TbYxoYV2sfWqEE7y3js44XnFWLq/N3KgK7EXjigQuuXX265AiH7pe9QrcbIAqcMTjinq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TVqHTyk2Y18wHnPpQZjXfbF5K8MRy1JY2LJiR3LbannhO8lhgL6VHJfyGMKsOxRxmgRZ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38KPSrcVqkUSsD15Y1BZQJBGrS/OzdB6VZVfNZoTxH3PpVgMxJcW83TyhXLW0Qiilki/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NdWLmEedDDHJ5Q3d65791b23/AANqiSNYlCJpXOZFAUcYqzahFDKo2t1zVPYxUbpc7jVr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GqB0kFuhD7iWpDFcyA8gAGpFj3wx7W2kHvU0EbYO+TvQMht5pVPTp3rB1ZvP8TWpk/cl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t5PIOK5O6f7X4pRvL3qg25qGB01xbg6fLL6bn/IVDa3EXke77amuLg/Z8RRdd2/P8K4qn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/WbF8z/eoA1tAH/E1uPTY2KwLi2/s/xhe2+f4EP5V1Gg4i1CdQNzFD1rlfHsf2DxtaXH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rQWWFuWCSK5yM00zRQwyHyiasuIHSRkOeag/tDZFIoiDUANhBSycFQWkO7J7D0oiiNyu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TLh1/s0tuIkDZIHpVdJmiVmRtu8cn2oAn+zkf8tulMmuFg0S/CnzZZ41+X/gVLaDz8ebU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eVDg8UAa6amDZ26ovnTtCwC/7ornPDujzHV5ZZP8AW2/38f3q1fD5/wCJif3f8DJVjw9P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PI//AAEVElcuLsjetz5rrL1bo6+lNuvlz3OaXS/nSRh/rJGyw9KbeEYJHUNgUoozZFGP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05SUoGGD1q1llYtnA6YqobMNKWZs56V0wWhhIb58v9r2sPyfZI0/4E7dK1Ps4+0S8/wc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6kVNcZ82PqOKdhop37RraN5i7nIKAe1chKTJeCGP5jIcsf7qiuv1eQ2tuoKbm4AH1rlLK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Sq6J7Ui7FyzBMWVyqxDC+9Vr6KLzIowv+tHze9WtNZpIFLDDIArD1qpqd19jBm270UZW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+JbbD0QVHMcWrk060/5B8H+4Khvm2WJPvWLNYmSCM8Go9O4muj/trii1gmuppfKizWxp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sJ52iklc0bsUprl5WwQXPoBUlvpV3dfw+Wvqa3BHBanEMYY+pqRZ3P3yMegrXl0Fz3+E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zb5m8xvStBDtG2GMBR7VHLKqkk81F9sbJAGPpU8qJu+pYZOSZXx7Co2ukiUhB+NU5J+pZ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tlJdwo9Saegcly+95I5IBAqJp1UEu2TXK33jq0tAwhUzN61yGs/EF5twaYW6/WsJV+TQ6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16zslJlnVAO2ea5fU/iLDGGW1Tfj+I14vq/xDhMjLCXvJfUcisqJfFHiVitrC1vG3fFc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glrNnfeIPiCfnae8Cj+4rc1w9749uLpylnC8hPQnmul8M/Ae6uZBNqU5Zjydxr0/R/hx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SgdSKhU292a80I/Cjwix8LeJfE8nzK8UbfhXbaB8B4flk1CXe3XBr2BEigTbHGqAegqJ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HNsx9J8FaVocYENuhI7kVuQsFGEAA9BUJy3JNTQYwaozuyWU/LWXPzPWlK3FZcx/0imy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z2WurJ5Fcv4YH+nOewFdORyK0hsZS3PixPiXatwYWH41ag8f2Ev3n2fWvGlMnYmnYm719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K9Nm/wCXpAfc1fg1i0l+5OjfjXz+PNB4qaK8u4vuyOv0NAH0Kl2jDhgR7GlNwO1eDQ+IN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PxqxH431WD/l4J+tAHt3nE0oY4zXj1t8TNSjOG2uK04PitcKPntQ30NAI9VjfbGSSA1c9r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Wwc8VzEHxUtQQ01vIlV9W+IdhfWky2/mLM3tQUcJfRtbX8iP+VZ8r43Y61Fcay15rD+Z0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AoAVZCB81PBDD5agmbdwKIQV71JZaRf71KQoPBqJW3UjoRkg0ATzMNw5qysi+XjNZHmM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QQWd6Y4NJt44qgkhL4zV6IFhgUAC2wcZPNSrGAu0Cn26FSc1YQLzQBQNszNTLnfb8gdK0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jocjPFAHBax4mSK4leNd1yV2q392uRupLvUJnmuZPNkPel1ZZjqUqj5SXIb261BCJYVI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nxMK7PSDmBa4i2JEwzXZ6M2YV71qiC3MoyeKwvHsYfRo5MfdrpZlOCcVkeMIzL4UnbGd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3elhizUSZzzWlaxZWsjUatsdvFWoYHQBh1FKsDkgDpVlY3QEYqgNIzv9kViMmqw1URDl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uwft61Ultgz4xQBLFqUbk9qmW+iCZJrOltgpwBUZibYRigDUM0buMEYND28LEnaCayPKf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DmgDU+zRScFStMNiMEI5qqLxyDubkUi6m6npkVIFpLW4UfLKDSC2uRnLA0keoDk7akTU4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EzQLhowx96bLraQRkPAMVXu9RikB2N0rn72+aViueKANX+3bfzCSpUVdttasxz5uM+tc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4YAoA7+PWIAhxItTwalG6ngtn+7XE2NkZQqopZjXf6F4angiSSX5e+KqxRXVZWy3lsq+4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H1rYnjlUKuwOlUr6eOBcLDtPtRYCK2lWFgSwHtirM12txINv51y97duZMoGApYdVZAO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tlbOTUEkZjztrLOrsw4P60z+3PLB3c0AaAneIEMKja+aM52ZqiuqJc5IOKlW7Drt4NHQ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4NTJqkYB2msg2JmbIOKv2mgq68yGgByyeexdWHJ6Uy01C80vVIpUXlHBB9q2Lbw5a2yI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e3jzvOGwHFQBu+OIIZ4rTUYFw86jzCPWuCvrhvMweRXqWp6F5+k6dbo+Y8gs3tXFeOdN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G9GXJPvQBzQkB7Gp7V+ahIGelegeA/hHqPiwi4lR7Gy/56SDlvoKQGDp2n3GsTpb2sLT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tHgX4NQ2YS61oiWTgi2X7o+prt/C/g3SvB1ksdlApmx807jLMaoeKfiDZ+H0IdxK/wDc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TPNZ6LbYQJDGo6DivPvF3xZitFeGzbe/TIrzbxJ8Rr3XZHVXMcXoDXJTXTMSWOT71vGFi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1idnnlLZPTNY8ko55qnNcYzVcTlu9bLQzuTSz5JqBpKiaT5jzUcrcUxEjsCvB5qGSQIO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2NTz3NdHYeGreBRLcP5z/wB2guxjafpd1qhxChVe7tXXaN4ZstN+eUfaJ/U9BTI5/L+V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u/xrnlJvQ0jFGjIqFe2OyjpWZNbKzntUzTqBwcn0qCSR2HPA9Kwuy2WYLdBGcAVC1oNx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7Skg80ySrLblZMg025iIj4NWEO44NLLHge1MDLisjuyeattAVXpViFctVtoAV6VAGK9hB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Khl8NW0qEi3RfcLW/wCUgH+rJNSbBt449qAOIk8NJHnDMv0qEaXPEf3Vy30JrujZJKp3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gYNO5Vjjlj1WIcfvRTWvr6PPmWe/6LXbppnl/dNONrgcgGi4WPOZ9WtmBEtiVPc4qhIN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TpdOhmyGhRvwrMufDFjNnNsAfammFjzxvC9lc5MVyPxoXwhMmfKZXH1rsn8F2/Pl7o/p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O6YY6U7hY5N/DV7FyYT+FV202ePIaJhXWTWGtRghJNwHrWdPBrPIeLcPXFaJhYr6J4es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RxA5K16Ovjzw/4NsfL0m33zY5bHWvK3gvY5jmIuKuxBW2iSIZPrVklzxD4/1jxHIwluW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a58VrslvH1iFUZ/KL/KuBVqSE9SEYxX6N/sQXt1e/AuFJ4fKhgu5YoG/vjOSfzNfnOI4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3Mc3wF0WOOPy/JeZG/wBo+YTn9aUjJo9b8ssSpIAqEI0eR/D71ZuDlto4PrTZSI4sE5Nc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zUNx9lt7ebIPnSbk/3P9qq9uJZ7j/WeXFUlxie4lllIppgRQfu4MJ1Ippj2COR/Xmpo0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DgMDG/Y0AQ6dby3Go/uat38H2+/u8k430Lcf2ff2vlf3lT8zS6rqLi+dYkWPy2wSP4qA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REpD0571csgtxPPcmMbIxnB70y9NtLfB3lby1GAlbOjW0f8AYl0iMryMcgnsKAOTRd8z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0aljg/KRVa+At51hkPOM0W0ckpVs/KDQBZW48/wA2IdY9tQjUJRb3X/j5P3V/u1s6dbWo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6vYQz25lzj5/9X/DSLKG0NCpUFWJwWp0FlIzkKN4I4xU0VzbnTomDbn3kba1La8jSzJC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g03yt29vkX+EUl1fS28X+jjah4JpvmyK29D5gP3s1ccW0oAJ7crUGZBZAGINI24t3p9x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DoopFuU8owhMAHg1NplmJJmkcbgOxoEN4VApGCPWnafK0qSxlgPelureWV5XA2qKzoFYPw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/lNJGi4Vxkn1rlr1FudUCb8BVwR6V1NuxiVkd9zHofSuNkcxX00mMlm2j3qWaxJ7vc4Q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D5QCd3vUZvrmeQhCAPSnRTSlm8xAMd6xNiwqR+SjSyEHdjirO+KNH2kkDpVOWSOO2jyu4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LPl4ycUAXPtUrQEA5+7VHULf7B4gtYvK8rzIev8AtVbt4PtAxEfKk96qfEDxB9n1DTzD+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2vlFICbH+r/e/3vM/3cVHp1xLOYfKx+8RacR9otY5QPv9v4mpmnzxW9zbSjpmlYDotLtg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VfmuF+Js41PxdLBE3zwqFTPpXTJdufEkt08n+sm34/2a5lLc6h4kvNRdMoZG2k+gpFlv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Z81Pv1cn5/1MX8C78f3qX7RjOBT4PNOfL/db/WgCvgAcjjZ/301SzvBHaxrsG89anFhD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aM/+zuqkAZ/NOOnSgCVYQgDDkEdP7tS6eTZSG7H8C4x/eqMn7PG7E5ZkHy1D9qwcHnGO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1m4mnGXZyefetfw68KWl3Oxywdlwar6RG8xkdwPKRWPzdeKl0O3jOi3NyhJDvuw3Skyo9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U00e4SVDoyhbdTnrU8zbQ/vSW5kZUiF80kY2cGrUqbRxVcKWBrp6EFiHaIHPcc0wTtdh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GMMSeDVyWNYrdQuATWYGdqku6OZsbpAFA9q5e1gRr2SWZgIogxA9TXQ6m5tbKYgZYIwbP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b3yyxKhNzVRZt2imVhIDiIDn3NV9SjLRxqBuUrg1PCoaGSJW2gOpB9aivWYmMDhZM8fS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Y1HZBWTr1wIdKlb+7zWnIp2oP+mYrE8VR/8AEiuiD0WsWaRJPBTy/wBiJOTmS4G/Nbpb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1c/Z/DWnRjr5NWTes/HIH1pKSRo48xrteohKkc+1QPdsDkDArOa+t7NC00qoPc1zWsfES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7jv2pOqONJ9DsvOLZOePU1jal4qsdMYrJdKG9FNeUeIfiLcyBjNd/Zof7qnBrgbzxyJZi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83NczrPodkaCt7x7Nqnj9594tlKJ/z0c4rgtb+INpbOwuL03En9xDmue0zwd4q8Ztul86G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V3vh34C2Vlh72QM/fuayvMr3KZ5zceK9Z15zFptq0KNwGYc1saF8G9Y19xNqU8m08nec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Xo8YW0to0I/iYZNaKdMHn69KuMG9WJ1+kUcPoHwd0PRlVpFEziuxtbK1sE2W0KRgegqY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UrngUyL3H596TgU/I21CW5qiiWaMCAtVMYMee9WpnzAVrPSTGRQBMzAZpLOTIaq7ydRRZ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ArMkP+lAVoyjKqazHH+lg+9DJR0Xhkf6TIfaumP8Nc54ZX55jXSd1raOxjLc/NTcDyrg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XIR3Dop2uaEupt2Sxr6A8k7FWC/d5pwfOciuUGp3Ef3WqRdbn2/MaAOoRQ2aZJal84rnI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F4l2rhl5oA1Eg8vPyg0jnAOFwazD4jVmPFPTW43oAsPOVGXGRWVqd4Ps8xgypxV46hHc/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YxQaPLIowxFUM5rTXw/J5rcjAYZFcxYS4Yc109kcpzQASKV5p0TjHQ5ouHAWi3ulCkbOa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tRosi1VeTK5FEcx24oAne1EX3mBFadtaobcFWBrPjdJoirnBFFpdCBimeKCbGgulxyn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YXjFZ7X8iPlW4qVNXkj5fp6igLF/7E/PHIqEwTEkLGfrRHqzFCQQRUY8QOjEEDbQFhxj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1gZiQ4Kn1NaNrqiXHBjqWcu4+VPl9qAseLeNYP7P165XHDncK5+G5G059a674sQGPVLa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I+XIqkI04ZA8gxXUaRP5aqPeuLsp/mxXX6UQWX6VqiTemcuOtV9YiM3h6+jAySnSpGBKg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0R53IRTITPE0QtJjGMcVowwvjgVEYTHeTqeMOR+taVuyoORWRuizawOB0zVobkH3aLW/j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XU9KBkEVyQp4quZPnPFX0aIqcYqqxi3kcUAQBlOc05LdXzzUxto2GQaVbYhTg0AVHtBk4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irXkSButLIkmKAKkdtvBG3mopLFgTxVwTNHxjn1p/nkg7gKomxjywvGMVRnkaMHB5rdu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cvbgSudvSgLFaSVnzhuag2lup5p+BnIo8rzThM5oCwiMzHYBk1oWtgx/gJNS2Gn5wOS1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eWoCxFocZs2B28106eJmiXDQ5FZR02ZASCQKqXSvEpyeRUmhtXPi+HaQUKmsWfXYrhj8+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9xURgZf4KANc3cTjr+dM2wyHkr+VZB8zH3aiIfPegRu/Ybd85b8jTf7Mg7M3481kRvIv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P+M0CNFtNRAdrmoGhkjztfFQDVWHXJo/tVe60ATNcTwqSGNQHxdc2mQrAmqGoasXUqvA9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QCOqfx7dlVG0Eg8kGlXxk85+cMuPRq5YRdDmtHw9oF14j1a30+2XLytjPtSKR9JeH9Tj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JwFVAjo54Rqx9a8D399cQG1f7fK5yQo4QV0Fh8J7jVLCx0OCRrDSLDBmuEG0zvXrWh6J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hVGDI5yTWJVzkPAnwatNIRLrVQs9xwQmOBXfX+tWeh2vzlIY0HCiuP8AFfxPt9Hidbdv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nivUfEM7yTzFIs/dzWkabkRKVjvPGfxVNxvhsWIHTIry+6vJbyVpJ5CzHnk1WmuFUEA59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BXTGCRjdluS4Eeaoy3WSTkVC0jzZ7L61AdqkhRuNVoNE73G4HOM1BlwSQ4xUbK4PCgmr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EX3NTdFWI4kMzYHJq9HpbhSW5q9HaRwD90M+9SKWxxzWJojJiS4ikztOPatSPUtkeGBz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KswWKSE7krK7NUc5dX7vIdrMopItRdMZcn8a6lPD1rcN8wx9KlfwFDKuUkxSGZ1nesw5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nDwpc2+dj7sUp0bUgCBFuqQKqzEHrU6OSOagfRtRgJZ4WP0FMM88AIeFh+FZ2YGjHIFp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7cQatW98pBz1pgXo2Cdasx3CkYzWHc3hUHBqvDqJz1oA6QzJ60n2tAMZrHW9DjrSiVT3o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VYinVkA4rmpJwo4NKmoiLvQB07sqkU8Rhuax7a+FwmQavxXZ2YzQBOYQM4FKIAwJIqsl3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DKcGgBfIX0prQAdqW3l3E1ZKhqkCibYHsKrzWIYHitUKCOOaayDBouBhHSlZSdo/KoG0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pFdGkY8o06KBShq7sDhW0W3lJDxEVTufClo+Su5TXfy6fG2elRjS0KnIBoTIPNh4X54Nf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t8O9Y06Vt32W7wg9NwzXy5DpMfOVFfV/7Iug/YPBGsX+/i5vSn/fK4/rVqVxNHuNzuIqvE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tzDmqz7UPNI5hyFbZpJX+4CMCk1WBDfB0P7p4w2KSGA3aySPwoO3FTvpctxpv21ScRNs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QMvGO9S21tJfTDHIp1uI3hEUgwx9Kl+1mwcRwjPuaAK9z5Y1CMD/AJZuhqz4ggi+3yNC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3HlyL5wPziZS30zU/iCIvqbRwHhwrUAZ9xOBJGy5Y7dv1rodDMqwNNDlYj8hFc1csIkCK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XvTl7eT/AFeMj60EGFcQxxarcCUl5EOQKct0SrxYKZOc1ba0RLia4uHxLKxAHtVvSLFN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6OKAIbf99b+VHwdmz/gNXZreK48PTSj/AFu+qc+Ns23pG+zin+fNB4fm/c+XD8v+89Qz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BtbPetGVooiqyDc3pWGZpnvFYfKpPStxItsySSfMKBiXspkhVY12n1pkKGLcGfJIqa9l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VmM884Plrhem40GZrKpiiTnOT2rRs70xF0K5BFZWnOYI184b+etaV9cRJteLliPuigQy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MelRWqIsJlz82cipfJS/8uKP72MnNH2GQRyErtjhGDnvQBJZzLPOVePKHLb64vULVGu5mQ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cEoe1nZXwgBGB3rkVcwbyoLA5Ur3oOmBDYtG0ZbkAGrLyhlf58bRTY4Zo9y+SAgOacyZ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KFt/niTPzt2qwjl4JA0ZXB4q3LaGxtrYxp+8I70sDTyK6yRgj2oArLBLNbS+Sf3v/oK1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1ptu/zF1LV0ggxBNzg1g6vcyzeNLVpovuxbU9o6AN3S2ETxPLj5HwB+BrNsgClqOtXl8r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70/222tis6zzAlrn/AGaTA1bpsapMwi/dIjP/AN8rVQTDtwT/AAVaa7WPUrrzBmMpIuP+A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RebxK6dfSosWXQqhMSDZIOnvTJkmLKQ+2M9anlWJYlDv5m3+KowmZMr8+ei0gFdo5FCqp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7iMDnikzJHGQEGC3X0prBipBOQD1oIK5UXEr4OJM0iOYWZFX95/eNPSIIzseSTwaWSTe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C9ZRSTrKXP7k4DD1NaGjmGXQZFiPyxuysnpWfpLOWZZDgDkCrmi24vdKu7S2+VXcmWb0r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mxn7Fag8EVcvOSAKRUCtCgHAFLOBE2SaEZMqFc0gTHapsA0ba6EZFV0Xy8H1qeQRMoBP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nvSBQxYZ6UFGZr+W05Y1T7zfN/u1zUI8nYAvLMzN/u11GrYjtJCW+8Ngrl4R/r3LdUVVF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jXHydTSX7oHhbH3EYCmWTkzO+Mqq02+eT7Lu28lsLXOyztpj83/ARWP4kiMmg3a/3lrVn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Kg1OISacU/vcVizWO5wVn4o0zSNItRNP86x7dtc5q3xQmdfLgEdvFjaHJ5xWxq/g+2vJR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zXmmrfCXVdV8RBIS4t/ug54rlnfodtOxBr3xBg8wiSd7uY9Fi5FYtvdeJfEMmyytDDEe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PwW0nSVV7gLNIOoAzXeWOlWumxhbS3jhHqF5qFSctzRzUdjwjQfgVf6uy3erzMqZyfNP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+GugaAg2WwuJB/E44rsJVLdeaiVQtdEacYrQyc2xsUe0HAAHoBimSJyasK2Aahd+akaGL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2mmGTrQFhrd6j6GpCeKj9agBd1Rk806mH+tABLJgEVUQ/eNPuDg1D0U0FiwDcWq1BF8p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BzQAkg/dislubjPvWvPxHWSRmaglHT+GF/1proDwUrC8ML+5kNbvUrW0djGW5+VLRmM8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LA5phUscZr6A8oVQvY0hiDHrSeXsoDAGgB4RUHWoJEJOQadIwIohkBOKAIQGp6u0far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0AaGjMA5LcY5rSu7kalo1yvaM1zxkaHJFbnhqL7Tp15H3fPWoA463h2zDnvXT2+RCtYkN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gBAPpVgOWFX6mnrHsOAvFVuUyQakgupD1HFQA915PFLGmSc0sjgrkdajidjnNAC71LkA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sUAlRzUUe7zDigCxwQfSkUgjA+aphGJEPY1XVCu4AYNAFmMKF+9+FKsaKd33vas4iSJ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ox1oA1bSTByg/CrcF6wlIL4PpWTb3fkH5hzVuIxvIZCcGgDm/ijbR3OkRzYG5GxmvKtw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2IXeg3AHRTmvHb6VIcjPJFUiCWzKbiO+a6nR5f3g9q4nS5w14ATwa7HS5F8zjrWq2IZ1b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TLvvQG6EGmAZtsY60lmPLuFYUzJHn2uWPka1dqo43k1EkBJPWun1+0A1iRsfeGapxQBn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VGP5OwUocgVstaoQeKiezTaeKQynbOSpqGYkMcVp21ovPakl04M2RQBkLcSKepqdL6Ra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svkzigBi6g2KT7czZFM+zNzxULwOCaAJzdLyCOfWq01yVBqtMG5GD9apXFztUrk59aAI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KqgErjvTgevOc00RszYU0AJGp3bQM1qWlocgIuWPtTbW0YjCjLGuh0tRYrl1Bf3oAtaT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5rdSBoVzkZrLTWPKySBUU/iU88DFAF+XXZ4QQ8YIrIutaWdjuhNRSa5HKeVzUkd9bspyg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MM7CKY80IyCDUouLdm4xSsIn6AUAVQsMnqKQ2qHo1WltVYHBFRS2bDODQJjF0/cD0NQS6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ksefmqtdXvkg7jQIq3UQjBOAMViXF1uYhTj6VNfak9ySAcLVBQpbPegCTORzzTQMVIOB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WoeMXjub1GstNYZEjcM30oBHE+FvCWpeKb+O2sbV52Y43AfKv1r6n+FPwZtfAm2+vStzq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DnhvSfBmmpbWMCQqg5kx8zfU1leIvHSWVlPLaEO6cZ7Cs3d6IvZHQ6v4hs9FgLTSqoHR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251AvFYkpH0zXGaxrt1rErPPKSCc4zWV9rNtnHNdMKSWrMrk9xdySuzzsWPvVC5vC2QD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5qozbu9bOyJZP5pOfmzUMsxkyo4WonkVBwadEGmXjgepqGySN5McZ49BTooiw3Mdie9Q3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+SsO81ae5Y5YqvoKzbNIo3pbhFBSHk/3qxL+V4GJaUk+mazpb+YKQrbaqb5JidxJ9zWd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Pu3Mh+pq1Z+LNSiGBLuA9TWWLfNKlvjpzQM66x+IVxDw8Ac+oNb2m/ErB/fWeV9utcNp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c8Ba9c+Hfw/0tJBd63JheojqCjV8K37eJH2wWckSno8vArrh4X1KKM5iyvYqa6Ozl8OKi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A4rXjisJivlXn/AQaBc552+i3cIOYn/KpLP7Tak5jP4ivSlsgxwJAw96uLpJC58uN/qK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5OGQflSGwS5B3RRnPqK9FOkI+Q9gv1Aph8N2Tn5oWj+lMOc89n8M6fLb7ZbNQf7yjFUf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jKn1U1u+OfEegeGrdlbUd0w4MI6iuD034q+HQzGaZ4v96oGaMvw306bIW5dfrVGb4QmQH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tew+LHhC5bH9oID710th4w0C6AMGpW+D6mgDzGb4V61bk7ZIyPY1lXngbXbfJFtLLjug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xsnjc+zVuafYNCv7tlx781JZ8ltoOsRAmSznUD1U1C1pcoDvjkX6qa+vtQSKCHMtvG/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lyAJ9LjfPotBSjc+WtPuGhBViR9avrfFc/NX0dqngjwzdgbdMVCfQViTfB3Q70/u42iz6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bahtb5hvFWJdTjYYCla98079lSy1G1Mlvqjxt23CsfWP2SfEMIJsbuG4Uf3jg0iLHjdne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qEiZKsfwr0C5/Zn8Z2aMRbrLj+7XO3Hwg8XWTsJNLlOPQZpWIsYWn6m7ZUgj6itBLpWO1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t2akzaXcxgdyhqmNMnjcl45E/wB5TSGaDSrjCnNSQNwc1T+yvb8sanhbfQIWWUrmpbVw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UlrCWPFFjIt2tk1wxA496+pf2W74yeEtS0kx/JZ3Afd/e3//AKq+c9Mi2Rc9a+i/2Vod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/1sXH/AWrpVOyuc7qXdj2qQoy4RcVUeFDncQKtTXKkHaMVnTFWJ3Mc07aAI0mCUQ7R1zS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VaZjCkHnNVpY4Uy23LVgWEF1IY1ZE+ZT3qxKJ5Jk835d/emQTk2kiKuH7VevCtxpMTE7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FZBVjUsxZc1qXUqk+YBmYLtC/WqN0UlX7Oqbj5e7zD7VJJdh9piwSiqzNQBULFi20AyR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C2VsjKx7yfeuUgLS+dtwocjmuwtpLQaaNpDNGo3+9BBx4kkvJXeZuNxKCtiy1ICby3IR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TJJPMyYXB+UelQ26s9wgJ3KG+akBqRuu2Xavylv51C2tRHRbiFpRx/F/dI6VAjGITRM/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T+H9FsLmxv2uc+VuU/wC961mWYVs02qr/AKDEzbNrmSb5RWrPBL086lXUJZ/+WP2SEOyJ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D5Q3Pj7zVRQmn2YBOTvHfNaUYtpISgcKwPQViiKRXVnl8snsKltUMRZmGQT1oMzTueds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7JdDcu8VLPOqyoFGeKYls8xYsQBQIvRyRpdtIGwpHyuOlF3eO1q8Rfcr9xUVtAEjPO5FI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KfeFyhGNtAD7JbeOz2Bfm25JPeuRu5lXWXCIFU857V1dqhk81W7DAFcpb6czahfmV9yr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wEnlY7kEwwab5U7iArIG2nkU1mtXlO3OBSqbaN9yyEY7VBRp+ZLeAmZtgXgGmwCeyWZRI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1qVdvvHIIpkUUCu4805A70ARO77ghPLMoJrP8WXyR+NbOMqdzQbCfatKHY9xtJyu5cGs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aTbQV2bM+9AGq0q/Z0Eac7x+eKhtiZki8xQGDHd+dLbyJ5YkVsrHIHb8qpWJll/eF8B5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WseSuoTR/wCelViYYhgAcJmpJv8AkIfvf3pkqK4t5f8AY+5sf/e61ZZVSRHDgA4PrUywu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QDbwAD1qQELuEZwaAFjWXyWYsNmelR7iY2CcqTyaQhdhYvjn7tTx+WbRyvBzUEEAOI22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pzu60zzGKkIMLnmpRCI1yT16UATafMTdkqPlX+VdHo8FvaWcwh43NvP1rC04DfNKRgZw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11M/+pkbalZtFxZpWVwLmXLN8lOvQoc4XK+tDPFBcbUTCUt0yKCxbC4pAZymSKUOH4z0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YxVWwg+03J5z8m/8Awp4v5bfPkj97/t/dWtVoQ0RWx+3XB5xFGG2f7TVKIJJv9UQMff8A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b4B80j0/iqyuYP3IJ8z7+f6VYrGTr4wMY6dq5W3uPPBHlcfe/wDHsV03iDpnzOfSsG348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oZPbdJvypuoeb9lt4v8Apon/AAFSRSW7f67n+NqlH7/yvN7OrcfxelYtlo6ic/6Sw9Fq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rotSTL/pL/So9WH+ir/10WsjdGMYPOiA/2hT7dcFF9C1NM3klR6mltW3Bm92rA2RoRAAV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U2/g1XQCKZxzUIfg02Z8k1AGIzWdxosK+c1G/WmROcmnMaRoh2cCoupNPzxSKDk0AFN9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JTD/AFqTFMPWgCvdDmoZB8oqa56VC4yBQWOhO2r0HGaoA4ZfetGNcAUANuD+5JrKx89a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9aCUdX4WH+hOfetkdRWT4WH/EtY+9a61tHYxluflTnHSkopD0r6A8oCabiig9KAEOMGkj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rzQBMzZFRoCM1Jt4oSPORQBEwcREMc5Nb/hKQNcmIHG5azYbcKPm5rQ0ErDqSOOhOKgC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MGGctmgzgxkKKueJJCdVYYGMVVhEYQ7iMmgCJTvFSABRikjUAmmyg54oAnRAc80rEDgVX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kk0AOEvlqQOTT7ZuCSKcIo5I+oB9aQKI12q2aAJVn2g/Ln3qKS44J600Mw+XsaZImAQe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ARmpbeUoORn3qn9mWMlgxPtU8UnyGgCwLguxyvFWoXVxgnArO3Pj5RxVi2JTkjNAE2rw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REL7Gvni9Zo7p4mOWXivo2NhdFoezjB9q+evEVt9m1q8h7pKwH500SM00lbla7fSHAkF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9DXX6ZJh1NaxIZ2to3mQtTUyJ0+tO051+zim+YBccdjVGPUzvE5WK+Vm4yKqWk8Ac5IqT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pXHpdFT941DOmB2pFu3Qio/siP0Irl47t8cNUq3846PUmh0MmnlV4YU0W0iMOM1hrqFw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xLCqkgGgCy9qeSRUart4I4qEa7uHzClGswkcjmgkklKRr0rLupY4wxJxU13rFv5bEnBr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KflzQBYvdURtwX86zC2/JzmkYj8KdDE85wg+XuaAFjUyfKorTsNPeZgiryam0zRprhwsS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4XMMYx/rO9AGRZaG0EfTLmpJtJlALOMV1celNbJlz81UL1HbI7UAcbcW0gJFV1tmc4Ir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QXFqYx8q0AYD25RelVjLJkjFdC0Hy8rTY7OMkkrQUc6RIDnFHmSP3I/Gt+e1TkbaqmzX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5gOtIupyKMFquTQRhTmsS8dVYgGgC1LrJjB7msy5vGuc5PFQO2Sc00MD0oAjEbsSB0rT0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bWVu88znACiuq+Hfwx1TxtdL5UTQ2gPzTOMDHtX094M8B6R4Ds1SCJXuMfNMw5JosBw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TR0i1TXyJ7gYZbf8AhX616jqvibTdCtsMEgRBhUXiuX8Z/Eu10wyWtq4kuRxx0FeN6zr93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dj78CnYV0dZ4n+JV9q87xWrGCDpkdTUHgy4iv/7R0maXH2yFvLz/AM9BXDC7b1qSK8kg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IYVaiiLluaV4pHgkBjmiO1gfWqks5ZiGOCK6G/Nt4wgW6LC31OIbZEH8fvXM3NnNbHEi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RyTACq+S59/QVYa1lKb3Ijj9WqEanaWmVi/eSf3jWcpASJbJAPMuTj0QdaZPqCyoVjHlL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CQlpG+b1qjdarBHnYN7etZXAW48lQS5z9ax57uPeQi5FQ3N3Jcucnj0FEVscEmoN0GFlJ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1Pjj/eYq/b6bJcMBFGzknsKBlWOF5BkDj0rotA8H3mrsDFCyR92IrsvDHw1dds94hBHO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VEH2cRxjjIFTaQc0TktJ8Nw6LGFhjJnPVsVrwWs0pxOpIrsLaztZV3BQCe9WltrVAVUh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Vmyn5ART2M8JyHbj3rqP7Pil+6mD7Uv9hxOh3KR+NTqQc/b69fRDCykYrVtfHGq2y4WU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NpJ5fLUf3mrzbxf4ttrd2i01yxHGc0agej3/AMbZfD8bNdOkjf3c/NXA+J/2l9T1iJ4L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8VeOaxfz3EzSXEu9z3zWDLcsznnimSdDqviu61KV3mlaRic8mudnuHkY7jSRHg+9Js+b3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4q1EGxxIc+xqOCyeZgApNdf4c8FS3rrmI4Pc0DSuZeh32vtN/ot/PBHn/AFmeK93+GVv49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3jGP30nC1T8O+BbHSlWS6ZZHXkRfw13lh4su7SIQWrpbwr0SPigv4T0/TU1Kzs/K1DZd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Xn2R/ns5Wb/ZFcXB8QNTQ481T9RWjH8TbhQFltVk/wBoVorB7Ro3pvFEFufntJ/++M1t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ZjCfR465i1+IsEo/eW5Ue4p03jvRjnzoUz/uikHt5HtmgeMNC8mNYdSgVz1Vziu1sby1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+44r4t8TfFvwnYI6Wtqt3eHjCHGDXmB8ZeIb7UWmstTu9OiJ4jjc8VIe0P03t9IRhnb+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vBiDj/aGa/P3wz8XvHOmBQmvTyqMcSc16Z4e/aW8X2RAuZILhR/eGDVJAp3PsNtLs3U+d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LUfh54Z1piJdEtgT1IjFfP0v7YwtiDeWySY7RV1Hhv8AbK8PagoWXS7pD6pUDPRdQ/Z68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UsOf7jYrk9T/ZJ8GTk/Z7ia2z2HNb9l+0X4Nvh89zJbZ/56LWinxW8J35Hkazb8/3mxQB4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lsf7JrjrjpuGK8l8UfCafwJI4k1CO4QHrmvqLxRr1lewOljqUTls4ZJK+W/i/4X1bE0/21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tFuZ1I6HP22o2uP8AXCvoH9lZfPk8RyZ/dBIhjP8AFzXyR/wjWq28Ecs0DiI9819Tfsgx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gS8R+Y57NW72PM5XfQ993GUUx7ck5pwUx55ppk+U81gzVFackNgVB5R35PSriRB1LE1W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miJoZAy+Wo5j5pl1HJJIuz/Vt1oSVEiXZ98/eNSm4x+7HSkWL54nBhx5UoT/AFn95apE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zU3U/pVX7P8AvyOgNAFu3KbMAjFaNxpE37qOM9e9ZkdrGg610uoXH2i2i8nruZOPagDnZ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/N1FXdJEM7FVHlSbepqrHJIZVQnahJ5qSQLFEhzgHPzCgB+oRILy7ww3FvMVF6Vd8OQw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oPMK+pqK+vbZPJlgjUSSR/OppdAuIjNcJco2wJnaveoAq34+0ciT9KjtsKP3lKokuTL5P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XLdqCxrvHJHlIyXPTNWY7Lfb5d8OP4aptdAt8pC7auWEhncs4/GggkNuFjAThz1JpS6w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2RmMjAHI9qmslESkEYJ5yaAInuWhbc6HDdhV22GyPLfMrdPakLW6N5hcOx4x6VK00XCQ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Ai+znyf9bXO2oi/se7u5f47xulbNsJYBMcZrnbcS/wDCP+UR/rJmfmpZUTNmug04Jgz9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iDg+1EcM6s20hvrQ4uNqksopGxdgVVt1A+VQeaIFtTdSAfOcdqZbkQ2bmU7zVvTFgwWV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2b7RcRQxfugfvyf3VrlfEGn/aPFEUX/LLZvrqNQIGecVg6r5v/CUxD/p3oA0m/d6PdJCu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7vNV7W3xbwy9vlrRdR/Zz/vB5Rnh3/wC7uqhb3HnwRCLiLe2z/d3cVIF26jjivi+WDKvN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sE8zcatalCZ7qYoWJEeTVaEMwSJYmKquSaCxbhBE+1VMgC7t1PjVSmZhtO3KmhroiVlV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8kDsfmfG1FoAijiU539C3BqRYnKlQcLupjJMsEcZX5i3WrEtxDHH5Tffz2qAK21YDIrHd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K6p5Z2561HLwzlRnHNW4nmeKN1A69KALFsMZArT0cywW13FNFxG/yfjWfbXEViJppefk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i8U03+tk5zWdgsEUu+4BPPap76Ljb61Uso8yY9DV28kyqnrgikhGeki2zER/6wjGfSlg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7r5mJ703yk3SuG+d/wCH0q0cRRDB/dsNp963RmMtVRLaKfq0jcL6VM12BI0Spljzu9KqX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2gDg9qsb9xZI1A2D529aYjn/ABBH8pNYM9x/o80UPZ97n+822uo1jlTj8K5Q4B8qL/ae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op5/hdh+VPLtHPCF5R5o1H0zTbZ1lZAv3FCr+OKckbiW3Y/cWdR+NYFo7GXmc/TFVdXb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cnz2/CqmsHEUY9WrM6EYtzyQfSp9OX9xnsajnX90x9BVq0XbZj6VgaoljUAGhzxQhxmm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kmoSMVORxUZ6ms7lWIxxS5pcUBaRQqinhcA0iCn44pANBBpMU3pmlRsmgBWGFqDHJq2y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BWuPvVHj5akuD81MA4oLIpht2H3rXjPyr9Kyrn7in0NaCNgJ9KAC9H7pvpWX/wAsc1qX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+5xQSjsfDYxpn1rUXpWd4fH/ABLEx3rRXgVtHYxluflXtpMVKFz2pCtfQHlEW2k2mpMU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ovNAGaegxmgByjinqBUYOKcrepxQBNtPkk55pyTGyMDBc5YVWkvLaPAkmA/Gqmoa/aiP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HT+LgUWC4243gc1k21sblk61sarMup+FLO4LdMZrF0u7VJCA3SgC9PbNEKjQEgg1oNKJl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UAVjEc0qxnoc09pQvJqSGVXoAkTTw6f6z8qsQaZGiE+YS3oageVYThamWNpFyDigoieF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lIcVJbWpD4d81eNouPl60AYc1skLkDkU1H2nhOK0LqyYZI5NVkt5CretACR3MQBDJzTZ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raKe3uCZI8rWiYVmziPnHpQBHpZVsnofU14h48sXi8V3hboTkV7j9leOByRsCHNeN+O7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nAANBBz1vEQK6PT8/JWVDGMGtqyT7n4VaJsdjpETPGoHpSzJ5c7Vc8Nwho2z2FV7z/j6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uUvFkXn6HuHVa85SFj3r1LWIvN0GYDsK818plzUs3gIpKigMR3o2mlVCT0qDYRLgqSfSr9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OtZ5T5tuOpq2xEmhtJjmKTFAFSS+xnA4qrLqqLnNV5bxVBBrOmxKSegoJJ7i6NyflJxVV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iEGBzU0do5O49DQBPaWyXLYydnrW3Z6YowkPT1qnZWr9FwBW1bAwLhSM+tTco0LON9OX9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61c2qFg2WrEe5eIH5sms6a8lJOWJouBv3Hiq7lJ3MKjj8SO3DgGuZaSQkkGm+a/oaLgd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XmiPxFatnK1yJn+XkGoluVUng0XA7ddUs5fQU+O5s+ea4yC+iwetON+hzgmqA7F/scucN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sOK5OTUvJBIY1m3WpvcZG8gUAX9c1rznMcACr6isVyUP3t4NMLF2wB8vc1veEvB2p+L9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vY4oAxre2lu51hiRpZnOAijJNe7fDH4AvL5WpeIB5S8MlsfT3rvvh98ING8DRreXCrdak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9ql8YfEeHSi0cBEk3QY6ChAdRe6pp3hbTysKx28SDhVwK8e8XfEq81WR4raQww9Mg9a5r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7STzsyk/dzxWTMwf3rRGOpIX4659zUTyde9Rl8CoWkqxXHNJkHikikBJ5/Oolky20cse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N91lEPTFAFOGCWWYmIkH++D0q1Pqk2moY1naaT3PAqaW2kwUg2pF655NU20wkHB/OpuUj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Pny7s9hWdMpjUt2rT1CSO0yCcvWFPI9wSScLUGo0zl8ihYy1PitvxqykYUVkSiCO356VM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W7TvtRc/Sul0rwuzEPIv50GqMLTtFlupAQpC16B4fSHSVGUDMPWn2umFAFRQBVn+xeM7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aSRt80YZRWiPHNrKuJIOR7VyBs5IVIAzVbEzHCp0rHmkHLE7qLxZaT5H+rq5Dq9o3Il5r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iq9zfNpozIT+dClIOWJ6/FqsQXAmUe+6srWvibYeHIXUyC5mPQA5rwrW/FF1OSsM7xR+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cnDtI3qxrWxB6B4n8Z3XiGd5pbgwxdkDYrhNT1lnJSFiAP4s9azmlds72J/Gm+SF+bOaL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LzVmECTjFXItMMvSpGUIIy52BdznpXRaP4RuLvBdCz9gK1tB8NjCu6gD1r0bQb+w0yPy3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dCr4R+G9rMqzXe1SvY16BaaPaWa7YFQgelZUGs6a52rMq5q8lzZDhLpfzoMy7JpyTe1Q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8Ka9xDj93c5P1p0F4FBzKD+NAFeTTxE/DZ+tSo6Rg/MMj1rF1/wAcWOlqyKfOmH8K159q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1zbx9gtNCO61zx3Z6YGRG86bsq1w+oavqniJyWYww9lXio7DRFRt7/vHPJJrct7ZQuOB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n8G5vUjmujtNN2AMwxWY+vwaYCFw8o/hrMu/EWo6jkRqYk9qDRQudZPrNpp8ZJkUsOwr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mO3BRM4zWVa2hjO6cFyfWtW2mit+RGB9KXMbRgkbllpNnIubm+zJWla2UcRItLwA1y7X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SwBBtm2v7GsyjqUtb1Dxch/xrTtPtgHzYYe1cdavIx+S4P51q29zfQj5Ztw+tWlcyZ3f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6TxxRkMdrfer2vQfBHhTxrpU91r2rf2fdW4zFHK+MrXzx4W8aT219G7p9oQcFQPWtuSS8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FkAXbzgKK61T0Mmy94unF9qjWltMtzYwnEBH8S+tek/s62E1h4vmtRL/AKLJAzzRj+8O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MM8QK9mr1f4UeHG0jxV5pH34XB4qLGFj0oJuUnNVHPUZrQZQoxVK4iVWzWTIRGGKxlc1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0aBj7VBc4STHasmaIfmNOIxTxAW+bcKah8xMKvPrTBA8Ry74FIsk+0Q22cn/c/wB6qluP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APj1TzW8U4qGYACKJR/H2/vUAXhBg8/vT/47WwYZ9PLMwASNMjHqawbcyzXEQyB86123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/wCWr0AcdOuBwKriMvnmr0a+dnNDwiPOKAC4jX+zYGxyM8+tQaelxeNILf5cIN+e4rag0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2rlACi+9RND9iLeX8riMKQO5oAp6RcfZpz/0z/wC+acb6a6aaSXjJqMXEQsPJ6HfvpobK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q83l4xnvWjGv2e3O59uKyJJpHk+XhhWjbwSSspkG5DUECwysoyDy3Qmr7WdwIAxYMPar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nG2NRxVPcIbth5pMB6CgBxSIosa/fNKVEDAIfnFBlhiZSOXPSqpmJWeQ/eFAGvZTeXDNG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SXEk2pOjNtsIl492q9YRS6hGV24AHBqhqLlJ5YRHhAn5tQOmUVkHnMp+RCOtQPEgTIlL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RedyxHWqc8CR/IvHNQbklrEohdnfPtV22uUYgAEACqukiEyyBsuQM4NLb3pmupEEOFHA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iA81lagZ38TRl0EimLazp1ArWnJMBxEazba3mGvzeb/yzRdn+1mgC59nxpzRf7a1UtoA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/ocvHO9f/QqoW5OT/vt/6FQBq6ifsF5dw5/eywbE/wBjIqlEXiQRxt5h24cn+KrOsRY1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oT/dUVXTyjyMipLEMO9QN43/xUgZmYsPuJThZx72ZHO5qX7OxjKxngfeNAERaa72uTsAN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mT1qy0LQQnLZXFRQxRiIfvM7j0NQBGYmyXU9eoqaNnUlckBRnimKsjxygYAB61qaUsUN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4FAIqy20t3aypEcbl8sZ/wBqtXXJGtdMtbBDuYosXvgdaZemPT7ixhP3ZEB2jsVqWVIr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RcN6VkaWJ9ILE5k4V+n/AAGp78xfaIsZ+41Q6d+/8oS8eWipj/aqa+jCORQjOSM2Py1u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linaS7y3MCnO2hIXmkdCvGM5otoxDcsDyCvSt0ZA0kxeWRhlHbCEdRVxXQRNuOGHUetU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84J+VT2q81qkGyVjuaTnFMRhapPsG4j5XBx7Vzi24uUXf97BVBXR67MuSFGdx2H2FYCyB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B2qSkTweXtt4QuFSQMx96kSYSM0e7G65X+dLb2ipYX0xfcYyP++qismRbu0jKbmadSx9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1h/Cqesf6iH/rpVxuZD+FU9YH7iH/AK61kboz2TKEVJFxFtpD0NKvFZlki9KY/enjpTH7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5NPxTD1NZM1QmBQFp2OKQc0hCoKkC5FNQ5zUg6UAV5FwDUEZw9W2GQarFcNQBcBHl1Sl+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TdTQBWeDdIDQ6bY2p0023H0piSb43oLIbkf6IT7irzDAT6Cq10n+ht9RV114T6CgA1Di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PStvUf8Aj3HtWG33HNAHb+GARpMIPqTWrs3FfrVXSYBBpkHb92DVtGww9K3jscz3Pyu3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PFPVdqHNe+eWQ55xSMM9KaR8xqVVyKAEXtUgGRTAvNSAYFAFnT9NivnCyzmMZ7Vd1D4Y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dDcP4DVD7LcCB3ikKEDPAp8L332AF7u45/upQByMvgmKzvJFtrozBegJzWZfhYsxzKQw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QTyebd4PoU2tWL4n02S5YTWrrIo6jPzUAdl4ccX3gGfuUrnrE7WBrX+GUpuNE1O0bqBw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P+6SKgDqrB1lTOKfIVJIxTNDQNExNWHjUSH0oAqGyW5O1m2L61GdBmVj5L7o/UGr5hju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2njYjbh70AVo7Ml/Lkf5vWra2UlqeJd/tVdbrdJuYDNTwFpZd+7FAFy3UzHDLtb1q8TB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WYLhhLycj2qnqO5n3qNwoA3YLuG6JCEE1E+o2ttKY/Ly9c8pnhG9AV+lMgkMs+5iS/qa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eUMGpotVjU4CDBrCl3RNuc5WpbceeSUU49aAOjnMV3blSR5Z4NeB/ETQDo/iBm/5Zy8q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z1rlPivpkF3oMdwf9bbjrQB46khUEZrY064zGDnpWTCnmKTkU/7SbeI4YZFWhHpGlXfl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1F0d1lj+7ivLrXW7pYyomO2r0et3aw7WmJX3rqgro55bnoajzdHuQ3J2k15o16sbNj5h0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I0cjBoSuMYrmLxAt1KAeNx4FZzVjSBYS5BJJFWIrlO9ZGSKPNI71ibmpJPH5xwQdppGuV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7Fc9JO8Gec7jmrOjSmWW4RjkOmMUAZkkm45prEkcVJHHkHNSRQEnpmgB1nCwOW59q6fS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ZH2J71T03T8kSS9ugrdGruibMBY19KAJF0byAcGqNzbOpIBol108jJqsNU8wnJoAheCb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ttejFQG8yaAK6RSc5pHLx+9Stce9PjdGHzUElIyFxgihVUA5FXi0PtUMgjOaAKnmIuQP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rz7UlyUGdrc1mMTuJzxQkA+SZpiSKai9eCwqxp+nT6pcpb20TSyucKiDJNfQHw0+BsGm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9wMMlt/CPrQ3YDg/hv8GNQ8W3Ed1eKbXTAQSzDBavovT7HRvAelCG1jSCFBy5xuasrxN45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3iKiRRhYk4AryPxB4uvddkYzSFY+yA1FnIo63xl8TXuN8NmcL0yK85mv5bp2eVyzH1qu8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zWsYpEMe8vWoDKQOuKa79aZHG877VBY1ZI8TE96mgtjcbiWEca9XbgCkuFtdHGbyTzZv4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6hq9xqHBIihHSNelDKSuacmr21mGjsV3S9DO4/kKr/wBtXZ5M2axg23vUMlztJwaVrFO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A85qtP4luSCM1iNMzDrRHEZDyeKzESSyvcuWY5pyW4IyTUhUImBRErTNtWqKHxoVX5Tk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1eYLkohPLGtDSPCJUCWc++K6O3RbZdkfygelQB0Og+GNI0eMKu139a3Y9It5DuG0L9a4y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UuJD925ZfbNZ8wHWHRIi37tsUsmhbx97Nc3DqF1EPknB+pqZdcv485kBH1pcwG4+httq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aRgij1rBvfiQ1ghBId/auJ134g3mo7jJJtj9AarQZ0mu+JltN0dqct03Vwuq+IHkLG4fc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c5VePesqVizEsSxo0AsTX0lyx2nC+lQb9vB4PrUYIPTg0+OCSQ4YcUx2HL83v71NHbO/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PBs+puu04j7k16XpPgGw0+MEssknoaA5Tz/QvA17qW3ZHsU9zXc2Hw5azjG5hI/oK6e2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F9q0obK4iGd+41IXOPm8N3lvGdi8elUzod4QSyY9q75zJGfnINQm/gXIZfxNILnBnSbo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CpypAH8VdRrHjjSNNjZHUSS+i159q3ie61h2ECmKE9qAuT3XiY2oKeaXYdgaoPrl7fDC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vbcykn1NasNmsK/MBTFcS201Gbc24sfWtOOBIVycAD1rPbXIbQEBd59qz7q+udSJEalEp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FgCB+8PtWfNr8+pnEQMQNUYLLyeZBvarO4/wqF+lFwsb1h4ft3/eSXQJ+taUejySnEE6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RL1NL/aUucJIyfQ1ne5ojtbbS3iyJGWRvaopLKVJCXi+TtXMQ63cW5A84lj6mtC41C8S3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I5pqNxmmsAY4aLA9aka3sIVLPOI29Ca41/GVxECq8+5rOlvpdQcu5P0rXlJZ1l5qSo5W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XFxKOufxrl7JsEKRXU6VF8oO4/hW1OJkzvfB9i0ksfvXv/w+8MPO8Z25/CvHvA0A8+HIr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/lZArq6HNN2Z2XhD4ay6kF2RAn6V6fYfCi7sgJmRRhDwBzXpfhfRLfSdOQRIAcdcVtCu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d9Y0N7K4dXXGDXP3aiJuFzXs3xD06MB5e55ryDU8AnFQIyriea4fB6etRNbmQEEipC38P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c1IDrZxFEVzk9iKkZCYuRub1NR2KbFORj1Jp8kokygbK+opFoiA5xVea33TZjk6/Kv8A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FQ/vCfLi2detBRZjsxEdm7fKrD5gejVra5I4iE8r73ChSnrWbbRBLmPc5C7/APvpqs3E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hfCj0oAoG4L/AOrXFT26swPmHFQLceX0Wrduq3PU4rIDT0/V0srSZA2GHaq+l38l9cO3l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JIvKnbeDtPetXQi5vViAHlkGgDCEMk11IknTJ5qzDGsMbIh3sKuaj5MRk2nkMc1mQTos+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LaJFCyzOQg7rWgl/AG/dJlGGOa567JlkKhias6daSPN+8bCryKALl61zAwiLfK/IFP06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Mnen3mHjVw3mTKcKtEMt5Cx42BhzQBcWxjhjDswL46VG7xCAF170IVRQzsW4qvPJuQEj5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HINnC1h6rcbLm4P+1WnaHJ8sf6v1putaekt1ZJGMbt2/PtQOOhmW1xL9nOeTsbZ/s1V88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ta7gWCYqBwBVDzh9o6fwUGyCFvs1rcSmP944Cio7OWSGRwqfOVqSa8CWjMRnHSm2U0xiM2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j7g3ECoVcSMSMj0pusCaz8URDzRungA2U67DxQxlB+8Yiqfjsy21/o9xKpSRlA3isgLE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xagt4AM8/wAbf+hVIP8ASc9/nj/9CpgyPXrVoDR1mf7Rr/mxD9z5Kpz/AHqq4GZsjyql1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o/h/4DxUQI580gj1pljEhLf8tRQYpYwdsoI708w2j52yEGkWCEAjzCayAqlRMQTJ8ncZ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A/dFV3tYoiqgkMTSt5BRwecUECTGNoQEzljVuzkWA4D8EcioR5SvGVHbpUMMcaSOclmY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5qV7bytH5aYYRon90966DRtIi+zRf8sv7/8At1nO5u7mzP8Azzj8n/e966S1dZISqjBQ4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abr2Vl4ZDg1DevuunQ/M2MjFW4BidweG6tWczYv5iPmZxhatbkTKLaibaXYO9Wbdyrea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vMPNXVuBNbgKORXT0Mi1KpuVSQqsSo+7A/ioS7F1mVh8qvgY7VUS3eWTcQ3lquTg8CrV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ce7nHU1mBheJG8jLQJuYuNqnpXNLPLbFZFhMs3OY66TXpyzxKw2pEcIncmsKyaTYkQYN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IC2ZpE0sq3ymeTJFUdNEx1ey/efuhcj/AIEoB5q1bqbhZgZf9X9zj71M0ceRqNgO7u38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RI2DVDWyRHBj+9V0JiRuap62+2O3/AN6uZm8TP3MetTFQUSod+fyqUplI+azNkPfgCmHq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mQikUhrDDVCfvmrMq4aqz/fNZstEmPkpi9akYYSoh96kMdF1aph2qOJcb6eD8tUgGP3q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oakBU+7UEhwTU8f3arydTQBSkObk/SpI+Faon/4+T9Klj6GgsfO26zl9hVi3l32kLd9t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1Jp6ZsQP7ooAm1E/6GD7VhM3+jZrY1A7rQj0FYjA/Zse9AHo2n5m023P/TJatKcECksYf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JatC3HBNdcVocTep+WEEYIOajn4OBUm7YDiq7tuNe2eeMKcZp0QpM8Yp8Y4oAXbR0paB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Sprh/wCFa4u/8X38IMsG82efk+QfLXV3T/YPD5ToZFrjboJb6awdGdB/CozQBTPjBJi3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4rK1TVIryJhCwh75Wh/ElvaxeRJprqp/ikFZ7XsV7P5NrbBc/wARoA7X4VX8Umqy24Ym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iNrrt3Ew2neTWZ4Hlg07xLbH7WGnY7SBXT+K7QW/iZmH8Yz9agDQ0ZiIHxViZ92MVQ0y8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mW42/MaAJS+1qp3DM8hApxlJcmmtKoJoARLSRRmQ5+lSCT5dsYIx3qvbX0gyud31qcO0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MuBgkbqklmRoyM4aoILKJSSzndVjykIwOfegCvDeNECr/MtKtxCXwi8nvUcw8piGXIqG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BrQRG5ITGRU15A8EPlxOEPrUELzwrhQAD3qvNCbhiGn+b60AMiS4NwuJNwTmoPFSHUPDl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nFGhkZUkwQPWrWnbboPBMNysuOaAPniMvHnnkHFT2ls1yzqx61qeK9EOha5cWp6KxI+l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A3tG8NQS7Vkc811DeDbA2pA3Zx1rK0eTbOo612Ay1qeccV1Qdkc0zlrbwvHvYLJj2rkN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bua9Lt49s1cD44tvJ1gn+9UTZUGYTTZzUTuSDilCU4RiuU3KewsTmruiLi+j9+KTyhzU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1ZRDLb7bqRG+9mtjTtHeJBI5BU9qzL4Ot5IR1zSNqV5EgCuSPSgDoZmMaEBRWfJKx4waz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zT4tQlxygNAFgxhu1NEWKauojutDakn92gAYGgIMc0JfRv2qT7TFjpQBAyc9abyB1qfz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cUEkbyGPJzVK4vXOQtPm3SVCIWwc0AQKHJySTXR+EvA+peMb1YLKElc/NKw+VRXVfDf4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9m308kHJ6sK90B0fwFpQhgRII1HRfvNSvfQDO8E+ANI+H1n5pCS32P3ly/b6Vl+LviTv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tct4q8b3OuSMqMYrcHgA9a5J7g801HuInvNQm1G5aWdt7j+I1XkfPeokk+8cVWM5JNaJ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3ZPWlsrabUJ1hhUs57Vem/s/w/wAXR+13/aKP7qfU0xDbPTDODJM4gtx96R+Klm1m0skM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n6VzOq6pdak581/3Y+7EvCj61nLJIh+Zsjt7VDGkbMqRSklnyT61RmjiXOGqk87D+KiN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EdMng0xYfxq0lttJzTigUVRZV8r2pQCo4qZIJbxsRDiuh0fQYo8Ncc+1BBj6dol3ftlU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jJpi52bpPpW3DfwxIEijCr9KtQXEDcsB+NZgZK3Eo6xU9bgnrFW1vtiMgimf6Nu6rSAy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KXDLknpW1eGxSMlpR0rkdW1eIBkiYfXNRygXLrW47YH5ua57UfFNzKGCS+WPXNYt/eru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afIBOKOUC9NqTtkB959c1nSSNIxyxNCJ5QPFHltKflGKB2BEJqQQk9OatWGmXFwwVIy3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BQ8i7j6UFHPWGmPKRlDj1xXV6Xo1rEA0vPtV+1tmQY8rAHtVkwrjlMGgpFi3uYoBiBvLA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+9Mc+uayAid1prQI1A7nSx6uwPFx/wCPVaj8QXCDAmyPrXE3MqQAkv07VmPqd1KSkZKp6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/41FiSTJ5jf3c1y2p+Mr/AFVisY8pD3FZSWplbLsSfU1ZjtlQ9adhDLeyMr+ZKS7e9aCb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qcNku0nc3oKrJHfakS0cbCP1osBqTazHCCueR6VntfXd85CEolOi0KaM7mjYn3q6m+FS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XtbSNTlny3vWikEhXhlAqspTPzR7akxGfuyEe1TqXYnVSvcE0FMnlaqM6p1lxUEl75YJ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rNGiREmsm41K2iyD96sm5124kypasxmLsWY5NactgNK41Z2fKjHvSPqVxdRhZJDt9Kz0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awNI2NtCdgJ15HNWrQsW2qDTrazOeVzWvaWuzquBVOQmWdP07fgsa7XQrEBQFXP1rnLFo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ejHKjHFawkZM9P8EWsQlh+XmvqL4WNHHJCuBXy74Mk2yRZ65r6N+G92BcQ810qV0ctQ+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/cX+VTr1rnfAOrf2r4fg3NmSIeW3rxXRha43EaehxfxIKiyj/vGvF9VdIy3evRviVrqy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Kb64Emd3WpAqtOpb0pJGUqeapnLNgU9oWKdagCa3l+9ubIpuzduCttzTIUKR5ZdtNMpD4R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CWKEx+ZytJaxxQXMUcp/dyfLv/umnCfyrHyvL/fO+5j/ALPpVSeKQjnpVIs1dMSGbXUh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6Vb1y+Nzvihi2qhUFl60/Qoo7y4XY4hu2XnFGrFNMgktUlBuWPLAUAYsNqF3vI5UehqS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n+9mlFsTblpHDk9jTrZNsRK7F+pqQG3MzyqNy4xVrSr77BqNu0xwjAiq9xdAwEhctTrW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83PBqAGX8TXl1M0J+QsetRLp8atudskDoKlkt3iml3t5fzdKdK0dtn+IkUALHCZwwji4X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vI0wJ7AU8XwhQEcq3XFSYFxJ84CLjigCY3Hn7DDEFYnrSJOyTSRs29j60xP9HGwHk9DV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kAdSKALzOAu1+3So2QzHLdB0FPaIPEqn7wpjymORSfuigDa8PyokbM9uu4HFVNfYrdCS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TT5vPdl3BCTnisXXGM96Y1MkrF1G38aQ0M1h5pNTgiSbakkOWqx5EMFvFLnPz+T+lVri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0i+/J/s024JuLaKKLoH8ysNbmyK8Vu7vIgwVzUjNIkoi2/KB1FPW1R7YmKb5yfWpLOwm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1S2GT/Z5QI5jLiT+D/GqvxI1AXP9h+Vg+W4q5fzxTW8sPTCVhavFC+r6RFEcws245P8A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isrqWNIwX8tDn6msSC4lm1LUgTlVuWFW5CLTXV3S5LwxHb/wKo7OxkR76TAG+6Z8/jUI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TfltgLc9agVLWHT/AN6CS7HipNSthJqRLvnbEGNSWKwSB5blfkIIjFaFlaKzt/JMpLDd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GGBXuaQqjXkkDswEfOBTisQibbuX3pgPjxHP++XcSOtRyLCpCKhJJ602O4kSJ2x5g6A0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5xnNQQJ56K75Q4XgUkMioSVT5jzk003LmbYI8gmtGxh8+8RZQEWgB+mhhslI5Z+/at3Th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mmmOAMY9K09KuJApMzhXBYyKB0PpWV7miNFT+/mI/u1l24IuJZZR06VoW5z5x/wBisy4m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EmVUhCvgHIq5aWyq5wapQsQ5B61bsiUmJJzXStjMt3FxFbwND08z7n+01U9PEsPXmp7ie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jp7UW58i4Pm/6qswMHxBB/pGTx7msXyR5+Yj5WE2f72e9bXiecz3MWP8AVbGrCAPHX8aA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fe/75pmhD7RqGmyH++39aglhigGZD/e6Vq6IB/bWnrjhIix+u3/69SzWJ1Qz5jZqlrePL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8tGqjrgxHB9a5WbxKPGOPSpDnZH9ahzj8qn58uOszZEkv3hVeE5narDHL1BAP3zUikS3A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Vu46VTk7H3rNlomf7oquv+sqweQKrDiWkMsR/dehT+7pITlXoj/1R+tUgEeon6GpW6VC5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Xk6mrEZ+Wq7nk0AZdxIUnz74q30kAHcVV1RNkLv6EVdiAeOJv9mgsmiiJQ0lg+2CZPQ4q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RhBKfVqAGXH+pYH0rLjXcqjtkVp3nELfSs6152f7w/nWYHp0pCxQqOygVPLIPLAFU5Wy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xXoR2OF7n5Zs4OagJ5ozSV7RwCgZqRAcU1BUooAAMVYsIfPuo0xkZqv0ra8Mwb7hpTyE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7OGJWyRXLjxAmnrhnAI9a0PFVzNLqKpEmVHWsOCKyur10vkxigB2oeLWvYNsVukrduKm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ySygErloo+F/GrUzeHLa28pUjQjvn5qzvPhgBkgvEhi7Yf5qAMebwdPoOvQNBPvKyKdg9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B066XKvjBHvXG6f4g8rxbbBpvPjdwu88133xDsZZtH3qQfKO7NZzAxdHlErsp7ir7xYJ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kPY4rdvE2yAg9RUgVZTIvAqu8bnnBqcFi3rVqMAjkUAU4oGUZb5ak8zZwhqwY3lPA4oS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lO4DoWOOoY1MQVH1qNUVW+RcD1q4iDb8zZouBA24IQyjHrWZcRbWyr81suVAIc5WqcyW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gOtLxhBtlOR61SvZ4efKDb/Wkt2bzCoBYVLPZNKeBsouBR85jk55rX0145lUKf3lZ50+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T7MFODvqkB5l8UYPL8RnPUoK5OxbZdp9a7P4sD/ipE94ga4yBMSq3oQasDrdKk23Nd3Y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88tDhgw616B4dPm2YJ610R2OaZXC4nA75rkvifZ7NRtJMdUrtLqIxXLN3zWL8UrcPp1lc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DzPGKKXB9KMGsTqQlS2YxJmoqkteG/EUAPvUKzv9KrnkCtLWY9ly4A6gEVmp92gBRw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DxS0uKAIoo+TT2QgGpYVBJqVkwOKAK0bfLjHNSqnHIp0C75CHGBW94e8L3fiG8EFpGZD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dRlS3hhLuxwAg5r2HwB8G4dMCajrqrLIRlLc9B9a6Hw94N07wVatJMA10oyZG/hrnfFP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5WMcGb1+lFhHUeI/HNnoMBtbILvUYCp0FeVavrlzq07STyFs9BmqE90ZGLMxZj3NVGl3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dwpB6Gog29D2xUM0249TxVnTNJv9auBBZW0kzH+6KYyHdgHmtvSvCc9xam+vZFsLAf8A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a230zQvh/As+qMureIMZj09DmOI/7bVxniDxLqPie483UJ90a/6u2j+WKMegFUOxc1Dx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b/Y7c8S3kg/fSr7elcyZcg+/rUhAOcioivJoK5SJnzmoWQmrX2fNKLcVA7FIRgU9TsBx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gIIoCxX893Py5Y1r6b4akv8PM5RTWalmUJ2zBTU6X99bfKJ9wHSgZ2lvosVuoEUWKtx6c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D4l1KMfK+frU48b6rFwygiuf3wOwNkQDjP5Uw2rjua5eL4gXQPzwAn6Vaj+ILMpDW4H4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qOPesHUtcFqrKrbm9azdR8VzXrFUG0e1Ylw8j5JyTSAlvdanm3ZYgfWsea6eQnkk1K0M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ZlzirAjCu3J4pA7IetKInZ8bq3dK8ONd4PGPWgDIghkuT0JroNL8PvKQ0vyJXR2Gg21l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kXKkAegqCrFXTzb6dHtSPJ9cVdXUoyc02O2CnDJkU9rVGGFQCgklXUYGGMgGopLqHByRV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OcVh3t6rkiIk0Em/JfxRgkkEVnXOo+ZnyuKy7dJJD82SKuptiHIFArshS28wlmYk+9SA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61FIwQvWsuWWa7yASvvVoVjVutUgtEPc+1Za6q95LtDeWhP3qhOnsB8776RNPHc4HoKAs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LiWadbiTrhjXV3WnQwQFoNiqB90V5BB5lqP9HkZD9asjWtTVCpuGK/WgLHUaprvklkO1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nC4FYszyTZZ3LH3qvJM0a4HNAJHQf2nvXkiqUusMjEACs2LeR35pTERyao0LrXokUljiq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M8uflFSWhRQdwzQBCJGYnIqVUL9qkWNSeBU6AJTJJLW1zWrZWiqetUIZwKuwSZPWkBtQq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1xiufS52d6tRamwXCEU1EDpLG1QNkit/T7qGE4LVxNpfXDdW4rRtrkA/M3NaKIj13w/r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r2vwF4k8p0HmHIA718r6VrboVAPAIr0jw74oa2Eb+Zj8a6I7HLUiz7q8DfEmXSIAyy8Fv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XEUSyffYDrXxPovxKZE2GTjPHNXR8UZo72zKuSfOUDmpcVY59bn03rmoy3d1Mzn7zZrn5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kyTrG3quap+SVb5q5XobrYgKKBkdaj+d8g8CrLKq5NRtl/u1ixoPKdo1Bb5atBorAYRd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VXhAKdtCSEt83vWZSCKZTJkr1pLlCznf8qe1Su6HCnj6UhWKeIjdyKBi6TJ9mu47lWJZ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qU4kFzcqoMjS4K+1VbGP9w7lgQjqM+1RXYaEXchVijPgGqKKjSzdCODUsIKAlhUFs8kp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weKAGSzidUUD5hxTY5JRfW6lwuJRST/J5Rj696bBpj3sM187lRFKOKAJ9dklj1WbIyCe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QQQOlXJFuJL6R5uXFaFrcQR2zzFR5g7UAZ2nW/m3JgZtuG+atC+ZreUIVLAcD6VRgtpg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61ofbBMxA+ZiMbmqAI5GSSL5A25RwR61Vs0mxJ5xwoGfl6mrqOYZGCnKkcjHeooyQ0nmH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ZDEiGMZY9jSXEUpXewxnsKuWmly3Kq4+dh2rXtNMe6gkDjY6+tAGDp37iemaxbS6dPF5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AO4uau6db/Z5z5v72sq/Ms+sTH0oGjSs7WO3jum3lhKfmHesC5mBlnEKskaDHSptTvpb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BFKq3X2EvOFQnr71jY2RT86GWKERBkZThvc1v28Bjsbl55sFVz9BWRGwwruFQA5HHU06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JMMN7CmMjFuLi2JEvEn/AH1WFPp80F/aRSnP8YrdtlhhCwq24juKTxXPFa3+jyH91GQy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5uv8AWSny40/2anzNzzjD/wDfTVZ87HleSP417f7VOFuBbxebMBKDU2Ag1ICLUygRm+Ud6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KSokFVtUlkOpjy1AynXNRLeCxtS5XfIXHekBFDMF1zV3YFgSMCpJHLbcrtQnpUdnMkdx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NTXFwCNzAZJ4WgCdWSMYiGRUU91JHk7eaZbs+DtXrUvlTdXHBoAfZxO0wfHOzOKnQv5w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zTXbdo4RgVXtS7o0meEfFI0gXNNuFt7yWWQbIokUhv8AaqfQpjdWU7lMq87suR975qz3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qwUKPfNb1ugisYLeJQu5Mhv7pzzWBZIqt9mm5xzVO/VgY+R0q4FAtphnnNU75VzHz2re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0jNTIh8/2qREHWpFUDJ6V0GQXsbW8G9I0fvyagst9zC00qgK4+WsjxBo+rX9vqN1aXX2W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1f79bGlW5ttIs4if9XDs/KsLWKMDxHhHj3BmwDjbWQjbIfmydx4zWv4lO1oyoZtw5x2rn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A87qsB5P2ieXJ/c7G3f7xrY8Lx4vdPU/614ixrm9OuT/AGgY5Yj9lLrzXTeHp8eIIoce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zWJ1JH7wmqOvfci+lXukjD3qhr52iEe1crN4mYTkH/cq4BmOIe1VWXamf9kVbC/uoj7Vm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/eMacPvmlRetIpCTciqknQVclHBqpIPlH1rNlocOo+lQ4/empTw6/SmEfvDSGLbnlxSxH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/AH3p8fCt9apADVWZuTVgngmqp+6akCVD8hqE8qxp6H9yTTB/qiaAKOsx/wDErcDrtzUm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lTalF5lqV/wBmodMG2zUHsMUAWV+9mpY+SfSooxuXNTxDaM0AQXanyW+tU9IizdQA/wDP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0qDRT/pluP8AarNblnfyf60Uh+8aVxmQUh+8a7Fsc5+WGPelC00U8dK948oBxUitj3FN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yOB0xW/4St5vIvH/AIccGucmZlUnGK7TwTdQ3EEloTh2XmgDj9Ub/TmMcnmSMcH2rkS1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87VFdD44guNG1lbKFCqznIkqmttFZwoSN8ynLPSAzL7QIQ6hklJPWqN9o8Vu6iHeBjnN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dGbIrEvrkSW7SHcCelMDBMf2C+hl/hSRX3fjXvWsqNW8KMycq8Ifd+FeBTzb43L/AHQO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l4NtdnKmHYRWcwOE0clY1J6iukMgmUc1zVoTDetCeACa3UZVSpAlFu27g08wSo3AqNJG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c0APieSAkBCy1WnuAZcFGFTNdSu+MhRSJvEuZAGX1oAIjL0Y/IasxT+UduzcPWkkkjX0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UAWGlilQqRtNUwAGZSQVqwBD0Zsn1p0kUBiIi5f3oAp20G+YiM4q2sTeZiY8VWsxNbyE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ho8j1NAFyJE5wKkKdwKZBcQtyKka4XBxVoDz34vWA+z2t0o77Sa8wDMpGBXtHxFhF34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vFxcqVqkB0WmSZSMmvQPDTYjDdq830t98KY5ANd34ZuTkxnpXRHY55m1qOGnJ7Gsf4iw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rY1NNgVuxqHxJCNQ8FXCHnApSFE8SjvTMv3akWQL1q9JYJbg4GKqPCGJrmOhCidO4pRP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KFWWbGrhH+yzZ4eMZrMEUeQC1W7qdptJtm8vlDtrJZ5DuO3oaANDyoz0NIYFPQ1nCaQd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NuT0o+ztg1Q/tNkpv9sMKAL8EB87FXTZuQcKT+FZdtqjHnvXsXw++H939n/tDW/3UPaL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w4vfEbrNMpt7QHl2GMivWPtOleBdO8q2Cq4H3h95jWZ4n8dW2lRm1sFXKjHy8AV5hqOtT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j60IDY8R+L7rWZWDOUizwgPX61zrOWzVdps5zUfnHNaIyJ3PWot3FS2dtNqNwlvbxtNM5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6LpvhzRPAUa3niXZqOqHmLSYm4H/XRu1MSOk+DX7L+oePNOfxN4kvI/DPhGH/AFl9dnbu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/GPwl4Y02bwt8LNOFrZD5J9emH+kXH+76CuJ8b/FLxF44t47O9v2i0qDiDTrf5IYx6YH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+Y9KRoitNP9obzZSZGPUnrmlHIqyukXR6RE1INFvMf6h/ypmmhn4pNoq4+mXCZzG35VCb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O5BtNOCU/wAo00gioNFZjSuKZupWJNM2mgLD+tBANCjGaWgQzpSEAilooAjKijZUuPejb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NgqbbRtqQIDAD6Uw2it1FWfwo/CgCqNPiU5Awaeqyx/cYj8anINMZD60AC3V2Okp/Onp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qHJX1o8xvwoAup4m1GLhzuFTDxbdhTgZrNBz70mzbyKLATXGtT3ZPmEgUyK+WM9M1EQG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JsaB1tUU7F5qnJqc102GO0U3CsOF5phj9elAcpcjNso+eTc1SiSLGAwxWaQG4xTTFjPN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yJR9KVIiO+ax0jwxyxqbdIOjnFFgNU2zY3Fhj2qvJdKQVTkis15ZOQHP51CvmI3WiwF0m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tSOpzVVLiWMZ+99aX+0JBnIFOwF1yIR2NQyXJcYxVE3b5+bkVYgvY9vIpgIkeWyRUuwD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Kel3E1AEqDjgVKsJNMjvI1qQXyMOKCCRYQooDsvQ1FvLdDTkkxnNAEyMzdauQBVHJNU0mU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cChSA2be8CAjdUqXe5id1cvHeysxGOK0LQu554rRSA6601Xy1UDk1u2OuSkgA4ArjLZx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iEDGtFIybPR7XxQ0cf3uRVm08ZKuqWJY5CzKT+debpqnJ680qXuLxMk8MpzV30M+U/VC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HjQ/pUE8jFwQKi8NS/bfCejznkvbRn/x2pmmUFgeorhb1ERynztsYHzGpLaIBXGPmWoJ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FS2t+X38fM1QBXVChCqS3NWJG83jG3HekMTQkuaSOZZVKFsGsykLFOoTYygsO9RLASXd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Sk/hT5XW3hddu4n0pIaNHQLVLq1mwSx3KCKn8QXMaGK2B2hZeaz/AA7cra+efO2KxBFP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ziQ4LirKFkuo7kFRH5aiqckQJLA7lFSmQQjIPmKahZpnyqptQ80APtol8vc42MDxU9qz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BwKTTUiyzXD78HpWjb6jDaSSbYcofUUAYu0yXcjsSoA6VUubwSoYo1xz1FamrXMbX8wR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LPyvGaANW8uzp0c0Vw4EzjpVXSpoprlY2JPGQ3vSajJBctPcXLjOMIDVG1kKTI0C8KOc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xiSUEnnC1V08maJjuB2tjjrUUM8jFzcOOecj0oguILNxcRH92G6Y60AdLoV19n5l4J7V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XQ96xJZ9xMnQelUpL3zgUB5z1oQFm2n27x33ZqnfW5Zr+buVqazXzJT9cVPqgENy0HZ1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/2d5FxF3OxXf/AHqi1Ay4jik/5aOz1J9olW4wT09aqzkzXaTtN03fJWRuPcxPbsZ3UN0X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ykdyVTqee9WlkspptrK3TCg+tOl0q2tuGkC92570APhtIbG8CwneGTl6y/iTAluNLmkXP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s0Uu6I71wODWN8RLibVJ7WCJclW+7QBsadOBcRS4/jWs+28u4t5vNlPm72/9Cq9p0fl+S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BVK1RJo5ygw4ds5oAuanDGb3IIz5fUVRtQoyXTcqn0qe7Y2cUMnD5XrUdlLJcwT7F4+lQ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ww4564qRA1xLEAnzKOcihZLuFIwkfH0qd57pYGBQoSv3gKAFc5hHlAA5prR3RAywqIW5N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ILQ7RuuDmgC1pxaOeTzj95cHFRW//AB7zeX085qksIVim3ySbvrTvs+LaKKH/AFtw+/8A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aA3EaQg/M772x2FdDDGLWONN28kbcntRa6ZHp1izn55guCT2rMOppFdypKcBE8ypLNQj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zV9BkZ9ahmQHNbowKcKAAgtkU+C3Mz4K5T1oZd8PC7SKmMojs9qthqsQ/MkyzRdsVHtx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JzUn3QfL/uNs/wBmgDB8Vf6OIovk+tcfcXHnwn/nnHXQeKpftM0Q/uqTXO21v5GnEy8y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pA09OxbW800wEstwi7IP7laXhdw2uStjiOHH51jDzbjUPO/1UOxkROrM1dFoKrHqUwYY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Y1ibeMu5/wBqs7XvmaGtIcNIP9qs3XeJIRXIzeJUI3Qj6CrSjKIPSoAP3Ax7VZC4C1mb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fJTbkYbNPT7gpFIbKMVWlGFH1q3NVaUZA+tZstEU3yyrSMOaW64lWhhwKQxkAxI9OQYB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apANI4IqtjhhVtuCarhcsakBqjELCkUfuTUnAUimqPkagBWTzEUeq1BFD5cDCrajCR/S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QQLhcGpwPlFRgbWqSE7lIoApXw/d4pmiJ/xMLb/fFWL9NsYo0FM6hb/74rNblnbt981E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Gfv11rY5XuflivapV6VGFqRele+eYNozjmjFIWAHWgDI1jVmt5EUHCd6LTxmmmXSXMKkvH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cyNgr71kXltb2x8tFBDd6QHsOoCz+IHhiO/gUeeq5yOoNeeXINvAyMh81Dg5Fafw21s6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U9+1dH4/0aOGNb+3QMhGWwKzA84n1oW8RDJkmufvJGuAX7HtVnUr3z52ULhfWsufVUt2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dW3Ko6V7X8Gbz7Z4WMTdYpcV4itxD5j56mvU/gnegnULZTwCGAoAbrsJtvENyMYyxNXb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38jXFkHSRd1V9OfdD+NIC5GmRUoiOOKjibmr0I3CgCnhwcYq1GcJ81XIrQdTTnsxIMCp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oypzgdK0PsLJ70oi8o/MtAFRUCKWqoLuTzuuBWtOiuhxxWVLZuMleaAJTqC79ucmllxI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3VfWQMuKALcUixoQOtEm4puzVe0UPLntWg1s2wntTJZh+JlN14eu4887a8H3eX8noSK+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8bDO5SK+fL+IwajdRY+65FVEqJteGbhjG8Z6A5r0Hw/IignPevOvDbBZpoyOdua7rw7gq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kjrr0Ga3z7cUyQH/AIRu4QjJxVidALNCOaoXN2Us5I8cEUzFbnkOoXDrcSJnocVVV2Na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jGHqmwC4rnejOqI3JoBNOxRQizROW0N29JKyknU5BrRVmXQ5FPQyVg3EixbjnnNMZYmu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GfWopLktnFRbSaBBvaQ4q/oeh3eu3q2tlE00jHkgdK1fCvge/wDEdwiQxMsbH5pCOAK92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G2lfuwr3jD5pD1JovfYzMzwT8M9P8HwJf6ptmvQMgN0WrHiPxZc6sklvYjbGOCw4GKrXl1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Q29mOeTgmuc1fW4khNvaYSHuw6tQo9xGLcMcHcapM3UCpZroPnJqBYTJ9ytNCyIkkmtj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XEhFtZIfnnfoPp6mp7bTbLQITd6uRLMOUskPzH/e9KyfEXi++1392xFtZrwltDwoHv60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4VjksfCcY39H1WTl3/3f7tcHPczXVw9xPK887HLO5yc1XJ25qMzYBFBNi0b6VR96ozqU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SM09Ys981kUa9p4t1G2xsdePVa3bbx1rWpBIUjSXpwFqj4X8G3mvXAVIWii/vMvWvVdG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bMzn+PZ1qlLlK9mzO8OQX1wyTG0hlmXnay16JZeJYdK8uXUPCcN3IuPuJTdJ0LUdCHmL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+ZdUuLje8Thf7qpWUqwcjOgT4jeCLtB/avgYIfVVrntfPw21nc1loclgW9E6VUv4XDqzx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iBIt9w91qFWDkZQPhLwJNnd5qt/u1i6r4F8MLk29zKq+hWtm88S2NirPeW6xAdDtrzjx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YxiOMcb8Vaq3FyyLtx4O0lwRb30YP+2azLnwlFCCRdxP/utXn9xdySMT5rE/71QGe47T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S6nbS6IVyFlX/vqq40eXnkH8a5IXN0BxM7n61v8Ah7T9Y1dgib1U9GalZM1UkXF0qbBB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AGa7rSPBDrERc3LSN7VJc+B/mJSXH1rO6iJSZ58tq/IPFTJZFUySK66bwPdsh2OAPU1W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JFL2qZryyZyDxsHweBSbSuSFJrq7jwHqCKX3JgeprIk0u5hJQurEf3atNMLyiZyDcuSpp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1wASfm9hUEtrd5OY9o9TQTzIp7O+DTGjdj6CpmNzHkFAabibr5Z/KnoO41VwMFQaRo2H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3ozThOrjDLilzIm5EkPB45qPyRu54qwt7HF8uCRSSXVsR1IPuKXMh3IvLx0H40nkj8alj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PA3XrQO5UMRBpDHnvVuQRkn5qYiR5+9TEUzFikANXniQ5w1MFsD0NBJTeIGm+Xtq+bTi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DkrSCEd6u/ZGVaiMDk0ElbYPT9Kb5Y9P0q35GOopREfSoEUvKHp+lAhHYYq75Z9KAntQ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0q4IxR5YoAqiN+xNOVZR3NWQlOCHvTuBX3OBTTI+at7BR5YqiSKGZh2q7FeMB0quI8dBT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81NFqA5GazcUqjFaoRtJfDHWnfbxnOaxeg60xnYd6AP13+HUcZ8A+GnDE5sIuv8Au1fl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NZHwpulvvhb4YmDg/wCgRdP92uoeQtFhVOc1yvcwMOW3aFtp5FSWaxQTbieTUs0UjE7h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+lIC5fTBMiL5hVO2hMwL/AHSak81FuDGv8XHNaK6b5MPzNyeayKIfKitoQr/MT6UyRkjZ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SMcnIHrUVxFb2+5pmyR2FAFjw3ZRXbXMbr8o5UKKbe2a2UCzRPtkD4Kv6VLaeIo4rGRLa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SapONSkghVdrqm5yfWrLKTTq8h+WhJmST5RkVRkmdn+QUQzzpIeAaALrmPcJJHAX+4Km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B2NUUtJHnyyZY9qtXlv9nhzG+49x6UAO1GEW9zsPzsUXkVU0xpF1f74C+lW9TdILiJ0O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LkiQTRsQxY8UAXrs2zSMEJmCninHUC5MUcYGRis23uJXJVU29zgVsaVp7SJ58o29hUEC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KF96tRRPOTg4Ve+KmeOKzQKQzlz2qaO2klR4oWEfGeaAIY1mZJQzZ2U+KOJoFkQADPzU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Iv3/AHoieMRufJIQdvWgsm0+MpMpjYbSTxTtcBjKhV3Oy8062ZZBE0ce0g9Kpa3K0Yd9x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ZLITLgrlx8pogaNbohhmEcZ96ihhleMzB88ZOaZBGpJgWTc/3zUGpc+yi6LmLgA/fpv2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AOtWY7z7HDtVMlhjYKqxwtFH+8Uxuxzisiy5NBFbiLE35VW8QafDbajaTGXmRKXzYscj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vdI82LHyb0/3asC1bW7rDczCUNsGdrVEsHnLLyAd/bipP9dbyiLj5fn/AN2qouSPNxER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9VASGGID+DGKzrT7bHvVF2xDvWlPHDshlkDFmWoDHK5lCN+7x0qAEWW5ikLEbzjipTL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h0NV1Fy43IMbexp8j3TqBKMjHQUAJ5ssg5GBT44FIJaQA0iByPn4FNcQD7z4oBFi2jSJ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oFaWmKIooWmU+c5AX25rNtZfLVjGPMYtswe1aQmki1NI5FB2Ir/SsjVHSXCCSFk58w8M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AIqrbHtWIxeW0Z7mupvtUe1jlmjWZ5mGUBHWuButKur3V9PBL+ddvukc/wAFCLS0PUAv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b0Le9W0/eCQei1TRSlv+Nao52RIzTMV/hqK4YxHYoyKnWZYlMePmPeoWIjJ3cmrMgTCo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nOF28VCFM0q4TAqbO25ChsVRRxni0/aLkY/dRhT0+prMRobcLNKdxHzt/dX0rQ13J1Nf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/uLeLzMHLrvxSsBZ0+4l8maX/llGn7v1dq2PB/m3Ooeaf+eLb8/3sisz7QMYHT0rW8LXH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FBbf1FZ3NYnQLyze5rM105niHpWon3j9aytb/wCPpBXOzeJFDzD+NXGGD+FU4P8AVf8A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KyNCKY5Wlj+6KbJ92nK2EpMtDJfvVGV4pzPl6U/czWRoipdf6xacR0pJ+ZFpWoGLGvU0Y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+Y0CZHJ3psQ6k0s5wabGcg0DI3G5jilJ2DFNZtrmh/mWgB7P8opvmYpMfJTVG44oAekg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FjYxp0YOCaAC+OYx9Km8Nrm+i9qr3p+THtVzwyP8AS0PoKlLUp7HVIc+Z9ajHMhqRON3u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zH5cAYpaKK988wcWVYzxub3rntdvmVCkRUOvVWPWta8uRaxFnOUXniuP1sDUX+0xTKq9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jyiABvI9ai0+3nuZi06sF7Gse2s5mmD5OB+VdVDfBbYIzBcDrQBalDWq5DbWb7teh+Bf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LUADOowjHvXmr38KWrFj5rj7prHg8WXGj3yX1udkyEHA71LQE/j/AEOXwhrc1qwIQksp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6mL5r6X1e1sPjN4FF7CFS/jXcxA5Dj+GvnC+sJdNvZbeVSskbFSDSApcqa9A+DWp/Y/Fa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8a4Nl61u+Abj7P4n0589JMUugHtHxFt8m2nA6fKawNLfCEV2XjS3+0+HmlAyVIIrhrB9rL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Zz61csnCSYfpVCB/nq6F8xsiqAvzTqOFqW26ZzVEBX79KmSTaMCkBpRkGklRX7VVinK8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VuIAUO3iqiRFFO6tKVgy8VRuc7cCgDOls8sWAqB4+w4rQEhRDkVDKgdcgYNAEUERjkCg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DWJ5rRN6mpw0si5AoEbqQxzjGB0r538W6cYvE18qcfPmvcrK7eM5bPFeW+OY1i8QzSY4c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09lmklY9VxXVaKRHInPSuRtdQdZAoPBOK6TT5DFcjIzXTEzmegJKWtAMVRfa4wxxk1Ys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kzzF7qKMHq39ao5zmfF+lCLW5u27DVjDTlfIzXS/EyU2uvpjo0QNciupGNyc1lM6aZYa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38sHNLJrKopJ5rGu9dMjHA4rJG5qPcvJp80QIJTnFc05aYlu9bfhyFr+ads8MtTReD71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rEYKRea6IkZd+mFFem+BPhU+osl3qalIOqxjqfrVvwT8P4xcQ3VwwRVwTnvXpDXcl7di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L2Wi1zO5X1DVrHwtZLa2iIsgGAqjnNYboqQnU9Yl3E8xwZrC8VRxadrEhhuTc453Guav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s+Og7CtFHk3INfWvEsupkoP3cA+6i1zs0+58Dk9hUbyuzELkmtbStAVojcXkhhhHU0N8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GTEYyB96RuFUVqvq1j4eQx6YftF90a4YcL9KS+1JZIvs9uPItxxtXqfrWVLZxyA44PtWZ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FpHzVd2VBjin30sdqSqtuNZkrtKCc4qUATzA5CnJqOLIyTzTYIWLYwTXb+Fvh7d68y/IV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c07SptTlCW8RZz3PSvUPBfwjup5Elmh85uuAuQK9o+G/wIhW0ikukSNMA57tXsujeDrL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9qzYLc4Lwf4F8N6DaIJ2fzh6L8tdlb6ZoNyQIroqR1+Xiunt/D8MmSzIc9BtGatad4Oi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9lKgGuCbmdSasZ2naBpjAJHcwt7stbcXgXTGTL3Fsc+gANXjYafYwM9w0SxIMlsAYrw34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DNaaLDJq16hwyrgAVkozkO6PWPEXhjR9K093u/sVvAoyZZQAa+RvjB8X9FsJZ9P0GGC5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yz4jfG3xF46uJPtmoSJCTxBG5AxXnDymQEM3X3rrp0LaslyL+s+I7nVJ2eeUzP2GflX6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dj9BThBXReGPAOu+L7hbXSNPlupG/urXWkkZ7nNbey4NbPh3wVqniW5WOxtJJCT97HAr6O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Wkol14tnCSdfs4r2DQ/D+i+H4hDp0EUSLwPl5NYVqnKghSb3Pn3wf+zrLbos+pDfL12Y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9PH7u2WML0KivaJLmUrhRER6YqlO7EESwrivOWKadjtjRj1PHodBkTI3AN6YpZPD1wnJX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S1op/wBo1ja94k0WwiYtGXl7KgrZSlUB0lA89utLuI4iSm1fWuevtcj04NHGPNk6YFae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Y4CYID0FUYvDYtSZXIkb3rqp0G9Wc0qjWxzl1NeagrGQtHGf4RVKHTkhJIB+prq7xY1jO/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ZvLiUbfU1o48hinORQdFhJYMBVC6tpNQBWM5PrW4LKJcgurv6UwWLjOGVPpWXtUjdUu5g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M4PtVj7CifKRmtaSylVeZhiq4gZQcc+9R7Rs19mjGn00PnauKrHRiAcqPrWvOrKSRUCe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WtTJwRlLYxwk7lDVXmsFuTiOPn2ro00kK374lj6Cry6eqLlECitkRY4GfTJbfO4YFVHhd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ih8lt5ANchMMO237tWmgsVPKOclqaFwfvVKFyTk1GdobrUjAhh0anxvIO9AUEcVIowpo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6eaRV4FR2wG+rt4g8jigDJe+lxio11B16inYJbFJJb55oJHDUvUU9dRX0qr5K0oiHagRd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EeoqisNO8kCgC+s8DdTThLB61ni3B70otj2JoA0g0P8AeFOAiYcMKzPszDuaUQOOhNAG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A71RHmL3pPMkXvVkl4qKQDFUhdMKVb3FCAvgDHNIMVUF8Kct2prQCyQMGoXxzzR54IqJ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v7Ld5FqvwJ8LS5JKW4Q/nivUj8oOO1fOf7B/jNPEnwobRAm2XSpmUse4JGK+kGi25Brm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/AJhMZG4iq0xl++E4qe7gFuC0A3OaZZwagc+ao2npWZJLLpQa187pKOap2uozXG5JCcJx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rcnoKl0/Ti9k8sgxu71IFOW8uYwdj/KaksYyZN1wDIp9afJAkEeCd1SJPiLKjIFAGr4d0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vlngBqr6xZfYrjcz+W0vIK03T7+YWEkQQoOzMagnQ3GyS5uNxTgAVZZQS8Eb7I8H61bd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3oSxgibzVkRgKdcXIuV8uGEM1AEEE8jzwys5ebdt2joq1v6/qlnaWarBg3RGAqck1i2Nj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ldoK9CaNMhe2laa4jDTNwD12igCSeAzyRSSEY8ocCsqTyUyTHvwScCuiurJo0h3Dyz5f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T5MLN70AZ9pLPdzFYodoI6mtSxlKDy5pcqhyQKwY72e3cuW25GMVo6cJpIJVCfO/O41BB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JFwqJ0zRaagvns0qEqOMrVe1DRwC2d+cc4qaOaIvHYQJulfuaAHPvmjdlG1yOakSFrjCM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sa3C1i5UygswHSobTy1ZhITvwCKCwi8uzbDZ8xmwoqDXbd08s9z2NWcRvMsjnDq3Gag8Q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toBFBYRIGVmC5GSKjs7WOKJxswxPLULDG1uQJS0rfxUkUq28bL5m9z2rI6ESwyRQylVGX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cFUYEgc1nySGNg+Pnxxim22/HmOx3SGgC6qg9s/So9fuJftGnyy8zScJH/cqfT/mz5fN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0WfP71nA8ygBAIhBMACDsbpWfbX/ANpE0ssP5VraMBPPN52MbG/lWJb+bc258v8AdUAW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ApO5elUftAj4izvbqDV/UTKkMQODheBVMSP5TbkCuB1qAIy1xliW29OKLhrsSDYdwxUU3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VYjSdBu3cntQARJPcybH+VO9OMNu03kA7j0JqRBK6nf8o9ajt7dIpi6Hc3egEX7aOO1u/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/SprlGt9UlXO6WRCwH8qZpyia6ifGSWLA/WmrHJN4muMHMkQVAKyNUb1hM1mC8/IVV3A1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4li1IITZiXylNdl4pvre1sbsM21YI1kdvXmufne2vrTSAIwISfMx6nNBZ1Vs26M470Tpt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Vm8AEdWjAyZT8xpiPz60txwTUCNzW6MzQhmPnKFGSetOeBS8gB59adZbUgmz/rGHymoY9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rQBxnidTDfgRHauzBFZUxF0IYwNrZySe9a/iJCbgyNyeRWNMclGXsmazGWJ7iK3HrLJ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n1Cbzf8AWyQec+P4cn7tc/p4+0wafKYudjda6bw9cZ1C74/5Z0i0ayP8w+tUdZI+1pyO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VDWPs32kyyE5/gQelc89DeJXg/1R/wB6rr8N+FUrcgxcf3qvOOayNSNzkU122jFSAA1H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/NUhPyUbBTWPyGsjREMv3hSvTZTyKYzknFAySMZBpFQhqLbJzUgU7qBMhZN2aWOPbmnS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gZTmjy3FOaPEVSqu7NDDK4oAgUZSo4gRIatYCrTQgyTQBEy7nNSKm1Kan3zUo+YGgCje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77PoKzr0/MwrU8MLgt9KaWo5bHSjhV96iT7rH3qUjEaVEDiN/rWjOY/Leik3D1FHBHWv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7ZoXXIPcVzuqw2oWO0hXbIf4q09RklggkIkxWFFa3TTJct+8FAGtaWz2Vosc+14h6dap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xW2jsKvztJFZrIy9e1YJDJI7k4B7UALKwj35OExxXIahqW+4KqcgHrWpr+p/6OI4zye4r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A9I+EnxEfwjryRTv/wAS+5ISRewPrXffGnwFHf2o17TVDMF3SBB98etfPlfQHwR8ex69p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NMq4hZ/419KzkuoHhZYc1oeFrpIvENkWOAJBzXQ/FrwBJ4M1l5YlP2GdsqQOFPpXA52jI7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l8q33hidV+YtFuWvLtLkLlVPUHFdx8OdVGq+DoHY7j5W39K4t4fI1CWFeCJD/OoA24sC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q3HwKoCwpwalU9KgQ1MlACyOwarUExEeKqs4zT/OCjigC0m5s5psx+XAwTVeW4ZBuFVU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2oAcztuIxmkVznBXipIAZZM460sqMkmMcUARiJJhuxzVizh25z0qrO3kEY6GrFndb1A6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N89c15T8UbY2upQuBwwxmvWVdUzlutee/FpY5LO3lA5DYzVxKSPNbV/3yjHRhXWWmWuu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T711VrKo8t89QK6ImcztLKUm3A9qplRHqELnsan01g9spB7VUvGKXAJ6CqOexQ+Ku2eW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vNpZ1ywr0j4lM3/CNadNj2zXlLSMzZxWU2dECOZzzyaSytjczbeakEZkfgV1Hg/RDc3n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1tLtk03ToVEW+YkABBzXoGkaGYY47y8cRxqM+Wen41Jpuj22kRLczIGYD5VHal1rQNS1v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vS4/9WsnWc1qkQ2Ur7x1aQ3scKoJLUH59tQeIfH7aoyw2yCKxQYX1rz1pFQkknnrRLM5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bCLN/fmZ2JPHrVOFmmb5Bn3oit3uZAvRe5q5eXMGnwCKDDS+tTcaHvLb6SpL4muv7g6L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znJ7DsKoPKVB3ksfU9apvcMck8LQaGk2qOvfNQyaxJgjPNZL3DsTjgUi5J9ayHYkyZXJ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nUZNkEZI9TWp4Y8IXWsy7yhWEck4rtbbWtL8Ht5QtDcyjrQOzNL4a/CWXUHjku0BHByR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IeH7VVtWs5Tj+NM4rwzw/wDHnSbK3VJdMmgI4+XvXS2v7ROgoORd2/8AwDNY1Gacvc96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59BkVLYpKkhMsVoB6rKRXiUf7Q3hqZAGnmUn+J0rQtvjH4Hmj3XOqMD6BDWfvlezge9a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SV6sJ+BXDfEn45+F/AsTxSBproDhY584NfMnxF+Pk16ZbLw7JNZ2XQyFuTXi+oapPqMr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Xc5JrWMJPcxkox2PSPHvxw1zxXe3Qk1C5gs3P7q2EmNo9/WvM5b95WbLEk9SeSaq10XhX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W00uzluJ2GQqr1rVKxEWc/wDZ93NdL4M+GWveOr5LbSNOmumf+NE+X86+ofhx+x3pvhq3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lCoD/ZN4B+hNekyfG7wf4Mtm0nwZpsFsiDb9qZMbvfHU1Rqlc88+Gv7E9tpwivfF14ue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orQvCFh4Sslt9EsLKCFRgbGG414pJ8RL3UnaUalMXfn7uRSweI9aHI1HP+9HXG8RNfZN1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ube9nH7ywVh6rMprPm0bf9/TJD7rg15dBrXiR/wDl6iI+jCku/F+u2A+aWNj/ANdmFYyq8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2Z6S2hQxKzNaTIB/ej6Vy+qPpgDr9uSMj+B0IxXPp42128QrNcvBn/nnMWzTI9IutVRn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1hCnL7IWlHdnI3+p3GoTGGMbc8YWoD4b8tC90Ac8811aaVYaMGYSBj6muV8R+J4Tvjim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Q1InKUtDn7w2tnccbQBVG8uJ7wlbeL5fWqbx213deY84ds9A1TTX5tiBCCcelc9TEuGi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Sfw2Z8tcOwPpVGfw1HG/ySsPatGfVpJRmRiD6Cs6XUJXf5G4HY1w+3lM61SUCrPpIiPC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oUkqQK0ZNWZByADVV7y5vSVjXj1NUoticUzOlQAfOfxqGNJJTtiyfetqPRmcZmOTVqHT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jGyOeUUYSaWzN+8O4+grVt9PEMXACim3upWumqSzAt6CudvPE9xdErCPLT1NaJpHPJGt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wyO1YGpeIZpiUt49q/3qpSFXYtIxdvU0wSRr0Jp8xjYiKvLlpcuarXdsSp2ritNZUccH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Y9BQncVjlTG6sciozH8xrobq1DZ2isiWIxOcitREABApQ2BUi4amtESDQQSWxBbrV+4j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JBk1uS2+bbI9KAOeZCjdaXG4daLhSJCM0gYKMUEkZUHPrSwx5Jp3lbuQaljUqDigoacJ9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VYjgLHLU6RVA4oAgjjxUykL1qEzheKie5GDzQQW2nABqs90OeaqSTk5qAuTQBca6x3pn2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EnrVgSedn3oUFs05IcVKsYANADY4+tPAwaVDjNNLjJoEyUtgVH5opkkmAeaqmbrzQI/R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n8I9Rvo2DzXN+wf1Xb2r6XuZzzXyL/wTf8QRz+F/FGjbsyW8y3G0+jLX2AFiJPmj93WU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xDD+Gpp51DEDgdzWfNZmA4gYk/w5qRJWSPbKOf4qgCG5ijt41lT53Y8e1TJd+bFIrlgg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eKaPHmBnfhUHasq5hNhcsiSMsf8AE3XmoIEhd5mARSF6Hf1xRG8MEigOdoPKinohSAOkn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/Y4vMdnk6ckL2oA2bK4ils5ITGvm+Xls96zLuwa6VJVcoFXAQDiixeNr13ZHaDZgY70+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RyDgHrQBWuUWzgwuJc43L6VGl1LpjboY/OupR+7XstRxTF5wjLw3Wp7dCL2RVkwijhj2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hglbeF64pbabN1wCBuHWmqkO12L7mB4JqKSVv4OG7UFnUeIFdmgbH8FchdQm8ky5xsNd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p5WAAGK59dQtoUlLjczdKAKusxxW80ISPznMfOKWyuZmkPHkqVA5p6qb8ibPl7eKjUTS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+tBB0MN5bwx+aimWXbtNZA1K5+1rsj2uW+UgVt2FkkNudwyWGTmm6rBbRRWxDiOVTkkU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/3iF9h5zTYLhr15HK+WsfCgVCLrbFJ5ZDljgmmWzYGOV560FLYvoJ5SVODnnmqmqybyHl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tJZJbhFIzk4z7Va1SzhSwORg7+DQVTMaytxO7BWwijcFpTDHJG2Vw+OtFlE1sLqaX5cr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Uv8AMxHzVkblRSnlY6lRiiWbDCQneFXG0VNPaiECJBlByXql5RjkUoefQ0AXYMpCfLBiD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gbsWFu93nagYjNXoot0bNK/yhRkCs3WrIF7G43kI7bc+1QWbGhukdsVbLgRNz+FY0Ukk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Jt/KtKyb7MsgEgzs2gGs93L6tecZiKhcj1AoA0NTgaKC3IPmMyCsly6M6vkHHStjVoGa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3rFmlaF5DIhdyKAEIkaQbUPUc1ZSCSbeqsc7s1WW3u3dXU7VPYmrFjBMY5tzYfkjmgCd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ahtZUhJB6+tEO7diWQkU5hBG/FAGtZrz5gOEiGExWfpN1Ivim/lRfMUgZc9BXQ2sabjFE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wvDcX225voUbKmUhnFZFFfXLQazdRSvJi0uB8y/3gKu6ro6R2do0CYiVeF9AKZGyXhs3C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elP8a64mnadLbhsTN8g/2RQWa+hfv7OKboKs3IDE88Vi+BXkk0BEnky0bbM/7Nas54OOg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c796Cq5tvLRc8VZHyuzmmTv9oZNvStEcxaVQ8G4dQKSI7k3ntTIG8ksp6EUb8KQOlMEc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J2uQnbg1jAoiSCTOQR09K2tfndmvfM2kIqhN3rVFYTsfzNoIQZ2DNI3I5riX7NEB+6+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wsP394PSFdn95lzWRbHNvFJLFn2rd0TnV9QP/TGPH61gmNGoq5ZfrWVq0cbXTAsOO1ac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1OKNr9/m+bPSomdECK1QCQjtmtVwMcGs+3t5Ax4+XNaIiGWwc1mjYhNV5m+erbx4qrNH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1F1BFSouARUQGM1kaIGjyoqsUO41fGNtVHfEhoGS20RCk1IEwaWGQCM0wy0CYksW96c6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lfNAyINgGo5GwKDnJpsw+SgCOSQleKVJMKaYR8tCjg0APgO5mqeLjNQWg+ZqnRDk0DM2+P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wG+lYt7/AK5vrW74bGVanF6jktDoH4i+gqsxxC/0qxMcIR7VXl+WBvpVtnPY/LE5RAAA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sgXzAZP7tWZP3Y8tVL/7VY0kUEN9vEe6T+8Wr6I8sZNG+oak26MrEnqetWF1KQZSG3Xan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maMxW8Q3t1YVHbxT2Onl2Uux60ARXWovI7iX5VHQVzesa0tuwVGGT2qXVNRYRSO/B7CuVu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0APe43ZzzUJfJqMDNSLHmgBasaffz6Xew3dtIYp4mDKwNQiM0bDSA+nNPvbH4zeAHjk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9Qw71816ppk2j6hcWU6lZIWKnPeuk+GXjibwP4kgnJJsZWCXCDuvrXrXxw+H1v4k0iD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y+X/ABp/jU2sBnfAS+87RZ4SeY5OlR+J4vsnia67Bm3CsH4B33l6nd2pJAZdwBrrPiND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E5rP7QDbH50zV4L8tZ2mHMYrWjXKmqAgRsGp43o8j2o8vFIBZE3jhsUyOEqeWzT44txO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ZoAV2BXFUpTnI7VO+RxUDdaANu0sYhYJMZNjnsaL0rIURNpOOorl728nc7DISq9AKn0i+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9zQBq3FtmQLntTksiq8dqjmui7A9KntZXZT3qRscbR5FyK4D4nWcjaG5HVGzXo0d55SH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z6JfN1wuRVRKR4QrOY8knNdXpjtJYwN1xxXL53FQOldL4ffOn7T2aumJnM9A0A7oFBFM1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T/DsgaMKBzWvqkQS3bjk1RgeW+KdQuZrU28hJhT7tcaiEH5uldx4ptWCE5yma5KC2Ms3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pvHRBp0ay3cceCxY4wvWvdvDuiraafAiW4E7KDgD5qw/hp8O5pJoBHAJ9QmP7sEfdFfQW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4WZ9VxfeJrmPMcfZKuEBcxXl8I6X8NNEi1jxSUnupVzFY5BPtmvn3x141vfEd5If9TYl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d4o8cap4on83VLuS5kB4yeBXPfaHdmK5c/3aq1hBJIjAqFy1EMaWwLztgf3aZdTLp6Et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JdSF5Dx6Vm2NI159WjfIjOxaoPOGyc/jVF1zz39ab5nbOag2RNJNnNVXfNSBc0eUKoYy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j2r2/4W/A99bmiubyMmIgfKRwa8Uike3fMT7DXY6Z8V/Fuj26w2eryRRrwAq1kzSB9naL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R/ZklA77cVpH4U+GLgZNlFz/sivkGy/aR8fWfB1OGbH/PSEVqwftWeNgcOLGT/tiR/wCz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9D6gm+CnhSUH/QYx+A/wrMf9n7wYIZnvIDFtO7IPavn20/at8VwXAea0spE9AGH9axf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ZHiuB9lt2/5ZW0hUURoVG9WU2jo/ivP4C8PvPZeHo/tswJQy9lNeHXFxnIq7/acRH+ra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4rrhHl0ZzS1KXJz15rR0fQ7rVLhYbaGSWRugUZpoWLHAr2D4HfFLRfBN4n2vTssBg3Cpl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j0L4O/sjSXcUWqeLbgafZkBxb8CRh756fj+Vep+IPiPpfww0uTSvAPhaKa4T5XvCvJPr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wHqX+uu7hM/89UxV2L4vfDqfpqkK/wC8hqZxnbRCTprdny14xTx/44v3n1q6u70sd6xO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4D8UD7kFxH+JFfYy/FD4dk/8he1/Kr8Xi74f3HP9raefrKtcU3WS2OmDg+p8dQeHPHNgo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uJqxL4n8b+HIfMu7Zwo6GQV9M+LPi/4N0VDb6ZJbXc/TKOpFeUfEjxD/AMJBon2h5IlU9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EbTtbRnDaH+0n4jecRbowG43Y5r2X4fy3nimb7ffSGZuuMcV8k6TCLbxBbpjI3j+dfa3g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5LuS7t7VVjB+Y4roVMzpP4jY1i0tI7pRDtO30rJ1nxlZ6Snkm4RZMfdB5rw7x38fHjSeL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15l4N1rUPEfidJ9Tunkdj90ngVqtC/cPSvi58S9Q06BktUCKR97NeFDxNfanOzzXspyec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0Ky1dBuQ3CHvWXa/DzSI7YssSrntipk29DP2bk9DiPDmv6XpgEk17JJL/AHWNdFL8SrBh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90gl2DhD6CuZ1nwfbW0DG35YetYexU9zoTq00dT/AMJ5pZGXnUVNZa3b6o3+jDcP71eL3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4Nem/C6Nnjy44HeqWHjEUMQ27SOxj0nzMMwLZ9a07exWNQAMUXer2lihA/eyf3RXJ634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3X1FKyWh0yqxsdFqWu2GkA+bIGb0BrktS8bteZS2xGnrXD3OlX0hO+5aT6mqEmlXkeds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VHWvcJISztvY9yaEI67hiuJllu7UfvCSPWqj67NHwGZvahQMXUPQ9sb/AMQNRyG3QYDbm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XUzgM+1fSu98MQRTRhnAJ96OQnnI4rO4uTwPLSrI03yhx8x9a076+gtEOWCgVy2o+Lbe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OY2VMSA7yKw9VuYC5CkZrBuNfeZjgms+S6Z2JLE1dxHQQqGBIpsj7ciqWn34I2k1fKCQ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KPrXUgA2f4VztsFVxxXTxxBrTPbFFwOQvQfPOPWgoNvNWNRTZOaYoDLk0XJGRxlzgVfW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U9+IchDzWfcX80wPzYFUUa1zqsaEhaoSX5kzis9ZFOdx5p6MMnHSgB7XDE0quWoSLdU8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6pVhzUqpto3KB1oARIgBT8KtVnuguQKrPde9WBfMyiozc1Q88tQGJoAu/aRzURuSTUSI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is5YVGEJzVjywq01WC0CPsb/AIJrmVfF3iuAf6l7SMv/ALwY197AZ4r4v/4Jq3GnSaf4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ZY9zY/5Z7f8AHNfZ+4CspECSQ8Z6VEsOc5olueuOajW4P0zUANaOZTlHRT0DCqrwKFMK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PSorq4KTuPvIg521C6wxxxeUXxLyfaoILSzq1xIGIjKAAAd6muFeGKR4lUEr371Vh1OIE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anvrr7TEkgG1EOHoA0LFN0MccI8wMPmcDpWZeSwM/ll9zrwGNbtsj26RR2+MvwaxWsoo9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DvQBnx2l3p5MrsrmT7hHarNr58SGOSIO0nV6Ptr3UheK2YRrkKT0qMSTvnzpMA9MUAPe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abMctmP+EdaIIdzZLk/WnyXSncirgDqaCxbjUp9ShS3kYiNagkso5IgY+SOtb+sWNtaa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DmsCOCaQyKp2rQA+bEMSRBggPJx3qa2lYS/JHnjrVf7Ag3M0nEY71YgXyULF92/hQKCC7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9QKfLaYthNIpKvwCfWo7OUiVRIuxd20mp7qURxeU8m6FZOKAKUdsPs54GC3akkGyJggIA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yRsVY5J6VVnQeY0angUDWwyy2ymLL9DziteW9tpbeKFVyEfLFqy7Gz+ySsCdzscgV0n2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/OwyaC6ZxLy/vG3tu3tjbTJ/OWKGKNc5OT7VLeFLu9YQJtweDT1hbYys+0qcZrI3Gtdlo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FuHEhbaegWq0ilJMZ3IrY3etPjlKtyMFTkUAacUcUccgbJUDnNS+MriCx8K2cwRSYiGx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AjKOtS+ONNWXw7ZswO07UI/GoLKkE6ahGJUQKGXINMeMDfhsZyT+VWdOtktoo7dVIREJz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DvjFAFzUcGOHbwojA61mCPMjuoDfWtTU0UQ2oYhQwx9ayisgYxwgYGeaAIGs7ieVWeYR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L243JJv8AlIPNRS2oeRGkm/4CDS28e4SDO1RwM0ASWtq0o/evhaUi2iYpgsvqKgRXDfvG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i+YF3rQB02l3CjS7ubcCqxjaa5jwVfyw3d/jaI3k6+lWhqwFhMI4iA6YVaf4S0iOHTpZ5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kUVfDV2JHvHwV8mZihPc0zVdHGo6rCblw/myZbH8AFXNGliP22BQCI5SGx1BNJbSFtQD+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/xZoLNzSbEaeswL7kkO4Y7UGVfJK8hi2T7ilCSC2jRCGYthuegpk+559zLhVO0e9WjJjS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6m2gB7k0+dsSMM/hTZpPMjUdhWiOceuXjBPU1ZkhCwAfxUlkBOG/2RRO5Vc+lAI43UY1K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fSqlrDM8vl5+XaVZ+xrTks0SKU7sfPukeqysv2IRIdv7zjPVhWZqhtgf9GOTx9xP92tr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n/VhFVP8Aa+9WMIMiW0iP77fv/wBxa3dGnGLsdhtqbFosW7PlccDNZd6FbUX4+bNbMY+ZS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1/Jx3rOZ0Ux9tHKJD83y56VoAqpbjms6AMJzk9+lX3lA3VmjZkMjdarscmpnWoCOTUsS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Tx/FUaj71ZGiFElVZmPmGpv4qZIuWNAySFj5ZpTToFGynSKNlAmRheadKNopkb5almbJo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1IBmiVAUoAqE5UVLGPkOaYBxUg+6RQAWf3mq5EPvVVtBtLVYTjJoGjIu+Zm+tdB4aHyt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0/wC9XR+G1/dsfelHcqXwmxcfdNQXH/HsamufT3qG6O21P1q2c5+WkjBI3KnnFYkdnCiS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Unib7RcgeW6g9jWg2tiMbfLJBr6Q8oXT7kfan2jKr61J4h1IraCOMAJ1NUbq4+yr+4j/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17JI9lJJMCCO1AHN6tdmdsYo07TxcLzzUVwofkVqaCOcUAZuoaNJAS6j5B1quI8KDXoIt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C5rhWTYWX0NAFcEc5qGWbZ0p07bM1SZt5NAE4nyCR1r274I/EdbS0l8Pam++3lH7st6+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1owM8E8UsbFXibcCKAPTPD00WnfFKfyYfssMmRsrt/ibbbrSzuB/CcE1xV5N/aaaL4jj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1Fek+MIhf+EpJAMlAGrO2twOQ0h8xituE/JXPaI+Yx9K6GDlakCZF60u2nIcUhbGaAFKj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SXAqBZ+TzQBJK/BGKiWMSZqXIkFMKFM4oAgltBnNPt02dBUq5Yc0hcRmgC75KyQhtuBUU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lyaJL4vEgUYxVmDbcxqWHSpAjsb0Xce24jO9u+Ko63o8i282BuiKn+VbYIiyPK+hxUU1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BGAKECPl51aG5dCMlGP8zW/4ddpIpYwMdxVLWHjttYuoiuCshz+Zq74bu42kuEX7xXiu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+VGa6vUYfNtSeuRXB+GptsoHocV6KFElln2raxgeY+JIt2UUbiO1XPh94ElvbwMkf2i5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7Wx8NWOqSuJVO89MV0l7q2l/CbQy1m63GrTr+7GclKcYX1Zbl0R0o8V6T8FvDbxRCO68S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N/izxbfeIL2e9vZ2luZGySTx+FP1fV5tUupbu6laSSQ5Lsck1mRWBv5dvQGk5dENIyop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p13qEduhjTmX+9Vy/EdjGbaDGe7VjGzD5Gcse9ZmxSyaM1b/ALJkPQ0f2RJWBZUzR+Aq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sZR2NAEYGKKl+yS+ho+yy+lAEQAzUq9KBbOO1PELAdKCxIwCTUhA9KZGMMalIoAiIzni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1YDdlAXFS7aNv1oAltodxrodPgworGshzW9aPgYrop2OaoWpOEqrirUnKVWAzXTzo5fZ6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NxbjnHWtMRk1FJbEnpWD1OmKsYxikXOHIqI+Yv8Ay0NbD2nBqlLbkZrJo61sZkpkMm8S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tqDJsF3IAO2ankiIJ5qtIgqBbFIzTqWJkJz1OBzTYdSuLZiYpShPBIFTP0NUwMlqkk2b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5Y/U1dPxV11xg3DEemTXLMMZzzUMmewpBdm3L411KacuxU5PcVO3j29EexkjYe4rmMOO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nn/MWX1AyyAyDzcetbVp8QrqyiFtCPKQelcu/A460wnjIHNWRc7WD4hlfvAmrH/CwY3H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IoJ+lZchftJnejxlaydeKZL4ls5EODXDHZ60gVfWqFzs2tT1WObOzmsNpCzHApxVeeaT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MgNknFb8PiN7WLZGRXMjg9cVIqdTuoLNiW5e/Ys7daje0X+9mst5WwQrYpqTSJyWNAF6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mozM8p5NPDnGKBiIWRsit3TrzzE2k1hZNOhuHtzkUCOtiQgA11to+dPx7Vxuj3ovIwO4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9KiYHIaqNsrfWsu6uykRArS1+UQ3DCucnuRIGFUtgIHmJJJ5qIzHFOLCgIDTAgEhJq9a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WIZAFoA0EZEFKb+NBWe0uc81GVDd6CS7LqaEGqkl4G71H9nU96Ps6+tADTMW70qLuNOW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AihFTqgAqLIHQ0wy+9MCxvCimm6C1WLk96bszVICZrrOaj8wmkWMCnjaKBH3X/wTO0a6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LOUxW6nH8S7j/wCzV9q596+SP+Ca/iKS68BeK9HEQ8mG7WX/AGvmWvrX7NifmXisJskr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Qfez3onkyyhHBjHYVZ1O38xU8sIpHTHeoIQfJbYEM46ioAg+zi5JUgJ7mmCHB8hmAX+9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SLBHaoGuZL1SIYuRUECCC3gYqHJP97FQXN065jVVZPWpdzKm11+f0qtIsnURZNAFvT555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p7Ul3bM0T+RuLMcHPpUd7bXq6rBbuxWMrncB2q9oomlMqSBvKDYD0AV7SWSzgMbUySQM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3HYVXAjJK4oAjhZdxUEtgdakeHzLU7VCyk8k+lCMpKxeWUZRkn1pZ4p5YGkTAzx+FBZq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3CU5HFZkizGM7VKetbltJb3WgwByA8ZwSKjntYpWCvLsixyaAObDRB/3soLf3R3qS7vG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T9VsrWOdfsgDgdWJqlc3JO0MRx6U0ZGlKXFqGdsNjOKzI7w3M6KVLKD1pJL58BdjPnjN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hGOaQI6q2uzCOyrUd1foCSgyfWs+OE+XgyFmParMMJkj2hRmrSELHeTMd2fyrdN2x0x5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7LZC7edwBxVu9uXmtZIYVygGaiRtAo2kkdvbsVTjPWlEgazkdhmctwPaq+91twH456U+R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GKyOhDLOJZJnLjdjtVIxM00km7KA/dq0Ha3LqR83dhUKspbjjPX3oA0LQZtyR1AFQ+ON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ZYdPzqW2BkQqnA4Gag8V6c82kWbF+koX9agsfoAmm8hbj+NefyqxqklrDrDRjj93uFMs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MMlQPwrK8Q3AfxTYiIbgIiHoA1tbuIhbWcsinaFwgxWWkRlACNs38mtjW5VFpYK8YOwc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selBBHLBFnar5lFPt7VpQ4mO0gcUubO3fdyzY4+tQCaeZXZkZf7tAF2C2RHyWBwKrS3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RBp87EOXOMcinySWkUQXbmTPNBYs2oDaoROAPStawkaWxbtx0rDN2qphYj+Va2j3QSNj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RXkj1rWhjllGB71qaqJLfT5415uVj3MKpaRmXX9X2/6ospV609QcmOWHGZpB8z+1ZmqD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iu4pSfMTe+fvbq1p5jj1rG8EeF5dAilme782GQK0MX8K+tbc4BNUQ9DP+z5nPm/6w/8Aj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PNJPs8/EjlPcVLP5d/NEORFH/H/frRGJWs3ImiKthQcn3q7cATZ7Cs8QQm4JBc+W+8J/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DBqrCsYc3C3Kt8oVqwJWe0TzjH5ik7UHfOavNNcTwyKw5kcfN6VXIdL7zyd6x/cXtmsj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uBtLXLINzHt7Vp+EWeS3vjJHjDgZqjarcB7iaYgmX5ifStLwtEYY9QZZfMEjD5f7tItI0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umZb6THrWzCCp/GseeTN7Jx/FWUzeAkUz/aDkVowoHUk1RVgZulXYgTms0W2EoABqk55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OSaUyoDgcioicZp9RMetZItjc5NBpqt82KU/eFIZPHwtOf7hpqcAUOeKAIkGGNI5yTU0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AkfNNm6UqnBpJzhaAK4HNPUdaYhzTuxoAkg4zVgDCZqtbnJNWm/1VAGPctiZh7103hgf6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y8fm3Jx611WgRmKzIPrRHcJPQ0JjlgKqak222I96ssf31VdV5iA9TVMyPyGEYeYuQK0b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WqsUXmy7Fq1dSiKMQqenWvpDyiuSHYvu6VA7NO7gnjFTFcRE4rK1HVlslYhOcUAYVwgh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NtmFZLXf2iVpT1Y1d0+QpdJ70Ad1ppDySp2KV5/qZ+zXc6HsxrudHk/0xPQ8VwnjJTBr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O5m3EwkGKZBBuqKJSauw/KKxGTW8WxcVLnGeaYj8Uxnqyz0H4b3q3tve6LM3yyjfHnsw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NMurSb/VRx8f7VfP/hnUDp2s2s+SMOAa+i9O1GVoEEUfm5FQ3YDhtHDJkehxXQQTEDGK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jxjbIRj8a1osEGoAmSTOad1qJB1qQHmgBJF+U1X8vJNTyOQp4qsJSDQBYhj21MwBBquk1O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xlDHNKCGpDx0oAvW5iCDK5OKuW09rbxZY5OelZgvBFCE25J71HbzRhsSDJzUgdRb39vd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7VWWXIyO1Yr3RaQGNcKvpWpbamZIJHYcLQgPm/4gaPLbeMblAPlbmrfh3SfKZXxyVrrv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zgfOprL06RUdQOBjFbRESaK2y5I9Gr0uyO+y/CvMLH91fOP9qvStIbfZ/hXWtjAuaCwi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t8Qb37N4ouFbpXoOmtjUUHo1cJ8X9PC+JYXH/AC0Wlca3OZjgN6xkVtsdZuq6t5Ia1h+Y9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2OM2sZwe5rEaRnOV59TXOdKJPPY96A8h5DGiO1brmrCwHGDUAJHezD5Q+TXRaDpF5qPOcD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EFvNuFzjsa7GCeCxXZFGBisiy/Z+EtLVeZDV2Lwfo0hIMvNZsOpbwf3dIdS8snKcVJpo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nZH+8Kz9b0bQdHg3PKpP+8tcd4h+JKW0TRWq5PTdmvPdQ12fUmZpXZs9s1oSdTP440xD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x7pTcSaQslcIctncMe1PtrWSdsRoxqyec9Ai8beH24Ojuv0NdHod74b1QZOlyiuN8PeE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FpVraabGAqjIpGqZ0Nh4P8JahGGkgeEn1NaEPwv8ABknWcj/gVYK6pCcgOFpr3rjJScflX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+6dOvwi8Cv9/UGj+jVbt/gT4Cux8uuSJ/wKuKbXltVJllDfhWLfeOpQSLU/pQucPaL+U9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Bdx8XxQD0d+a2tO/Zq8IaiNtl4ut5m/66CvnRBdauWmuZGKsc4yRXR6Fdx6K6mFip9mNd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nulx+yzoa25X/hJrff6+YK5DWv2c49KBa31u3nHYbwaxrXUrjVcBXaP/AGtxrr9HsPMCq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1sjG6PML/AMDNYSlDMrEegqp/wi0ntX0faeC0vbceYu0HviuisvgdfywiWHTLuWMjIZYmw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XPl7TPhLrOvyEWNq0h+mKsXP7OPjZs7dKkI9q+hdQ8P6h4XyP9I0/wB/mWsf4g+IfiP4G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1X7VpNxt8m8jcSxf7rehqJG0Zpbnzlf8AwJ8Y2G7zdGnOPRSa568+F/iWAsX0q4XHrGa+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F8Muja3e/Y76X/U3MXy7/wDZrhvGniDxx4auHgn1meTHzJMyqVK1mWlzHz/deD9Xtwd+n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9EvYs7rWVf8AgBr1+7+Jfi2RSG1FJv8AehSstvGfiibJKQS+5hWoHy2PJXtZdrfI2R/s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kEH6V3dz4g1FZWWS3tw3+5Xa/A6G18UeN4rLVbCGWJuwWgR4TjANRnrXr/wC0L4Hm8O+O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IQeWIUwnU15pp+kS6nBcMrKph68UGLRkUypgKlFmzpI8Z8xUGSB978qsVipikxxS4xSh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jGKuRWUgGW4FOktsA0EWKSKDmlIxUgtWJ4qUWTkcZoBFInPagSADBq4LGRQeKhNsN3zC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KwFWPIQLxTFjAzQBDkhTiiINnmpVTmn7eKAIyDmnbQy4NOEZNAt2zmhAdB4Otw0zr1xz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l9K43wEpfU5lP92utt0+eX2NRMDjvFgInLVy45zzXYeMI+ARXJeQSpNUtgDy+M5pyrimA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Zc0IuOpqQrTcUABVcUynbc0hXFBI0ZHelz70oANG2gBASKXcabz2o2mqAeGzRjNR7TSg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8U3pSE4qkK44saYS1Luo3j0oA+5v+CYesSDVvGGmCLdG0Edw0v8Ad52gV92TIBzxmvhf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VvK6JD+8/Fjtr7inJwcc1zTJK7PIx+Ubqa0MCAyB9kxprSTspjQbD61AIUjOJXLSVmAj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7NWo3jiiKxKVH94VEXgERJbn+7RaRXLhmTCJ/tUEFUxv5jFXznuRVdoJUctuJPvWmY5A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Ozif9+dwz91aAN62vo4onvpyJrsR4SP+4tVP7QlxntVNSbieU+V5UWKnnHn+VFFwfX+G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IT1qupIUjvV+eKW3QI2z8KppGTKQcfhQBLEh65JyOc1DLPd+UVjUbAcc1rGNHtI2hUts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rEyPgEUFmp5Nta6VbhGAMnLfWsS+eV0KKCcHkikg1DdalGxIhOV9qBKWyxcrGeDQBkPa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YGnw2ccjpkkr61OFiEsi/fDD1psDbbiOMEBSapGRrKluigJ0HrVe8kQuqgUt1GVVtnIH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GZuB607AiaW4KkFEHpmnBJVdD5hAPJxUiRxQkGY5GelXJoo5yqIPLzVpCKwSSRW2/PzX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mcFPl61gLC1rMEabgniuju0uLywNujbkI5OKykbQOKeRyxXduUmrcMqmDAPzZxTGs1Er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ZqlnLcSHDhsKtYnQirIGDOpOcdzUf8HAww61Z8tZF3sfm9KRbcspZuAKALNoUCKu7HTNS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ZA3SUHP41VjUBtuMD1pnjQj/AIRCEA8M+39agsdbeSpWQSbhjdjPtVYKrXpmxlzmm6RH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HQ1ZmnUSN5SA/LxQBd1OWRrW1cx5C9D61nFUKs8hxntWjqchewskWT90nU+tZkggQP5r5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c9vGQFTzDnil825mY5woB4FRW15Ak4aFN56YqSOSVtzOmPmoAmgeaR+eEpr3NpbOQ6bn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aWU2rSNuGXAoLIZNSDIQlv8ApUyTM9vhk2E0ttexqpAjGB7U17h7hxhcLQBLoWn+VdSR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HsVNcyeTcXc3oPKGf7xpba3x+883B9Kh17RZtUWGGKXypRKsx99tZS0NEdPbR4s4U6C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yPJ0B+6tW9uIyP4QOapSHN3Gf4QOBVU9SJlO6jdjuxVc3TMuyr9yG2sKyvIcOTWxzFu1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6Zysj8fJVWSNjsI61allElqyY+etLaErc5y8nSOWbcdkaLvwKypJnubfzY/lA4Uepq/qz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7cetV5ECxRxwDCjBIrme51IuwRyxWgEzfvHTkVseGIxBb3JK8Ow5rEikUWsjFizY59q3f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AeM0jRF2J8MfTNZMjK13J9a0Yz8xz61mDAupc/3qwkawJAP3wrSth1FUVdfMFalsoapQ2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HLVqXw4NZqLhjSmXAGHFQsM5qy3Q1XI61kjRlZT+8xUuMvUIGJqm6SUhk460yVsE08dc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QPmM1E7daltY/wBy1Ryx4U0AMXmm3A+UVNGnFRXHYUARonFKy4Bp46U1/umgAterVadv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jt8pFAEWloJb0A9zXWWsQjhYD1rldKONRj+tdhb8xN9aqPUykyD/AJbGqupH5V+tW8fv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j1pDifklDIYF3H71MUtPPubpTbiUTk7e1SQcxZ6Yr6I8kumBWXBNcj4qtyjj+7XVK29c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msMr1FAHJ+UNoOelalkArg+tYylzG1aNk7bENaWFc7DTpNoRvQ1gfEiArfwSAcMvWtjTW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Ct1m061nH8IwTWltDK+pwkSe1TBaijfGaf5tZGqJkHFBHNRpLSmTNAx/3Rn05r6J8Baj5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g496+cw2QfevojwbaQ6ZoulRwyedvQE+maiWwFHUSDrdy3T5s1bgk71neInNrr8i4xvG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ALy7nJ21MAyCoY5UQYU80/zfU1JQ/wAzapzVdkVySDUgkUnDHikliVBuU0AQkFachJBq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WqJIckUeYRUhUZo8sAZoAdH5h7DFWYbVGILEZqpCXkyEHIq/bJOv34/l9akos+SEQ7QG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4KvQrG5wHCn0zTrjT7grlFDj2oQHm/wASbaOAWxXqK4208+W4jVfu7q7r4iQGfSwxBDo2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15OBjPNbR3JtoV2VrTVAD/EK9A0GQS2wUdcVxmuoiahGynNdd4akWOId812dDCxbth5V6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64aG1s5VHJPWumnJS4Uj1rC+MUSzeGbWUjOGHNQC3PEUj3vk9KtbFRflpEG9cCrdpYsx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7ZHkboa6PTF+zjJ4qpEvkj7tSea7CosB0CaqyLhTTDqbZyWArnpL3yFO5qybvWck7XosB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yKQrZNcrqXiy4viV3YFYdzdPMx5JqBM55ppDLDsZCSTk0IZBwBmpLa2aY8Ditm009EGWG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vcvlxwa7LSNNhsAHIGazo3iiX5VFWE1FQuDUlHSjVogKjOsxHjNc6+oxhTVOXU1GcdaA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ZhWfd+LMZEHNctLM0x5JxSwoV6c0IDRVpLtt0rZrWsWgtlweTWPATjGasp0561qSdHZ3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laxynLMK5O0Yr/FWrZ3e08saSEej6DCglVQ3pXrvgzQRdXcRHpXhnhzUF89MNnpX0T8L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pQ0Oeoe3+Dvh+14ilo/u4IyK9as/A2vXFspW5uwAMcO1dT8FNJhl04zbR+6xsr1isr2M4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W4LRrXU7SHW7ToYbyIF8ezdRXgN/p9p4f1C708WnneHtQ/4/dCvH+Vv9qE/3l/hr9CfE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boD8jdq+H/jh4dS5M6EYdXxkexq4rmFK58kfFb4cn4feIlFrcNLplwn2mxu2+XKejejL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Ftr8Q9JOh6xMqapGv+j3Df8tP/r1T8Y6lNNbHTL9jLabi1uD1jPtXkGsQz6JeK8TlChDx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VQquJseKtJm0nUZba6Ro5wep6GsE6pf6fERb3Bhz3HevRNE8V6d8S9M+x6rEf7XgX5ZR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hcSWSW0gmU4Gaysdsnpc5nUNP/tfTzqH/LXZ/wCPDr/SmfC+9fTfHGlktjfPsb/vo10n/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d2k0UkV1bus32eT7rr0bmqOjeF5T4w0qW0/57Lsj/iZf7v1Wla5gpXPrX9pn4cQn4Xm78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sv7eSDI/lX6s/HG1OqfBhZOuYEb9K/K7WYpYdQlU9BVSg4pPuc8JqUnHsZMAznNWrKb7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yN9KjIVz/AHWpNhBpGo2e3A83H8D7ajt1znvVqZfImjfnEiq9SfZvKBKD7/3aANQXHn+G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Vf8A61ZgXdxWz/Z/2fwvFL/z8TSP/wABjWufN+o6CgC9BbKvLGnvdxwjAwaxpb2V8gHi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vzXxkyAMCqrOOc9artKTnFCAnrUASFy3SlCnFKgAp24etADQtSxgVDvAppnwDQBbLqoqB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ectmo8lqEB13gK5H9uFf7yEV29vFhp6868DMY9fgPrxXpRbZLKPVqie4HJeK/9RnriuMS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TQf6Oc1yGERTxzVoiPUhVeKcAFHJqGS4HIWmRxTXB4BqxkrSqO9ME+eMVettEdxlzVtNOg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QQtJ0FWl0tmGW4q215bQKQmM1nXOquchTxQBI9osQPOaoykDNRNfyMT1NMVZJjyOKAJ1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HY5GSalSAR+9AEax7qesBAJqxHG0nCofyq3BpNxIckYFCFcyGi3HA5NPWxkYZCk11Np4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wjiXG0VSMzhRp0pJ+U05tLkA6Gu2W2TJ+UflSSWiYPFAI+pP+CY8Mw17xmkpIhW1ifH+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XwR+wBeXdt8VtRtIjizmsC0w9dpBFffkmDnFZNXKKU6OFJFQWsas531oIjBTu5FQiNSx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W6tIUGHXpmo2W5jZW3blY9qsLbJGHcnLN2qImUBUTmoKHMFSQc/NTJRFHeI7xFjim/Zp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fatu+toWECo6iQigDJWXzYp5JV2NIflUDpUUaK8ruc7YxwAetWdQM1uwDspUDBxUFvBE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QD9vmxA1Ds2S1b27I6hK7pK1AvWsatERnFZ99psTk1dgcKlQ3DqetSSVL3Q1R4/JP7kR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UBVBjk12ZsRc2KSwnK+XXPXcTeU4YbMdxQUVNN0lW3ySghFGOKroscd1uSIkIeCa2rC4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hrKtle7Vjjb9KaJLVw+epCKw6VVikXeVGQPWpLq3G1BklhxUkcSwxAMOatIEV50MoG0Z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RKzZx2rRslSQ4x8tN1G1EsoIH7v2q7CMszSXLrK3AU12dheLHpjSbxwOa5dIYwDkEIDW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C+wEdTXPM2gc+qs7yMHwCeAKstBM1gsWQPmyWNVrmx+zlgJc/Sn2nmJatG8m4k5BNYHQ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A7iqK3r+Y0e4lgcCrzzfuyO/tVGJMS/czz96kBeXf5YDcse9S+LIS/hu0GAVDimb3CkE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0S3iQ/LuBJrMsSEIioCnRaXyllkjC/KSDzTtPRpmRTzgVKqO06oy7cA4NICbUoUTT7cF2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eN5iZAGReAG710V1pqTaXEzyMFDZJFZKJaQQ+YI94yfvVYFZb5Id3l26hh0IFOhvt7fvB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Qq7FjUv2x0p4itkiHmvukJ520AV47t2kYhTirET2wDNJ9401btGykaVPHawbN8hx7VADR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5Y4hhRzRLLCQBGvA71GQN44zQBOIP9VLJ+laVtbTfZvOEvnXVw/yf7C1kkykH0roNGlZ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0PU0Rb8/gwkHze9UXBEwNac9wPtH7kDygnzyf3mqmF845xinDQiZVnkZlxVSVWYgVdnQ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k46VqmYWEEe3YfSo1AkuGqZX3rj0qKCI+Yxq7kpHJXrn7Y2MfeKDFVh5glUKMndg1MygX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ThN5bqUQtIzEAelc50Imj/eo8WOCcnHatjwzmWxuxg7fM2896w4ZWha4Y/Lng10fhe4W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xmkaRLSxj5uaxpQfPfA71s9CwFY8zFJmxzzWEjWLFgB+0AE10FsgWPI5rBt2DT8it+1H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rWdjGa09QGM1mHgGlLYqL1GlqY3FIrc0ScCska3Kzf6/ippVxg1CR82akLbgKQiUn5BQ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KvAIoALV8REU12ypp0SYQ0zbVWC46P8A1dQzjJqROOKZN1osFxAKR1yppqv1oZ8g0WC4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4zUNm/74irFxwKLBczmHzn612+nD/Q4/pXFEZf8AGu1sOLSP/dprYiS1E/iaqGpnMiCr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eLUlRR+RO3ycnsatxsGg4GKprJlcNViGZRwK+iPIBiQCo4qhq6LJZNH1Y1bdi7HFU7iJ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KAMr+FWbUjYR6VWu/wBzeunTDVNaMGmZa1RB0+lOGjUVd8TRi68OP32Vl6JyxGelb72x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rRbGb3PNkiAUUGMc1IIyMj0pjoaxNkIiCnGMU1FNPKmgYzHB969O+G/iSVLCCyzkwPkf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dr8K8f2w4OPuipYHqXjuGC/0601SGQfunCyY/lWbbHjPar3i/R7u30+S7tIs6fJt86P+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aAVFgJvN2t8vWpo5y33hVW6PkyjHSrNvMrgdM1BROMZy3SnTAumF6U513JwKgmkZEwvW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QO2qCvIxq5EWVSTVEg6nJpm9hxRJOVqA3XBIoAuRTeSfnUrVmbVAsXyOT7VQtp3uB8xD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vBTUlFDzJZnLhmX3Fa+n6xNANpkJ+tOTTRGNrOMVZi0SFxuEoz1oQGJ4pij1PTnIGMHJr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EZIzgKMcV6Hq1oyWt0q+m7ivHtQuCrujHknFdFPcmWxtzP59nDOTuOa6zwnKbnj0rh9Jff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Hiut8F3OLuJF/iFdLMTp9Qi2NGaofEO1F94GmIGTHzW7rkOxV9jVS/iF74VvoTz8hxUma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WFu5V4ApWRh1p0S57Vkda2F+1zEc037dKtTGE4pBGO9RYZUmdp/vVSezXmtnyARwKYYV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sV54pwsY1OcZrV8lT2oNsPSmBWtmEIxirP2wH+GmeSewp6wkDpQAv2wf3aQ3IbPy0vln0F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S1ReVzVoJThEMUFlTYaliO3rUoQGmMuCaAJ0mxUqT1VRKlQYqgLsVywGM1atp2J61mKx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0W4KSIwOK+hfhR4i8h4sv6V806fceW4FejeC9fa1uEG7Artg7xOOofqr+z34piuIPsxf7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exr85/hB8UP7KeACYrgjac19PeHPj5GsKLLMsgx3NZSiZRdj2fxDeLYaRcSkjhcV8PfGL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CWYn9383evqgT3fj7w99qkl8m0+b/VuP3v8AhXy3+0Nr2laNYx2PhuJZbqyB+26g2JG3c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nqfIfjSea1uFdo1ubUv8zBW/L2NcB4hW1Yi7sWN5Cv8ArrJ/vKfX6V6jceKdbuNQtdP/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ltk3bl/vGuSv7i01jWP9TZ6hD/HcW6eWyfUim0OJyvhXwpeatqcF6HNhCD5wjj4YCvYd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YgjTwPsKJ/eA65pnh620/UdO8Wajp/8Ax96X/oUEcb7lfqC1eM/Z9W0e3/tC03/6HM0zx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yPTisXE7FK6Pfho8vijzobv/AJeIWRJP9k9OfrXE2+j6h4Xt/K1CKSH7He/PHJ82/vujb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FXQ+BvFH9v6fFd2kvlS6e8d6kf8AEi7v3i1758SNP0T/AIQ+HzvL1DT4/Lmmjj/1vkkN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jN6HXeJwmtfAz5Dv222Pyr8r/EU/2HXJ89mIr9XPD1taf8Kg+yeb5sSJ8n+3H/8Aqr80P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34uvJIWaS2mlYox6dap6oyjuef3lml1EJoOMdQKpwXBeYRyD5UHymmW1zJbys6n5e2ehq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XIm7jsa5zYdfxMtvbtjnb/7MarrK88Dp/Fj5RWlqEbSOiDoikf8AjxqrY2jLeo/8MeSwq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7XT/APllb20if8CKsTXN45rUXnUrib0Vz/46RVK4/wBf/wAAX+VAFbBoC5qTAoxigBFj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oy9QA9pMZqIyHmjk0bKAGeYaUZalEeDUyIBQBEkGasLCApoyFHFQtOecUIDZ8JOI9etv9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bt/c15b4dkKa3Zn/AGxXrF+gF3+ANTLcDn/E0LSWrbetcL9hlydx4r0PXh5dqzV5/dak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enpHyxqT7dDaA4xms2W7dl61WAMhOTTA0pfELnhRVRr2a47nmnRxRqMnFNMioeKABYJG7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NMjl8zgVoWelTXPU8UAQiK3QYxk0LaySn92nH0rdttAjj5fk1ow2SxjCLQI5+10aaT7/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iTlvmNaUVo2eeKtRW+KCWyrFp8MY+VBUoixwFq4kWKkVAB0oRFynFbsM0rQk9au9BUJO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pklsOasq4203Oc0Aj6J/YEjjHxX1Tjppz/zUV90SzrvOK+A/2HtVfTPjUbdYjL9utZIi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0r74K9eKzbsUTxyAio5XGajDYzUMzk5xWZBMBI5YkYB9Ke1wloAQdx71HbymFFJbfnsah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tZASwuZ5doJO81Z1iyMU0Hlud4HJqmbprcQvbx7jnmtTU0e8ijYfLIRQBm3UcjR4Zwal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Ulj3SbTJmr9rEFbFAD5AAKrNyeKtXQ64qrGCc1YCRyliV9Kbcudu3FSQIElye9M1WZYF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ahN9miii8wxfNsP8Adpxt5JwfOlq7Y3O3SJCO+3dxVH/Xk9qCird272kTAEbGqK2/cwhx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JC7TJx1rJj3nKngA9KqJJetQZ5gzcirl0YzGVCjNSQBEhQhO1UL5GEpOdoNaoEWNPk+y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SC6hU4wW3VWhRRCBvLZpkZLZ7c1Yi+sce75QCPQ1anWOPTppPMCHGMCqEbeWDzzU9tbz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uOprlmbQMBrQXUrBWY7e4qe3tBCrBju479qSSVrdyisvyD5sU23u2ZJkMTFnHX0Fc50I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noRUEO0SFDIcDuab5sIISOIlR1b3qaz2q0mcEt0zSAtG2dot2/C1pazbRReCkLY8wuPm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xdPpUvi+zlbwREA+0bgKzLK2kpuMYDgfL1zSuXN0nz5AzUXh7SmitoVklJ4yTU8ghivF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XdRm26XFEC3l7uSKwklgYbV3uAeFNdDqcq2+kWzBTs3YOax2u1V1MdvkdjirAryyybwE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WYoLVHHmybnPUDtSrHcyHdtVW9DTodKiSXMkg3nk4oARzBFKRGM0q2gnRmd8D0qRLeCL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Zw2FqAJFFtFEVU5b1quIt5JzUv2eCHAJ5qZoUXGDxQBXhjuIsZIYGt3TjNJDtyBxWbPK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ohcsQ6cCsyiz/qbfyo/9ZmnDge9PxxKcfx02rQ2rlVZg05yKmaRXyoFMIQOfWnQoNxNW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WNOjQR5zQ1zskKgUybuc1ZFjh5t8V5dzuw2k4QelMtVdY5JN4dl5z6VNdQGUwHOBLLhs9q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JfmjU5J9azNEOMLXMEgDbWYZH1rd8IWEunaQ8UrAs0has2ymijBYoTxxWt4Zllm0ydrlP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I0iXdmS2ax3ASd8881r5yWxWU7AzNkd6xkaR3HwAvccDiuht4/3dYFuw+0YFdBa5VOea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ZUg4NbV0NwNZU6YJpvYmO5RUYY06QZFO24zSkcVgdBV254pypgU8rikzzigBUfaCKcp3E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igCbOFqNepqYpxUe3BNUAka7jSPHnNS2w5NOx+8oAomPBNRqvzNVtx85qBR8zUCK1kP9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tZD/AElqvXKfLQBmBPm/Gu0tRttY/wDdrlY4skfWutiG23jHotC2FLcYves7U2w61fU8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VJUT8lCFNNRQCaVE4NNbA719KeOSMygVGgVmqJ6WE4NAHIeKLUwaxI3QGq1nOsUwzW343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71c6qEyKaaZNjo9O1OOGbBrqNJ16EM6nuK4yzs1adc11WlaVD9oUnpWkXoQ0cdqbCG8mU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yTV3xfb/AGbWrjaMBmyB7VjS5MYrN7mi2LJkwOKrvdHkUwyHbVdgS1IZYR3Y9a6jwBeN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FcmrFSK0tAumg1S2fOMSCn0A+udOj+3+Gp4/vZQrXnWmIYmZDxtYiu8+H90LmxeMnOea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xexk/dlNcnUC9c6ck8JII3VTs9MlVjuI21YLqYCwY8VPZXkTwFWzmqKJHQxxYXBqEhNhJ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k1IsMZjOepoAoxjd92pNkmDkVHJEbWTg9as287tnK5FAEcjobcow5qobYLASKvTvE2QR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xQAyyIR9oHNaeGiGWGKzkjlEgZF6VcmupLpAjcMKALMMM923pH61NLB9nGFk5o0/zvK8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eAFnJf6UICKW332c5ZuSpFeGXkJm1SZG+4j9a95eVJ7FlwUbGK8J8aMdGurlFOXdq2RL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vLRF4Retbng6ZYruNgehxXB+B7sJqMsb8tKldl4ekW3uVGOj1ojJnp2uTiWMMKhsCJrC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i82wRv9mq2lvsdlPfitehl1PA9YvILa+nj54Y8VWh1i2APBpPHVm9r4ov4+AokOPzNY0K4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fGsW5HUinLqluf4qwMilwKRR0P8Aadvt+/TDqNsT98VhHbioyRmgo6Jb63J/1gFP+12/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5rcKN1SB0n2yAf8tFP4037dB/fFc7v96USe9IDf8AtkR/iFJ9rT+8Kw/O460xpfemB0K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coR94Vy3nH1py3BB60DR1cTIxPzrRIUB+8tUdLuFkwNq1pSxIR9xaCiNCPUVImM89KYF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CwojI4PNTwREHOTimWqpJcIirya7uy8D3N7aq8acEVpEwlOzOYsIJp7hUhgllf8AuqMmu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XWxt6yKOUijZyPwApttcWmj2/lWk1x/ceSP8AvfWu10P4m31nD9jFzPeRkL+4ZVzWkXYT1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6cNYtYtWu7y0h3rv+TdI/4D5q+39G+GXgCbwxb6otrfRSRp8nJRZHP3eD96vlz4O6P/bP/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P2d9/wC8dvn/AMa+kIfiLFcPpMlvZxRWVrndCH6f3fl+7VPUwaPT/EGvReH/AIerp0UQ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yPOPu8V8UeMLf+x9Y+1+d+6uH+STZ8rr/d/2l/3q+h7j4wxXGYtR0+4htI937zZ99frX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NR/49NPkii/6ZptV/rTjoFjzSfwOfB39o3dp/wAS/wDtSBvstxJiRUXum3/a/havna4+G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6TaXH3G8+z+6v4f/ABNfTXjj4g6drGn+VdzebFH9yONNqo392vNx8QIfs80sPmXUv3Hk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GtDD8Pf2h4HtrXSbSHyotjTXsn3pUm6jd+i145/xO9Q1DUbu7/dS72eb+9y3/AMV/DXrM/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XE38fz7t31rB1CD7QJv3VuP7/APt5qTVFfwO8ujz2etSO0WIxDPHjCu25v/QlavVtQ8YT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+qjRbKb+75e6TP8A3yvlt+FeKfZ7v7PNF9k8qHetbPg/WNQ0+4NpaReb5aNM9vJ+ZrK4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CLUPh/8AZPNjli2Ns/AV8a/tA2H2+2voIh/pTXYmSP8AuKqsCuf+Bbv++q7fwP8AEmXwu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4/efc/upXIeOfEcGvWEv2SVPNaVS+fvfMGqjKKsz50m0doVKOB6davWenwSxXFvDdSXd0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cOuD3r1XWNP0+38PxRXcXlS3G15vL/wBa+F+6tR+Frfw/o+oeb/ZX+rh855N7bkbsv/s1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e4mguJR/qq2Bci40796fKupPkf8A21/z/Krfiy1N7eS6kjYFzJI75Tbs9a5b+0TcXE3l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SlYs0cY+1/wDTTagrMlbfPMw6ZwPp0rX1/UPs1wcRfwL/AN9Ec1hLMXzxiiwEi96UDJxTU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pSAe9suKhaADtUr36KMVE2oJ6ZqCR8cQwcinCOMnmkju0YdKcksZJoAaUUHgUjJkelTP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uVNWACJQOTUezkgCnLKnOTT0njGaQFjSIvL1O1f0cV6vdDdebvVRXktvc7Zo2HZx/OvWs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sqnwFGbr0e6yf6V5hcw/v2+teq6subVx7V5peoBcP9a0i7okoNHlaYEAqyEBzzSNbZqgI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1b+zfJUbQlFPFAEViMXAX3rutNtgkINcNbyKk4PvXdaTcefAAPSq5SHIvRwZOatLEFWoY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NiLsEXJqwqjFNiWp8KBUcxrykWMdKMNjrSkDJwaad2KXOHKIM9zUT9+ak2M1AtWap5g5S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qxFZKPvGn+TAvWlzBynvH7B7/wDF6rhNyq0mmzKM9/mWvvIqOa+Bf2NYorj4123ljyzF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cV9907pkvQgZetRFMmrDVC1SQMNsCd2elVnUbzVl5SEIFVXjIUsakCxc/u7RXj5IFdINO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8sMa5R5CLRlHpmuo0i+kvtCQt2GyiYHNuEhuHEZzzVss4t1I/vVTCrBcSBjk7qukt5C4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I5qIyjmlKHFRFaYDoH82XHpVXU5Q0u08gVPbnymkaq5i+0OzUGRNp9zNczzafF/yz2vm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UltqH2CCLEX7v5t8lQ3FwWPmw8x9s0GiJIiwcq0km33pq2DNOdkTSKe9RsZ54CZJdp9q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NnmMzUIZZdWtU8rdkioLlElgzt3MKkupWOZmXAIqpZzA3B3P8p7VqgGJIIg64qKaXbtwh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M1Ek8ks6oqAirJF+3f6Of3EhNbnhvVmj0uYuEGwfP/vVkYurcnI4q7a20VxbS/8ALKIo2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TlNJlWRZ3mYHzJT09KtvKFhmeFz2X8Khhlt4reQJGpKSFeKhaXPmIFYDA6etcp1LYhJe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JbS5UkES+xp007NHgyDHTBpVWJYstER/tLQM17QySASFOi1c8S2rX3g9HL7QG6Vm2UjY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NciYeC5cHO3ms3oWUtBTy7S3i3cYPNJbW6R3BBYN1NU/DcxksLdm67TVkwGGdTuwWjJq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Zrhs2qjCD3rA+0yANsQ5P3RjtW7qs0h8Mxr5ecyAAVkyXLvcxJFFh1XB4pFCRLPcJIRw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80rMZO1Nj+0SMUTgk/MalleWGMpGhbIxuoAlaxjWNv3/FRJYrsCrLwaa2n3L2/L7QeaAr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aAHvZwoMyP0plwUQoFYbT3pZLNm4kPB5pjWqPxnhaQFqe6AtIVRfu9x3rQ0q6Vkds49jV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QCp6mrGlWsd5IGkOMdhWYzSeYeV8vU1Hh3A4qdlSI4xmonlJlAXgVQiMKAxDL81IrFVb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fPVZiQGy3NWjIljVZASao3u5sqlShmHANSooQZbmtOgI5O7sCZSsozDG2frTUOWmkXlGG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e4LJ0+emSQstq67tinr71maok0uZNpHUrk7z3rS8J3LzaPIzjbidwKzoogmxEG0Y6etb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gASHNADkP3qzzzK1aIHytWd/y0asJGsSe3A86tuM7UrFteZq2l+4KIjZDMcmqE4yavS9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KzLimHpUrjioj0rOxshClRBMNVkcimkc0gsMYYFNccU6Qc0hXK0BYsL/AKvmoxyDTs4j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E4JpV++aYhwTTkPzGhBYYwyWqHZyasqOWqMrzWpBWsoz9pJrRuU+SmWMGZSauXkWFFAFC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wrpMYTHtWDbJiVfqK3m4WpQIhX7rfWsu6GZXrUTofrWVcn97J9aykaI/JowEKaqSKQxrU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Y19KeQR+VlaiI2VaVTtqB1yTQBj+JlM1vE2Pu1z8bqVzjpXW6pAZdPl4+6K4uEMQwoA3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9Nlw6GuQ08HycnqDXTabL+7HPIq4mcjN8dW+b6GXH3lrmXULGa7fxvBnTbSYdcc1xTDc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lR6UwRjPSpTkUzJpFD3jTZmpLRVjkRs8gg1AD8jCgnaDin0A+ofhXdrKi4brEKq+K7Bb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NXP/AAXvjKlvluT8tdp8RrQw31vOOjrgmuS2oHONtEJCk4qWykt0iIOd1OsbZ5vlGOal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qiiISochM0qFl6vgVIICrYwAailhO7lqAIrwM7Bgcir+nzjyyGHNVHUpHRCzIM0ALOA1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pPlNTSSbmzTYokml5oAdBdydqsJFIzCTaTVecCOT5OlW7bVzZ43qGWgC2dTCR4XKuKt2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i8we9Mim0/UF8wrsNSCOEjEeCBQgEvbiO6VpEGxTXhfxEsTNrcnPBGRXtt3ZSPB5acHJN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oW7gdeDmtUSzm/CkLxaxG7cfw129gTFdyLnndmuB0zVGi1CB2GAXAOK7mUgal5inhgDi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36YpzniqVoc3FP8AD0v2jTdp7DFM/wBRcfjWpieRfFDSGXxTK6jh13VyMemOARtNek/Fu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A5XFed/226n7grM3Wwz+y39DSf2U/vVga8//ADzBpw16T/nkKRoUZNJdFJ54qiVO4j0r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KAZrM6uTigojC4FGalZcA1WZsE1AC0Y9zTBJml30wAng0w59afTcUgGgGlCn1op26mBLb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T9RW4Xax5rluop8E7QNkGgk7eMqrFTz702EbpG4yKXQITqVsAfvjrXTaZ4b+fzj9wdao3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rf7Ld6h/okMiLMn8TP8A7Nehi4uvs/2S0lkii2fPH/Dt/wBqqHh+3lt7gw+b533dkUiM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e8D/AGfM0UUd3N8v+j26bv8Ax7tWkWcc2Hw0+DulappzyXSXt9Gf9ZDCWihH/Aite3+F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BboaXaI6dXmAbaf941xz3+o67emzOrCyt4k/eWyoeP++a6Dwz8KPCfiCwSTUJ5r2ZW+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1oYnS3fxb0fVpWg0rV9J8yNv3cDSqpJPp2rNi1i40z/SLwWlszqxVnmySf4cEHb1qlrP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pYfDilgCBMsq7t30avL9Z0bw/qs8jOb63UEbVM4fHpxux1oJOu1/4w6iLib7X+6+Rnj8y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ba8h1nxPqeozGZr5I9n3Nv8Aqt34Gs7V7EWL3CpdS3qg8JJG2/8AQ1i30F0ITItlNPIf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RexokaA1CLR/+QhpP9oXf8ckl0Y1RvbFZc/xB/wCJdNp/2S3EXnb/AC/vL+Y25rF1C3mu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9JscVzFxp8w8791SKSNi61+xifP2a2Zv72elUrvxbJMm2MI6j+Fe1c7JpbzglrVAPUNVa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H901BskdPP4wxBzLJ/3xTrXxhFbz/vof3v8Az0/i21xWJRn/AFnFCrJnJ3fiaQHtnh74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t3flWmxk+0eSrMjdv7tVdO0eLxPq93d+dbzRRp5yfZ/3bPx92vJBPIFx2rR07X5dKgmW1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gP3lxzRzGfJY6of8VfqEUXm/vrf5E/uvlqyPiRp134X0eKH95LdXD7H8v+BQ3LfTcNv4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gnml8uzJDuE68Vo6x5uv6xNqFpF+63rDBJ/s9sVA1ochbW93rH7qXSpJfL2onyMrbT15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D4D0SMXcFpq0bXFzdXHl7pbhd+Nuf7q7akttYu7fT9Rhimku/L27/L+Zd27uah1e31D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+XOG3hT5NzbiMt/48TQao87+JngW+/4Tm48gPc2kiK8BxsXbt55+7XHTwafpx8qXy5Zf+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l/8AHq9P+Imi3V5az32q6hDvtiyG3Z98u3thfuivIrfyR/8AsUDLX9q2YGP7NH/f9qhn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4+y7Fk2XG3du7ipp7DFvFj+5/wCzVXxjigCCRVFQO6gdKnkt2yeaiaHHWsiQjm+U4FKJ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UkcJJOBQBFtY0ixk1qQac7L0q1Bpa5+arAxFtSTU0di56A10UemRg9Ktrp6heKQHNw2b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f8A49bT/rmBXFJYjfXaW5H2S1/3QKxqfAODu7FfWEzA1cFPpheZjjNeiapg2zmub+zg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OSsc/FoxzV+LRAV6VorER2qaLgVsQZv8AY4C1VutKAQ8Vvy/cqsYmkU0JgcLdWTRT8etdn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0ieGzdSbjW9Z6SLdAPSrc9BKI1l5yKeCwHSrIiROtI9zGg6CudzNFAbEJCOlPMbmoDqY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HipNbF8QHu1Hyp3qgJpHHU0m1m6k0tQsXzdKvSo/tTN0qBYeKcsNILE3mSEdajIcnk04I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x7N+x5GT8dNIOSMQzf8AoNfoX3xXwB+xlLBD8bbPzfvvazLH/vcV9/4/e00c1QY5xVdzn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xkVoZjQ6RoeKilYyx8CrLxho+KYkbqhwOKaApmJ5IWGMY4rW8GTyvpN9Aw/1ZyKohyWx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rZamQME1EwM5IkmJZOasxyKg2tVaORYTtWrMcaEbnqEAyadiDxUCtuzU086kEAVVVucir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dpUSzuwNV5ZnxtPSr+mlLcbj3oJFgFvc6JegPhx0rI0/zIZv38waIY4rT0SOO/s9RRV2g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VjHZqed5oQFuaeFnLQkFfSqksjFyV6egqvDcqjELCVf3qa0hPnGSSUKT/AA1oijc0Mx3u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+9UJrU21wY1+b3qmbhLeUsGII9KibWvMlPl8t60wNK3kRSybHZ+5ao7mU2lwjQOkZ9Sar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l9TVe/xNcoAu2PuTVAalrqL3DlZn3s33jWqXj+yNHEx2jtXNWqMA2JAqjvWxpEFxbQtJ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BjW5h6zcRDbbWibJV5eQ1mfvYonYtx/e9a1NczFesrKFH8WKyZ4PMmWPcQh6LXOdSHWcx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QtJZyrcSSu7FUVsCNahkheEKNpb5uSKkstkTuYmCuTzuoA27K5t2wmzDCtzXrhI/BFxg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NxHebtwYGuu16Jz4RnTbn5amZRz3gxYZ7G1OTnaavzXEb6iqsDtWMrUfgyJoLGzzEADkZ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BOSM1hEZe1yaSTQ7aG3O6RZRk1lXfnmYQwD9+QNzVszlhpEoij/es2QayoIbkl5DxKDg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Iv7pHBNJJqE8QghjTc2eTirai42lW+4GyTVGXU5Y/M8qEMwbANAFmdtQuIwqqFFRAywrs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JX2iMgd6IrgqJC4PmCgCQC7uDlxgCrC2xRCC3JqGKWeeHaoIJqaOCRImMjcrQNEoZCoi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HEZMD5qxpAkCLITucngVoaLHsvi3mZLj7lQaGnM/NV5W4yOtWZo/mNVpU4oRJWXf5ham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FWUJUEnpSBvMJKit0c5WbdHISRkVbiczrhUyajZcjBNPgmW3ztbBpgjjL2NoppFBHLdf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bwpqO9DyXDkthFYg/nTmMKyqynDdx61kaokXctwwByg4DelbOiIE09/mzl2P1rIHzyqFG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s6LAkVhIASfnP4UATAfumrNH32rS6RNWYv3mrCRrEs2X+trY/hrHsf9ca2CeKIjZG/Wqso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FzViiVZBxVd+BVmbAFVmOazZtERTijdlqUjiox9+ka2JH5pTjbTWNRs/QUBYldvlpiH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FSFhWODSxnk0yQ0sNCFYmBABpi/M1K2cGi3UlhWqMS9Yx4Y1Yu0ytJapjNS3K8CgRRgTE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dFZ0K/va0ZB8gpIaIY6yLk/vZPrWxGDxWPcg+ZL/vVjM0R+VDKQKqSpk1aaYEVXJ3Zr6U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Xe1wxJNSxudxFPmyFoAozxK0Eic8iuNNmI5XXHQ13CrhSTWJcWw+0tgdaAMy1QCJjyMVr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I7PbBLx2o0FC0m3jg1SZDRtaxbm80ObuYxkV5+lu54yK9WigR7a4jIyGSuMj0sLPIDGe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1swzxUJhYHpXWjSwx+7Tv7DVgTipKOPEeDyKcEGOldO2gjPSmHQT6UAjqfg5qBt5ChOMS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9q0W3mXkrjmvCPBUf9n6kVzjJBr6C1RBf+EZCOSsYIrGZocLYzeUsRbn6VovqQk3Kgx9a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/NirF9IqOQoxn0qESWIw5YszAilZ4imMZNVYUO3O/rSGJ1OQM0wHSDzO3FPgtkkGCaBK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xxUFk00cUKkDk1QLiNiRVwQNLyaZJagjGM0AVWJfJHWmBsffXNWTBtJKqcU5Lf7Rjtir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Ei7TiprOWJZGG/C+tRw2aMuO4qRYQgK+X+NAFqa6jjHmIwOK8g+NMov2s3yBtPavV3ii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68OLqtmWjxlTWkWQ0eMpsilVgc4INd79p3LayjByorDbwbdxnhVIrda0a0s7YSAZHFdEd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3e62I9qs3Q/ek+9YXhKb5Tz1Fa15LiTrVmRyHxft1ltrSYDO0c15PMEz0r27xxpUmqeHi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8K3bgYXNZs3itDFhkHIK05l3dBWsvhK97Qsaim0K8t85geshmcseajdcNUrSbSRUkEIuD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rVdoMmt06HcsOIm/KhPDl02f3RqCTm3j2ZpgGa6SbwxdEH901VDoNxHnMRoAyMUYrTOky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ZKP4TQBn4oxV7+zpPQ0n2Bxn5TQgKWK2dC04XE6/uDdydrdPu/wC81Jp2jT3k6KqZB9a9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iSKA7sTSSPtXbVgiDw1b6dpVo8+qvJJekfuYIOI09/eu68DeH7/xfdC4km/sixQ4ecx7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vDOmtOkdukbuDg3FwpyfYLX1f8L9L8M+DPDKPdSxTyygEuItzr/s1olcUp9EO8JeC4/D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qmpzJ5z3t+3lk/7zfeYf7PFdNonwr8Q36yy3+r2tnZp85g05AkeP7pYfe/OmL4vl1XWVO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JJ+ZMf8AXMV6XobNBayJdXcctwf9ZF8v8q0S7HM3c424+F0P+tiikH/TS3xt5Hc1yPiC4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o2l5qH/Xv8teyavrGragPsen2v7n/lpcSfyryPxhb2lv5sOoeIbOabf/AMe8cO5qoRz+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/nQTaw03/Pvbp8o+ua8x1zUNEvyTBpupC33nfJJHsP8Au8Vt+J/C+n/2hm0u5PNk/wCf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rl5/B2rT+cJYriL/r4mXbQCMu+sfC9oUuzcTRwuuBALg7gayR4g0/Sp1EGo7geiPOKg8Q/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qEjTif51WKYVyN3b6fCSIdMjCqcl55hmg3SOs1fxXZXQeSO8eJgPukpMD+WK5keKzKgj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j5P8AOsW7u2WKQrb2ikHjAzVddVmSPbLcwQLjoiKKyLsacuqxwyEtOm09ttUrzVYZoyou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DXpusrl3YdytULy3mlO5kG0Uhl+Zy7eUl0nu2cZqK50q6aLesM1wg/jXkLWI2ngckEj/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jf6apFveSRqf+WUZ3A1mA0hskBi0g7kYNVJpLtGLKVU9NpNWLhdQvGLzSJEh6nGGqPy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8cjYzQBBbahL5/lTfvYf+edekW/jmLT/AAv/AGfL+5lvEXZJG+5bddzfd9684tY0YfaG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1dLp3lahcRebF+62M/l/7O6qA3vh9cefqFrpNp/qri6V5vw9f1rtvEGo/aLfVpbT/AESW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8qtc14Ot4rfWJrqH91Fbozp+PC1Lbah9ouPskvl+VbuyP/tyUDRyes6ZJarP5zStazqu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7/RzbCXzeP8App/s19QW39k6xp5tNQiktIpNqPJHtZkWvOviR8N5tHtzNaSx6hp+xdl5H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Y8hB/s/ypZekafJ/ttVcXMNxn7UfK/6eNn3Pwq//AMf4MUv/AACsu40+a3PXigol1PTX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TcxzRtkOPWs0nrzWpa3H2ceVLmW1k+/H/wCzCoL/AEw2cxGdyEZRv7wb7rUrAUogQDWp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gKqfmzVvTshqQG9BFxUphxRAcCpScigzFiQetWUUbTVVEJNWURgpoKHonymujtIs2EPP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RWpIsYx6Csp7DiJfxj7E+aw48HAravmAtGBrO06NJCc9qmOiY3qyExs3GKsW9juHNaHk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VHtDVUym+mr61NbWkackA1KQWpyQEd6XOHJYHfGcVA0hOeanMeBTPLFO4FaRzg1QkJLVr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caQyBYxinKpz0qVEUd6kVRS5gGxqRUig5pePWnKaLgPUHHSlCE0B2xwKeiM3U07gN2mnR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2oXy0zzmi4Hdfs/67/wjvxl8K3RO1PtixMfZvl/rX6ZY+avyt8Cz+f488NQRR5lfUIAP+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Rqpx3po5pkMo3Diq/kdatEgZqrNPsNaGRBbb1lcN07U9pvLdkz1qFbjMvA5pTKJJGO3kU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1e8O6kInvIHYDeKzpC0jEmq+wQ3JcNjPBoAvxMJW3ECr2Y3jyR0rMgVRJjfwau3EqRRY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PlFXpUBchsYxUHnlWJ9ak2+Z826gBW61cb/j2FUyvarj8W4FAFnwtDE9nqMZ4OajvIoY8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0sl1qUYqtqbyws2R0qQK91E0Tbh0NZxlzNtll2/Q1btFudaby4+EHU1PqHgeZYftELmR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DG6yb3kDHBqC5SO1uh5IbDDmprnRr+0tPMEbECs6S8cxjzFYSDirA19ISSXeI3x61JJb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TPD4lMT5XFXLScW8j+am4e9WBS09d14qyfKK3rC6u4oniiChN/B71gyTQrcxuJP32eld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XM+7r2rCoVTMDW4xYyCNJgs7HezScms7fhTkGRwd/mHpV7xNue/Kxx5Yv0HPFVABgKwK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jbZl2hmjk/Smw2J3csCvdhViIbUYh1kbsntVnR8XE7BoyB3FADooYFQKspG3mtu8kaLw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1nbxscPabTj0rW1cg+EHCpgKvNZzKRg+H7lZdPtf3p+XI4p0MUcN3zMQDk81W8LSgadA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8srfvIgDtNYxGWY5pbiyP2cEKjcse9UZ7yeeUx28RCjl2PeteCQjRvJiwqluTWPI91LI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PrUs1iKftzW88kjYT+Fax2uZ0uIlClgrZOBWqse5p1a8DKsecZ71XivAEEcShpG/jxWk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2JHKoeR6VBaOJWklKninXGqiOTYIAD9KlhugsLAgLmmySSxviWI2kAVYZxIjvk1BZ3KMC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f2RtIoTgYfrWTNYFLyDMY3x2qxp1vKuphwOPLxVyeaG1+zIMcinW14BMhUdeKRsW5N2O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OWBqtIMk01uYMqyycY61DazlZcHgHrUjLsYmq7DYd3rXSjEtXbwkYiOW71XbiTL9KLa3G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GTFIVO4igEclO0qx3hZQN0mRTrCMOnmykZHSp2QSbzMQAG6VGCssLeWuADWBqi1E4Clu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JBB3nk1js2yFCOuK1dHlJ0xg5/iNAywT+6NZ/f8AGr//ACyNUF6/jWEjaKLFj/x847Vq1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6VpE4oiEkIwyaZKMCpE61HdkBeK0IW5nTP1qqXqSRs55qAmuVvU6kh6yj3pFfLHApgb6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15RWZix4pMHPSlaQ7qY8jUBylgsGX0qBjjNEO4g0FGJPNUZ7EeT7mpY2K9qhLFG5qXz8L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+bntVuzG41RWRT2q5aTIrd61RkzagjwDyKbP9aSC5jK4wabMUbOAaZJDAMy1oOPkqjAMS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DRGMouT0rEuVleSTyVLEmtzBZcHpU1pcW9mSWAJNS43Lufj75i+tOyoQ1mK5J61K0p2d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Ak4qWWXIxWfFId3NW1O4UAOVycjFEdqJZASo61E0uATip4pSoBAoAtzWSrE+FHSuW02Y2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6vzGdPrXKTp5GpOuMZNAHXadN5iHnkiqzW3+kMah0iQhsdqtzy7ZDjrVEEXkgZ4FHl0pc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4NRmLrUhk4qMyUAh9nF5VyhHBz1r3bws4uvDzqTn5K8FhuP3oPoa9p+Hd15+lOmc8VhM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4zyDUkuWALLk1FeK0WozGQ4APT8a04Jo51TYPzrNEGdESGwQVFWonZXweRUl6gYjgD6V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TAdNLvPyinQjI5FAO3PFOVz2qCyQvtUgClgIydwqIhjTl3UADtt3AYxUcZI+6tOuFxkg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sC9bTCE5ZTmrq3O5ThKpoPMxng1pWG0gqSKAKzQfu24rG1eFUs5Sw+UV1bIgBUkGq1/awy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7TU3sSeYveaewxuIOKy7yKK5RcTqqKepqaaCNbhwVGATUd/Y28+lzbVwV9K3jIg1dFe2t1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Lqey4f5dSSP2BrndD0SKdtqA8+9Wr/wU7S53lfxq9SDprKUTabJbtcCbA7GsTdHHuUdq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5DFsjHNRXFpiZuO9TqUMiI3VBqEIkXpVqOEg0+aHctIZ47cQBL2Ze241qeEYg+rKvUA5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M2MZJ/nWj4HgLai7+gqyjv8A7NHjioWQKTitCK2zTzZA1BJnLGHBqldWSnNbJgCZqCSE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GGQkDiqbnNdbdaeHDDFc7eWZgcgjigCht4JNOijEnGKey5GK2tA0j7SdxGRQgNTw/aRa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/vK29HuP7Q1CK0u7uS007f8AP5aeZt/2vc1Qv7qG5sreOP8A0WyR/MMkny5NVLa4+0Z8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1PEWk+H9He1tUt7B2G19QYb7mQZxj/Z/CoNd+MuqSwCz07fp8Crnft2s/wDtfWvOp7iG3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Y+Wi7z/AMs0b0r0DwT8PNd8YyW73oRbFTxK/wB7b/d/3a0RDR23w+Gt+MLiK7l1a40/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tZ1Br37w9b/Z/tdpZ+ZNjb/pFwjQQfiT80lcDZah4N+GmkbUs21O7GYlHVQ+PmwK04dS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o2MqaTZnCQ2tvHunde30reJnY9IGoXdxcTfa9Wj/AIdlvZw/uk/9mrn/ABBp/hm3zqE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/AB+XG2OP8vvGm+Hvhd4h/s7/AEvVvssUf35Lf731J9azPFvhrw7otlLY3F1Fbrt+QzyZd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afEf4safY5k0/SbvWp3+YCZvLjGOjbV6143rGofELxzqHmxajHp3mfc8tPL/ACzXaat4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9F0i4MS/L9xWb2bNZ1x4O1G2uIotWu5Jbv8Agjkm+ZP9nAqGijyjVNDudIvVN74kvLq8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DMZ7+RfIsUlCqP3kkfzV6n4g0u2/s5/JaBLhFUt8wLNXLX1zf2ocsttb26x8Dd8zVmUc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Qy2yjqqjOaiSyt4pdqOeejFSa2Lxrcr++v8AzpP4FhXO6qaQ21qGluRLAh6syHikWYtw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VO5rOlvWVWR3C57mr4ml1bf8AZfMjgbuaoto6bWWZy4XuayLIzLbIuHmDseikZzSxKMny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f2eGLKArn2GSKhdpHG2FQcdHkOKAC6s5VffMjMnoT1qSGBpcLHGpbtuPApsFldz5e4kY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vGgJaYQL3xyTQBe07QTdeFbueW4RLme6SBQONqr94irZVYbBLGzAkkkkELTDk4J6j3qT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wll2NICLYjqXNafhTSgkcmpSApDZBpirjGWPyiqA6nxBp9p4P0+LT4v8AWyOv/AFH96uM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eTF8z/kPvGtHxRcf2xf+VF/rbeyV3/75yf/AEKuZtjFb2/m/wCq/g8v+Lb/APtUDR1V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5r+XLc7en8C10fh7xD/x62k03/LbZNJJ8yuvuK8uE8txfy/1rZ0bxB/aGnmX/nnM2z+8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eKPhvolxp+t+ILTzLTT49vk2ce1tkxb7v025rz4W01vbnzYvNiP/AHy6163o1xDcfvZY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7jdD/wCO1zvibRZ7G61a3SGey0OS9YQPJ97jkL/3yaAR5uNH+08xf9/JPlVPrVTXxFcm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CsKSf3/9r9a6K4g/10XlSZ/55/8As1YFwM8daDQzbGw+0rID1FQWds0d4ynoDWtpSmPz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bU7tzQZkEcgxip1+YYq3rWitpMBkzk1BpPh/VNZgMlsvFZGgK6IOWAIpV1GEnaW/Kta2+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ME9RWrbeBLeH5mUv9ah1LAUrXT0MVaZthDaLWkmkiJBhTTNZhFvYA471jz3ZSVkYl6ga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TzO5FWGxJB17VN4QtRPJOPSrv7rEtyY25GahaCuofS/l6VB/ZGTWVjo1OeSAjNPETCug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fSiwXOdZCB0qEgjtXTyaLwaqHRuTxVkHPuCRVKVCWNdZ/YoIqM6CM9KAOUI46GnRxM1dL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f2JcZO0AVkIyVtSetTJCqdq0Rot37U4aPcqOgppAZ4PotPVWYdMVb/sy4B+7TvsNyB0F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55NRfZj1yavva3IzxUZguMEbadgLXgu8fS/Gvh++Q4a2voZB+Dr/hX6yeVJMqS9iAa/J7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0ssvAu4yf++hX6w27STRKi9Ni1SMpEUgAzzVOTrWjNYMgJJrOl+RsVocoy1eP7R844psg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05JUG445zVhvKk6NzigDPaN93ymqkkTs7b+1X3yCcDp3qG6DxxM2OooALYLs6c0AtuOeR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lbk/eoASSQLkleKSO8jPGKCUb5d2TUT26oMg0AXYHBapriTCVnW8nzdasXDkpxQBNoG+L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qoqWWFr+SWN2JKjPSpvDMLSTXyuwEhVTTyz2yzFGBkIxmpAfb2gtY9trCUStfTYblYz97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fqvhWTyL+wEJPAzXUfDv4o32vnzJQEgbpxUFHoE8c1r8zjMTDmuL8X6f5LQzof3Z6mu8F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COK4XxskzQRWyZwTxTuBT0y8aOI4JxVjcbjJFZGmh98kLnnHerIt7uC2l+yc5f58/wAK9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/OuhFFGrTKeSa7bRJ5IbcbFVZAOSK5O2sEhuRtxLIepFdZosd1FII0gXYepNE9h0zndY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L+9/gj/xqvcDr+982rXiaUS63cDIwP8Avqqiwf6Pn9a5zqIQCORxV/QD9nM0hPNVwvy0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ANiE3Zf550cEVs3oceC7gkqXYkCuXtZbbzSRvyDitjW5HPhzYgITce9ZS1RSMrws88mn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SmZLgZ54PSsrwRZqIt7TsMueK6BEiDksxIyRk1nHQZclEkfh+N1UAs3WufhhE9xKbmTa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B/xIoxvxAsvLVgSXNonzKC4ORmoZrEU/2fbRKEBJlGGJqzp8MTqxCqkca5BPemRwQzQR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rlIIsxs5XAwAD1rWBnLcrTahBJJuCg0RXMc8rZUACkj+wxoMrzTYUtpZn2kgGmyWamnm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U8UvMdLLqAPLHFZWki3tJd2ckGrPi/U5MQ20aErKM1izWBQkuheWFtP98bdoIq1psNxFq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4/2qxdNuo7fTJrbIEitlAa67Q7pJ0EoHyqu0/WsjYuscjpUDoOatO6npVORSc81uiCk6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kWVMAdDVsrlSvWohb7htXgit0cz3IoVDSkSthamNsypIbfkVWSLdI4JztqSW5eOwlCHa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m+SVXyMNUtgm75ScIKrQAuHWQkuW6mr1sqxhyegHNYGqElIkkCxnIFbliqw6aMYYmsWHL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WpYK50qMlsNk0DRMvMLVnA4f8a0l4hP0rK3Df+NYSN4mlZnE5PtVsyc1QtWHnHntUzM2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TBaqT3YOetPEc0mcITS/2TPIM7KTuUkluZkuw5INRrzkCtRtFuG48vFSQ+GpW5Lhaws7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znO6nJGqtyc1vw+H4V+/Iamj0iyRjnmtlTZHtkc2WQN0zTSxPAjY/hXU+RaRP8sYNKLh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/Z+ZPtfI5uGzndflhbn2qzBoV5KT8u361vDUGwQMD8Kie9kPf8qtQiZc8jGk8KXDPlpV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zz/lVsymTqTSF8UKMV0Dml3Ej0myj77qsItnAOIgfwqoZl5qNrg84p2RN2Xmv4FBCwgf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VSLkn0pM470WGiO+v9ur6XEP43k/9BraIzXH3Mxbxfoy9cpK3/jtdgOlZjIJ5MDiqLHcx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msh5ipNBZ+R0XCmlVt2aa/yqabC2Sa+gPKBjh60YeY6y5m+etCzbclADlgMmakEXlVLC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UAXIHBSud8RxmPUoZB0IrWtZsgjPSqfimPNpHKOoNCAu6WAVBFW7qErKGPSsnQpj5Yya6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0EUJMFaSOLK8VHgsetPEwjGM1Awe3JHFR+QQtWEnLA1XuJmGcVaBEBjK5r1j4Py7mMZP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Fd78JtQli1ELnjNYzSNEb/jKJYPEdyFXapNVbeeNY1x19q2PifZvHrMMqjCSLnIrm7YM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lySQDLHIpImVjuAzUcjNLlXGKInMY2oM0AXkYckimeYAxoic7TuFQzOA3FQWWQ2FPFEc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ouCKSK8Dt0oAnkcP1NSW+MHFM2K/al2mL7ooAmkuMfLT7Z/LORSQQLOPmODVqKyUHlgR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S2Vqa61MNbyRRrlsdas29lDgmmXOmQLueN8EjpQB5beW/wDpso96aINun3C9yKuawDFq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SAp6iumCMip4OkAuVU+td9q1iGiSRfSvM9AlMF6w7g16THcvc2Ck+ldVjCRTskAV1xWX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B8shFZF6EF2w3YrJhEQRIO4pfKQjG6mhE/vUBEH8VQbnPah4KTUbhnMw5qxong9dKmZh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FJzUv7rZkmgojWEL/EDTioI6imboD3NLmL3qCSvJGOaqtGAa1GkixVWSSLmgRmTMpY1l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ksZc1HM0bL60DOXj04tcbO1bVxqEOng2sPMX8efl3/7NaE1yLDT5YoYo8ffe4/i/wB3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z+a0XmxR9qAJbm9l1G4ijZRFANv7ocKP8as3UYkHkWSNbAf625m6/RfepLbT/tGnxajL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/sjFT6dcC4/0ub/Ux/8ALP8A9mqwOh0m20/R0aa4iZt4zFCEyef4q6GPxHqmpS2+maKz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bk1wNxrUuq3jT28rfZB8kWeDj0r03wrp2meHtPfWNaZiuF8iNeWMlUB6Z4T+Hks+n6dL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ISVRzj5lH+1/eb0r3DS/E+j+DtNtNNhR/MhAmeMHc3l/hXg+j69ez3iPNO+m28gjfEv7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3PijWPs+n2l3aQx+GdOk3edc3nzTzfh/wCy1vBXMJ6EvjT4z+I9ftZo9DtX0qNWELW7L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T90LXJ+GvhFDJq1p4i8UyXev3Ep2/ZLuVvIi99x61u+GfiNo2u362/h6FdZv0ZUd50x5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dzqPhO7uTLca3qxigt/keKIgD/d3GtbGLdjmdY8UxW9x/Z2n2ken2kn3P7PTzJU/2ie3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HfZ7iaW0u5PEN3Ju3/Ptbb713+sfEnw94ftjaaHpMmofP5KeX80rt3b6Vw9xb6tp9vNq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9x8kFv8AL58uf9n71Fik7nCeMPN0+483ULS3/d/IkcieayN14A+U15trWoXV4zeVZOPM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tf16w0draPR7G61O8/wCW13fbsf8AARWBqniC/DtBqLJp8cvOFVazaNUcpPpNzY2m7Ubq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M1lNrstidsfnzjGcN9ytu7kh1B3G2S5Ref3HIxWDvtzM/zFQpz5chrAsb/wAJrqc+1I7W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KS502fc15G8bt93yz0p11qNpGrjyXKj0GM1lnXLa3IMdkGLf3j0pFmrDZWMuRb7XX/ZG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NtLZ9GrMGrCQs7QSxH0i4pq6y0ALo82fSbmgB8lobZduy7Z/blaje1kXkDL+jDBqVPF00S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Ka/iBbx8y2hdvUNQBY0e2E+sWsuofvYY3V3j37d/+zXY+M9UjvoUtraP7OrbSYFfhR/z0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XDvq0qr8ixW6+/Jqjc6o7j5SfwoAvarcFLofZZPJUfxe9NE/2n/T/wDVfIu+P+/J/eH+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82Y+VEP7/AN5qinn+08Q9OiD/ANmoGixdagyb1B5PcVseH5me2eJIo84+Sudazezw0rb3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1/wDaNXm48qGNP9X/ABfeoGdZo+oaj/Z80Rm+yfPvT+87ba6u2+IOn6fo82k3cVxd/aHZ3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jdk9K8vtv3FvN/00dn/ANr0rS0bUJbfT5vsnlxfweZInzOvfmgVilPqH2jzpYv9b82z5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SPeuh1fw9/Y9xFLaXdvdQyJv8y3fds9mqprFtDBbRXcX+q+5QMwtOYmWRK6rwYxW7Zfe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SDtXUeEcLqTg+tBmXfGcZbTJD6Guo+Hcgbw5APSsTxXFu0e49hWh8M5d2hqvoa52zRHW30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kLrkCoQa09YiBsWPtXCvgMwzWaV9wbaZ1seu2YXrk/Ss7X9SgvLFo4jnJBPFc+soUHmp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5UiuZ2Kca7UY5qx4N1COxvJtxwDTV2lGFYFzciwmcinDqSj1T/hIYJARvFQnV7cEnzBX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1XbX53yBmjkL5j14a/bA/wCsFWo9ftWX/WivE21O4bncRTU1W5BPzn86OQOY9rl1y2wf3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2rE5cV5CNTuG/iapkvZyD8xo5Q5j1R9WtM8OPzpjazAOjivMEluXPVquxLcMOpo5Q5j0L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RnV4P71cVHBLnJarKKqD5np8oc51X9sQ/wB6gaxD61yMt7DED84rPl12NCQGo5Q5zvjr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f71edPr+7OCarNrMpPBP50coc56U2r26/wAYqB9dtlz84rzR9SlJOWP51EbuRv4jRyhz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Lr+morjLXMQH/AH2K/WLSjgxf9c1/lX4paVeyW2r2ckLFpUmjcRjqSGFfs7pM0/8AZ9i0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656HaKVrESdzZv5gVIrn52yxq9czFgRmqBGTVHKOSNTCzEUy2ljOQRzUjvsj2iqo+VsAY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vNQ3sjeTyKaEcSZp12XMRG3NAFS2U/Z3YgkH1pIr1ZRt+RdvFMeN0gVd+zHXJqgsZMzL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PmaQSuUI2+oprXRgiypZyetRzxpbr/x8by3GBSWs0OGj2sSO9Zo0WxPY3JdWO3BzWkJC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I4ZRwc1pHEagMMitokFvw9Ex13duxlKmmhEc029/4qoWk7pq8bpwu2p7+fMchHJzWUhH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jzUdOub1maOy/wCWaN9/61taRYWmmxRW9rAkcMQwoxzilVSQSKt2sHepA6exP7lazfEE4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6PuZ9+tXLOQpGBWL4482cwmKXoi/u/wCJ6oDL1c2i/vYzibvTLfUPPtjFF1PX3qhdW5nX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hCufxrRAFrfyNNIYyQw711Hhq8nlieSediB2FctZSNBcunBVu9d34ZtwtqypGJC1Ma3O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WNyxK58w/SpmX5Ckcu6NetSeMrL+z5IoEjEc2PnxUO5BZlQpSMAbm965nudSCNmNuSq8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akhfdiNG+WnXKbQER+aYGlb3BFvt+y7kHV6lu5nuLQJnbF6VUWCdYxGtxhWGcVs2OjNd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OpqARR0u3FpbRjb8uTtp15KUaGMx/M/etbS7OC6sY3WTKoTis69hk85HzzyBXN1Ny3qc0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NzXPNewqCscJDqMcCuieaKLw+jNGHl3dqw45ZZ3wlvsyepFCBjl33cqPIxVAnSoWsrOJ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2bM586coB2FNj0yGVcidsD1rRGLHmKyRc4P402LypT8nApDp0B/ic/jSqsaAiM0CHLBgS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S3GjTTTDN1/qf91ap2wzkda1rZoPs80RYRfU0maxOat7GOa/lGzBrq9I0t9OgWESYCHf+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D7TDx8/3/wC8tbyXCN0JrC1jVMnXvUMxxmpU5BNRTVaM2V1mxkY5pyMyMfeo3Kg5qIzF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nCAbmPenSW8UlqxYce1RSHEWd1TsyJphJ60AjhLf95czTfwq3FWB+8hlP9402ULawyRD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YR/wgbqyNUOZfJaFe4U5rU01hNpSP6E4rJuX81ZZvTKir+ghk0OIHrkk0FpFtT/o7fSs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R/deprRuD/xLpv8AcaqHgWVn0G3dmyx3ZP8AwI1k0aI6SCwsrNcsd71ZWeDBxgD0rJkk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PNIZr/awKPtorJ+0D1o+0Cgg1Ddmojck55rPN1TTcn1qlYZf833o3+9ZpuDR9pPrTAvN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RPqMUAJkmjjH+0wFZ03jPRbXIm1W1Q+8ooA6R5QvcU0XAP8AETXnOo/HDwhYZD6vHJjt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pbwpCCIRczkf3Y8CpcordlKEnsj143HNIbjg14LeftUaYuRb6RPJ7tIBWHJ+1PeN5+dMh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N/tVHtYLqaqhUfQ+kTOOaYLivkDUf2jPFs+4LcQWyntGgFcxqvxW8b+JZikGo3QU/wAN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8C1hah9yyXUagu0iRgf3mArMu/FOk2wPn6raxY9ZBXw5cXPjO9/d3Op3iqevzGpbLw+7L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LOaxli4rRFrCy6s+1fDWr2HibxZay2F1HdJb2z7mQ5wx4rviuK+bv2WpNniXU0z1gX/0I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VrTl7SPMc9SPJLlMvxFdSwaZNJEFLqOATXhXiD4x694fd92lxSIDgMa9x1hN9jMK8617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oy57rUydjooRU3Zn5kXJwDUELYJ5qe5GRVRflzX0x4Q6VstWhp7fLWYTk1ds32igDU7V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YZ+aAIxIYpHwcUXDG6s5UY7uKZMN/J4p1p8hlA5BFCAZoz7QR6V0cswewOOoFcbp13h2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dFKpPQd606CKP25gxpjXRfJzSFBub60wp2rMZYivmCg+opJLwsDUAGIh60u35aVwFFxk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+qJ25FcbtrY8LzGDUYznHIqJM0R7n8Rx5mlW069eOa4axkwrbq7rxl/pXgu2mXnAFefWT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QbZgc0hCxNxzSwbdhxTRtLHNWBOMyJwahNs2ck08SCM8U4P5gNQAxrYSDFEenlGzmpYm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uc0AMDHGAKtW0i7TvFVFlAcDrWl5KGHd0NAGVdSnzsJkCr0Ckxg5JqFVjaXpk1uabaLIv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8RnHvQ+oxjIeMg1qfYYuf3+D6VWmsomB34IHOaEB5Z4znkh1TfH0YVg2N7cvdxljwTiu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Sxd65a1j8vym75raJA+FfI1SUDpvP869J0n95pg45rze7b7PqG487sH9K9F8M3Ky2W3H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M480jvXFeLGms73KkgGu2ul23O4dM1yvjZPMeM+1ZsInLHVrrH+tNR/2rdf8APY/nSmFc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W7G5Kuq3WMCdgPrViO/u3XHnsR9ay9hB6Vo2URYdKlMo6fwh4G1bxbMVtGRm/wBquvuP2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50Vej/s6eHQNK+1uvJ7167eW6lz6V1U4dWYSnfRHya/wI123J3Xcan2oX4Lat0a7Rq+gNb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NR8V5b4m+JllaSMEnWPHpWns4BqcFffCXUrISGS8jGPQ1zzeHn0pHaScSc+tXtY+JEt/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1iS6jLd27CQmP61hKMU9DaBQ1i58xVSMYGPmZex9KxLOKe8vWVRtjiGTt/iNO1S/U2flI+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qmEstvp0UUf/AB8N80hxjbWQzRjnluoy0bZhQ7SSuMU1ZTOpVY0ZEODz1qJZntbf7HEm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S0ua3so98hjCMu5srnFWB0OjW80HnWkNp9rm2Ls8v+BfavStG0fUNP8AEEUNp9n+129r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ev02/wB6uQ8DLeQR2utzJ5cKSl7G0I+a4wPmkb/YWtDxB45tbHS5bDQmP264DPd3sh+aZ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4atESR6PpninR/hnbWmsXUf8AbviRXEen6e3KQltu7andunNW7qx1PxqTrHitDd6hKwZNJ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9J6tntXmHwr8HI+svrfiO+uL/WkHmW8Fv85t9uGZm/uivpHwfrXhCz043TXc84lbM11d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0rY5rMb4W1Gbwv4fi0TT9JjtJrxG2eXCscG3P3v7xNXNG+G2q3kAudU1B0i+Y75/l2fg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Ok+eYpbuSL98zwahJtb92D2z/wChVJez6RpyzvpkupeKb65PzhCfLLHtxWhJpX8Vlodsl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JoN82pll3fUM3T/drxXxBp9po/najd6tJNrfzbPtD+bKkf1bp/wFa9A8cfECbwv52nQ2l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R1jiRf8AZrwvxX8XNC07VVgS1s7fUSuxBGxuZXbFALQ5Dxd4ivbyTda6VcS+Zu/eSZ/U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qxB8668r/rmny161f6h9ntotR1vVpNQ8x9/9nxptZP8AZ46Vw39tNreqNFpWkPbQHsx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pqjjP7P1C51DEJkMp/5Z/NWjqHg+bQP3N3/pd3/HHb7tqf7JPeur1f4m6VpGkx6LodqL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ZO3cjD+GP/ZrlZ9Sv7mRZL+7u3Rtq5KfLUWNDJ+wwOctcSbuyZ3BatQ/2Rax7mjUzdFZ25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mxTJmAUdQrHaQfem3ml6Qrl5YoxJ/eJ4xSLOW1Sc3DkKZMeiDFZ0enSzAqkTgHu5JNdsk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fHsMmof7RzkG52256hEANQByJ8OTyYRcJnuac+h3OnjEcEkh/vq3FdY1vbNHvs3kGerSv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SaYx+pT5aAOWawnlObm4ZF/ujrV2KCKzXdCskkno4yDV8ppqMzyu88/ZQOBVaXXPLyqL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2a5ugWmkESenSnWojaZ4oTskiTLyN0FUnvhdIRuP50+4Bgt4osGKgaG6hemedmByx+VV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v50o+ym4+5/txj71UbPSTdXCF/lg7y+lb8+oC3Pk2vl/ZLdPJT+89AxPtEVuef1pBqEs9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+DPzLtrIvrn7RPU9tfyj9zFL5X9+Q/w/SgDv9O1C00e4tZdQu/8ARI5vnt/JXa6j+GoR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pFHa/bHZ/sf3dkfbFcf/AGPd2/73zv3WzzvMuNzfLuxurstPEVhnytQt9Qh37Ekj/wB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/EPh6Pw5ctNuzG4+U1j+Gb2J9XYbiPWvQPG9nI2h2cVxHmRD8x9a4bS7eKDXAEjHzCgk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px7VD8K3zYTr2DVb1tN2nTj/ZrO+FLfuLoejVzPco76+RjYyseQBXj194kdL2aNVHykiv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BFeJa5bQQatcAHncaQEM2uSsan0jUpZLz8KyJE+bitDROLzp2qgOmtzndXPa8Pnaugtz9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8alADGSFmHIp0NuSxFOidlHLg1Zt5gDk4Na3FYFsC/wDFVuDRxjJamNdei0C7lIwtFwsW4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VWCLOcVmM10w4zUHk3Tk5BNFwsa8mpW8OcYqB9eRQdprIks5CfmUmonh2f8ALNqVwsaM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pJqs8ucMar+WPTFKABUXCw1pZJOrGmbAepqU0zbmjmCwgTFSKtCrUirxQIatsXqzHZcd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AFWAmhBdJ1qw1DA3W1xHL0/usD/Sv2J0rUf7W0fTb/OftNtHLn6qDX487GYcKa/VL4B6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Xkv3zZIhJ9V4/pUMbO4bk1CRipmFQMOKDmI5ZAo45NQpukk3HgVISgBJoH7yM7aACVyP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IIp8arEy7+c1NrsKR2YZBgmgDmLxi7ctnPvUE8QMYKOAO9NSC5MzyKoKD1otp2MjKyr6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V0jRC3mjnNNtLR4iznLE9Mmmyq0hM204X0qSNvtDIUJAHUVmjRbFyyikLM4YCtN5WdFB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jirZt22AjtW0SC1YzwLfRI45IxU2r28UbusYLZqpZW6S3sRb7wqtrF3Pb6pIqt8uO9Zy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xjmo4naMnismLUpGuNhORW2rDaCagDRtbjiqXii/tPPiixmX/AMeWo5L2OzgeWRtqrWHb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vnTSfP/wGqAlMBuM+Wc461k3Bjtyc1tW5+zjjgyO26qFzYCcnFaICrGHvZowpCR45rtPB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Hy1OA1ckvh1tkV155WM9ga6bRr2D7TBbxEEj7zVA1uHjU2/2ow2z+a+/dJN61kTQSXMJ8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9Kl8XYErmFfLgYgKe+aS7hi0m3t4OZZnQM7HsKzOpCWUTSfucBEx989ahuo4kYqkjBgcZ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2LgDiqkkskrZkjH3uBQBaXysD98c12eln/ilrnnu1cYs0XnD9z2rrtPR5vC9z5fHLcVL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5niHQT4ra1GCWWZts23LGub8FwSfab0Z/wCW9dTdBbe7jibr81czRsi7HGItIJdVIVsi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KhVRAeDWo+86HIFxw3WskJcMuxiB8uQRSQMhvNPLlnmuMc9BUscEaQ/LKeR3rPmsp45B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WNkCeY2fl7VojFiixjUbvNZS33gtPiS1RisW5lHUtUAmQbmZWct020qytjakRRR1LUxG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BsA4psWl2mparPHKuQp7Gs/SZWguNzSYBPapdKDxaxdymX5e1Zs2gdXfvBbWJQR7Qi4HF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SPEFyVbPNaesybYgFfzN45rh9LvPs3iBYi/liRsfWpNT0ZZFIwKrzKzE46VIFVRxVaaZ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OORSiFQh45pI5GkPJqxlMEZ5rdHOUBAzZ9Ks3NxHHppVl6UiDazDNRamY/sZBPJoA4u7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rkGVtmf+LpVK5+WdYh1DZq1LJhFUdM81kaxJ2QfZFX3ya1dNwNOiPY5FZsq5RMVp2qbN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y4/5B83+41ZPgtseG416FXcfqa2XTdbunYqRXml/p2oz5FpdSQj0rKTsaRjc7Wa9SHPm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qi/irRbMk3WqQJ7b6+VvHkPiCPxNcI11dSoP9o7azrXQNRuhzHKfrk1y+21skdSoaXufU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WzqyNj/nmN1YN5+0J4atyfLNzc4/ux4rwy38Bapcfdhb8FJrVtfhFrN0OLWY/RcVm6s+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6Fe/tL2yg/ZdLkb08xq569/aT11yfsthaxjtvyap2XwD1qY/PbOg/wBo10Fl+zrdkfvZI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RlKNFHEXXx08XXOcXqw5/uLWRdfE3xXeg79Zuuf7hxXs1p+zvCn+uul/Ba2LX4C6NCP3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1O4/3XY+Zn1LV7sHzbi6nz/eJqKHTb25Y/wCjyH619a2Xwm0G0H+rM31rWtPA2iWw+Swj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7sOeC2R8gL4R1O5HFs5/A1btfhtq83S2cZ/2a+wodEsYfuWkY/wCA1K1vDF92FB9FFHs+4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g+DWrT9YWH4VsWHwE1KX7yEfWvppgB0QD8KWNzk9KpU12JdaR87z/s73EFv5soj/ADr6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2kWsSaVBD+7XpHt7VXvx5oKnpXQRnNjFijkRDqS7nIH4YaJNcNI1moJOcqBWZc/DXwjNe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Xd39z9ktSAcSPwK5YrtJNYzgioTfU6LwjoWm6O7nT7OO0jAwBGv3q6PcSawfCFx5ySqT9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0Vjlqb3KepjFq/1rkNYLbV4rstRIFq+fWuV1Zl2r3oqFwdj8pnnBFVXkBpx6VEQOa+mP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FQoQKsIwxQA8PjrUiMpqEqW6VJHCeaALKweeoVefpU0OmsZgoU4NafgaxFxqksc3K7cgG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BEw2aEI8KkgNvqtxGeCGpb64aAnGcYrT8XW32HxZcpjAbmoLm1WW1Ln0rToQizYW019b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0idT9w10Xw7gjudFIKglGrrBZRFPujj2rNmiPLjpcxXOw+nSntpM4XGw16Q9nHnOwU17K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GiPNP7JnB+4at2Gny29wjOpUZ613hsosfcH5Uk1lE0f3BSGd3kah8O5V6mNa8y04l5UU9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/aGgXtqRnKkYrzoL9j1OaPvG5FSB0c1strbLz1rPwWZjU11ctLCnNMhOENZANU1YZsxj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GQigBg5qwWxHVaEEk+1WUxjBoAZEwwWAyatW1+rgrL8oFMkWOL7tVbh028daAJ9OdJrhl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ruMallPpWFphiimLu2DWgfE80G5Y03L2zQBLcNdzMAyEVZleWK13EE4FRWup3NwokkVR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Gxk0IDg9bsnvbaU4965WCxkXCkdDXfakSgmUDI9q55ISX6V0IDndYi8u4jY+1dz4OmDQ7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bBG1bXgm4OQK3T0OSZv6kNkp+tYHiS3861V+9dFqy5OfUVm3UPn6e47gVbWhMHqcSNOy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l2YNcj3OxGK+lkHpV2ztxGORVsnjpUecdKQz1nwj8eh4L8Pf2db2Gf8AbrJ1v476zrO8C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teeUm04q3NrQjlQ7U/E2r6szG4uGAP8AAhxWAbCdyWJz9a1yvJ4pKz5myrIpWWjF3Ejt8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DAMPTtXQRPsiI7VzWsz+fObqX/VRPufH6VoncLGbYW8jTyqsW7yo/MLr6Z5q7A7Npt2yo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+8oHas/T5rmytbpQrGS5QAOOgUniuhtpYrKZ7wReX9mQIoHRpcVRIv2aHTxF+9/fb1R4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e8HeHrTUPOl1Gb7JaRp+4+T/AI+G3VDp3hb/AISC2/taWX97vaH7PJ8rXE2M8fhVfULeW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+92eT/so3PSgDR1DxBNcXM1paS/urOHZ5m/d3xt9hUfhbwt/aFxNLN+9h++/+wvdq5nR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3UX/AKH9a7oeIf7P8P8A9nQxf6XcfJNJ/E6+lWB2uneItP0+zk0zSI/7O0mFCZzH/rbvI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MNY0/V7a087y4dJjf57ff823+4K8Ztp/s3nTTTR+T/HH/f6fKK6zwtqEX2ibUJZY7SXY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x/e9BWiZi0er6Nb2msagZbvy9J0/5fIt48ea6/XsK7G+8caX4Nsi+jiG2gk4M/LFW7141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KTe3n2i8EgD2+lwMg4A+Yn0rsLvxZ8PfDdjENVT7bdOV8qwtg0zsf+mnYVsmYyRd1LxDr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0i1t5beIss+s6gNqQjHWNehNcBp3wv07T/OtNJ0+TUbu4+SfWePN3f7J7CvRP+Eo0n7PF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PntdCjudzP8A3W8tflA/3q37Hxw2r2UOlaLYw2qyrl2gjAVG789zVkbHktx8DYre4il1C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s7d2Zn/2m9K5fxho8Pg+4vLSGLzYti77eP7z5H3c17P4guPt85tNJlkimD7J5I/3k+36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Z9wftc37mNPOSOR90u49PMPaoaNIs8j0bwNd6jmGa0/4R+0jTf8AvH+b/wCKqwLnStPP7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OWlx8sddPr+iX2tTNcyahb6daRp+8kR87/9n3NcdqGnzahmHSf3sX/PT/WSPj+VKxqjP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YhYwT0jbIrP/AOJfNmKa1mYfxymTdu+gro9P+H//AAj/AIfk1zX7jEW/ZBaCTmaSuZuN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PskX/PTfuaosaE4sNJtvKMUOIpP9jc1Vrhfs05l8mPyf+mcfmNS3Hh/UP7Pilm/0TzPuW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wPu1ekhNmmI9Mkhjk278OWd2/GuewGN/wkMXPlWmf+mf3mX/ANlps+oahcf9cf8Annv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pdkQ/wCmm2oLbUIoPO8mLzv9/wC7TAyJLa0dfNkbym/vIpIpnVTFEfNh/uVu/wDHzbHz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q7Wa2UWUthNN6gYoAw/s0M4EaRBHTrVU211cTnzpP3Irqb82kFtaRQzfvfmd/M/vfwrTJ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/ub3j37tmPWgaMa/uIhbxxQ+ZFL/BH97/AIFWRMJiPKk5hj+Tj5d9bs9xFAZRUFxcRP5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BmT/AGfM4xCxYf3e9TW1td/8spZB9KvAQ5/1v5U+2uJrec+VDIYv+em/+tAE9tqGofZp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+D/Zx3ro9Lvda8I2ml6il4IprrdsjCqNmG9e1YVv4gl+0H91/4+tdV4euItQuIvOlj/d/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7QS0R6zrtxfzma4lNyT/y03ZrJgijj1a3fpmtzxB9r1DUJof7EuLT9zHs+T5Xx/EPlrD07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AD2j/wC+aHsJaHZXMPnRlCOCMVb8O6HFZRuyHBJpwXzIs4ANWNLWRGIJ4NcpZqsQISDz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xrVyf9qvctm5cV4145UWupzt70AY8NrmItirdkPKlVsViJ4k8uFk21JZ6+ZZkXZVAdZbv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4APQ1rQxbN1YusSFLlcdqDMrtpcGeN1SRWKJ0Umo21SZFJ8oVHFr0jtt8sU7F3LwtgR92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06hOV4SmfbZ1ySAKLBctbJFGKkiSUis5tVcZziqsniRYM5NFgubYilLdqc1uxHKiuYbx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TkY+6aLBc6FtO3Z+Sq8mlKc4UisweOSsfCVraJrz6kSNgosFymdMCN3/ABq3/YjNECq5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CtK1tgIMHGagZy8fh5iu4nFWbfw2kv3nxXTRQhgRjNcv4n1ttEY7VzVAXk0COMckGpBY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x/ddlFV38d3Tfwil7OYHfBQM4r9Af2NJtUufhDDFqMbpDBcMtozcB4/avy//AOE4utp+U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1v8A4K+CbhYEthJpNuwjQcD5RS5HHclnXSIRGeaoS52HmtKYL5XWsmfGDyao5x9vCJFI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qu3FJBdbLUqse73qmb23YlXjffQBJz5mHHHalvw80YV/wqr9qJu4xgnccAVp6haPC6KT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FFhOMiPjk1j3kEf2ciLAwOXrcvcCF4t2RjmucuLOVYpAGzHjpWbTLiOl1GKSx+z21tsk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DNthZlXHJ96bZaS9wJI4yA4TjnvW/p+mW9rayTSOvmrHgJn+KoGUj8tTQE88moWqWDvW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6khlAI21H4lsI7rUBIqfLjtT/Ddul1qOJGxhTiptctjDcjEnyAVnLco4+fRLj7QwhVt7c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LO4S1eFmfpjNdoEWMifeobGA2aw1sFe/lkYK7g5D5pgZWqGaVUilZyzH7gHy1saXrUO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ImN6j5qn1CFQse6ItKvTnpWXqKNtPygyMMA56UwJL/VhqjM8MexU7L1qjAeDkyAUukcZ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ud1Xp/K+znHWmgHxpLcxiCBdwA7mt3wzon2YmUPEWfggnpXO6C5juGkGVUDGDXSaNPC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IJqRrczPErS3t8kUWxnQg4A4qTxhY4ltpjIplaEBlToKbdz7NSaQIIldQFB61Y8SW/2S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k5rme51IxrQOI/lx0qtcE5PPera8KOafmKe3jhx5UUf8f8TN61aAltEuBAVKByD1rrtC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3yjB4rj4leOMmOckE4zXUW+bfwrdZzKWU5rNsDjPDF3FLqN0sUfSbf1rf1jI1DJriPCdu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jZ2rs7/zb/WJsf6qNFT/gVQaplqVs+GwE3jM2M1Qs9L/dyM1w4J7Vd1BzD4YjVZDkz1jC4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SiSXU5mnn4/SoVikakhDSy5qwSyvitUA2NCsZywWkhOCRkvSnauflJ+tRLLtfG4JWnQg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2kKyk7KexHl/6wtUCJzkZH1rJjW5tX07KGYJn93nPvXB2KST+JbBZFO7eWz6V2ujXENrB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hgTXLeB7z7Z441FJVDRohaI+lYnT0PSH27BVaTbuFWZNu0VWlwGrRGTGmPHSoSrg8U0X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cjvVmA+KN7Z2nlO4H+GqmslXVZCMD0q2sgkYDOT6U3UIg0LNJjgdKCjjFgAh82U/vXNP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u7g9xQOLiGI/6v5qho1Whe/gFaa/LYxj2rM6ACtN+LSMe1SboYz4iNc5IoDHiuicZi5rG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UeprErWvhrSdQcvNapJIepatODw5pFuuEs4R/wABzRpSbgSOtWiOtZJXLuxIbe2t+I4k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wMCq4IzTwRitNBDnnBHAqLzD6VPbxK5OankjjQdKgopFiVJxVVZt6k1pyKvlMR6ViQNm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y4Bp0c2SarqOtPiXmr0GTE1ExqU1C3SkBFI3FRq3XmklcZPNRK3WgB0i7jmtyxO+0Xvi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osszdV3VMti7XMLW9QNxfqA3AFUZJTjFY1vqDXF9yc1sRoXBOOlcsXd6m7ioo6TwPz9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XvWD4Ltnht7syKVfeAQa6Daa76aOSZma02YFHvXO3ke9PWum1eH92mfWsaaEbTSmhRZ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r4jB6UnlivpDxyisLc1KsRFWggFOwBQA62hBHNW0iUEVFAvFSFG5pAbXhdhb67E6ngjB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5Fos7W2pQMx43ivX2nUxgD0FOAjxv4o2pt/E8M3QOtZsJ821C11XxitwsVpcDqDtritM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hHofw5g+zWlyh9c11qIChrjfB18DOUHRhXcRkBazNEVjCCKPJyKtiPNKseSeKg1RntDg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8fzHiiNASRigDU+Fc3l3txbnAy1cT4stzaeLr+PoDLurqPB8v2PxPt6BjWX8TLbyfFrS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88QUkEvGKiEu6HFJAOtSBe256UsUbAnNRrLtYA1OZOmKgCS3QKTmiVCM4qNZcPUrSjvQ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JFlBp8vlydqYsaoDigBqRjdU6Qgg1Ar/ADcVajY46UATW2nB23bj+daYsVdNuT+dV7WR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uaAMi60+SFWPWPHWufe3wWNem+EfDD+M/Elho6zLB9qfZvboK+jYf2A9NTmTxK3/ACtbx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8Ux/6JG3vUvgqXEuK+nf2j/2SdP+HPw9vdZstdF1LAd3kSsPn+lfKnhKfZcKPeuhJpan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CLhc5rPLhoCCcZrYvVBtEZRnisuzWKaYJLwM1fQhGJImAw2iq7L1r2a4+H/gVOnilCayJ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/L4hjasuSRupnlZSoyK9Pm8NeEkB/4m+/6VmTaJ4TQ/8AIQdvpS5JD5zg1608KMV18uleG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+FRCHw+n8Tt+FTylcxx7Rj0qMrXaFdAwcCTP0rMuf7JycRSY/wC+aXKNM59uIiRy2Qqj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tFxFaS/6r/XTf+y11+sahaW9xL+6kiijT/x6s/WdPlM8UX2Tyv3Ef+zv4HzU1oUVfD1v9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D+53pJs3f8B/4FxUOnaPNqFx/wBMf++f4uWqzo1xqH777JD+6s0bfcSfMqMfT3rStreK2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/wD1ezb1pgb3jDR7S3EUuny/6JZ7dnz/AH/XHqWrlbcad/Y80v7z7X/H/seiirNt5uv6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aN5Pmfd3YqtrHFtF/wBPG3/9r8qDKx0un+F9R/4R+11GK0jmit0/57L87Ef+y1gT2Es/7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/AGKpax5un6fYWkPmebsV/wDZ2yetUtQ1GLT7Yw+dH9Koo1BgA+bNHgVCNY/fnyZv9Z8n5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T5pc/3agtreXUcxRfuv8Arn96tEB6jo2teJ9BspI9MsILqGUcOI9y/n96u28K6/aXt1BE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0/wCPxwyrC3+z6mvL9G8P6to9v/y+ReZ9/wCfb1/hFe0eAfh4/nwiTRNPubULvklNysjI3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aN74e/DbT9Q1DUbvUJpNQu7jd+8kfdLK3bb7da9a03wvb6Zaj7JpiaJZx7vPurjmb34+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+x83d1d2eny2/7hI5JoYF+8drSSM27p/dWue+JvjqTUo7Cy0rUIdbhEhnnTTiSj/7JZu1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NQ8PeD9Pmu4tQktIbd22R27/AL2ZiB1NeOeJ/Go1+4ktrOKW30YnlSW+dvVj3qe4uJbi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+Y6u9vJ8sES44rG8UeKNW8QW8Wn6f/Z8Wn71pkLQ5vWrzSbSQ+fZCQR/8tHkK/wDfIqlY/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+mW3lW27DGJf3mO/NR+IvAFxFMl/rc24yH5LdX++v97bjpWnp3geXR9Qiu7SGPzZPufaH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pWTkaxOc8XePz4oulaPTEgsrePyILeR2ZET1/3mbmua/tC7Fv+6tI4v8AppXaeIPA1pp9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f3/s6bbZG9j3rDuLj7PbmG0ms4vL/wCBb2pXNkZtx4p13ULjzfJ8r5NiSfdZ1qhf6xcp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vl27af8AZ9QuAZpppPK+59zb81VxbxXGcS+dKPv/AN1qloZFcXFqR+9/enFBuYdIzxmXZ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gttPth5sUuJf4/MRvk/2VqncZubiYw+X/wBdN+5mqbANfxNKzZjgktx6ikk8UzFcMVl9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cyHe7D6VXXw/cO/EIk/36xAsnWVuAS3mwt/0zbiocz3BOy7IHuOaefDVxF8zyW1sPduaj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f9kcVQDTcPHkM8Te8i5P50wg3AyJtoHdRTUupYyf3AHu/wB78qguJzMcl2Q/7u0/lWZR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4Rx6suTUo1KJs7ZEA9WbbWVEI7gfvHRfcnFW7TRLRyTjzD6kbhVAX4L+S8Kx8SIO6jmt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a5dCB9xn21z6wGb9zaRERdirYNXLHQykmbl0eYdEY5aoA9Y0/4gS6Pp5li1CT92mz+JW8v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/rGn+INYiu9P0/wDsSHYqJ/tt/eNc1bW0Nv8A63VvKl3q7ybPMVF/u4Fbs+nWtzB5tpdx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L3r9PvZq+jA6u1kc2w3856Y7VpWCnPrnp7VgaPNK9sM/MO/tXSaev9znPX2rnAvJCeua8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BJ7175FEVRixrw/4xhY9WVvWgDhbSyE4UsO9b2mWkMU6ZUHmubh1MwIAB0q1baxKZ144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sfWsPWgNwb0rTifcqH1FZ2tL/o7nuKESYc+rQiMgNk1jnXfLlO0ZqKW1PIFQpp0jHOK3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YYUYqtJrN46n58VKum4XLMBik8i2jOHaiwGcb+5bO5yaYolnbkk1qtJZRjgbjTF1KFM7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Lye1WU0RwMlgBTG1ZmPAxUcl8T/y0IosBPNDHEhBxkVseCrwR3jJXMG53sQTmt/wOEfV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q1bycVW8vmrVvHxUFkiSkk8VxXxBtw4Qmu3VAGNcZ8QgRHGalFHD/Z7Tu1AtrT+9VPLf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ozNDy7NVPG6v1w/ZI1d9b/Z28HTSzCV47U25wfuhGwF/AYr8hR0r9KP+Cc2rXF18FNVt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Rs9Nyjj9Klq5DPqOYdeagEY5zTpZDzUKyHBqCB6NsJAHFSSSQLAQQCaiRJJR8tQsht5s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5kimIY/CotTmmFwu/JGKktp0EihRjJqXW/3aoQMk0AY11MZDkVSkBK4zWmLYFCTWdPHg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IwDcVdiixETuyaowoBIwLHNXLeHajEsayJGBWY1dtoPlzTIFHOag1XX7HQIoHvZhCs8q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AN3RmVLxBnmr3iULhRWfYbY76L61oeIQrSAdeKkowVZXUin20S5NOt4kwc04MiE0AOuX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VhuQsrhx5meldA0L/Z955X0rNkgM04CJg1oBmC3IJIGM0eWw71de3kGfaqrxup5qQJrBc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dbNcXYXIrDabyXAyeTXQaPsiu0fd1FA1uVfGryQ6inz/AOrXiopHl1cRytIu5Y8YNHjS0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G8OcGq9rDFBC8g3FU461zPc6kOFu8YIJB+lQSnBHpVm2v/s9vLLEPNJ45qvN+4HlS/wCt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scwCg11mlmU6DfoSHULXKacYpFZWj2N611WjOBoeoxxkk7TWTA4PwzLCb+4xJ+939h712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XG6KPJ83iOP95/wKutnnxPLjjipNEOu4PM0FZGAAEnFczNNPcyBS4VFNdHdrv8OoHl2g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3JCWLYoGXrRGD/eqWXcJPvU23jUN1NNmAEvBNWjIkmJx1xVHcfN4XdV5lynrVLy/3nJIr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4VKkRQV5fP0qumAn3C9TQP1Hl7ayYEc0KSKUPBbjNVvCPhx9K8Q3F+/7yOVCoxWmLYzBn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9IdWRo+jqM1zHVTLbciqr96tuOKquK1pmE9zMkZtxqOCQCXmrMkLFjUUMCiU7q6DEswFC0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Lt2WyZn5PpUk7xW0SrEMsx5qS6Vf7NbP38Ui0cnDIuCduDmoo4Tc6irMcKozQJWGTgAVY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pArme5ugupSElZegU4rTsi39lwNL9/yxise4kASUrygTArfgx/Z0Bcc7ABTNCCc4tj9K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Nas//HucVn9QYocmU/f+baq1hM2joSWQ2g7WBqZpGUnJqXTtH+zqdzVZOmpK3WsTQzg2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txNMiTqc0yW2gXI61IGIuoSopXH40tneCJ2Z0PNaRa2gBJUfjVK4vEnJEaACpuBbF6k0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RWHvQZvIyBTPNLDIqkBLErFjV6K2YjNZkUzKaux3rqpqgCVCrgbwv1psqfwK4b3FV528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vWtgLe0zgh27mtErkNmZ5B8z1FLmNM1NcX8UEPlJ1rPnuAVJqW7DTLCX6LIBt4q5fXkY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Irno59xIxU2o6gG0uK07k9akop6m0UEFsYUC+Y9aehXiQzx7yoIfPNY/iC0mmFl5KHYi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3lMHm7g5aue3vml/csehaHID/AGgf70g/rV4nms3QFwk3P3mFa3ljeK70cmpk67LtMa+1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1rysZkwM8ViyvKobEWaie5pE/KOHO00KDk06MEA0qA5NfRHkDcENRLwtOYHNJICVoAS1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c1ZlvFtkq8p2tQBOScAgYYEYreXxBrKWgKR+YoGBWNG6uPmwABSPc3SkCG5Kx+lAiDxZr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g2lCCDXI6fM8aOVUsT1BrpdRMzwTNJL5mBnHvXMxXtxLEVjhC+9BCPR/hPJbXniCOO9b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38PxErDCZeOtfM/g64k0+/hkdcjOTXscfjbT0AONuBzmg0N8xxLnbGPyppGBlYV/Ksj/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mmN8QLADiJjQUblrqDLLte3gz/uVpJrM6ttWCDb/ALlcVH8QNNWQu9u2760rfEW08zcs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9SuXPiCxnZQN/pWZ8Y4/Km065yfm4OKzLzxfFqF/ZlEKBXx+tdL8U7f7X4Zs7jI/d4NZln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sfDVSsnyKvRD5qQDrhsEYqe2mBTmoJU3LUcOVJFZAW93zU8yVBQTQA+STb0FNFyNpzTG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QGggnjnXdxzV+K4BQ8VmQR7TyKurnbwKALdsrE5zWnGxCnmsm1ukHBOK0I7iIjrQWKbi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rQfWtVP/ADF73/wJb/GsCe9jab5eQK57xDqt7BIvl71jPTbXRTdiGdJ4ouLu40eYS3Us3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/J5d6BnocfrWl/bV/cfuneZh+NY2l5TUWH+2f510XuZM9gPz6bG/tWOgCzFvetWxbzdL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skZR61ZkNuFRpCMgGo4XjjDKzj865/WI9Ra7JhRtvtWZJaaoW/1b1BSOx8qIg4kX86rzR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Nc3Ho+qzdA6/U0jeHNYznc351nc0R0WyLH3hTNq/3xXPr4f1gfx0NoWsAcPSKN/5FH3lp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rm20HWiT89C+HdWIO56AN3RraK/1iLzbu3tB83+k3CeZs/wB0etaF/rOk6hrE32SK81CX7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9t3sKw9Q0e4tNEEmQWqe38YzaxcWuk/2TZ6Vp+/zppLNGX7Q390yE9KC0XvFFxDp9vF51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p/yxJ/tE1QHwm8TeINPm1C7/ANEtPm2eY7bnj/8AQsf7Vek/C3R/D9x4piu7u7t7u7t90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olx3z3WvS/ij8QbTxR4Wim8M2lvLF9qa1/tGR12sw9vvf0rRQuZSkfLmneF7vT7aaW7m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/wDWv9BXUDwdFo+j6fd6jL/Z8Uib4LOT5p3jH8UnoK7v7RpPgfUIvNtI9Wu7xNllJePu2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/+z2rgfHHh670/UJrvxDqFxNd3G7fbyPuk29VU/8AxNNQJvc4XUNVJM0kagFW/dn0T0rm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aygo5yW7YrS1O2Nu8YZSHYqZT/CPasxJQoKxqWAdst2xRaxaJRby3H+ptPKtI/kg/u7gw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JbfM0t3+6p3h7WLu40+LTrvzP7P3s/mRp/wAe8h43fp92rkPw21DXZy2k3tprL/8APKFvL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Uss07e4+0XEUv+j2sPk/J5kzf99VqeDtPu9Qnmh0/7RqH9+Sz/dRP9Sa7n4ffs663qFta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GRPtGyRuOvJ+WvVbbwdp9vmGGW3/AHcO9440bb5n4f8AxVOJlKRwXwm+G3jHUNQPlafb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Q+bK7H+LJr2TxBp9p4I/c3cVvp3yL/pEjore/TpUOjf2jb+V9k/0TzPL3/aHaJd2OVzu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7i81DW5dL1aXfv8As95deXBx7BWraLOZ6nno8D/8JBcTajpMseq/Ps/d7mVPzravvhvc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mTRKzzyAfvXb2LfKK57xh8YdQ/sebT9Eis9Pi373jjfdE7f3Yht5/wCBV5XqviWa/Jm8U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JrzygF9o14FW5WBI7gfEG30WVoNN06C+1P/AFa3Q/e+Wf8Ae7tXIeMP7buM+dqH/Hx/z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L0iwza6Hp8Fur8CNC88hb+8WroNOuLS30/7XqE15Nd3H/Lnb7VZM/wB49lqDVHDW1vLp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kvlp5MHmf89DWONQtP9T5X/gPXW6vB9o8rzbW3htN/wDq/OZvm/8AQmqlbXH/AAi+n3dp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5/s8O6X738Oen+9Us1Rjf2jNcW0X9ofuoo/kgt/4qpy6TdhPNt7SS2U8hvK27vfdTh9rt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zPv/AD+ZL/vH+EV3Wr2X2Lw5YXl6l5c3koYW9jcPlVXHDMPSkM4mx8Pkgy3DcdSWOAKs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RsfQVTu9D1vWwJXkkx2jt/m/l8q1B/wjs1jcGC5Vopht4bLMv+0xpjLA1HToLaabyvtd3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+9WJ/bF3ODF5OCK2zo0kUrR7dp9Y6rW9vxN+9jih+48n8W761DQGVbi6uMiWlNrtBxWv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JNF/a0J/5Zx5jV/bP3qzrgmxg3H98f8AnmlKwFRNDhuwXmOH7AGg6ZHagk8gf3hVaTUpL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7BpFEsx3PNIq+9ZlF2D+z5s5ix/wCoxqP2a2Mv2WOH59iR/e/wCBGq891tHliaPj/gVO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/dffegCN769kjaWWVcDgBR1qG3v3iJCkmRuXOaL+IXbgwTNbonRGHWoo7GPaXIB/289a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A5IkPatyxGEWVyQCa5Wz0iUzq4hdxjrXS2ej3hjRgjuufu0AegeG41kgeKA5+RneMn5tv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JjHjtXGW2n3Vvpxu7T9zLI/kzXH8X+6K7DRrj7RYRGKXM38e+oaA2i4lVg6la8S+OFt5N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V7nDdRhWFyoVa8s+MflSmF7NfMI9agDw4Wlx2SnLbXQ6DFa7W9y2eNtQHTblzy+KAO608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XXl2xGrOiAm2tyf7tReI1/d/Wo+2H2DgLi5dJDtFQx3M7uRjAqzLtSQ8c1AHLOdvFdJk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tAD1antu5y1RfLnk1YEbxRjPeoiqDpVlhH2qMqMdKQFfy89KBDuqXdiljfnmgBgtMc1v+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9qyzIpTrWp4PRW1heaAPTatW/eqtWrfvUFlgLXE/EuP8A4l0Tf7Vdyq1yPxIh3aVGQP4q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zTIpBuNNCEcUqxkGtESLjrX3p/wTP1m6Ok+NdOLf6NG8Mqr7tkV8HheOlfcX/BM+f/SP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E1UyGfbkrjmolfrU0qDnmokjznNSQLbyOj8qWWo7oPgtIP3eeK0Le12j/WBV96oX3mbj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WZJNplyjScpk/w1c1FGcK8n4Cq2lwlp0CYxVrWUuklVtuVFIDMkbAIqjKvOaszkl6bOn7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+/Zqu20u0M1V7Rd85Wrq2pwy1kBGDtNSR2trPLG9zbR3JiO6PzBnY3rT10+VCfNlVRsz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UftVs69C2TV3UT5lw7DnFZjXJwhXohqe+usRqy/eegBwtmYqyd6dPZKiqGO5+uKZ9qZL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sokutx+bAqyRqLI8RUcAdqrqojmLkc1oNKqXOc/L6VS1K5jZl2DaPWgBGUmOV1UA5rNu7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dqswziWKZmBABqm12I5iVUlcUFFf7Nkqcd61NPsSb1D2xVVmAiVvetPT5/3yn2rP7A1u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qujRoM81i3uom6h8kAYj9K3PFuo2lq7WsGZZiPvgVzdnFJa2zlnEjv8Aw4rmOpFzTLoS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ouUkSZmkjZnPQVFZQT+euxdhDAkGrur30s18hQBSgwaEBc0uISXkayqQCmCK7/TrO3h01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JriLBpsxSOVLMMV2Fk+zT7ks2CsWeKzmaRPMdO8ptWvIlAJWUn9a6eTDyu23KgDNefWs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h5pyR+Nd3q8wtpPIjbG4Kc1KGyW7CnwyMZJ87vWDNBtw2ADW1PIx8Mjdknzu1Y1xIuAS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v+65xTHcE/MQBntUCESLwNwq3GGcALGvHc0AIuwRMfNY49qgTEys2Sce1XMO4ddyAVW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VRA+Jtq55qWM/NjPJpkC/wlqcqlbnGcismNFub5bfPSPcv/AjV7RJd0s5x/DWdczbo4oe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8/0FYWOmLNOb7tVcZzVqb7tVD3ramY1Cu7lSagZd7ZzU0mBmoNhHNdCOdk0L+U/PNSX0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GEk4J5p17Asdk5zWczSBy00bbePWp442CDsO9QzO2wemamV22AHvWJ0AqK3mRqPlIrYhk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gCsWZgoCxnB71I98UdF+mazuWtTRuVJtnx17VyUGoyQarDC+cyPg5rrYLlXUZ5Ga4fW7pE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y4rhr1OU7KUOY9ILFRgc0wSiPJJrPi1cbDkc+lVlvjeuwXjFcn12j9jUPZzNKa7xkg1S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0ou/LzxVllcts9aWGxixLkrbGbTjuRXkhkQ0yz+RcmtFdEleOopNImiQ4Bz9K1lGcXfo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dp3OOGpNjEdfu1r2/hy+nTd5DJjuas2ngu7lVy0wTJ6V1UoTmtERKtFGNbRpI3LdKvwW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R+FYtPiZpZdzCrenWFvNAxzwDVNOMrMx9pc5hdVg0ppmRTLIBjAGazptZ1HUoc21tJgn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3v7lzArLjjIrU01rhLKQwxxJzwCK8z65W9tGHL/N+ArnmFpoeuajcMWsyEj71s2XgTV70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9a7WwmmisrgkkM/FXbG4EdmgaVd3XBrTD/vJx9tK17lSqHD2/w7aS/Ec0wQAc4qyngSyl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810aBpb5pkyQRiq9rdG0a4OQrk96alKCtL4ebfyJVQox6HZ21w8KoTsGa5jxjqdro+pKPI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06R52uJ2bIPGa8/8d2x1HxGkW77oBrWnU/2aU/7xdN3mJcDUMaQITJ5sjtNJj9BXZadc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8d7eaZFDp00cUzQLEJZP4P9qn+HtNbQoLPS2uvt9zEGeWZe7V3JHQ4oua7MPtKqScAVkt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bV3R5cMRms0xFlZYyM0pGaPyjBIpyE81ExI+tOQnFfRHkD2JphJxQzHFNzQAR/fq23CZ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ynFABbIXYEn5c11PhfwtDr7Tjz9myuVjlWJSDXU/Dm8hS/miLkb6ANq++GNqttLiZmcKT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LLV57eRiQjEfNX0lFLbOjqZ8E5GDXzx4xtFsvF12qtkZzSINyyEYKEdK9J0Hwfpmr6f50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vLtLcPEoZscccV7b8Pb3SV0UC5uZlOeix0yytH8O9ITrHKf+B1ai8D6IvH2aQ/V66+31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9I/65j/GtS31jwOF/eSXh/wCAD/Gs3KxRwaeB9GHP2TP1ap18JaIoI/s9CfcmvQYfEPw5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/wDFVdh8XfDKP70F0fqq1PMB5LrPheyj0/dbWixMDncKu+IEGq/DiRurAKa73xB4++Hs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yI2xlgP6Vw3hqYax4Gux3IIx9KCkeTWBwCK1rZd2axLM4Jre07DDmgY8qOlNMQXJp0wK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BgTIpyAc0+JT5ZNVw+HNADyAvalR93AFMkfikt5QHxxmggtLAAMmlFwIwQBmmylyvFJ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szbgMU+SwuJ4vlrTjsmnUFK07XT5IY+cfjQWcQIrq2k+dSBnvXZaUI7qzAkhR/rUV/bA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xFJLZ2oaB3jz/AHTVog6aaGCHOIYx/wABFeOXUf2PW5k6Yc/zrc+2XzjmeU/iawL/AHf2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rpgzOR6R4fujLp4yc1BdTFZz9aTwlIr2eO9S6kgWTOK3MSQahbxRbpGAPvVSbxDbKeGF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4rnLnSZnOEfFZsqJ1n/CUW2TmRVxVafxtYRkgzAmuIm0G4V23ycVlrpKi5YM5NZmqPQH8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qH/hN7Un7zVxgsoVz84/KmtDGo4YflQM7X/hNrMDljUD+ObMZwzVxLIn94flTAkPdhQB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uPJEXm1139j6To+j+VLLHd6h5C/6P8yqmeefevLPA3nP4ns4LWUR3LSjZKHxivoGfT7v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SL7Xd3j/ADxxurNK3bMhG4CtIRuTJ2PFP7Ql0b7ZF/rbu4mX93H/AKrbu9a9H8PaxpOn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xSfct4/vf78n+8a0dG+E2o+KNH0/SZfsdpq0T/anuN/mKnzZ24Hyn5R933ribbR/+Ko1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9nuvMg272/uxjtWyjYwvzHpeseIPBPg+3tNbtP8AiY+Jo32JJJ/qkz6n/ZrgdQ8QReJ7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Go3Ey77yT+NRyfpXNazd3Xi66a30MNLY7gfLaPYqMOS2TXVeHvGMXw38L3cUWn/2hqF4m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z/dx1NUtAizkfGGof8JBqE0UWn+VLI6o9x/Cir/DGPSuO1gRW+YYv9b/AOgfWvULa4it9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j+1pHbZJ/wAsk9F965ux8H3M7Xeqx27zMHZ5JPvLu6tUtGyZxgMun586WT/rnv27/wDa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/wB7DNJ5Ufz/ALtG+9U/iC4iuNQ/exfa9Qkfe8f8KL71asPEr6YLiJIhH5qhcDb5f45N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TrCXBu5Z5p/L+eOPJ+T/AGgK7Hw/8QPFegXB1D95XL/aNJ+zzedd2f2uRFRPs+/du/8A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to9v/Z9pqH7r/poiy7/w7ULQzaPQ739p7VLWSNbixWaVPmQuB1rmtb+OviXxVOyyXTxiX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zRr/ijWovKtL2Oy1SGTbskz14/vCqNz4Xv9WvIEis5bExoHmkVd+xf726tDOxS1DxRFcW8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L/BHG+1U+tVbfT9Pt9Piu4bXzfn+eP72z/errLbwNLp9v9rl1C31C0kT5LeTasr59q3P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PaNpLp9nafIrv5kPmb2H93O35qoqxwdtqWp5lt9GtR9qPDeRF/7NWpo3hfULfWDFreo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9v/rf92uwHij/AEfyZZY/K++9xboqtt/3K3z4p05o9mmrpMTptQSujC6f/e3L1oE9DP0X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n3CrE2RcaifkJ9W/vc11Wq+DF0zTZL7Wb1A54EVtEI/N9Rz2rH0zxdq2kTDztUs9gbzE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O1atx4+snlh1DWdPvtXZG3RvcymC3kHfYu31oBCaNo/h640/+0JdP82a33P+7TbEijmu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axNd2nmRWu/fNcXnyxp/s+9djrHxB/tjT4orTT7eGH+Ozt/up/7MWqCfxj4Z0/T4v+Pz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Sby7aL/rodv/AI6tBTOevNPg08TJcag03lJvdYOm7+8a4fxL4p+3qyWzvbj+8eppviDW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v+Pj/j6kt02qn+yB/drC1DTtQ1HUDDaReTaRpsT7Z951H8X/ANjUtFIyo5na5/fXckh/3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ibzZZPvq/wC8/u96i0/wpeNeZSU5/jkmXC7e7e1VNZ/s6e4iiim82L/npGh2v9fVqgof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u9Ph8qH5kST+J/8Aa/3axX1m+1U5kt442PcVZttOx++l/wCPT/npcPt/IVNe69aJGYbG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zZv+JePOuh5nsKzdQubq4n8qL/VbNn7v7u2rlus085ZiWBP3TWkDa24i8mL97/HGPur9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o80/+NX9YMXnmKL/VRfIn+3jjNa+jC71/xDFDLD5NrbpJc/8AAY0Mhb9K5r7P/wAtT+9/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9R/zzIoFxgY9KktoPtB5Gfar89vFp482aLM330j/AIv940wNDw+mq6hIs7uDbFsFmGA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7M6lbW0bW0cjaQjLteSLmZv8A4iuO0bVriVI45n2RcsruNuz6GrltcabGzMZLiaY5LOwzu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ahNb/wDEviP+iffSP+Jm/vGrsGo6rpynzY/JxWRp15f38/mRwi3tv47juq+xp+panHeQ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35lPzMvpVgaUniPVpgZDcOc88mszWdUup40+0yFyeQayo5nKJG6gfw1Fd4ZiNo/d8Vg2N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1WY5pEOM1maHZ6dcA20ZpdaQTQjvWfpj/wChrzV25l3RCj7aMv5jlD4fnvdQRLYGR5Dt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FKhZGsfLQjOTUfh64VNcszPN9liWUZk9Oa+ptZ8YeFNM0q2Z9eNy5jAKj6V20zI+ZdJ+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F2bZB1Crml8ReBvDsEm2wmlvGHU4216b4vv8ASteuttjDfyZ/uriuetvBmoGUtb6VduD3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3heG3YhY8fU1ltaScxCL9K92m+GviK+geRIYLVV/57Ngj8K8yNvqn9syWT3EcTROytsGe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RLk5iIpf7H45OK1NXa6tryaOScyFT1xiq9tBLc/8ALWpegFVtOjRAGNX/AA+kUGpJtIzWz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ken2XhuK3ug4Y1IHVJ901YtfvGq6fdNWLX7xqJlwLqSdq5/xxC8uiuVGSproUKY5XJqt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skBf5azRqeProe0Z3sfrUsOmqpORn8676wuvC5/4+tMugvqsldTo83wub/j6s9SB77TW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Ps0Qr7Q/4JuWqQal4wuE6eVFH+bVwdvoPwd1G2/dXU1ix7SORj86+lf2QfB/hbQpPET+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i+Gzg5//AF1TJvc+g7houYvK/Gq33QcdqfP0NRqOtSBEztMgLEr7CkJMKFFOQeuasSWr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VGaNnYknHtWZJq2sUaeUySbT3pmpahJNcmMP8i96bZMgeBWHy55NJrtukVyzRj93SArzb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3bxio33EdcimIgOcirKCVUgmV4W35HzL6UT3T2/KgL9X3VBND/pHlirYH2a3m/dRy/J8n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muV9akiR0JrI0uR171qpKzdTUgTzoIojNxs2ZxVi/nhuBF5P9xazrkm5jMBPGMVb0pLP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VUiB/iNAE0tu0NtvlHemQiTzcx/KrDrWpNexTQMCAeOBWc7k2of7vPAFWSBxHMUOWJHWq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fKD2qaOcKpXGWPAaobdHiMg3bieaAHpp6gvhiBjvU9ra2UVq4mwxzUNxM7RH+GqO4BCC2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2kAVV24p+m3flXIZHAxWW1o74bdkGtDTIYoLkI43E1gy1uZPjWNY9TWTzzECOy1Xhfzo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FbPjiKW4nWOKH5AOpFUtA065upFi8vZGOprE6kXLQxRRM4kMkvA5FZuppEs53lst6VsX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b5QIyao3yTLIQmyQj1oQBZXqsoYIymPoDXXrqinw9PNt2sy7a4m3uJ/NaLC7iOtdZolkd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DjIrOZpE89tvJuPEJkMQ/dqOfxrpNZImuzI3ACriqc9tAut3scK7ShArW1ezLXiBvljE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P4YDF8fvq5+7JkcDJI966Uw/8U0MOoHnd6zLi1LkFQG+lWiSnsAhHBH0qa3C9AHJzU0n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SlT/AK3J9qALO4R5Ij/WlhjJcsqrVNpMqwO41csAPszMUJxVEE4BXLYWlgTzJCxAqqjiU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ABggFZMpLUUqC4rU0yLG8jvWa6bDmtfS8hawOpLQmkQgVWYYJq9MeDVKQ9auJzz3K8pS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UplLdKtQyMkG3vXWtjnZXNriQ7afqKBNObcakTfkkiqXiB3OnsFrOZpA5o7mt9rHjf1F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GJDD7oA61PbbTAG8skbuRR5rGZ32LkfdI6isjoKzHBzVLULkrKuKtO2XIPrTLmxEzqa5J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kvvt2J5rj/EJ2+JLL3mrtbCDybdq5DWYfO8SWP8A12rjqLmidcHys6WOJpLpm7bcVe0T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7X5Bpip5YyK73TEWbToSoGdorHDZP7SftOaz5uYyqYj2ZzNt4TSW+V3NdE3h61gw2MkVd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XXrXsYfK6eFU5/FJ6nlVK8qjKkCwRsQIh+NSFkKHbgfhUDfKSc0kci7TkU/Z1ibk/n+VB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A8QzS6gYBD+6z96mxavJqDXLwkhI/lA967IaR5WKxvG3+0AhulV59Pig4jm8rPasqc6h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5pNXsLu/1OymDBViUB8nvSlh6dTWSNImwk2nrKbLzwZVTcxzzUdj4jsZo5/JOFt0O4sOC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Wpb8yIsbIY8j1qTT/AArHYWDB7jzUkyXC+lbqnD+UdxNP8Y299o91d2sJKREJz/eNUfEXi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tGDNuEbj0zWlpuk6ToumPaW+5o5G8xwfWpUksPKkia2SQlt/zetROlRIuVLDV7q48OC5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/wANMuRLd2ymKMyzN1T+KrT3s9wv2e2twzegGFSr9rp8tuc+aM+tS6UJR5WtB81kU9N0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5X/TOsXVvDTSS3GqxgGMfu/pXbjB64NYC3ottHvo8iZZGY/SoqUaahZjpzdzjdQ0f7Xp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HzH7Vr6TbmK9a6/vR7altreO4seeY3q5bxeVGFXlRwK4LWO+MzI1X/j5OKp+RJkyiYR9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1UjEbieKLOAXFS3Ys/Ku7jImI6UwptjNaniW1FpqBUcCs0PvUivozyCKkpTwaTOKAIXzG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PNVpl3pUlq2xMUATBFaT1rc8LKsOrR44zWAgKyE5q3p921vqETA4GRSA9cgg3E+/NeQ/FL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Dh+9ev212gjV+xUGvO/i2YpobWYDJBrMDmtKbdEhzXo/g1t0Drnoa8v0WU+V9DXoHg27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oB3ABIwRTTACM1XbxJYLwZkGPeoJPFWmqD/pC/hXG73KLoto26tjNch488cR+EZY4Vh8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9NDD95nFeVfF3UP7W1S3ltRuUDFXZgeoWt82p6faAJt+0R5IrufhrGkdjdWpGUU4IryPQf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ytgRJg16X8MtSS+1C8MD5iPJqgPPr6A2mrXULDBSQjH41espdpqx48szaeLr1f77b/z5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qpKsp57VLldrAVTiBUEgU62kLSEEVkBbiw8TDFUQgViK0rfAJGKpzDEx4oAhkICYqOzty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mapLd/KkFAE95eJENo61HakyZINQ3Vp5xLA1JYwuvy5oA1rS8eEbRWnFqgYBZjhaoW8H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Ei4kOKALxuoLhTGq5HrWRrapFZMARgdatx2Txxt5bcZ61zfjO0mXQr145SJAtWBjyOm/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TiRBknrXJR32oyZAklP41ftxceQXuN7fWt4bGMj0nwbJlMVtasmBmua8ES52e4FdTqwz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ZSDbNxzWHLMVB9q34iGRxisaZB5rDFRPY2p7GPPeyPLsArmfEKyKTkYzXUMRHf4xVHWd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5rmRvTORt7kRDDls/WrAmEgJ5x7mtFPBt4TudOKvweDbq7XZEuDR7SBfszlJp3OQoqJmm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H7OfiG3haVh0Ga5ebwZf6LM0dwiHHH+eKXtYC9lPoc14anuNN1yyvEOJI2BHybt34V9U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cTafq2ofZIrxN6XG/aqf7NfONxo/2f8Ae16Xp2sWlxp+nxTRXEPlp88n3pbhh/CPatqc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O0fyrTRNQk1DUZPkT59zJH+H93H61wvjD+z7i4mtIruT+z43Xfcb9zPJ/Epp+j+OItZS9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beRTHBHGWeFf7zsGVSKq6xqH9of8S/W/s+n3d5Or+XZw7V29AxIrqTuYpDra4+0aPNN+7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J8nzOx6Lx3pvh7R/tHh/UZdRi/wCWyulns/euxHCgen+1XbeFvEPh+38Uafp2n6fb6hNs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5GA3+e1LcXGk6P8A2jqEV3/aHyMn2j/nrIPT0FUJaHk2oahd/wBsafFFN5UNunz/APPK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z/xbfRNP0P8Ae/2y7O8n3vsi7sbuP71cHbeF7vxRbXmoedHFonnqkn8P8WenpzW/4o+J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nwzNp9pp+nwKjyeTtjdt3KnPWo5imc3efCa6sLiRQ4W4I8spGPm9//r1Q1nStC0vS2060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DjENv7L6mp7bxBqHijxBNp9pd/8AEv8AJaD7RGm1nh3ZOP8AeYVq6h8HrW30/wD1s/2u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v/66Sf7NKxS0OTt/O0/wfFLDp9v5O+RH1DydzbhjPzfiKzvD95qE9+LqVFa2H3V8kfNX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74eg8GaFOuneGtJiWCW+cbZbubd5jAH+75h/8dH92uMtvC8WofvbvVo/7Pj/ANTZ26N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saXO08QaxqH2f91qun+Ts+e3jtfK8r+7g7eay9O8Y3dx/wAhvzP7iSRzMy7f7uP7tUbf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W7y7+ddlnbosEaf7OT/DUVx4wl0fP2S00uKW3/ceXePulf/a+7RYzuXdY8L63b3EV3p+l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+Tds+X9KyNT+1vKw8RWLLLnmQtiu58N+K9Z8S+G9Wik8Q20GozmEwSW6eUm0cFScL/D/K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FFdzax4g8t1d5LdFii/3c/N8tJlHBXFvaahObuKb/tn91qv21vYWFgZfNklm/wCmm5a0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PEp0r7Jd72/4+HaVf1rK/s7VdQtph5sf7v/AJZ0IVjotOu476IG3h8kb2/0jcTXQDUN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/bPEHz70jk/dwbsdv9qvOL3wnq8VvFNeXUMcUno+5v0rP0/zbac41CSqCx6lq/ij+z/Ki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nn8z5mRvoK5HxA8epx7LCBxEDzIFw3P8Ae/u1c0fTpfEB87/VRf8AXba/61tDT9P0fzpf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T/wAPzY9O45qVIZiWfw+0nStLXWNRkkXTw5XzpTzO391R/Wuc1XxVczXCpp9jHbhfktt43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tbmbXZo7m4aOe0X5VilO1VH+ytZV14ztdHlj/sazs7SeNNhaceZ+K5qgOW1S21m9tPIk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ZsNn/drOjtbDSolFosmoXSf8trv/AFYPqBWlf6m2q3nmXN8uW/1juMhfesy4u1kZ1aR5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WHrWBZWuLaXUPK86WS7l/55x/dptnps99MtrHFsCt0q1pVxMJxcW/Birp9QuIfC/hc6dE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97cfxJD1WGP8A9Cb8qoDlJx5U3kW4bA6zbKznniimlRN8jn7x20jT3WwhrhEi9AOTVCa6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j1rIo6rwnrf2O28Szy8GPS5IYT7yOsZH/fJauVtZ/t4x5WBU1tb/AGfT5vOlkhikdU/31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bfUIpwYoopBD6/3vrQBqNNHYfu4VV5f7+KfAglbzNg87u4rPS5tZwd7Et/eWmMsTH93M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EN5Gn3rZiw6s54NatlfWV0MKYYZPQjrXL29yYl/eSLL/ALJNalnekjMMUZb/AGUzQB088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MGPuIn8XvXLG38iY/8s/p92ugFxNB5cv2VJo9m9/9j3rCv5JN8xwBFncn0oZaKExO/wC8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89abJPnkVAZTk1zmiJMe1GKYLkAUfaRg0AdFo4Bs+vSrlw6iCs7Qple2Za0Zo1a3NBgU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c/vVX/x6vvux+CHh+18N6fdw2Ku7IpcyDOc18LeDtH/ALQu5JBLsKMD+tfUjfHvVJdA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WBQA7yM27Faqoo7lRi3serv4S02wmQJBbw4QdgKwtR0+w+0HEn5V8+fEb4w+Io9KaYah5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V49bfGnxlbH91r8//bRQ1awq3KcbH2JremReS6rHkFa+Y9f8H6jb+J7y7+ynyqxLz40+N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n/AYwKzbH4reIrPzfMvBcb+vnIGrXnIsYnieNo9VuVZSrDqDUGmEBBRquqS6tcSTzEGR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NgODWQWPRbBQ9ioJPSqmVik6964pdcuoU2CZwKhbU7iQ5MrE0cxPKz0b7bFGpy4H41a0y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/OvLZLuZwQXY/jTUnliGQ7D8aiTKhFo9i+1RAnLqB9ayPEV5C2nXASQE7OgNeYm/nJOZ3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sOXZvxqTQ6/QNOGrTCNZAD713+kfDiyeRRd6isIP93mvP/Asm6aTtgd67yxctOvJJz/D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4B0u2ujHHemRfWvsP9j27063stSsLSIi7EaszjgMOcV8kaxxfymvoL9iy+ln8UawQfu2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bH1uzHzcN92nRlTLgcrVZrn7VFheG9antoSkOCfmrToYGlLJbQ2eBwxrHvJI0CPgE1c+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O+hWZVIZOOoFZgGmyxS3K+ZnaD0qbXdSt3vCqRHy1GCaz7IpNqCRncFHXbTddby7p0i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ZrdEtNwGCazEEiyOpIIYZq5Nd+dEUPHy1mwOVcFmzxVkFmVVWSM4zxyauC3jeLEZxuHNU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kMKv2AQwDJw2aAMw6b9kJ20+K2aU9K0p129eabBMqnpQWVZoDbDPU0C383yZJYpPn6VNq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r6hby/ZtP/wCuNBRlTxmOVThhVm3tnlBbOQO1VZopd6gKWq6jtCu37uaDIpXMJifdnHNS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5HU0OCMlvmqSD5jkqE96AFu0jS3kesCSeNQGzW5fKptpFzXMywA4XNBZqWWqCCdFC9utW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Saxre22yg78nFbWnRmK5iBXcCagsg8cXE2n39rKJfO9hUlrq/wBnjz5RhyN7/wC9VnUN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bdN7/wC0w7Vhz3v2m4m81+Du7Vi0bRNCK5N25IdZcnIVetVtVh+8TKYBjhR1pdDmskbM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jRi6yf3rg5+asDQxsn1J969A8IXHn6VcR+3WuIupFZz+42/StfwtqcYgu4ZPliI9apoa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9gVsRHB3V1lwDmaUy8umxB/s1yGlWrP4gu7mNi0Maf8AfXNdhPgzkAcBF4rC5oZ6xD+x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vUcvmcPK62sKnHuauSMI9GO44Jn421nSkGCaeRvNIcAK3QVaZArLvgXyFMmT9496gjt5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TTpLsBgvm4GMgJ0FE4V97EurkcHtVpCuNEfmk5kEdL5BTpcFh7VAZd4wkJJ+tIpuB0UJ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M4BhY9av27xwzTuiAqG2iq/nPHp1pGgUhV3k1XnkvZIALdEw/zGuZnTTHX0+9mUetbW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FY6WpmlSP+PGTmtbTXBRox91Tg0jcsS96oy9TV2UgZFUZepp0zmmQHqaVWweelITzSdj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LHu4rL1pUWxds9qdbyYBXNRaogksHX2rORpAwLN0KNlsU232SF8NVaCQMWUCrdqq2wYl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ZoQySVfjjKAZ5pqxBHyK0Et/MUCuZ7nQtC1ZRK8DcZGK4vWEZfFOmhcKDLk7q665kbSLJ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1rgfEF++o3kM1zZtAIzkFTXNJOxtE7i/aG2/1s0cX1Ndn4XnSfSo5I5FkQ8BlNeFeKrJ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bzf9dJDXrPwqsW0nwfbWLyea8AIZ/U13YapaZx4iDcbnUXDHY2OtZkQdnO7gVoLOq53c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r1+c88rusyKwCswY8H0p/k3DRhAAre9SQ3Tsxj3fKKfEzO7FzkjpTJuZUem7LklgPepT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2qwysST3qsynJrFotMntrbHHmflU09jGOTLzUdlFJVi4t5ZV6oKqIMroLdPvNuqdLq3Q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075vmkGfap0soVHJJroWxldkCWtmFamxwWAflSatIlsqmkj8nccIDS9mA9p4kGIoTUXm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/aRCCTiozqatwGFHswFHnVx3hWFpdO1JpD8rzuoz9a7MXPeuYtZ4dPE0Hq7PXLUjZGkN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agOIM1DGvnjPald9gKg9K85noxMS5wbiYkk81BA6farZcEkt1qeY/vpDkHmobN5DrFmo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8wvGBDx2sw6uuSa55ZQTx0xW9rUZm0GKbrtO0VztjGX3A19KeKKR5rMKcYzgccDvQ67C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nS8fOtAGWR8ppLfO7FSlMAikgQhjxQBJcdRimx8cnrT5BuNMkUhOBQBpx6zLHER5rfga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WJy/1rS0Tw9Nq1s7pLGmP7xo1LQfstk6zXMR+hqEBz2iTfJtxzXQRkzx+UOtc7orqJDW/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M1v0Ahu7N7TKzIyA+tVIUWJiqg4Namv8AiVdYGGtmQj0qlpml3us5W0gdmWsrIoktZoYn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8Vi3mrK1zuh+eJzwB2r0LQfhy07iXVpdkA4Ma9WqtqfwwhOqPLbzCGx6LH3oHZs5m8fS7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8vdT2r0P4Jamh1h4VfhxyAa49/h5Y28zySXJb2UV1fgfTdL8P61aGznYvIfm3UBZnRfFS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HSuYt/vD6123xeh2z6dP6jGa4mE4INZMo2o0CxcimRJhzgUyCZpWC9BVkIY5B6VkA4Ao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us25hVScFZPagCo6imYGalYcmoyDQA7eVU02GXLGpo4fMQ1WZPKkOKANzSY238mta8Vx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khcYrpbSZruHJ9KAI7eVgnJOKz9dfzrKVAASa13tmEGQR+Fc/dWcs0zrgkVYHidhrE0E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SuhvvFL6zpkVq9uIxGetVL6+h0nWb1BGj/PjOKgOpJdsyoFB64FWnYg6fwbcbJFXPTiu5v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wxN5V0QT3r0onzbTPtXZHY4XuzGjIjZgay7pwJWIFX5lbe2KzpI2JOaU9jansYtwx+2b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NxXNUtRDJLkVX1GZksCw61ynRTPr/wDZw8J/BPxdoJm8bazFY6mfvRTPIoH6Yr6E0z4c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tIbH966Zs1+Rcmu6o+eZfzZqfb6lqb95P/HhWXKb8x+xpuf2YbIc6lpsmP7ru1c1c/ED9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rCbH923aRf8Ax6vycMWrXGSxI92NRf2VqDZzKB+NHs4dUHOfqB8UPif+yzceH59unwys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u7V8E/EZNLub6K501LmHTpWJtgw6LnivN7aWeGZopCWiCYKnua09R8QCfS4oNzpNEuUj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wk7mxY67FpV5Iy2JiMaiNSf9W/8AtN61vXmsjUdQjmtoUljWJI/9Fj2Nuz615za+Ib2O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/wA/I3fl6V32nax/xJ9P/wCJtb/6Y7TPb7NrRSD+8e9a81iErnX+H/D8v9sWuoadp95aS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eTrlVH+7XUWujafqPh/UNVuof9Et5NiWf8XmY+8fQVS074k6Tb6Pp8P2S41XVpEbz5I3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u75qT/hINQ8Q5hi0mPSopP3b+X+7iRey7e/8AvVtGRLic74o8P3f/AAg2oXcv+iRXD/uL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AI7ivOrjwP8AZ/D8Uvnf6XJtfy/5V79beDrS3t5rT95qEMibJ/7qNu4Qerbvm2+1eUa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7i8qS0ijm2J5j7li+p7mk0KxgeHtQu/D9xqPlSx+b5C/6va3RvWvXfgL8Sbu30fXNR1a0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lvJ8rPJIflUf1rx3V/B0tv8Aa9Qil/4l+/7LB/C1w394Csu4nu/D+oWnlahJ/ob+ekn/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+kvFGn6Jp9vpWn6hFHFrciNImn2+3akh5Lf7P+83pXG65o1t4H+HF6b5rG316/Ikit06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zq28Yf2hcaj4h1bUI5dRkdUgt43ZmRe7k/7P86t+K9es/Euqm+tzNfxLGIYzdHa9wcct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zLp8/wBr8qP/AEj7nl/wY/8AHq9F+z6fqGnxTeK7TybvYuyTZub8aisvDHiKO2/s3StN0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jSa8lPmS4PI5b5QWH8KrTZfCElm0F14m8Yl/L58qCJpEH4Hj9KTGbHh638PahcebDp/8A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Tbs/2hXW6hqGk+F9Pi+yeH9Q+5/y7v5q/nXGXHxJ0S4t4of7QuNR8t12R2dksXy/+O1p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obTRJP7P2fJ/aF7t2Y/i4pFln7HH4hszLcWupWiSjGXiUfoOa55EvNH8xILiaW0Q7SLk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dF45msDMH8RyPI4wIkdUC/jWKnimee6d7iKPUw3yqk7+YGP1rO9gNgahLcafF5NpHdy72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l+LPC2j6KqXmlC2v5P8AWbpVaY/8B7Vyl/rH2e2/dafb2n8f7t9rVU0640+4/wCQhaR3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cO2VMfdbcarnSNOU0f7YhufOltLSOGL/npcP/AI1jjUNVuIJvslrH/wBdJEq5rFzp9v5X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78lxukXd7ZrMn0ebxBbnzfI+/vTzN8fy+/wA20UnKxNjJu9RlecwXbteypz5Vq+cfjVW41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UaVeE3jn8atR+HmsEeWN403cC6P3D9DTdPsbiPfHp0c2pXj9bqNsIlRdisYb7rSUC7hs7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TR3DvcCUReckf3FQcN+ArburHTtNmb+0JFuLpfuiEbl/M1lX+rmNDJFGsEI6rGPmb8qZR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o/e+XD/0z/wD2axZ/39x5pi82uguLfVri2tZruKOKwk+eCPZtd1/vf7tZfkbDgdKsCtJm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PFVPslrk+XAFb1xxVy4sBL+8FwEX0zxUCzIP3cchVh3xkVBQ/wCzxW+nn/l7+dv3f3m6U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xFpJDFT2ee1tovLnjMshbJEe2qf+lgeabuSgBnmrHlRBIx/2UoSxjnO9leP3Ipo1OdgVZ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I7uRtzzMidkPU1kSXE0xs7kK7R3Y9a17FJ4kzGiAeqPyaxkhfG4+YcfwnpVm3t7qQ5gdI3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5uRG8kEnlsqjcvqK5/V55PsJk/Cug06C7nt/Kli8mIbd9xGhZWrm9fuMCWGoKM21kLR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aSgRGkklBWpLELcVGW96QtxUZagk6Dw1JmOUe9bEspFuRWD4UYs069hgj9f/AK1bky/u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zia4XPNehW024KO1eX+DX8nVJU/vCvQraXEbH0rnrL3jqoP3Th/ifq/nXP2dTwO1efq20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falM5OeaxXfAropq0SZO5pM+bHrVKNsZzU8TbrGqhbFBgTbqA1Q7qUHHagosnGBVdpDn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XkHBwCady7oXcTSiTK4IpI4ZWJAQmrUGlXMx4ic/hSC5mTAljj+VCMVU5rp7PwDr2pkf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VroLL4B+Mb1c/wBlyID/AH+Kom5h+AnzcS5PavUvBscdxrUayYx9aqeFPgJrmkzlr2e1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V39r8LbTS5op5fENmjf7L5pJB7QxPGPh67Oo3AtsY29q9Y/YXvyvjbWLRv8AWS2pK/gap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IvX1CVk24jt2cZr0P9lfw1Y2HinV721t7uJ1tRl7iPapyT0rVRJlNWPpCOFkzkVIWYDr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S4J7Zp9DkJ1t5BameImTPGPSstY5FuCGICt1rYt7qaKPy0ARD61kXatFM7tIrDPasyh+n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EKvNXPEoiuHinfgAY471Rt5FW/jIVjGRzirHiNWvI42hQpGvrSApiMyW+7PKrWdaIZ515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tlZTk71xVG0aSCRQasg1obaSYFX6J0q/bosUI3cGoLbdcIzLwB1rWeGOeAEcFRQBnSOW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4dtEZ2g0FlXUJvJs5ASGHXB61sw65FcWlsB12YIbqtYV+odJEC5cj5W9Kr2SGBEUsZJT9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yOLksJQqUit5m7Mm49qiSI3MZRozkd/WqqMUl27CoWgC3GxZijEg5qd5hCuNhkqMgOvm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hh+NAElshI23CnBqe8Gn2VvlE3E1Tmv1ePl8mqklyrx4JzQBFFdIsjhISzOOOa09Okkk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vjPWsaKaSF8gBlPAbH3a3LPSwqBSomjm5aTfjFSy4kus3s/zlYhCrrzn+IVz0EzT3LKs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VvbWW+jhVjLDDFtB9TUFlZ2yXKOoOc8iuc6kVleaGJx5KFt1V5Abi9g+0FBFnlasCJJNU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VLu1jMi+ZKA27g1BYmorF9tkWFsqeKih0uNIWcyZ9QKhceXIBCNynvV63iK2kjAbm9KQE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UIVsVqG42OzMcMcYqnCkt2beKOMLgZNS6xiO9VcY2qM1lYsfqbxpoIl8wu3m8InasZry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2zsH3q2dQhiPhnzWbaxl5C1gRSFrhIrW0yxPM8naqRLJLZt8yFIwqdMN1qxfGdIJNsyZ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7ZHa4mBySnQVaEC7JDsJU9WParQjMhSbALzKPpV2CJcfNcE0vlRAcRH61NAAOiCgDW0f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1qbw9b/aDNqEx5+4kf8NUdOWSafb5fHtWjf3E1uPJiixXNM3gipDqfnyXSxHE6Vq6RaS2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1ZWnWUFopaU4uXJ3Vv6dMJIH2nPzbazNhHOc1XZSc1aYcnNR4FaLcgz2UhqG4Wp5lGag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uOh2gH1pmphjZPt9KcNoHFNvdxsnx6VILc5jTlWZmb0q2Jx5hUqeKy9K3xXLgdK1Y3LI52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5x61qw/KF+lZcPztWpjCR1BZFqZMkYB6Vj3llFLGM81t3rDyOay5GRuKzmjamMs4fs1h5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BzFLS5XPf/GudUAQ4FbfhVyouV7cVdBe+iK/wG6ULmpI4MU6PpTjJtr1VueONaGGKNnP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M4GfWq15I08PAwKz9Ug85Iow5H0rpRkbZUYJ7VQnnGTiphMVtcE5OKzSrEmsJqxojRsJ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WdZLtWr2cipiIoQDZelj0q47AbuKrzLtYEdc1PgkD6VuhFGdDITgYp9sgiByacBIGO4c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GtUBQn/0o7kBEQ61Bp9nazXxKgjHc1pRwt84xhKSytlRmfbhc9asB89uFAx0rjtSTy9VI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ZlB4U4rk9ZX/AImqH1rzsR8BvQ+PUvRN5aYpoOdxNRTNtxinIcxmvKPUMeZcSOfepNHU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4f5nx60miTH+1kz2Q1mao/MnS4PtOj6pHJ8wRdyZ7Vylk4RiT6V6c3h5/D3ivWNGlP8A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rW97cx9kcgV9KeIOkOTmrelT+UJF9aonoKkt22y+1AwnlPmGnCZdvvTbrByQKz2lO7FQ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YXGKitxlKf5QYGgC7omkatrbTLpVhNfNCu91gXJApb3SNbtgfP0u7gx1zE1ez/skal9j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e3x/Ouu8boZtTn83++auKuB8g6aTDdsh4w2K6Uc471R8aaWdC8X3CAYjZty/Q1dhbci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5IJpP3eaItfvYY2jido0bqoJANW503lie9ZU0EgORUPQsnvvHGoWCxRQny6XQNfv/EOv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x3NwsRYHpk1h+Io/khkHbiqulXDW19BNGcSRsGU+4rOR2UrONj3f9qL4O3PwS1jR0s9S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ldm/i/iFeLeF/EF2PFGn/vf+Wy19SftZayfGvwx8DauT5kkNtsZvwGa+PLSXydRglHGy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T60+Kied4YsrkclZBz9RXAL/AMs8V6LreNa+GAmHzFESQGvMbaf9xHUHObm/aoIqaScs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VLDNuYCoA0ossKbcYVSSeang5Xiqd+rFeKAI0bINPWMsDTLaNtvNWFk2ZFACQptBqPap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QTA8kGgB8sYVgcVt6ZcReWAzha56KOQglmyKvWduZD0zQB0zDKbVNRbcLtNHmmCLc1RPK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PDPGejjT/E14CwcFs1mWsGxt6KAfWuj8e27HXWkbI3k/zrFjhKKOc1RRoaFI0d783IJr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jivItOfZeYOc5r1fw+4l04jOeK7IbHHPcyrhgJ2A6VHcQYTI6VJfL5c7dhVbUb+GCzGX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9S2rNgjOabJbxm3KnhTWXr+vQIqiFt0tOtNVa4sgHX5sVxXOyKMOXIm2E8U/7OsPzK2TR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UkH5hxWZYplY96hZ2OetSNJ1wKhaU4xiqAiJJJ9aqvbSG7iaWJ/KDda9V+BcXhW68Ql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k6VnfGt9MvvFmpQ6Lbwx2Fsy/Z0h/j9Wq07By3MTRvFGk21vqEWraTHqEMlrNHDHv2tF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hvwrlPB3iCXw/qBl8393j5JNm79KuafpERtzLdHyvkk/FvSm6d4H1DUPD/APa1pF5s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UOce5UaU97He6Nb3dxmWG78qKTbXWfZ/GOseVaRRf6JHu2R7PK3/wC0T941558NNYvt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trhghCPt8mTsrH+7XU22o/Z/7Ru5tR+1Xfyokkjt8n+0KcJdRuJ6cLj7Ro8Wn/2h/Z/9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Z2/vZrzrxBqH2fTzLN5kVp/y628nys/+1U8/jHUP+Ee/sm0ijilkffPebN083+z7VWtt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pvN+fe9xI+5U+X7ua1UrnNy2Ma41CbWNP0+71D/j0s0+yweWm1eOre55rgdT8y6ie3Tm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m3iuLeK0837JaW6bIf8AYXdzx6sxrC8YW+n+fnSovJhjSOP/AH2xyakVjhbjzVufNPZF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d8HdP8/xRFd3cVvqMVnAzwW8j7o1bszey/e/CvOriAhju61Pa6zfaVFOllO1v58ZRyvcF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Y9X1D4kxX/2v+z/M/tbULqSZ5Pu9eNwXt8vyr7Ult8HtW+I+oRf8fH2TZve4k2rFxXk2j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vnf7n9569G/4TjxN4otjpMM3lafvVHt7NPKifPQf3jXQncysbVxp/g/wPbzafLq15dy7P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+7urnb7xNo9y0cGmTXEDouPMvXXPzf7Ncf4ot7vT/KtIf3P/AI70rO0/T7TH76WS7/vx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m7Fo6sW2m28zxwQtegdXnfcKv6faXtzOiKxhX/lmobCCuRN+1ze+RbxosGeqcZr13wf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gjjzFzivPxFX2Z6eHw/tDrfD+j+GdHt5otRiju7vyV2Sed8u7/gNX7mfT4JjcWWnS+T5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/wB5m+Zq2vC3g+a4tzLDp/my/wDTRNy11Nr4GM90gmXyR/Gitlf++a85YpnpfU13PIRby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hHDD9/y+dyL/ALI71k29v9p87/S/9Et3X/R5P9Y7duK9yu/h7pkME82owmHyxlPm+ZxVW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87UdJi8q7k/d2tns3df4mz0WumnXctzmqYdR2PJNG+H1pqHnah4h1GS007+COR9rP9F/u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1C2Oh+E9JktNKj3O95H8stwv94n+7Xouo/DRbjVw13ObrVnGPKhHmBP9n+7Wh4wttP8A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u45dQuI983z7lt2/u/7b/wAq7IzuebKFj5+uvDMunzqjwfap1G9nH3Upj6Zb2AUsjXV0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9rtncxfZ9LV13jY7XHVq4rVbuSFfJgkdJAfnK8gVqZkWr6hNc3HmyzZm2eX5f9z/AGR6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X/pnUP7yDzfLlyDS2vm3A/e+VDF/z0f71VewDZNKyWOQo9VPWk3RQgCK2IlHBdu9M86O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jdqih1S4EuSyYz0xWd2RZlq/kzcQl4yVA5AFPkWKVwsboigZ2SVl3+oC5Ll5GJz0Tis9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PGXNF2FmdDI0EQO6WBz6RVW+1Rg8RnHvWXa6ZK53iMY/2a1IrYSjYSVYetAywqSysMT8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QWdnMsA3RRLCvUxtWFY2u+Xc10oK9Rt4rcSE6Yv2gt58L9Qg4oAnuNTj0yOeOWR0jnXC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/P58jsx61v6vqMF1aeXtSSN07/eRq5W4zKDikUJDIuDSEqSajtonweKmED88VgaWY3YM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NRGNs1QjY8JyIlxKpbGRXRupkVguCK5Xw+DFeE8Djqa6aG9t0ZxJcIlMyLngqHzdbk9AK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8P6DLKDiRxsX6nv8AlXH6P4o0TR/Ol824lu/+mafLW2PGPhjWLeL+1otTm/2I0CrUTjzO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vndpHZj3qu65r1228beBrKbKeEbqfH9+5xn8qs3HxX0PBFj8P7NPSS5cvVJk2PKoLC4N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0v3LaR/91Sa9EHxL17zv9A0PR7MHp5dpnFSv4t8c3fC35tge0ECqv/oNMmxymn/C7xBe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5LONgH/fVdB4X+C2oeIpzE97ZW2OzTjIpupP4m1IYvNRlkB6/OcVlQ+GL6Ni6XskbHr5T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/ALTtEH+n60xPpDETUMPg/wRpf8Ax9XF3cY7/Kn8zXJL4fu7pSLnULy4z/fc1Vl8E2qk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aAsdVqfjvwn4duIk0/RrSYL0a5n8xj+VXT+0jptqDFa6Bptv/ANNBGS1cJ/wiGnD/AJYr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yv5UDPcvAnx70rxDcx20+utpVy3AVLQIv5160dP0fU0WW8168vAw4aOfYtfGh0mxt03r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0ng/x9IZfsEsrqi8AZ4q0Zn1HDo3gfTjloluHH8U8hc1dXxB4Xsv9TbWQx6KprwcX6zJ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j+KtFYnkPfpPibpNqMRyQRgf3VA/lXSfBz4jQ+I/iLbaZaagnzqXkRf41H8NfJd1dRyggu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7L8wt/jXoRhPm7i6v/s8U+YlwsfoKdKZtzK4jUdmNMVG2lQuQP4qbPFukZndnPoDUceSj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hmuHEuAeAKqXEe2IOecmpHjy7KTg1ouLeysI0kG9n6GsVuBlWcpinDE/IK19R1QvpqnO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Acg1egZJLIoVyoNWgKjSqWD4BUris8sfNHy/Ka0NqDcMcCmSKmwE9qSBlu0b7PGwJAU1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FRPAs8K9RxSQJsBFaIyZft8TZDUXEapwtQRgg8Gp/LKDLc0yilcrst5mHJxwfSpbSH/Q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x1qeaHzLWbDKvy8CtFLZ49Gs8BUyOW9aybLSKEsh8tysZTjg1nRIWAd3G4noavTzSzgo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txa/viFywA7UkA9JvMRtrghW7VWklzBKhPOaiktvsBTAOJDmqjzvHc7AMljwK1QFiI+V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XIkUugxInatS5byo8IoL9KjtPC91KvmnjzOcUwIRNIRHxx3q/bmaC4i/ff6L/wA86qz2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R61si2tP3Qi/1UnzpHv2/N/eY1i3cBuuSWkmpxFQIRJDtqgLj7PP5MUw8r/x5qZ4g0A2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PMe4z8qr/dFY1sYvtH7wyEjpisXoaxNCOW3N/KkcZaTdlm9affS+c5zD8wOFIpiTXU07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pbyS4jtI0gG+Ut859Kk1Kot5p7mL91+7/wB7av41p25EFtKCR3pn2eXEUspQZ+5H/wCz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D/W/xuOlBZHbRSnkN+tWZ7eX7T++/wBn+VV7e3P2g+VGf+ula+t2trazQu7OZCgKrn71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+zlgVPNDOMiqTo51BUVsBQP3Yq3Fcb9LuWf8AdOG+Wq+l4N6s8Y3SHgu1SAhsnt5WuNm3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ZGDhdx+5Vu8mkllkilbcQc5XpUC28SyDLbw3QUAUpJ3iVU3jpViGYR2zOXyagmjgFwxZ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EThvWgRtaRcxwtGytkN1p+s6gqX4OCYR1NZ1piKTaRwK0tfMcekhkTJb2rnkdESjb2E2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bUOEh/vMBWh4cSbE7v8A6vdkVLbzmfw/5mP4KZ4cuPPsW/3sVBZpNyagY4Bqdqgc4BrR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Lc5qZj1qE966Uc4xO/1p95/x5N9KYnf60+8/48m+lSNbnIaQJC8xBLGr0HmMsoZiPpWS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I+5FaagR2kjQs0rkc5rnOlE0eISO9ayg4ANZIP8ApHlx8/IvWthV2gUFlfUU/wBHrHCY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QCslHywBrCbOimtCSGVpT0wBW14dfbcSr6ismOVI4GOMGr3haTz79gOcilRrRVRQ6k1V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KseevNRRD5j7VbjAA5OPrXuUzxCnqEZa22L8i561mPE/nw5y6DvW9MVkiZG5FVGVQgCjG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2pvlr6U6lAyK5KhoiWAYFWEqvDVhSBSiSyB1/eVIHHSmGdC5GeaOOTVgOY5Q1EkWATQz8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wYEF4CtsWVwuKxVt7l2MhLsntWxqRzbccAHmiC7iMKjzAABzXmYvnnPk57GtP0KcOHiG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DJdo4PC1qWhZYLliPvt8tU711UkE84rXD886HvgtKhQk6mnx/dNRt0qWLoa5D00Ycp/ey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VDj5sR1FMx/eH71L4cbzNVm7YjrA1R8yfti+Bh4O/aN1KaCLyrW/jS4B7HcD/UfrXyt4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2fmvsL9u3S5dO8WeHdVGqz6gJoykhlfdtwf/AK9fInj0eTqqyeq19IeL7Nx3OfpycGmK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7WTrzVF4vmOKmOQKYM96gCe24WrVuV3HNVbcZBqRIyGzmgD1D4A+JYPDPxP06aYhYHOx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vdbup4iDG53L9K+TbGc6ffW11Eu+RJFIFfRl/f65e6bBN9iIR4QVb8K2pgeA/G2yFpr1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LT5wYwq12HxqtLu4sbO7mUfKcZrz/SJCwGK0A3L6NFX5TmswLuJyavGVgPmXNV5Jc5wl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sMjqDWFp7AXcYPTPNdfd2f2q1dT0xXJvb/Z7jPcGs7nbSWp97x/DXQ/FnwK0US77uOEK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L/hBoujWb3v2NQAem817r+zn4iGs/BOSyJDPbgj6Yrz/AMYaxD9mmhu5o66GtDmmmpND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NbvKqRiAAD2ryqADygP7pIrv/BWiad4i06dlfzVV24HTFcG0ZhubiE4BRyMfjXMQmXoA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dVGJDs61YtkYng1BRv2yrsOKq3XKmrFhE3ktmq0v3WoAgWcLxUqKJKoiQNJirQk2DigB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Mi+9NlkLikjmZBQBMIWjUhgau6SzQuSEJqlDcyE4JzWjBP5I3OwAoA2nvbR4VF2rRn1U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8hi6e4rLl1H7c4ETKVHc1ZxCkYLON3tQQcT8UpImuLeVIwoKjJ/CvObzW4LaRY/MCmu+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wOTGM/qa8QXSdQ1bdcRxFxVAdzYXhknEysGFeq+D7hprbYRywrxvSLSeyggjmQoT1r1b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IFdcPhOSpuW9UQrI6sO9ZUkllFA/2lN3pmui1yEHd2Ncjq0KtbHccU57DgcbqNlBNeST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l3LAOrJ04p00sNo/zNxQl/ABlACK4G9T0IrQX7HM+SMGj+z253NSm/BjZY8hqzQt4JSzz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aVlT81NTSV3HLCoo7mYqR5lEZYuSXzSAWTQJZ7iK3tl82eZhHGg/iY9BX6S/sz/sR+HP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xvaRa54luow0lvcLuhgH93Hdq+Qf2XLKx1P42+F/7QTzLa1na6YYzykbMv/jyiv0An+PW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yvPxE+VWPdwGGlV96J6NN8GPAE+n7JPDGjPGP+WJtFFeOeMP2QfCIinuPCUS6BdNlvsy/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ZvjDZzMXSc7T0G2tvT/iTFc2+etccqimtT1FhK1F3sfC/wAXP2QPGnhDS7rxKnh/y9F2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v97jgj+VeE6NrFpp9vd2n9nyTXVv9zzP4/r/ALtfsH4Q+IFsbs2N4y3OnXhMM8EvKnd7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L8CLj9n3x3Nf6DGy+HtZlM1rKq8xA8tHu/u17WFmpQa7HzmLhKnUcpLc8ZtrjT7jT4tWu9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9PjRlZFHv/Fuz91agFxd6hcSxRS+VaR7Xm/2Vrllu0kBwQfWp7bUPs5MUX/LTrXUmebL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/wDHp5n2T/pp978T/eaop/8Aln5uPKHzp/tNUS6j/o8VoYv428n/AG/9qpL2Joo41cAF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bz7gy/737z+H/K1kXODbzX/lfwbE/wB2ta4hlmVLSI4LcH2FUdYginnjiH/LKiOg7HOf8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yTH/y0/hSug0bxT/Y9uf30hl/5YxxptVP9o1izWwHmyDpnFZ03M3rxWsZEWOouLj7f9ru5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SP++pqyL/AOzafFBDD5M3/Lacfx1neHTFPcRRS1rXAiuJ4hF0+aibEkbHw80J9a1yOGNA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Dwnt0+3Kqm6IgNxXBfBPwc0Esl75XTAFe7SaZDBaKASrNya8DF1G5WPp8HC0blLTNZvLW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hxha6LTnjs0jlV3eRuuawrKCOJ2Od1a8TE+XuVtvtXme0keqqYXFt9uLh0Jc9Gfkmqcl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Y6Rjk10obyIhHGgG7v1Irm9UtzE7uMiftKgyRWsatjCpSuMn8c/2fbzReHtJ8r5GR7i4x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xPp13r+sXd3dyyXd3J873En3dvsK9atriICa0iikl8xG/wBIrLa0h0jeYnE2Y9v393y/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zZYKbPD7zQHsmkSKErA5xskxvLe1cpfeGb2MSPsbAOMk4APua9m1uFru4nkYbGC4Mjrx0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/Nd2k4a4aQlsJGR8o46tVRxTcrBPBKMTzHUNPP8AZ8U0URlmk+4Y/u7apf2PNj99XoNt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vk2kafPJJ93dUniG5097W8WxsrnU5Xf553/dxDHp3NehGpfc8uVK2x5U1vMkpCHgHpUd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J0roJdPuJ4NkFkVIGS5NXNM8GyzQmSdlhDjoe9ae1Rj7GZxctj5/zjPJzladZ2Kf8tZF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fDF2sbeUNqr0461QXw2qzjzWIdhypFHtUL2MzNE90P3WPKqzp1uVkzNGZR6mvRfB3wmu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d+x5JP4G/un+7XpXhv8AZ/v7W4u/tcDJF/BjL/rWUsRBdTojg5uPMeA3s0YPlW8W2Uff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wfzrtfijpsPhjxHLZwhv3IUPkfcyPu1yqalDCOo82tYzU1dHJODg7MxLyUrxtpmlTldR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AmIB4xVWyuAtwh3dDUsS3PXbG300RLss41/CtGIW6o22GNR9Kw7S6RYh89WU1BArDPNc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9rCf6bN9azjjdWrreBeTe5rGkPzmtkcz3NDR0WS5NOv0WOU1Focqpcn6U7UJUec1ZmX/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dyNLGXjRcmtn7JChwiYApfD1t9i0hpMYeU5/CpsVZSIVRR2pdowRipfLo8ugZa0a0LN0r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TbpYVq3PqYYECgC1Jchsio1cVRWQnnNRSXJWgC/MJFyyjiqEsvmE7mxU329zDjtWe19a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7QTzUeRjpQbu2k/1ZJFAYEHAzQBmapKIbd2Y4FUtC8Py3ULXUU20k9axPGGsmUNbIcEH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CAJzg1RCLX9l6n/0EnH4mgeHpJTme9lc+xrdHSm1nzl2MkeG4v8AlpNLL9TXrn7KtvFY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DSMG5+/x0rzxTz1r0b9nSHPxo8N+9x/ShzIaP0OeVY7wqWO2r9rBHNP8p4rM1FR9rwBzW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rp+wcoajBDAoAQbz3qtJGs0SBxkL0NWdUdEvIVkbh+lR3iqlq6qaxQGLcwrBKTu4bpTb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hjmrM1tFPY7iTvA4rOsYnMDZPOe9WgJ2jZgTmq9wp80DJxipXnazTDEEmpF/fRsTgNjg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4PO2mRKAuC3zmoraFjbEs/zDpVlIMIrk/NWiMmSpxipRyvJqJT0qQMAOtBQ1s7Gz90Ct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5+TFUPL8y0kbt3qzcwvNoUfPypWBZRtIVgsn5DEnOc0oAeX5SAGGDWbbOzEqEPlr15qyy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kBX1VUW4SPcWK1TliSW+RkU7oxk0+6uf3rMCCwGauaPHBfyySGTY22tUBHdzhhuCYkB4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ixttc9TV+GySfzFmfY+flrP1UxQgcbtvBNMCWW5lYZmbeav6Y0kk0brskK/eVh2qtYah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aPuf4qtadOILnzcYz2xWbQIf43j814o0CbgmOK5W1hlZ8fLuBrq/EJtyYpWLFyK50pDkl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6CzFzb3zrLcBl/uCtLULhViVWT7Ov9/1rHtdL8mVpxMSAf4q0bi5hZovtYzF60jQpwxuZ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HG2p5TFG5HkEgfxY4xVqLUUu7mV1t2AI2RnHAFV1vI5d6eY+5Tsxjisyi67yNDBISLeN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uZYrky5EcYjUNTLdIZiFZzNKo4XsKk1mzCbbd2Mi5Vjs7VRY+O4A0+RTD5rk9ulU7V2i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0rWiZRo94q4QluG9KyrXYrnyczSAcsfWoAR55pROYU2gf3utWobKSK2hmyC7HpUf2GaH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m5UelLbpmEtLOVYfdX0oArajA6SLk5ycnFSSOJmjZQQIxzT4Ejnm2ebuYdc1IYv3jRqw2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guZQcg+tS6tHqV3AqW5URD1qXS4IvMKNlkHWrss8Sh0RW2iueR0QIreZP7KSEsVCjaeO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rPbpIrTGbdGAe1bjSRLozvtGeTtxzXN+FbWE3MksW53ck7ieFrM0Ow/5Z+9VpThDVn/l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kVotzGoVyaaehopdpIOK6UYCRL1YISabqrEWBZjsOOlTRAhe5bsKq+IP+Qc2/wDdnjrW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NxL3FbVsDODx5MVVbCCLDH0q6ZpJ4IhFIMdOlc51J6AMC6/dH+6M1tHgc1ig+RP/AKvP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soq6kuYRWSqfvBWpqb7YB9KxRMfMx3rmqbnTDYkmj3lw8oHFaXguArqUxSXOFrGZfMdg3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l9cYGflrzcJFzxd7MVf3aTZ1dvcf6TLCY8YXO/8AvVFe3WbiOF48x1GLe8/1nyRfP9W2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vtLWPn4k5bioi1BPFRk1iaocKeBkUwVIvSoAr3V49g0YhXzZJAQQe1Zmk39/c6tJFKm2F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G/8AaBkAwoHC1JYxNbvNPIwMrnp6CgkpQh/P5z1rXWM7KrADzN1WBNgc9KbAYU+U1LaL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qeDhK1pgQXzRtCyPwp71itBpokAMuT6VuXkPnxlXX5fWsNLKzh1EDbu+tfP5z7bTkgn6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bQ4TpWVfYd+a15I4BHiOsS8U+ac161J2o6Gf/LwqvwKdnbCx9qa4pJ/ltXPtXAemjHuV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OgQxrc3ci/eCgGqgEmMGr2gwiOC/k7msDVHi37ZXxI+GfxH8D2sPhjW7DUNWt5ldPsfzb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e2oms7W4A+8gyfwqTRY40e4UKMbewqfXozdeF42xkxnBr36UrwPOqHBQ1KelRQd6kbit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AqPdzTZHqCSaJsGp2zt4qij81djbctADR5pHFfWnhe8/tbwBps4Jb90FzXykJhCK7HRfi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Q5mgjGAhOK0g7AdD8YbUy+FZDjJjkNeJaFJyRXf+JfHl1rmlXMFxbqglySQ2cV55oRw/N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FtkfaSasz2WyPKhj+FV1Y2xEgA/GtOLxHctEFWOM49RWZRkLBMYJMI+AO4ri55vMuZB3B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oTRuGSMKRjgV5nq0Xk6lKDwSc1kd2H5j339lDWXk1HW9JlkcQz2x2qDxnDV4r47tpbbW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N3967j9njVf7O+IdkmcLMNh/wA/jVD44aUNN8a6lGFwvmsR9DzWsv4ZtOK5mztP2X74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DkfjVPX4vsni3UYj0LbhWT+zZf8A2fxDdw9BImMfTiul+IduYPHDEdJUrkOCe4WNutxEw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a27bXPQ1BppaIsc4ps7lpSSaZkdPDftcxLEg+UDFR3SRxRHJ+aqmj3G1gvTPepNTi8qTJ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4l6VOhL4qC7+/xU1o2OtADZSUNQiQk1cuSpU1QPegC/asrjk81YcqRtPIrNtHUk9qvxEZ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xEhDGpLWGSPlxxUkN0mdu3mpTvOc8CgDl/HGJ9Hu4wnO2vIdJu7q3t2hDFBnpXs+twmS0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80RS4ddmOapAPV5HCl33HNegeDbrDBQv41wGAqciut8JSkFSrYNdVPY5qq1O21Rt6gmuS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qeBXaX8Yntww4rlLxd8MqirexC3OGm0GF7RsTcisuHTZVBQScVoEmNyozipVAxwOa4Xu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sGXmGaabWFQfMkyBTSHK8E4qG6VjCcDmkaF20js8o4aQofavQblPh1bW1t/pd9dzfL5/l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XlWiSFoHTupyK0uxoEfUv7PcXgG78YXdx4cj1Bb2x0ue4/02IKn3cc/M3qak8T3F1+7tY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/Y7mSDX/ABeG/wBY+lbE/wC/i5r2JNLiuPEO1lGURcZr5/GSvVaPuchl7OlKctjjNDtr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exrpLLxpJaPhnJ2Vk+N5p7fXHt1faqjtXB6vMkbMHncFvQ1wXZ79Sp7SHOfQ2g+Oo73c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XsHjvw1ZftLfs+ahol0FGt2ETiBz87JKAdh/4EOK/PVNWutO1IT6fcOsqHlc/er6/wDg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Gxmnf/iW6oUt7k5+67cB8V6eCrexqe9sz5TMaLxFK8d1qfmPqmn3HhzW7qwu0aKe2kaC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+lPjfJ+Xk19U/wDBRX4Ev4N+I58U6TDmw1hTcEIPlDL95f6/jXxtBqMsNxiPn619DJHx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nEcwIAUfwj1p896krlZWLhXGWXvVRRGyYJIm2AOT/EaV7eSCRSuEAAyD3qBotks0hmj+7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TsnJZCC31qxDKYoZR1BP3auXSra2hA5Zio20Gljk763VbOJW+Qs2fwrH8kRygD594rp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mEZ2VTjso9iMRt2rtpkkOlaeZJSnQHvXf+DdDWW+iVlyzEBRjrXJ2MDzSIsf3egIr6I+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e3aZ8vGwEVy4iq4QbOuhR55JHsfgbwpJpWlKNm0MBXQXemEqFatqwieOziTjgVFctkZI6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9NSVtDm7PShAxJrSAUADiifKk4pIIDJnJrC53dDUUKIPlUFvasjULYSITMxRa17Ty7aI7Q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S3mvUO5wi0zM5HUXUKUtm2R96xZrcTLsijLt64rrTpdtbviQlhVa9vbaPMVpGFcdTiqu0B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p5lxbiWTqIt3WuG8Y6ld6gTb2cSaenAK7MyH8q9Fu2mnle3srV552PzXEo+VPpUtr4XE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MkjfM7H69q2p1VTd5GM6TmeHaf8AD6+KzvCG6Hc0vX/gNaFv4JvdSVLfeWjUndt4Cf8A1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a3CQkRpz86/XtR/ZH2iNY40EaL/d43e596qWLf2SFhe55gngmCCDZbqIwow8hPzE1c8O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RfOkY5VnFd/D4fAl3OodhwMf1rbsdCKRE4G5vUVzuvUZosNFbnnf/CE2wfewVlPUYovv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9ugl75Fem22gAPlnBHpWrBpMUg2lML7VHtanc09hBHOeDPCi6AoayUPDNtaTz/mr0fRr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+lZtpGlrGFUcDFWPEupJoPg/UtQbrDbSSD6itacnOVjnqLki2fBXxh8ZRa98TfEkpOYZLs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7zF5s96jvbh768nuZDl5XZyT6kmog3519TTjyxSPkakuaTZLd+tZkT7ZuuK0LnmFT7Vk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XYSl4Y2zkEA1ejfLEZrH0eTfZR+wxWpAT5nNYm5g66hF99ay5IiWNbPiHi5U+1ZDPnNa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ZXPtVe4Um5P1qe1l2u1Qud1xn3osZo7CF70Wyp50GAOyGmeRdf8APz+lWYP9UKfS5tbG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+XdVrZzgmmQdDUjVQyRYtopo+9SxyEg8UF8dqksl87aMUsf7zJqENu7U9JNlAD2XeCO1N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BXimF2ANAFOS1VCcUkBCE1KSWJzUJGCaEI8q1znUrj/eruvhqxOmzqezVw2rjOo3B/2q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kf7Va9DM7KiiisihuTivS/2cNZ/sb4w+HHMccvmTiP8Aefw57159+78n/arr/ghf2Gm/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5EdymPk3fNSE9j9JdRTbcl60tNOLUvWfqJ8zDDowBFXNPbbaBTXYvgOR7lPWSZJ4SeoH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1xUmrEGWMrzgVTvbooigDqOazRmLA6/YRvOCPWqrSoyEL1qa5MT2aAHDd6ghC7Qo60wK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tW5beSJMfw4606EKzSI4wR0qzJIGgCY5FAEdmmIQD2q04JVSB0pLZdzKoxjHNPfIyoPS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LGp70xEweaspEAM1YFmNFg024YsDx0qxdXHn6LGkUez5BzWdO7yWsy7lCgda0rZkk8PsY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Yy3LOQmkkttkRJVf4jjrWnFBLc2TlRthHQ461F5MTW86TyOxA+Vsc03SnmktCqzuyL/D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oU6mr2nQxRXbpNL5YNROQJd5GCKp3GpJBeBpYvMFAHQ3OnxSxySS/PGp+RhWBdW8aM8TO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b2C60vyrcrErrwW9a56a2/0hFclmVfmYd6cQG29vA6hyVxjJzTnnaEpN99M4AWqTRyvF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rbqs20bOItilo1GSBSkCNXxZbWtvax3H2k+Y0alYvU1kapHdQxWDuoRSudoHNaXiSKNZ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vL9aq65ePqcyTufIEZ+WP2rlOlGVHdmR5YWVjGSScCp9UuUntokjRRHGgHJ5qrFDcNDN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x4maSNSPl4DHFI1RryTzCG2IQRxEfKKZbyuXCIgMj8c0+xtZbvVSiN5lvAPvdqsRRSnVA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DpUPQoasMlr/AKPEvlzZyzGptRdYY1bOZDjJq7e/6ND5kn7yRz+IqjfyI4iO3KccDrU3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AlmcF6p2rNdQSHAggTcPk+81W3vBDpMhVcBnAZj1FZ+mSrtYXB3RpuKqnU0AQgtMuNzqE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G7yHcnvVXc8XzNGxL9qu75Gt9pQx4oAqwXETyny4yjY7itGztZUDTyKMYNZ0P2ppQXRQ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8RQnC9KBM0tLnP8AZ7gKBl+tEkewnaxYnsKr6bbOdPYBu+asNiBAyyZauee5rAsSqF0m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1rD8GfMk+wbFHIrSuJybB+NxweKxPCMxM8kQ+8OSKyNjtEHyGqk561ejI2Gs+75JremY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Wb5qkeFd2FGMVSsneFflNS/bWVySMmugxT1LSQpvDycYrL8VtDJb4PIrQO+6i/u1g+KE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2XTfvGRp9v9ohuAG+9xU8C/aE4YfuRtqnpA8lpFyfmXdVyytfJtXJY5Zsmuc6RU/1y/Wt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/wBcta8nVfpVAVdQxsXNYp2/bT7Vsaj86rWOkYE8hJ6CuSraOtzphsOmjE10mOgFbng3P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YtsNx357VveBYX/te8c8jbXNgXzV7pk4h3pM6t5Y0JTeN3pVV5y5Kjmq00rNeu3kFR71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zX1c2eAXc8UwLzSK2TUqCs0WCLUoGBSKMClrREjZTsjZ/QVU+1qYZW/urmn3ExE7DHG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0+1lFtNuk82U/980ctyjStpPOTI5qZ/mTBrL02fyJSrEGtcr5nIqfZgQxAg1diOFquqYN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D7hmkgeNeH9a56XTFSQF7gbzW3eXf2e3JUfO3FU49OjMe+U5kbmvEzTDLGz9mldrzN6H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lxPvBrJuyVmwTmryXQMzwZyFqhd4M24HIFdGFfNhuWMbW0K3qEb9KS7YCzakkOcVFfti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ZNJtHFW/D8m+wvMnq1Zz5YfhVrQm8vT7j3asDVH5m6PJsvmXswrZhUS6Nf255PUCubtpP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Np3M7p1Ei17OHdk0zz6i0PLV4LBTgg09pDyG5qfWLE6bqdxG/ABqBiCgK811nOMXk0jin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JK5OKu20mVqlMMCpbaTC80ATylmJ64pqzMH4OKd9uRVKkc1kXF8VmOOBVAi7L4i8tzC1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sc0iyonl8dq5q8lzKDjk1uaTNm2y2azNLGrYWRvpShuHFJf2psJdi3LmnWcgt33h8Gq+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cmpuxiQSTPOoe4nYbv4mrI8SRJDfuSN27nmr6uDcLtb071W8awiC8hJb7yZqkdFJl/wCGG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S9ALlB+ZxXrP7WXhBtC8SxXZxtvY1lBH0rwLSLg2l7bzqcGORWz9DX2T+1tp6+IPhh4Q1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cf7uf61qvhaOk+Y/gnffYvH1tHnAfivXvizbi38R6fPjh0xmvBfAl19i8aaZNnH7wA19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0m9Uc5GTXMcldcpzVtB5k+08Cm3kAhkIHNWIwZYUlU4zSXVuY3Usc5pnMhbOUHGOCKt3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Bb24KEjg1a2t5HPNAGa8GWyac6iNKnkjNQTREpQBHtLil8kKvNSQJ8lOlQleKAKJAEny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IPNNWPcKesYI680AT2Fuzzh3OErWvJreSPZE4Le1ZkefL2E8GpLayitcyFic0AUdStpYo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/HIl7MWXA3V7fesZYQAOMV454kmeLUpYyMDNNAZ5cOMVv+FmxOnOBmubX/WVteHbqNJt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m1z1WYZsfwrl7hgsclb9vP5tkPpWDeR8SVuYHA3S7J2+tID8tTaquy7fHc1XU5WuB7s7o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vKmlj6UPyDUmpl6S+LiVfetfdxWFZts1OQepNbOTzWYHsv7K2orafES9t3PN1p8ir9QV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R9j8VWzjgTAofqK+MPh94mPhLxnpWqBiEjmCyY7o3ysPyNfbE1vD4m0uN43BbhlkFeNj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yaqnTlTkYXinwzcS35vmjMkbdWHNcPq3gkXszTwuM/3Gr2jRZ7uxkaC9xPb9ORTvGPg62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43clR0rhSPUlVcVyLY+UtS8OX1rrsds0DCaeRY03j5W+avSbi21bSLf7Jdxf6uuotrj7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u9XQ/wBxt33q3/EAiuLf96K0crIxPQPEVrD+09+yveRxhZvE3h9Gbp8xljXp/wBtE7et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Rr/lCisSQCORzyPwr9Dfgd8QD8Ifi6kV2+PD2vYtLtW+6rZwjf8AAWOPoa8C/bL+DB+H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Gl6mft1tMo4XccnH/Aq+mw1T2tNPqj43GUfY1mls9T5osbtnlVfuqtblvcNIGdzuHSuZ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8rLWloU8k0GxfmIrc4jp7PY7Y2cDmklBupjjoK1dC0i4u4tu0ZbjNdfZfDSVoefvHmuK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86h5Y2nn94xG6iO1DhVcbB7167B8KLm737RsFVdQ+EN4gUJ8xrFY2PU1eDqI4LwxZ/aN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8tX1V8NLOSK1h8sYiIHNeWeFfhXdW3y7f3rckV734T0aTS7CGM8PGORXnYvEKqrI9bCYe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SZ9qiVsjkUufavLPQtYq3EfOaYDhcCrUy5Qms+NvnI60GqNOyGetTXNkswPNZxn8voak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STTvkJIBrLbSEkcnFb0hf7KSaZaxK0JLdaoDPhshawmsW5h3ysa6O5BdSBUEWlb8k96C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YDIrastIYnG2t7T9KjgiJIya0o7ZVTIGKgo5+LRAnbNPa0KcYroEtDTHtVzQZmALVl7V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aQtVbtVuCNYlOBTEZ401AOmTXnH7TWvDw/8ACDVArbZZlW3T6nrXqhIBr5o/bb13yPD+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mYey8Cu7CwvUR5+Lnamz417VGepqQ9DUZ6mvpz48nuTmBayHOJa05jmAVkzH95QNHd6H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7kK1c5oBJsYx7VqMxU1BoR6+d+xqyEw27mr2tTf6OpzXPJfEMwrZIzmaS4VjzTZF2uprN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SUjIp2M0dlbHMC/SplHNV7E7rdfpU6nFYGiLMWBUzgbc1V3YqZnzHUmwglPpS7mPaoAz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lyOapa7EkS7j0FRSlwasvG0Jwaidyc5FO1gJYGIXmnO52mmwsCpp/GKQyqM5NNJ5NSNIB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CEeYap/x/wBx/vV1/wAN5NouV9q4/VONRnH+1XTfD59tzcL6itehmeiUUDpRWBQV1/wm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IBn/AEuP73TrXIAZq1pU7W2qWsoYqYpVbI/3qoT2P1av1AZQOgAqRCFg9qydEvkv/Dek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sG9flFaO79xit1LSxyPcZKyzyAKe1Z9/DsxzzVqKAtJwecVWnBbIY8imZkbCMwgEZbFQ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IK20Y6CoCY1d89R2oAjlGSHVvmzzV2IkIWPIxWax5JUZzV+3MiQMsicEUAPgcbt4NWxc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2dqoiLFsClA2KdpzQAjy7jnvmpoS8gIfgZplug27mHenG5ViVHY1YD3ijEZJ+b2qjaSS2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3Spi3LlT07U6O2YWW5XyzP0rJq7GmReS02UIDsR1XtTtNQxyNCm3HRgPvLV98WtoSm3zj9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1VrffhEf+8v3nrRFFCXTo7ZXhRMKD1qg+npNI7b8ACtti0bSrI2SapTCCGGUMCWNAFL7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Q1JaTy3izb49rq2ARUUV/DAyxxEvvGcUPcCBwYQy92pRAmaxjeYRG6EKdWQ96QWM32o21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a1mXVypbzDh2Y9+1XrG8u5i8NuvGOq0pAi1e6Tf2kMEt3AGdGAUbsnFZ93fOkrvNE2BwA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63JkMsiIq4PrWHqE97MrgspK43A1ynSiKcXot8w4WFz0Ip8aZ8mGVCkrAHg9adpxudRu4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gZrat7SCbUmn3Fp4kAVccUjVCNEun2MvknaG4J9ag0q0nadSsmyIcn3qfUpFykZbaB1W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i+eZj09KhlCamjXFykuMKBjA71FqdosFnEzfI5PSp7ssFJjOHBwc9qg155G0sSBfMEQ+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v7OmMsfnS/wJ/dqqPKt+nBqzp1xEfD93N5ufu81RAin5wapATDp5g/eSfyqKeC6uRxNg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YH8UjVXEEUF1FKZ/rTAdHayLtQysWHWpru3S3A+Yt606WbdNJIkqlfaqc5c52gyGgTNj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wGegJqO3nJvJIJAPas20jSR1aRWRgRWs9sZL8zRr8iqOa5qhrAtvGPsNw/8AdU1zvgfE1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3qFwYbRoh/y044rm/h7IVvdRi/utis/tI2O3LbRVWb5s1ZcdarODmuun1OSoVwJArYOK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zWhDYtIMnpTJ7ER/MegrQxT1LJuhkDoKytciF1GQDjHrViNll5Q5xVDxDzagbtp9azZp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gIxk/wATVPbP59s0jfdXhR61BbR7rMxdQerVPGgEPynlO1c52kMZzMtbEgyV+lYkJPnr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0qgKOp4SJcdcVgorPJNzW5qw2bRmsiEfv5ecDFcdVRt7x0w2GMWtbQNXReB9S8ue6JHO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IzW74JijmvLhcfwVGBhF1dCK/wDCZ0ksguWBWmPbebIM8YqKBvs0jKTnFPjuwztivevr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SiPFIJM0okFbLlMx4XFOxxTQ+acOa1ERGIFgcVEkWwNgYzVoe9RuBzTJM6202NJ92a1d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mniQCqKH7aMcHFAbNKCBV7ElS6ieWIjGSORWcNRuEwjW7MRxmtu5mENq8ncVhQvqN4xa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KdOV6bcZ7+6r6HXQ95EkFkIXaaRSGf1qlqSJE4Vf4uavrdu7mGZ8yDtVHUV3OAeSK78M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8NQpN1FR34zb/AI1Ky4IqO+OIcH1rnO8xpo5dj7fSrml2rjS2LEDLVBO/7p9pxxVuxVv7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+Ms/LUzIpkx+FdHp9xsW1kHsDXHi8ieTitvTb8SW7KOqdK9RKxxVDK8fIF1uTjhhWFGR5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5Fxjl1FcxEQVArdHMIWFKSMU2RcE1BJKVFWSLMRg1VEuCcGhptwqFeSaAJ1OTVe9AAzU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mrAyLoMzBh2ra0ORnQr2rJKu0DH0q1oburkZxUFHRRYJIJwRRMM9MEe1T6bcR2m/wAyH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5FbeQm3J6VzllUKFbio/GZF5b2ko6qMGppOD9ar6sN2kSeqmtobFR0MK2OFFfWfiHxO/j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eFvOsSIX9iMj+gr5GgcgV7T4H+Jlrb/CHW/Dd4k8kxfzIygzjmnF2ujrjLQ8h0+T7H4gs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1N8QGF38O7Kcc7VFfKFy+2/V+myTP619UBv7Y+EIJ52oKzOaq+Y5jTn83TYyD0qWQlnX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do698CruMtQYFmI4SrKnMVUkPynvVmM/u6AGsuVNN8s7cYqeJeeashFI6UAZ0duVyTUTMy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IcVnPIBkUAVFBDGp0XINMUZarEQoAdDItvGS3zn3q1bzrNjKAD3qJFV88DAqP7bDHdxxk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kaRmXHWvJPHEXkay4I616/cyoiKy9815b8RId97HL600ByaH5hV3TDtusVSHUVYs32XI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J67pAEmnZ9qydTG1yBV3w6TJpy89hVbUhtl5roOc4DXk2XJqjG2FrY8TIBLurDDYFcMt2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KC3WoVbjrRu4qDVGarbNYHoTWy5wDWDdt5epRN6kVsu1SMM19W/s1fEIavoH9l3Uga5s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t/n0r5YsNOu9Wu4bOxt3uruZgscUYyWNfav7Ov7HWreHdKn8Ra9eNZ6xc24Ftpyfwf79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TwEnCroeqXttHIpCDcrpkNUdvdM9q1pLl4tuBTtDu0uN0M5CzR/Jsq7c20VtEzhcN0xXk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bZ3Xhi+XUIIGkslf94B9atjV01WFXDAIw3Cuv1zD6bdrKoeJlIZT6V5XpbLbO0IJ2k/L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PGoaccf62NN6f71dZ8S4W/aM/ZattaT974p8F5gvgPvyRY4J/DB/A1zuruJYmU88Yp37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Ylt735/Duux/2ffxv9wF8hWI+or0MFW5J2ezPLx1H2lK/VHxf4m0Sa4tEuUX9/EPmH95a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45V/gbdj1r6u+N/wdm+HPxd1rQHQnS5HM9lIejwudy4+nT8K+fPHXgmbQ7l5o0JgY5OB0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z5pwaVz1b4fXFrqGnxSxc17foUEbWkW7rgV8YfDzxtN4Q1dC532bt86nt719ceFNZjvb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rZ7GvFxtOUXzdD38BVjL3ep31rboYwO1WP7NhckkVWsJsoOa0ormMNg14x7gyzsIoGOB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JUPSponyKkC3HLVhJARVKNeasxiqRJMU3KagS1AYnFXI8EVPHGKooyZoVY8rgVLCscac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j0qEWhgzgZosZ3KOyaZsKdo96sJaSRryQfpTnJJwBtqSB3j4+9WdmaIgWLk7hUqBF6VP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o2SDTGSREnp0qyhKjmqK74+hp4lY5yaBF3z8CmGWoUO7qaccU0iSeKXNOeXAxUUa7cmm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4k18bfth6j/bfj23t1bK2FssRHoxJJr7GlmW0t5Z5DiOJC7E+g5r89/Hvij/AISTxZrF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DPpn5a9PBxbnc8TMaijHlPM5lCE81X3jNSXWdxqqFJNfQI+cLUhBiCjmsuVGMnStWCJcc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JSAMkUAbmi3gtLTEvGBUF74mXeQlc++py3B29BUUwyM96rkFzGv/AGq1420k4pwsXkJK1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rtNH1eWDSP3UcZl9SmTVxRk3YoWvh65mORG5/Cr01tJBCnQ1Y/wCEp1C/UxTTZjpxO+19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Wln/AERD7VbDZqrp5xZr9KlUnmuQ6VsWGPFSMCIs1CjZYVpy7Ps34UFIpbgUNdp8PnDN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Swrsfhy5N5cL2xWmH1mRPYb4ythDqgb1rmbgnLYrrfHKn7TG1cXqFyIc1pXVpkQLdoT5R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1j2V67yYzxWod571znQQTSbeKjJLJUsijFNaVUTGKEI8w1oY1e4H+1W54IbZqiD1NYut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1avhJ9usQfWtehmenUopKUVgUTRikk4ziiM4okOQatCex+mXwgmubn4WeGXnj8uT7Ig/S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D7+LUPhH4aeI5AtlFdVMMk1ojke4QSbZD9KrXBHmGnB9pJqNwHIJqzMj3+WSe1QeWJHL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qG1dQpBNACLIqTDb9wdala+MgYJ931prW6lH2Hiq8LfIyAcetQBeiuC4UdVHWr5iWdcR8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icKckVpRyosIUcN60ANZSluyY5rDikZJ2Xmt2WceWTWaETez45qwLkMUf2WRxuZ++KgsZ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v5zUcEyxQSncwY9FqOxuEQSCVWjcuPmoA0JGMnmEHmi2yQue1VBu+1YVyYz1NaG6HyyqN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jkGq9xHMyo/BGKL90hTABZjTYL0JFiSMmgCGEBQxdVyR2NWLy3t0tBwd7LnINUVukaWR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Uz6nt2Kyp120FmK3kKFVXYMW/iHFdJo8Rh4RsN13JWXNeIRLEsKIEGcsKn0drh54yrhEY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UrYXuktegbdnA4xlq4yS53FvMG7d8r812OqSTQaOlqRtWP5nIPVq4pYpV8zAzvOeRXI9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yrtIWELwF61u6fEbFyE3GaUDLHsKzbEtbyubjAG3onpXT6e0LZCqWMgG0nsKymawKbWK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MjuzBlY22MD1rV1S5EEJ8nBHcisSSS3KIScP3rMs2La7iEXzHzJGPNZ3iGS4l024tIG2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jGyDj1qHVg8Vyy4yCOtICLTIBHpTw4woAO096AwySRgAYC1YgRmhfPysVHNQAmJiHwzH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M58uPH3art9nnuDHHGTkjmpYbUymaV281kXhBUscm+BZViEUgOKAGRRJBIRtqR5/KVgOM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80y9liLgKM0iyAxyeUTv61s6dOEsijNzWaztIFRQMVMIpEXGRWbGtx+ntIzXSSSBo4l4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k1KUfK7y96ijQWTXbGTOR0zU3gMZtb0y8FpPlxXOdS2OmYdRUJXrUxGM1Ea6aZy1Cyl4q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xSRkE9qr7QSc1TkdQ5XrWxiizaCNEcoOtZXiJBNCoDYxW3A620YVx96sbXo4xE7lsVga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rzU1v8sTtVWxk/0UbuTV+0i82NxnGfWoNUQQw+cYTn+Otusy2hjgv4o1Jlz94jota5XH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OCTWR5hMrrntWtrilmjrPSEGSU+grysU3sjtoq6J2x9nU+grY+H5xfXuOpWsCScC1296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OfVarAytUViK6/ds6OGM/a5GPI96ZbxESyfWtBIgAW70yJASSK+hPDQDpSgZo205F600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0IvFLXatjMO1RmnE0lMBtJilooAAcUuaSigCC/LC0buPSs+116K2iMYict7CtduFIZci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o/CvDzDD4qpOM8NUs/S51U6kF0MGOcz6k0pQqD61JdqPMLVo3Jjdty4zVK6XB606GHlh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xlzTKG7dIuPSqmrHaVFWbjiQbeOKpX0uHXdzXNI9FblC4dvsUmBWnbNt0ePd6Vm6hcJ9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J0qLPORRAqex+Vd0mgXH3NJlt/8Acuz/APE1paPc6VsltLTTvK4/4+JJizVxc97J2FaX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44cYz6da9po883fEUHn6LDNydpxXLJwM138lsLrSr23xkx8ivPV6svocVRkOc5qrcLwan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IKm3g1GHwxpxfrUDH5qALydM5qO5QOlKsTeVnNI0LeVVgYuratLCqw4+UU7R7wGQE96j1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s+yuBbpuPOKllI9AikBiFRu3z1FavmIc1Ifv1zloa3r6VDdDzLKdfbNTkfKaZjdFKvqKo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B4X1qfRHndZsRyAAjYGqmbJcdKj8jHHamjRF7xKt54rum1CC0KqFUARjAOK95+HF/JefC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kbBkavOdIa1vksfLnFvFCMyw9M122km/YeTZAR2kuQxi6kVncxmc94WuWs45LcsCBW2t0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+FdXFrcJ5D7jJ60240q4066NvMMMtamJNbnfV6GMFSKz4MqSKtW8xV6AJipj61bgQSRE5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HHcmAEZqQJmTDMDUcNkkznmkefcpNV0u2hYkGgCxHYLHcsCflFQzRtBIxUZU0v2wyoxz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2DcsKAMz7UERweDisy1txcSs2/vV25QgsAM1DYyNDu/c5oA0bS1jjYs5+WuV+Jtpa/YU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+pyMGjMYArn/ABZbCbw3cOR8wNA0ecBhTlPPWqsb5JqzEc1tEipseo+DrgLabHzwO9Ta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4GtJbmBmkIQADJNXtZgsg0iy38cZHY12paHLa55/4mOUzWADxXYazo013GfsM0F7/ALIb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Wz5RsJfwTdXHKGtzrg9LEQORwaaScVH5EsM3lnrXonw3+AXjD4p3axaHp8lzC3JuHG2K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eMZS2PKNQP8ApkP1H869t+Dv7NXjP4yXkf8AZdqbLSh9/UbsYjX6etfXnwU/YH8NeDxB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quGEJGIIz9O9fUNnY22k2iWtnBHbW8Y2pHGoVQPpXm1sRbSB6NGgo+9I8j+C/wCzL4S+C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uuqa9geZqV0nzqf8ApmP4RXquakfnNQEkGvOlOU3dnen2PFviboJ8MeJrbVLddtrfnawH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Ce/+0WWTXpfjnRIvEei3OnynHmLmN/7jj7rfnXiiXN3o1w+m6kpV14WY/clH95ajc9Gl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8vSLk/7NeUQzDzga9C8YaisekTAdxXlkN6pXNRY6NC/dy7i2OawYNOiv9QmiMeZZE+Q/3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ZOc020mj/ALUiPT3px0M5I948Q6BF8e/gPY648fm+K/Cpa3uQn3pEUDdx9NrV8s674KTU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SOlfQ3wK8ZSeB/iOLO5Yf2TrGLa4RvuljxGx/PH4+1ZPx+8IJ4B8XTLFHixuz58DdsMen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lzrdHkRgqVVwezPgX4heAbjwteyTxxn7E7YHH3D6V0Hwb+J0nhm8TTL6QnTZmAVmP+qb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m18S6e48sSIVwUx94ev1r5Y8ceDrnwrqLKwJtWP7mQenofetaNaNaPJM5cRhZUJe1pbH2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IfdkAgjuK34pAR718r/AT4vrbCHw9rMuIhhba4Y/d/2SfSvpi2cjvXi4mi6M7dD2MLiF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xViNsjIrIEhVeKsW10R1rkSO9bGvHMwQmpbO4MjkGq9rcLL8tXVtfJG4VokSzTityUBB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WHf62bKMDdg1hjxexnI80VqoGLmehQAsfmq0FQD1rzVvHDwt8z8VtaX4zhuhgtzV8pKZ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rPbeWTim2eqeZyBkVdaUTfw4rFxNUzMkRyOlRqjDvWwsPmDpUE1kwzisTQzHL0qbsHJq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aEBAjlSanhJY0nkgVahiAGa0SJHFTtp9tbls5pYxk1diAQVokI8m/aU8XDwj8NriCJ9l5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PIX+I/lXwD4mu2hRGjOHfv6Cvdf2l/iN/wmXjmeCCXdp+n5gjweCR9414XqFxFe5j/wCWY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8sbnyOMqe0qMyHYXECyjqRhh6GqwGDWnb20YgkArNc7JCmOR1r0TgLNr2rE1If6bLW3a9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0yU0LcHsU415qxIvy1HGPmqxIPlFbEkSw966rw5a/a7ORM9K50dK6Dwfc+VdPETw1LmsQ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IJFPgVhasK2bkZt39ayLfc0EgFZc7GoGzYE/ZU+lWsgLVXTTm1X6VLurI3JQxBzU0krmL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5R5OKAGRkE+9auk6ncaU7vEcZ71jrxyKvRyM0fAqqb5XcT1NC/wBWnv2BlJNYuowNNyKus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1rScuZ3ElYoWVo0fPetRCQvNJGy4oJ61iakbmoGqZqhNCEec+IPl1yf61d8LvjV7c+9Vf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6m8OnbqVuf9qtehmes0UdKKwKJAcUjHINFFUI/S/9n+3hHwk8MpaD919lX/vqux4YyV4t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CI+bKW+zTGNAT0GeP0r2SFuTWqOR7kW3EhUnrSXMPlAHNJJuFznqKfdKZAvNWZlK4fMR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c1JNETxSpGypigCDzDHG6A4z3qOCTapQck96kkj34DcZqFrd4JPk5FQBesYWhjkKt8xr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1ZKCSLBJ61pWUuyJixzQA64jbBqiUYZ5rRuIpNuao+VJnuRVgNCb7R8PtORVi003fE8s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k5VE3DGatQagDp5jKbCJKAHXyNbw5jQEetZ+nmRmc56mtMXAkbZsymKzbq4ETkQpxVgT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1SMys7Ev+FWxKbiIZjyR61FOgUArF81AFFYJHR0iO2Qncp9KiuIo8wtu3Op+fHrXSR6U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gjtWVqtvaxXgW0O6Er1PdqCzOVleN1xk1o6XABNGMGsyFmEzLitSC5aK5jAApAdBqFvm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7hA/nXOgxLnzN/HpXVz3GbeI9Yv+eH8O6uGv786hcy+UPKid65JG0TUttGluLf7XNL5U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p/a1pBPgye3yCmW5EFtHDKc4FZlzf8HyRmH6Vje5ukXpTYfYXWGcsc96gv7O2e2hMS7m7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pzDBui3c12cQNxEoWMRgLzmsyxLOXCxoI9qL1Y0atKktuz7c44zT2ZjEIUGT3NV9aE6W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BHBEJrdlkkC/IKz3tDLMqxyHaDya09KsbeaGRpJCWCVXjki3OoGAO9WQTwKsCyhOPlwW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vHNSyxxx2hZXLZ7VWJ+ZgpwABQBRDPFMQTxVuBRKScZIqDZJNKcirVvF5ROWxSLGwqxk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md27iliZUB+bOaf5qIhO4VmCKtro1vF9pnmLkSHcAa0/CtpFbW9yEbDFtwBpkCxrbSXE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IbCaUvdW5MBZcBWqDoRueWVGGbJ9ajfbtwDyKbp8csNqUuH3P609URFJY5NNOxjJXK/l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81aMsag4qFsSGtdTIbPDx182sXX1Ag8mJDI7nl26Ct0cDFYevXGSkX+qpFmdDEyQKuwEj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h/lzVSNmAwHqwjMRhxuqSh8lyv2+zhifYG+8v96tvpXLRqW8R2nHQV1Z70GiMTU33uBj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POK1dQ2q2Pasm3hLCc5rgqwvKx203aIz7NmEkntV/wAGOV1Cb/dqsQRCfpVjwe4/tGQe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Mqkr02dV9omuBN7VPp5LQZPPvUItvtHneVL5VSWg8mMRg5UdK99K541y1gUq8UgNGRWy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VIhyDWqACKSn9qYR1oAbRRikzzQAtA4pdtJimCK11Nk4zTEjLrTblcNUsTbU5rxfjrSN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G65q1eTdTmsyWQ5NOZtT3IZW3SjPHFVb6LLLjnmrCDzJhn0qG+O1gF7YrjkejEzNQiUQE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u9OgC88Vh6ijSIMnuK6BF220CjnCURKnsfkNLJBCv7zamP7xqXSbxbu6RLWLz5c48tBnN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0qPFqUCBT/FR4D0weFPGNpcG/jlCvjagyK9w889As7R1vnD/AOj7o/njIw26vMdSg+yX1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6H8R55TrE0o/5afPXmWpTtJKSeppojoNMmaR13JUcY45qQn5TWiMjPlTBNQOpBq3Mwya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I3l0rSHyzTIHylSZyhqAOa1h22NWPaudxBroNWTKtxWFD8rnigEdvoz77MVbdtrCsnTdS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HKc4qDdF0vlelRlsVSOqE5CwtTPOllPEbCgkuOy4OKoMx3dasNaXxXPlED3qlJaXPOQB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jGcmvcPhfH4j8J6aI73w5d3NtMoMcqJnFeF6fpF1ck45xX2Z8FfEOraxp0cN1d+dDFHj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jif7P1GfxB/aH9n3n8PH3VqXx7aNHqUcrfIHWvVryIBpR6GvPfidFm0tJfTjNYQrOUuVk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OasW4yeaqxsEbk5q4D8oK11CFmDRgkVXVmc1JI7yDFJFGVPNAGnAIjCAcbqr3FiMEioc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thoAzJB5QYE80tvfiAbWY4qvdXaySBemakjhjVSWwxp8pFh6lXkL7jg1ZMiMgCHBqFIh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JJAKijQCGKFI2LuN5PrWdr8Am0yZMcN/DWy7Jct8gww9KhnELkxcSy/3a1SvsF7HiMVo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HgvJrp9J8GvDam+1H91Av8AyyPVq6YTwaQxjt4YhKexGWrG1DUJbndE0snmH+A1106F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Vn1gf2Bdi0i8qP8A5514pPr8twa9Z0WeMQSwZ+Vkbj7zbv619O/B39gbwL8Z/CWl+KftV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i2gkEm6QHDdenNKvNUo3ZpRj7R2R8F2d/dPOqwrIZieFj6/419AfCT9mH4ufFIRSWOmz6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7VGMMePUfxNX6P/DD9kz4a/CaKM6T4etru7TGLy9TzZM+vzV6wtusagLhQBgKowAPYV4N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0MNGO58u/Cv8AYY8M+FoIJ/FcqeLdVXHDL5cCMPRfvN9e9fRej6LZ6JYJaWVrDZ20YwsU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jANVycZrzpTlLdndBJbEEjAA1nzPycVZnfGapOcmsTQQH1qGZgM015dhNZ1zeEVNkNFH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cqLeHUJpYbqPzYn7VvalLvjck9q56wuP30ntQtDoi7HC/tBfDfT/AA/4OtNW0rzIjv8A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j71fOEc2PlzX274mtB44+EWu6eyhpoYnC/76fMv6V8LSOVlNdteEYwUo9TPCVJO8Jbo1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TBu4qpbz+auDVpBs5FeYemjrtXtvPt4pen3fzr3bVtPj+PHwWSRgH8Q6MuG/vNhfm/76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DVdNQDBYLn8RXWfBXxs/gTxtGJ222N6RDOG6A9ATW2HqqE3GWzOXEU3KPMt0eLaEZLW9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gA1k+P8AwHa6/p86mING4+YAfdPqK97/AGivhj/wivij+3dOT/iW6id67BxG3cVwOnw+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tSaqwPhrxZ4SvPBeptDOGCOcwyj7rrXvfwA+Mg1SKLw9rc2LlQFtblz98f3T712nxL+H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Yx5UvMTgcxt6j2r5W1Lwfqnhrxcul4aK7Z8QSDhZOflKmvSpThiocktzw69Kpg6ntKex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JdZBOa8e+DHxh/4SKFfD/iHda6zD8iNMNpkx2PvXp1/DLb55ryKtF0ZWZ7lCtGvDmib9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gtr7zR9/cPSvLxqMkJrS0/X2A+8RUJGjO8vNLi1OIq4BBrk9V8KRWJLQoa09N8ThRhjm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VBzWi0MmjzWXRp9xeadSi9sUsE8FmTcS3BVU7AV3t3ptteZywOewrzvxP4PuDdN5EjLF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0On8P+NFgdViOY3PTNej6fqkU8SvuADdia+VlS+0+fesjKyGum0v4g30Sqs7GUJ+FVyq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aguABkcipjJ5gOOK8k8K/FGG5CozjPdW6139n4ntbtAVcZ9KwdOxvGaZqSDGaiI4NQnU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CetRY0uT43HFWooNq5JrKGopk/OBj3rM1j4hWGipiWQZHvTSM7nWKAteI/tIfHSDwZo8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ukxJJGebdDnP4muT+Jf7SF6unXi6Eht4+U+2N1Lf7P8AjXyX4l8Q3GpXs11PO1xdysWd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DX96Z4+MxfKvZwH6tqTTMyBixPLt61l9qktoftPJPJro9D8MzX7Yt7KS8b0UV7SSWiPn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c0dtveVSNiYzurQ1rSb2ytbe4uITGXADL6GvXbHwZPp8zR3ixaY8ajemPmFee/EbXree6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Ew3yv3PtVGdzlLZ8H8azNVGLpverkDYJqlrHEyn2pFFWP71Ty/dFV4Tk1PKRtqwHq3A9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Q+tYyMNvWrVlL5dwjZ71kB6BJJvjNZ2nsFacGp7OTzYeueKoRsY5JvrUFG3pz/uSO1Sl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NWWbmgslJzSZNIp4paAHxNzg1dikAXFZwbFSpJx1oAu76TdUKvkUu6rAsRMRUhJ9KqCY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BI5wagDYPPNSFwTSMVFIDgPFYxq7H1pNGkEd5Cf9qpPFg/4mYPtWfaylLmP/AHhVkHsz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cDb7WI+qipB0rAseKO1A6UdqoD9D/wBl61tLP4NaObV96ygySf7xb/61em5wTXj/AOyH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Szeb5tw5T2UGvXCwOTWsTkqDy+AxHXFVW3/K+anQjYxzVZAWXJPGa1RkPUb8t3qWRfkY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YE8Um5klzn5aYCpBJJbHjkU6ziYwtuXOKsR3C/Zn2kCo4vMW1dtwqAKsjOTtEZxnrVtE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fARYcA81aMKzIJFPFAD52Zrc/Oaz4Jjypc/lWmro0R+cdKxUcfamUODQBdQdP3vrUNrm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qOwIe5u5Q/llSBt9aAJnfypSu2obpD5ZAXk0+XLyht1CDzboIW4qwIbaaeNirdB0Uiry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f7pFJf2iB828sjEdWIqvdzvLJECuMcbiKALN5fSlZRuUKnyFK5+5L+SSGMjIeQP4RWhc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nBcdjWUI2DMGZkDrtJH8VIs2/C+kJqdjLM4MZB+8e9JPDLb3EX7rP9z5P51qeHCIbAQg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0+bUPKHm+T5T70k/vVm5jRRvLib7NMCk1s6DJGODmmxWUEdhDvTcqJnceuTXS3VrK0C7p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rWLczxpptyMbhnI+lcdQ6aaM9eQABkelSi23AxCLy4vWotOn/ANVxxWhPcfZ7aUkZeR6h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m3d3H5BMRXBcirNxrccyFYVGzOC1RxLJJHdtHCfL29SKpadEJkAwETPNNoyNS1mFy7Kj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NYUjDzbi64zVKGzijicPIVBPG2pLqKM2ce5w23pnrWdgLWnOiWN6FA2pHwayrMDEW8ff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4ijiYBk5JqhcGSBI9nBUcZplkk7bRMDwF6VVhL3OEHDVPHG81uxlceYT0qI7rcmQjBXpQ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pLyZ55qZTLNyVwo4NUbM+Ypky5KnvVtbtJR5XzKSeTTYIkXPl7FG0Z609Y0ETEnzOaam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t4X2qykKCehrJmiLcKSG22R/KM1daKbMKhwTUbxv9m3H5RVuKFT5To+TjmkaEhU46VEy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QtLnPFNbkEBTNIExTyxPam5NdKOcTtXMeIBLPMnsa6esPWpwJUHQ1DCJmlC0aKBg96db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9KUBLVHd384noBR4buPt11esY9ixjvUmpNAyya3C38WDW7kkEHrXNWDGXxPCw+7tNdJO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UEYzn021nwLsjbFX9RdizY9MVn2o2QsWPNcU5WbPQpfBYUuxDjtirPhEhNVlwMnFVop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qserMT3FKlLmqpmVfSFjpoYGh35PJo+0LCwjP3jU8uTckdhzVCcBrrzjwFr6CB4qNAHi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oRIm6pY261Ftp8fegktKeDTT0pUGRQV4NAEeeCfSoo2y9T4AQ1BEOpp3AsAZFNOORTFY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4Dbsc5qpPOQpxVnEk3FSJZqi5fk151XCxqPmTsaJ2MSCCa+YmX93GKjuFxNgVruQucdK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T5I2OikuaVkVY+J8e1U9Rk2P+VXF/wCPiszXDjIrhkektzC1C5muJxFCcfP85/2a7E/u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rf7RdWsX/ACy8xa7G8/49zUItn5Dv4guv+eppYvEN0P8AlqfyrLcn2ojJ56V7R5p2WieJ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mye3TAb1ArB1K1ZJWLD7vGaZ4F1KPTPFyoTuMy4Irq/GumCK282IYBbPFbowOMSmuTzV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EMmrAzZQeag29avXEeAapZ60AS27jkVOrA5FVbdeTVqJPmNQBm6koINc2cLKa6rUIhhq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jqfC7WsSk3NqtznpntW/avaQ3Bk+zIsf9yuR0KcKdp4rfRtx4IrI1R0niqPRJIrOTR4Z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7n2rnMYNTGdigHpUJOTTQHTK4k0oDuFrjrx9kjVvWl5/oroT0rn7v59x96ZZb8O6sLK7+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vfwm1GKDULX7LNJ5W/8A1f8ADXzcuAa6rw146u/DckckIUlTmkZNH2hfptuJR2NcR46s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tE2fwrhIfj5da3bi5eBLQkf8tDuqfQPiva31nqMV+TI0p2r5akCuKNNqV0I5wgxYzWjY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GQOKXT38rrXcgLrsI81XaTeeKsvJG4qtI8ceaYEU0jw/NuzVWXUpphtQgVHe3ak7VOar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LucuCQC1aEbMUy+BWZCxGST0p0+pqgwvzt6VrGDkZylY2EnyMZzikN6yhgWwKzLPUA6k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22eVx610Rw9zmdQq32tTMyRQZjj/jJ/iqgD/pHtcfJ3b5vp/tVsT248npWZPbefp8vmxe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bq76cVFWMuZspX+befH7yLH/AD0Ta36NVfUP9IE3m/8AfyRPLVm+n3jVr+0ItQt/N/dm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bd9apXA6/urg/wDTNIdv6mqaAz7jicnt/ubWb/AV9v8A/BPz4wJZave+CbyRVs9SbzbP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Ck9dyhfxWvh246mKI+cf44Ef5U/3zWp4X8YXfhfV9P1C0u/Ju7OZXS8+barBuFjFclem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SXMft0RwahOBmuB+BXxbsvjD8PrHWrdwLxUEV5B0aOUDDce/Wu6Lda+QmuV2Z9JBpq5H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YpqzI2ASayrqXJNYm0SKaXOapST4J5onlwDWXcXBGeazuWh93cDnmsia45IzTbm6znms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0SEvblQDuPFc2t8iXLhKu392qK5c8Vxd1q6pqBEdMs6z4deJFt/HureHpiTFqNsLqFSe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kr+VfKnxE0B/DHjPWNOddqwXDKg/wBnPFem+KfE0vhvxl4f8QR/esLlfOPrE3ysPyNa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emeJbVc2+oRAM46FgOD+IxXo037Sg49jmj+7r36M8HtZTuGK2Y3JTpWFZsA1bsTjZXks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qx24QnnJq9qXlTSMB65rktKuvJyc4xW7HMJYjKTxWFi0j6I8DanafGP4X3XhjUiH1GyR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1cleReFvhfresaxq2lRRJFNp/3zIdu5vSsnwT42ufBfimy1a2Y4jcCVOzR9xX11p50nWLA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wK7yD+OvoMNBYyKjPdHzeLqVMDUbhsz5D13w3d28kljqkElrJGeFkGD+HqK8g8ffDm38Y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7Pcp80FyvDI3Yg195anBaalbtZavax3kCD5iRsEfuG/h7V5J4++At7c7r/wAMut8gGfsc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q6uXVKL56QUM0pV/crKx8QeKDp//AAh1rp3ibUP7P8d6O7eRebGZruEfdVpPy2tWx4G/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O8Q9Y/uahGm5v+2i/wDs1dj8T/h9a+LreXTNStZdL1i3ysEt1FsdGHb3WvlbVdKvvCer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I4I7MPUe1a04wxFNwqr3kYVHLCSvSfun1xptze6xEL3SZ4NVsjzhCP171bsfEdrdSeU8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4Y/SvEvgL8SovCGuNDfyY0zUlwXJ+SJ93LNXunizw3ba4ftEJAnwHjljPDehBryamH9hL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ePmbFtcRD2rasruJY87sD6V5Hp3iq98Nzm11qFrq1BwJ0GGX611ml+L/C1/Ez2/iGzt2H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++hWUoNrQ6JVIw1kd7b6jEuSTTLnV7acEHmvMdY+K3hPS3Kt4htZSP+eLM4P4gVyOo/tH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ou2/6Zx4H5mnTw9SeyJWJor7R6BrsFtOZZVkUD/erzTVL9Le6kCycexrj9e+O39oRMtp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B33jzU7xjss9pPvXbTwsluefXxlN/Ceur4yWwC84w3Umui0j4xW1sZN9wckdiRXzyup6/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m2rNt/bx5bTl57kYroWG7nH9b7I+rNJ+K7ahKTPMghToN2aTxJ8cbWxgCqMJ3Yg18mze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s1mYjkrIv3qg1vX9b8Z3UZlGxVGPKiGM0vqaZu8xjGOi1PdvEf7TkOnWTpYyB5W7jJIr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6xG0qWMl3MTzJNIzKPwrtPhD+yvq3jMW+p39v9kssA77k4z9B3r6n8EfsseEPDzCWbTze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AAFdVOhCGh588bOeqPhyz0Dx58VZ4YrLTbiSIcRpBEyx/nXsPgf9hHxRq2ybXb6HTIjy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bVtD8CWBxHb2lvF8pEaqMV5B4v+L+p+JDLbWcZtrU8Kv3Wb611RhfY86VRyd2ctB8DPh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ifxDfr9+6uTtjU+y1Frni6w8JaVLPBbw2kY4DRIAWb2qnrmu2/h7TJb/AFW68u3ToM8u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+JPg3XwZvEM1xdf887eP7iL/AFatlBIyu2eY+OfiHe65qV0LWR44pj+8fPzOvpn0rifn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7fPl6HLL/vPVc/FHwDDnyvC4b0DPWY0eSwAg1Bqlq7MK9Wf4xeGI8+T4Rtz9TmqUvxft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n/bI0h3PK4rR1P3STU/2CZhxET+FehN8Tb+fPlaJZoP+uNVm8ca5cZ2WNsg9oRQFziI9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pVuHQrzr5LD8K6N/EGuTZysSfRRVZrvWJz81yFB9BUFFnSoXggO/g46VASPNfJ61EbO8k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2iyyH/j4NNRTGmaNndR24OWqZtShPO/FYb6A2ebh6jfQwnWdzT5UM3f7Xt1/5a0v9vWqj/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Iscuxpn9jwDOcn8aOVAbzeJLUfximf8JTbD+KsQaZbD+En8acthbL/Bn60cqA6FNe3dI/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9WB+Nc+rKnSpVuWHSpJN0as2eVqeHVQRzxWAl1kdM06O7+bFAHTR3iN1NSGaNh96sKKb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YdzM8TW5luElX7vSsVIv30ZH94V0OqTBtPcdw1YEUm1lHoc0DPVrS9BtIcKT8oqUTyM3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m2gwv8ArUjBJ64rAsjUyMPSlEMjZ5qTySO9AyO9UB9hfsM3c0/hfxJYzzmaO1mUxx5+5k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bk5zXz1+xFpNvB4B1a+i5uLm82yZ9FXivoe0jFvGQOBWkTkqGa3yu6g1HITGAM8U6Uhp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IArZGRaTaQeecUcOgXNQw7cZJqby8DNMBzwhY9ityaSNCo2MxxTkhKvuznFMld5WbaOl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FPNToskFmQDmqlmXBcFeatJa3BhY5GPTNADVidguzHljrTLS3RLhz0z3pLO6eDzBNEUAp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Ty4z7UAaX2eqNtcQ2/wDaEUv+u3q6VZWYAcNkeuKx4G824vI4+FAXl/vUAaJn/wBGml/2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YVmXHNZ6wg23lZFbWiSjyxFGTletNuwEdxZzRg+UOapXQlmWMSjHaupA9cZrPv7eTeDj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hTuXynKXFuQAjdKozgiFUHODW5q65VWAwcVRtrcGBXfpnvQBoWTeXpStECu7jJNaOkB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XPTXZjtXiiViNwwa6GwhkXyCHDZXLCsKhpAv3WmvdTIHuiSOWA4CrWRf+TP5wi/1Vbh1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E8n3VdqxRbw5x6msmrm8VYxrSdIyyclEPSrd5dCdo4QjFF+aiK3txdTqso3+ZjFXZIPK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qUajbtrp7Rvs5EcJj5HrWNDBdzwGM4hhXkv61ulWELouT25qCS3lERkcj7OOCK0sQVI2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HLVNMsH2ZGjUltucGs+edYHP2clolPKVcnuWlt0mChAVxtNZtAT6ZPcvI2MKmz0qnczv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NOlnHBTqlUJzIxkjKY96gsbZ3aMZd4yy9KfdOZY0JU4JpltBFCpYggmpkkUkqZMegIoA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vvN0xU0ciGVghDsBk8UkwMrHcUHNMtwVklIdVPTNNgi3blxGd0YGT1qzC6tLHhCVU1myO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9xWrbW5xG27ClqyZojQuRhPapdKGY/Wm3y4tifSs3w7qI+webNNFH87bIy+3bSNDbIxRt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5+lMuZo7RcyOqD1Y4poiSuM2ioZFOTgVINSsyP8Aj5h/77FczrfxQ0PRJWjlkeV17Qrm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wKwNd8qe+bt5a1zV78cbEAi00yWQ9mkbH6VmXnxKt3hMtwsYZhyobmjmuNRaOleGNEGH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Xv7Tw54ce8vJYLeORsNJMQMD2ryrW/jDa6Zp8kkUH2mfgRhOmfevmP4x/Fq/153tL3UJHR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vtQk2UfWvw5+K2lePvHlzYaSGNvZxtm5z8sh9q9Sc/vDzXxp+wrrK3/ijxBCY/3og3p/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zRKNhozNTJVzjpWcQfLznHNa2pLiNs9c1lSREw9a8XEy5eY9GjsMWdBkDrWnoLot8hzy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5rT0m2P26E543UsBLm1M6/Y7rGZXPrUD24ZHGOtWB1JpSPlYjmvqkeIU4YCO9SkYpiTf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oQcYpUOKiLcUKxqyS9GacelV42xUobigCKTIUimxKdpp0jc0qn5azuAkYxmqzf6w1bUY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FwHoRmnTv8hqFSQ1OnJ2GqLsZ8jE5qnIOTVtOc5qrc8HiuDEHTh9JlSOLNyTWRrUmJSD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1h6vF5twwrzJHpLcy7dZpNXtkVRtzniuvu0whU9qwdHtFi1OJi5JA710E43O564p017gT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FRRSlQc1Zv08q4YVUVd26vWOAghuvsevWM4HVwCfxr2/XYUu9BcgZygYV4fqCKvlP/dY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qGhW4znMeDW6ehi9zl4NOdbVnasWWQLIwI71uXmsRxboV71iKhuJyFGau6EVLrG04rLZ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3coIW3kP/AAGq6+FNSmyVtZP++aYGYhP0qeMHHDVsW/gLWZMZtCnuxrWtfh1qpHztEn1N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09xXP3kQ3Ek4r2JfhfLIP39wgH+wKafg7pbnM11L744o5gPJNFuNzgAA11kOGUZUZ+ld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MMsFBHcvUst54SsAQZYQR6tUFHDCEn7oJoWxuG+7CT+FdefiH4WtshGhbH91aib4t6PH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zHWZZx8m63JWYBfwqlMEYkg8e1bOt+IrTXZS8VtJGD6pisabYFwMiqLM2V8PUqyjZSTw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SD0LwlDusFrq7S2+cVyng+bFgtddZz/MK3gkZSNq4hb7KCRWcF2t1rSuHd7QYrKNtM7c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EQN4GDxmq+pwxNGQkuCOu6pRaC3iaWVxDHjALdzWJJq0fmlLeIsy/fkk+7WkaU5bIlyS6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YFWHmW0Xbjz5uwFVftVxfPHGqG6f+PI2Rxr/AL3erP8AZ4/d+bL+6/5579q11LCxW5lK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uXjVnEjSdIIvut/vVf07SZYkaTchm/wCeY5A9hWnLYrAVMSqjJwQOq0xYGiD7nVVPOV+9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3NsklYNFuePJqOORUjLrGR9aJJGjiKq26o0dpU2sQKZA+5vrfbFkPvbtuNR+fgZP+q2Mn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decREfOOPn/urVW5glBbzJs429Pu7f7tJaDRXuLj+x9YmtJbuSG0uE/5d9rNurN1C3+z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PE39Kualby32PKnKyBc5GKp6fcfaLeaK7+zxS2/yPJI+5nX/AGabRRQnmMvRRIg4W2tx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GYtL5hkVtvym6QYiiX+7GvrWve6a5Ri6zTgDCfaR5Uf5DrWO8MoQyGRJJF+X7Q4228A9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6fswfH3Ufg/4zinjdpdGmKx3tk53u6f89N3Zl/lX6k6F4h0/xVo9pquk3Ud7p90gkini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zbf/AFX/AC0+5H/y1l/2j7V9RfskftUTfCbUm0TWJmv/AAxcuFlcH5bOT1j/APZq8bF4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h66j7sj9IbufCkA1lTSdalg1G31Ozt7y0lW4tLmISxTIeGBzWfdXHk5r51o9qJRurk81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cSF81ly5JNcxuihcz/MeV546VVweeB8vPBqxNHlyCenPKk1n30gjzjyzu45RqR0IxPEd6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vJS8+7zPLrr9YtjI5ycCuVv1S3jYmMSVQzzrxhqgvUurO4bZKcCvWvBMq/F79ny40SY+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lvk+6fxHFfPXxEupI9QWQfKjYw3rXd/sqePB4c+JC2U7/wCh6uhgcE8eb2rtw75JWfU5a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Lyj20jRuNrr1FaNtcfKBk13P7RHw/PgP4gTvbx7dM1DNxAQOBkncv4H+debQyFCO4rlr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UVRXR0dvINvFWIH+Y1mW8nydaswSENmuWx2o6bQrX+0tVtLAg/6TIse8DlRX2Ba2DaTYJ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UwvRgF5+hr5q+CejjUPFH2mYfu7KMzeYRkBjwBXvdnq81kzqxJjxuZT1Jz1r6bK42i5H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qZpT2xuB5v+ql+atjSLNbWAbH+zeY/X7y/wD1qppeWeprmO4GflG2X5TV62uP+e3/AADz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79z5yxzvjPw3aXkQbV9Ntb61kGHkKBgv/Auq14X8Wv2P/BvxO8OXP9lJJpGvJGxtJ45S0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Wr6X1C3+0W/ledJp/wA/9z76/wB2ucnt/s9x+9irjnDW6O6nUdrM/GvVNDv/AAZ4lvN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0kMctq3BQ5xke1bK+MNWt7eK0TxNeW1rH8kf71/kX+78tfpN8fPgb8NfG3hPV/EXie2+w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nbHbN8oJAPrX5x/Cr4Vax8ZviHb+F/DsXmtKQ0kzD5IIh96RvYDmslG+5rzNaxZg3M17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f30/93czMf61tj4T+ILj97Np9xD/10+Wv07+Hf7J3w8+HuiWlja6G97erGDLfzqTJKf72P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vhK+z5lhOmf941nKEkvcRpTq07/vJH5ZW3wwkVyl1NEMdo8s1dHpnwg0+ZQXMo/2jgV+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Ih+80iRvqzLRD8L/h5Yfd8Pi4xj7yk1iqNXc6PrGGR8PaZ8FNCs7B9Sn08m2gXd+9c5f8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wTq2nC6t9CsTID8yvEHI/OvQP2iY/DtlpNnp9lp50+Wdt7QRKfMceleW+GPAWuag8U0E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jjOJJB6mumnSfUyqYiFT+GrHql/peg2Fv8mm2kHpshRa+YPjD4hi1jWItD8PWkd3d7/P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K9FufD2ueN/EZ8K+DDc+JtXi/1925/cWq/wC0396u08K/szeIvDWjXlkvhy8udSuVJluX2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90LVTjyiovndpM/PnUdXlOrzZ3nmvpb9lb4UH4hX76vqUJi0Sybb5RHFw47VzP7QX7O0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dL++u72yjmn/ALqTFsba+7Phn4Q0r4ZfDnSdHjSKBLeAPNK77d7t8zE/jWfQiVkdJpGh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cLhsKi+9eWfFD40W9ndvoHhy78+9t323M6LuRfYGovif8V5LrTZ9L0G6NrBIu2e/Xgle6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+P8Awv4W3qbxZpYl+eKA7mY+rmrpQW7MJSeyOu1Sa51u/M8zTXEmfvSNkn/GpkEdtHLF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ylujhDn0avDtW+N2qa5czWGiqmlwkEpOwy7H+lcEl34ghvzObu5MsrczwyE/N710OSjoi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FWvzf241xavGx22qHaqVy48Iw46/nXpHxe0jWPCfiSPR9Y1GDUb62t4yZ4O6soYbvfBr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wlIZCnhm1T7yIfxqZNEsY/8AllHURcHvSEjFQWWRaWcfRVp222XooqjkeuaUMBUFlsvE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WohMBR9pX1oADIxz1pN7Hsaa10lMN6OwoAly5ow/qagN6ecCmfa5f4V/SgCwVbH3zUZ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d9lFRNcXrfwimBa8s+ppDFmqJe9PfFMIvD/FQBfMNN8oVRMd0eshpv2ac9ZTQBfEail2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h6zGl/sxz/wAtj+dIDTi8lARkUn7nOVYZrNOn7FIM5zSW+nEPnziaANy3ORVuKqdsMDFW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K28o96x4/vA+mK29UG6CT61hr0NUiWemaNcA2EB9BWkL5Q2a5zw45m0oY7VpeQ+MnNc7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qYGcVUk1STnFQmLPbmmi1dugpWGfdv7Cj3DfDnUppIZFVrw4Y9D8tfSMUpkZl6V8mfsO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8LXLf8eQ8+BT97axwa+sWGFOOtaRRxVCjNF5TSbTnJqESDG0nFLM7KrnqRUUTCSMMy81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2tu5q7PGwZQOmKr4EZUBalacs30pgM3vHMADkYpMsCCPWmSs6yj3FNti4cFumaAJWAUm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+IbYkgHPrUN9PG8QWNGHuaqtIqIEdhQBZnujKvH/j1NDlowuBn/ZplmyytjqP9qrsUa+a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ZsKIsYqla3MI+1xS/wCt/gq5dyKh6EfWq+kWMV9qzbx/yzNAE1vBNs8wJlfWtHTJntXL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p5PkA7QKq2ll5Vw6ON6VlzpmqgaqXkThWyOasJcxyqyK6jNZ7QRbSoXbUcFvHE5PJoVm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0/LAiqerWY8n5TU2oz+SMrmqvnm5hOaoDCgNy7DbDuCn5vpXXWNrHcSpKl0FXABix8wql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YdWqHTbpoLie4kZTg4GKiUblR0L954Fd5pJv7Slu8gskTcBTWNZyhLVlB/1OQXP970rp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7eINa3E56BskL61Tu9NGg2kFrGPtTkbmyuc+9cx0oxoLZ4kMioNknO5vvMa0niiht0hc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VAXMpBd9uOWRP4aggVmnkn3bI1OWY8sRSLNK3s9ka+Y+8j5uKp61HFKkXPI5IzVhp1DK8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qMkP2l4yhJI4NXEzkU2tYFlXy2JIAJAqSGV7xSdmyOHPLd6FTyAfKHzcUr3rLZwKY87n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PMZywPbFZnlOjzhm6nNalijNNGg6MaguYY1ubrc33ag0KsUhAJfGP4alSRpflMQJ7kVR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VUfdqZZ1jGIid/fNADZ4y87KCMrwAeKnto4YozHIoLdSRzVdduo3XlsxD9SVqQ20VuXAu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hUyOCtscetbMW7zoRnGO1M0pJAoAlDp3IpUurdbiTa251rCRtFXRr3//AB4Sn2ryS48L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L/z03ldlem6hcGDw+e8uyuDtiPPOTwTzWUtTRI8qlk8V6FrpsdI1a5ukc8qshYiruq6tr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wxkGG88kgV63pXh5LDWlvooUQMMZPOag8a+HLXU5FityWvWOdo5rD2c/5jVTgeOmC6lk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Amq0ensZpCsrTOBnY/SvRtW8Jto0CxysHuNuMVzF3YZV2DjzANuxRzWlPn2I0Mm4t2ku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Y4jWZrfhWK9kSZlkSILyrNipreC9j1BldT5gOC1WtVsjPvEsuQF5y2K6uQyckjz/AFvW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6lIxgDNfMWv6p/bWp3N0PutJlBW78TfG8up6teadaSEWsMmNw/ipvhfwNNd6O+rXPywA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2VOBzfGz3v9gTSZoPEmv3kvQ2wUH8a+1sV8qfsVxLHrGuxKML5K/zr6r/ABrjlPmNFCxl6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u8GJeTWhq+MEFsc1RmjjaFcy/pXgYzn5ZcsbnfR0QunRwmMnPNW7Nit/AB0zUNrYhTkd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McHNLLYzhTi5RIranXE44OaLdMK4Xdz61n6nr9jpZ3TSjcP4Qa5DW/ibc3YNvpsXlAnG8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cnzHFDDuZ28EDRS5JA+pqYSqpO6VMfWvOrCa7dVe8u2kJHQGrST4ZggL/U1yPF8zvEt4X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cnzV/OhZ7foJV/OuOgilkcLyufetceGWaMOZiPoa7KdarPVI5ZUorqbyOpzhgafu461R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irSrgetd5gKeaM8YoxRiocAFBxTQwYkUSArGTVG0m3zsKx2NOhcSPMntVTULsxI4QZIr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UzuH5571zYypPkjThK1+pUDMsr9pSVePbT7jKsTjii/kH2zEagfSlkfK8ivOpufvU5yvb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hTIx4rHDiSeQk960JHxvweKyd3ztgU2da2L1im/UUYLwBV9ziRvrVTSsfaBzzirky4DH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S/CvULzJE6o/utSWvweuRkTXqA+y1am+O2nyDNtp91cP6EYqlL8arufIh0F1b1eTFexyH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yfLPeOcf3VxXTaX4Ss9KtFt0keRFGAW6151cfFbXXzttrC2HrJP0rFvviHrdwD5ut29u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0vZiPXV8MaRBktZhv9pzTjHpdmPkitowO5xmvBbjxVJNnz9Wv7g+xwKzZNchYkhLiY/3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fJ/Gmj2QOb+H6LzWRdfFnR4CQszyn0VK8VfXf7tvEvv1qBtduTkK4T/dUVYHstx8WlAP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FZF38V9UbPkWUMHoXavKn1S5b71xIR7mq73TN1Yt+NHKSeh3XxK1+fIfUreBfRFrFuv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3DH/AKZ8VyBnPb+VJvcjqv40coGxJrMLsdxuZj6vJUZ1FCDss0Pu75rLjikY8yL+VW4bT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a6YbqXaT3rr9OsktYghHNZWn2gtR5mea1YLl35AqCiyTjNQuQc5pSxwaiZutNalXRExB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1W5WC2jMkh7CtCw8Kahqke9IdsZ6PXovhnT4/CduDaKPPcfPJcfe/CtYYeczOVRRVzM0H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XiDy2+6M5FbFsYrfnrU891d3l1G1w+/Zu/4D2/8AHc/rVSW25PlPs9/vV6cMPGK1OF1W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t8vyx0qKC8n25aYr9VxUv/Hv5Uvlf7kf8L/55FE9v9p80/lXQqcY7IXM2H9oy85/e/wJ8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WY/vv9V/BH/CtWo7IxL8xAH1qVGtpRskXyyP4tmc01oSQKPtAx5XT0/l/Nakt4Ps+c/8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JcCWAY6j/AL5/z8386YSefWgbRNJ5UjyGKKTLHJP8P0/9lqrL8khUj5h1FTdID5svH+/t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twG9aLGdiF7uHeXQFpcbQoHy0NsnRP3W6WPnaDtGabsMMcoMQzGd28thqqtfTkiFeB98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+qjJaMSsw3fJ61N5kzyYNuEV043+tRNcCVGBQuynt8tRm7mjMDEmNVbPPzcUANmXZMRL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5dP8rULTy/77/Ju3r/dP+1WuZ5p3J2efKf4AKizkHzMA+lS0WZkd8uqQG5+a49DcyYx+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ftM8y9GJ2xJ+NRXSjRrsXFtBHIB/rPM5UCroa2vk8y3lN/LL0jjXEKfWoKMfUYyJJZElA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/upUELeW0YjiMcn/AC6QMeR/00atu/hMqxBMXksXRmGIo6zZbNDFK6/Lu/4+rvP3V/ur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+1XffCm7/sy9STU/DckgDwMfmDt1aL6elfoP4b8TaL4/0KPV9Dv4r2zk6uh5jYfwMP4W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mNoU8t3yluitkxr/AHm9D716l8HP2hPEfwc1VJ9Gu2lsN4jktXG6K9k77v8AGvLxWDVW8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uHuy2P1Imt8VQmt/auU+EH7QHhT402TpYzpYa7DxPpkjjcW7mPn5h713N1CUDZUqR2Nf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+hpzU1dHL37NGDXOag3mZ56V1V/iYkVg3thisjrWxyepXIKqrZcnggdq4/Wn2+ZE7bQ3Qg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bglcKJex7V574pjNo7shLlepNNDPMfHFv9ot5oc/jW58APh7ovj221S1W7uNN8XWTi5t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urL8RRm4jeT1HNct4T8cXHw18faRr8CFYEcRzgH78RO1q66DSkrmFeLcHY+zfij4YPxL+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+t6colKpzu25WRB+p/CvkQadL2Ar7IbUtQsL201PRbiOTRdW2yn5cqshHP4MO1eYeM/h2b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b54HxeWijlgesirXoYqg6iU4nj4LEqlNxkeJW1hIFwetaVvpph6/Nmt5beGf/VVZtdLN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ppmCKvqa8b2Vz35VuSLlY9n+Bng02ngmXUZFxPqEhC5bHyR/L/wChbq6S+iaCQgjJH+1iu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3hrS9IUW+NPt0tyX7yZyxz7/ANawPEOkots3lxeX5a/wnNfZ0aHsaaifnmKxKxFaUzB0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cc4zXR+RLACbSbP/AEzk+7XI24NvfRjt3rpbe5J/dn861aOeLL+n+KIrYmGb/Rf/AB6D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f+2LfzYov49/mWb7flHtWfPALhapJHc6fIXt5XQ5z+7OAfw6VDR0wdj5K/bs+It1ovg+x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t9puo5RhljU/KPxPP5V2/wCw78OG+E/w+fWLzT3Ota8ftEjGPLRxY+Vfb1+lea/tfeEj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rPv0G/ljiuZWG1UaM/dP+9mvpU+INPt7eKK0i/cxoqJ5f3do6Vhc3U7I9CPjeTnFvN/3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vnak6+wArzceKbG4P+rP/ffy1mX/AMUdJ0/iKaOH/ppPPtWrirmd0epzakZl8ycyKOvJ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bSwYbCBp5u52ZU/U14zqnxg0e9u2iimudZuM4NrpyNIQfoK1NJ0P4gePUEWk6HH4csT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Hr5fWt6dPzM7oj1c2lvPN4h8TXcfm/wSSP8Ac/2VFR+FvA3jf483Bh0mKTwz4O37JtUuE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Yr1bwH+ypp1nPFfeKrs+LtQQ7lDNtjjP8OyMcfnXtNtB/Y9v5UUtxp8McPEckPmR/mK1b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u+FWk/CbRk0rQFEUZYGeaYZkl9SW711puJh/dqBrq4X711Zv937ztGdxoZpWBLmIn5uY5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Jnif7QfwasfinDatcg2l1EoEV9CMyowbcv1WvD/iZ8K77wF4Nu/EPinx3MkUHENt9nAe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xM7icc15B+2V+zrN8YPhNMdP/AORg0bde2Uf/AD245T/vmudxKVS7sfmFrviTWdXc/bLq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bi54IPeszULm/tJMGSQY6gmqQ1u5Rss4b6isdUdJ7p8FvhRc/EW21u5ty8UlqI7WDZ1ku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ya9Z8Efs+XKeEvE2o2Wq2ljBHqRs4HvhlZfJcL8v+9Juqp+x38UNF8M+BfElxeRpFrF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xm61KRvKt1A77c5rpvC/xfjsfiTB8O0uNOHhzSpre2upb0KQ03zPPJn+95m6ouSfM3xIG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kG86oJWE5xt5/2fauZB4r2T9p/VtFufi/rf9k36ajaIwjS4H05WvIDNHzikOxDg9hSb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BSea/pVlEflSnrxR9mc9Wp+6Q+1Jh/WoLGiz9XpRaoOrUYbu1AUetAAIIh1OaUCFe1NG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JYlH3aT7SpHCUCeIdqQ3EeOlADWlY9EqFpJR0WntdLzwaiNwDng0AMMs/sKTdN3YCkab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Ak2yHrIKb5bd5RUeHPajbJ6CgB+wd5aNo/5601VcdQKeA3cCgBQsOPnkJqW2WHd8jmqk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pqvu+Yc0AbEYwDUycZqFO9TJ3oAo3wzbS+1YUB3Zror9cWs+PSucsKpbEvc7/wAD4fT5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abAcCuC8FzlBIvvXcLdHZXNPc6YbFyBEjHQUTTqoNUlmZiaRuetIZ9RfsReBtQvPEl74q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9v8Az1b0r6+u5wrNtAUelfPH7EesRt8N9StMpmC8Bx/F81e+aqxRlQD5jXRA5JlOQMzll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DvOBmrCxHy1DfLUTXaWxZSu/NWc5ZWFXYFWzRLCEGCeT3qo1wSQANmfSg3DKMH58UAXP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JhE/1e6qFrdFn5TFXZ7oqlAFS6k8uELs5qG5Ae3U7KQZumb5ulJkmNkLdKALFjtCjitC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7dkGc5rQjn24HWrQFC8SR2Yt1FaPhmVYr2czjaoTrTZnG6QuKLcLMl0RxhKQGzPqccaF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qxZOUwfWufgs2YkqTha04GG3BHtU+ziPnexea/M7fJjjrUySgLtJG41iy7I9yrlWNLaz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pBc0b9yYduAxNFtYbIdz8ZFRyXiIgLR81Tm1G4u5RHG21akot3dxFYWDxg7o1GV9c1y6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WfLGrd7DIshilk6c57VThth/aEEW3e7yAk9sUijt9G1Gx06BgbrzJGXCuRl6hu4NltNK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/u1t2Nrpy2sjpBGFi6yEZNc/dSxXkkw845bjavXbXFPc6Yaoz7YL5TAuqsw5bdVm2EU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WrHlaKGZzGCFAxtIqe0vrW3tkWZC5ByABUGhrPcJHEmyLvgmqN1KBeB1Qy5XHSli1DzJ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p19qCQ2/yqNx5yBW0SJFK3W5uLlsgRADjNNtUmkDJKQBltppqXEkilhnJwAaLO0m8r95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Jt6WqwXkLCUuQvQ1n3Du9zdlogAT1NXbZTBLG/BbFVrxhJI3n5RSe1QaGOXEWNzbnfhV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7iPvH0otrP71w6/N0UelVpb37Lut0bLyck0AXrWGXe0kGyNCvLE81DNbxLNFHEPNkcfM5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kYeNwQn3QeKLOJblnJk8sY+Ve9ZAi0RcWkscEMqIwXmNe4qaaURXsSGJYQ45wOpqtbZt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27m7UafaXkd4Jr2VDEnzbj2rI3Rt66MaTIqDJ2155B+7b5+ea9F1ZfNsJSv92vOozvud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BJrya0KymGAHnHem+JrpNDvRPBHmUD/WetTRs+l2sEjL5cStyprA8UapHql8ZIm3Iq8p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srNdTS9v9Yf73pWIR14GatzXBOliCBPmVtzbhgVzV5r0tqzWUUBa+f7p7VS0LQeIbiG3g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/iW4mls7jyuvkt/Kuv074TeJtQuDd3csH+x+93VieLPAmsWk721wUVZPl3IapOxnKNz5B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rF5c3QZLGCdizt/GwbpXr/iOzitvDyxQIIol6KBxXWaho8Ph+3jtIsD1xWB4nTfoT8Vh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4q9zvv2PIduq68R3jUZ/GvpsHBr5y/ZHsZbd9YlIIzgc19Fd60o/AY1PjZXvIknlGRTf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LvvOBUdvI5k+YZpDWxftYN0Z4rFvZWGsW6r/AAGuphKmEEVj3FoiXDTEZwc0EXOW8U2b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ZrP0iwnug8zIEjHTiu6iudK1pCs0jNjrxV2W60a008wW0bO4HpXJOhKXNKLNo1VE5vR9F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xjua6XTtJtrS2drhN8o7Cqlp4utLCz8sQSA+wqq/iKNbeaYxyKvWvOTeHjzXu+pMuaps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AAQO1SRX8Qsw7ZUGuKTxkVsGKRPIMZ5qvH45iuLOJJLdlwatZzOk1FxsrGUsM5M7VNTi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iWTdgGubn1uFbNj5QUhc5rEuPHMItYovukGuuWcewV563VzP6mzvhcpjJkFPRxyc8Vx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SWMk1YsvGsVzGqonOO9deHzP2lb2c/5bk/U5nWyTjBHas2YfZpxIvCtWbB4iWcnDR/nU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y9nsTXRVxlNr3Rww8k2mdYm10BJIqhqsFsykmUg/WuTl8V68u1f9Hx67a5/XPFOtJbTv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JjMR7Sh7kbhTw/vnb2qW0E2FYs59TV1l4ORXj3hfx1rOqa9YWsrwlZH2nC4r2a5woOK5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ikdEqXIzDfgS5rLQbZTk9a2ZUDWs0melYcTea/TFdjLjsamjqTdk44xWlINzEVU0cAO3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9a0gZzPxEOr3ygj7VJ+dV3vJZ8+ZI7/U1bTw/qDH/AI93H1qdPC1ywy7CP6mvbPNMgpgZ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fwrY/4RoR533kK/VqQ6Zp0X+t1GMf7vNAGMWPQA0whiOtbO7QoutxLN/uihdT0xP9Rps05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+pPtTkgkfhY3P4VvLqly+Rb6OsY7F6Dc6s/QQQCgDKXQ7ubpE5qZfDl8F/1GPcmrM0l9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qmVcETatI/stAmOXwzL1luYovYtUM+mi0B23EUh9jmmbtKBy5uLg/jVmC9tUGINNZ/d6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PgYPsKu2EMlrchZc4963tCabUZ9ssa2q/Suog8HWV2297xSw7CpA5gAdq3dL8I3d9Fv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u0vS7TSpPsVvELydx98sv3v7ta37qDyhF/rf4/k2/io/vL/Etd1LD82sjN1LGNp3gbTg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8YH3W9K2Rpul2nk/ZbROEX/Wjd2qX7P7/wC5/h/8T71Ntjnn82KT8xXZDDwjqc7qN6EF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UTy/ut3H9VqO2ufWL/c/2v8rVq48n/lrF/v8A91Of8tUE9wQMjoP8/wD163SsYa9SO2/4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t/n/gS/N+FWBgZx2/8f8A88Ug6f5/z8v8jUfatAHgfaPO/e+Xj78f9ynW/lXHl4mkMfr9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7J9z54/7/APlf5VHE8aoFUFR70hotTv5hyf3ePk/+yqFZ4RnzZc44TH86lhijklKs5Ix3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F+P8NMokjb7Q2fM8seh6mppIwFwG/E9aoW8nlgkxfaD/AHh1FSfbDIcH5v8AZ7ikBOLf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+vzVHgY/5af8AstOW5kHH3fb7ytVhTxk0AUifPBj9E2f8Bqv3OPpmtT/XA/uvK39/lqqb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M2QHnHB7mo5FzFxwnerMsZkYWwyGXkn1pkvLAAY2dR60gM1ZlhkZULNJ/Ed3WiWZGi4g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zzGViUA7AVWuUTymZmdov4m29KgBo8mcc1gS2dxpZaa1llNvIcvCPlR/pW3iICLGfag8Z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qMF7pS+ZsjhBXFrD/rGPvUF7pzgo1wQ3O+O2U/IP96si405tPuBd2bMs2/8Aj6VpaRqF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GC6yzXUtwfvD/AGazLKF3aMLiaPcskrp+/nRuIx6VnvPcS+TMqPDHGvl2sROMn+9XRXCw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BfvErtaZvSsvUFuEVmRCb6ZfLht0Xd5Q9ayAk8P8AjC78MTxXdpNJFLZurpJG+1vO/vCvs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TTxW+i+Nx9omjgBbVofvrn+GVf4v96vhm4t4rf91/yyt/n/66zUlvcS2/lcyfxTXX8O/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Rcs0dFOpKm7xZ+w9hqemeILNLvT7qK7gdQyywsCPx9PxpJbNX6ivzE+Ffx68S+BNStzb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uYnZvKMX93bX1f4I/bU0y+gtDqtqbZZQxaWLDAKD1weleFXwEoaw1R7mHx0Ze7PRnt2s2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rYryjxXp8pEomH3Vz+7716Pb+M7XX9L/ALS0e8ivLWQZMkQ3MPwrgvFGsRXAMuf9j+Fvm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MHzHldxb/wCthl/1UleZ+ItPLC4gI+eIkfQH/wCvXqOoc3HtWD4k0o6hZzXcK5mjGHUf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U1Y9b/ZV8fnxX4I1DwVfTZ1HTR5lmWPLR+v/AAE16z4G1DHjCa0l/wBbcWrf8DYNXwj4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8a6d4jsSc20gMiDpJGfvKfwr7Ws/EumTax4Y8aWzA6RcukkrL0jVvvCvocLVU1ys+Rx2H9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InwjMt1d6rosey4HzS2wGEf3Ho1Z/wAAPC0ms+J59XurZo4dM4Cyjgyen4V7lqFvaa/bm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If8Anpbvu2f4VDaQxaZamCGMgk7ncDLMx6k13wwtPn57HlVcxqUqXJc0ZLpuWPTvvG5W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COrRH5QfpVKS6lT5bb963v2/CrFvexSp5Ug+zzj+I8bmr1Nzw0zjLxNkobFbtmvm2gbvV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tmprSbyP3fasp7aHRTF854ck9KBqGQand0uAQBVR7LnIrA3UzkvFmh6d4qt5bHWLKHULR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ft+z74TUk2SajpwPVbS/mQfo1eyy6YjuSV5pgtPI5A6VHIae00PJ9M/Zp8P3FxmSTU7j/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612+hfsveArQidtEtpJh3kQyfzNdILiVRx0q3ZeIZIG2tniqjEy57mxoXgLw/oahbLTb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0Bto0GEXA9Kw7XW45Od61fj1RGH3lrpgrIyk2WJYGUZQlT/s9ari+voD/rnYeknP86mW6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DOrg7ua0aTEpyjsxU1KZlySufpVG81SaUlcr+FJNIEyARVCZwMnIrCxaqTNXRYy86AjK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tjj6VzHhgwzWAO/52roNOuorjfGHyYzg14n1yHtvYnpLDz5PaH5Pft//AAJb4YfFSXW7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1FtHyxTf8tU/76O7/gVfJ01tjNfs9+2/8JF+KnwJ1lYYvM1PRFOp2hA+YhQfMA/4Dn8hX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ZUWepfCGGTw1c3/iKabzLbw/ZNd28Mg+UXbErEPflt34VzXw2n+3+N4rvUZf3Ubtezn++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r19p2k39hDcyLbXpjaaPPDFN238txqXRraTHm9Aaixojo9T1Iarf3F3JhHmkLmqJnjGa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Bbx/jUXNOhGbtB2am/bPQNVkRRr60EoueKdxlX7U5zhGpPNmb+HFTGRR0WkExHQAVIEO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Y9XNTid+xWmmVz1cD6UAMFqR1Ymjy0HU0jrGR/rWzUWwZOGY1IE4WL+9ilDRJ/GKhVW/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KAHtcxAdf0qFrqM9v0p5Rv7qVGUP+yKoBhuV7LmmfaM9ENSFB/eFN2L/foAb9ob+5Sf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/fNJsU9zQAglkP8ACKA8ncCnBB6E0oj/ANk0ANDHNOtptsppY48k5qErtmOKANiOUEVM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xHdnBoAuXX7yCQe1c5artJHvW7G5eGT6VgwNiVx71S2EzrPBp/fyCu9VcotcH4PH+kSV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wlubQ2GBcUoqRh1qMjrUFnvP7HPi7UdE+JD6PaDzLbUoiJEPRSvINfbMzzvIfNADV8lfs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V7++XOpW0AW2Xd0DdTX2JOivcMRW0TnnuUZJmCbCNzVkHJuMv1B6VsCaPzmQ43iqLwRm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5Cw0sLyxqI8HoTSXsccGdhzxUbJtZW3ZqvJMolPmN8tAD7ORc5zljV2Z/LGGG5TVSJoFJ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8tCCA5PrVgR2vliMt0qO8KFN44oVlVClRSlWj2UIDTsZDgIxBV1qSNlExyAAoqvZyRtE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zDSs6L1IzVAW5nhdZAz9RVC3sxJdzMjnASnmN9p+TO0dat+H4PtWoTRlgmUqAJ7aA7GG4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d0NW5dP2btrGqSweWHDMaSKH3UXmKHVgSBVK3iJdiaBI6kqM4ojEkLknoa0QF1f3q4NWLO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reTzHwK24CsUeSRUMZl6jp8s8pkEfas7SLcHUYz5mea09Q1RpXNvCSSTgkVXttAm1Cfz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+ApuVqwbsWjfTSFlMrm8EdqGy0YHWsqSaGN5Us0dIs8sV61Npel6tpKO9xcR38UjYJQ5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eyWsYfbnoBxWRoiOaGOZhsXduPJ71AsDRSBQr+SzYNWBBKHQhNr9Rk1I0E8cIeUhmDZC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lQ0UUcY6nrVW3aN0Zyzy7TkHGBVGVJpQ7uGVWb7wHFXnjhtYQXcsCOpOBWnQCC5vzCo8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LOS4Fs7CL7x6mq51G1DoqNG7f7IzVtr0R2EYXcXd/Ss2CLtt5qvFnd1pt/HuvJd27GBR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data0gguJckg4qDUx788BYjSwXEWn+XDHD500n/LwaT7R564ih437PP/AK1WuL+W5uDB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/Ezf3qCyX7Rhppf+WwotfNn/AHssQEUj/wDjtP8As9pApiil/eb9kkn3vm7063tz5Bl8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pWAUnN+Yoj5USVpW0HP7796Ky18kjzZJf3hftVy/t5v3Ufm+V5n/AKDWTRqmW77UYhp1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/ALtcLb4+0ZPrW1qFtKGnjiffADWCDhutKxodTdXL3CoJTmEVh3dj50zvboQB7VohkFnG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fcYkZnQCIVdrGJynPNRaH4cTVPGiXEw/dworg/wC1XT5hv7ibyrXAq/pkAtrosE2kgCoT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S+VXDeILf7TcGLOa704wa4nUT/p7n3qJm8UcHe/D0anqqvJgxjtW8fh1ptvbjdGpP0ret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/KfWrl6c29cz1OpaFfwbo9voxlW3UIG9Biuqrn9BPzmugrohtY5Zr3itIT5poUtvpsu7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0C6GzF8sY+lVL0fumqVJsRCqd5PmMjNBmMgUfZzwPyqLyBmq02oywQiOG0+1f8D20LrJ2/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wanmuXylnyAR2NZl8MqyY4rRttWtmBBjYVVv1yfMxsjrBxNI6EGm225ChXip08PWrSZa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CS/51fiv4TdbM1n7KFT44miZieIbOMTQoDgkVh6haGS2eIL93pxWp4haSTUN4PypVdSZ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o+97pqnYxYo5hCiFeB61qIhNuQvUDtVqa1L7QgGKiQGJnWppYP2EpTQ1U5jI3ypJnkYr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pe1Zk9nK+WWi1tzGct1rG0zb3LHV2TQXSMgddy88muN8SIJCbYrhZpMFqjaSe0u2lVGY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66QXX7kluCa9CjLlhyyOZRSldFLwbowg8VWZHPlyV7PdkhSTXBeDBBBqyqibjzg13uoK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MY6GNR3ZkSn/AIl89Y8HyAmtiTizYGsOe46xiP8AGk0KJs+HSXEz+nFakvGWrK8JncJ1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auHwEz2Pwxk8RaxMcNePj2q1azvMubu8mx9ao/u0b5XD/StvTZWKfJp4lPqa908oqMNK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SW1Ufu9KeT3YVpGa+U/La29uPVhUcjXDg+ZqNvF7LQBAhuz/AKnS40/3qcYdWYcmK3Hs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zVnf2Q0z/AIlv9+5uT9aCh0lrJz5+plfZTVc29mM772SSp1a2GfJ0yVvd6XzLnH7uwjT/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ZafwSzfganSe2/5YaW7e5FSpHqTDLSW8I9hUEiXAJ8zVkT2WgTJxcXig+Xp0cY/2sVGZ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sRVdlssHz9WkkPopqOP+ygflWaf3zQI6LTZj9nlMt15p9QK7zRfD0sGnxSjy/N/jkuPu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Q/29rVvY2to3lbvn3elesXHh+X7RLLFNkf8APPmumhTU3zPoZTnylO30+Xw/bnyZvtc0j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+0E/vRL8/wAn95JO+felFubcRS8/xVW1G2tbpPN2pFP2mRsP/wB8969FaGF7l/7R/o/m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ef/Zf5VdtZgekg/KuIuNQmtziX99afK73A+6je9dJo+oWd1/x6yg/9Mz/AErWLIsdKqR3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+kg6NWVdwyGSS1KCIkbw6/dY1NZv5DNhkVPvFO1Wp3OoRo0a7ApyT2xTEYQuB+6/5aj7n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R0Hlf+PVXuPNgnPmxR/8AXT7u6o0uMgkADPoc1QF6WGJ3yxdO/LfLVYWzK7M8keE4XHPW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kYE4/eHiibaWQxhImAy205XiswDz8Z7ds1BcXkf2fycHOfv/AMNUfMIyfn8rfs/4FTJ74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rQEt3sgiDByVk4IB6VBZbI3Ku0mRyhB61TvLh1jXJj3DoM9aqzXL+YhRhg/eIP3ai4G+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Y7Grun3TPbsd2SnauNbVJvOK5D7O/rV6x1l8n5NoNQmB1lvbrMCYztBHQdBTWUx28kmc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0GpFVaORipPZe1WxqvmQheCE7r3+taICcLLP++jH50jQMSSw5pFuBcHERxF3+fb81TLz5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7qYFTyMMx+7xTANiIAN1WgwZJDndSmDPT5cDNAGaVO1vkPPvVPyiGOVIrQffvwFUj60NE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FGPLCkQYwjJf76+VjNY2o6WJQsqSFJRwqjtXUz27BNkcpVnHLZztrNMMiIFOJHU8P0zWb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9ldRrqqNIYhshRBxn1NbBja2jigaRZLq7O/zhyIhUN9p63kRUqvmD7zOKwJRceH1aFWYx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CuYZo7IZ1M+zFhartAHV5D6fjWVcWckbKJT5ksv7+d/7ijoK1Ir6G7X7Uo8ixsh8kZ6Sy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beRfKuZz510/pH6VBZzYAlVWHDXPGP7sdTWmsPazOYRy3+jxew9amvbbzpmlth/x8Hyo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payTLHykA8tT6v3qCz0XwP8AFbU/CV/Hc6Vqk1l5bLClqjM0UzfxZr668EeNdB+Ntn9k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Ev7yyB2NJ7/3W/4DX5+Lci38nn/j3T/x40adrMun3EMsU0kU1u/npcR/63d9a4sRh4Vl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FVKD01R94+IPD11o9wYpqxVLQuSv4qe9cN8LP2wLPVdMg8P8Ajq0EZTCQ6ug6r2WRf/Zq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EXumXcdxZuMo6OGB+hr52rRnRdpH1tDEU8RG8X8jyrxl4YRRPc2a5t5OsQ/5Yn/4mum+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+D9Yk3aVfHFtJKf9TJ6e1a17pE0e44yD7cEV5t4r8Pizma7t1KwhsmNfvIfUVFKq4O6Kr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olZtX+HmuSXmkXRtpGXbKQcpMnutei+F/i9Nq4V7uGKYyj/WRDY27+7Xh/ww8fR+ONHX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0T9xI3/LeP+79a1o3n8P3ZmhBMRPzx+lfTYfEc6PhsZglFtNH0dbeJ4Rn7XDJaZ/56fMv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sWQVkQ9CDn8jXAeANa0rxTa/Zrkj7Zj7p/iWuiOi6h4cZp9NkNxbZyYG7fSvUjNNbnhu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31mxa2kW4i/54zdR9DVT+2bGJtl/HJp7/AO2Mr+ddBoni/TtUzb3C/wBn338UMo+Vvoa0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ok8RH3WGR+BpGiVkY9nBBOu61mjnH+y3NTtCyffUr9RWZe+C7VmLwedYyD+KBuKp+b4j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4h/BMPmpAbhAwagKAnkVmRePYUOzVdJms37yRDK1qWus6JqI/wBH1BFY/wAMvyfzqlYd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2fE2cCtH+yJVPSk+wSr0FUSYcmhupLJIQagMN7bnqWHrXQNZz88Go2hdAQRSRJmwX10v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Yami3fPTipUhwOa0AeG3jJqrOOTVoDANee/HL4hJ8Lvh1rGtOf8ATGT7NZJ6zOpC/wDf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vC3xx8Pz+dDp039oSxzNDPJ/DEwYjFegeFfFzarqw/ejyZBtUBeM1+aX7MviW4/4WidL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2DuYuuW3V99eDNK1TT7geZZzfu3GNwINfHTw0aWIdWUj6NVeenyWPb5DHNEyyqJEKlGU9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8UP2ZPD+i/GDWfDtxDcWUEtyXsnsyZJHjkOQu3/dr9NYZnZMMCCfWvmn9qNJfC/jjwl4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/RJFeTy9+1uBv/h+Vm5/2a9hTuefyWZ8J/H/APZTn+FOgf21Z30t7p4n8mdLiPy5Yj/n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HjqI1r63+IHxhi/aH1DxB4J/s+TT4pE8mC4vJ1nZLgNmHMn3Su4bd3vXzVqGnS2FtdQyx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P8DDtXTT1JkcHMSsIqNXNXbmD9zVIxkdKmpTsaLYf5jsMYApvlserAUwRTN0QmnC0uD/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J5RHVx+FAVR3zTxp07dV2/WnLpEp6uBVAROkePu/rQjxKpyv61P/AGO3eZatW3hrz+sy0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6flS7sj7wrpU8IwIMtcLTx4f02L/AFl0KkDlg5HV6cJUx8xJrpms9AhHz3Q4qBrrw1Dn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BzwxqJnX+GMmujOueGE4GWNRP4m0FM+XBuqgOdLyfwwZpN10c4t/0rbbxdYrnyrHdUTe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GTi8P/LAD8KTybw/wY/CtFvEt7J93TsVEdW1CTP+hhaAKX2S7PUkUq2FyesjVa+0Xz9Y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wFAEC6bLzmRvzp0emuCSZCfxqbyrsn/WrUN6Lu3Td5imgB/kEcGp4bVSDmsq3v5WPz1oR3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urCBG2PSucVNk7/Wt2O53IT6isGdyJHPvVR6iZ1/g0g3L13qNhFFebeCZ83Tj2r0eD5k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2Jj3qJu9SnvUZrM0Pob9ibRby+8f6jfwtGLeztsSh+p3en5V9pscZ55r4b/Y18Vy6N8V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sQmF27qy8jH61903UHkSsM5rWLOaW5im1TzGl3nf6Vdt0ilt2CrmT1qldW+QWEu1vSlsZ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qzlLZRowFZB9ay74ESFiAQK3JAJNo3bj3rLuIPNmZdvHvQBWikMpACgf7pq+FEC8vjP94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vRUIH901NAGBKzW6Nj+8asBk5hgt/wDpr/z0/vVSE/77kVpf2hCnm5iT8edv0qpcAXE8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ukUS4JJIp4bEocHBxTLa3lVJZdqgCnRxhtxdu1MCY7lLgODuFSaMnk6xvLjBSqd2fKUO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NfAtkYWs2Btz6vBHKVwTioHu4rhSVSq92IHdmQU62n8iH7mc0IoimkG3Cpg0x3aSLHQi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MGoVD85/KtEAtspViasi5LqRmorFfMcg1YltRCpNSMktbdSHlMQyOjVLa6fFdzAuTjuQ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iiU9OU20s9qAjeXgE9K5pr3ykSWnh2TTLV/sjtIrHIDPnFcdq92bTVGErqGbrXd2i/Zd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eBXnE0YvrmQyEFi3U9qzNUWm1iS5jwEXI4VyarTSOpjdpAJCeRmr9pbIJkjJXyouSar62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AcbRQhli3YT2zB7tggP3BVa52yKF27/Tcak0RLbarNBIFbojmtNxudk8uG2UdM8mtOgGP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qmDglVrUYGNEWP5pUPIccUxLhbchTdvnPSNadHfxmXCRs5Y9XrJgXtIDfaI/+etP1Gwk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e8n9xau6co+0xHGKj8TD7NPH+9x5h+WP+/WbdjRGeIQlrEFKrFjO31FZVm5kaUrGBIzY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4xbtgkTKcbQegqPTHklD/u8RAfe9aRoTzAOhECII0PDH/loadqErW9gi3EitK3SNOiio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Kif6mBe/vUa2srbpWkUM38LdRVgSwvE0SokRyTjcRSyeaJZHllL4G0LSh5tqojKuz5jx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O/kmoKCf9zp5ii/1slRf2ZABHhRmnjzcy9KnEvy4x2oGpEM9wsdvkw9OMjvVnQbB7wvc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tbcXkscYUtluRWp4k1OHQbM28eASOhoIKN/e20U62sGzD8sfSi0kWaXCN5naua0O0uJjd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+Vs9Kt+Hbxzqdzbv8m0ZAqDc6l+Eb6VwuoHdev8AWu5k/wBU30rhb3/j8b61nM3pe8LY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s3ZPk4qtYzZMo9DU92cw5rnOksaCcSEV0HQZrA8Opv3N6VvQ/vHINbw2OKb1GRRyTOwRc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6vh/Staxt0tEDgAk9atrIjsRnBqyOc4Zr77O/lM3zdMCp/7NvL5P3cDbT0JrpLjRoi5l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ZJIF+YMwHZaXL3HzdjgLywv9M5mUqme1VZJGmIGCQe5rp7/xwsF20M+j30iDv5O6pI9d0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LGg/56RbTXO466M3T7o5+2RYlUkjin6nP9pKqGGMdq2F1vQrhtn2cqfpVptP0edd4BX8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xkXkdKbMCtdU2j6TJnbdSL/wOov+ET0yfP8Apsn/AH3WjiRGRy23zhzSpb7CD6V0jeCrc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kg1E3gm7GfKvUYf7QqOQ05zLgHmKab9lTccg81rQ+D9RhBImgf2BqNvDuq5OIVf3Bosy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DYpv9kxS3CfvMCrh0nUInw1s3HpTP7PvWkz9mcY9qOULk39mW9k+52RjXP8AiTwbDqpM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5sdSMwIs2I9xVa5tdZc7Ut9qj2qXFdh3ZU8C6dc22sxRTdI0b95613t8QYCBXJ+Hre7W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VwxKkGqhoDM6/wCLY4rnWMnJ710V9gwYzXPXbfYS0hRplfoAelTLc0gX/CC3Ec1w8p+U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irdBWT4ama408uTyxq1cx7YpDk9KS0QVD8SkhC/8shH9KsxSxoP3lxKo9FqJJM8GlZQQf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e50/B3SSyn3qE6lZx52WW/3NRbVGep/Co2VSeEb8qAJf7ZA+5ZIv1pp1q7/gWJPoKasZ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H4UAR/2nev1lYf7oxR59y45lkP1NTiIt0LflThp7v0jLUAUjCzZyx/E037Kvfn8a1E0i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7g9YsUAZEVsJEYAcj0pTYyJgKGJPaunstGjgXNwRGPWuk8OaRpt/qaQxzCX2ppXdhHo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vh23kS38q/uBmQ7+VFdFnqf+AflWYb+GAHyunTNRDUIm6S8/ex/e969mlFRjZHDJuTux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KjNc7fXbzvt+zowA61rXt5JKCi7GzWVdNcQrxbgn1q7COXuPN07d/rNtUbfUP7OuPten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P/1q6y50+Ke3xGdp/wCeZ+auYv8ARzbZIGKyaKOv8P8AjJtRwt/t3W4VIcDG/PXNdNBf/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9e1ePadPtv8AEsvkxfx/xLXceHfFEM9v5N3/AH+KcZAdXc21pc25J4/v/wC1XLC4znys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TbgfZz5uPK3sieZ/GtVri2i/fTeb/ALHl4+Xb9a3iwKdtfknHmOT6b9tXre4ypBiQisF5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8VOiv2XoaAN24t4zDz+9JOU/h2VljT5v3sv/ACz96uW04K9PPlPYvt21Ju88GKRhDUsD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Ocdh2qv5AhctJubd1QV00kAkl3tKJR02KNuazJI4/tDmO3K7f4mO7NYmZz1zcpFNsKEE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GDgirk1su8Sf3fWqMkJSQODyx4qDRFhdTDKxYksKt2mp7smIdOuaxbhmibIUZHWiNPMc7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wOj02/8ALV9yJId+Tg9K0YJ0keaRImjDdQP4q45JTAXRE2KOjZ+9ViHWJVcK0jA+g7Uu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kBxGxP3W6YqdZJg0hWVHBHXPyha5RdVyEDpuy3Lnpirlvqa/NsUZzjaT8pWruI6BpesK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Z7tmbbjY44OBVGO+W4BcoUb1U0faE5HmMr9iRVcwGmIo2U7GJc9QTVVoiudzDiqZuyif6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QCv83TvijmCw+SEsSAc1SvIYHHlyjNXomUgupqJyhYs65rIo43WPD80GZrWX91VKDXZG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uF83+6v92u6AiJx5Un4/drO1jQLfUhM7RhJR0eMYFZShfYswmuivnzwt+5jXyLZf9r1q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94bdfMlb1c1Vnt77QzG7pvg+8o+vei0u478RpJL5bSPuc+oFZForXNoWwB/y0+c+wqht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Ww0m9X9ZPlT2WqFygyMdI+B71BoisTwTXQ+DPiVr/ge683SdQkhTPzQsd0bfVTxXOHvU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KzRUZuDvF6n0x4U/azilVYdd0khjwXtDuH1IrtZviD4O8b6bv0/U4obo/wDLKX5SPwNf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N/CenTzGtHSWp9UNa3OmXq3Ns7QzRncroenuPavYPC3xCh8W2S2uqutpq4AAmY4Sf/A18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j/Rr+4hx0CSED8qdJ4t1yTO/Vrs/9tmFZww86bvFjq4ynWjyyifoWL+bSJ/NhLxSDv717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qaJYas4SfG1Zj0P1r8wfA/7Q3i3wiiW73J1awTjyb35yB7N1r6A8C/HLw94u2GG6/s3U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kt/s+telCTR4Mon33rnhq21eISphZOquv9Kx7TV9Y8MPslzd2o9eoFeUfDX41S6Qy2Woy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mT6V71Y3Nlr1gs9tIlxBIPlYfyNdkZHO4j9O8TadrQCrKIJj/wAs5OKtT6YSC2M+hrj9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Rh/nrUNhrGt6AduWu4B/A/NaGVjpZtOWUFJYw6+jCsS/8E2kxLQkwP6DpWzpXjbT9QOy4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3StmSwS6TfC4dT6Ggk86GianpTE295JH/ALrEZq/ZeL9e09sSbblQMYdP8K6a4090BDKW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VAPT4kqoxdWDJnunNWrfxdoV/wD6y5Nuf9sYrPFqOQVBHuKhl8O2F3nzYRn1XimiToEk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4XsUkBpkiFCQxAPsa4qXwxLpdx5kHMR6eX/WultofPHWneyCxdZooIXmnlWCCMbnkc8K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+PUvxZ8bm3sZWHhzSmMdrHniVs4aQ/X+Ve2/tk/tFxaTaTeAPDl1i6lGNUuoz9xf+eakd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4exnisXI6KcHuepfstatLp/x58MOt6tojyNHI0jYDAqRiv1EttYIr8ZJrbPSvo/9k34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wTqsz+bJEXsrjzG+dh1X/vmvlc2wNTEKM6fQ+lwFaFNOM9D9EfD3ij+11mkHAjmaOvMP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4ManqFrF59zokg1BU/vKuN4/75Zq3fDVjJpFsy7ifNZSfl/irV8Q2KeJvD2q6VOA8N5aP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hVUp0kqhzYicalVuJ8WfsrfGDwT4o8URaJ4m8M2drqEk2+1uN7bZm/un/a9K1/2wvhtp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lj/4mD7L23t/upIRXxdqlldeGvEV3bRTNHc2NwyJKByro/3q+r4vjnH8U/g4tv4jukhv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MjfLHcL/ALSn73/1+PYpOzTOKSPme8GxOaz47sQz5rc123EMIxWElr5hDda7J6oimSS6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q2rvk4Wb8K0VjKryopp46KfyrksdBm/2ndSZCQSN/vNTfM1KXpAB9TWoskigkRZ/Clhu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7Cs2wijMj0/VZj0K/QVch8OaxKP+Pl0H0rfhiuHT5tUCe0aU5LbJO6/upP8AdXFZtnTF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fMupP++qQeBIV/wBbcsfrJW9/ZsDZz9sk+pxQulW46WLv/wBdHrPnHyGGng7SYuXnU/V81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L/lqCfYVsrYRr0srdP95s1IsWzvbRj2GaOcOQx1sdFj+7Bv8AoKkSLTh/q9Pkb6CtUyIv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0zfHz++lb/cXFCmPkKPyAfJpbfiKiJmzxpyD6itBlQg4Fy31OKgaLniCU/V6XMyuRGNqXn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VSUOR2FXdWQbz8jr9XzWcu0dz+dbQehjJakhUnuaNhpA+KPMrQxHIOtVb0ZgNWk71Vvji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4p8MeVNQWbb0NaEKYSgB8C4rJnwJZR71tRDJ9qxL1dt1IKaB7G34JP8AxMWHqK9MtnCQ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hL5erxD1OK9DuJXjkZRxWczSGxrM4GearvOBn5hWK9w5z8xqBnY5+Y1kaHtv7MGuWWm/G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75HRdv8AeYcV+il+ZCxwc1+W3wMuPsvxf8KSebsAvIxn8a/UpzmU961ic01qZtwjb0A5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y80gcNdA55FTSzESqe9ao5RxuBDuJGDWbdyvLMSr4+lWblxITVONGWRiQMUwJIZrhYyEl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XAjnE7OG4IIqrEv+kPKo8vbwQauzTYgUxsrbeoxQAy4tfOiDBabZgpJtK9KntJ98QBbG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YNQBYiKoQzdM4qeyto55ZwzYB6VnxXKMhQnJz3q/Gnko0qkHOKAFvrRbe1ba2cVl6Jdum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1cvblpXMZPBWqEUJXUrVkyNnXFAF+Xcm4N1qa3mZbQ7ueaiK+ZM+41oWAjeBkZcjNA+U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CkSRhMMCthIBkhRxTfKt0bL4zQHKzLiaWS+JXv2p8l0+5w45XsKuwIv2tvLOVHeob5ZN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3NBRUTxBIisqoMirdnqc0+0kjLVShu7ZpGdoOG6irT3NrGFlEZAX0pWJW5uz6sbm2eKW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0IrjJ7Fop2fZ5SMdwZjwTXai8kkslkgtBIjcLz8w+tcb4gjkmvVlucMq/KsCHhT71zPc6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cuBxiq97NIJEJhLMavx6f9nbzzJliOFNGpGQQJJJiNuxFIZWtlupJSQPJA4xVsW588mV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Un70s2QDzWhc3IZl8tVPPIpMpCeVGp3r8/QVpWMUMybthDDNVgu6IDb5Z4PApsUrK21Q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bmnf8fEdYHiof2hq8UsXmfu/v/7NadhqsUclrCY2aR3wCKo6zdCCa4wpEvzfPId236Csr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uGi5Na1vFGixZEqsB9wtgGq2mz5bzfJyf+elaE2oDA83Hm7//AB2qRRHc+aznCgyjhfYV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KBzjvQXluZyEUKpP3vaoJgfN+bcEU4BpgPtV8pZJDl3bgL6CkKTzJtXG0UPEsKYicmRj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kUiOOQbWPLGgAWKTgZxippQ3HI4p8NmSX+bOKh8hm3fNnFAEH2t7W682PqBjisvXYb3Vo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L2P95tVsYGTU2pXVlHoIjE22VuKAK95rk1pDAsabIQoBNQeE51vddvXC7gAMmq8yXLRR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wfYm2e8kxsJbFZGnQ6GX/VP9K4O8/wCPp/rXeTf6l/YVwd4MXLn3qZnTQ6jrBB+/NSXn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702/b90BXN9g2NDwuf3Mv1rZX5Ul+lYfhk7Ul+tbnRJK6Kexyz3KUE21v9bN+JrTgvWV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+tCOJoM/71KJ0b7sin6Gt7oxs2ah1S4HAk4qP+1rkH7+azjI2OmaiMjHsRRdMPZs2/wDh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wpq+Jp3z50WayI3Ze5qZXDdetFkGsTXTXIZOGtIz7kVILu0lB3Wcf5VjF2jBOwGmf2i6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1v08ZzbAfSlEWnS5wjLWMJ3kHQUouCnrRYOY0mg0zfgTyRvTv7PgIyuqSIKx5LgAFgm5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hwKLBc2v7Jd8+Xq5/GmjR9TQ/u9ZX6E1m/2nGg/1J/Com1OOT+BloC50cEOpWrYkuY5P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eM/jXKGOKUbvNkH/AAKlj2g4EznHvRYSbOlN5cxg7rYkf3lNZedVvbiXAWKDtmoFnlHH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9HrKxqmO0+2mt5pfNkyaW46Guc8N3M95418RSyys6RJHGFH0zXR3A+WlaxalcrLZSX58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vAUJGbmZmc/3OlRRanNayYhRT6sa0U8QzhcNtJ+lLlF7SxXHhwWEUcNlGdopkmlTchl+t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IKDr0R/gp8g/aXPwmkVADiUmoQWzxuNSrbRn7smakRCnfIr2TzSJJinUGrtvfxDhv5UR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hzP8yRAj3oAsfbdKUZxIx9MU0avZL/qbB5T7ikSzu4cgLCuP71O867QEPfWsQ9hQA9dT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epp/2jVWBxBHD9aqtOjZ83Vy3tHURNkc5mu5j7HrQBYd9VYHzL6OMexqtJETnztWP/Aa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/wB41PHA5+5pqj/eoAptBp/PmXk0/ttLfyr1H4baFpem6adQh3mSQFH3Lj8q4a0stQuZ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aRgoKpnFeyQ6fb6DoqWKDzZActP8A7XeuvDxu2Y1HZFO31Ax+Yi2/mKP71QteACV/K8pg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XAkCqDzimbfMRyJScDnNekcRVn1E2/NLHqbXoBjn/wC2ZqDUbbAizj959zy33fnXN6hb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8n/j1JuxZ10gLSCVT9cUt4iXUPzCuc0vWZD+7c5rftpVnG2pJ1ObvtNVS5VRjNUtPn+z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GuznRTtUAA+tc1rGneRP+6HX/vmoaLR1Oj6jFqFt5sMR/hD+Z/6FXQefCRHDxzXAeHbm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YAVx2TvXVW2oS+fN5UUcUH/PT7zL+dXEG7EV7A9tcSPEVEin5TWT5jwSsZQrMTnNdFfK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F+Yj1rmr0XEUu1QrKRkZqySVJy8u5GO31q4LrHPmK3tisOOZ1HlyyrF/s1bhnEK7Qg/3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jrjA3fc+81Vp7uIQEynn+PH3VqkGz3qTMRXyoovPH/LTPy7aQrEEpS5AMZ3oR2rOnSYK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kR/ZxhItoxxVaV2cDznAHoKdhmG9tvjLTuQxPQU2QLbxMynIFaF2ikHyuR71A8YCHKcd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TzSbualdcDgcVWbIpAX4JhyGZQo7NUv2hXB8sqGHHy1klCwwxUEetTRhm5G0KP7tTdgas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G9KBfuziIMGx1JrKFzg8jYw7jmh51QGQMzMe2Ku5VjWllDPguuB3FOW9VYyqp5j9jWKr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rk9KIr0o21dwXuVo5gsdDb3ZTh3+Y0T3L/xyjb2rIW7VR90n3oFyp65PtU85JspcDH7y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H97xWAW4zmpre+Fv2Bq1K5ZrpLNKXEqJtbiud1jwSs6PLbuElY5wK1jeS3irhViA6mr1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YAYINSSeXT2t9pzkTggJ8uSKiW6IVFbnBya9ZkhtbuOVZolkDHOT1rB1P4e2d7mS1kNq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paoqMmjz15NxNJWzqHhDUdMyWiM0Y/jTmsl4WjyGUqR2IrBwaNU7kNFFFZNFXDZTTGKd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CIjAIqE1Mx61C1FhHX+E/ix4l8IyJ9k1GWaBf+WFwxdMe2en4V9Q/Bv9sy2tJ4otSkbS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/wDhXxbTapSsLluftD4J+NGi+LrWIyzRQtIBtnRg0T/8C7V2F5YbhuTBUjIIr8VfB/xL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2pywIDzA53Rt9VNfV3wb/wCCgN7pfk2Hia18mMceZHl4v++fvL/49W0aq6nO6Mlqj7av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XJ2K1WtbzU/Dz4ikd4vRuVqj4S+NPhH4hWCXNlfw4cdmFbUtwIAZI5lltz6nIrUlI1tP8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GUP94dK2Ea3vULwThvbNcNNFY3gLRuIn7gdKqbXtG3W95scf3TTUrEuFzvGwuahM+01xj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8tLeSP8A5+FfYPyrzH4l/ta+CfAMLpdX/wDaGqDpYacyyN/wJui/jVcyJ5D27WNfttKs5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oV3SSSNhVH1r4s/aH/bolb7Tofw7mx1jm1dhj/v2v/s1eA/GX9pzxZ8XZprWec6ToRPy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ZG/javIaylI1jTOzi1ebVy95fTvc3kzF5JZDksT3o84ZwK5/SLkqTGTx2rbghJyalO50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4rY8DeJJ/CXjfQ9fhJW4sbuOTI7pnDD8QapaRoN7r12LayhM0p7Cu0tfgT4ondVaCCJm6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VLZoj9Nf+Eg0+48Lxat50cVpcQrND+K5rlIPiT9o2R20X4mvCvB39q2+j2miahdyXf8A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yp7DFd9aQmFVO3Bx2Jr4TH4+bqujQR9PgsBCNP2tRaHyN+2F4Bt/B3jSLxDZMWt9dZ5p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1/WvDLbX5bYcdK+3/ANr3wXb3PwgOrXrmFbOQTW2eWZ2+XZ+v/jtfFWiJF1bGa+jy2U6lF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hCFRqGx0h1D/R5cx9u9Y0F+ITzzUt/cYUgVj5yTXtbo4ErHXwyxTDzIwGQ9j1qK4xH2xm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4gVqzXMdxBHjk1lNaGqInUkHJYfQ1FBbgy5zn/eNSrF5nAkCfWrFvpqA5NwrGuBm0Uad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UfHQDNSrerk5uJJP9xagglSAYEkI9yuakNzvyPPb6RpWLZ0xRKJ1P/Py36UuQ3/LCU/7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4anCJsf6iQ/774qLDuWMYB/cov+82abuUfxwr+tR+Sef3UK/wC89IIiM/PbJ9OaLBce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/wABSozPn/lpIf8AdWl9QbsH2VKjITnLzP8A7q4ppBca75B/15/GqrkZ+5Ifq1WGEfP7m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hQZ/0Z/8AgT1SQa2Mm9n3kjYw+pqmiE84rTknG4/uUX8ajN2EP3UFdCOR7lHYRSbTVt7jf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9qpEsYQxU7TzXP6tLKjlWb8K6Iq275RWBqchF/tkjyKYhNNBK81p8gcVWjfYvypinq7ue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CaxdSkH2xq2Y1/dise9h3XhprcHsWfDsmzVrZu28V6/dacCQ+OGGa8f02PybuFvRx/Ovd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6oKiZcDnZNPU01NJjPWr7tkGmorEHFYmpqfD/wAPSXXjnQ4rN9ty93GI29Dur9SWtpdk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/AO9X5hfDq9XTfHXh66ml2LFfRFiPTeK/US5zjPrWsTmqOzMVIWzvHUU0M7SZY1PeyC3j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UVtuRWqOUcwKuxakaFpcsoOKdNMX5IxViBTHbsxbANMBqKq2oDdaJUYxYjqSQII1DdaU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FJAxdI5GwAafeyJJcLEr8AVBI7RzESJzmnPtPzKmWoAaynJ2HPPatC0kb7HIGycGq1ls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BG4jON1ADBGJp0fOMVNp7g6nIjEAAcZpkNpIG+9njPFVpIZIdRhb+/xxQBfliUiRw3Pp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3GfmrMgtyyv5mRVmzvhDatHH60BzE2qXEscg8vIX2pgjae23KdzVGL4zbkZefWmafM1v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zBpE7G4b+7mtbXmSewVRywNZFri3myPu5rUlnhmtmHfNZlnLqrCbBGFrUwnlABd4FNQK0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3vXtpHUoOBTGtzUtvETWFskIGAwyBjkVz8qTi/e58qRlL7iHHBrt9Me3u9PWdoIzNjBJ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q4umQN5irJgIo4rCx0oxhcx+eTLxJvp2pXoHlNHmbn75+6tPubiH7QfOi8o1UM8QzIen8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LNJL5joTgAYxV6BGmGfLEXPWqtrdTXCulvbOzEZ3SVZ0221K6kcTTRRqD0pMEXYgWj5m5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CSQHIyMmooLGFFYTz8rz8tSvcQR237uMuvPJrJmqKcN9DZ3ayiGSVkGRx8u6qOpWhknF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x/xVftNf8icRBf0/lTNW/wBLvo3JOV+9n+VSMrWVqmAkMmMf36tT2yD55lRtvYd6q3oQ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71ejC7VZVAIHAbvQBBPLMqrL8qnHyp7VXUTzu7SLlcZ2irGo2kRgjd5sSscEDsKqRCWK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1oAlksmuINykox7e1JaW0kk4gRhlRVlYpPs+4udxP6U7SlEdwXRt02cDNAFm+/0GAQn/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8kZPNSahYf6fHd3Z4/wCef/16SBFuDMQCo+vy0BYyL2SWe/lGVjhHeoPKikPzhZFHQ0+/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rinKQbZREFXHU0ASWW3zU+taujbT9sH/AE0FZNjt81PrWto+0C9/66VJdMvyACGUZ7Vx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812UilbSZ/auIklDTkn1rKZ1UOpZtJzNvGKhvYwMZPen2zKnmYqrfuWx9a5vsGxreHyB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Eb/SsHw+f3D/Wtlj8jfSt4bGElqebeMPA8ev+dLCxhl/6ZnbXgHjDwv4o0HUYvs2p3eB0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++lX1qrd+E9O1u6RriAOyqOamSbLgkj5gtPEHjnTlBj1S++jNuq9H8TPHtv11CVh/tJX0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hUaP/dNZFx8IdNkz5c7p9az5Wa8yPFY/jX41g+9cbsf3o63NF/aQ1u3kzqVtDLGnHyDD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CYrpT/vCsq5+Clyc7fJkFTaoh3psxv8Ahp+8e4/faLGYfUSVJd/tOqflj0b5fXzat3Hw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br/ALJrEvPg3MiEDTG+oNF6hoo0zYsv2m9PT/j5sbhR32mt+x/aR8KXAzKLmL6ivKrr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fwrHufhnPBkYkUf7S0KpNA6NOR7/AGv7QHgq5OPt8yf70daUXxd8FXHI15Y/95K+Yf8A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+fcVUuPBc0ZIEqH8Kr20hfVodz67tPHXha9H7jxBaN7O2Kuw63pNz/qdUspf92Vf8a+MP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86T/hF9RiHyHH+65FCrSD6rH+Y+20VZR+7mifP91xVu100gEs/wCC818MCDWrfO6e7GPS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p/qNX1CEDsJWq1iLdDP6m+kkfdWzbkYp4B9DXxGvxe8dWYj2a5cNt/56DdVpP2kPiFb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/vRCqWIj2Mnh5LqfXvg1f+Kk8Ucc+dH/6DXSXA+U15j+zJrGo+LPBF5rOpzLLdz3ZMhVc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NyuYuPKZJwGNNDZPWsDxpqNzoY8yG2N2NuditivM5v2krDSVki1DRLyF04yrg0+ZR3Lj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SAHFeR2f7R3hQziUXFwkZUHDx5/lWi37QPh2+/1Orraf70RpqtDuaewl0PyThhzUnkMn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JHH4VNFqsUPD2xuPqcV7lzx7lm1itsZkuRGfapnNngg6hK/soqodcT+DS41HqzU3+37kA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1XNFwuTGOybO1bmf6g0+OCH+HSpX9yKpNrmqOP9ZGv+4uKge+1STP+kyfgaizFzI3Y0lU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pS18M4jtIB7tzXOmO9m+/cSn8TTV0mR/vM5+pNFmHMjfaSXnzNTjT/dqBru2iz5mqs/+6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+HP1qa001pePKX8aOVsOZHpnwughubv+0DIxSAnGfWu+1C8gYIGlOGJY1h6LpkPhvSoL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8XCS248wDIBPNexRhyROScrspX5iPm4mNVbW4H+qEsZ/4HU1x5xtyYvLP9zr8lZ9raxQ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/b+d+9h7VlX1v9vt5ccfO3+9WwnKcdKyxb/Z7g9/7n+x/n1qZFo5CWb7K7qqsuOCx6mt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+bGAKuavaG7TesYWUdx0Ncg832WbGSJd3I9awNEemx6jDeR5IUOFxtBqG9tI5YtpYhgM7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IwCGIY7ia6caus9sMMBIVUbjT9oSVAJrfzvJhx5e3/a+XvV63u5b+CMxH/4lqjE4PHrx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BHs9wetWpXCx0mnXBtv3M2YjJ/sblqtrFvMJsCLj/npVGK6Z1UxSkeX8gBrZFxLcafEM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8K0uKxys6GJvmUzMed2Kie8uHAyDtPAWruoWJZyykRAcY6VmXEQh+VGBZefvVjYZpROWZ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qtw7ZHdkOYz1y1Y0d2XVnHyuOoK1ZW43xqUOSeoAqANXY7Bz5vP+9UDw7lHmJk/73Wo9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hpGyMyrj6VpcBjRAs37rH41CYyOGOVqUys6t++wPXbTDIg2glifp1o0ArSw8HaapSRPk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DioG3P2FZlmcyqPU03djOOKvNC4HCg1WdHycgCgCux2gk7c+lMDbuc4PpU7RZyfl+tRb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AUOVXPT60nmZHG0H1o2bucFhUTDaTyoHoaAJvnAJJBBpvnknA4xUKwsMFZMinEBgwzzU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5pNzdm4qHy1GOcmkCspYseKYFuO6cf8ALVasx3jgH94tZoKD+EUb19FqgNtb5jsDtxV9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B1rlXeRG8tzzTEmMccmD81XGo0Kx2dvqgwQzgiqmo6Tp2rg74wrH+JODXMwXpA5f9ak/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nSc7gjP1jwm9gpaI7lrAETKSD1FdbJqE0qkO2R71i3yqxJUYNczNEZe2jZUm05pVWkUiA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0KKXaKQGYbU00Q4zWmyjmoWjqLAVUTFSKlO24NFCQFzTda1HR3ZrG9ntGPBMMhQn8jW5Y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B7eI9Si+ly3+NcrzTq1T0M7HYTfGPxrOP3nibUm+tw1Qf8AC1fFx6+ItR/8CG/xrlqK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478Q3ibZ9d1KVT/C905H86xKZT6Li5Qoor9Yv2dv2Rf2ZLjwPoHiW6u5/Es15axz51G58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/FUuRokflvoehanqJ8y0sJ7mJfvPHEWAr3f4S/s2+JfH5l860n0q1j2/vLyMx/L+Nfq9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tvJ0i00bQ417wW6k/nXGeP7jwJqGnTWuleILe7luEaF44/vIp43VHOVY+R/h38Ak8A6h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8w3RoX5U1b8ffFOCG1vbW70C0bUoz+5vLN2iKejYFemeJ/iR4Z+GHw/8A7Eu9b0//AIl6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Y+VST/7LXxprf7QmgXaXLNYC5kdx+9WJj/Nl/wDQaXNcLHufw7ivRCl1JCZbW9AMNw0m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OtwJ4/Mr5M+Hf7U+oeINWsdM1WZnt7eMwabF5Coo3fRf/Qq9+0XxY73VzbxobmaNvnkf7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Y/VsR7dK59lg6jrUPZXJP2pNPh1/9mvXoxIDPZPHchP4htlX/wBlY1+cdpceQ2K/TG41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YY5YZEZJo9gZWX0r88vip4Sh8EeOtV0q2uRdW0Uu6F1GAI2G5R+Rr6HKcb9Yi1y2PGx+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ZM9x5i9ahh5zVSObPBqzEe4r6U8ItCPNaVkMLzWZHJxVyCbHek9jRGgRwfkzVnTw27/Uq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arNgoLHIY158tzaJsebMB0t0+ppv2iTkG9Ce0a0qoMcQwJ7sc09c9p4U9kXNcx2rYr5U5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VY93RbiT68VaaTg/6W7f7seKjVDITxcSfpQURi2Jzm3XH+21J5Ea9rdD781bTT2fpaOf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ByIIk/wB40AVNvGPPhx/srTSg5/eyH/dFaQtJVHMsSD2Wo3gUZ33mPoMVVyDLeJe63LVA8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/AIG9aMkdmPvzzP8ARqrMmnc/u3Y/7RNCAwpChJwtRFB6CtqVYMHbbms6dOuISK6EczRV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Ruu2mGdFJ+b8qBeoO+aZJMEJU/NtNZ1zozTvu8wVaN0DmnJP7UAZM0LwcGnQgkVJql0A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JVAXIz+7+lZt8NtyD61ow8oaoaiv7xTQtyegxCykMOxBr2vTZhd+HLKQ5YhQK8XUYiY+1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4ZSOQZZOKU9ioFvg5pvTvVSS9Zidi8VF51y2cLWBsdP4FEL+OdAW45hN9CGz6bxX6pXQ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kPbx3UdzDL52zEi9O3NfrB4Yla58E6PK772aziJc9/lFaROWoGvGL7Aqr97NZturCJRz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sOFZVI4rZHMRlQcZqw86xqoAqZokYiq16iqwx6UwGF1uLguxxtFaOn3hmWfA4C1lC3Mk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hbVJVPUr1oAzrmPzJCTUBxB9zf8AjV2e4deGjWRP76j5qLS3h1CcSHcIh68UAUVb361p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L62SC4ZYRujHRqdLcf6oCgCza3xgu3QrgHvVcOZNWsxuwC9SeWHc/NlqgglA1ixj25O/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lU561Wthl3IPFXrmRvtEuUB5qO2uItku5MGrAijbYzfLupztjBC4qW32SZwcUtzbEsvz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u5pySbINvepvsaRRBg+aqP5hkwoyKQEkQjTLHg1HKNxJVhU0kZEWWXFU2I3DFA0dPpL2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JxJz3rnbiV7a8keHls5q3b6fp9h5UsWTLJ9/yFP61l6nP9munMGQCf4xzXO2bxZWngyf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n92rAni05PKwB5g9NzUzktEe5rQFsLgdBWTNUZhv3WMldxUHG08VaN2fsmYVBb+6W71P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LY6sW70kUKRExxQKcclj61AEFhYzSuCysWx1duKtppm2zkA3lyezcU6KylKkl2347tgV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S57I3FSWitpdowdJDOnyHscE1XnulnuXZisahvlycluavQW0SH5FEkrcBZOBWbpOk3Eu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5iw5ArI1RcmaZpWDugTbwpHNPklcqdsBcr0IHAqpeWo+0ecs+58/MSeBVxbyaeCZFX5e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o0cUqOZpC49R2qC3ERkYRS5A42mrbSLHbkFAo7ms6C4tC0hVSCD1ArToSjVmuPLEcO0ZN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njcy5rE01La5uHmYs+wcCrpElx5jxZjAGKzZoixrcscmjpIHLYrJs7sz2DKhIx7VauLeS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WqHhu4Wd5InYKKyuXYhuII7SQM8mZJUyFpcYtiKi1u8gkvowI8+WceZUu4Y9q0TM5aCWU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9a1NDdporsKNv72mWXlLH5iKCx4qzopDQ3JAwTJTCBYuNy6fMm7kqa8+RiLlo25I9K9B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RTXEhUhlmmC7j2rCbOqhuPtrYRrKSe9VtQQE9e1WLeRpVlzxk1V1FSh69qwOo1dAbNt+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rG8Ppi2B962S+LeSuiGxzT3MGZMOxzV/TGAcnPaqlwh5osSQx+lAi87guTmmNIKi2kvSt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JUDAjNIDQ5AkaMUv7sjNRM+c1DHJhTzTd9Zc7NErEjFCOgqrJa28hO6JCT1ytSE9ajNA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axt/wGqkvhzSpHObCI/hWpEOuaaR8xoAx4/AWhMDmzC/SqFz8N9FdyUjZPpXSb5FbFTE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uvhTpVyv+slFYtz8FLVs+Xckf7wr0vPvTazsaXPKLv4IZgOLpD9VrzjWvgNq0l1L9nmid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ywwa59uJJfrUW1LvdG38BNAl8J/DW10+ddswkZn9/Su0kYMaz/CH/IuxZ9Wq6etdK2OKW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SD6V5d4y+H9h4kgkLQbZ8cOg/nXp+vgtcN6Vm29uc/iKiWuhrF2Pmy++Eax58t2B90rJ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vH+5X27Np1jIuDaxdP7grMuNB00kk2kf4Co5EaKrY/FP7HMp5zUws0K/vNo/GuzkjSRS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ZMvhoSybri5htx/cXmvq/Znzlzn/ALPbLnBU05fs6dc/8BrrbLwhZzjES3F03+wvFTyf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IB6yHFHIFzixPbR5yGP4UG/hIIji59xXcWnwwS2OZrhR7DmrreC7GNSFEkjey0vZSHzR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4UfSpE+0Y+adR9a7p/AU9wT5KMg/2uKmg+E9zN9+SP8AE0eykHNE8+PfzZq63wPpdjqu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A4A6NXT2vwdt1A+0bpPZeK1rbwjYeF1AgLRtL8uC/St6dNp3ZDkmgM5M5JhzCH/4FtqT7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AFfzp/hSNEqE+VPt/wCBZqm9x5chaGePP8ZP8q70cjE/4+P3UUP/AI/tqncafJH0j3AH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kmUeXn/x1qdftLg+UY9v8GE2/jTEQWT+WMj5ieiGk1GBCQQdpP3kFQRyGMkt88p6EU5I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NQWZ4uBiWL/e5Nc3rGkrHOWxmbbmum1C3xAeuf1//ZpmRc28UJiB+Rv3n8TN71LRV7Hn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dqsWmqhDgZPtW1qmiINxP3q5q4tpIJCEXn1rnkuw1ZnRQ6kFlDxszE8bT0zWzbakkqSX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471wVtcSxSNiQqW4+boDWtZaoEnWKbYUxhjH1Y0lJoLHVLcDsK1tHlYP1461ytvczQXPM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zW5bXOff/wAdreMgsbeoaaswTypoyCmf91vSub+yjB84YlrobJ4mT/Uk/wDAs1X1S3Vw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nJE8tj5Z3/U1LDK0Q5KLUUrlQQLbyz65qGJVDZkLEelcwF9ZQcgxj6gVMskaEfu3J9AK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sDxUqQttGQCfUtVAMZl2tlWB9DUbPKNuGUj1IqcwFSwcLj131B5YBJVgR6A0ANJdOoJp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+QA5ORSbmbvigsY0bYPzVWdOeTmrgiDD5npjQRjo/NAFVvk44A96iPzEjKge1WGjBGAB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KT7VAEBG3IwQPWomG44+UD1NW9gYY5JqMxYBHy/Q0AQHyTuERNNKFACFJqcR+X0Uc0C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djBs/KwpNrHqQRUrQpLy/BPpTRGoyFbpQBAeKibntV/yM1GYMH0qwKOTFziq8s5OcVpNb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3OBUAjP8xgTSC4Yd6tPaNjpVZrZ89DQaIT7U/rUTzFs5oeFxmoCrDvUjAnJpOlJk0mam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0q0gHDmniPNIgqRehpWAjMPWojDVw9KbtzRYCmYqQx4q7s9qQxZ7UWAo4NJVs2+aPsxqQ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Z/ajyMdqaJK4Br3L4a/GHSfDHg+K01XUNQilt92y3s4d29fru4rxTbigc1LV0Wj6i8N/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Ry2BsbEttkvNTunkwvrha63wd+0TpNwNQ/tXW7LT4d+yDy08rev97ivjHydwpn2dVOe9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TLqK68aas9nqn9r2LStJBN5jN8p7fNXL44pgGOlPq4xAiFzNZyJJDIUeJt6MDyDX3B+y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5cX07S6ik7mQk9enb8a+Gbw819P/APBP/wAS/ZfHmq6HI+Fu7dpo1/2hjP6VhiKFKrG0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E+1U8A2d5p147w72SItkV+WXjXxA/inxPqWqOpj+0zF1jbqi9FX8AK/YTQOK/Jb4r+Hz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XZXCWkGqXMMcezd0kYUYXCKDtSiTXxLnH95I4dThjirlucqaqTW80EhWWJonB5DAg1bt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s0cq12LCnC1MsmFb2FVyfkpd2Ef6UFnTabBFcWYlll5qyPsyfxyN9PlrndKuW8jYDxVs7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4Ox0NveWEX34yx/2mzWnb6pYuMJAx+gzXHLKI1+4M+uK1NMumcHFyYvYLXLJWZrTlqdI1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HpkVH9pvmPCxxj3asxpHOd0s70zEY6o593asTqNUzXRHz3Ua/Q5qpKQSd905/wB0VArR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cTMP91aAHr9nPT7S5/KglFBxbN9ZHqMlT1eZ/wBKjITnESn3d6m5Ar3YTPywp9OahN+T0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A4Ea/wC6M1Czyc/M34LQmAySVj083+VZ96ZCOkv/AH1VxwxbrL+NVruI7eg/Fq3QjO8t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3qegqzme4bE9aUBfWmbz6Ubz6VYjK1s/MtJZDCim6w26VafbkKq1RmXS+3gVV1Efu429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utxhLaD60FFeEqVANd54NtIpNIb/AHjXn8YGK9B8DEDS2H+0aU9ioHQwwoqkYFROgBPN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ikE81gbDFAaSIerr/ADr9UvD6bPC2joDiIWcQ/wDHRX5Y2fl/brXzT+681N/03c1+p9le2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f721FtGEkHKldtaROWoV7oN9rAHSrJiYYao48zuXHOKVLpssp6VsjmLUBLKSR0qrdndJV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45JW3DpTAltpzBmI9GqcEnOMn6VVVex61PbmayG6L5j70AWFgmlgbKsieuOapWwngkYI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3l9kyyhP9gCljuvIOSGJoAimtbkwu0keym2kO1FKgO3fdUN9qk00wRiwDdqYZXUYDFMd6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xg0ttb7tZtT1I3GmLp8sw87zam0O4EPiG2EvO4FaALjxmK6l3ZxnvTY0Q7+Ku6rdM9xJ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5d8jKOTVgElvtUsnGKljl80Kp5IFSPGxjZcdRTrOxaMByKVwIJpCqY5qit3Ik2AcD3r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VFfRJtDBcH2oAdJOzxEFqzkZ3nwORVldjDaTzTI1EUh20AdV4f1D7Nbn/V1zmpXkFxf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itjSWcxDzgnlb/wCBNzVnajOP7Yl+1xCT0rkk+VnTAZaLuyv8HrU+RESqVH1+WPgGllIi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iR44Azsdx9KsQ3IktmKgAmojBI8QfKAH1oNjtwz3KKvoKgYknmiFiZTGAev3qoJMhUBW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Ca4t5gEi3kAgFY+9SRaZFBBvCFSwOA/NUCMlL3aVjhhZtvzbic1L4fnulmuppW8lZAcB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jap2nBXbGK1tKsDK4iukZo1UnJ4rI1RRn1FNRKW6LGhLgMVrWluwyPa2UZAiAy4GQTWf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aQwxHC46k1rzBNM0dEI8qaQ7mKnkihAZyXX7h0aHzJPeqwvREDA9qqbu4FEcsruWiYGp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2eladCUT6ekcTOsWQT14rQgkkQOqLuGPSm6G7StcyLEMbeMirGnidwxcBAT2rNmiE1G2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y2hQb5iy89q7LWHA0S4iUiuW8Ljyy4asjQl1i0RrxI44eETJP+1VDdgc9utdDq+oRi38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++83t6VojORatXkW5hK8IT0ra0CZViulIyTL1rCg84Tx7hhFNdBoTK9pcFQM7zTZMCxe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rh7jcrlxgJ3FdtOpFlMT1KVwN2haSUO+1ARxXNM6qO7LVqQIc+pqlqzdKs2rfuBiqGrN0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7vsi+9bgx5MmfWsbw1JmzUEdDitab7r49a6IbHLPcoT8qahtThjVohShqOFQM0CDzMMa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2CcU1HzmgAc5zURJFSOaiJ61DKiKrYBpQc1GDk09R1rOxokOzxSUu3imtletUIfjANRk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rQAJyakc/LRGvWh+hoArEnJpvanYyTSEYBoLIpGIU1iyH941bEn3WrGkP7w1BR6L4ZXZ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SHDio9BXboVuPapHGZK1RyPc5/USfPlB71TtY2eRV9SKl1RyLxxnvS6YN19EoPU1h9o1R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km4qe7GCfaqbjIrqQj80P7AivASbTb7dKdF4dWDgWa/XrXo1j4PuAuZZVz71cTwqCcSX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eISPCVNnlp0jUhcKbaYRRjqoWtUaLeTJlgZT3zXpdvoNnbYH3z9K1YtOtkjz5QFR9YXQp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/AgOfpVu38G3s33YiPwr1+3s7ftGM/SrQhCD5VUVKxDGqaPJrf4eX7nJJWta08ATwjMk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4qN1Qg5Jpe2kxqmjkR4ahTjzADXnXja2RdckWRgYAo6f3q9llhXc2BmvBfEd5Neam5J8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rXXRnKTMKsUkUfJh5i49fM5qvLpNuGEgH7ork+7VYzF558o/wC5H/f9qaLn/R5cxcZr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lQ9di1lX929sp2y7x6Grd9qLBN6jcg6iuP1/UhPyoKY7Chuw0i4+vbH5+X3q9Z6s7tuM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UfIc49aktL8qcbjkdhXM6tmapHqVt5N+P3P7yXHyfxfNWeLYwE81iabqBnt+MxV0FvcC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rmTRQu7LqTzmsK9sW3HAGP8Ax5a6fB/5bS+d/wCO/L/nms+4tiCTRJFROEurArIV9Krw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1Gp2wUlsda554NsxX1rmszoRqWl7OlnB5gxtFa2mTh0Z/Nxz3rAsnErPE75CmtaBYoldF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7DU4w+N2eKu/8fIOJRWBp5+YeUIxx3+ate3PXzosj/pn8tapmckUby1YSHnP1b5apkGD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2biCLBli59v4lrKuBLcD1/8d20rCWhA7MrEn5n/ALuelWbG7QkqUO7/AGu1UwEBw6kt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235T7kUiy2Yt7HeMe4PFQmH5yAo+qmnF8MQQ+70A4qNHcuwL7R6KOaAGhGYHsBUfmKhI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zTRhc8A1ADGL5yOlBIYcgUx2cnrhaY5Uj5W5oAQjknNNEY5ORmkLLtzg0xsdcHFAC7MA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80EKDnBxSbl3dDigB4gJ/iFKtuf71MwP71GP9qgCQwszEAMB67aihhdZyPKZ19dtW4nZ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VES4UgSMh+tADljfeXVMChoDMh3kAjuKVJJEYKJAD396HiOSfMJz1oAcsJKjam7H8Rp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qLGI9u9j7ChysG1gCW96AHSWIjXLAlT0qrcacsC7mUl26DNW7a4LsZHkLL2U9qcyuxZm2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zGnsGlc4UA+lVjo7NG2FAHda6GKJGTlSP9qhgolA2HPrUEHIzaWyA8YqhJAUJruLq2Vl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gnApFmQq0uynMuw05TkVADFGKevQ0tOXoaRQo6UqjOaSlXvQAuBRgUtFACYFGBS0UAJtG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I+AaAIJjycUyIE0jHLVYgj4oAlQcVG4HNTdKifvQAxBTj0pFFNdsZoAgmTe1eyfskM+h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4E5eLHruVh/OvNtH8IyaydyyFQa9a+H2iL4M8f+FNQA2lL2Jizvux83/169uhldWpQddrQ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+zlufpfor7J3XsDXg/xa8J2Wo/EEWfhuwWLWCss+opIFjV5d7Nuyfv7lavbdKf8A0nPrg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Hm/4Tea7hhkmikSP+Cu3h2UI4331pZnmZ7CcsKnF9UfNXiv4GReNdb/tW9326YVJBbYCP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8AbL4feGI9R0wOssQV5/NbIeM+lfSP8AbH9n+daXcUcXmbf3ez5uGqn460ceL/DN/ZLp1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cwNswPu9a+4xeBwmJjJqKu+p8nhswxNOSTnoj4DzxUU9xiCrN1btZXE1tJxJExjOfUHH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K/Iprkdj9Mp+9G5seHX3OwNbZUc1zvhp8ua6I9655HREa1vvU4z+NTWKtEx4X8ah+0eUD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eq7dFz71zM0W5o8MDtmlk9kGKVIZM8RyH/rqakWSRh99n/65LijbJg/uc/8AXV65nudi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J+OTTNpY8Ozf7i0odk7RR/QbqUTg/elZv9xcUhibMDiOQn/aOKYWcHhIV/3zUyhX+6s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Sf8APGJR6sc0AUyXOczQr/uLURT1eRv91avuiqDunRPZFqo4iyf38rf7vFAFNx83Rv8A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3Vq3Js3nEch+rVTvcEcQ/jmriZSM9bf3qRbYYNNW3l9xUiW8mOtamI3ygKj2Ad6s/Zier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BiapbAMXzVaBNyk56Vt3lssiEA5rHUiJynamjNlm3hkchU5JqvqMk00yxN/yzq/YSMky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9unZ8cmmIjztxXb+AbsGCZPSuCuJfnIFdT8PpD58qnvRLVDhoz0Dzfeq8mXNBz2qSJM5z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kda/UD4a6dJYfDXw5DN/rfsMW/wDKvzIK46V+iH7PHxBufiB8JtOnuYBBJZA2hI/i29D+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0ud3BCbXzm52GqjEOfantcyOxhIIWgZeVUHQd63RyFiJ1+ylT26VAt4LWNmYZFSQOftJQ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nIVMpTAbLepMu5OKtpftFGMc5FZ1ug2MNuKl8sogIOaANW1Hmoz9Kezb1C5rNsrhgXRj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QBTuhiYDvUrA5BpXj3ykntSw/vGI9KANUzfZrQgRhyV49qxdryanazBvKdJM5q+8XkyH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4VA3GTaocc0IDdnJe9k3nOTTbItBLLgcGiVtkhc8mmQyGV5CO1W9gTL8UjC5DirT3zRo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HWoLxZQ+0jINc7TNEVY28+4Z8GppL5FUgircFmYYmJAzisTUFZQxxiqETqQxDDG70qSK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ec4GcbQPvVp6ZKL7EI2gf36sLFnTNSbTZCJS8nzfL5YziludKe7uBNLKdud2Wrd0e3tL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FW9azfFGoSGQxwICrfKa4p7m8NjMurgSSFIlG1BhWHerS2reWu4gsq7vmrMhk+zLuYZ8s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MkMk0SecHHTPSpkaQ3JzazSfM7DFRzmCJfmGTTLeO5mtCxJFQyxMsJ38mszQZpN9tuXYx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+oaiPLeJJWnYc7l+6tNsrr+zLBolK3Tv1DDiq6ylImd1CK/WJRVmZoaBonnbZpIxFCg3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oOpt7KIpxtywxmptK1tFj8vBVOhz2qheTrqWuRwGILbJyGA5NYs6IE3hvRmmhxdEiInc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mKv+7VBhErUt7hY3wh2yD5Vix096xLyKT7VPJK4lTofUU4kyKaW6PbbkkEbE/M+ae0dw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io7q2iSww4MaZ+XHerMDtHZpDbqNneVj0qiUbPhsTm68udtyY5NOuNJltdQM32giB24T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l0VYhkXuO9Q6xeyz69bxrJgDnb2FQy4kviR0h0qQhiD6VznhuUszSMcIo/OtzxWWbTvkT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D8IkyzNhQfu+tSWaFxqczDFvGWdjgcVn2MUv2iZZk2yDkiumtgBdiTywiIOOK56/1Py9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oEXLQLvKnk1d8POBaTsf+ehqlZSRxSMSMkg4qbww5bTpmfoZTim2TDc0LyVmtJMcDaa4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IDV3l46/Y5Mf3a4K6cm4YD1rnnsdVHdlm3TbB+NZmrnGK0opMW9YWt3GCK5jsOr8OqRYQ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uSs7w+mNOtPetWUfu5zXbDY5Z7mVGhyealij+9TYnp0co5oERSR8miNOTRLIAxpqzAUr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kXeSKs71INQKcOcVmWSQwjdzVmSBUGagjRmbNSzMxGKAIZDtHFQ3EpYAYq55I2c1BNE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uTUEgwRUw5AoAkU4FDcikbgUsfKmoAhVeTQ6U88GlAyDQNFOdMRsa56Vv3v4109wv7hz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P9qkmaI9T0pdukWw/wBmlTBmb6VJaYXTbcf7IqCDLSua6Ejk6nP6pChuXY+tRaXBjVYW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uHD8jNNsJ449ViRRXL9s2RfvG+c1WHIqa5BMhqADFdZJ8ifaRJSoFNYGl6zHORyK6GFk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eNRjpS4I6U4AbaKgAjZlPSns7MOuKFwB96nB1APeqQEBQ/3zTGBHfNE1yFziq/nBqaAp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6UP5chTYprxKRTbOzCQMrJmSvTPiHqhgsIrdlBVzx715RfXAkuJUZdjMMY9q9TDxtG5w1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v9b5WYvf5W/CmXFxx+5yf/QaqX88QGM9KzpLnyUws0mPSu1GAmpXUrRn5do9BXJ6m7kE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ssi9cmqhhnnIDKBmspO5okcvc+dACQvX0rPhuJI5i653ehrrNR0kxqSr/N6VzVxE0EpO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I1NMv5V+YsW/2Sa6/T9Wiliw8bI3sa84SZkuA7IMegNbdtqMkhG0LEo9TVxlYnlPQRPn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v+t+5x93/erD06+hK/63Nadvz/y1z7f7Nap3M3oUL+FslNnmp/fFc5qGnbFMufoK72aA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T1rB1WySQkxcuOqVVi0cnbv5QPyc1dtrnn7tVbuHy2+9imR5Vc76wKOosdw3sgxxWpbys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dOYfkbNa0Uj5QOetaRJZfZlUfIrAnqKozq0hOY2UDofWrUbKu7LM2eh9KhnDP92RiB1FW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cfcUib3YhsL7GkkUHIZce6mmIirkuxI9TUlllYnPDy4T2NEVmu8/MuP7+6ore7COQASv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/MNqf3VWgBQwAIdc+9QlFyeTirAOVPljcKh3SKSAgNQBBIsXXec+lR53jAQr71MyKDkp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aPagCHyWxjcKayP03DFShDyME+9NHcbTmgCIxuSBuGKb5LbvvDFSZypG3mmYyp45oADH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5/JHlx/99mgCUHI6/l8tM+U9d5phJwc7BTMn1oAteThCVTHu55pY3YKN8q59BVRm8pB8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F2+8qj1oAv8AmMzkKO1RxyFgwZwVHY1R3qWbDNn+8KIo25yefegDQExHG0AU8Tcfex9a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Ml7EAQUyaCyykjMGUFPY00O0cLI3L+oqq7vLiOLywBzkUvmOJhvPyD0oAnD7hg1UuoA6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HJJkGoAwLu22k1U2YrZuVDZrMmXaTWYEWKVehpM0qmkULilXvSZpV70AOooooAKKQHNB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Zn61O7cGqkhyTQARruar0S4Wq9suatAYoAQiom6mpj0qFupoAQDiq8rYzVr+GqUx5xQB6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J/3Kb87m9K+ivC/w+h8cah4f+yXcdrp9u/8Ax8fM29t33Y/73+992vL/AIU6VZfEvwfo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Q71bS5B/jgk+aNvxYFa+lfB3g/VrjWIpYYv8AV/c/hVIx0/3a+o/tOMMGqMdzw3g3UxXt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XIHJ2ijULeW5zVLR4Jri4/dGP/bkP9K6BtIjuObhy5+tfIQqyhLmR7koc0XEyP8AhF4dR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9r2fJcfLu3fWvJ7jxjFb3H2TzZJpY9yPHXu0ej2EfSEH8K+e/2iPD934A0/UfE2nRebF5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719jkGbQpVZU8VK0WfMZzlM68IzofEj4X+N2mLo/xR1+CMYjafzV+jfN/WvP7skgV0Xjn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mr38ccUrIsYSIcADP+NcxPJvf2FeDj6tKpiZypbHvYSE6dFRqbm54YjBY10vlA5rmvC7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V5sjviRy2qlSdzfjU+mRojHLL9TUSrM4PyH8asWdrOWwETPvXKy1uaZntgPmvC3tEKFmt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92qWLR7of6yaCAf7C5qU2FjGP3+oM59Adtc52LYgFwVHy2yx/9dGphvpBkeaie0abqnEm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3O6rEephB+6sRj1IxQMpCOefo88n1XFSR6NcyH/j3/Fnq7/aUxHSKMe7Ugug+d1yh9k5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neOL8c1A9hbx533WfYCp5ZEIPEsnviqEpznEQB/2jQArx2aAkM7H3qpJcW6ZxAWodp8H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Alm/KrRBSmuJD2xUau56mmzXByR3qNGZq3RyvcmLnHWoi555pC3FMNNFDjJtjfNYKyb5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hf6Vg2Dl5JK1RBsWrfOtZ84JvZfc1ctD85qvIhN23vQBEyV03gVgt/iufnXaBWx4Nfbq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c06WDavAqtDcFTyasyXihagsrMpFfoF+yt9lPwMslhXaRLIXOOrZr89pdQLZA4r71/Y41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bAc2Vw6P/tZ5px3Iq/CenXG4smMgk1o2tsT1IHuaryxL+7+9xTzPIrEA4FbI4iyIyrsF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44yKb9omjn7bT1ps9xltnrTAS2O4sCOKeyKDwarHzYDx0NXHCSoCDhsUAUYH/wBNbPat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vCgLN/FV63UdX6UAU5ZVW2l/569ql0iHbF5khyTVa6UT3OBwoqzbK0UbDORQBYunE0pJ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+ylFHJYGrnmBUBY1Tv28yRVU8GgDWjRzw/NFr8s8wFOkYwynPSltmVpJW71ZmiSCZoZM9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BcZqhdyMEOKrx/NGSx5o5TRM3Lm7BxsPFZV4onfBIHFWdOiSUcnNQalGkc+AccVmaIyY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6VYsPLgmV8nCtnFaI0pTbiT5twXOKxJGVZGAJ3FulRF7m8l7nOd1bw22oRxyxL5LIdxJ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TK72bJwKu2EE76SgDBADguax9UZLG9czT+YqLgBa557ihsZvnCVXRGMbvndnpV/R4zc2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xldktpcrsTBw7dateGp3ksSFJUocAr3qJGkdzce1nns2hE20g844qIWCiVd84KKOdzUR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TzimeTEs0sQCtxyZDWZoMjjjMrxw7W3dDTru2kjjUS7V21Z0mS3jllWXYjx96qa4080X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JGafYNKw+cbM5A9auWlk76iwRd8hbDHsorM0NpftO6XICjO0dqlF/cDVXEbFUPJx3rJo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TO8a4ll/vjqKxZXEjMqk75Dk5pbh5pZ5GADHqSarTSRSyqjP5bMPvCmthSG36NdRvHLL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kc4MUczmNOo9am3BIWVjvVemauaNbwLpFzNj9454I7UxI0dIt/JvEYSgqB90mptUeJNSZ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1l2nluUMbln6EZoE811qiwSW5aNesoqGaRLmuzPF4ffBwz9Ky/DaxSxRx5+fOWNaPiqVZ7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1geGZRbXwzkgjJFSUdjfyBGbyzlFFcHql19o1AvtwRwK6TVdcthbMsRIdjiuVtNPl1G+K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qs1hht0aY5fbVjwy8UultjoZTUFpp+yMiZslUNSeFlU6ISB/y2apIhuXNQjItJQvTFcHc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K72/bFnKM84rh3U/bZS3I4rKWx1Ud2TwxgxMKw9ZgBcCtiCb74HTNY+rNmeuc7DrtBXb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/qZfes7Rhi2tx/s1fmOIG+tdsNjkluUEX921QwAlmqzH/qyKit8B2JqWUivOp3GoiCKt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FSNIgPymjzAgp/klhVaWFs4qSi3BeDBoa7y9QQwBeSaV1XORQBcllygxUROQMmozLgAU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VlA5p0LK1Z773bip7dGU80AXZsUkZ+U0xzxTQ21agAkYZpFkwDUEj8nmmhye9A0OvJcW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gHqw/nW5qUu2xkxXOWJL6lbDP8Y/nUo0PZ4kAtYl/wBgVXtwcSmrMQwiA/3RTICBDMev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VuJ0eSVQ5Le9Lo7M+sqoh6L98015RvdNgP+1U+guTfyjrha5PtmxozkLI2aqswJOKffvt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qJPzWN7qujyiVXLp3rt/Cnj2LUVEMriOYdia5PQJpNS0XFyn74dRWdf6KAxlhBikHda9M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VSVRlgR6irpmz0OfpXgmj+M77RZBHc5kjHGTXp/hrxda6tENkgDf3SaAOpe4KDmmpdK/W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T2hjOR0oAldFeiO0UAselNV1UU6e7WLT5W6EUITdkeTfEG8F5rk8YbMVsvQHvXE6ndb0j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2j58803+pl3s/51z+ozy4PlCPH0r3ox5VY8yb1Zi3bb85rPYHkHpWr9nM0HvWZN5g830o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Hyr0NKfMY5+869DUiMACc8Y6UsTOI2wMM1YmiIHRUO5jvZhzWFqtmpJdeVPYVqzxyJuX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IswzjtQM4d9wJ2jGKfBOVPz1q6tZCNiUXANZLDb15rGxpc6PSrkPjbxXUWF6MbWPNef2l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/pt0SOTkmtYszaO3hnX8PWkuLeMDzoosH/0Ksy0nVogGGfetO3kIjG874+y56V0LVAc5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UF/CucWQRoY3+dvVuK9EuLf/AEcn/W/+g1wuoaf5FxkxHHrWTRKHadLtkJztjxgYroLK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cDNcd55t5wqfLHuxzXR6XIcbpDu54xWZRtLMi/KRUipEoLFzVf5gDuWmhsH5hkVoBFLJ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AKv7tOnA6ogzUBecrjbgVJAkUqhiCtT7wf4aroOu44NRyOynhuPagC6pKkkHavvTCWIM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I3BXgjB6lqRnOQJHKqeAF70FjUMbAyE49FPamkhwWDcCnNJGjbPL2g8FjQwJby0AMY53H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5iF70zzACRkketH2dpCQuFUd6aJZEynlgoP4qAHZ+Un5SvoahLNJny0QfWpCyEbhjjtU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UALDbzTsVVQzegqv5AwTHKBJ/wCPU8W5gB/e/wD2VJ3oAYEI/wBZJk0uOuOamhQyZA2/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ySeKAIiWJOeRTAQgIK5q00gK5x1poIJ5AqAIlZWXAXFNd2U8Cpi4UngVGJQQaAIg7nJIAH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Nh96kYbeq7j6io2ZT/rFz9KAFEhHAGw+tO+f+I5HqKjJGD3Wo94Q/KS3saALBkwKY0nF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AFdm3ZqpOmc1pCCq88WM0AjLKYqMZzVqROtQEVJqhU4pSaQDINFABRRSgZoARBjNJI2M0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1oAYT1qOtHRNJk1rUYLOLO+WRYwQueScV70v7GviC80u5ksL6GfUrWOeSe0mjaEHZ91Ym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luw0rnz1CcCukvPBt/YeFNK1+cxJaajK8UUe/wDeDbt3OV7L83X2NY+taJe+HtUuNPvr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QSqVdD6EV9WaN/Ynxf8AhP8ADmKXy7WHQ/O0y6+dm2SbhJuI7Blz+VRzmlOnKpLlR8s3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k3rkbhiqA+9XqXx40fGsRXdpFJ9luHZLWP8Ah8sdP9qvePhV+zRaH4GX8Gt6DPN4hv43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5ZP3ar6N/FtrKVeMFeRdSk4Ox8cfw1Qn+8a6TxN4V1LwdrFxpeqQGG4iPGeQy9iDXNz/e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/D/xtP4A8WWWpK7/AGTOLqKPpIncGv05+H91p+teGdKv4pfJ0e6t4Lie4/viRQ3/AHyu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4r9Ev2Itdh8a/DS20yVjJFYx/YJlJ527sr/46QPwqZrQpH04dPOkTGCQAHAZXXo6now/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9aqDRpNI0+KKa7ku4Y02JJcfeRfT/AHat2lvyPO4/uIPvN+FcT0NNxLi/uunm8e9ch8Y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r8MYjvcWUpS3/vsVNdVqMtpan/UzTn0JxWYPGVpbX/2T7I3+38+5UohuUz8criBrV2SQ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TXsP7Wfg228D/GvX7GwJNlOyXcY/u+Yu4ivIrbk+tdiWhjc6PwtkfMF+7W4ty4PCd/Sq/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bH3cCtGMsMZTtUSZqqUkuYijnkYnqKRTIXPzGnliScDFQAsZOtYgtzXgSNv+Wl1P7H5R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T3lbNRQJK4+YSSfjirAi2jlUT3Y5rnZ2LYasjL0uFT2jWneZnOfNl+pxQvf96SP+ma07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nFYsY3cByYkT3ds0hlB4DqfZEpgMSk7Qg+nNO82Qj5S5/wB1cUwGO0mOElI9ScVWdm53M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yDuB+rNVZnVScyY9lXNNCGSYI++35VRmTr8zGtAnI6SH6jFV5QMH5Afqa3RkzHdPmNNx7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N21ZgREUm2pttIV4qyirdIDbvn0rCsEAZ/rW7eIRbuOnFYNihDPn1qjI0YvleoLicR3Y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NStypFAD5Zw7Gtnwi2NTSsKKMk81s+Gz5epx/WgEekluKjLe9NL8VGXrA3QpHBr7n/YkE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9ku2L/8AfIFfC2RX2t+w/rEN/wCBdT02Ijzre48zHfaR/wDWq47mVX4T6Fk86QBYwKmR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SW09rKpJGCassZJgRsU8V0o4jMaZS56YqveRASKynGaW6iMasWA4Pai4KS2yNjkUwBw5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A7S1RI5ZdpOTVy3hRl5XJ9aAGg+hqe3Lk4zVadpbdf8AVpjd9+tWwsYr4GW1bGE+fJ/i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3mDAzWpIgaLMZ4xVWfSLnzDvAZfUVagt2FuQvIHFKwGbJcx+XhwSfWqkMp+3Q7uUB6VL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HrVW5m2TqUwDxUgdPd7QSp4NQ2eMtg9Kfqe5rvKkFCOoqPTYnJm4yBVikT3K/u9ymqjH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7kbNmMVJpNmLveMkY70BEl0V3WTpx3p+sKZJZHC52jtU9nYSW0rAnIPTFNvojESrNw1c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xsJBesunbmHRcVz9lGlxe72B+9W3NPDNZFIjllHNZkcq2xB25OaaXOrijNpckjqrjR7W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Ufzpb/w7q5bXJ8alNkdxXUaNqEN/B5PlfvRXJ+JRD/aUv+s6ispKxoh0pf7Gy7hIkgAI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wSwQnB37iT2qfTbSERJ5bM5P3s1JeackMixWhwZE3MfepGWreOfMoLtntVa40ZktnuBMd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mMliEaUvOONymlltZYh5ZuN27qGNQM566EOnIbeNiyk7mYVpWsyNZBkldpOgU1S1m0je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K0NPs0tQobJZRwaBGxYW0yohjI3sMHdRpeizC9upp3AIHyr61e01czxTOwJUfd9ayjqk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d2Fx2pNGkSC5QwSttbDkHcprKeVnZBJGAoPFTyrHNI0Mcxlduc96iW2lt3DODIU/hNCF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1G8OPmz2qzb3sdrooiVeN341XXzZICIIQ0rH5iewrQna3igVWhO8Dt0zUjRU0xoGuQELK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Y/IlBJJP8WOtZFvewQ2yqLcec3oK2dMn5YK67iOI6zkaxM3XbaODR5FUYOa5TTpRBKxA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8MFskOzlutchaNsk3YzWb3KNIackke5+p5FP0W0exvmlyNo6VPHMsgANEr4YqpqmBV+1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c4Favhm3e30aJW67mP61ShtxDMWDAZFanh/cdLAPUM3NUtiB+qAi1kOe1cPcyAXLYPGO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35zXETRO96fTFc0zqpktpGdn41makp85q6C2jURDnvWHqgAnasjpOu0n/AI9bb/dq7cf6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rbf7tXbgfuT9a6E9Dme5WQfK1VnUiJiKtRcq1NdP3DVQyqScCm5pT0pKksPO2iq0s4LU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1BReSMyrxUkdiw5aq9rdGMgGrk198vFAFG7XY+BSM48umzMZGyaRkLIaAHW7Bs05p9rY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Jhg5oAsb9woY/LTE+5UikFDUAU3JOaIjkmnZGTTYWG8igCvqn/Ho9YGjxmTWrYf7Yre1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cQfX7Yf7VJblnrjfKv0WqwOLGY+tWZ+A59qqSHZprmujoc3U5rYWc8d6uaBb/wCmSnPN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VY8LEtPcvuzg1jE3ew/VJCk8i4zVGOXjHStC+UtcOeuaoyQANnpWrM0fnD4Y0geH1miOo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9zVqkAg07TPD8VtGMWsER/wCmdWJrQoDgV7EkeQjHaygvMhgCD3rLuNLvNIm8+xcgDnAN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Z6Vdt1WeMp3qCiXwv8T1Vhb6hmKQcZNek6dqsd7GGRw6N3FeC+JdEEu5gNrjowrL0Txl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LAD0NAz6hFuCvH8qxPGcMln4YvJOgZdg/GuU8J/FWz1VVWSQRyehNWvib4m+3aTZW0Uo8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jitqMW5mVSVkecyW6xmUyq2EXGScZNcnJdiSeQo0ijoABnmr+v6wJovJSaXcDltwxXNx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97g17aaOJq5vW7u+7cgjOOjVSvFIR98OR6rTdK1KGWRskyH1erV0C8bHPHotILM5uSMp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7kgD0PemXshSbJzx2qm0jSAr90dq5zQ1o1SZtp5wOtSeXFtx3XtWbaiR12k7Mc59avwyq7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07AU9RsUuY2xwa5C9tvszsDzXbzRnnHSsDWtPJUtiosCZzI4ORxWnp935XU5FZ5j3Ej0p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RK521pfIykqd/AyK2Laf5tzHMO37lcVZ3yxLlflbAz71r22txLLluOK1jIVjs7a4HkY/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frGjfaP3X/LL77/P/D9aqWmswnr0rVXULXUR5VbLUmxwGq2KQK0sKv5OcL5gqzpV+Z4i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a7pjvD5aj9yg3HdXCWsgsbto3UfvDkYqbCOytXYJ853ZqQbHJwcbfWsmyu3AOOdvrVyO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gCdlxyJM1GJHPG7ilRkIPFM3cnAqCB4jGeTTiY0H3c1XYtmpVPHJoAUyqy48o49qkEgZQ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hIVY4O4dttTQFl3cAxt/e60Fg7gLufB29QOahCxyHeZTtH8B4qRhFz8pjUfxetRYgYEE7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SUEDcq+uaiw4+VQSg70PGenzBKaJSnAJ2+9AEimP7wjPHalJE2TgIPSmrOW+6OKCqyHJ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X92BuPp6VGzMmQI9w/velSmFWy4O0jv61EUZ8kSbf9n1oAjDk9EJ96QpkH5gT6VPscj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N8tOcoUP96gCqPSh4XY5VqlChiR2oEY2nk1AFYROpOWpuz5TVgw5HU1IkYQ0AVEjCjh2A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9zVkhj3B96jKN3YP7UARCIHlWpygj7u3NIyL/e2n+7TPLZuxUetAD9uO1PDYGKULxUix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hnTOasrHjNRTjGaARlzJjNVCOTV2aqTVJqhBxSE4o7U09TQA4VIo4qNe1Sr0oAaxxUES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GlnJGa+gv2YvgvaeJ4dQ8Q30w8/TZYRaWE0L4uZmP97btwu0Mw96zlLlVwNr4LfAa78H/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PiaxutzDHeP5UVpCOfOnG37vPy7Wr7U8PW81v8AD+LULu71DVbS3tW8i4jRbbf1kjfH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bq4O2t9J/wCEXm0+X/iYWm/zr2SRNzXCjpweis21Y1/u13ejaf8A2hp9rFd/bLvzLqSZ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nlyOcqv7mNZAu3+9XhV+eu2uaxtS0dzlfHHwe8M/Hf4b6fd6hp8c2oeTvh1Sz2tdvnnb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7rcV5uPgj4d/Z78HWeu2/iG51rUpXjmurI6bI1tFOHXETN90bo3bdu+7Xf8Aw28cS2+j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mx+ZD9ns9rfu4mMYyo/1P3dzetdX4g/tbUNPu/DMuoW/9n3CSOlxeJ+/lt9vCA+qt/e/h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lTudkGk73seXax8JvD/xH+I51DUIv9E0d7eZLO3dViuIcZK8r9K7PxRrH2jxBNp+n6hH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ef5TO0m4yMPl5PMa/erL+E3g/UPCFvNaatNb6hFcfPdRyXqzy+SF4UkNx/u15Zr/AIj1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aQsdn4i1M3P2ud9uxVOxUAzwu0xNuqqMFWj7NjnKUZ86K37VPw5tfF/gY69bgTeJNO/4+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1J2/7S/Nu9c18NTgHJHSv0i8QXGofaP3MUcun6g6wzW/yrsXb8tfAPxD8O/8ACL+LdV0n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dNjEsuPwYV6lFOMeSTvY5JpXuji5owSa+n/2C/GUHhXxnqdpd6rDaw3yxxrZzHiR/wCF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+ZZV2saW0vptNvbe7t32TwSLIjehBrokZH7OX/jG00/yorubypdnyfIzKn/ANlWBJ8Q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1Ax92XYv59a+e/hx+1v4f+JmgRWmuRTaVrVmoSdxEs8cvoy16T4W+KHgnWJ5YYtRki8v5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WtDCe0d5RbOepXjDRuzOluPEWp6mZlni+w+b/wAskf51X/eqrcW/9n6PNqEsXmxW/wA/2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/ABK1zHjf4y+FfD1xGmh6ta3N0H+eFI2lm3VyOg/EO6uLrVrt9Gv/ALJdrJKfNOPl/Gvp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I2seFiMdOhUXW54b+21ou7xRYeIhJ5sF1EgQ/e2owWSMbv8AgUi/hXzvYW3XNfV3xQ8r4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Q7bjTmkhEI6qEbzoh/wB+2uF/4DXy1bEcivm5Q5G0z34TUldHd+F/HOoeALe0ltIo/wDS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o4r3efwf4Z+J/h+11a0ij0m7uE3+ZH/e7qa+Xdf1H7fPp/kn/j3tVR/975q9o+GWvPF4T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ZWxz/tV42O5oU+aG5+n8LOjXxEsBiVeDj+Jw3iXw1q3hjUpLO9tyrKflfs49RWWhOc559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G0v7fT9F/wCW1v8Avnk/2f7teZWwiPvSoVJTppyPm86wVHL8fPDUZXSNWLcy/LbkfV8V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Ie/zGoI9jj/VvL7ZqeNQudttGnu5ps8xbC7oznMryn0jXFHlueUtSR6ymnea4BHnBfaN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984rJjHkug+YwRfQZqFpojnM7ufRRinAKueIVP1yaY8yjOZCf9xaYEZ2nJWDd7u1MMki5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GZGzhGY/7RqMs652oi/WgAODndLI/wCGBVSfy+flz9TSyLIc7n/Ksu5Xk5OfxrWJnIlY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OATUK7acCo6VscwrO3ZaiLSjOBUplOMZqN24PzYqyjm9Q1qd52XHFJYuZck1GLVpbptw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H1qjnLMFVdW4kjNWYeh+tQ6umREaCxkRANX9FP/Eyj+tZyjkYrQ0QEain1oGtz0MtURap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3GvrL9hDSrzf4mvo3Attsa7Aec18nhSe1fW/7AV15F/4psS2QyJIB+NEFqY1vhPq3zC8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trGW6lciYooHaodVSK3mJXIzV/SUZLcyBdwPvXYcBj3Nj5UjJ5hc5702aGSOJV2ZFaN0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Eb+QWHzAUAZEgKYIQ571YSbaBgkJ3okm+fdwT6VMihkPyA5pgVrqcSr5aHINJHvt4SqEg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0k8xTxUTzSbsKaQEseo3PKgnaOtX9OvS8DRqx355rPRGII/iNaGlyRW0D+bFl+xoArXEa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m3qIWLLzjvVjU5FlkA2470xEAhJPQ0gNSwufOs0yCT6mtGwYRBwD96qGnxlIgB9yr6DJ+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nv8AKau6WkluroAM561BbPsnwelaTyJbDd60giTzIVRWDfN6Via/HPOEkXgLwa1ZZS2H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sDr0J6Vg48ysdMJpSuczbPLbzsGGEfvU8ib3A5GO9JcWc0OBI2cGpXu2LhTGAAOtTCXL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iVdStLm3e31CzkmRoztkKHAxXTQ2Vndxq90fNVgGAPUmo9K057y1uLcXMISUcq55FV7GL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eI9e1TMa0Revri2gtxFbjy0Tsa57U71ioNu3zHjNWJ72LUl837iNxisl7YpdfK2YhWYG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7yBN3oatNbiK4kWV0KKM7mNZSYhg+aYqq89almv8ASvIUtMHlk4IJqAILjUrZpAkcYZSc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PygdaL6WyOnpBaRoZVOTippmENpAvlhHkHU0AX9O3RyhEzLIy8D0rEvk8m4lSWQqxbpX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P4lwDWC0bzXdw0gGEfktTY4jdNtvKuRIE+bHB9auT2zKzyvJ8x5wKkiuEknEhQhVXCkdD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xLtO77p70kNlmAsLLfD/AKwmnmOSIbFcSzMMlfSsw38hDR7doX7uO5qxZme3DSMOXHPq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cGHiBkY4z6U64kOmzxT+WQ3rUmkP9nh82QZj67j2p1vdf2tqDbU8yNe56VlI1RV8ZP50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S1BjIB55rf8YPJGoHYGsO1YGRTis3uUaqJ++DAcU+62wjcepptrvkcqo4pdWwhhU9e9Uw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uK3NCUDTwAc8tWPaxL5uD+la2igx2CZ5JLVa2IG6wpWzYg8jtXFSzM1y4xjiu41Lm0fH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d05xxXLM6qZdtISloprE1PmVvrW1HP8A6GorFvPnlb61kdJ2mkjbbQey1Zupcx4FR6egF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I9ycV1JaHM9ymtvMEdqgjnkaNlNSTvcQo654qC1LCJi3XNZjHg0mRimF+aTccUyxJAMV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pqKM7j1qSi8tuhwalMC1AjFQOakdjjOaAGzQgDiokG1Tmn7y1MYZzQBDbxh5jVi4t8ji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LnccGgAEWEpu0hDT3lqKWXANQBUwcmkgQ7zTix9Klg70AUtXQ+SKg8KQZ8RW31q3rLDy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/xUdv9aS3LPTbg4jeqV+dmjE+pq1dnEL1T1U7dKQV0dDm6nLgICQc1peE1jWO8OO9UXYk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Owu3Kgc1lE3ew25bdKcVRnzvx7VbdwFLN1qhPJ8+Qa0Zmj4F8N6kDYp5qhSGxk1009vF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yPevP9MiaWGWAsQoOVb3rtfB2pf21DLDMhF1b/KD6ivUR5ljN1HTUMyqFzHjn61lQv9mu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XZ6jorRXjkP8rLnHoa5TUrN5GE0YJKcEVojMq6raLcKeK5e90tAGyoNdZHIZVIas3UYh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sGpq0AYIrZODXQavrWUYnzWbAHBongazhmkYKMHHBritZvnhnKxlzkZ4Nd1JaGMyW/1M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rLa7UENntiqq3AcsDVa4kUfKKu7BGvDqioeuK2LLW124J61wpkI6Gpobtk71fOB3oSO8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il5CwHyCuU03WnhnyT8p4rsNN11WIU/cNNECrpMQ6A5/26tfZBjEQ8rty26tS2WG5/5a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KX+zvlPmy/vd+98f3jXRy6GTdzMksVjHI+f8Ai+tZ1/YebGVKtz9K6Y2v7o1nX9vFmOL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1ZtBex5jq+nm0mYgYWsphk5r0LW9L82FwV+YcVwlzbtbzMpFc8om0ZBHcYG2obmd15FN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LzSKI7fVpEwCcj3rpNJ1kcFThq5O7tvK5FJZ3rQt0pptAet22sx6hBiXt9//AGv84rmv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6+fb/e+WsvT9TbywM4H/AOup767juIfJU8YxWjncwsWrNiGyDkVcSVSxIGTWVZOIYsZy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5oKLS3Dc5GBT1lY9KrGQuetTxuqryeagBXd/WiMsc7mqMzKGJPSn+dG44oAkUhehJNTR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ip+UZqVJmbquasCwWyMAAioT82Qq4NTxrxk5FPxxwv40AU8EcNmgKB15q1zg5xTPKD5+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HFAKMPQ1MIlHUk0GOM9VoAjEZxkLlaQ7MkbckU/hsgMEHoTTPnUfIiZ9SaAI2lzklCMVG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qYu0ZwwVj7UhOVLP8vpigCv06Uh5Hf8KUkE8UmOM4JFAEZT3ko2kfxN+JqTaP7pP40qqM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c2ME0xcqfWp3QnpUZBA5qAHxqr8kVIduMCo0UlTg4pFXaeTQA8J5hI39O1J5ZY7fM206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VIHtwCcF6AI2+UcnH0qB3GDj5vrUsjDnb8o96pTScnJ3fSgCtL1NVX61Yc9agIqSyMji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KAAU/OFNNUUpOBQUT6Rb+fctLL/qoytfo38LrjSvG+n+FNJ0+K88NaVeWUc039oOs/lW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/69sR/wB7G6vjn9m23i1jUNR8P+VH5uqWskCXEkixrFjls5/2RX014O/aB8E+D9H8beIdV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9F0zS7O6RZ/s8X3n8s/w9fmrCquZWA7zwt5uj+OJotbtI7uWSaa9fT9LRZYkt7f93bQg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mfHDxBqOoeKDD4f1vS/B+ifYo7Wa38UTrBcvJI/mSSqPmZNzR7d3y1438UP2mfAmoed4l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luLKSygt7zb5Wnrvb5vd2X5v96vkzVNbvtcv5r2/uZby6lOWnuJGaQ/Vs5rljSRcWfelt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4Sa7utQ0/T9KkePUEvI/9U80qZ5K/vJGjf5ljVf8Aert/hf8AEjw3451KxhPjez8TXpjjS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2aD7OuZGKyYb94zfeavzgfxTq02j2ulm8Y2VozNDFk7UZuuK9A/ZTuJY/jn4dj+1xwYm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1CElf97iiVHQ0jI/QG48PxaRp+t3eif6J/bDsj/aP+XdpGxu2j+GviD4ofHG01j4r6Vdx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l2T3EbtLLcLGzbnVZPlHX5Vr7J064/sf+1rSbVvN0TY0KSb1WW0k3Z85pOy/e+96V+cH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G2sRaRef2hpsdyxguv+eq4PzVlhqCpyujSdVtanv3h/48+CdQ1jUNP/0jRPMffa6xI7S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5f8AvmvFPjvquna58TtYv9JkjlsJxC0bxDAJ8tQ2ffdnNcLg+lJiu9Kxzc1yhOpyaqOp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DOadiEP0TxBe+Hrh57F1jlYY3Mua1P8AhMdY1G48y8vpZU7oDtX8hWJ9mp0q7IeODXRC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JUac3zNan1h8FjDb6vYXcv70b1d/9pd1e++KPJNxF5MX7qN2T/tmeR/OvlH4M6+bjTLY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9ZzTDXPCtjejmYW/lHHrH/wDYkflX7dg/YVMLTqU1pK34n4zmcqtLFzTPAPC//Ev8b6t4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7Hj/AIUb5vLb9Sv0NfNWs6FJ4Y1/UtMlyGs55IORjO0lc19M/E22bR/E+n38XyreRAFv+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WvLP2ktCn0j4kXc08OyS8PmM4/ibP8A8Ttb/gVfkWb4f6vjJwP1TKq0a+DhKPY8nQYL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aQTDaSxxRf7m6sK5lxlFPPc1LYx7V5rxHCMtz6CjiKlCXNSdmbttczalczzSyNLNIdzM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PxqTQPDZbw1qGrz/ALlEeO2h/wBtj1/8drSsLGGRMsf1rlm0tjonCrKXtan2iRLqADgS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5I/++6eEhj42L+FOWQfwxk1yFKOhATO/8IH+7TfJP8TP+NWSkjZ+VV+pphhAzukA+hpB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0p2AcgCjbHzyz/XigKB0jA/WgRGxQ9C34CmEDB+U/8CqVlYjofw4qIp+FAFaUZBrMul5r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taxM5Mz8HmgAipdvtSbfatjMi2mkCetWNo9KUKD2qwOevmWG8z2NSq6tzUuqWis2/HTv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o5x0Q+ao9WjbyoyD3q2sWMEVDdwvNDGPRqCynEjDmrVlO8F0rAdKnjsHX3o+zsjZxQB3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SQBsVWbXLOMHBzXLwET4RyQKuSw2ltFljms2iuZovz+Jc5EMWfevpv8A4J/Xv2jx/rpn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Pdhk7q+RZdXiX5YlwB3r1v8AZJ1/Uh8dNCgsJTA1xJsmb+9H/EKcVZmc3dH6dXyLcvjv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T8tQlFMm4etWwjPHla0MShe3AjlYA5NSW0xktWFZ15A8Nwd/NPspWLbVOFq0rgRTQ/ewC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TiLO5KtOksu4LgimaFMRfvG0QXHGabA2mhT7I2I8n1rmL2w23ORIyHriunuJDGrKDjvW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VZjxuNZgTwaSXgWfzx9DVO7m8glCuSO9TWFy8sTRy4BByAKGWGaY7zjtSQGajLK4Mmea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DtVt7dBNwcAetQXjBXweFPemgNCxvre9jUoHtz/dNXLMszyDsP4jVS0sYoI181XZuxq1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sDVEEkcqrNzWs8a3MI5zWIbc7iQatQXLxDbmrA0Q7lAjdBUPzmTCdKihvS25H606C5Yq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aFU/eDLZ61QaVIpB5nIrZnIljBxx3zWRfGCR8L96spo2hNWN3QXtVSV5AiqR94dRVS6u4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/wDnp61S8M6jaSXMtrIm5P43HarerLbTOLa2DlR9xh3rIozb+2ldS0SBVdc5rNv2lSzig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bd3lbJBkkIMGsa7uxLeW0flfKozmkUVrXSLhxMLp/LOwbEd929qrW2nafb3Pm3cvmzZr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7XLd+X/0zT+BazRYad1zJNLSsBozm2a1L25KuCMGpi6yWMJkZmkz19KjkjVrEMo2oDyc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DITxSA6PTA0wgiJAAH3qx1i/0iYSEPGspxWrpGA654wKyBPGsswKE5lOKgCc+YbgOGAx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goHcnJzT55lYom0RSAZHvVKS9ke5wy42/wAQoAQ5YnbblR6mrEVs7qdsm0+hprmd+jjb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mgtGlbW9zJZiMj92K0rAvaqVMRZMdRUVnbTPblDJgAdqsWn2mGF0GGHqa52dCMnxjAw0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FLKJFAXj1xXb+MlcaRGx9a53TUE8PQZFZ9Si7buyQggYJqpdKXl3MeauRxsgwaicAvyu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RmmcAc4NbOkg/2fETyef51mWCfvJDnHBrV0j/AJBsWOev86tCItWbFq+DzXGXB/evnk12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1xU9wiyuMEtXLPc6qZcUI9qnaueupdtywz/F/Wuhgi82y3DtXMypvvtv+1WdjpPQLV/3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jbbT1Xy4VA7AU1mMcRJ711X0OZ7lZpG8o5qur/I1Tyn9y1Z25tjVzmxIrgk804tx1qlC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TQBXuH3CkhHvSXHfFMhfFIC8WyBTycJVffTml4xQA5ZOaeDk1ESAtNRyWqwHyjaDiq6ZZ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1XiYCU0AWFjODUUi4Jq7GARUNxHgGgkpEj0qSIcGo2GM1JAeDQCMrWZcFRVjwUnm64D6Cs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3w5XzNVdvQVC3Lex32pHbb/jVPVzixhFW9Vb92B71R1w4s4h7VtPYxhuYTnYsjD0rQ0OR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E1mh9sTk8itXTyG07jisqW5rLYgusBiDWdL874HSr9yhYkjms9lySK1mZo+B7vTWt9Kv2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rLxFHpGiadrcLjDyCKYj60rXv2jSNS07kzGEkGuU0PSJtR+GlxaYOFkJyexr00eae53D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E6BlNctLC8F/IpwB3FRfCTUf7X8JrbSMTc2LbQT3FaVxD5tzNIVzIT0rVGZz0loEvv8A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lZgFwBW9fWm1PMC/OOKtWOk+fbiSUYBqWVFXPH9ajjjSdCSGDck1w2o6QZlDo7O5PQCvV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yhAR5zce9U9L8E6nrEIEOlTTLnG6MV6VOVOMLyZmqFWcv3cbnh99Z3Fs5BBGKzzk+5r6M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W5/4kt9/4DmvNvE/wi1fw+Wa506e1R+Q8qsuafNTltI65YHEwjzTptfI87VTTZFc9KuT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VwrJ1pHGRRO0Z5q7FrBiGKrnB7VGYAakg67SfE7IAN+R6E10em+IUfhy/r8teV+SyfdY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jHFVGbiJxTPdIby3uREXlbB+/lvu8U8W4uLiXGzH9cf/AFq8ds/Fk8GAzEj3rrNO8bnEf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5k4nW32jGTf8wk2gMcCuH8T6BjdIi119n4o+0y79ypnavH0rZlgsNR09+gl9PWrUebQh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BMTkjpXa+LvBd1pm+8gUTW7ckKORXHkZrmnBxeptFkscyyKQ3NQzWQILR/lTWUj7tCXB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JbSc547VcW/3rk8GpTHFdDnG6qF3btC2ewpknUWkge2BqbzO2azdHlL2gzVsNl6oCykq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UVIU9KswnvQQWjIMY25p0XQ4WofO7YqRJSooAnX3wKkjkVeh5qp54z93NO+0hei4qrga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acb4gEBcrWZ9qzwBk09JmHXn2ouBd+0Bz0o83HQVXEjMM7cCms/XBouBZa5IGMCqz3HP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waQKFzuJxRcCVozINzOCfamGHcSWYhfahXUZC7ue9PXjg5NMCNZAoKqDn+8aeJ26CRX9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nH0powpJXAz7UAQnLZ/df+hLS/vPI8v8AWph5QEmZZM0wfWgCMKQOtABPepMUbCegoAjK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nJqwYZVz2pPIk65AFQBHsZTxmnbT1NWIoSBljSlFPfpQBD53GI//AEAUjEYPrTjgZqtO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EVUdqkduDVZm5NACk0ylzxSoM5qSxhHFRNxVkrxVdxjNACL0qOVsA0oOM1DK1BRHHNNA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2nGantjJzk13Xw++D+r+O7SS4094MJ1Eh5rtYP2YNbc/6Tf20PsozXDUxVKErSZ7+DyHM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m4ni/1pijmvoKx/Za6G41aNf9xK3bP9mPQov9ffzSn/ZFczx+Hjuz3KPBWc1P+XVvVnzI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pGqWupWFzLZ31q++KeFsMp9q+qYf2dfCcf3jM/1rdsvg34KswP8AiWGQj+8aweaUOh3x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8z5juviT4s1iK/ivdTvb1L5VS4WZjJ5gX7oOfT2rKs/B+uaw5a0024dT3VAP5194aH8Kb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GY2lVEc24GW9NxrudK+Emux3YtvsVtYfufMyZBtC427eB1zWLzCctKUDtXBtCg7YvFxR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M2g6hrEumvb2VnC08kkrAfKAT/SvNuxr9Gv2gNPm8IfBjxNLLdedLJZKiY+7tkYD+tfnL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s6kbzVj47Osvw2AqqOGqc6sREZJpCowacepoC5U13o+ZIwoNVr0fLgVaiHBzVS4OWNSW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30tqWwDyK+1vhfqQv/D1zbMcmIrMoPp0avz18Ka3H4f163upCRCGAkx6V7LZftOT+G45V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nmTn+lfo2RZvhsPgpU8TK3Lsfn2eZTWxVbnoK57d8YNH83w88mMvYXIfP+w2Qf6GvC/2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vD8VpslvrSxjjubhOVeRVVePwVa5Hxh8cPFXjm0ls9QvStlL9+3i4Vh7jvXExjdXzOcY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j38nwNXA4f2dV3GQwlmJNdt8OfBp8X+I7XT95UMNzY9K5VBgVo6dqt5odxFeWEzQ3MZDL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Np2PqMLOnTqqVWPMjvvihcarb6hFpP8AZ/2TSdLdkhjjRtv++f8Aeqro1zHPbZ8qum8E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2fia2tr+0kHlecIl3L/tZ6tXqvjX4OafqlvHqnh9Y4biZPNMEZyJx/s/5/OvMlOUFaSP0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PFZfWT5fsPRr9DxLzCOiov4ZppZ36kn/AHeKlKTY/wABUbRMc7y/8qnc+QcbERgHd9v+8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OG+gqZYYh/wAtAPrzTwqAcBn+goOdkAB/uKf940u1vp/uipv3naJY/eSjD45nX6RCgkrm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io/LK5+ZE/WrDR56xSv7ucCoygGfmji/WmhXK8pQ52uWPvWbfRnHFT3GqWcWc3Cyn0W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CFiLV0JMi6JQjGnrF681z03i1zny4gKoTeJbyUEA7c+lbnP1OrlcKeeKgmvI4lyXArl7a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bJrfm0aWSxDEZJoGU7zWoZFKK241UtrZ7liVbbVmHQHkOPKx71tWHh1ohy2PaghmTFLPb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7fHMoTaUetd9FeE5X56aujOMyeX+lAyOEHFWUjBHSmRxkHGD+VWY0wKACG2jY8rWq+mW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zkDg1rWzM1ny3asm9Skrnn39nynOBXuP7HKjT/jvoLTDht0a/wC8VOK82stOl5yK9H+A7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nHBF2oyPyrWLM5I/TpjjPOK0fD+Ljzo5JAO4rJnzzjPNRW5MOferMHoaFyI7jNZ0MHkTH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IdppI3Zj8xyaaBDm1NYAV24PrUtpAATOrfMecVm3UA89Tklc1rTFV2CH5RjmgZekcNEG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1hFNGHLEEHoKuW9/FFbusoy3rWVqN229Xh+ZO4qAMtztuy0bMmOOat2s5IY7tzCo7iaC6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+K3RWwh4I7UgLE1xJLglQKgumVofmGcVIUVhgE5FRXcpjiwEz70AdLxJbx7Hz+7qG1XZO2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+Zbx7V42U/wA4C4bcv5VZA2/LREyRtk5+7WjZxm4jjaTERYdap3FurJuB4PepbGVfsskp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ngVzMRKiB++DU8US21wX5CHriokdM72jw/eq97Oz42FgnegomvWUI2DuB9KyYoPNcnbi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d/1qo1yGchVAp6GZf0nRVsLKeW2hXzpR8zDkgVk3hdbwReW7ADl2+UVsaXpr3SSKbtoQ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vFprLbRTNcYXLO3Ncs1qdUNUYx5GO1OGkf6RDzH+8qInGan06eK41CKXnH3P+BVkaj7/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892+yRQuxazoV07RoHjWB5pxwrNXQ6hbw29x5pm/gNcpcXMl3ISKAN+RDLpUIIWPnOFqN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83WmxrIlhEAp69TUyRTS6dktv+foBQBr6ejjymCZyOc1j3dvJM8vATDkitrTdivCGkLE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5M7zhFKANWQFYBI7pGmJklCcCoPtbGdt8eFParFnCkl8hmJ3LHmnxwJLNJLINsaigB9nI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gVOkUb7m83b7VkQ3u64ZT9welWIViuXMm8hAaCkzo9sgVoYJww253Yq3pKXMVuuf3hPUm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SIF2Y4q/aatBp8E/2l8RouQRXPNHTBlPxq5OlxjHGa5bSZCWKitDXfEcGrWSpEec1i6a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0mWzo/Jwmc81ECWJAXNNLSMM9qI5SpJFaLYyGWPl7pMtlsNWto4H9lREHnn+dYthGI/N7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JRFnqc1SER6of9DkzzXGSw75W4xXaakP9BlI5NcZJu8xznmuee50Uy8rC3sCF5NcszH7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6/YenOK5XG++Az/FWbOs7/erID7CmTFnhA7VIIsRr9BUVwh8ng4rboc3UhZ/3RFVeNpp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BWJsiNUG408xnHWk2EVYK4jzSAqvDhearldpq28m7imvGAM07CuNjQkVIY6WNuKcxwM07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01RsFP83ioWlycUwuRySkkgVEm7fUu3LUjDaaAuX4ZvenzOCtUI354qSSU7aBCOODTbc4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RhjQCMnxAmZVrW+Gif6bOfQVj6y+6f8ACug+GKZnuzULct7HWamCdn1qpr/+ojHtWlqC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PAQe1bT2MYbnOT8Rbema2LRfJ09B1rJlTzti5xzW1PEbS0TnPFZUtzWWxTupdoOKoI2Q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3ZzVRHKKxFazM0fDIjtzMbmNx5aggr61m6/qM+n6JYywqsFq0/wA4rWXT7eWFfs0ivETn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sbLTLS8QiGckBh0Br04nnF/wnP/ZHiQNHMXivhuBHStfxHJqltqbR29ughI3eYe9cfp9y+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YNiB++K7671FZdI0+cnzSU2yL3BpsRQ0M3dwlwt1hsjIrpdJljvtGeHGGiOKw7cvZX69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F69uAAJOaszO3+EfgnRvEGp3t5q1gl+1uoEMcw4Q+te5WkVppcISG1gtl24RI1xzXhPh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IpuBjcB2HeuY8d/tawabqsFjolol2bST99czNhWPpXC4zqSsnc/W8lxuDwWX89V2Pp8s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0jT9ftza6taR6hD/00TcyfT0r5jt/2yNdBIm06zzJu7n8K9t+E3xisvinpjoYRZ30IXfE8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j+7xRUw9SEbtH0WCzrL8dU9lTndnn3xN/Zm0DVdNup/DsT205GY7ZgAv5mvjrxP4IksJ5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ZIKsuOa/UMW9eXftCaN4ZsvAN5f6pYKbwjZam3G1nbrzW2GrzT5Hqjxs/4dw1WjLEUfca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WlTwHDrtOMdKqPZTxDLDIxXqMthHf8zKFbNUrvw98vyAMma9/2Z+JHnBjwORiosc4rvp9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/COWhBrPlDmOEe2JziiN5ImyCeK6+bwjkEwvnPY1nzeF72FWzHke1LlaKUkyhaa7NDgB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FUq/Kz4H1rkpdMeBmDowI9qjjaWNsr096ak0DSZ7Fp3iGOdAr4YEYIPesTxT4NtNVjae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0NclY6o8bAE109nrOUGWzW3MpKzMzzya3ls5nglUq6nHNV5YiwIr0TXdNt9UsTMoC3CjI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WRSrA4rBqxaZmjdE3WrRfzosE0TW4POarjKZANIDY0uIrCeatR9TVbSnBhIJqfPJxQBJ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ZpwOKALiuKTzeetVw/HWkz70AW/NAHBqPzsdeagVAe9SLHu6dKogkSdO3BqeOdR1NVvLC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2oAvecT/FlfSml0bpnNVEkXoSRUyFex5oAk3r0CHd604O6jBwRSAPjkgikWLcc7qAHKHb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NIqDpmpViiXk5JoAaPMPfIo+UdeakDbshVNG3b1GaAFieIZV0DKOjUSSRuCVQKR0amMo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UURx/wqhZj0WgCHJ5700TyqeKszWdzbSSQzL9nnjO1kYZxTCBg1YDY5HnVmY/LTgzTbVP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7h61YUDa+PuigCtg87SzR+pNINvOxnI96XnPG0p7Gg9OGQr6CgCN2PNVZHzmpZXwDVKS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VZ+tSF6YeaAEXvU8S1Eg5qxEtAAU4NVZF5q+y8VUkXk0AU2XFRMuTVlx1qIjrQUfQ/7LF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yB91/evpfwL4bh8XeMdM0m5mlhhuZNrPEcMPpXyD+zTqf2Xxk9sTgTxEfiK+wfAOoppHj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vI930LYr4vHJRxavsf0fwdXnV4fnyv3op/kdP8RfC3hKw0tbvQjeRXEN69lJa3coZmC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IXgC18PWHhPULO2WAT2wS8b+F3AVsH860vib8L7fTrrV9autUt0eW8D2ls0qjzI2Y7mF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a14Xu9Ll1nTozYNFNZGOfJkbZhlPv8tdap0/f92KPEp5piuSh7GpKfve9923mJa6NbjX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afevamGA2cVuu0wspZ2Vex96p2FveW/hzTzZaZaTaM00JlOxSbefzznP/AI6KrQeJfCdj4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6MIoZGFpE4Vyo5Qeox3rDTx3o2k6bI1tFetqd5Kry2vPk7Vm8zd/vfdq/aUf5jzXg8wqT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PiDxBNo+oaVp8X/AB63Eyu/+ywuG+aro/5CEX3/APj1j/S7IrjL/wCLf9o+H5rSLSUW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Mke/zAorI1P40aot/FqElzYab/o3kpuKqqLuycg96zVenFuzPQjkmNnCPtIxhvrJ/wDA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+BGfLcE3EELj8T/8TX50V9dftK/F7TPE/wAPp9LXW01O6knjMUUR3KmN3J6ep/OvkWvd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mmf0Y0cV7NTUrLpsIelPiGVNNAzmnQfeIrqPmCGX93mqMvJNXdQO2qYG5c96AKhXGafE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BY/NVtIljHFQA23tAw5qz5IQcVBvI6cU4TEA96AHqSSanaYLFg1QN0IyaXJnGeQKAHxRP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8CvoDxhp/jDwR4f8KatLdyf6Giokf9zPO01414O1f/hH9fsb4W0d15MobypOjV9qW1xa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jmhkRf8AR5K8rGV/YNK17n33CuXLMI1IqfLPp+v6Hi/xAni1DUNP1WH/AET+1bKO9eOP+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liPJSaX/AHmruv2nmn8Kvok9hZxppsVutqHT+Buu2vnyTxtrFxuAudg9BRR/eRueZnFC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Ho6lVzmOKAertUU2o2dsCZL1B7RmvK/tl7eSqJZ3kz/eauq0zQvOtwThSR9a6FTR8+6j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O1HmPvWdP49lbItbRU9CazV05Sx2qAfcVZj0eVxxtrb2UUZ+0kyrc+IdVu87pggPYVmy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6aHw4W++4FW4/D9ug+ZgaOWKM25M4gWkhPAJqVNMuH4Cmu4XTLdPugGpBaog4UVdkK7OO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5uKsR+DcnJ6V11tbeccL0qy9q0HXpSGcrb+FI4uY2xj1rfhs0FuEds4qVmRVIJwarSQNK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SyRBhTUi2oXsahtYnt+WkD1be7nl4jjHHelcGgSzJ6CpltHA5AxTolunAyQKlNmWB3yG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8+2oGtbX+8fwqybe3jzlyxpyPCOFjB+tAFOP7GDjyiauxeRt+VCB70vzH7sY/KmeXMf4M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3vh7qK6b470K6it2u3juk/cx9TzXOG3PevRv2eLK1n+L3h1JnCgXG7n2Ga0QmfpJ563W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lNzxv95ao+T1NStxnJ61GWGDzWhzvUqOuXxSxLiTFPTBc807AElAjRne3JSPywue+KqXEc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fSpjOsOGeLdnvSALOjSrhSvagDNung+0FDlQfWleCOOIiNgc1FO5nLNgFhU1kZHX5ogf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2EEe4qeyjeyPmIRIewatuWxUqXZO1ZBkEb4A4zUgWZJnnXcyqje1U5WZFYN0qxFD5shf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ADFSBpeGYtmmr5kYYkZqJ4Al1I6grmrNvD9jaCFiYwYs81IYi0iqkob5c1sgIbYF0aOS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VMkywS5erkxgePeo5oAna3H2cNKNu/oVrGlcwCVDGWU9GNaL300cSI6bQOmaq36tIoYS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4prXar7WXrVJYxHc7y3HcmnWkCx7mkmHJ5VasxraSCUKCcdm70AdBp12bR1mljRoyMEt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X0q7VRRnbvWreiO0yyRSIJImOSjc4rM1rS8XcihVU43RBOBWMzoRS1CCCIDDM59qn0W2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KE86CH96ilvWp9H1DbefvnCLWRY7VY7CFZPtLMzMOinNYJMK3mLYlkdcAMOlatw0H2yc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WNabmkmYkCRTwqjpVAb+n2t3cQJ5jBUTI4FatpGtpYSQbt7AbulXtDt1gt/3shxs3nNVI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ikDfw4rMCGxjk3AjgsOtZ7WxQSgOS5Y9a1bI5dQ5wFHasO9uX+0fK3yZNQUWEZEWWNk/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OLUgnt1FPlu2kChAu3HJ70+7lZrRUhYbieaAKMctpbqAqksR1xUMMasCGbYpOakeT7MB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uo7ufbKhRcelWB0Om29ioEkUgL7cHJqtrNpJNDMsahiRUdoLE24EbFXBxmrV9cPGmyDD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q2c0L5kQgUlw7ovyHBrpoFMwxMoJqrqOmxbWKjaayNSKwnmkhUsc8VYW6AVxjmq1lE8S7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qxxQBFFykhGfumtjQG3aNbjIzg/zrIg3RwzDOflatHQEC6Tbkg5wahFDtTcm2lXoK45p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t1TC2shIIrkNuyV2yK557nRTLoJFoc+lcxbkNq8Y/wBuulDFrQ59K5m0iLavGR/fqGbx6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0qK8Q7BViKJsD6VHqDhFANbdDFbmdLgQjHWoZcblptzLhMD1oiO91zWRqOk4QYpyNlSDT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cXPNADEh3tTp4sLirIUKpxVOeY7qqwDobfIqWSEBafbMCtJcE5pWArNFxUH2Yls1eC5W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HB5qvcrya0iBk1XaISMaAKlqhwc06XjNWBH5amqkhzmgofBJ1FSBck4qC3Q5NW4+M0GZ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9q6r4XrtS7aub1EA3T11Xw6XbaXDe9EVqNvQ6e/y0Y9mFZfiFtxQf7Nas/wA0f41ja237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p7nNXm9oiobZyK6Zhu02JM5IUc1z95AuwuTnkcVsSy4s0z8uFrKluay2M25G3NRQqHBF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WcVuZHwdpulNa6qxUlbY/dXNZnxe0W+8T3GjaVA3lJkMWHUCu0itW+2gYwowai1ywmh1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4cRqPWvRieeefaj5dlrulaMszMbdPn3Hqa73ww00lrfWDxq04+eMn0rh9D8M3erahcax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jx6V3uieZpWtWzlMwt8js1EgLF1EZoIlJIZRgmi7jEQiuFZsQFSRW5f2IDSruAVTkH1r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zDcwIArb7BgdSt5mxup4f+Wls/8A31tr4gv9XzqE0s3+t8xv++q+x/Al79qhksJOZoeg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4Vk8PeMtQhZDDbyTNLA5HDc1nR0Z3ybnQsuhnjUsjr1/76rtvhd8SZfA/inT9W879zb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C3Bz71OtxkV6ErTjZnLQqzoVI1YPVH6r6N40tNe0m1vrWZZEuIg/B6ZryX9rPUf+KN0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P8TdK8f/AGaviZNcWdxok3+ut/3kKKS25PQfSvUvjDpknin4eapaIN11AouYz/eYdVr5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P6Ip8uc5JKpT+Jxd/VHzj/aUVwCfKjii/wDHqjPlT+Xib90/+elcUuoeR6//AGXvVj/h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5MX+/u+tfZRkfzTJWk0dRLoZfIjYVnz6HcWpJzms2LxW5OUfitCDxgjjExzQSV/9JibD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4fP41oW2tWdwpLYqdrWxuR8oAz6VSXZk3M+T7LcKSY1OR1xWLqGgW0ikoNp9q35NFGD5b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YSflJUd6TQJ2OPm002snPap7S4CuRV/UHEhPFYjEpIazNDpIJRLGRnjFc5rVsY5CccVas7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pJapqtsVGN3Y0AcWG3NjFRvGBnir13bm2kIxVFpCSQeKyLLOmnqBV1RtJzWdpchEpFaT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owcU7PHWgB4qRFzUKGrEdAEyW64zmnjavBpi4P8AFTw3HCbqogAuASDxUTAEnFOYA/eO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ACcE81NGqr3yKjUJjA5NSR4TPFAFhAMZHPtS8MOmMUyMjPBqXr0oAasw6AVIrleTUJBP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mNy7cKAKYZCud7UwhcHY1MCgH5zmgCZJTx82c0PKzZG0nHTFRtKBkBcZ6Uscgb+LG3rQ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8WqRZdn8I/GgnI/g/A1Eyg5+Un6GrAk84YzwM0h2427zzUYU9PKPHrSi4bk7AMUAKqjBA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VZsZqGaWkBFJJwaqu2Sac7nmojWZYZpM0lJnmgCZKsxVVjGasxd6AJW+6aqS9TVpj8tV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1CambmoylBR1Xwu8SR+FfGFhqE7bbeJ/3n+6a+j7j4++C/kxfyZ9kNfI3Sn15mIwdPES5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Y3JKU6OGtaXc+nrn9o/w1GWENrd3RHcLgfrWdc/tO6Uv+r0Wdj/tMK+cqdWcctw/2lc7Z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Rj6L/gnv9z+1fdhfLtdFgQdjI1cxqf7SvjK9ysFzb2antHDkj868npBnNdccBho7QPLq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/wAjs7/4ueMNRJ87X7tQe0T7P5VzV1q13eMWuLuedj3kkLVUA4qa1sLm+cpbQPO4/hQZ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DFHjVsZisR/EqSfzK8jlweSfrVNuprQu7WWynlgnTZLGdrLVLB5q9Ohw69QXoaWIYYmm1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6g241BFwvNPmbc5pic5FAEgcHgU5PemCLPSpANg5qAJOMVA8irkUPLnIFRiAuetADYYTc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G1vJHQd6LWMQ/WpQoMhbvQNEYZ4clDtfsa9w/Z48Va5H4hktppZdRtREd/2j5tjKvy89q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W1m0sZpVhE7hPMbovvX174Q8HWPhTTktLKIKAPnkxy5ryMxr06MEprV/ofo/BuT4vHYx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Lp/iRd+ONP8AE3hTxN9nllk8x7KSNF+SQchc146PAEwrb8YW/wDwi/jjVov+fe6aup0u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QMr124eMFSTifN53XrVcXOlXd3BtficPD4TlhIPl5x7V0ul2ksEe3y/0rrBpU7L9wVNa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XPBscmugMxJ2in/2RPEDsRa7SPw7dA84xTn0Vo1zJMqD3qPbLYfIzgmikjJEigfQUqLH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xBpcWRPex1Tb/AIRvPN3k+1HOmZ2kczKYwSGRl9xVSXSoLo/8fjr+Fdi0mkIh8tDMKoyXW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elc1RziaXcWhza3YkA7PWna39wi7buNSvqOaszRWdz9w7D7UsGiRyLzOxFaEjDBY3h+U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xfIT+FWD4ciTlJSDSfZ721Hy/OtJjRhtp0luxxuIq/YzGPhxiry34ztlTB+lSfZre65zg1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DgYpkliZc/PgU8R7cgNmnDd3NMkqLpKA5MmasxWUcY4ANSqqnrTgBzigCPaBRSkUlBRX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bXE3jTRY7Ntl2bqMIwOO/NZuK0PDF/Jo3iXTb+KIzSQTo6oP4uRTQmfqILYy28ZkHOxV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msrm5v9DsryQ+R5sCSPGP72KQZm+ROtaHMUgxRjxUqEt3qW6tnhGGFVoVycE4oA0ZZW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8SR2gJkyVYU+WIR2IPU1Ukm85MelSgKcrxXF95UWQh64rVWxFrCRCSx96gttP8kGXjJHFI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mqAljv5M7JTwOKpaqIgU245PWqxnlErA/NnvTW/eyLHKpJ7UmBow2zRx5HKkdazrm3mu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IVh0wqeDjqap2kCQ2jSsQxzUdQK91eTX0Fu9x+8cR4ylP08q958mVbZjDU6N4GtINjfv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xJ1aVBFkfeNaICW5i2yFW2h6SG13NgThW96sXCRRKJHcO9ZupXsUcO9E+c1IGhfyPFHGX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exPGw2hTjjdVbOyBA4OG5wKsRrDLHnyS7dMVRBXlkGxQkalj/EKIYWlZCXEYHUmp76yX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QKZpVm0lwUmyynsaAOk0WOOJn+YDI5cVy/iBjcayHjkJij6murs0+xhlWPzF6AVj6ltj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5C1yt3k0dEdUZ0UgldYmYlX6lqrSx5v/ACoQH2dKuTyE8uoZh0C1US823YxB5Jx971qC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I0z3OKrWKGW5mDIEYclhSTPOsjPcSsFOcEVFal433FcxSDG41p0A6e9SRLFmRy25Mdar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gcnk5NF8+IYEjIxsHepbSZY4CrruYniswFiRRdhhKctxt7VQ1GHYx3Hp6CtKwciZuFDK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5jnOBkd8VBRiXLvbyx+TCZQRzWlZlZ4g0cRSUHkGoIZJEf5Yy7KvWrFrISGMgKOTQBDc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A6Ypn24NCvmwASYx0qzGZFeaRCCcd6ZYM1wm+dRuB9KsC7p0FobPdNGUai8uLPYBBkv0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1MIPSq8r2kccbQoSSeaQ0JbsVbPWoNWmdocKuOalWRUGfWoLifch71maIq2rkMoNaagmF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9KnldihAOKQxoYKJgP7prX0Zc6TbY4+U1jxxgiUn+6a3tJj26PandgbagoztaJNnIvvX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NdxrKhdPkIOSTXCA/wCkyEjPNc03qdNM2Zk8mx6dq5nTH3arHx/HXVTNv087v7tc1pRR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1WzPQPNZeAKq37b8Zq8pDniqGpMqMBWz2MVuZNyueBUtsuJBmoZXy3HSpYnxJz6VibFq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rUeSScetSY9aAFL4FVpVDGpZDkVFitLATW3yVNMoZc1W37QKk3/JzSAXGFqMSgHFHnZ4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gPmk4OKr28p3nNSyDHFFvACSaQA7bgarMmAaskYzVdycEUFCW4ySKsbcGo7FNzGrMihT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LkrsfAK7dLlPq1cbqI/0qSu48CpjRnPvVR3E9jT1S0/tCye382SDf/HGcEVi3lj9igih8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HPNdIy5SsTUzkgDtSq/CRDc5+7yrRjdwXFbN+gCKqt27Vm3KgLHled4rTnX5xkcYqaWxv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Uqjg1HKM1sZnxY4ntLm2nbHkPwa3NRt4Y4lkJ+RhkCvKm8WXCgRSyl8MMA16daa1A+lw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vQPPOdv/ABDp9k+0yEntiqb+JGYb4JAD2DirmuSaWsLX7RwyWg5BiFYmjX9hr0zNHass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WofbrKOWQYLLWBZo8l2cfdUmt/w3HFc6aEcfMnFYk5bTtSkQdCa2hsYzJNN1H+wtf8/y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18d9C0zWjYteL9ntbk8XQ/hP1rP8ceI28PeJ9NeWfy7K4O1l9TXY+MtJh8Z/Cy/t4z5s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nZnZh6nsz5C8S6BdeG9Ue0uF3DrHKOki9jVNYCVBrqr+ebWfDsPnDzrq2m8vzP8AZ9DW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9Z04zAf69Ov8AvV0wk2rF14U/aQVPaR6R+z98MtZsZTrDxtH+7ClehzX0HrNg9ro15Nck7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vFd/YQ2GnWkS28AjjZQWULivDf2iviEPDuhahEhAlvx5MQBxivj6nNXrn9JZbRp5HlTg/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j5C1i8R76byU8tTITWW1ySWRzkEGkaZ5pNudzGpINJubogKnJPWvuqd+Q/mDEVFUrSm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npOz7gx5rf0vwTPcT/OcCuk0zwLaIzeb8xq1FnM5JHJ6RFPM33WwK7CB2t1XPHFXnNpp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3U9ejYttIq7cplfmNRtYWI8nvVqHxJamNgRk155dazvLYNZbaxIjnDGp9pYpU7nqpurC+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WfwfZagpMEvlE9M8ivOo/E11GMDmr9n4tuQeZClCnF7kcklsa9/4GvrNi0REy/7NVIft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rV07xk4ADyh/rW1D4itLtcSorZ9RTSi9hXktzmNV08X0Xmxj5sVy13YyQ53oR7165bxa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tNGcFZowB61LhcpTseRWQEcqmtB2IYtXb3ng/R7xGks7hUYdia4y/tja3Tx5DAd6zcWt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KpzTaBxQMmSplPFV0NSBuOtAEofFPWbHeqxbimh6AJ5Jc0IQag3Zp6UAWkQVIoGOtV1c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uBTw3vUCgmn7aAH5p3WowfWlBoIFJxTCaUmmbqAFoxSbqN1BYtOUnmmbqNxFAE25sdaid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RtITmpAc0gFQPIDmkY5zURA5oAazUynGm0AIelIvWlPSkXrQBZiFTioIqsIM0kIcPumq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UkG4mrJK8a5JqRkwKnhhyKJY8CoZSKdGKeV5pKksbg1u+D/DzeKdetdMR1jeZvvOcAAA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A+CFp5/xD09v7iSN/wCO1lVlyU3IipLljc6yH9nVh/r9WiH+6Ca9s/Z+/Yl8J/EfUdSX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rqtqu3OT6mvStX+E+laxr/h/+yYvskVxAs11/sR4BZjXsn7Pb6fLqXiWXT4UhhTZEEH3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xrVKyhc54UcTCX7x6HP+Gf2CPg3oU4M+mXuosO95c9f++dteWp8PdL0nxJqDeHvDUcFt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F3Nt+8a+nfD/AIg1C418iaWOWLzpP3f8SYWvIL/WIvD8+nxSy/uo/wDTZvn272PIH/Af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CPsujP0XhxVMLXnJU1NuOlz8zfiLL5/jjXpPW7k/nXLkda3PFt19t8S6xcf89byZ/wA5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HSbcFc+QxEuatNvuR7aGbZGaActim3Y2xmtTkMuR8u1PhGTTFTJJp0bYJoAsbggy5/Coz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d5y5p4BHC8CgBoULy3JqRTSBV7nJp6KT7CgA+b3ow2D1qQEDrS5FAySyZreSOdT88bqw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L4z8Ji9nby5rYbLkfwrjo1fHQrotL8Z6hpHhu90izkMcd5LulcHkr/drzcbhfrVPl7H2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yq20cdV+X6mj8V9ctvEPjjXL+yObaaUCM+wUL/Stz4Y3+oXGnT2ltLjy2D4Nebn7pFd/8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X95BXRCn7OmoLofNY3FSxmKqYiW8nc70QalJndeqP90U5dMuW+/qUwP+zWqID3x+VL5C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XNmSBqUQwLxpB6E1XmjuJifNjDe55rXcRxdDupiuZOFU0KKRPOzHj0+EH5rdD9Vqyul2c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MVfNs/Wm+U2DxmnoPmZjXXh2E5MLFD7VkXWmXluDgCVa6wxsM5qNlyDxRZDUjiY1ZGJkQ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5IxjOa2prSOTO9QaoS6NC+dvyfSgodDdJP0YKan6D724VnpoW1s+aa0IbQQrjJNAhnkxu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qyIgDT8KBUklVLNVqVYFApxZaTcKoBDGgphC80rN1plACEcGoz1NSEcGmEHJoLG1o+Fbb7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f5e+4Rd3pyKz8GrWj3zaVq1ndr96GZHH4Ggo/T2ytJ49JtUIJCwIMfhTPuexqHwprkmqa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XMAKtjqdtXLe2M+RLwas5XoWbX/T4SrAb1/Wsu8tzbMeKfHLPYzHB6H8xT9Rd7qEyLjp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sKLKSVz2qW4jtcHySQ3vVfT52igVWiDHPWrU1s4PmlAFNMSILedjhWfdirxtFmUszbB71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3VZJmaMpOuB7VBoitd2whYdxiobL/AEnUIQ/yqp61fuR9ojQRcnHesZrjydwf5XB61r0A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GpyazIrkmJIj0qhDK5UlyeverTMC0ZHpWAEiQJaT5zhSOKsQs0spRmyAMiqmowXAWCYk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983MitjlMCtYkjvsgeUgvncKq6to7O9sEkwB1rRcG2aFWTJPep7lFeSMbD60MCBI8DDCp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pXhEsOV7VBcN5Vtz1oA2oruMQkSBcnvVOMp55ZAOKorNGkEYlBLGnaSgaaY4JA6VIG9p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wBH3RXNa7cPPqJcg9eDWzDpcN45k3nevQVh3pc3xRx8o4BqCxRKBbMoTBPestrIx3Ku8m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lZS2QTQZFt3jdR5nsagozmsori9ZjI8gUdDV1gwtUYmMRKfumkieXzbq5GxEHGKjiQXF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NBZZ1q4/49fK/wCeI+5VnRz55iyfrmqeoAo1vnLjy1+4MVo2kUVuMg5NAFkQiTUykYPW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jIPSn6czNfKwAzmoLSZU1m4ac5UNUlEclrJb/vOmetMWTzQxZfu9Kbqvia2u5DDb9W4F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Ed6AGojrE5X7zEgA1Jp9hPBau9wyjngZpIrguIy6ADd1NDPJeuyoiuinpmobLSTHpdtE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HPvwu0tT2LkKAm7NIqj5967dtAEAQEYNQgDc4xmrJw544pkiL5bYIzQBWjxG7elOaUHA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dxpGUEDbxQCHwZImbrhTWtZTEaLbj1FZtvAY7WY5ySpqawnZtLtVx0FZGqHarkWIz0rl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Xasgay61yRKxzt9a5Z7nTTNG5zHZbf8AZrnNKUNrcI966C9mLWpbHasDw6jT69H7VJqt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msvUeJiT0rSuCRGfasi/bdWz2Mo6soSL0NShfmFRuDgVMoORWBuTIlSsuBUYBFSMatEE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SstIgwDVDK8iEvT5Nvl9aaz7iRTTbswz2oENXrTs00DacZqRRxWQyM5p6ttBpCR61GTV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FkvQhIzUhOyMk1dhDLXEQapwDI+aqxNkVajfbRYSOd1RMXUld14KjB0T8a4bUZAZpT71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wKfWritSZbG7KT5JXFc9dSFGYEZrpbkhUyO9c7fIGkY4qaq0CmUhGJpogfUVZvX/fFB2G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2p0zYnkY1nT2NZkYj/dGocZlX2qYy5U1R8w5kPpWpmfnRfaGZFBSTBPIYVp+FNQmgaS2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uj0XS7PVtIjZJBK68FkrOv8AwrLpdwbuOUFF52mvQPPK2oZ0e+h/s4Y0+b/Wp/dq7o97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6tLH1QVanu7OfTXYgBJhsz6GvOvDmg6poaa9MjlmjO5GJ6igD2rw1e+YZ9mHb0rD8YO8t0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KqfD7W7Q3TRSzbLx03ba0fFsytJbuTlt2K3pmMzzb462xvPCVrc7AZIzgHHSrXwJ+IUZs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eXhcnFbPjbRJ/EXheSxt43kncfIAM81Y+F37IHiUJBqGoSJaqxGN5xxU1FGOtz0sDgsT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XP4flt9G1IxQ/upL1uf8AZ3VS0cyf2zp/Pm+XOn3/AJv4q+7rj4C+HtR0+10/UP8Aj0i/5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/vE10Ph/4X+DPDKvFZ+HrXeP+W8i72/WsY4qK0ifoP+qtSrVg01aJjNe3NxH5UEJkc24E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v8aYdT8d+NXFzENPFmBD5RbPzd2Nfa/xe8cL4F+Huo3VtGsMwj8uFwuAmeMg+tfCN9qc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lbdJK5yTnvWWX4dTqSm+h3cZZtOnhoYGL5W9/kZMPguz02PdKwlIpZNZsdOj8tIuRU0y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r3wxctKdsm8V9Mkfig648cOrERDaBVGbxvcznabllHtVDUvCl7ApcRsw9qwJNNu4GO6J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0A2tQ1xJoiFdiawjdSOTgmmrA7ZBqSK0cZrK7ZskkiKKOViSelOFuCx3VZVXX+EmnJBK/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W4/hDU0QuO2K0v7NvTwLWU/hS/2HqrDIsZStFibmVvkiPDEVo2OryxcFiarz2E9vnz7d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EbFGqDRnW2XiFokOGNZuoeKJGkKsTg1k2ty0ZIJq0YortcMQGouwUUg/tpQMrKy596ki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7msq7tGgBGMitLTADaAHrUplWViYmkzQepoqyBympA1Qjing4oAfupuRTd5NNoAlBqRel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QBMpp6sRUSyU9XBqgJlkNPExqENmngigCUNmlpgORS0ECk0zNBNN3UAOyaMmkHIo7UFi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kLEUABBqNuKDI3rUZc1ICMRzTCw5oamcUABpKKMigBD0pF60pNEYyaALMQqzGKihTip8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1XRdz1M/IqS0g3NQhE8EHydKimh61qpBtj6VUmTk07DRkSR4zUBHNX514NUiOTWTLQV6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sD6pKP8Axxq89r0X4Cy7PiVpKlVZW8wEMM/8s2rDE60JBVV6bP0OsWaWCKyj/wBdc6Coi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fs73F34f8J+KZZf9b9tih/vMnyn/ABry/wAQfEG0v/EGlahp8Vx5WnpGn93fgc4Fe7fB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6/dxReVFJfrsyi7uEHUV8Rl9NrEHRUxlGvJQg9gS0u7MvO5jE9yjtmP7yr5bNj/gVeeah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u/L/ALK/sxneOR9v7wJ/8UK93uvClhZ6bqF19qn/AHUEgT95j5QpFfFnjHxnZ+GfDGuTT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2QO2VeQj7oH96umvhKkXY+9yFRxMKtSE+Xkj958Mam++9um9ZXP/AI8apYp56Goz1r7O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E2CL81VtQkwuKtr1qje/M2KoyKaNwadGuTTSuKen3TQA52CCmJI8pwBgU5Itxy1Tgqg4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1yxyaY9x2HFNYs2cUqRZ+9QA6PLDrUqIaRFC1IpxQA4DFPhO1jTKVetBZKe9eg/CDS5ZN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8vHvXnwrsPh/4q/4R298mRsWk5AYE8If71ID2p1OTURQGuhtvDpngimSdZIpV3KwHX9a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WbQjmzAhHK4pYwqdK05dLYZxzVOS0kiz8tZtEjCxI+7URJHGKlWJ24ORTjb4FSIpSLnN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rVZ4zzQMoSrUIX/Jq5MnFQBPagsj20mKl2e1Gz2oJIKTcKm8qgQZoKK5K0g21ZNuoFRm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1JsFSeWB2o2igCPy6QxU8kikLGgshKgA1Ge9SnkGoyDzxQQfon8Ebt3+FvhxpWDkW4GRX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givN/gPEknwe0FoGL4hArvhCUXJyTVkD7mNTEWJ5qnCTJEy5wKnuI3lhJzxVISmNCo61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nOKs3LyeR1Jqjp0iqshY4apZp5EiXONpNNjRatNPZwJS2MVemUyAAc4FZdtPOzBY24rRl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WZaKaty0Y4rHvLc/aSCK2xHiXdVLUFAfd3NWhlXbmL71Swx4iyWFQJBltu44qOUmNzHk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DSLNZAWXbkGsuFdrhghB7GryTXMmg2/mzBsDiq6ljHtLfMBwaqJJc84T2xLECROlSC7M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oySQzncavWlsZkZUPIpsC2pcW0jptWqMszSxqJNrVehYwh4sK4qB4wZVVgqCkIY1rO0G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ayaa3jLyqqP/ABbTVe+vhb5VHOewrCj1nNyV3MjdyxrOpU5Dqw9P2h3On3X+knyzH5Wz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W5MX+tb/AJ6fw1R8PajFbzzebN9PlzTrwvfk4Plrn+7isubmHOm4SsynJny87gapQs/2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Qx2WVfLCsIb45soM4piJm82a4mjVSFxU8dsItOJz8wqfT7ny5s3KgbuKdcrGfNSM8Ggz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HyL/ALtX9MjMigkimLatcLE0hEiKgG0dPxq5GqxHagCj2NBZfgCW10quAW7EVjSyuNTm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BtbuLzFZi3eswTJb6lPIQSM0rIdye08M2Iknu7iZ1kGSAelVbdEkjYM2+I5wKn1vWUFnB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NNWXbgWV0i27GSADLFqQzVnhhWxL7+SdvNY9lJKJjFDNtBbHFat48clsA6ZDHIxWVYRRWl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uagSOoDtFBt4qr87g0jSvJLtzTjujbjmg2RAUyx9KZNCyxsUFTiY4YBOaqTMSjiSXYMU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YDmnH5QO9QMAYAIiZDmr+1hAA67TigETwIRat7qas6Un/EriyOgNVo9y2ZIOflNaGlOP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GqKGpkNbkZrlZFAdu/NdlqVuphc+1chOu2bA55rlnudNMvXu1NO+q1i+FGxricVtako/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C6whpLc16HazjMbfWsi9TDDmtifmIj3rKvoWZh9K1lsZRKTgYFTqBkVE8ZAAqdVwRWS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XbTJVOKslACCppgkGTTljOw1XVfmPNCKGC3ZpSR0q2QVTBbFQiZ1bAHFWoYI7gfO2DWh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vfSmlpblf3S4rettFhAy3z/WrcVnCmcKAKPZmPtDm4dIldQz8YqdrE5GO1bNxIoRgKji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kQ1UZiyxhDioZzmPGalumJc1Rdjv5qTovoSR/IADTmc7+DRkOVAqQwEZPtSEc/eDEjlu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GlxuOhrhtUzu49a9J0hQNAhHfbVxJloXncTQjmsa6wGbNaNrkRvk9KyJH8x3+tTVHTI4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xuaSpYo912vsKjuDsaSs0aEIpNo9KWkqxH5y/AbXVSC80xzhz8y5716NrkLXSCNR1HNe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8SWd0p2ruCuK+irpxNbxTIOHUMK9M804PVVEVvLpY4edeD71nWOqTT+E9T0+ZCL+2XYvH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SS3jAgxOCp9s0+ZYXu5tQCBIpogrfWgEYOg/ufEuhzYzmLbXb6vam5iduhVs81iRWUUV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itzVpXimaNjgHmrpkT2PXPgBpFmNJvdZvIY5ZYv3cW/t716pceIRJas0gVI155yB9a8H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aUHVYZWyFHf1riP2l9b8V3niiDTdDN39mSx3yR22Rlc9a82rTdSty3P2bIcVQwmUPEwp3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d/DHgxH+06qk0wH/AB7243NXinir9sm9mt7mPRNLjgHSOa6bLf72K+YZ7+68+XzvMJ/6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ySa76ODpxeup8vmHF2Oq+7SjyR/E9H8Z/GnX/F6OmqaxPd27c/ZsYiB/3a5ddfaSHBwA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NRm6Izya9SEVDY+Br16uJm51pXfmd1b+IFCcmtSDxDD5XLCvLv7QYJgGk/tGUJwxq/aH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1bO7BFNa/0+RjvK49DXlY1GfbxIRT/wC0rhVzy1LnDkuenG+0bnMCE+uKZ9v0ZScxL+FeY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wPUU0XrnoTT9oT7M9TTUdLA+WMH6Cpk1Gyz1CD6V5XFqMqH75/A1ch1Vj13E/Wnzi5D1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ZT6UPfgnaq/Ka85s9XnDKEf5R2NdDp2tq4+flh2zWincLGtqUg8hlx8h6g1wGsaXGHea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MqajAzIpDY4Ga4LV/OtpijqR7GpmCOfe28vPFRRMYyc1oON5xUF1CAvFcpqKHE0RzyaW2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DkVPD/x8EGgCxvpwOabwKKCR6jNOqPNG40ASHoaaKKBxVgPUVIvSmL3qRRQAqinL1pAM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KUNim0oIHWgCVZMUvmORUYkSl8zNABuNCnJNJSr3oAevSg9DQvSg9DQAw03NONN7GgBh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vQBGabTiKbQAhpKcehptSUNPWp4VzUQGaswJQZluFeKkZeKWBKs+TkVQimkRY1p2Frz0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tYtgoSIEljCxmsi4PzGti7bCGsSduTVFIpXB61Ux1qxOetVgcVi0aIYetdX8NPEcfhXxV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6PuA6kMpX/2auWp2QKiS5ouLK3Vj3XUP2jLVZyLTSN3yYBY1p+Ef24PHPw+0u7sdAtdP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zxNIynG3j5q+dabXDSwlOjK8UctPDU6TvFHsvjD9rz4qeNbS4tLzxPPBaTqVeGzUQqR6f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30jS3EzzSMclnYkmq1OPSu9HUiE9TSUHqaKZY5RgEmsycgzHmtJ+ImOawzlpm5oAmIGK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q5oAcM9qevNNXpTwMUEDlHWnrUY4pd1AEwwKTcKh8w0q5NAEokpweowpNOC4oAnTmplB3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s0Fn2p4VspbHw1pFtcf66K2RW+uK1DCD2r5l+Hnxn1Lw9OlvqMr32nYC7XOWi/3T6e1f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c8MqyxSAMrL3FKwFeXS0kByo/KqM2ghs7Tj681vBsCkLDFZmBys+hMmflz7is+XTimeo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kskkByAago4Ge0xnK4qhLHtzxmu8utIVwcCsW70M84FAHIyYyaqucZxXQXOjsuePxrNm0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w7mduo3VMYcdqTyqkZDk0c4qbZSrH7UFlUq1Gw960UtS44FSJo8knRaYrmTtpNhroYfD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DQ7inYnmOQSFnPSp49MeXt+ldtH4ajTsKsxaRFH2FFg5jiYvD7v2NXIfDRxyK7EWkaDg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HMfVHwCK2/wn0yKN8MmVPHoa74TyY5xXC/AF1vPhfbwRJs8uVmd/Vu1dsZsDFMEOM+QR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bm6tpZwcBDio/s8pXI5oFYqgmOTJOR7VcggS5cEsQPeqgjfkgZ+tSRSyHIGB9KozNR41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ot5Ekf52IrNgmZJTv+YVadjKcpgYrICS5jkE2YwdtUdQRl5Y1bW6mMRAAzVWdMqWmJzQW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z8rD5gTSyQFt6kAN03UlvOywbz8v8INLOJTbEZw3XNBRRt2kRZIt5ZVPFW4bqb7K3m4O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YyYyXbPNNnmEEBBTcM00ZFm33iNpWK57VYjnECkjJLelUY5Y/LyDgY5qeG4Vom2tkjpV9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U3daSYJ5JIYuV6GmFpLiP7o56VRvleGL/XbCOoFYs0pq+hXvb22C7XUmQ+lZDWqJukL4z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seWcjo9NFpPFIZJGDxj+E1w1KnOezh6fIdF4PtIbyVoZYyQed9b+qwNC6rGhaMDG6uY8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GSPpszW5qGtNc3DRRxsqrzUxMMR8ZXt1Kz5VdxHODVS83wzPM6KperS3Use1/KwpON1G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wAziupHMZqwyXjoR0BqzFbBZpo3PJAqobxobLfEP4qtWFrNeTeax6igktX3m24i8n/v3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HPd5nRNuzbxuqZJhMcZoA0fMkYKNwIHGawNVt0S6kw2WbnFbjTrb25ULlyazriSPzGka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mYbRKdqCn6XDiUYYPGe1OmjjuvnY5H92qttMIpyYyAo7UgOkuTbGWFegArBkeFtQdwch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jRfwkin2ljuXpknqaVy0jQ08ieYNk7atEFQ5Q96ksrNsLFGAWp76fPGxD4XnvU3NkilHu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I7zIM5q1FLnf6CoflJ+cZzTuKxRhZcNtGCOlWIWZ4mV+9SSW65O0YpsDYBU9e1FwsSMfJ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7pTh9KtW74qDaWtWBXjBq7YQqNMtselZXLSINSdjZyY9K451lWbI9a7S/G21kz0xXHTT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NanRTNK6B/s4q45C1leGIHk1TI5wuav6peN9jK45IrH8C3E//CSGNvueUaqK1NXsd3Mc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uTxhQKrzkcCtDEzpU3OKbL8kgFSSAhxUco3yCoLJAMjinsFwAetNtIj5nPSs+e+87XVt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8uXDG3t5nzxsNc1o0zSahcsW6qK6fWIf+JXOe+2uSs0W1mZt3VVoe51UrOEjoBUin5ai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ZYtb2SBDU0WqPM204rPnZkBxUFjI5duKu/Qy5VqzaubhUjJzWZcX7SRkL0prh5SwJ4qA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SJFk8xeap3XB4q02EiquCHBpWLY+yJJ5rQYZiY+1UoMIeKsvIDA4osJHO3sZeRf94V6P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muEuIseWevzCu/tcmyiH+yKuCJnsQ2v7zzVz0qgYfK3/AFq3p8myScmqPnF3cDnms6qK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oKr3HzSGpospLKR6VXJLuTURNGRyHFNHIol4PrS4+WtUYs/LWfT/ADoi4OJDzXsvw91Z9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2Z4B5ZFeataKA+Pu9jW14D1ddC14Ruf8AR5xt+hr0TjO/1Kx228kLjrXL3wP/AAjurW4+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gTRvznPQ1iTadGIbiNjnzFwTQBxfw1u2vdNijZsujV13iOVQ/PLYFcr4T09dD165iUnY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X0hHIFWjI7X4axeX4ssGmu44fLJb94/zcjpXq2oajFb6genm7GTn+Jf8ACvmL+1Qk6Sqx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Vb+h6xq/xM8b2NnLcNasDueSNT93vXNiMG6snNO1j9L4Uz+ngaTwrpuUpS0PSdZ+F+neJ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kcsOxk/dp/Eeteaa1+xtNqIkNgklnO3IVzwK+qJ9Zh0XT4rWHAijrntZ+JNp4f0e71Wab9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1Z0pXUj9ZxWUYXE0XVr4dHxXrn7LmuaJcXNvPqdpDPEm4QynDP8ASvM9f8Bax4dRXvbcB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f8Q/jFqHj3xFJq2oTOXI2woDtCr2Fc6fFO4Hzj5o9+tfW0IVXC9Rn875lWwCqypYanq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9nTf88n/ACpjWTr1Rh9RXov/AAkMP/PLio5tfs3H7y3B/wCA1vY+Z9oee+QwHQ/lUlta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ld8NS0ma3+e0X5/ukColn06PhI/JT6fepcpSmctD4Zu35Cpj3NWB4RvmGREp+hrpllsG5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i1jOTcgfjWyiiOZnFt4Vvkzi2YfjTBod3GDm3YGvRU1C0ZcGUN9KRobeflZMUciDnZ57D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r+FWbWJ43xyGHrXb/ZI9wAfcKmk0eC6Xd8qkd6agBh6XqcqkAnDCptesBqUBmjf98B93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5kQggVBFN5EmQOtV0swRwUkRjcgjFQyAu+DW3r9sIbnIHBrIYYOa5TVDVtwhzVY8XJIq4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nJpATZJpVzTVk4pd2aCSQH1pQwFRgZpQMUASbqUHNMXpT1BA6VYEqVMo4qKOp0GTgck9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GvhN4w8Xkf2R4fvr3PQxwnH8q9T8O/sKfGDxDtKeG2tlPe4cLS50Fj5/AJor7D0b/gmP8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2n2QPXcxOK67TP+CUfjCXH2zxJZx+uxaXtEFj4Lp9fotZ/wDBJWcgfafGIHrsjFa9t/wS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szH2Sj2iCx+atFfpVc/8EmNMIP2fxfKP96KsLUf+CTN+ufsXi1G9PMi/wDr0/aILH56U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/AMEqvHUGfsmuafcem4MK5XVf+CZvxXsNxhjsLsf7EuM0c6Cx8idjUZB5r6N1f9gv4waT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8Lbq5HVf2U/ihpCFrjwhqWB/cizVcyCx40aaDXa6l8IvF2lFvtfhzU4Mdd9s3+FYFz4Z1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uIsf34mH9KOZBYyH6UwirUlnLGTuRh9RUPlEdqq6CxEelIBmpGWlSOoKGxx5NaFtBxUUE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UGdgghq9HDxTYo8HpVyJRirWpDGxwYqcfItOQCo5WwDzWgildy8GsmdutX7ls5rLnPWs2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nyHk0ypNEMpcmkopFoKKKKmwD6KKKBoZRRRQUjY0vwRqvinStRn0yBp/sahnVerZ9K46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hx619bfs7aOLDwVJdbMTXcpZie4HStzxr8GPDPjlnnubdrO+I/4+bYYJPuO9AHxaoNPGM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edR8I6VcalZagmo2kQy0YTEgHrivHATQBLTgc1GOKctBA8DNLt4oXoacOM0ANEdSogFJ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vAphamq2akWPNADBl+BUyR7BQqBOaQy7uKCyaNsV9ZfBvXE1fwZZgSeZJAPKf2/zg18kK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w1LwlfJdWFw0ZBG5M/Kw9CKAPtHJpmTWD4H8Y2vjTRIr2BgJMASx55Vq39tSRYTNAyaX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GzionhVuoqXfimmUYNIRQuNNV88Vl3GjLk8VvmQgH0qCSQMCKVgOYl0MNn5f0qnJ4fB/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KYVU9qLAcivh7/ZNSJ4ex/DXU7R6UuFA6UWAw7XRQvVa0oLCNByBU+70FG0nvRYCRYYlH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jFPWTFMBHjODVVo2BNXd+RTWi3CmBS2Zpvkqc1YeAjOKj8h+eaAPrT4I262Pw30+OIAN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J9a4H4GXso8AwYbJjkKV3TyM+d1QNCPeNBbNGvQ+lV4dQdeNxFPYZByKr7ct0oGWvOLK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MkxmoI4yMc7auvMYosFwaoyK1uPOk5baKvPIlqudpk+lV08uRc4watJEpiPziswIzdRT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rFvNCw8m5HmS+tZMkn2TJUZPrSxXh/1jDafWkWaFxIm7yQhGKQxgoTnGKbcXbSHzdgGf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ZoIJrJZLWB3jYOGPSknj3jJGcnkUaKqhJFeTJBqO4iLiQoxJz2poCG4t1m3xRjbx1qxY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4bHU1BBHKj5YH61bUxK5WY4Vh1rRbAiWQzWyQpGN4I5NZupyF4yudsnrV97jyj5Yf5COD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jEi55NYNG1LSRz8iukCKZf3hPamzX66baztdSb8jgCtS40xF1BSR8vtUGoW9oWUPH5qk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w9dYiCGeHHt9QMBuZDCki9UPSuvEEdpM0CzCSELlXI5NUdPsdPihhAt1hGcbV61cutJ+y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3QaIQ5Uc85qTuitcyxEMd5+XAxVe/vdzLE+DEV71YMaLJIpI56iqmo6TJdXKuM+Uo7Vuc5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D5U7Vt6XL9njwOGf1qnp1tHEZQ3U9Ktb9kkYPCiqMivewskmQas6XEjvlzSXsLyplas6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WZZfuNqICIwTWVO32ORmdQ/mdq0HMTkqC2c1najCEmIOSQOKRpYpAbJXzDhSKht9KSGd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Fu8u1vlLk8CpbRn3BWQo60BYp6ndi61JI/sxTA7Vs2bxxWxJi+aoFtZZrrzmwOKv2Vu80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ykX9OK2lv9pK/N2FY2s3s15gglMmuiu7cBUjDAKO1YOpQq9xGgPAPas7miRHFZOoAboe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OlaCktG5PTFZbXILFMZxRcqxWupZC6qo61KkHloWP3hTgdzEnt0pNx280XCxLJN/oTAd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0u1ye1VZ5YobNj1+U1Z0YibTbVl6YqOoyXU+bGQd8VxMkeZ+mTmu21QlbOTHpXFmYx3AJ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39uTAS3AAqr4NjV9ZkI6qtaurkSQlV44qh4Ismi1O5fOTtojuU3odZMjMfaqssZDZBzW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y1ilAYnpW0zCm7kcMe+Tmie2+ckVLbrhyaJ5cORWJ0W98qG6jtmUsQMVznhrdea3qFywy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W9e2ACkgg1p/D7E+mSTEfMW5NOx0qHs6bkdRLEZUaFRkMOteYvbSvqFxGZShWTA/OvVj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RXiHiDx8bfXHjjtAz+bgn8ait7rRWB/eRlc9Wit1NsjY5IqJI9gJPSrOmP8AadNgf1XNN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VI45aSaIYtsmciofLMUh2jirkUPlrnFXharIinHNOxjzWMVopMEgdaiiiO47q3bqARKO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DjIpyw71IqFbTaDWisRXrUezk0jS+hVghJfFSyw7Y2qaJdr0XOBDJn0oEjJYBmiX/aFd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+zXDwqWmj/wB4V2soP2YD0WrgKZTt2BSYiobWIDcTVjT4gbeUmog+3IFZ1dx0hFQfvjVI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xqnt4OKyiasgCfN60+WP93ToE55qa8XEJxWqMWfmVPH1AqlcQnGfSteSPJpklvlelexo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+DW9KSKVtl1GuCvqKlubYzxToDgEYFec2j3GjXC3Vo3O7la7GPxfZXFuGkb7POfvKaxku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4DSYZsVzt7eq1w6oMNjGalk8QWcl0y+duycCse9mRVmZW/eFuK7MPTuZzNvwr4L1vx1q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9sk+3ha+jvhf8J4vAEF4bqZbnU5sL5+ei/3ar/BmWw8F+AbWVyour1fNkGeak+IPxj0v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wF3GhEKN/FIeleLisV7SfsYSP3bhzIKWWYSOZYiOtr83YXxXFpFlu87V4Ytp/eJJJhlr5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+1fD0Gj6bepKkr5fyj2FeU+IPiVN4j1qfUbqd5pbjc8mRt+b6VhSeMzglSZP0xWtHK43V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62IoTwWHj7stOYkPg66cZluAR9asW/gyNs77kfiazI/GEjxnfWVN4nmmkPlsQK+gPyI7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8n61ai0OwSuDTxDcZ+/+tTp4juMf6wfnQZWO1Ph6yk83EQ7/AMXvWZc+FtM+0S7CyHn7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YWU4PrWpcWUOpLvhcCU85BpAc3c+E5lBa1uNx/utWLcRajYsRNE4A7gZFbd1eXum3JRlO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7HLGFlQPn1FMpHIrr7wKA3B96uweJXZhg10V9pumXsY86AAnuvFZU3gWKZt1nc+V6K1T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5gK0U8TwuANxFcvc+EdTtQxAEwHpWekV5bsRLBIuPap5mgsd82uQSJgNzVRrjzW+Vq4+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XIr/ACOGINHOI6W7s0vrYg8yAcGuTniaORlYYI9a3LDVcD5jyKXV7RdVgM1t/rF6gd6R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1WVs0jvnNEXNIomSpV6VGoqRRxRoAtOq/pmgX2sTLBY2st3O3SOJCSa+gfhR+wZ8TPiU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9i4BM13wQPpRoB85Rqc9cfWux8HfDLxP44uUt9G0e5v2Y4DRxnb+dfpt8If8AgmR4O8KCG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2uCUb7mfpX1l4P8Ahn4Z8DWqW+jaPa2aIMApGM1jKrGOxSVz8xfhJ/wTM8Z+KvKufEVw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5sV9mfCr9gH4a/DxIpbmyGrXq4JknGRmvpXdimhsd655VJSKsjP0Hwno3hm3WHTrCG3R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kYHFQlhTS5qLjsSF6b5tR0UXYWH+aaUS1HRRdhYk82jzajoouwsTebSebUWKULRdhYmWb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PeogMUU7sLEMul2E+fNs4JM9d0YrD1D4ZeENWLfa/Dmmzk9S9upz+ldFTgQKOZhY8y1T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+0eENNOeu2ECuL1n9hD4P6vuz4cS3z/zxcrX0Duo3VamxWPkfWf+CZnwr1AMbZr6yJ6bH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Vv+CUfhOfcbHxNe257CSMNX3fkUbqOdhY/OPUv+CT13FuOneLoZPQTREVy+pf8Ew/H9gG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SYJ/Ov1E3UbqpVBcp+Rmq/sB/FvTd2zRkuQO8TiuL1b9lX4o6Lu8/wpekDvGm7+VftP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eQ/CjUfhT4w0rP2rw7qEOOu6Bv8ACuYvtKvbBytxazQMO0iEV++s+n2d0CJ7S3mz/wA9I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H4Z+EdYDC98N6bcZ67rZf8KpV7C5D8DrkEE54+tZM78mv3S1j9k74S65u+0+C9OG7r5c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gnX8GdX3lNIuLFj3t5yMVXtVInlsfjFRX6o+If+CUfgq+LtpPiXUbEnosyrIB+lec63/w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8WW03oJo9tHONI/PGivsfXv+CX/xV03cbOTTdQA6eXNgn868y179iT4v+HpJBP4SuZlT+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OcZ4LQBmu71X4JeONGLC+8Malb7epa3b/CuXufDWo2LlZ7O4iI6h4mFPmQGcRkUwirj2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KgaMjNF0BAo4NSwQtcSrGgyzkKPrQq4zXVfCjQ/7d8bWFsRlFcO34UXKPqXwZYrofhnT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+tbazZJpgg2jHpxSAY4pkcwzUrRNRsrm1lGYp42iceoNfDXjbw1N4T8SXunTKV8pzt917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+0B8Oh4p8OnVLWMHUbNckKOZEHb6igpO58lUq96MYoXvQIkXpTs01elLg0AAJp6qSKRVq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09X2jFGeKbtoAduJpuKAMCloEOp4pYYHnbbGu4+lfRPwO/ZW1DxOYtW8VxSafpPVLf7s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kacbyOmhRnWdoIpfsz+Atf1e4utXtjJDpcOQwY/Lct6KK9zx1r17RtHsfDumwafp9ulv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Fcx4x8LA79Rs068yxL/6EK8yGNhOfKz0quWzhDmjucOYzURjIzVgtgYpmcmvQPDIUhdu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YAnpSiInqasgpSMF7VAWB7VptCgHIqpJGOcCgCmTwajzzU5iyTSraE0FkNMy2atmDYKg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NBU4pyOO1SAZHvQBXAINPUdacVxR0oAKQk07IphoKGk02lIPNMKmgD6L+BPPgV/+u5rv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7nb4QvoTzi4z+lek4yDUCRGZDuweRUrKrJxwarMGV6m81duG4oIIFLxthjnmrt3Isoi+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DqTUjTPsTgEUCJLYpI7hetWUEluu4RhhVOHy4mJPU+lW45UkQqzMKAHq1rdO6znZu6VQ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xng1ceC3urUgHEiGqcqQtbNER8/rQBNFCXGBLlSKsRK6bl68VWt0C2hxwV6U6O6Yocfe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SOXav3W7VdsztRmZKh02JlhmbPU5piXypK8TPQBeBR03K9KLeJo9zvzUMbKz+Wi1YSDL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W45qZG8tKQr830plwwVOvFVoWiP+0R5E/lkHHWqUAiuFMvcVx/in4haV4Xn8mI+d5n3/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ePZrTT7VoAEimO9mj5wK8qti6cHY9yhldeqro9V0i2luTHdRc+Wa6C+e4v57eZx5MK/Jj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ONfOqCcRXIUSqDlm+au3uBxF/pXnY/wC+qIVFNXRhWw8qEnGXQiniRbhyB2qtPIxt0A9a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vVO4jcIgX1rY4rFUBo1ZljyabbXu98SLg1eu7aeNBsPBqG10tXl3StT5iUi0XbYBHyDT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pir5MpRAcdjVhSY4yJDyelZtmiZZjjX5cVk3gb7Q/Ga1bdCCuTVS4KLNJnFBZBYxmMl5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8ueT0K1FJchpo1ZvlYU9EKeWqDzmc9DQBYhKNGqg4bPetTSH3XRXHK96wY3E5cgFCpro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BYnrSZSY3WlMUwYN8xPQVmHEcckzsCwPSrOtXKLdD94GwegqotukqO5ywJ6VizVMluZXW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HvJha3EeVxvWtfZc3kRjiAWNDWb4gs28nzC3zJgcVDGSxpgMFX+HNNbDw8ttNQW0jvbO8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WTcAsoIOKIgXIjH5Dq5B4q5ZuqW8SoeAKyVMa7g2a04AnkoU9KoCS+kLWUoPpXFzN++H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7HLn0rj52/ejn+KspuxcDV1ZyLQP7VH4Lkc6hOV5G2k1xGj0lc9cVH4GZ/tMxA7Cqi9S3s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9KpiUrGVq00xVORUEcLTS8DitpswplZJGQkbTUDB5JBkED1rqEsYymNozVS5sWBKhMj2r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0mO7uGLDcDWxodolvZJGg2qKt3ViWjwEwfUiqtsHj3ox6Uy+dtWNWQxiFlHcYrzfVPhl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KobLRY613sBznNSYFDSe4oTlSvy9SlY2n2e0SJeAoxVC4uPJv44fWtrtWZcWLSXYmI5F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1nawBq9CcJVKLAPz1cWaPbgGtDCwy5bzFOaz44ssavZBPPSgxr/DTuFiqluWaluLbaKuh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kipbGmUNuDUN0pZDWmkAaqeoR+WOKybNUZNohF5EMcbq665k/cn6Vz+lwb7tcjpW7qHy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mRWwMdox9TVb7zGtFQF05M9SKorht2KxqbmlPYbbN+5kpijANWYIP3JqIx4zxSgNkUYx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uKV0zE9amLPzgW0J7VILTA6ZrQVBTwgx6V6JwmalsrZBjH5VVvNEhnySlbflDsaX7KWB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HLPT/33l/c5+9WRpmtRS+MbXPMXmf6vbuXp0NdN4wYWWg3MucMO9cj8Lba7tri61aSS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rqVfZUnJHsZRhHjMZCme23uuKsEUfmLHboBtRPurXl/xP1A+LLE6RbH7XeTzIIUQZzWR4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askHzzkgYX7pFYvwa1LUm+IOnXsFlLqNz5wKxquQvNfNYfD+/7eZ+2ZxnkKcP7Moxvf3fQ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+K9atIZ9V1K00gS4Ii6tiuI+LX7PsPgDVJLC08QxatfAYkghTAT3Jr7x8SeI/wDhHPDV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5dYz64r8+Ne8dPe6xeXsxLSzN5pYuc817WCqVak229D4XibLsDleFhCEffk97s4s+A9X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1ZewroW8ejnrUJ8ejng17p+WmGfBWpr/AA5qJvCeqR/8szXTWvjpXzkfnUzeN4w3QGoYj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dVK12vhnwxe26KkhOQPWoE8cgDiIV9tfsl/s7QT2Vv4y8XW5kSXm0s3HyyH1x6VnKpGn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N2R5Z8Kf2T/E/xPUPqVudO0nPEswwWHtX0x4L/YR+G/hwI97HNqUg6gtgV9DzwQ4jEOIY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DWFvDmS6jz9a8ueO/lPRp4eK6XPJrn9l74Wz2xtv7BjiX1/irw74m/wDBPi1vIJrzwVq/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ga+tZtQtZjlTTbS/EV3Hg5jY4auZYxp7nQ8NdfCfkJ8QfAPiz4VaudM8R6fNbOD8rMPl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NfAGJAjiv2I+MPwk0D4xeELnRdbtklhkXMN0g/e2784ZTX5JfGn4J6/8ABnxpfaNqcbSw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PH2Ye9erSrqojzqlFw2Oeli0rUgd8IRj3FUJ/Boky1nc7f8AZbmspZ/L/jK1attYeJhg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Q3Gj3+lw+bIMru2/LzTbTVCjZ3FGHcV1Vrr4IGR+ddH4c8I3vjWU2en6M95JIwJMcPP5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0yDU42uLMbbgD54B90+496y7e37YJPoBX2/8ACz/gnD4u8YXcV5qEv9g6cwBKyDLH6V9pf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b/DlIri5sF1nUFwTNcjIz9KhySNEj8q/hl+zB8Qfig6HSdAuI7dv+W86FF/Wvs74S/wDB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Wq56MbeLn8K/Q3TNIsNFtlt7G1itolGAsaACreRWEqhXKeW/Dn9mvwF8MLaOPR9Dt/OQ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qMISGPYqhQOgAoyMUw96wc2wSH7qN1RbqN1QihxY0ZNJRVCF3UbqSigBd1G6kooAXdS7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DmlHvRRQMdkCjIptFAh2RRmm0UAOzRmm0UDHUUUUAFFFFABRRRQAUUUUAFFFFAh9FFFU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AUuTSUUXAhmsbW4B862hlz/fjBrm9Y+FHg3XlYX/AIZ024LdWNuoP5gV1VFO7A8W8Q/s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0+E7WPP/ADx4rzLxF/wTQ+FOrhmtBd6dIegjbivramU1Kwj8/vEH/BJ7SZdx0nxXLEew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E4fF3w51e7v4L+z1QOmyPB2sPev0coqucZ+eer/s+/EHRN3m6JJOg7x4auUv/CniDSSR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+U39K/TjNRSWsE2fMgik/3kBqfaMVj8t3LxHEsbxn0dcUud4xnIPFfpVqnw68L60GF7oV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8xXG6x+zB8PtW3Mulizc94HYYpqoOx+G3xY8Lf8ACMeONStkH7h382I+xrkBHX7IfEz/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Bc/a4tTvbG4RcAna/wDMV4T4s/4JL6vEHbQfFlvMo+6l1DtJ/EVqphY/OdRg08dK+t/F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Bva30+21WNe9rMuT+BryDxL+zB8SfCpf+0PCepRqvVlty4/NapSQWPKKfWtqHhHVtLcr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sTL/ADFZr27wkhlIPvTTQWI6KfsqawsJtRuktreKSaZ+FSNdxNO6CxWrc8HeCdY8c6oL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+NgPkQerHtXsvwy/ZeudYWO98RytZWxwVtUP7xx7n+Gvqbwh4W0nwjpkdhpNlFZwIOiDkn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YpU9FuelhsDUrO8tEeffBv8AZm0jwGkOo6uqanrOAw3cxxH2HrXuqZNZsbc8GtG2m4xX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n1VKlCjHlgiyqjaarT9x2q0OhqrP1NcpsedeKNAi0y9Lxg+TLyvse4rE2gfSvUNS0+PV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t6GvNry0eyuXhkGGU4r38JX9pHlluj5HMMK6M/aR+FkAAXvRuBpdi0qxZ6V6R41iF1IB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0TEcVXePk0CKR45oWcip3jABqqyjJoLJPM3jmo2tw2aVe9PCk0ARLb7akEXHFPC0uccU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EUDAFAEBhNN8vFWC4FMPNBRAQBSZFSmPNN8qgD2P9n95jZ6xDn9ypVse9etwTDGDXjH7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Gf3TRhq9hUUAPlAZyQaiWJpXOO1Soys+B1qKWZrZzigkleF2hAarUESPAfUVFDK01vux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8GoIKTxOJQwI2j1qeRn2ZUjIqOZVBXnOalMgijYeVu4oArwASzyO7eWB2qETbpTt5XOM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MSaLVnRmbaNqnOKALryxrdKqSE4AyKsyhWkL/dUjtWbcTieTdHEFLcZrQtgpTy3OSooA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Em6V93btSG0jMUhIDOTjJ7VTgBju5REGjbgn3q2k0rRHKgHd3oApx6RdWsm5LrHtWtDN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SQeVIDvXJ9asRbQfkO/2NAEaTRLG7SHODWXr95HFZyRxRljIOK1LiMSKU8vGTWbq9oM8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+hvQ0mjwLxBpEhnkhe0lZ2PLOM5rN1wah5MEbQPFboNpPSvo6TQxc26FfL3Y6uOa5Xxp4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KAucgV8/Uwc2fe4POITtCZwfww8RahpOpMsCb4cDh+cGvoG1uxqFnFPt2FhyV4Zj9K8k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aE0x8xG6huVB9q9hlsZZgbgDbGg69Nx9hXRhqUqejODN6sKjvEsQQqYs9DSmNFYZqvFM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GiZADXZqfMmsCHlIZvkpBPDEGAOW7VS0+6kaMiSP5qqGR5L3hMLVqJLJLu/mLjYQpqe0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pWfewhrkZJWrtkjRDKLuHvWigZ3NWG4Z5QpTC+tZepZjuGXbwa0QZJdijgnvVLXYHimR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tvMixtPvS+XKNRLLIvToKcI5crs2lR1NVPLAnkdJBvHatOhRoQxEQTF8qSa2/D94i2pT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HsZDIzFs1q6Pm2gKqqnd3audjTKV5NFLdtt+c57VbgVY7d2CluelZ32pYHnXapk3dRVm3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cxz7VizVMuaMY7axuy8pds9q5y/vJLiObaCUz3qxpmoTWyXASHzFJ71mzX7yJIrL5eW6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5m9V4NXJWzKVKgkCszSMR3JAbA9avqBLN8jZJbBoiAw2rvDK+exxVvTtw06DnoPmqa+gW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7TiodNjVtHhbdyQc0ALeufskmRjI61yaeSshMrbue1dZqEYTTWy+QRXHeakIYonmN71lM3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2IU8ipPB2Y5ZiB/CKq3pJs1J9q1PCiriY47CrhuKWx0Ly7oxmtSyhXygw61hXsnlxCpor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pNmVM6KNsCn+ZnPrXOLr7RNhxV+PVYJQCTgmoNi/LH5iYbA+lUW0iJi5U/MatJKkmdj7q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0C5rGBNYSW7HAJHtTRx1rouDTWhjf7yKfwoC9znjIqg4qjNdsr10VxpEUgOw7TWJe6RPGx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D4wsiZJqGSI7vkNMVXC4zUkEbISSc1rczsTwRsFw1SiEjkHio/tIpstycfLRcVi5Em7r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cZBzTnfc1TchJjI0xVTU1wtaCVQ1gfJxWdzVEOjqDdCtfUFXy9vvWBpLNHODWvcOZplW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vVAs0UdhWfbABXzWhfAqoHtWYucPWVTc6YaI0bfH2aoNud1S2yn7MKREyWpQBlRQd1BP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eVWpiz89Rbk077Lx1qzkN0pPs7t0NeicBW8gDocmpoLZ26sAKtQaaWGc1K0EUIPmNjFa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3vtJvIJI1kAXJLf0qx4G+A2seItK+0RyJpmkt92SUcv9BXnet+ObrV76e30u4H2eFTuj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/4P8AxJn8SQWGg6k4t5Y4TsjgzuGB61w4yhP2dz9D4PxlCnX9hW0v1Len/s3+B9MVZNXuH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bz7V0EU/hf4cxyN4d0S304gYa4kQBl/4Ea7mDRdOtTuW3Dt/fmOTXzl+134uMmu6bpsT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vdyfl/lXlUo1K7VKLP1jMZ4XKMPLGqleS6nOfGT4mXfiSyk06F+ckNKr4B4rwK18GCSB4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DKckU3V9XuXMoVpGAbgN3+WuduLq+R/lVnBOSE7fLX02Hw8cPA/nrOM0rZxW9tUOj/4Qr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2fej/AIRPSFzm5cha5cSXo5Ac7acLzUxwI3Ib2rrPBNufwlpTAmG7Yn0rNn8ONBkwl5AO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+9E/5VPD4gkjPO9fwrNoEesfsqfB6T4v/ABQ0/TnVn0+2dZrpyOAoOcGv1k1v7PY6La2O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iFQOAo7V83fsJ+CrTwv8AC668TyQhL/ViQhIwQor3W6vWuByc14mMq8z5eh72Fw9lzCrqM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BPWqvmYFRNPgHmvGZ7KRpRT5NXoTnvXNpfhGq7Dq4A61JVtDpk1F449uSRXDfGf4T6T8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ouqwIzW1wR1YZ+U+1aF54mtrUfM6j8a6PwPpGq+LwZbWLyrTvJJ8tdlFzTvE83ERXK7n5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7q/urRIGhv4pGiMSJnkV2Xw4/Yk+I/j+9jS20xrWykwRcyqQCK/Wzwn+y34G8Nandaq+mw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nlUEAmvUba0g06EW9tDHDAgAVI1AAr3VUaR4Tij4V+En/BMTQtF8m58V38l/IMMYl+Uf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GvCHw6s0t9F0a2ttox5nlgsfxrs6cTxU87YrIbu+lBbioyeaTdU3EKT70mTSUUgFyaKS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iiigQ+iiigAooooAKVTikooAfRTQcUu6gBaKKKACiiigY6iiikNBRRRRcYUuKa08cKku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z4807SFbMqu47A0XA6GlxXjOv/FLUdVDR2P8AosfTd3rjP+Es8Q6VcGWLVJs+hO4VHMFj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+Nnie1wJvs90v+0uDW3a/H+4Ti60pW9TG9HMFj2SlxXm9h8dtBuMC4intmPXK5FdNp/xG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RAns5wapMLHQ5xRvqG3vra7XMMySA/3TU22qTFYKKKKpMmwUUUUwCiiigAooooAKKKKQ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sGaMim0hzQFh+73oyKbRQFh2RUc1rDcKVliSQHsyg06k3UBY5nXfhb4T8SIy6l4fsLvd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FH7D/wAJfE4cyeGoLV2/itxtr3nd9aN31qrsLHxT4p/4JbeAtU3vpmp3enN2UciofDv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CeborQX8//PWdR5tfbm6lqW2zSnN05cyPh/Vfgp4u0mRi+jvIB3ibJP4Vz93o+q6YSt7p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FfoBVefT7W5B862ikz/eQGuWVCEt0elHMJR3Vz4Ct7nHU/nWnbXKYyTX2Vqfwx8L6uCL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AGuQ1L9mvwpeFmg+0WbdvKfj8qy+rROuGZQ+1E+b0uMjg0x33E17XqH7ME8YJsNXDDss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Bni/Ttxjt4bqMd4n5/KuaeFl9lnbSxtGpomcJzWH4o0YX9sbiNf38Y5x/EK6298I+IdL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3Ck1jStNAxE9vJH67kIrGMalGXMaVlGvBw6M8xzik8/FanibTls7wvEcwyfMPasSvpac1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TdOTg+hZ87jrURbNNBzS1oYEcneqzLVl6hYdaAIelGaU0KKADB9adSgcUuKAGClp2M0u3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TUmKXbQURYNJt71NspdntQB6T8A283Xb+Md4P617QVx2rxj4BuI/FVyu3rAf517bPvyal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aLvY8pqa2jHmNmleFGkJpANsXREKxnOW+arE/lhio6d6z4VFu+V6FuauzPHNLsTrjmgk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QMlvuByfSke48qI+1FpBcXCtJnKUAZ000bYQjANOZSjCJQSDRdx7lG1eR3pRNJGFbA3C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Bjx9a0lPORWa1xcXrZCRtKx2gL1rSsLN0WUOOR1poCNbiRNQVmHykYq6FcmTP3RVC8l2O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lOGJ+V6tATROAj8U+BjuXBpkpZUfjFQWzDcpJIxSA0Y5ibphtYH3qeaJSrGaMY9ahjmE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l75rkqX3JWZKIgrtqUDI4EQ7Vd1G3W6c5PFENoIYkcKCPrRd+ZEgeNcg1mzRFrS/D1rc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5A9TXQaivkWbjrgZKisTRLvZdBG5RhwfQ1o6vqEawbUO4twzGubqdHtPcsZEhCwM2O2ay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xrRlbchTsRVOX/VrGatEkn2iKYfuuMfff+9Tba4in1CMZxF61Vjj25xVyC3xNH/qxVkE9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wfpTUuY7VcbS3uKqXi7ZDtck5qS1ZyACoagDYjlwkQ7DmsjWbl57/AM3GUUYq95nlsuR8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kyPkPrUFmal3J5n7tuD2qxFEBL8y9epqvFDH5xkU/QVcjvCrGOVMD1xVlGjbQvBGxWMF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QRrywHaskXM7s7Ryf6OvQZq6lyiLFIVILHBNcrNVEz5by307f58ZLyPVjUNXiMEUKblj7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28aPLMHdeSKxrjxBpzyLJGgaM9BWDNEjd0XyogzRncpHzA1yl+/n39wUYKgPSpTqc0b3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WZCRboWkbfKxyRUm6LdtIY5MZ610OjWu0hz65rm7VvNkDbcVsNqhtogo/SqRNiz4j1BJ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GpdJZk0S3XGSEFcxNEl3azSKSrYbrXS6OSdJtxnOEFOJKH6hcr/Z0zHqvauPSZLt1K8Y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bPK65x2rgI9ThluAYU2jd0rKRojY1GQRWq59a0fCM4lSfHrWDrkpNov1q54En5mGadPc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brckdRXCXnxksPDjiHXLKa0h3bRcwrvSuh8RahJB5cULfM5xx6Vyeo6Zb6jA0FzEsqH+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o6bTPGvh7xEobT9WtJyefLLhWH4GtkAgV8TePPhHJpviO6vtOkeAg7h5e5Qn4ipvDvxS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hNqNov8Ayzm/eLj+YrncrHTGHMfaqyMvRiPxq3b6pcRcbyR7184eG/2s4CyxeIdGeFuh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g/G3wRr+0Q6uttIf+WdwNtCmmRKnKJ6hDrS4+dcfSrMepwSdHH41g28lrfxBra5inBH8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4yKsz2Otjkik6MM07ZuBxgiuShuJoDwxNX7fWZBw1BRpT6VDLnKAH1FZ8uhuufKkyPQ1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SXUUo+VhmrM7GC+jzRoTnJqpJDLEhyua6kglDxmmGFWTBUVkUcYL3ywd58upLO/Ez4Vj9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d8yQ5/4FQfD9iExHEYz7NQWiGKVj1OaragnmirK6YYc4biql3G6g80CKcETi6RRxmtqG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LtoWeVHDEEVtWiHcxZs1vT2M2tSK9OTg1njgNV3UW2tVKIblasZvU2jsadqmYQPamMGU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mr7hHXPFNGbM8LhSTUQcbjVqRMqQtUfJJY10GR8CW8IHerJQY4OKqAsoqWJiRya9M88s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1IrN8WQXsvhHUZbJGV1VVecjiNSetaVgyvdJG4yHYLXqXif+xdC8EL4fmQSPdAtc46+o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z6XJcklm9aUIy5bHxVPq+n6BYeTFzL/49XT/AAN8UXdz8T7SaHPlFGR/9niq/jX4Tf2l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JEeBFjkV7x8APggPhroQ8Q6+8cl9IN0MBHRT3NZVsdTqUWkfS5ZwvmGHzGnzr3U9z1kQT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v/j1fN37TUtheeM7LyJllnjtylxH/AHT1X+teueKPiRDp/nSxSjzf+en9yvhnxx4w1HX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SmWZ5mry8su6imffccYqGHwH1ZPVnTiaxiXcyrmoJta0iFSyopcVwqQ6lfMWCsEqGfSbi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15/Odztm8bafGPlt0z9KrP8AEGJDhLdPyrivJx/yxam+Ww/5YtWfPMZ2Z8fROuJLeP8A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2Da1vH+QrhFUbsPbt+VXtP05ruXbFC59hS55gj9RP2a/GNprXwP0OLTyPKgYxSR+jbq9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37Gnww174e+CNVv9YWWC0v2R4LOXs396vcoLXVdck8jTLeSVvULXzVam3Nn1GHqRVNOT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y9c7ceMbeHOZxn0HNdQn7Nni/VPmuLnyFPVK29F/Zlm08g3Nubhx3Y8UQwye5q8ZRjpc8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Mm21t3lz/Fjita30TVbrBuGWJT/COte6aR8FZ1QB2itU9FHNdjpHwz0nS8F1+0SDqXrZ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0UeTfDf4Mx6vMl3fowt8gru7175Yadb6Rara2yKkaDAwKmSKO3iCIqooGAqjgVE0jDNd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1pVHqTFuCKiJFG4kU2tCEFIehpaQ9DQFyM0lKaSgWgUUUUCCiiigQUUUUCCiiigQ+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pQ1JRQA4GlplGfegZIvelJx7Vj6t4psdFiZp35HavNfEHxhZ3dLIcetZlH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IWmmVAPU1xOvfFizsdyW375/UV5BqPiW/1SRjNOzA9s1TTJOf51Ny0dbq/jzUtXLYkMSH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pHLt71HH7mrCNTKJYztWqV4c5qw8mAaozNnNZjsVCRUZOaV25NR5NMVhrQAjpVd7c1dB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vb317ZtuguZYiOhVyK3LD4j+JNN/1WpTOB/DIdw/WsnYKTyRRdhY7ix+POu22BcW8Mw7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9u2Beac6epQ15H5K03yRjpTuwsj6CsPjb4avAA07wsezCuhsvG+iagP3OoRc9mbFfLJ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MpypZT7GmptC5UfXkN9b3IzFPG/0YVOEYjI5FfI9vqmqWX+pvZkx/tVsWXxG8S2P3b52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RH0/hhQGI61892Pxv1624mCzD3rorD4+FsC504+5U1XtETyHsYelDD1rz6y+NGhXAAlD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d6JfAeXeICezcU/aJhyHTbx60m4VVEmehzTg5qiScnNFRq1ODUAOopu6jdQApPFN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zRmgAopMijIoAWiiigCOS3ilBDxqwPqKy77who+oKRPp8EmfVBWxRQB5pr/AOz34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sz/zzbGK891j9jHRbrc2nalNZnsp5FfRtFVHQb1PjTWP2N/E9ruawvre5UdnGCa4DWPgN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2jySov8cPNfoVRmtVIzsfmDqGh6jprMt1ZTwkdd8ZFZRYDPNfqPeaLp+oIy3NjbThuvmR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A3gfXA32jQLcMf4o12mnzBY/OyivszxF+xl4Zvt76Xe3GnOeik7lrzzWf2LvENrubT9Ug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cVj54puTXo+vfs6ePNELZ0s3Kj+KE5rhtR8Oa1ozsl9pdzbkdS0ZxTuFijk0u4+tR+Zj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Ke9MkkBFODVBu96cre9AEwOKd2qJWp45oA7j4F6m9n4xnSYbvMiKpXu6Ss5ZmPz189/C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1Dkqfyr6F1MLbnMfWpYFm3CbSWHNVbmdg52dKIJ2MPTmoOWc7qQCuwlHoc1NZhorkuvPF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LK8DZoAsKQ07mZcI3AFW7CQxxSW6g5boKqXU5ls1bb0P3qnt70iJSq/vAPvUAVbtxPF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AWAZucVKi7p238ZqxCBHlV5zQBWjsWPONgrb8LMPtE0Mpz5nyVnTTSjtxUMLiCcSKTnd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TbqUyfOj9DVK0l88hBlNtWdX1g6nBHHIdjL3plr5UaFlwx6GrgRMsS8jBbNS2sUZ6iqk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sg6ZoJHlkjmMfnDGac0zvM0ZGUx96qc4EkvmoFIz2q8bXBWRmwhHIFZjQyyUxlsyFlHbN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1azvKgUsIs5PepoItkS7pfwNZmiJ7JnS+j6YIx0q7rNq6uSGXyyvpVewn3TBiTjOBxVW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MYt3FZTNIdRI51yBnpTLvYy8U97dYzTJFXb0qkIrPKYIhgZpLeZppATxU5VTEN1JGgWT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J3O7gVJpUyid92TUcbCORxszR9ra1UusQ5oA1rWRXnc/ex0LVVv3N1vEvOOgFU/Na7kQ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gzKsQ2EDkmsizNhXypQEGGHrUlxNcLDJ5igoapwpi7kEkhBHpWldQMbZSJMg1RRnWBha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1r589HfI8lTwtZgMfluqAF/as2932oy85U4ztFS4mlx3iGzsXYJGm+V+ozVqHw9BpunR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e9ZdoYnureWWQl2YYFS+NtRfU9cttPi3CFVGQKwcR3KolbULhpY/kX+4KfcQGGMucn3r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DMrZnPard2YzF5YQEHrUWNYyZQ0weZCSwwavKFZcN+tV48RxErwBT483CHb270jQju2QW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0dJmjXTbcZwdgrJub230/S55JiSuGHNWLCUXOmW08Q+QoMURJRpavcldMnyMrXCWaI8+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qOLRpvMODjivPtPmW4uQoc/erOWrNEbniAGOGNS3Wr3ge3GJiDzUWsaFf3yRxwx5cDvWn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obpMOKuFN3G5e6aF9bCJSWOa5m4ZFuT6V1niNkjhOBzXFXTjduFXKLRlF3HW8dlcpOs8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XHw90bU3ZhH5GT/BVyxJKzEn+KmG6khc7WI57VlZHUjifEHwQWYO0JinX0xzXm2s/CCa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46V9LWuorNgZAq95UVxGVdFkBHcVLhFlKTR8h2i+LPDTl9M1ef5TnajHFdbof7SXjbw+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iHBLrg17jeeC9G1BGHkrCT3iFcvffCGCXebeZD7TCp5ZLZjvGW6Dw1+1VoGpbY9Tt5LCQ8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HPFug+JohJpmr295u/hVhmvmvxB8FHG9msN//TS3Nef33gTVPD85ksrma1lXpyVIpuVj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HioSTk8mvjHQvjF8RfBxVHvnvrdf4Lhd4x9a9K8OftcW7hYte0loW7ywH+lUpkcp9Ew3s8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NXYdcdRiRAw9RXm/hb40+D/FQAtdVihlP/LOY7TXbwvDdx74JEmQ942Bp3QrM3YdVtZ+C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ilGVlH4Guca3Y5+SmrHLFyrFfxoEdC9q2D3FUp7bg8VVttUuI/lY5HvWpbyx3K8kA0AY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oPuVnrP5+oX8I58oqv51fh+VPpVxEypecvg1rabpKQRt5wDZpthYec3nv90fdFaJPBrB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aMMF7Zuf7tZaXjQkxzAow9a6XPNMuLKG6QiRA3v3rWOwWMe3nDA4bNSCRSTuwKc3h4IC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1sx35IoMz4Qa2AHSozCRV/bmlEINe0eUVdK2x6lb7xkCRT+tZ3xA8UwjWJpbqdIfMcpH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gOa8i+NOgS/2xpWrE+ZaRH5465q9JVdz7DIc7/smU5NX5j27wH4Lh0C2XxT4knjaNRut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rivid8bLm8meGKeR06KkY/lXJeJPjrdeJtDFo262tYUVWi2/KMeleQar418hmEAP+8a5K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c5lxrQw9FLB61JfgdfqGo6hqFuftV2Yv/ifSse30/ToTLKdszP8Afkk5LNXHXXie5vkw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B/dIx3ele1So0qKtFH5DisdisfJyrzbO/ur20VCCyhay21LT1Jxhx71F4V+EvjbxpMia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v2HFfRvw4/4JzeOPFIjm1qVNLtzgkPwcVr7RHEqbPncavYBv3UQBrsPBng3XvHdykGj6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iO386/QP4V/8E9vAXhIxTX0U2tXS4JWb7ua+nvDHwt07w9aJBpmn2umRKAAIoxu/OodW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j+wNq+rrDd+KzDp9uQT5A+8Sfavpr4ZfsfeC/BCobPREurlf+W1xGMV9IWPhu2tSGZfO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9q5XVbLOFsPhXp8kapfNuQdIwuFFdjp2haZo0QS0tY0xxuAqfFOrLRlObtYm3igv71X30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6aWqLfSbqAQ4nJNNPNJSE4oNULSZFNooGFFFFBAUUUUAFNPU06mnqaBoSiiigo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cppaZTgfWgBawvEXhy91OImzvjAfSt2lzxQB4nr/wo8UXGW+2/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h4N8QaQSLixlKjuFyK+oVOD1p4IxzzU2BHyVulgOJYWjP+0uKX7WvQGvqS88P6VqQYXF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PhP4duw220EJPdajlKR8/wXajO5qlN2x+7jFerX/wABrRtzWl7Ih7B65LWPg74ksA7W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cZpFo5gOWFQ3EqxRksa8P+M9t8fNOM0Ok+GjbWg/5awfM2K+SPFl98T7G/kfXk1u3kzzw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j9GAdxz2qQDivzOsfi54u0Rv3OtahBjoJJGP8667S/2uvH2kgA6nHeIO00QJP41fs2B+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n7ems27BdT0OC4Xu0Rwa9O8L/tteC9X2pqMU+myHqWGVFTyWGfQ1FcRovxu8Da8oNt4i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p7XxJo18P9H1azmz0CzLmp5QL1HSjGehyPUUhOKkBwbFHmVBJcheKqvegUAXzJ1pnmLWa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6Y55pAaxZPaozMqZ5AHvWNDNcXcwito2mkPQKM16X4M+C+pa4VuNUYwQddnSptqI4pH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p6BBmvQPB/wh1DWSs2olrKA84HU1634W+HmjeGYwttbK7j+Nxk11PlADHAHpWqiQ5GTo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pblmRe7HrV6pcYpNtWlYyQ1afQBgUVYxuaM0lFABRRRQAUU2igB1GRTaKAF3UbqSigBd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kUZFNooIHZFGRTaKAHZFGRTaKAHZFGRTaKAHZFGRTaKAHZFGRTaKAHcEdj9aq3Gj2N+p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fGDViigDhte+AHgvxCrefpkSOf4lUAivMfEX7FWgXe5tMvJLVicgZyP1r6IDEd6UNVKT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F/iSx3Np1/DeKOgYYNeaa/wDA3xv4aLfadDmkRf44fnH6V+kANMkhjmUq6q49CM1qpCsf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RXVvLbSDgq6kH9ajExFfpZ4h+FvhvxNEyX2lwS5HUoM14n4z/Yz0m+82bRLt7FzyIyNy1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D/UUs/GWkyE4/fAfnX0xqOGPFeM3nwC8T+BPFNhJe2bzWUdwC9zEMjH0r1+4fMeetS2B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dwTxUtnIJYzmoZI/3hzWdwIywxu6GpIGMo45NBjVT8o3ipYbdl+fGwVVxFo25WAj17VU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F32+wpXJnhPHIFTcDPec/ePOamifkEVBbmMhlcYPbNXLe3UKctk9qoknLCXC5x70xrc2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lQsyxsVbg9qfDvznP50wItTignljVFKkUkEO0kZ6VZnyZkYpgVCsgSWQiqiQXFl2ABhmo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LO7NzKUZcAVoJbnduQUMCH7LHBNtz1q0zi15JyKSOyZpcufmqG8tXVvnPy1ACoAXLr0o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4+zR88g0IPtCbh1oLNjSmiZ8glUB+Yt/Src15Ik5MaAWv99utZ2lwwpIDLLsHfNW9bYPG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auee5tG6RBPE0mWR6qiRslXarKytt2otVp4nj5dMfWqRQ0Ro8pO4kCrFvcK7MNoyOlQL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tghuC+04HWmIg2S5fewY+q01djwMskhH0pYf3M7pChYHuasxIF3F1GfSgzK9uxMkYgi8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65NyQGBcgfKlZxn8qUM8qrCDyFpRqAluMwYiU9HNRYoZI6W9y7THy2A7ipje2htmO9Cx71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EsgnwerCrE1zaWsBJiRmYcCmMqtcTQmTytg8z5S9VotJWZhC1yAi/MzUy3vYrl1iQDe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dMCEIf8AhoNC7FpNsJllFw21GGAFp6zW41ieUDdIVABZaZb3Ts0huCioPuiM1A86JJ5o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GsdTSebOWHamKfNnjT+9VMT7Imz3qxoJ+33y4/grO1y72Ny50a3W4QByExyPWszxJ4hs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yeh6mt++KkBQQrKOtcvqnhi21K5iuLvNxg/cB4q1TmyfaHMX2sf2/pF1FAjuCuB8tdRo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gbSsYDA1di8mImGG0SBcYOBTXu0swdzewArphR7nNKs0yabwzpt4jfbbh5Fb/lmhqxZa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Y4mH8bjJNYdxqzvkJx71Ta4kkPzMa1WHW5k67Z1U+tW8IILlvZaoN4mtVJxvz9KwzyOtQ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W6pRS2MnVk+poavrMOoQbFcxNn7xFYs3zDy4v3pqc+Hr+4z5MEkorV0jwDrbNv+zqgP8A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KhWnHqcvBDdW0MvnQsOe1QrOjcHj6ivVZPB+s3VssE00MUY/uLk0QfCkSAGS7B+q4rjeH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Y8q3OY5PMrTttQTb15rb8f8AhSz8OwWwjbc7DkrXHKwXpWPs2jaNeMjVDqzH5itOcug+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XAddtaFtcB4sq1S0apphPqBgzzg1nahBZalGVvYUmJ7jrWgYFvMg1jXWnSQOQDwD61zt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S2hu1WBnj3HHzjiqV/8AC6QRrI9tFdKwz8vWum8Q3Fyu0lPMC/3xWlouuxSQIXjZCvHt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1L4XWm8mFpbWQeoNM06y8W+EGD6Xq11gdAspI/I19GxXVndrl4ImHo4qC40LRtQyDD5B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t0L9pbxp4fIh1ezjv4l4JddrfmK9F8NftYeGr9lg1ezn0xz1lA3pTb/4NR3KGW2njmH9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LsgcyWLL/txCtkn0MbI+i9D8YeHfFMQfS9XtbknkIsgDfka27aAhh6Zr4Yvfhpe6ZMZL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CUNT2nxg8ceDHVLfVpblIuGhuPnFDk0ZuFz7J8NrnUdfk/6eB/Kt0cofpXn/AMDPEt34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F+1XUhL7BgV30Rzu+laxMUrFfT9Qmt45GBUA+tJH4ztI5xDO6o9UbWSGRZIfOUy56Zqvc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0BcdxSHqdbbanaXX3J4yfTdV9FBHBB/GvEdR8LTw6izxTzoM8bTxXU6MNRt4lAuHZR/eNN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2o8qNwQ6BxWBa65NgLIuQO9acGqQMOXCn3rREHwCFpaQEHvSjnpzXrHmD68X+P8Aq2bn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OcH14r6N8O/C7xN4oUPYWDGI9HbvWd4q/YH8ZeNvFCak1wltEYwrAnpTQanwvqUty9yL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YxlmNes/C/8AZR8beOXjmGiyLa8MBIpBav0N+DP7E3g74dQQz6pbx6nqSgMzyDKhq+hb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1gjtY1GMIuBR7axvCnc+DvAX/BOO4uTHc69fx6dEeTbwDLV7/wCCv2K/hz4T2vNYPqUq9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7v9pGTzmnrMH4rF1HI61SUTM0Xw3o+iwpa6ZZRWqIAAsaAV0dhpJkf96cJVZIY7N95wG96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4HrUc5lJpHUWdpb233cZq2sq54NcfFrIGcNmrsGsg96Oa5ztnSrKpzShwe9YSasD3qVN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9aYaoR36nvU6XCt3pkslopAQ3Q04ACggTFGDTxj1pcCgaI6Qin0m2g0RHiin00gYoGM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FyaMmkooAXJpKKKBoKKKKCgooooAKKKKACiiigAooooATdRupKKAF3UbqSigBd1G6koo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F3Ypd5ptFADg2Kcr9eajoBxQBYV6XdUIOKN1SUiVgrghgGHowzWVqXhHRNYRlvdLtblW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704EUIaPKfEv7Kvwx8Uq4vPDFoGbq0aAGvE/GH/BL/4a695kmmT3elSt0CPwPwr7FzQD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8yfGH/BJ7XLTzH8P+JYrkD7qXEdeF+Mv2BPi74UMjf2D/AGlCv/LS0cEn8K/a0NxRnjGaY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E/jDws7DUvDup2ZXqXgOBWDDqWqaZJ8l1dWzL2LsMV/QvqHhjSNXRkvtPt7pW6iWMNXn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eK1f7d4VstzdWjjCn9BSsS2fivoHxy8deG5Faz8QXeB/DI5Yfka9K0L9tXxxpwVb2O1v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/QfX/APgm18Jta3mCxnsmPQxSEYry/wAQf8EofD0pdtM8R3MJ/hSQbgKlxQKR8+aX+3Qk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D1eB69B0L9rHwBre1Zr2bTpT1WaI4H41oXX/AASi1MZ8jxLEf96KvQfhT/wS+8PaJdfaf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xCDtU1Fi0yt4e8T6d4wXOg3seqf9cOT+VeseDPgVrHiMCbUJPsNueRH/ABN+PavbfAvw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20PR7WzRABuSMbj+NdjnAwOB7UrCcjk/Cnwx0bwjbKsECSTjq5Ga6apabTUSeYQDHSlo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KTxSUAFFFFADKKKKACiiigAwKMCjIoyKAE20mKXdSZoAKKKKACiiigBlFFGKCAooxRig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oxRigAooxRigAooxRigAooooAfRRRQAZNLmkoqugDw2KN30qLdRupAR3VvFdxlJo1kQ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g+FOmamHe1Js5j/d+7+Vdwz9aiL9adwPBNW8Aav4cdmeM3EQ/wCWkYyKyPtK8o64PvX0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lPBBrl/EXw40vXAzqotJj/GnrQB4si7DkHNTN5nBI4rV17wDqvhndI6GeEdGXmsixv8A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tTcRN5cjDKrxSQ3Agc5AzVh5fs0ROMiqimK5BYKc00SVpFjc7gORQzMyZTjFSbUDEdDV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titESWJJVSHdJkuKlguWmiDKOPamJuIKlAyHuaW1gMDnyzwe1AFq7keFo1cg1WMbDfKoy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J5qstzNCjRYyD3q4kFqB18vcBtY1q2ILxhVbcaybeSJF2y9as20/2eYNGciiQI2ZWitzh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wZPSrUSRXsZYg7qy7uQwuVb7orA1C4mRkMIOCeuzpUdlYo0T+ZMYwvTb1NV7rbZgSRzK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bq9ujMSvqVqgM/T1SbUJILuVli/5ZsD3rom0/wCzWblJzcIvPBqla6Lp9xlriVlHr71YH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7G4S4hY5bzG7Vyvc7NOQzomffkkqobrVzVXSWMOrl8AZAqvcSxW4Xc+S3OK57V/EjxrL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NJ5w6nIMMQP3m61Ys544y5Cs8RH3+1cwt75kaO7O6uejdKt6cZr57hZZGa2jHCR1oItq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wz/DxVySZTEymTBbpjmqsY+zwttjWIN031UZXlQ7pFVh0K1ZJYiktIZxHLGSwPO49aNT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+6VrOWWJHGVaaQHkmku9XjmMiNlSvRRVWArXGpeROwYZTPOBUWsyg7ZAzBCOFFVrvUIi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qglkub6ceTayXXGAE6UWAs6WspfzMomB1NXLFbeGWaWZ45CemDRp3gbV7yOT7Ztto/QH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P0+MEkyydcuadguZJuWkO2OBv+2YzVyz0W4uSGfMS/7ddPbxx2q4ijWP8Ke2JM7h+dCp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0q1tRmQ/aPapBME/494hB7irTohFVXUrnbWiikZczIZJJWJLOSao3Wo/ZoTz0q84OCTWZ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NZiilP+iB97/7XtVaISbOq8D6U95afarwrIZD8sftWvq/gnTdSYsQ1u/92PpWxaWcVqF8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nk1hKZpy3OTt/h5aRtua7faP4cVL/Yeh2rlfKluGHXiuguZo4o2MjbB61n2WsK0pWO33j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5nZLQhPhzQJbQyvbyRgfnTrCz0lJY47axLr3ZhUutX3kxrtTcT/DUmnX8jQ72tzFt9q2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NtP5UVp5tXrS7edMtD5R9K546hPLdloofNj/ALy9a27aZinK7T6GlJ2JS7F3IqG/uxa2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rkHyx5vl1MI3L2R5p8RNWlvLyGNo/uiuSjty75IIrZ8U6xZzeIp4xdq204qATReWSsit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oc129zbiKdI5QvCsV5H1NVBbRc/vfsp/76WrdtI0oOVFNlhDHGOKlU4vc1VaSKrwvEMi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q94ymLIJDe5rUhsjOCkRYH3qrNpDpIRKpkHtXHPDX2O+nirLUz41huR/pEXmL7VMNBs2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ToUyjdbtlv7hqNhe2ufNg2H2Fcfsjup1f7xQ/suQ5EYxUkdlcw9eakW7ZScHFTLf5HzN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7mxpupzW0QQ1qPqhcAmuWt7lpN3tVtb4eXg9a0Rmal/YadqceLm0jckfeAwa8c8T/AAMs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7l4GJ+4RXrKz5Xj0rBbWBG8w9TipkkNHXfB7QX8M+B7TT5H8wxs2HxjIzXYSzCBcmsfwq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uahIDhaV7E2PMPiDos2sXE0tpdy6fdj7kkHy15O/xn+IXw61I2F7FHq1jn/WuMHHua9y1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z+o+FR4ivIvLRS0Q+4R96ued27o3hZGDo37WWi3CLDrOlzWj93j+Za9X8K/Ebwp4shDab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mYKw/A188+L/hFNby3EjacVGf+WQrzm68ASwybrOSSGUfVSPxpxnJbjcYs+7yBz3HrUeK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DwOR9n1K4mgX/lnP+8X9a7/w7+1vqVoQms6LFcAdXhO1vyreNRdTnlTfQ4LQvDOpeJL1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4IAr6c+GP7Odno6w32t4km4JirrPhJ8OrLwRpwYxK98R80jDpXcvdh5jk5r2PaHJ7M1b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28cagY4XFTvcgZy34VgPqAizzUB1F5T8pzWMptm0aaR0InQ55qKSJZcgGsU3DgdalgvG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izc6ZK0RCtkVpaWsVlbAYzLVRdQwu3OTTkuBjjlqYzO1rVJElY4NYUuuMc54rrJLD7cp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PmFiVFZszUE9yomush+8R+NWIvE5T+OsCeArkCs2ZZFJwTUKTB0kd9beKxn7361qW/ih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uJUPU1Yi1KRO9aJnM4WPYrfX43H3qvwasjdHrxuDXXT+I1o23iVx/FVpmVj1+HUl7P+tW4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vKbbxGf79adt4kP8Ae/Wndgkj0pNSTvUqXyno351wdv4gDdWzWjBrKMPvVXMHKdgtyG70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rAnhv1q5FqeR1qroVmbwUHoaPKrLi1MetWY9QBHWmK5aMVMKe1NS9Vu9SLKrd6BjNtJg1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CxDRUm2k2UDAdKKXbilVCaAE2ik21L5ZpCpFAXIttN2GpStNxQFxlFO20baAG0U7bRto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UANwaMGnUUANoowaMGgAoowaMGgAopuDRg0AOopmaM0APozRRQAZNKp680lFAEqtx1o3e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+73pd3vUeaM0AShsUvme9QbqN1AE++jfUG6jdQBPvo31Buo3UASl+TSb6hLcmk3UAT76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E++jfUG6lBzQBITSUDkUUAFFFFABRRRQAUUUUANooooAKKKKAEzSbqXbSbaADJpM0uDS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KSggfmjNMooAfmjNMooAfmjNMooAfRRRQAUUUUAFFFFBYA4pd1Jmk3UAKOKdkUzdTGkx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DPNRPL1qFpc5oAkeXrUBl680xnJqItUgWEkxUyy5FUQ2KkD4oAulkmjMcqiRD1Vq4jxT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pp8mfrsHeuuSSp45cd6BHzpq4udIuWtrqNkIOMkdaijjYx+YrbR6V7/4g8L6d4itWW5i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NeM+K/CF/wCGWdipktO0g7VSJsYF1GWiV0Y7getPMAlVZCu58dazBfSKhj3ZWtnR5oyn7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cTsvymrMZwfellEXmnaMCkYhWzRcLC3sjpa88mqcEclxgk8VauXEkSjrmolsp7eNnByt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q4FX7OzPk+Z3WqlncAx8nDGr2ZUTaD8prRsziT2V80DFd1N1VhKNzNUUSmNtxXNTXEkd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67ZVEb7kHLe1aMcp+4rB4lGTUMdqsM4bb98dPWsk3At7uV95XnHl1fQDqLCI31qJY2DI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R/2dbARz+aD92FqyvCmobNWulAK7xvx2q5r9wl+glxmRDxtrn5NTS5z9xctJNE7vtCmse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pu3t981qPbNeJvx5ZB+6az2hW4ilEjfcboKdhk2lW6zxgXKtsU8YrobW9tbNriPd5ce3r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5SlY0X+I9ahtLr7U8qE+ecdqZmaNtrGn/aDL5Ul12/vVBAeG7fWk/wCEf1bUJ4vJij0m0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2DwlYxIBcyPeSDt0XNVFXBysYCXkjOqW0BuZCefLXj86uz+CrnULhLh3WwBHzeprqBGl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3VeTTIGZFIkkeZf7zVtYVzIsPA+lWR3S5upPU9K2IglouyCNY0/2RSZBztpQSoPeghk/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qszc0Jk1RndlndTTJSovFIQOaYhvY1Fp0q6xCZLb5wCVPtTbgkjCnBrHn83RvN1CGb7Lj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M7K28OyzQfvFAq/p+krZEYGCOa+fk/bq8O6Lq0una/p9xBCr7f7QhQlfyr2Hwb8cfAPx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Nw7f8smkCOPwNc7uaxidmZSB1pgk3Gq9zeRAEodw9RUMNzI5OBWXIbpWRDrl6qRbCC2e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Ww6A0+WyhmZjITuNSmLda+THLsPrXYppU7HLZ8zbM+/MV3MFMzIQewrSaZLGyw0pcYxk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zOHI9aXUbeSf5CRgelO6bSuCuk2VtI8oznyrqT/rmi7VrfUkd6ydNtXtz82K0hWU5J6I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t2+prC8R30VvFcTFsPAhrSd1jDu0hXbXmvxS8Qrp/h258n5rif5RzWkBzPD73UGvdXu50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4Q8NzahKs0+VgHQetY3g/wAK3Wosbq4G21U5Y+teo2ax2scaxDCAcCkQWhYog4pDAi1H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1K1WSPNyUBVR+VT2VxJExcj8aLeBXXd1FWreaPJTbn8KRn1NjTtb0ocTwiWT1Aq9e6/Ym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2uMnmktZiY0/Sqlzq11MSvKfhWXszpUyS6h0jU5WLRyWcueB/DWRe+HJoAXhYTR9iDUk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3otjcDP7o9azlRjJWNIV5QdygtvdWwO6MgetRPNtPJ/Cutsbp58pLBhfUin3fhmyvBuRg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S+FnbDFxekkc7FfhITn0rk7i63SsQSea7XUPCs8ELuh/dgcmvPneATMgu1DhsEGuOd1o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fD0hTRbM+qCrF5L/AKRtz1qPRYsaPZr6RilvFzOW9BUDMPU4Arlj3NJo8QWeSRTyBUmq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q6E7JdXMbdhQWbBuGkyrAMvowzWLe+GtJ1KUm4s03H+JBg1cabJPOKYjhXzurVJE3OQ1j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wztHn+CQZFcZrvwcuFQtNYpMv9+LrXtIuQDT3k3r94iq9nFhc7aDUg0JOaqQ6yBKwzmu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NYy6+RIWJruuiVTO+udRDPjdU9tc4Gd1ecXfieONS248U/S/GUU5K7+nvUXRuqZ6TPf7D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1Va4j/hIo3z+8qB/E8QO3caDVUztx4jRUZ3JCg44qeLxVGw3RbnI65rg4NTjlmClsp94i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KoBrCbsPk59OU7zRvGzwzbfKzmt/Ubq2vbfzB8sp7V5TZ6mFn3gj5TXQx6756boxn1rFT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Net/JJkj6dxWGTlSau6zq/8Ao8uetcv4f1L7dbzJn/VOUoTE42RouBk1CalIqIitkzhY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GvWpF6VomYWFWeRDwxqeLUpE71XIpBHmmCRqQ666d60LfxKy9650RAU4KBTuHKdpbeJv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A/wAdeciRl6Gnx3ci9CaYrHqsGvI38Qq9DrKn+KvJYtWkjP3jV6DxA69WNMVj1eLVPRqt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bxKR1atK28SA/wAVVzE8p6PFqnvVuPUge9cBb6+rfxVfh1pWH3qd0Tys7VL1W71YjnVh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3qvW+p/7VUM6pSrVIFFYEGqe9XoNSBoA09uBTShqBL9SKkW6Vu9BncUrTCtPEqnvSbgc0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nmkoLG7aMcU6igZERikp9FADKKfRQAyilxSUAFFFFADcUYp1FADCtNxUtIRQAzdRuoIp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igB2aM02igQ7NGabRQA+io8ijIoGSUVHkUtAD6KjyKMigBx6mkpp60lAh9FMooAfRTKK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80ZoGSbqN1R5ozQBIDmnA4FRL0NPB4oAfRSIc5paAG0UmRRkUALRSbqTdQA6im5NJQA+i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7UZozQQGz2o2e1GaM0AGz2o2e1GaM0AGz2o2e1GaM0AFFFFABRRRQAUHpRSGgsbmm7qU1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0nWoHl601pOtQO/WgBzSdaj3570wnNFIB1GKBSrUgIBiilNJQA5TipEfFQ0oOKaAtJJnO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0UyLJGwwVYVErVLHJiqQjxnx18NJNFkkvLRS9q5yVA+7XK2ELQrgnj0r6TlMVzC0MoDo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feE5NAuXu7VC1oxyQP4aomxy88m1gBU0J81SfSspJ/NcnPWtGFvKAGazuCQBQjLETkjmt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xVGSDdIZweDUqRlFyrdacGKQhs0LjacHNWZC+3YeMdKqeYIVLsfmBqSe53bHzgEVrcyR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AK4xSXFw0JUbeQfmqKKU7C3mZxzTWu/N3MRu38VYidpGOG354rLuoWOJCmcnrVmaR1dUC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bpGq78c1mUaWnGKy1KNxJztrY1HUItX05hDEkUv/AI9XKeHdWRNWQvklR1xW5qH2u4nm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9RYtMx7NVsQglYy+1MuNNv9XumFpAtun95u9bFt9h0+2TbE08o7tSya6ZAyyAQAdAOK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4Rs7T57+Y3EndAeKvx39rpikWVkkB9SKoxxXOqykW0EkzeorcsPhxqV3gzutsp67jk1o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vXZpGxI5x6CrGm3N1cHFvG7k+1eg6d8NdNtcNKTO3vXRWuk2liuIIEjHsK1jFRJucJYeG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dhx3qa68LXGjWzTOfNHoDXeGeGPKng+1VbicT20kSRGT61QzzVLqI9Gp5uEXrVTUbK50yT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iEXMeT8prAougq1OVBVSFscZqyGwtWQOJwKhY5zTWlOeKYZNwIoAYWGTzVPVn82yaAxJM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0RJ60n2fPXmgjmPCvG37N2neKWci4S2LNu8orujryLxB+x1qVo7Tad5II5V7WVo2/KvtD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DbxEEBKdkNNnwnD4Y+L/AMP383SfE2rQLF/yymYyx8exrv8Aw5+2x8U/A8KweLPCdp4h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Jj1Ir6pOhrPzwB71lat4I0nUkYT2NvNkfxRjP50lFI0VSSOV+Gf7Yvw3+I06QS6k/h3V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vn/Zb7te7Wc1vc2y3Ftcx3ULdJIjkGvmPxT+zL4G161k87TFguT0ZB0rlPDHwv+IXwqvC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BydK1Es0TjPQN2qXErmTPsxJiGzU6kNya8n0b41/2fbxQ+MtDvNEvMc3ESeZbfmK7PQv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7N1yxumP8KTAN+RrmcTSKOmygHynmojIR1NRL+8zsOfcGpEtHf73Skk2VsZGpXclzIbaE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D4PXXijxB/aOuz+Tp0X+ps4H+Z/djXqdtbxW4PlxgE9akJ4NdMVZHO1qVYNB0gWC2YsI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1bwLE8DNprpC/wDck6Vt8jpUiuduKsFoeYX3hm7syftNqSv9+MVmmyjXOx8kfwtXswbe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b7wtp2oA74Qjn+JOKBnmMOr21kuGALHoF5o/ta4Zs/Z2ZT0KLXWXPwsitmaWwkV267JK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gFDZHyx1dBmgixS33LN+9j2j3qdtNadMrjNYzaqXf/SJZR7VL/bqwL+4Mr/Wl74Fr+zJ4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mPUp+FZv9qyXPS32k+pq1bm4xkFVoGaqWzTBsJgCktooXDYbDCnWslyI2wcgis9Umjkc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xe+0SQZzzHXnnjHwhZ6lei+00bbkOPMgUcH3rp5LO9e4ZiSF9M1r2rwWlnNiDzZ8fKKU6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6bumOs2aO1hQHG1AKkRjJ5ue1ZFvqB58392fSrMV6CG2t1rzpYeUUd1Oum9TP1tWlgA/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+U3N2xHygYzWrqhYwPisyBRBpchAw7HrXJY71sWGuiQeaYtyM8mqEU2U5OaQzhTTTEajz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svFUJJsw5AqK3mbaecVtFiM/xHq5uV3IcYrhrzX7szFfMwBXQny9Th/cyA1y2p2L28jZ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SHzavPIhBkzxWdZXcsE7kE5JqN5MAZFMhu0hmyw4rJXR0JN7Gy/iGeIAGRt2avw6hLcz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LaxXarID27VUiZrS45JYHpTuzaL0OwttYk0x7rL5DL8tFl4xaQYLbazQE1OFQuVYcGuc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QEpnIIrGVzejJJno0XihiflfNbWneKplHD4ryy01ODA+fH1rastetosbnz+Ncetz0Kns+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xZtI7Emue+HuobtR1vnPzr/WsDxH4xgs9Lcxvj5etXPg1bSro9zqE4+a9l8wZ9BwK6IH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1ZQwzRmqqvyamVuK6keQ0O71IvQ1EDUitTRk0OpV4pAc0VqgH0UgOaWgBMCk21Jik20AR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TZQIhDsvQ1LFdSL3pDHSbKCmXItUkTuauwa64/iNY2yk20EnU2/iJh1Y1p23iQH+KuDB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dO9Amem23iEEffrTtteH979a8ni1GRe5q7b606fxGmiT1631xSPvVdi1lT3rya38QsOpq/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yZlY9Sj1VT3qwmoK3evNrfxDn+PNX4PEGf4qLhY9BS7Dd6lSdT3riLfXB/erQg1sH+Ki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fwRXPw6up/iq5FqSnvRcLGjspRF+FRRXakdasRzqe9PcWwwxGm7T6VPvU96Q4oGQYoqX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mkc1KQKTaKAIqUDIp+2k2UAN20YpduKOaAG7aTaKWigBuyk2U+kx70ANI603FPwaAKBW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lAWIsUlS7DTdvtQFhhNJup+2k2CgVhKKdtpMUCEooooAKKKKACiiigAooooAKKKKAClB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240bj603dRuoAduo3UlFAC5NFJRQAUUUUAFFFFADlNLTKcpoAWiiigAooooAKKKD0NAC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4oKHhaUDFJuo38UDA9TTGYCmvKADVWSbg0ASSTAZqo8ue9Iz1CxNAC76aTRRUAFFFF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2eKbS4pBQAoOM0eZgdajkcKDVCe7CZ5p3AszXW3PPNY2syjUrGaCT5lII5qC51DOc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lKJ5TNpZtbqSE/Lioo9K+0Sf8fbJiul8WWvl6gHHG6sy2sioZtw5oJILe2uLe3bzJN+O1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GjdDx3NWb2d7dcquRVOFTKTIPlPtWa3INGRf3ZzjFVX2GPBLfhU62wMfGSacLWTy+MCu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ohtDH60tqsxOxELn1Na1taRqPm+dvepidgIjUBhWkYNkOSRVjsZ5BmVwg9BUkVpZRf61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MjnrVrS9MTUrmJJgwRmxlTVOKWxKk2Up7pbVcW9uv4Corez1HVT8tu3PTivUbTwdptjy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rUigit0+RFjHsKuMUVzM82sPhzfzkG5mFuv8As8muj0/4e6Rbf8fMZvG9ZK6QyqO9RmfP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W1t7JdtvCsY9hT5LkAHdzVcyMQecVFvVfvUNpFKNyVrrOdg/OoyzN944qN72JQRwfpVWS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uajmLUC0dq5PX61C12qZ2nn2qpsZj87mpERB7mou2aKKQ4P9oUrKiup7MM1QuvCFleZa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/KtAc09ZGQdaQjhL/AES705mWRC0f/PRaoG+EYMYGfevSxcBkKOoYH1rG1LwrY6gC0f8A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HFx3gCkFcH6VGZSTkgYrWvPDOqaeTtMdzH/eUdKy5oirfvDg9xQZsFfHJNPF0F4xmmKbd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lvEen5igzJ1mRk5XFWoIYJI87sGsybVFf5VjxUCXDu2BxVGljYkLRjbxj2qu0sKqcxtn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lPM+tZ97rbb8cKfQCi4D7rTTdEupZfrWPeLeWh2xSr9K6fR4r7Vk2rGQh/ixW9ZfDu23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NIpROI0efUL8eRNF9rU8eXs3Vqr8BfCmsYmv9JjtJuu+2/dyfmK9JtLW102Ly7aJVx6Ch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OhBpOi2OhWEdlYxeVbxjCqTk1c4AqHNGTVxSNR+40bjUW6jdVGRJRUe6jdQA/eRT0lIz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UgW0nIFTLc8Y6/WqKvinBxQhFfUfCei6wG862WOU/wDLRBg1yuo/DCa3y+nzi5A58uTg1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N3jOT+VX0EeXyaaun6gpnsmt93ByOK03s4FlA4MZ5+Wu+nEN4mJkWQf7QrOu/DVpdwnyD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PctI4a91qztTstEZj/tVEviV1Q+Yi7fSrWpfD7UrZGaD/SgO4rkLqGaykZLqJomHY1cYX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q2cPVVr12ztaspJ0ZsK4qzGTjIansYDp1lYE4quruhOavRSM/B5oeJTnNAXZJbMbhAjOuD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cRgDeUp/jWs+W2aPJTOTS2+oXNudsjErUOjCa1RvTxFSns9CT/hEryJCYWWYVlz2Fzau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6uz1MlPll2fWpheo5PmSq/1rhng/5Wd8Mbf4lY4qafEBqql2wGM134t/D+ooUmglST+/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OafFnqWwnoJhwKyeHnE2jiYM8A03U57EYilIFTXOsXE+d8mSaz/su1eDUiQI33jzXpey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Xq+pzWcLy7shRmuA/4W9HI8ybclDjIr0XW9P87S7zHOIzXzx4b8K3Or3mo7Bwsh6/WsZU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rX/aEk02QRNA5UHsavW37Rdncsu+0lVgetU9N+E+nSgyXTFpN3FbB+GulCLCQgY74rFw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8cNPvFfZHIGWuqHxV0e8wZ9xG3+KuY+D/wAPNEPiua0u0EqSJkA17Nc/BLwo3/LqR9DW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3Xjrw5kkEEnsKzH8XieQ/wBnae8/oQpr1q1+Dfha1kybTf8AWuk0zwzo2j8WtnHH+FR7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Phjq/i26W81+Vraz6rbg4zXummW0Wn2cVtCoSKJQqgegqpnk4qxDLjvVeztsYuq5vU04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H96vQnNSSOxTl6U5VzTglCM2hKcppMUlaGQ+lB9aQciimBIDS0wGlHFADqKAc0UAFKFz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sTaKQpTgM0uKBERjpPLFS0oXNAmQ7Pajy/ep9oo20EkIVl6GnCV1qTZSbadwsCXrp3NW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GOmmKi4cptwa6y9TV+38Q+rVyewigM696LhynfW/iEH+OtK28Qc/erzNLp07mrMOpOvc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xACPvVo2+ugjG4V5Fb666960bbxCR/FTUiXE9Yi1lSPvVaj1RW/irzC38RDH3qv2/iD/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9GS/B71Ml4rd64SHXc/xVci1vP8AFVAdms6HvTw6HvXKRayD/FVqLVwf4qAOiAU9DRsr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PUAe9AF3aabio0vFOealWZWoAZtpNhqYFTRtHrQBDtNJg1PspNhoER5wKTIqTZ7U0oKB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n+Vmm+UaAuNyc9aOfSnBCKUL60BcZgGk2VJgUYFAXIttNxipCKaRxQIjIpKeRTcUAJRS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AooooAKKKKAG0UUUAFFFFADqKKKB2CiiigLBRRRQFgooooCwUUUUCHKaWmU5T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phOKC+KhaXrQUOaTFRNP71E75qFmoGStLmoy2ajLUwyUAOY470zdTC+aRaAJaKRelL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ZNFFABk0ZNFITigB+aY7hQajMuKo3V5hTzUsdh11dhQeaxLq6LZwabc3mc85rPkn3VPM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ikHSimbWMPxbDvjjcVi28Z8uuo1qHzrEn0rBiQBK3prmOKo7FKe0kul2AhR6mlh0iS0XJ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PKCiMqn1qpI+oWQJR43Hoa6owitzjdRmgEjhTLkJ9aI7iOQkRjeayrOzudTBkvH2qOwr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4OT61pZGd2WDG2c8AfSlO1kwSFx7VYjmMbfOUxUl1NbTJhCobvigsyrgxiA+VFk037NNc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kV3ZTb5PIf+H6VfxagcyVWt9XOj3BltB/10j/AL61CQLQ9D0TxEmtWCzWZDg9Q/UVafzJ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ONP8QWRv2W3k+wO/KxHgV1tj4i2/urodP4171qtho18LEOTk+9RyahDD991HtVd0N2CE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sS8sCT7mpNESNqhmJEa/iaYY5n5Zsj0FTCKOIcDOKaWf+E4FSUnYhVVQ/NwalSQYOOaaV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7vFJIrmFdN/Q0iFo8g0+JCvJpzYNWQIDS5pKKkoVcU8baaEJpwhJoAcCq9DUFxY218pE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C0ZqUQPHQScrqvgp5FaSyYZH/LM1w2qQyafIwvIpEI44FezKdvBBGe9R3Nrb3MZjmjjm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M8csLmKf5ftJhB9RWhLZPGu6NhMPVa6q6+HOnXVwZVeSEk5wOlbOnaBZaZFtEYkI/ial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ahqY+TMSf7XFdLpfgizsiJLpRcS+p6V0GB2G0e1OJOMHpTsaWSIkCQjbFGqKOwFK0+Bgg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mmlsA7hQABkIoJWo960blqQFJpKAM0u2gojzRmnYFGBVEjc0Zp2BRgUAR5NLuoxRtqQFD+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0bTQBJuoD4pm2jbQBMJcVIk+O9VQtSKtT1H0LkV2y96Lm3s9SQpdW0cwPcjn86qDjvTg5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y0a7ctbo1q3sa5/W/h7e2MZNqGulHvXfxyEckj86sJdcY3CmTZHgrLJaS4u45rbB53Ka1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MRXAJHqcV7DNFaXiFLmCKdTx8y1zOq/DHSL/c9qr2sh/55nApWRDgjirieyf92jrG4/h9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HA/izWhffC/ULDL4N6o7x9QKz4tKW1YlzNAo6rL0oIKf2Td9wGrMGmSEEkU77ZGCfL5q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ECW1pg/NxWhHAFHHNQxt53K1ciQoOaZZ8p806MZNSBc11Phf4ca74rlVbC22RMObhx8o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1C5W3gZGy244xXE2mkXEL3Btozh3J6V9OD9mm8TBkvhORzjFZ158IbrSjJiAuF6kLWMj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630jUlOTGcVqQWN0q/NGa9Xk0AxL8yAfhVOTTVUn5R+VY3OjkPONHV9B8R2WprGQInAf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lXwHlXiBj2biuRfS43BGwH8Klt/A0lwDKLV/wFK5EqdzsF1RHHySxuPal+055wPwNc1b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RK3LHwhfMOPMNIx9kStqBj6sMUsWpSStiKNn9wK6rw/8KLi+ZZLlisfXmvU/D/gfR9Hi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A+TlPEra4mHJhkH4VsWV6HAycfWvcxpdnICFtY/yFZWseEdPvoWD2qqf7yjBrNoaR5vE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enXPhq8OSZLUnhvT61atrhbmIOpzmsbl8o496ZTz3plSZBRRRWhA8HNFMpwOaCR6mlpl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6owaeDmrGx6t1p2ajHFLuoESUVHup26gTHCnDimBqfkUEhmim0oBFBSFwKTbS0UDG7Kb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TfLqfFJtoAg2e9ADDoamx7UmBQAxZpE6Maljv5UPWm7aTbQIvwa5JH1J/OtG38SkdTmu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5p3YrI7m38SI3U/kavwa8h6P+decKzr0NTR3UidzQp9yeQ9St9aBH3quw6z/tV5VDrEsf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dTVqRPKz1OLWR61bh1ZT3rzO38RA9WrStteU/xVVybHpEWpIR96rEd6D3zXA2+qr2kq/B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7aO8qZboEVx8OtnuauRayp6mmhHTi4U04MrVgRaoj/xVaivlPRqpGZq7R2pNtU47r3qd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uPalWZTTgymgCMoD3xSeXU20Gm496AIdhpNtT4NNI9qVguQEUm0VKVHNMKUrFEe0U3bU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Shpu0jrUuKMUAMopcGjFACUUUUAFFFFBY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kU3zOOtMdsVXaXrQBJJJ15qu0lDPmoGapuA9nzURfFNZuKiLUXAcXpuSaTFKoxRcBwGa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CMUAL0opuTRk0gHUU3JoDYoAdim7qGbg1FuNO5KRMX4qCScDNNkk2g81m3N0FB5ouaJEs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dXO8nBqG5uy2eap+YSa57mpJnml4pm7IpAcUhjqKOtKOtWUQ6ouNPfmsFFTys7hWv4gD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cxX9wZCofgV34ZXR5eJdtjpXvEj4VMn1qHLznJXAqnp7vPMFc107aTGYQfMxW70OFJyM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dnsKadNNuSI259a0ob2ysIyyp5zetVH1WCRy7Lgf3aRRX8iXnzIvNX1FPSzhK5QmA+hq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8mzIHvTLtxLAS8ew96ksyZ58A98Vk6l4lsNKG6e5SM4wQetdF9otLC3Mx9K8W0bUf+Ep8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sUk+xP7u0fxUN2HCDkdrbeMPD+sHyopvNPfFdXb3MulRg28r3ttj/AFU5+YfQ1wml+CdF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JP8ALL5cTblru5rl5LcxxwjJ7gU4zKcbGxpOrxXJzazGGUdYXOD+Fb1t4glj+W4Uketc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7j6A10AuYbC28vqP7m7dWlwTOpt54rnlHDe1SNxwBXJWd/b3hxbym3uB/Aa0hrFzYgLc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mnP5n8IzTIbjy8h05p1tqENz9xsmpJYs1SQxokZulAjY0gRl6Uu9xTKHCH1NL8iVHuY0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KipEu1qttHpTlUUDRdS8WpFvEPWqAAHanAigZf8AMjkFQtEp5BquKkXI70AOximkZFLR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mBSgCgZCOvFNxntSjmaQfc+tQz362FwYbseUP4JP4WqFK4EjRAjjg1HsKk5FW45I7hcq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49qAIFWlwKXFFBQyiilxQA0ikp1GKAI9tG2pdtG36VJJFtpQtSbfpRtoAaFo28UtHY0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heKKKAJUNTI5x1qspp6txVAWluGXoajuLe0v1K3MCvnvjmot1KG96BWRz2rfDPTr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6HkVxWq+AfEGmsxVVuYh3i64r1lGYfdbHtUqXOAQ3NBDgjx/Sna1fZdM0RHXcK3Td25A2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y60vT9QjKzwI2e4HNYF34AtvmexnMDejcigk8O+Cnw0HiSf7dfLi1TkA96+jrK1tNKtRB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Fcv4Thg8P6JHaQAKyjBp+oa+kYIDYPfFedzM9unR7nSx3Y39qS7EdwhBAIri4/EyKeWx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4wR9anmZ1Kmlsct4y8MxuGMK8+1cRF4IvLhjgAD3r2O4ngnjJbBNYxuoYnIUgUXNLM5r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1kuPmPXFelWulWVrAFVF4HpWHa6gpOM1bk1EIvJqGx2ZcXTdOjbiEfgKsn7FaplUUH6VzN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PIrnbjxf5zld5pFqnc7W68WxWrlcj6VLbeJhdDjivILnXg+p4kJ25rej8SwxW+I+tRc0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9cR1OG3Y4Iq/PerKuQeteK6Z4sNrdKxfhjyM12ya+kqAo+QRUQqGc8P7MteJrGK+s5QQC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1hql1YzHocpmvQL3V9qEZzmvK/Fd0bXUIrpeGV/mI9Khys9ClT0sdsh3qTTc8U2zbfbBv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zHo2FFA4oqxBRTcmnCqMhwOaWmjinDmgApQStNB5NLVjZJuo3UxTTqBDsilWmUA4oEyW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UEj6MmhTxRQO4u6lyKbRQFx1FNpQaQXFooophcKKKKCgwKTaKWigA8v3ppiqYUoNJgVx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u0VIFcxUnlYq0EyKQpQBWww6GnpPInQ1IU46U3b7UxWJYdRmjP3jWhb6+8fU1kmOmGOq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xKDwTV2DXg38VcSqkd6lSV06GqUieU7+DVz/AHqvQayR/FXnUepSJ3NWYdYcdTVcxPKek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mr0PiAdzXmkWtepq5DrCn+KnzC5T0uHXEb+KrUWqK38Vebw6p6NVyLVyv8VPmCx6Kl+D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rgIddI/iq9Br/vRcLHcpcqRyaUOrVykGug9TVyHWEb+KqTJsb20HvTfL96zotQU9GqzHe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8s03aaFuQRTvNU1JRGVpm0VOGU0bVNAFfZTStWCtNKUAVytJipSuKaRigCOilxSUFhRS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uTRk0UUAGTRk0UhNAC76QyAComfFQPL1oAkkk61Ud+tI8lRFqA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JpKkBetG2jpSg5FIA20AYpadgUANooxRQAUUUUAFFFITgGgBXIqrLKEzzSTT4zzWVeXe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ur4AHmsa5vCxNR3FyWJ5quPmJzRc1SHqd2c0hGKQ/LSK26oGOXvS80AYFLQADinDkU2l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nt3jYblI5FcqdPtRnyrZB711n8Jrmrchckndz0rsw+zPMq6vUgWJIhlVzJ7Uo+2S5Ayp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G2IP3vqaopqEmoykLIIvauk5NOg9dLY/NPLgfWrK2lig5kBrifFPxJ07R7eaOI/2jNG+zy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NVPhl8Q9P+JulXV1YxyW0trL5M9tL96Nveux4WrGn7Vr3TKNWE3ZM9Le8+zR4iMYXHHr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SLMPkzwVNWcx2pY3DxwIB9+Q1yN94w0S2uZVk1a3OD0BrkLnc1NdPl+Hby4LAiNMYz1r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BtI1s206SVPnmUcmqeoX1nqmjvbCT93I4PmKetZ2p+M9M0iWG0dZXCoEVsZFYTO3Dq0N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GNNSWQX6xqw5WTO79apap4wsLKaZLBHuFQ8N2rkrOePWZEj0oSX0j9FSM/zNOXw5rYuZ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/5+Hzn8BRAU2iTXvin4g054jYaWLuJupOABTbT40MEc6lpyQOO0T5NSjwC+o7Fv8AVpWj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q08LaLp10LezsFuJTxucb2JrUw5omvp2u22uWiXVusiq3/PRcVv2Xit7OMR3im6txxk/e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8PINOtklvUjluGHEQHypWpdeGbZiR9lh/AVskQmclpmo2GsiRtPnkWRf4HGDW/pv2/8A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96n/2bHZHCRKgH92pVnxxT2NEy0BxRtFRCbilEuaRQ7AowKAc0tMApQvvTOadigpC7aNt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S0lFACr1qRelRqOakXpSJGyZC5FZ2o3ps7CabONnetYJvU1zXjgm28MXrjg8D9ayZaKN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P7xFesHxFqVyLq22yhVzlge4rWuxiW0B7QLXEeOfF1po+uWtgLZ7iSReWHasIasuppE6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9vt2NdFaeJgceYOPUGvMuZljlGaVWcHhj+ddKRxqpY9mguLa6TcHwakeKMrlW/EV5npm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fWulsPEhVRuORSasbwmmdH5RA9abtNNtNUhuFGTtNXAFcZBDfSkbFby6TZVkoKiI6igC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QooooAZR2NLg0YODQAyijFFABRS7aNtACUUUUAOpaSiqAWikooAcnGacGpi9adQBICAK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ZNBB45beNVuYZGQdqypfFW2NyTjB715f4V1qaOcQNJu3Vt6h5pd4yOGHBryHzRPr4wh0N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OQYB7Vc0/wAX74huOc1wNuoMcsEhOe1OtA6AorHisuZs0aSPVx4uH2bAbt61zeoeMzE7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KlsVR1O1Lc7qLsg6Wx+ILRByGy1aWmeOZLrcS5DH3rzeysfKuGYtxU9pdfZ7liD8tItJ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N8x596o2dyZJWyaxbW985jUtvc+VIfrVCF1DzvIlb/lqj9f8AZrLj164T5N5wK6m5lW4h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uN1mxNrdNgHHUfSpkrrQ6KE0pal9dXkaRDuPFd94c8QM1uFL9K8rt5A6/StfTNRe3PDY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SpA9Y/tFpgOScVyHi598Mh75BqNfE0WMRSn3rx/4y/GuPw1eWul2D/aNVlkXKD5gq+9Sot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LFtOiPqgP6Vf2/Jmud8D+J59V0Szm1DTjbySwgnyzn9K6y2kgnQiN1cf3TwR+FdJ5E1Z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6SzAyQKrPHtzxVmZDtpaKKogKKKKAClpKKCRQcUu6m0UASBqdTKcvSgBwNOWmUA4oAnX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eDmrIHGkopuaAHUUUUAOHSigdKKACiiigBcUlLmkoAUcUoam0UASZpQc00dKBQND6KKK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ATFNIp9FAEe0UbafijFAEJFJg1Nto2/SgCLBpQWXoak2/Sk20AOjvZU6Masxamw+8c1R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xtR6wo9atQ60CeDXOrHinBitK5PKdfBrHqauw6wD/FXCi5Zamiv3Hc0+YXKegwax6P8Ar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8VecxaoV6mrkOr4/iq1Imx6RBrfqauRayp715zBrP+1VyLWf9qnzE8p6LFqaN3qxHeKf4q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aq/BrJ/vVVxcp3C3YPfNO+0A1yEWs/wC1VqLWPendDSOm81aMqaw49VB71Yj1FT3ouh2N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eg96mS6BpiJCtJQs4NODg0ARUVN8ppNoPQ0ARUVJtpKAGZ9qM0+jAoAiPU0U4qOaTaKA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phagAJxUTP1pHfGagaSgAd+tQM1KzZzUZ70AMJ60ynEUmDQAlFLg04DFQA0DNOAx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6aRil3U1nAGTQAjNtFU57nggUXFx1xWVd3e1TzUNlJBdXwUHmsa4uzITzUc1wZGPN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A4pKKCx9GMUUVSAcOlLSDpS0WBDqKKcFoK6FbWLxbDTpH/jI2j6muNFxIM+9Yfib4s2i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PssT7PtH+19K0LHUrfVIfNtJ0mT2PI/CuyhKK0Z5uJo1YrncfdEuJo4wzyt5ar1JOBXl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l07RpzDb/dlus4Lf7I/xqX4t+LnjQ2EEuEPD46n2ryAahdXEgtrZN7ngRjvX6Xk2RwqU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4zG8k/Y0dyPX9Rm07zYoYzLNH/zz+bJrU+F2oeLvCi6nLHplzow1Bgz+bD/rD/er2H4Z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bXESbUG+Zbfqsf19TXrlwYrgcgfiK488zaGLSw9Bfu0dOBwrp/vZ7nzpL4b8QazODPdT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dO+Ces6g2Zmht0x1evZ2WOA5AUEegqzY3W9yJ2OztxXxR7SqHg+n+B7u2uZoYpruWKM/w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vAkE1qC+nMkv/PW4k3H8q9P/AHRgMYk8seyVRI4NZqJrz2WhHo0/9lRW9tAiiNRgKBip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ZNmflNMg8nAkVvmHSpbqax+zgGTfLnJHpRYhu5kXlvNHA5jUqMY4qT4cRwr4ujMpyY1y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NigmQhzwAaq6RHqEerLNaW8k7K2GKDtWiRkfQC3av0IpSwPeuNtdRIx5pMMn9yT5WrVW6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RstbB85ANVZdMRs7eDUEOoOvU5FXI9SjbhuDSLRnvp0iA7TVZoZUPINdCmyQZDUG3Bz0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1qVLwHqK05dNVgeKpS6URkg1mUCzK1PXBHBqi1rJGTihZHT1ouVYv7TSr0qtHeY61Mly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Me1AdDTlA7GgA20oGKeq8Uu2gB8K4zXJfEj95ocUA6vMP512Ua4A/CuR8ZAXGoWVv1Bk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YFjuIJD8qxxZ/ACvDNHMnib4g3+pkFoIDtT0r2T4tah/YmgXEyn955flgfWuG+Hmirpfh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94Sfes4LUKstLG6FWRRuTb+FE1vBEA23JrRbIh+crmo4rdZpBukUCtrnNymdbebcTbV+V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Xc0gY+lJdCCxXKYc+1YcutlmIEJNGrBWhudDJr7KpCRBaba+LJoG+ZWP0rmRqCO/zZSr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frUmntDutO8SC4ILgge9a8N7bXLcOQa8w/tSSZMrIEHtU8OtGFMrcZagtVEemGANkqc1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pni9kOHPFdRY+IbW7XDMM1SNFJMsAr3pdhPIqcJFMuUINRGORTwOKLD0GHikzUwiJ60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qbZim4FADNoowKftpuMVIDSMUlPxTdtCAdRRRVIBuDQFqTAoxQAbOPX3oC4yAMmgSLEC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78QLHSt0Vv8A6TcngBeQDVITOgnljs42lmcIo9a4/W/HRctDp67j/frnLm81LWZjPfTF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hVdsSBPemZOaifPTWyWMizRk5BrqFvBe28MgPzAc1iKInX5uQant5DDlIxkdq86UHJHs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4RHMsidSOarQzEMccGqd1qM0bsZF+UVg3Hiq1tpiXkxXFKEonsxqxqLQ7AXGM881KhEgJ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3j21QHy1Mp9qy7jx1fSZ+z2DsKkZ3t7KFYgEfhVQeteaXeseJL8nyolgU92PSs/yfFT5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A1oey2s+AcVM19DHy86L/vHFeJ/YvFMgOzWZB/urVYeCtVv2zeancyZPI3YFV7MLntk3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iDH+0KYvxa0mNSJGWY+wzXm+lfC2EMpYySn/bYmu/0T4c21vGMxIo/2lzWqpq24Dbrxx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wfPcqKba3F1qKE2sAA7iU4rVktLSwYwwQqD3Kis6e1nMmISwXuBxWdjWncrHTdbv3eAT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fesib4K2UVwbmaBprgHPnt616v4Q0vfGoJ3uBkg11U+lCZOV68c0rIie5zfgTxhIJ4tP1H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+61eprp8Uw68+teT6z4fA3FF2sOa9B8Das2q6KhkbNxD+7kz1OOh/GmcFanZXNhbS4t/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SfaJF4mtww/vLVgE460mKDz0iuPss2cMY29GGKiks2XlTuHtVp4kcHcoNVvspjJMcjJ7Z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qKNtT+fKgIeMSD260K9vMP4om9GGKAK2Pek5qx9mB+6wP0ppt2FBJDzQCaeUI7UmDQAq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oAdRRSHoaAFBxT1NQ1IverIJKKRTkUtAD6KQdKWgBw6UUDpRQAZ5opcGjBoASilw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KvFMU06gB9FFFBYUUUUAFFKBmlAxQAm2kxTqKADFGKKKADFGKKUUAN8uk2CpaTaKQEWB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BqQItgpPLHapcUYFAEBQ0g3DvU+0UbaAI1mdalW9Ze9M2+1NaMGncVkXItTYd6uQ6uR3r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3J5TqIta/wBqrsGsj1riwzL3qRbp07mncaid9Bqw/vVdi1QH+KvOY9UdO5qxFrbjvRcf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VuLU/evObfXWHU1oW+u+rVSkS0egRan71aj1BSOtcLBrQP8AEKvQasD/ABVomRY7FLwH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5SLUx61bi1MetUSdIs2aeHz71hRamPWrceoqaANPIoyKpLfKe9PW7U9xQBZPU0hOKg+0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vQA4tio2eml/emM1ADXbrVdmqVuahK0AJmm9qWkIoAbRRRQA7AowKWioATAowKWigBMC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AlFFIWA70ANLbRkmqk1zweadcTDnmsa8vAAQDzWbZaQ66vQueayJ7jzCeajnnLk81Bn3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4plGaAHUUUUAPoooqhDh0pRSDpSimBInepVWok71Mo4pF3PDviRo8Vv4uu+M+aA9cmdJ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/ZkYg11/7Qcc+nazpt1ExUNHhyO/pXAaP4rlZ/LktzKP7wrK7T0Pfoa01cwPEGgzyO7y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SPgt4H8P2Vi2prNFfauOTuHzRf8AAf61Ua7trhMsqjPZqZZQjSdRjvdKlSO8i+faDw/s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+xjhqk7wR4WIyPDTk61KNpM9iPSqzHBNUdH8T2/iG0M0I8qdOJ7c9UPqPapp5ieBW8Zx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TlRlyzQk0ik4xk0sl6vlCMKcioktZQDI3IqtHdqsxyMkVJkjYF7KbURDdtb+DHNSFZWEZ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6zlvJJCXwYivT1qMX00lvI5lfI/hPepsaXL0iRKkuBtbGdzdayJ/JWDLth2PU1XW+uLuby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VUZJrtPDHwykm8u51xwVByLRTx+Jp2Ffsc94e8HXXiW9QBGgs1PzTsPvfSvW7SOw8Nxx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sfe+pqRX+zhYoo1jiXgKBwKW6e3b5HXOeuetKxSQjJY6i7ROsUjLzjAqnN4dEZLWkhh/2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0jz8yxHB+78vpUEL6lp3EUxnQDHltxz+NO9jWKLj2l5bj95BvX+9Gc1H9eK1LPUboWglu7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0gurO8BDptJ9RQ5GigUYbl4Twcj0NXYdTHRsiom0Nypa1lAX0c5qlKk9qcTwlf9teRTUk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G/epVCOK52G7UHrV+G+AHWq0EaDWqPVeTTgc8UsV8DxmrUc6t71Nri1RkS6YecCqrWUkZ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1R88VNh8xzajFTxMata7PYeH9JuNRvpo7a1gGXeVtoFeU6H8UIfFN5IumajbzRjpsfNZ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dcYqdJ4QPmYVw6apdkYaTJ9qeLyRh8zVPMaI6a/11YwyQ8n1rF0uwl1XVomPzGNtxqax0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KbW37s3U1ka78Rlt1bT/AA5DtbobuQcH/d9aT1E3Y574zwvqXiDT9NjOVOJpAPQVRFzj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TuZJ7iQzXMv35HOSf8KryW4BJxnFETCb5iKR5JEDDOKhmndsAAg+1TiOW5Xaikc099Kkt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szPa8cEoWJJ9abFbybixY4NWWWASEs43CoJbzkqjBqZPqSTxx44PNVwnWkIkfk/yqxbp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GMUqoOeP0qTbyaQjFBAojz0OKdHNLbnKuai3H1pV5poabRt6b4uuLQgFiR711mmeNYZw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lZ7U5QV707GiqNHssN7b3K5R1P0NPxnpzXjlvqV3ZNugnLD0Jrf074ivbYW7Xj1qbHRG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GRiszTfFtjqSgpIAT71orMsgypBFQai0UvBHFJUjGYopxHFNoAKKZLPHAu6Rgo9TXP6z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RQv/AD0fgVSEdC8qRLl2Cj1JrA1nxxZ6aCg6+prhb/xhd68DHZgpEf8Al4nHy/gKox6S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p5Lv0/AUzJ1LF/UvFOoa6WVHNvbnv0JqtaQR2oLIu+Q9XbrSsmwcj8RT4PmzTSOeU5SGm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hcbacducY5qWO3Ujnn2q7Gdjw6KHbxjrUywGHnFPC7XHNOkkOCd3FcnLY9ZQ0MrW7vyIW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wb587TlOWOea9CTTV1G8VWOQOatHTlRJCp+4a5ajPdwq905yx8J29nGCUB49KvLpUbcK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oOM8UiRKp6VynoGKdDQgnaPyqnNocQJ+UV1vlqUrLu9oJ5xQOxl2+kxBfuitOz0uJeoH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erwm2GPmrJHPYrDMAg79q6DUUZbCFoiFOBmsKZ5SysgyK2Ld/wC0LNkdtpXFRCTu0TU0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cZI61YsLJZELGtLX0V7cSAcisixu2B21J04e3JqdBpF4dKudy+ldXLdZ6H92/wA341wq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YxqM8ClcVSCNLUCJEz7VP8N5Nt3qcXbANZF1eiOEkn8a1/hfbma1vLs/8tpdoPsOtEXc4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FFFWjyBuTSUUVqgDFG0N2zRRQAw2oHKsUNN/fxg/KJhUokb1H40ZY9Fz9KAIBcwtw0bR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uGqQgH7y/nUTW6HlSVPtQAxrd1/2aZsYZz830qVWnj6MJR6GnC5TP7yEofUUAQgj0I+tO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8kgPsaa1uV/+tQBBt9qMVJto20ANopcUYoAdRRRQA+lXvSUDigCUdKUDNMBwKXNBA4jF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btowadTgvrQAwLTsGnhaXbQA2ijFFA7hQozQBmnUBcKKKKAuFLg0q9KWgLhijFPooC4y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oxT6KAuN2mjbTqKAuMK0m2nHrSUhpjcUlPopDG4pKfTSKpANIpKdSbaQEe2k8updtJg0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qeikBCNy9KUSOvepdgpMCgBFupF7mp4tSlT+I1XP0puM9qYGvBrbL1Y1oW+v+prl/LoG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kdzb68p71fh1wHo1eeJcOnerEeounerU+5PIekwawrdTVyO/Ruhrza21lgeTWnbazn+K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x3Pvmp0uBzXJWmrEj71alvfhxzVXEbiTAilLjHWs+KcHvVlHDDrTAnVqRmHNNAzQUoAS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A2iiigAp1Np1QAU096UmmE0AKCBRuptRu+BQCQksoXNUpLnGeaju7rbnmsee8PPNO5SR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kTTbieaSWctnmqxbOaxNRxPWmjrSCnAe1Axy96WgDApQM1ZAqjrS0DiigApyjrSBadQA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AD0FTJUSd6kVuKCdTzH9oHTjdaLZSqMlXwa8l8M6YUjucfeZh1r3b4vWhm8JNL1Ebgmv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jcetYPc+iwsr0EupzWqeHymoeYkrK3oKntbW4tJQ4JB9TW/Zan/Z85bUtMa6X++narw1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Mv8AsSdqymdGyuUtOe6s72C/tRtuPutH2kHcV6MjmZFZk8sn+HOcVz6La3Bi8mHyv+BZ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GqypPQ+fx1OOIepavImS2XZJnPpWVaWjZdm5xWjGu7IJ4FWIowpxjrXf9aPE+px7lGW8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NXNE0G98Rk+WvkW3/PUirH2SCTmWNTium03xJcWVqIkihWEdFArVYgPqZraD4WsvC8H+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sMk1owXJmz5sZirHh8WqwxLbY90NWRq0Vx/q8gf7VdEaqYvZOJoO6nODnFUcXM0580fu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nblmXac/KacGuYsjzvOP8G/hVq7oXIyXZAsod8bx0NTeZJMcRFJPY1DDAzxEzsjSf7NP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6iq0KSsT/wCyfypktsDzio+mTklvWi383cfMkzH+tZtXGnYVbeSPJRyp9jU0eoSxjbMg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aMZrHlszfmuhrjT70YZAG9RxVWTw/JHlrefcP7rVZaCFs+aAW9ehpiRywkmKQ7fSTpS5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5/PtWxNGV/wBodKsW9575FXxfyICJYg49V5phisLrOV8tvUcVrGpEhwaJLe8z3zV+GYEc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8mBxKvoetRte3WnMPNiI+oqm7k2Pm79v/AMT63ceGrDw1pof7FOQ13NGfyFfEng5fE3gb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riLy/+Wf3kr7P/aeubzUPESQKMW9xwa8lS0s4dEt7K1iiWaN8lCPvVlJXBaHZfDb9qXWY7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RvAXBuLcYJr2Xw/8AGG21uNTo2kSs7fca6GFzXn3w4+DzanHBqV/GkMCnJ8xeCPpXriaa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dPifavlIAT+Nc5Zl3l94n1ZidWuGZO0EK4iAq9pmlRzKGuDsTtitWfULWC4ighzNFH/r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Urgi1P7lPnrREFS78u1yIDuFQQdctx9a3beCK3BJi8ysvUPKmzjj6VSJaEutcTS4wlsm6R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8knLPICZOxFTOioMM2Ae5q5BLbeWIWj3L3etDK99DGi0me5QOi/vG6k9KmttMGn3YNxk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yRWMaKk4kt2PKjqKuatfQQadGsNuGUjq3WgLIx/t8n2n7UceVEcJV+bxTp9z/wAfekxz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5qfPOKgwfSnYyUi/eXkMtz/o0X2dfTdmmDpVRBzWiLKQLk4/OkBXK05Fp23B5p6LVkCqv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oxQBS8ph0p6Reoq3kCmFwaAKwsUU7oSYH9UOKnh8T6tpHAf7Ug7N1p3K81NGsUincATS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h8RNOkISdpLCX0b7ua6S08RCRd0Mq3Knuh3Vwdzp8MylXiWVT2YVjy+FlRy9hdz6bJ6x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Gq+p6wfEuMnbjHtWXqHjf7JAZJpY7Qf9NK85F/4ztYmt4720vgfuyyxYYUyw8DNc3Avd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kKx/dp9BU8pp7VGte+MtQ1+Z00mJpezXc4wi/Qd6gtfDSPJ9o1Kd9QuOuHPyA+wraC4iw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OOvWnojFzbKsFtICeOBVpbXNWxeyygReUqhO470q5J6YoTEUzpjydFz+FSRaNOAcL+laC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64Q8NxTTeyHZFJtMlTO5aj8hlOKvm7mkHzNmoiCxoEeDOwDrxSRuHdkIqJHM3Q9KmhtSx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699CK2ne21FTj5TxWoUcGVSvyvzVZrdWi3Z+ZTWvp9xHeKqEgMBjmuacbnp4efu2Mu0k2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bFWr6yEDGRap7vO5zXPY9BO4+GTcCKzdStjJnFacMeOlEsWeorE0OSUnzNh4rYtFMiYPaq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2PNakCAwBhxgc1Yi3bkeWB6CmQuY5mIJwaSylRtwLgYqcmEKW80UEmhLtuLMKrAtjoayU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R9KgudfigRh5qQBerua43VfjpoOjytBLqi3Eg7Q0DTsehW2nXEbbZJAo9602t7Sxj3z3G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8ba34uQHR9Mkkgf7s0ldxofwt1jVR5us3xt1POyM8ioMZ1P7xWuLybxNqMenabGSXOCR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S49E0mC1XH7pNpPqx6ms/QvDGn+HoQlnCA3eQ/eNbKtgdaaVjgq1ebREu6k3VHu96N3v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RRWqAKD0NFB6GgCM0ZI70GkoAfRRRQAoX2/KlA/2vwNM30of3H40AI1uj9V/EU0RSRg+W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/hTg1AEAnlXIkQN7ipUkhk4ztPoaereozSmOGQEMtACGIgZUbh+dR7T3OKQWaxEmGWWE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2gO9I7pfUcGgBvlnHY/SmlMU8XUDcSRtA1SrGJBmORXFAEFFSvEw6qKjK4oAbuFKDimU4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KUGmUUCJA1OVqhzilDYoAsK3FLn3qANinq1AEmKMCkDUoOaACiiigAooooAcvSlpvanUA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tABRRRQAUUUUAFFFFACEcU2n0z1oAKKKKVhoMUU+mkUyhhFJT6TaKAG0U+ipAZRin0UA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CkA0R5pClP2ijbigCIxGgR1Nk0YoAi2imlPapsClAHegCtsx7U+OR06GpjGDUZjIoAu2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erDI5rmOlPWQocg07tCsj0C1v9w61qW13kda4HT9SOACa6Cx1DPetItmbSOrSfipVcsK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e4BrVEFqjsaAcjNHY0wG0UYNFABTs8ZpopSeKkBpNM3UrHrUTNgGkA55QoNZ9zdYzzRc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uic4NSy4oW7us55rLkcsTRJMWJ5plRc1SDGaQpxUg4FIehoAjC809V4oFSKOKAGbaXpS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GadSAYpaAClAzSAZp1ABSgZoFOoAKUNSUUAYnj7TW1jwleWySiMsOpGa8EtPhvqsLFo9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K3cYmsJkIBBXvXEnTUXO0isZ6HVSqThGyZ51b+Ftexg6rF/37rStvBiG4jnvpnupU/u/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8CkazHODWS1NHVqSVmzOht0ij2RxrGg7CpV4q2LfFNFvzVpJGD1GRmrUdEUFWorfA6UI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x8URxVaji4rVFDrZMCriDAqGJNoqworRSa2M3EfGW9aspkjrUMa81bjXij2syOVCxOVB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qqMipVQZxiuinWdtTN07jllQ9uacMEe1N2Y7U/HFdEay6mTp2HdqiNx9nBMlK3m4OKrw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jLYixAGTVHL7mVl6VoxRmCMb2LZ6io4Uji+YkLj0pyGZWZwwZD0rS1wWhI9zGgwYzToI4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cSS5EkYqZkf/AJZjFT7OA+eZKtvLB/qpeKzdf8UxeH/3R/fTf886oa/41i8PxtDARLdk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rS3kzyXEjSNL/wAtE7VhOTTtEL6GJ8YILjxvFD9itY/tkUv8Hy7F96o+CfhPp9nfQPfl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rW/bP9mSRMsd/Unqa15raKCDjmP/AJ6CmkzmbNH7RFo882nxS/ufuvJ/s/3ao2+oEBhDx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iiM7ED9e9TCKS2TfsyPpRyhzXL0DPJAwA5NLb291ZEyxAhj3PSpbG4j8r95wBTdQ8SZi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UrFXLQ1q1xL537yaQfcj+7WTvHNUBPH2HNO3kirSIcrj7gJKRv6VG8wVTHHyOmKaLdupb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8jtVGVx9zZMtum1T83cdRTJzdxQqGcmMdM9am+0S24BByxPyk9KuyyG4CSSoGdRyR0oQ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5SV++oq3LtYnYcVELdTyz1poZAtwuxliXa/ckU2OTKHJJelWFn3DG0etHliOPCcn1qShy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MWBU6xjFMdmVtppRHnrU+zml8r0oCzIPIXHWgR81IYGHelQBTzSENaH5arkbTxWjwy8VA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WGT0pRC79qliiJbFaltZMRmlcSVzJe3YbeK0LeMLEQOSa0LezFwWXHIq5baaLeQeYMj0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mGbdQc9qlFsjc5rfksLd2LFRGlVEihjnOF81Pas73KdMywgB4FAUdhWsunRPL0bBqtrENt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k/2mo5rCVNvYqY4qJ1zmuc1j4h6dYkrA3nv7VxPiPxrqdzbl7ZvKU9hXNPF06aOqnga1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jY7vMmGR2BrifEPxXWyLJZx7yO9cVo011cvJJcSs5PqaxtUUvcuB615NbMZvSnoe1Qym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YsmRnirUMO0nHNXbe28o/ORzU5hjiORXtHlLYqx2wP3u9Nls1U/J19qsTzxgYzioVKAF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UrzWILGPZdP5SjjJrnrjxjpMExH2xKg1eGXVJmlm+SLP+rNc3c+GIJpCxgBrncbHr003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3OTfRr+NV7v4uaPGuBL5x/2a4258JWcz4+yLn6Vp6d4Lto04gjX6rWLSN+VrZhdfFK4n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Q9qfb+LvEt6uBZRQqf79blh4bgiAGwD6Vu2ujxLjCj8aWiGo9zj7ceJr/P76OH/dFSr4J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Wl+i8V37eRZqMDJx6VQmgn1DO0mP6UjaMHLY4i9+FEepAm8vpX/4GaxtP+ANvb6jFqVnZ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G5Xr27RtHzbeTNya9D8Napo3h23Ae1SWQDndRdHPV93Qw/Bt1FJp8cS2C6dPCoDwbcV1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Feux318uqWsAt7qE9v44+4rqtPuEu7SOVDlWUEGkeVNXdyfHy0mTTqaRimZhupQabRQB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LVoB9FMzRmgAopMijdQA7dRupu6jdQAtFN3UbqAHZpymo8mgGgCdTxS5qMNgUbvrQBLu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+tG760AS+aCMMAw9xTDDA3IzGfVTTN30pd1AD1WaMfJKJR6MOaDdAf66Bl/2l5poPoac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5Ft5h+7lGfRuKGtWXtkeoqNoYpc7kwfVaRYJosmCcgejUAOKfhSbSM96Yb6ePiaISD1F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3oaAF3Um+phDkZHIppixQAm6l3VG2Vpu6gCdX96kVs1VVqkVqAJ8ijIqLd9aA1AE696Wo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AmPA4pcU1TTs0EhTl6U2nL0oAWiiigAooooAKKKKACiiigAooooAKKKKCwpMUt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YpaKAGUUu2jbU2ASilxSUWAKKKKLAIV5pCtOpDRYCNHaI5BrVsb/BHNZeOaVMo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O+z3rXtbv3rh7W8Knk81tWV/05rS5mdlb3GR1zVtWG31rnLO/B71qw3GRwa0iybF3eKc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So+BiqEPY4qJnxmlZhiq8kgGeaAEebANZ9xe4B54ouJ8g+lY93OTnBqGykiS4u92eaoS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T0NZt3NUrEZ60gOKU0lIY6iiirIHL0NOWmr0py9aAHUUUUAFFFFADqKKKACiiigBymlp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/wCPST/drhyxEkn+9XcSc2rj2rhn4kk/3qxq7GkR6PTt1Qr3p6mue502HUA7QeKSjpRcm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5o8j2q1FqNuPvsY/rVPcD2x9KPLVuqhv96kqkxG9AYplBRww9av29sDXIC2RWyqsh9UOK0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urkY9JRureMiWjpUtevFPW1ODxWLDrd/HzNbJKP70L4P5Gtiz8QWU5CFzG/92QYNaqSI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wi8VOkkMv3GB+hqVYgaozsVkjOasRrUqxU4R0xEYUUuBUmyjbQKwyk2g9ql20gWhNrYl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inqmIwPSpivymm44xXXSrNbkchFcXEFlbmWeURqB371weuePJrtmgs8RIOPM7mrPjXw1q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uk6iEdq81X7XHKyXMbQOP4Wq3U5tjGT5UaM79WZixPenWllJcnC4H14ptjH5xw7ZArRe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lWkcLlzFP7JGzAFs59KtyQC3iCmTMfpRaPENyqu6Q+tV7jzEJBXJrZIxLS3qJwij61Dda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Z+Ze+KUKWHrQCkWEeR0yzcUjRKRndzSIjtHigQGPljmgdyFgzuADxU4jYEfNTsAsAo5qy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KYiuXOdppVh5LVO8YJz6VGzEDFAEeSXxSu7cjJxT41xyakABJOKBi2Oky3UbtuCRqMlmp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ReM0pkmaLaGIXuoqePmMRwjZ61BoQFS5KgcVNFaCMZ71eigWNcdTTDGd/tUl2I/J46V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rzUgtFIqijKSM96lVMDirrWoHpTRBiqHYpGMt1pRp/mZ7VpW6IPvUlzx9yszLkMl45LM9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SUeh9DVlZS5Kyr+NNl0xGUshxVCGxW/2jnG2rQikiICyZHpVGF54/kiUyH6VsWmm3cyZk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USzZ3giwCgz61buJ0uP/AK1ZF2bbSkLz3IyO2a5fVPiPbWJYRAPjvXJUnCC1Z3UoOTtY7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lf8AarA17xTpOkQNiZUk9Aa8k174m6rqtw0MI8tDx8tcnfG4mcvPKzE84JryamYxhpE9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sj1XUfi5NqEYtbHZCg4Mvc1zGt6nPIc3FxJMx7E8VxlsP9JjHvXceILeIahp/odua4vr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4GnSaaMWDT47Cxkmm5upfm3H+FarBxLbmM1qeKbkCY9MP8q4/u1go209a5Kk+V2O+MdLj0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e5fMrGtWdwoPNZE5BY1xSnrodEYnStHP5YG8tUyrKFG405b1I3KKuTUkcplBLDFfdnwy2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zV+xsEmtydlUTK4OFFauj3Zhl2y/dNBpS3MLXNPRIuFxzXNSxheK7zX/AC5kO3nmuMvr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9ei7oisdKjlfcwrVmsFjjG3FVIrpIEXnmtDzDPBuBrI6zKDbJju6Vu6UYpDxyaxLhlORj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TuPBrM1Rau5N2on0rRhYQruqC7stspkx70yGQyxlajU7MPUh1NGO8kMm+OkvZ93zsfmq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DepLHEZnYBagzxHs2aZ1iIWjZ64Ir0DwXBJb+FNNSUfvBHzn61w/w88KnXZRqV8hW0jOU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j2rWnF7s8Co0tERUhHFOPU0nY1qcgyiiigApcmkoq0AuTSUUUAFGRTc0UALuo3U3OKTd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0UAPzRmmUUAS7qN31qLNGaAJd31o3fWos0ZoAfu+lODVFQDigCYN+NODVCDmnA4oAm8y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G6gCx5gPWmukTjDItQbvelD+9ADTYBMmG4eM+meKZ519b5yFuFH93g1NvNKrGgCGPWrdj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VqPyLjmGRW+hpjCOUESIrj3FVX0i3ckwloH9UNAFxrd0/gOPWmciqytq1j0lFzGOxHNSR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Zo29ccUATB8U4NmljktrkZjkAPoaGtXUHHzfSgBVapFaqyo4PepVDD1oEydW5p26oRnF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rTxyKhQ1IvegCRTS01etOoAKKKKACiiigAooooAKKKKAHYFGBRRQWGBRgUUUAN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MUYoAKTFLRQAm2k206igBmKMU+igCPbS07ApMUAJkjpVq1uccE1VoHByKkg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5Z6hu71xkVxt61oWl2VPWriybHbRXQI61YS5HQmuatb/AI61eivM962TuRY1nuQM81Sn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7rOeahaXdnmpuWkJcXJOaos24mp5Fzmq5GKkojI4NNpx6Gm1BYyiiigAoopVFWQOHSlU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AZopV70AKBRiiigAooooAKKKKAFXvTqavenUAP7Edq8k1vxrY6brV3aOZEMchHzRNXrd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tiasKqujamjCh+ImiSf8AL7GP97K1oW/i7S7j7l5E30cVA9naTffhif8A3lBqjceE9Gus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bT+lcVmdR0sOpW8wykqsPY5p5vI/72foK4Z/hzpSkm2a5tG/vRTGmf8ACJavaA/Y/EUw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WO/SVZBwalBzXmY/4TLSySI7TU0Hf7ppn/Cy73TW2ano13a46vF8y1KnZ6msafN1PVIz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55pXxJ0rUsLHeoH/55y/I3611+l65FcqMNnIraNSLJlRlHU2YqsKARyAaqxXKt2xVpHGK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OYJDGfRelXbfX7u34ljEq+q9aqBuOBTlz9Kak0TZHQWXiCCfhjsPo1a8U8cq5Vga4gRq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Wmg5ilI9jWimQ4I7XAI4phOKwbPXHT5Zl/Gtm3vIrgcMM1aZFiUDijApcikyKpCAjg0z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2GDK9KzdV8P2GsxstzApbs4GDWrTSKdxOKe55TrPgu48Po08e6e2z95RyPrWCNQjIODmv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fin4Z22qb7rTCLS96tGf9XJ/ga3hU6M4KuH+1E88W7l52AAetOF7M3XBpJtPuNOnMNzG0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ZHSutM4XG24BTLzU8SiJTmnRJtpWGTirJIo0kkBOcc1bhsPN+89SRINmAKkETYwKAGPY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+YTtDcU/yGjcE81KDu+6tICEQ4Uk0wW+41e8jcnWkSLZQaWKZtT6U4RCMc1qeWpiz3qn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w2GATttGBWiuhOq7lYGnaTpqMcljxWldSC3G1HrC7OiEbmWLCVT8wqVbYY5ouL9yMYqK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IqZJxVlLYFT84FVVlZjjFTKhYH5jVjMOXSJYrkubySXmtEP8tTtDknvTfsxoSDmb3IQST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dh05+tS/aBYQ+ZNNDbj35anYmKuILO4uRhYti/3m4rUsdCiMZkupvlHY8CuS1v4s6fo8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j0ry/wAR/FbU9bLfO0cQ6IpwK4KuKhSdmztp4OVRXij3S98U6HoMblGQyDtXnHiP4x3E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AivI/7Yu765LTSMwPvVnzc5ArxquYN6QPew+WxSvULmo+K9S1m4PmynaT0zVmG3V4cyMTx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6A25ya3dbtmt9ODA7ScdK8qdSc9ZM9ONGlT0ijFs4y9wz9qhv33Tkdq0bCMJZs561lz/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XPD2mtqmqw269SQfwFdL8QP9GuLWLpsFcxo95Jpt8lxGcMO4q54l1iTV7hZJDkiuiFSP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sZU8pkbOTUfnFRUhjwmaijiMrH0riudFkQyzMc81WY5q5NBtzVVlxQM6qNOScVajBwak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/Qj4Iq4I7Uqkj1qz5YoEYFAEH3lINZN/YGQkgVvLEKeLdX6jNZOnc6adXkOAntm3Eela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ODXRTaRbTD5o8H1FRQ6LBbyeZGWVxUezZ1/WIsjufCMqoxiIkrl73Q7qGQ7uOa72G4nRS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nPzH3qfZsFjVDY5WC5kiVVknLAdjVybW7VMMwVcDGa0ptAgu0EeQrscZFamk/B+1jYS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NZTpzLWMhM5H+32uz5dnA0zdBtWuo8OfDu41CRb3W8xp1jtgev1rvdM0HTtFiCWtsiEc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rGNPuYyxDeiEtoI7aBYolEcSDCqB0pxPWmZNOrdKxhe4UhPFLTTUkiUUE4pN1AC0UZFG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bqAEpCcUm6kqbgFJupCabuouA7JoyaZk0ZNFwH5NG6m7qN1FwFoptJmkA+imbqTdQBLR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SbqXdUe/3o3fSgCTdRupm6k3UAPyaN1M3+9JuoAnDEUofFRBvel3UASiSnK9Q7qAaALS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h0DfUVAG9DTgxFMCOSwtpc/IUPqpqNdOliOYLph7NVpSKcuKdwIBqOpWwxJBHcp/s8Gp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3KSWrf7YyKmXrTyiuuGUMPcUwJYTa3QzBOj/7rU5rWRemDWZLolrISyoYX/vRnFNS31G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92WgDRCOM5FKueeaprq93D/x8W4ceqVPFrVhKcOWhb3FAiyrYHSpVOfaki8mYZhmST8a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gVhKKKMUCCijBoxQAUUYooAKKMUUAOooooAKKKKACiiigsKKKKAG0UUUEBRRRQA6iiig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+1AXCiiigLhRRRQFwooooEFIRxS0UAMqeBsUzbSA7aANa2krRhfisO2l5rVt5MigC+Dm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NWAx+9V26mrDjrVdupoAiPQ02nHoabUFjKKKKACnKMChRTlFWQKBilpVFLigBtKvekIo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iigAooooAKKKKAJF715v4tBi12VR0r0he9cf4htkOrO7AE7KynojWm7HKKakHSrk2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qv8AZnjODXJa51J3GhyO9OErDvmmEEUAZpWGPE/rSl0lUhgGHowzTNlG2iyHdoyNT8F6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5/ji+U/pXO3Hw3uLRy2k6xcWp7KzZFdtnFMyc1lOCkXGclszhm8Q+OPDAH2q2XU4R3Xk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vYhxFfwTWUg4IYZFdGJsVlax4X0nXkYXVqm//noow1Qozj8LNLwl8SO40Pxnp+sxB7e5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Vbkd6j9HGfevnTVfhTPayGbRL142HIQsQazbTxx4s8HMI74Pcwqcfvxk4+tT7WUfiQ1Q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5qygGK8Q8JfHSzutsd0fs0h4xJyp/GvWNH8S2eqxq0Uqgt0wcg1vCspGM8PKnubeB6Uo4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1p6HJYuW2oSRcE7l961be5S4HynB9DXPg4FSLKUOQcH2qkxWOjVivBp45rNs9QDjZIef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FaJmdh2aSiiqEPooopCsZ2saBaa5CUuEAf+GQDkV5p4m0K58PzkOu+A/dkUcV65UdxbQ3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uoatoTcHc56lHmjoeLwSGVM4/KrFsiTsVbK471ua94RbQblposyWrHPHaqYMbIDEoz61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XTadmR/2eV/1Z8z60CCWDr0q5KBJb8S4+lVPtEXQ+Z+NO9yLEvkq6FgME1CiGFipPWrU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3qs1uFYtK3I96kvQekRHIOKazbTgNk1GZgAfn4qBiQcjmrsJWRoI52460oPYnAqjGZJD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B/x8rkUWNVZlm0s7iTiF9o96fPYNbcyS7mNTy3wkXMC7RVVi8x+bJPvWPvXNB0yxiDjl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cVYEPHNOj2R54rRGZL9nUj5BSrCVHJxTHu47ZCzyBB7muY1z4j6bpQYeaHcehrOdWFNX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2ijqWKRgk/nWRqfii0sFO+RQR2zXlGu/Fu6vSyWgKr0BrkZ9Vu9RYvcSsc9s14tfNIR0p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Weh6frXxZWNWit/mPtXA6v4t1HUAzM7Ip96zraIO3rVq/gX7Pg9a8epja1Rbnu0sDSpd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Jb3NOU5GKkmAWAgdaZbQ5615/M3ud6iuhYs8b8EVqafY+c7MR8oqnbBRIBitu3fyoGxx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9sJ9Qjiijyak8aXcaGO3X8cVFo2pR6dLdXkh5iTbGn95jWDcTyXszzSnLMc/SlOdotIy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O21KZqoTkH604LgEZo2iue508qFHSjG6ilHFMgkfCw7e5qWGJY4M1nzuzP1qcSMY8UFkd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+tXZfumqTjmgDuEkHrUyyDHWsxCanQn1r9APgi6HBpy4IqogNWI+KAJQtPHFRbyBTBISc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NKsZYVIkFADEJwailYrnFXkt+tRTW2c1BBVimw6n0Ir0bTZPOsY3znivPxa7Y8967Xw7L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b0HSRoUZNFFcp1DqKAc0UAPJ4plOJGDTM8VACUmaM8U2gB26k3UlJmrQDt1Ju96bSUAO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AITTd1BPamk4oAXPvRn3plFAEgOKN1MBxTs0AGaQmgmmE8UAKWpu6mk00mgCQPShqi3U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/3qHdRu+tAE+73pN3vUW6k3UATbqQNUW6jdQBYDUu/wB6g3UoegCcNSh6gDUoagCwHpyv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gCdXp6PVcNinK1AFxGqQNxVZGqVWqwJN1GaZmgGgCQexx9aRraOYfvI1f8KBz7U5VPrQ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xl4m/2TSol/bf6iXzF9Hq6ox1qRWUUAVE1m4i4uLHA/vRfNVmHWbGXhi8Tf8ATQYqZSDQ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vqKAJVeCUZjmRvoaDE3OOaoPoltklCyN7GmrZ3cH+pnJHo1AF3aw6rSDH0qst7eQ/wCsj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znzImU/SgCxx603HvVcanbn2qVLu3k6OM/WgCQDFFLgkZ7UYoIEooooAKKKKCwooo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ADqKTdRmrATNFFFABRRRQAUUUUAFFFFQAUq96SgUAPAyKjYVKvemtQAtuea1rZuKyYf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AL8bVYXpVWPpVlOhqwEfoaqv1NWn6Gqj/AHjQAw9KbTj0ptQWMoopQM0AOFPUU1RT171Z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DSUppKAFXvS00cGnUAFFFFABRRRQAUUUUAPrlvEuBfZ9Vrqa5PxcfIvIef4aiSuVEzE6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3FSpccVz2NkQ3Ft1IqrjZnNaLShlNZ1x1NQahvzRUKHFSqetJlIaVPamGNsGrUIB61cj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UnY1vjR45/Y1Wm8MTjJjbIpWFcxjnNVb61g1CExXMSyoeORWlcabdW2d8RIHcCqDcZz+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eIfhcj759NfB6+Ua5O11nW/B975SSTWzqfun7pr2vPPWqGraLZ61AYruIP6P/EPxrmdP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PB37QDwlINWTA6eYvIr2vQvE9jr1qs1rOkgYdjXyV4n8DXeis0sINxa9mUZI+tZvhnxn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cOgB5Qn5T+FRGvOnozR0qdTVH235nvSq1eSeAfjdZa2qW2oMLe44G4ng16kJ/wAa76dZ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m9S6jkVoWeolPlbkVkRyhhUqtium5z2OnjcSKCKdWPp995Z2seK10YOMjmrjLoQ0LRRR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AmhS4jMcg3IeorznxToL+HSZogWtmOeO1ek02WKO4iaKZBJGwwVYVVOTg7nPOHMjxy2g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siwmUH/loat67pE/h28dUy1nM37sj+H2qiL6YD2rvjJNXR57g1oxYb6REaFuAeKpNEkU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hE0nzY5q3aaWrHfJzTMNTPWOMjPWrdtp7y9AcVqw6TGpyEGKuR+XAuB19KXMa0qbmZSWh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aYYlUEVoJC1yT8tNmg+yj52Apc5rKk47FdFx06VMijrWHrPjCw0iA7iCfrXmWufFy7nLR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PWxVKkryZvRw1as7RR6xqes2mmAmeZRjtmuF8Q/FiC2Upacn1rynUNev9SlJmmZgfeqr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FXzdu8aK+Z71DKEverP5G9rfj3U9VJHmMin0Nc426di0rs5PqanSLI5FL5QHavFnWqVX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laKGwIB0HFWVG3tmmpGBVmJM1nY2JbRMTCn6qxGBjin2gxPmpdU2kcCt9OQDAnUscVPC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RkCJWBYkf7tlatJ7oNBgcVlxnfHzTvMxxU8wrCPzmoj3qQtmoz3qC0rDaMmilVc0DDBo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wKogYU3GlcgDbUtuu+Q1UnfFyR2oAWQ5FVmSrDHNRUAdSICKkjiNXBCKVYsV98fBESQVM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FCAb9nzTltsdqmRqeelUSMRQvWnhgKjIPNOWMmgQ7zMCozJUnlcVGY+tAEU03HFdB4Ou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ufZOtanhc/Z9RJ/56LtqJLQcTrWqOpGqI9K4zZDwaXJqMcinZqjQcW4phbiimk1ABuoz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mgmmE0AOBzTgcVFupS3FADi1ML0wtTC1ADy9NL1EWppagCfeBR5nvVffSeZ70hFnzKPM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SLPmUvmZqr5lHmUikizuFNqDzKPMo1CxNSE1F5lJ5lGoWJc0ZNRb6TfQgSJgcUu6oQ9G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WqMvTDJQFiwH96cr1UElPWSgLFoNShqriSlD0BYtK9SK9VFc1Ir0EloODTg2KrBqere9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JVVW96kVveqJLHmUqvmoN31pVagCyrVIrVWVqkVqsCyrcdaepqBWqRWoAmU08H3qFTUim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UamnDigQ6jA9B+VNyaMmgBxt7eRSHjU/hVG58PWc+SMofVTV0D1pwKjtQBijTNTsCTa3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TxDPbnbe2TR/7aDIrY8wY44qN5N4wwDD3FAEEGq2V0PlnGT2birSwqwyhyPY1Rl0q0ny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c6O8OTb3TL6AmgDUKheM5puPSsxZ9XtPvIlyvt1qRPEKocXNo8J9QKCy9kjrRupINQs7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m8gMMqQw9jQBETSU9oitMIIoAKKKKACiiirAKKKKACiiioAKKKKACimZozQQPopmaM0A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bvQARHDVq2jZFZCferSsj0oA1o6sx9KrRnirMRqwCQcGqcg5q5IOKqSDmgCCilI4oUUix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wKULTEKopaOlFBImeaSg9TRQAUU3dRuoLHUU3dRuoAdRRRQQFFFFADqKKKAFFcl44H7+E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xvGT5BxUspHKIcVIppojIp6oa5jZDt5qKTkGpCppuw0AUXk2k06GbNSXFvwTiq6IVJqCy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QwrGizWlaEqKANuAgGr0TZFZkJq/EeKBGpb+W6kMAfqKhufDdhf53xJk9wKLarsTDFVY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ABe1lx3CmuW1DwxqNgTugZ1HdRXr0LEdG/CrShZBh0DD6UnFPoUptdT5/wDUfoRXnPjf4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0w33pIF7+4r6v1bwHpmsKzeWIpD0ZOK4DXfh1qOlbngH2qEf3RyBWM6HOrHVTr8r1Pko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dT9MV6l8OPjdeeHzHZaoWvLDIAZjl4x7GoPH/g/zVe7t4jkffUDkV5g0RhJFeXJToyPW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aNrVrrFlHd2UyzQuMgqa1I5s18aeBPiHqfgy/V7eVnt8/PAx4Ir6n8HeL7HxjpSXtk43Y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6NGuqis9zza2HcNVsdSHKnINbek3uRsY1z6vxU9tP5bgg11nnnWetJTYZBLCjjuKdW62I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A8c0U0HFOBzQBW1Gwi1O0kgmUMCOPauCOm/ZZ2ikXpxXo461g+I9N6ToOR1xW8HY55Ru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mrNvYMckjFSJLFEuZXEYrM1Xxvpukq370OR710X0OX2ZsLbiJDk8VRn1XT7Pc0sygjtX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UFf7IwKdMivMfEvie/vpmXzinPrivPqYtUz08Pg51PI9k1/4u6dYxSRwEEqOWryjVvi9P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dRwcHpXA+K53tfDd7KrEyFeDnvXM/CGCWaC+uZmLMWGCay9pOvhalbax1fV4UMVCi9bn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5aaRjntmoQgAqbaTRsIr5WUubV6n1EYKCsiMLn0p6iihayKJFWmuvWnoeKDzmtLgMQc1c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5F0ouA9P3fNJJLv4IpaPlANFwGLFkGopgADT3m2ggVAcuCakCLOBgU05NO280oXNZFjKK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Zp6r7UqrUirxVgMpD0NPziq2t6va6VDAZGwznFaKLloiXJLcnsvlds1TnQGZz706K9Hm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ifWo1p+5MQw1ETUpqFjTA75GJqVRU624WneWBX3tz4IhVc1II6eqCndKYEWMU4HIpSOT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KkTikGBQTwcHmmIZPOsI+aqwv0c4WpJLfzvvnilisYk6DmgBOoqxps3k3cbehpDDxSLH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tz0zUTd6W2fzbWNvVRQ3euF7nQhlLSUVRYuaQniigjioAbRRSHoaAEJphNKehphoAN1Ju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HFqYWppaoy1K47Di1ML0wv1qMvSuOxKXphkqIvUZelcLExkpBJVcvSB6VxpFwPxRvqsH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76TzKr+ZSeZRcCx5lLvqr5lL5lFwLO+jdVfzKPMouBZ30m+q/mUeZTuBMXpheojJTC9F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m+lEmKLgXVkp4eqayU9ZKLgXVepEY1TSSpkk96CbFoPT1eqyyD1qVHpiLKNUqt71WV6l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aVTiolNPU5piJVNSKaiBqRasCZDUqmoEqVTQBMpqRe9QqakU0Ekq9KcpqNTThzQIfRRR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yaMmgBSaZmjNJQAZoBxRRQA8PjocUrSBwQ4Dj3FQ5NGTQWRSaXazZOzaf9mof7Hljybe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TlbHegCgs2r2mcqsyj1p6+ICp/0m1ZD6qK0FlIB+agvv4Kq31FAEUOtafOMCQKfQ1OBH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SXR7SfJdApPdar/8I6UJNvcuvtmgDS8nHUmgRqegz+NZbLq9iDtYXC+hqMa/Kpxc2bof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SbSPao7XUYLgfJIM+jGrSlW9Pzp3AgwaUcCpyvtUZxk0gG0UpFJigBmKMU+iggZijFPo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IO9LQA1etX7JsMKoDrVu0OHoA3IzxVmI1Ui+7VqKrAe/3aqSDmrbHIqs60ARYFGKdtoC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0tFADKKKKCRp6mig9TRQAyiiigsKKKKAH0UUUEBRRRQA6igHNFADlPFY3iyESWIfqRWv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XHcVLKRx4tPani0FWQcUbq5jZFU2opn2brxV0mmHqaAKD2pYHiqj2ZBPFbNJ5QbNQWZtv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2qxDAO1XobYEUAQW8Zq7CvNSR22BwKsxW22qSIbFhXAqygpEjxTwuKaILFu1XojxWdDn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AuxNVmNqoxtVmN6qwzJ17wPpHiFG86AQzH/lrEMH8a+Xfi/8AAzUvDE8uoWMJubMnc3lD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+lRXaJNEUkUMh7EVz1KcaitI3p1HTd0fnI8W0kcqw7Hgiui8DeO7/AMEaxHeWzF48gTQ5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HxK/Z80vxOJbvTNtjfdcoMKx9xXzB4l8Maj4U1GWw1S3aGVTw+OGHqDXiVKMqTutj1qV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4a8RWfijR4NRspBJDKoPB5U+hrSBr5P8Agp8SJfAuv/Yrpy2j3jBZFz9xuzCvq2vUoVOe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vE6vRJ/NtMZ5FX65/wAOXGHKdq3812wehwsSgHFJkUDmrEPHNKOKapxSg5oAkU0l1EJ7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mjG5SKsg+UfHHi/WLDxFf6RcZUwSMu7tsP3SK4q+urm/kxLMWU8ZJ4r1T9prSF0jULTx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kddw6V813vjZ9W8N6rc26mBYz5aSdya86pRrV6ll8J7MKtDDUYz6nY618TdK8G6GYraR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zsb3rxHWPF2sapO0kt04Y9ApwBXRfC3wzb6xcXN7eJ5yxN8qsfvGrnxZsbe2uLJYYlhG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hYYXDV1hOXml3Pn8VLEV6EsVF2iWNY1iW6+FsU0v+uLrH9cVt/Ci18jwv5hHMj5rlfEc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eA/8tXLV33gWD7N4Usl6ErmvPzOKoYOfL9qR2YDnq4ym5/ZRux96R2FKBgVBITmvgj7M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BVNSetNRalC9aLgNQVciqui1ajAAouAkuRnFRoeuamdhjFQGmAOFwaiDcYFBUnNCrin0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TayLCm7adTscUANpw9qj7mue0HXZ9QutUMo2pbvgAV10qE60ZOHQwnVjTkk+pYk8QRDxB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Y79lrhvGfiZPFWq2Nrpud0L/ACyH7rNUNjfyeJPGV3copitACs59UqtrE0F9cp/YcHlQ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19jl+Ahh5xnU35T5LGYyeIhKENuY7jwr4em0fzpbq7+13Un3/n3AV0Fcr8N7K6h0IT3E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rqB1r5bMryxMm3c+iwEUqC0sNYYBqs/erjdKrMM1553np5BApoBNP3ZoXFfenwQBTikpx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CZo2YpVbAo31RI3aTS+WaljINSZFFxEAjOKljh5p+4UCQDNO4EixAZpCgFIZuKhebk0X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lmB6cVM5rJ0CbMcinsa1vWuWaszqS0EooorIBdtJT6QigBhFNPQ089DTOxoAaehqNqee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Goyac561CzdaAFLdajZutNLdahd+tRctIc0nWoTJUby9artNUlJFgy0wyVVM1MM1K5SR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bSebSuVYuiSjzKp+bR5vvQFi35opPMqp5lHmUBYt+ZR5lVPMo8ygLFzzRR5tU/Mo82gVi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U82jzaLk2LfmUhkqt5vvSebRcLE++gSVWMtJ5vvRcLF1ZKkElUkkqRZPei4WLyS1Mkh9az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qhF5XqZHxVFH96njemhWLqPU6tVKNutTo3FUSWlbPepFNQI1SI3WmmBYU1IpqBDUqmtC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NSqaAJlNPU1Cp609TxQSTKacDmoxT1OKBEo5opoOBRuoAdRTd1G6gBKKKKACiiigBlFO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pVNBGaRRjNAEg5FKpxTV6UtAD6ASOhpAc0tAEqSMO9OZlcEOgb8KgD09XoAgn0mznzmP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B0OYLt19ic1qBgRQpAoAzPJ1C2/5aeaBQNVmi4lt/wAa1gydzSERvnODQBnR6vA/BJjN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rU6XToJRyoHvVOXQozny5ih9qALwjbuQfpShB3rIGm39tkxz7l9CaBq15bcSxbx6gUAa/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Sg1yGT74KH3q5HdQzD5JAfxoAKKkGD0waCox0oAhPWrFscNUDCpIWAbrQBu25yBVxelZ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FWIfmmlc0ZFLQBHtpMc06mk9aCRp600mlz1ptACUhpaQ0AJRRRQAyiiigs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kU8dKYvQ04HigBaraiM2jj2qzUF6u61f6UgRyWTmlFGME0tcsjZCE4ppPWkZsZqEv15r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oQ1SR96pAy5BV+I1nwVcjNBkzQiNWo8YqjE1WYnqzKxdRARUyw5FQwPV2JgRTQWI0hxU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3lZroVhESd6njOBSeVil24p3AmV8CoZpetIXwDVOeQkmpLHFs9657xj4F0rxpp722oW6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p+tbgYkU6sJRTVmWnbY+KfiZ8JtU8A3bvsa404n5J1H3frXuvwI8cDxh4MS1nk3ajp2I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avU9X0e11qxltruJZYnGCGGa8R0T4fTfC74kRXdkSdG1FDCyj+Bu2a5I0vZSutjq9pzxt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kPpXRE9qw/Cycymtv1rtgcLG7qUHIptOXoa1JFBxTlOabSr3oAmQ8VMjbcmoEqRelWB5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4RazIq5e02zr/wCzV8MXNr/ZnwzQHhrmXcfpX6OfELSxrHgfX7Jl3CW0cY98HFfnb8SZ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/DHkj3rfDu9SNLq2TWX7pze0UdD8JLbZ4dL45eQmuf8AG1yfE3jWPT4vmCMIuP1qbTPG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bKQy6g4JP+xW18OPCzWsLaregtdz8ru6getaVovB4qtiqvy9RUX9Yw9LCU/Vmf8AEGyln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usKAcCu/0m2NppdrAwwyRgEUxRbDUVeRQ8wGATWi8iiQk18xjMwniKXs5LqfT4fBqnW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M5qbdyaQjivCPRK2KkQUpA5pV4pgPB2jpQknWgt8ppkbdaCyeInmpQ5FRwuOaduGaAHn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AowBRRQFhD0NQ/xVPmqV5qFtZSQpPJ5ZlbavvRG83ZIRZwrrgdj1rmPFXjaHw832S3P2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vrWZq3jq80PxcbE2++ykIRDj73vWF4/+wWetQ3Wnv9o1FnDtnt7V9HluVt1E6uqZ4GMz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a+oW/ittP09lfa4djOBVj4doY01Zrlw2ZMuSarWvifxE+pWkNxZGOKaMl89qo+Fb5bw6h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+R6V7VTDz9hUhyx/7dPMp4iHtoT97/t4qwyPdeMdTg09S1pIu2Qp6YqjD4rii0uXRJYh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oz3rW8IXNt4MbXJLiTPkv5YJ6sfSq9r4F/4S/wC06nc/6Kbg5RF6ba9T2lGn/G25V7xw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M/dPQPD17Z3WlRxWEiywQgIGFXcYrN8PaHHoGkxWceNwByR3rRHA61+d4yUJV5OG1z7f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rmoWqR2zUZrmR0M9JVqeHwKj200g4r7o+BHmSgOBUWKQ9KAJvMFN8zmoOc1IiVSJJVmx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pHmmId5xoWQmnLDmpEgoAbuJFMOc1aEIxTTHQCL+hvtlYeord9a5vTX2XK+ldGDkVz1N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EsfmkPSkzRmgBD0NMNONMNADTUT96kJ61Cx60AQuetV2brUsjdarO2M0AhC3BqvI+M0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9eayNUhssmM81UeXrRNL1qlJL15qblpE5m6803zqptLTfN96RaRe82jzfeqQmp3m+9Tc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b71R82gS+9TcC/wCZR5lURKaXzaLgXfNpPN96peaaTzaLgXfOpPOql5tJ5pouBc86gT1S8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F4T+9Hn+9URJ70eZQFi4Z/egT+/5VR8w0qyUBY0o5qmWXjrWZHJVhHpoLF+OSrMbmqET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yN6sRtkVTjPWrERpiLkbVZjPFVIqsx9CKpEllDjNSoagj71MlNCJ1qRe9RL3qZe9aokk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pV70APUVIopqipFFBI5RTgM0KKdQIKKKKACiilAzQAlFLto20AJRS7aSgAoxS4pKCxuK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pymm0UAPpQcUg5FFAC8UmcUhOKbQBIpp2cVEpqQNjtQAbyO1G/8ACjfntSZ5oAN6/wB4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LH0pu8/SgCXdRkVHk0bvegAaCGT70an8KhfS7duilT/smpt1LuxQBTbT5E/1c7Cowb6DJ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nhhQBQGrXB4eD9KswXm8cwkVai2u2CBiteysoXGTigCrZTyMvCEVpRea3Y4q3FDHGOAK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SOtP6CpSoxmoz0NMRGetMNONMoJENNpT1NJjmgApDS0hoASikzS0AMooooL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BpKKAJFps67omHtSqeBSkZU/SkCOPIqNmxUknykjvVaRutcsjZDXfNR55oJ60AVkbIcv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iJapCZPCKtR1DEKsRigyZaj7VMlQR1ajFWKxNCxFWY5SBVeNalUYBoCxdgmzV+FwRWP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pcyNDAxUeOtRpL61IHUg07gVp2xmqTPyas3JyTiqTdTQUP34pRITUNFZFljPFU72zju0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ThvelAyfWm1cDT0S2+zWee7VcoVfLiVB2FFaxVkZsZTl6Gm05ehqhC0q96SlXvQBLHUi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GqEVdZXzdMvo+xhYf+OmvzV+ItpLqvipbS3Qt5QZTgf7Rr9JNbuPL0q5I6n5f0NfDOtt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RhpROwzjnqax+sTw9aM4Ruzqp4eGIoyhOVjm/Cfw6t9NC3d8fNnPITstdLq+oS+RLFB+6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qqHm1uyTySYkkOd/Qit2CABea8zGYqpVm6leV327HrYfDRox5KS0Kdtpx+3/AGqSTJ2L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KeteJKbm7s9WCsgUYNKTxS9qQ9KgYwmnKKAMmpkTIoGRhBihUGDT2XANMTvQUPjXrUiq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NIAo7GjNHWswRGSaXsay9f8AENn4dh827uFX0iH3mrzbV/Hmqa5c2wtwbWyMijgYJ5r0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2OTE42lhlaWrO68TeLx4emsk+zmVpm21z+t63/aF7PqUagW9jHwhPDNW9q2s6Qmo2ml3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zWDqx0tNaTT4mVbJW86c5617GDp+znH93r/MeViKs/e/eafyieEPFth4nCRasFTU4n8yO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fjbShbeL4oNPJa6m/fEns1RQadZeIfHSDSsJaAeYeynH92tC3gmPjq1vJiSzvhA3ZRX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aXseE3KpBRlrra4s/ivWtT04aXaQlrxEJnuCOgqz4GjOleHLzUo4vPvwCN3qa7ldJihs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IV3gc81R8MeG/wCwtMFrJL5h5YrXjzzWHJLkjY9Onl0+Zc8rnMaF4Mk1fSprnUxseabzg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oUjjiWNANqAAYpl3dpaxfMccYVKr2cklyBK6+UAcbfWvDr4mpiVrt2PXo4anRl7q17l0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tQs3WvPPQHF/elU1ATinK1AHqI96axqf7K5605Lc+lfdnwRRYnmodzscAVsrYK3J4p6W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Nu7ckVYEDAVqCJQKhkxzigDPMTc8U9ENWQpJ6U9UWgCGOM1YVOKMAdKQvirAXbmlEeaY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dDEEfNbsR3Rg1gGTAzW3p7eZbA1jV3NYk1FLSVgWNop2KTFIroMNMPU089TUdBIxjjNQ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Fz1oArTNVaRuDU0hyTVWQ4FQykV5WPNUpXPNXJOQaoyd6zNkVpWPNU5DyauS9DVOTvUs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k089KjNQWKpOadk0xetOqWMXJoBNJRUgPooooAKQnFLSHpQA2iiigAooooAbkijNLjmk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U+gByHGasxniqyd6sR9KaAtRNVqI1Uj6Zq1D/n9a1Riy3H3qxHVaOrEZq0Zl2Hp/n3qw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StEJk8ferEVVo6sxVZkWFqRKYnQ1IgqwJUqVehqJBUqigRIvepF7Uxe9SL2oJHr3pwGaR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HUUUUAFCjNFKtAC4FGBRRQUgwKbTqaetAxMim0etFABRRRQAhFNp9JigBtFO20m00AOp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Sn01RTqACigDNFADKb608imkd6AGHpTM081HUgPBxThyKbSr3pAMIoBxSnoaYOpoAkjf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61hr94VrWLcU0Bswuc1aRuKpRGrSHitEQPLUw9KWmk9aYERpM5obvTaAHUmBSZpQ1ADaj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WNzzSim96cOlADl6UHpQvSkJoASiiigApD3paQ96AG0UUUAOXpS01adQAZp3am0oOAaA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UdgagMlT6jHm9m+tQeXXK9zdCU5RShacq1BZJGtWY1qKJatRrVAPjFWY1qKNasxrQZkk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VmNasRIg4NSrTFFPUUASRjFTKcCoVOKGkxQBMZdveo/tPvVV5utQGagDQM26m7c1Sjm5q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EcGmnpT2FRscCgBN3vWjpdv5r7j0FZiAyOAOtdDZxeTCF71cVdjbJnPNIp4NBFA5BrUg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HFACgYFOXvSU5RQBIgxml7GhRxRkcipuG5z/AIunEOlsmcFsn9K+LtYtlv7i6B7XLHP4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MyZ4jhZv0r5IUnz5m/vyMf1rxsbUnCacWe3gaScXzFuPAHAx9KlBI71Enen54rwj3ErIM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SIaBkoNFIOlHarAfGvJqyi/Kapo5BqwkvFAA9RdKkY5pmKAJFPFOJ4PNRgGqN74gsNM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iT0qowc3ZGU6kaS5pFiW4jhmSJ5AJXHyqOtc1448W3mkMtjpsPmXTgYOOlZkV+mo/E238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gHiu9ewtri8M5iVpF43kV6cqFPAVYPEK77HHCs8ZGaoys0eQeG9DfxD4qmXXWZ5kXftJ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zw9aW8awxrLwFHJrJi1kaN4x1++ePzkhXCqKn8LW+o+L/EMesX0bQ2duN8KEcV9PVnUl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fCfPUYRjzUZ+9Ns3de8O6YNWtb95jFdOu2JP7zVw/h7wmmq+Jr+PVJ2iSBi8ik8NXYa3/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1biOOMy1zUfh668TeL9WEdy9vbCQFyvUiowdT3Pfnb3R4ynefuL7Rf8LCwf4gXkemKDZww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hp7nxDaXpfy4olxineHfB2n+GLiae2Vg8q4JJrUttUiu2kRRuKHBrw8XiPaVuehLTl5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f30ftEcmrRWtwYHLmT1PIqtdalNK220jMknr2rJSbbrDLJHJIf7yDK10EBCKWAC/SvNqU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8xS+xgN5k4864/v1aAJTc3WkZ9zfLwPSlc7lxWJqRMeDUOealPpUR4NAA3ApqHNNc0sP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IXRQfWoQ+O9BZR1NfcHwo4yFqOnuajEgJ46VMhQDmgCL52PtT1iHfrTjLnIWmhT1NADg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bhigBWwBVdqe7k5pi5OasBApNPCkVLGnFSiL2oEQbPlra0dswEelZuzirekttZlqDSma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izcjop+KYeM1mBE3GajY4BqR6ifpSJIzVeQ8Gp2qvJQBVc9arSnrVlx1qrKOTWbLRXfo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0NU5OtZmqKsvQ1TfvVyTvVSQdaTNUQEcGmGpCOtRnpUFiL3p1IooPWpYC0UUVIDl6UtN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lFOIptABRRRQAUhpaKAGinUgGKeooAEqxH0qBRU8fSmgLUPT/PvViH/P61XiGBVmPr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R1XjqxHVozLcNWU6VWg6mrUfetEJk0VWou9VohzVmLpVmRYUcVInFMXpT17VYEyVKlRR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qVaiXoalXvQSPXpT16UxelPHSgBaKKKACgUUUAOooB4pM0FIUmm0Zpu6gYl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KBmjbQAlKBmkpRigB1AGaKVe9ACgYpCKWigBhFNxT6YRQAwimbaeehpoqQF20oGKKKLA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NOPSm0WAVOtadkazY+prRsziiwGxDVpDxVOE8VbT7taEDs0h6GijsaYETd6ZUhppFADaB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mmHqadTPWoLG04dKZTx0oAUHApKKKACiiigApD3paQ9DQA2iiigBRxThzTKUHFADqKKK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H96qitDXExdE1QXtXK9zVCqtSolCLUqLSLHRrVmNajjXFWIxQMkjWrEa1HGKsxiggci4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MVYiVBmnZAqMPimNL1oAkaTFQtLnNRl802gAZic1GakxTSMUAMU4NWYZsVWpVOKCDSVw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pKtwr5nHU0AWNJtd7l2HArZAxUdpCIYguKnI4raKshMZ7UAUAc07GKoQm2lAwKWhRmgBQ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r1oAlJ+Sqk83kQzTE8IualZuSo6YrD8U34tbJYQeZuPwpdBrc4LxjfbNC1i6J6RM2a+b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Ve7fE+5+x+CNRwf9Yoj/ADNeGWn7tQPbFeBjn7yPpcArxlckU806mAYzT68c9ETPNPXo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aPpQ9EfelYZqgFAGKWgdKKYD6diqGu3cmnaJe3MQ3PHGWGa4HQ/iJeHSYrVE+06gx5J5r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wlOOiiebXx1KhLkluafjzx1daTO+nWMZikwFa5PQZqNPh7b3Xh6OKa/L38jeYzO3DE1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Nxt0uO3AuSVeWdvXsKd/whmtalpVpcRagJGEoMgV+EFfYUsHCnhYz5uVnzdTFTqYmUEro1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8TILOJ94S1PzetekbcMMnaueR614tqGp3Vn4zd9OY3VwIxGGXmu+vvG9t4Z0+KK/cS6k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nNsLOt7O2p35ZiaVF1FJWMHwzPZDxp4je+K/Z8ch+lS6t8Q5b28j0nw9bb4cAGRB0rnNE8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e9ud1haTtuYjjcK9W0Hwzp2gRLDbRruHHmY5NdGJq4ahGF3eaW3QwoUqtRzstG9zO0fw5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3Tq2+MAD+7Wo32SySaSNVh7s396s7xDrckN1c20ZCou3L+tO1giWC3jGC7pwvrXgVOev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IQlyD4daW7sJJY2344rO8NJKDcll2+Y+Qav6PpqWti8RTYSaswweQo2noa5/aQp80IGn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SQPIxYEGnuoXip/MUD73WqxfJf2rKU3Lc2jDkuKMcnFQ7vnNPziM1ADnmsyhPWoyeaex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pYDih/u02M9cUAewndTRG3c05WLVIo9a+4PhRFXAp6xdyaN47DmgBmzQA7OOlOjVmPNC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0oAVUGKjeHrU/CCoySc0AQeVzUiQ09R61IpAqwGquKduAFIzVHmgB+6p7BtkhqqvNT2/D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xxSRcoKdWDN0RmmP0qTFMbpisgIHqJ6leom5zSJIW71XkPWrDd6ruOtAFZhnNVZByauM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lorSd6pSd6uy96pyd6zNUVX6Gqkg61bk71VfvSZqiAio/WpT0NRnqagsTpSHrS031qGA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FPplOHSgBaKKKACkxS0UANC+tKRRiloAaBmgjFOpMUANp9NUU6gAXrU8fSoF61YjHWmg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XiHy1YjrVGLLUdWI6rx1Yjq0ZlqLrVuOqcdXIq0QmWI6sx1XiHNWUqzInQ8VIlRLUi96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71KvegRMvepFqJakXpQSSr0NPXpUa09e9AElNIxTl6UhNACUUUUAFFFFBSGk0maKTHNA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UHFGaSigAooooAcDmnL3pimnDigB1FA5ooAb60006mmgBnrSAYp2KAKADHFN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BmKTFSkcUzbzQAL1q5anmqeMGrVs3NAG1Catx9DVG3PFXo+lWTYeBmginDpSHoaAsRMK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CUfgKKP4aAsMPSmHpTjTDUFCU8dKZTl6UALRRRQAUUUqjg0AJSHoaWkPQ0ANooooAKKK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ZRQBja2m6TNZixVsaqu5qoJHWTRaYxE4qVExT0TipESsy7jUWp41pUiqeOOmII1qwgpET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cUFwKhMmBULzdam4Ezzdai8wmot26nxpmi4E0fNSBeKbGtSUXAYRwaYRxUpFN20XAiIp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qgHI2K39BsywM7jjtWFaW7Xd1HCv8R5PpXcJEsEQjQYAGKqKJbsR+tFKRSYNbEBRRg0Y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IoxS0APooooAZXB+ILv+0dWYKcxRfIv9a6zXtQGm6dI4P7xvlT61wi8c96ynKysbU43Z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Kxw5/wBbOo/KvH4a9I+N95ufSrQHu0p/lXnEQxXzeKu5n0eEVoExFIelOHIptcB3iKOt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QBMvelxSL3pakA615zq/jG6sPGM0MO+aGNNixD+9XokkgijdyeFBNeTeHtamuPEF2LS18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Fd2xa+jyejGrKo5K9keNmVZ04RgnbmZN4v17X723l82M21mmAR61b8I6vpmjeGYLpYt+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W14suI9W16x0MkEAb5SO/Fcv4E022/4TG6guGBW3YtDETwea+ppciw0oKNvtHzlTn+tR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W0fVbS2jTZd3DqzN6ZpV0nXtPc+H9PZlhnHmyS+1N8X6TP8A20L+6PzteIkS+i5r12FV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LnviuPEY/6phodTow+EeIxNToeY/D/Qf7E8d3NqXExiTmQ11kXgO0fXrvVLxftLyH5FboK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dfT6iSfPl+8au307xWLSx87RkV4dfMJ4iceT+Wx6+Hy+FOm+ddQMITlCAB/D6VRh1hJLv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0d6h06Ytps1wQ0gc8Gn6Jpb29xPcykMXHyk/w1w8nJzc56TltymPqFlJf67clgViGM10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BcKfSrMwiZW+Ubj1NV9wXAHas6lTngrCp0+TmHluKZkUhbOaZk1yHSiXd9KjJ60m6mE5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4wDSk0UANAB2KAOKbM4ZioUVKJAu1QBnHWqksywKWdgDniqSvoSmluNaXaWWRQFXvWRq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Dl6SfUJdUnuIFwiY+9VCRvsMlsqsJWHXvXfToJayOKrUa+E+j9vFJUjJtqMdTX058iSR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FZVqVZM9KAHBdvSnK7MMCljGetSFgBwKAI8etG4EUYz1pOO1ADS1ICadspQgqwG5NG3i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0cew8VKPU1DHLtzmmSzFjxSKOhtHDwKfapaoaTLujZc+9X65m7M3WqG1G3U1JUT96gZC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1Ce9IkjfvVZ+9WH71XegCFxwaquOtWpOhqs/Ss2WipL3qnJ3q5IOtU5BjNQaorSdDVR+9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Us1RCe9RmpD3qM1mWJTfWnU31qQEp9Mp46UgCnL0ptOXpQAtFFFABRRRQAUUUUAFFFFA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oAF71PH0NQL3qePoaaAtRHipo6gj6VPHWqMWW4qsJwarw1YXrVozLMZq3EeKpx1bi+6K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UqtF0qxH96rMiYcCpENRr0NPSrAmQ1KhqJKlXtQIlU8VIveol6GpVoJJF6U8VGvQ09eh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AHUtNFOoAKKKKChpFJT6aetAxKKdgU2gAooooAKTNBOKbQA7dSZNJRQAu6lBzTaKAH04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GgBy96U9KaOKM0AFMp3am0ALg0g5p9IBigAxxTafTV60ABHFN21JTKAGMMZqe3PNQmnw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0ITxWZaHNaMJqwLI6Uh6GhelB6UAQuetR5pz96izmgBc0UmaWgBp71HTz3plQAU5elNp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yaD0NNoAfTl6U2nDpQA2kPQ0tIehoAbRRRQAUUUUAFKKSlFAFDUUyaprH1rTvV3Gqqx1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061IqU+NKyLQIlSquKAuBQTimMXdio2lpjydeartJyaAJmkzmo+tNU5qaNKgAjSrMacU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FAxRTlGBSkUAMpCeKD0ppNADW71ATkmpW6VJp9oby5CAZGeasDd8Oaf5MZuXHzN936Vs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KMUVtFWRi3djKKKKoYUUUUAFFFFAD1IwajXJye1PxiqmpXgsrORzxilcErnKeKr77XqA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OM0iMzuzucuxyTUqjNc89TspKx4h8WrsXXjBowci3hSP8Tk/1rk1GDWj4quv7Q8U6nPn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4H8qoL1r5utK8mfS0I8sB2OKQinZ+WkrkNxFFPUdabTh0oAeKOlGRQpzmgCO4QGN2c/u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Kee28TTP4fBMvzKAO4zzXslwm+MxH7jZ/GvK70r4c8bGLS1+Z9oUEdCetfVZFVUZ1Y/3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/wB4qaVe3Wn+KYr/AFTKkgtg9q1db8N3MviPS9X08EwXRySP4a0Nc8NTeIfF0e8bLSON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RpawLDGoEca7UHpXbjMwhT5Zw3OHBZfOpzc+xka94ej8QNaF5PL+zyiRv9rFb8J61RHAy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myQymOPd0dc18upyqpRm9EfS2jTbcFqyLXdYlju5LYY8vAOa0VuZJrBIrcbjIgBzWYvh2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7wxzg10sduEhXaoXAxxW9TkUFyHPT53KXORWNj9nGGfzMdqsXEgUYVNoqOLMeccUrzbutc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SPntUJNTykc4qBhjNQUMJ4pF60p6UgOKkpikcU1VOKu2sHmnGKsvZY4xTszO5leScbs4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6dIqZ7CuWv8AWgL77KnLetawp9yfaF67uDFby7CpkXpisabzLlIjOwAPOKSJPIEwkl3O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GfMwiV2QgobnNKbYyKVr2ee3t024GC9O+zRafAqsBLODS3N6sTtb2QAmPBanlfskA80q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K+59EzMMcVXGWzU/lEdaE2ivePlBiRnvUqClOMU1WOTQBOPlWo95zQGp6laAFQlh0pMb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c0ANMoFM8zNOKA03y8UAG6mk0jNjNR5Y0ASA5p4AIqNQalUHFWUXNJk2y4/CtmuetG8ue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amsH0EqJ+9S1G45qCyA96i9amPU1CeM0iSJ+9V371YfpVZ6RSIZO9Vn6VZccGq7jg1iyy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Wrj9KqSjrQWinJ3qpJ3q3J3qpJ3qGaIrMaZT370ys2aBRRRUANwadRRQAU5elNpy9KAH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QAUUUUANxRTqMUARkUlPxSUALSE02igBU61ZjPFVVqxEaaAuR9Ksx9KqxnirMRrVGbLU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UdaIyZZjFW4/u1UjNWojxTJLKVPHVeM1PGa0RmywvepU6Gol61KnQ0xEy96kSo171IlN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DUlUBIvepKjXvUg6UAAp9Mp9BAUUUUDQh6Gm049KbQUFFFFABRRRQAUUUUAIRTafSE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UDNACr3py96QcU5RxQAtFFFACHpTacehptADh0paRelLQAU3oadTT1NADqaepp1NNAD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RetAGpYNmtKE84rLsO9acPBoAt9qQ9DQOlB6GgCvJ3qFTzUz9DUI6mgBWODSpzTTSocC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6Gm0AFOXoabTl6GgAPQ02nHoabQA+nDpTaUHigBKKKKpAN9aSiikAUUUUgCgnFITSUAMf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ApwTNSyiBUqVVAp+zFMJwKyZSFYgCq0j4zSvJ1qs75zWYxrPmmjmhRmpUTNA0LElWokp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iFVaeBilRc0/bgUAMopTSUAMfvUZqR+9RtQAxzhD3J4FdT4e0/7LbB2HzvWFo9kb68Uk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0egHSrirkydkMPU0lKeppK1MRlFFFBYUUUUAPooooAYzYrmPGV7kJaoeH5aujlkEUUkj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bo3t3LKxzk8fSs7mkEMVMCqmuXw0vRb67JwIYWbP4Grg4rkfi5qX2DwVPGDh7p1iH06/0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1Fc0kjw9JMkn15qVX4qJI6lVMCvlGfSrYXNJu96djg0mykABs1IOlMEeKeOBVWFcTBIN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FTUZGCakYdTzWJYeGVTxXfaxcMJmdQsPH3K26TekQJdgo9TW9Kcqd7dTOUFLckHB6ZrP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/WSv92NetRyX82os0NivlIOGuW6fhT7HTYrQEj95K33pW5JrNRsXzXVh2m28txbzfav+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2cH97x6VctyIc96CwOa1UnHRGYqrg+tWIpdoxVaN+TmnswxxQBJJhskVRkO0mpi5qF2Bz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WXKYFRPJ8xFWLG1Ny+00AJYWFxqdwkMK5YnrXbJ4Dt7JUa4l/eEcjtVC1aLQbdWyAx/i71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wqkuT/FXaoQhD3tzmnzzZdaOztJGjiG9h/FVa/1O102zlmcB2UZAFYn25orRirfOe9Y+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2t1Jqac7yHKLSGQ+I7nXi+JPLiB4FVntIYVlmTDTetU1TyIgLQZDdSKkQmyt5HkzI3XA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DS7U2ivNcNtTrzUt7cvfqos18qPu/rS+QbqN7i8bZGPuxCq0M7XEiqg8uBe1UjPqTQW2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mi3sSWAuF8xlOaJr/wAtjHbnexNalvB+7MjvtkI6U79Cj3MOW60m0VGz56VJGjEV9AfJ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nAbaBzQA1m7CnRx7utLsFKHxwKAFwqdaTzR2pkikg81EpC96AJvNoL5BqIEelSxruoAi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NHbjFO8rFACCJR2pdigU7ZS+XQBCqfvM1r27fIKoJHzV6AYWs5GkRx6mmk049TTH61mb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LUTd6kkhfoarv3qw/eq796RSIn6Gqz9DVl+hqs/Q1iyyu/eqkverb9DVSUdaGWilIOtV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qrIOtQzRFVx1qOpXqKs2aBRRRUAFFFFABTl6U2noOKAHAYFFFFABRRRQAUZpuaKADNIeh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tIOtSKMigBgFTR8UwDk1IopoC3GOKsxVVi+7VqKtUZssRVajqrFVqOtEZMsx1bi6VUjq3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WI6rx1Yjq0ZssL1qVKgSpkqhEy1IlRL0qVe9NASr3p69KYtPXvVASJUi9KiSpV6GgBac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EDqKKKBoQ9KbSnqaSgoKKKKACiiigAooooAKKKKAEIptPoxQAm2loooABzT6avenCgBVF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0ANplPpnrQA5e9LTV706gAppp1IelAAOlBoXpQehoAaehpo4p1MoA0dPOK1IjWRYHmta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StwDTYjTn70AV271CeDU571A3egANC9KbSg4FACnoabS5pKACnL0NNpQcUAKehptLmk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gB1NzRmincBKKKKQBTc0E0UgCiikzUghy9akXFRDinb8CkUK5wDVWR+tSPJ1qs7ZzUFI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FzT0jrMY2NKnjSljjqZEqkNAi4qVFzSKtTIuBTEKo2ignAopDQAw9aSj1o7GgBlRn+dO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+0XJmlH7tPu+5ppAbWk2As7ccfMRzV1jgUvQVGTk1sjBu4wmkoopiCiilAzQWJRS7aNt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yRgFPNAHO+LtS8i3FtGfnbriuUgXANWNRumvruSRj1PFRxjBrI6IqyHAZryT43aqJ9X0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XA9TwP5frXsCivm/xfqn9s+KdRu85UyFE+g4rz8ZLlgelg43mUI1FSAdagi71OozXzx7o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WhIQUu2he9LTsIQMRSUUmaAQtVruBLlCjjKnqKsEjFQnqaaRXQGOFxRG3Wo3oQ4zSJLA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lU5FUA4tjpTkY96ZkUxpMcCrIJZHAzVZiWzilwWo27c0AQL+7J71p6deLbqZeOKzZBk/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FAFi91BrxiTVdHyMN0pRjGRTQwckCr9SSf5WhbFUtRhRLEmeQCI+9TrKdjLisrXFWeBU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ORNR6FEXZTZFaqTGf4q0LaIrbS7vmY+tZU1z5LQ29tjy/wC9VtL1RbyQqxab1rvnTbOO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N2sbHps+//FuzTp7bHnRRf7NTWYk8sBxzW9o+h3WszC2tIDLM1YJu7iUzI0vQljIZBvkN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4vdai3H/AJZwj+tdX4O+HNj4aiWW4UXN5jPI4X6V0txcV6FHD396W551XEN6Q2PPfMAqa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zN1q5GyivXPELLS0xZiTTchhxSKoGaALSHcOaRjiohIR0pwJPWgBryMRgUxFJPNSKRTw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wiYFRx9atIMigBq/LUqmk204LigBVWpVTimL3qVSMUAOVKevy0i8iioLQ+mPSjikY5rM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3p561G3eoJIn71XfvVh+9V370ikRP0qs3erL9KrN3rFlld+hqpL3q2/Q1Ul70MtFOTvVW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yDrUM0RUeoqmfvUPrWbNAoNFNqADBp6rxSU5elAABinr0ptOXpQAUUUUAFFFFADaKKK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CxV71MnQ1Cvepk700BYi6GrMfQ1WhPBqzH0NaozZYjq3H92qkdW4/u1ojJliOrUfSq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sR1YjqvHViOrRmyde9TJUC96mToaoRKvepUqJe9SJTQEy9qevWo16U+qAlXvUq96hXvU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kooIH0UUh6UDQ2iiigoKKRTmloAKKKKACiiigB9M9afTPWoAKb606m+tADqKKKsBy9KU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dSGgHApKAE7U2lNJQAq9adTKfQAUh6GlooAavelpF606gBlNPU06mnrQBasjhq2IuVrE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UAW4Ke/eooKlbvQBA3eoX71M/GahbvQAyiiigAooooAKKKKACiiigAooooAKKKKACkJp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TKkAzRRRQCF3U0mgHNBFSURMc1GFJqfZQsdQUhiR1MqU5EqRVoGNVKeq0qrT1WmkNAq8U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KOxoJpuTQA000ng0rHrUfU4oQElnateTBB07muus7ZbWEKB0FVNJ08WkIYj5yM1oE5rV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VYDTSU/FJtoAbUiimgYp69DQAYFIRinUygBD0rn/ABNqX2a2Math5OOPStyeURRsxOABk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+8eQn5c4X6VLZcFdlZRUqCkjWpVXioNzK8WaoNF8Najdk4ZIiF/3jwK+arfODXrnxv1v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w0p82QD0HSvJol2rXh42d20e3hIcsL9yeKrCVXiqxHXko9AdikJxUhHy1Ax61pYB6mn1Cp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SaC1MJoACxpuaCabQgFPNMPFOprd6sBFbmp42qsOtTJ0NAD91AI70lFAEolCionmBzTCD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Mc000UdjQQNBwMUDjpSUUAIzdQO9Zmt2wnhVWkIwa1IYnaXOMioL22E820rwK0py5ZXI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N5VmiSooAfjkGtLRdGVWZ5SwLP37VLa6asUjNFHgk4OO9eneBPh4+pt9ovv3duCGAPev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4eSFP35mX4f+Hl34gukEUZjts8zMO1e5+GvB+neF7FVt0Ek+PmkI5pbeBLGERqBDCowA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R8J/fr0aWG9nqtzzatdz0WwrJuJ45rl/FOoRadbzRebgfxyH+lX/ABV4hOl6e/kuIbYD9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jx14/ufESvAjsYVzXTH3NzltzbHp6W6jOKRoMU5SRTwpYVucRGq7aeozQVx3pFJJwKAJ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WIo/lOagmABNACRLuNWlGBUVumasjC0ACR1KPlpgbFIWoAlD1Ip3VWU5qxGMCgCULxSg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g0APa4WIHmovtZc8VH5JkNSxxCOgssqcqKDSr0pCKwNkyJhg0xhT361GetQIiYcVXcda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SUiFhxVZxjNWW6Gq796yZZXfvVSXvVt+9VJe9BaKkneqknercneqkg61DNEVX71EepqaTv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DT0ptONNqAH05elNpy9KAFpy9KbTl6UAFFFFABRRRQA2iiiggKKKKACiiigsVe9TR1Cv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71ajPBqrF3qzH0rVGbLERq3F92qcVXIuhrRGTLMZ4qzEeKqx9KtRUySxHVmM1WjqxHVo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9qljqhEy1IlRL2qRehpoCZe9PHSo171IvSqAkWpB0qJe1Sr0oAfRRRQQOHIpDSr0NIaB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ChOlOBzTaUUAOooooAKKKKAH0z1p9M9agApvrTqb60AOoooqwCnDkU2nL0oAWiikPSgB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KAHinDpTF6U4HAoAdRSZFLQA3vTqaepp1ADT1NNNONJQA+3OGFbdv/q6w4vv1t2zfu6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hgPJqagCGTvULVNJUJoAjoBzQe9InegB2KSnHoabQAUuKSnL0NACYpKcehptAC4oxTq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B6Gm049DTam4CHpTaU0lACE4pM0GkqQQoqRFzUQ4qzEvGallCCOnCOpVXilwKkpEYXFK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Vp4X8aF6U/IqkNDNtNp+aaetSIZ60hNKe9M6/WgBpJJwOvatvR9I2ATTDnsDS6RpIUCaY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JWIbCk7UtIehpkjCaUHNNNC96sB1FFKo60AIBmn9KKKAEPSmE9qcTUZPWgDC8V6h9ntv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IuKvaxfHUb9+fkQ4FVgKzZ0RVkKvSpYxzTVGKo+J9XGgeF9Q1A9Y4yE/3jwKzbsaJXPC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xlfSRndbwN5EP+6vX9c1z44pg9e5p9fM1Jc7ufTRioqxKlTR1CgqVehrCxZKzfLUPU0pb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8UhOKkHANROaAGFqYTSk0w9KYATTaD0ptCAk3UxqWmtVANU8mp4+hxUC9amQ4FCAmhhM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YIo8tgmsOOVmBKnFMe4lJILcVqZHWW1rZNHuYLisbWpLVyUt1VSO4rM+2TOuxWIpmzHf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KhJPmYyjsacVphOAayNBtFFKKAHxSFCe1begeGpdZlJXpVjwz4Xm12YRRQGQ9z2X617b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cUcYGOuBXoYfCyqNOWxxVsQoJpbnIeHvh7DYMs0qhm9xXdWsaxxBEQAD0FXIbbz1wBVu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XtUqUab908OpVlN6shsdGa+Uvcv5UXoe9YvjrxHYeH9FljlnW2RB8sYPL1X+JvjKDwnp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Jbg9PevmfxF4hvPEl4Z7uZrj0Unha3c1HYzSbNjxX8TL/wAYW624XydNgOIoAev+0a5S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EG0Ht7UcLmuZycjogkj6ART3qThRTfMyOKQKWNegeYNZC5OKsW9vjrRGoQUGY9BQBYYh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GpAWep4YPWgkbbxFAacxxVgoFWoNhJoAApxQFPNTKnFOEdAESKRU6ilRKlVKAIwKXbUuy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pyilxRQBItPPSokNPzxWbNEyJ+9RnpUjHrUZrFmiIn71Ae9Tv3qA96g0RG3Sq0nerLcC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96qyd6tP3qrJ3pFopyd6qS9DVyQdaqScZrNmiKb96gPQ1O/eoD0NZssbRRRUAPpV70gO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bTgaACijNAoAKKKKAG0UUUEBRRRQAUUUUAOXtUqVEvapUpoCxH0qxH0qvH0qxH0rVCZP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4+laIyZZj6VaiqpFVqI0ySzHViOq0dWYqpGbJ17VIvQ1Gvanr3poRMlSr3qJe9Sr3qgJV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qRelNASL3p1NXrTqoB1KvFIDmigB9FIDS0AFIaWkNADaVe9JSrxQBIvSkNIDii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Sr1pKXpVoB1KtJQOKAH0004c00mgBpptONNoAKUHFJRUgOBpaaKdSAKKKKYBRRR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fKVkA81p2Z+WgC/C3NW16VThODVtOlNARSjFR1JLUdMCNxTY+9OfrTU4zTQCmmnrTjTT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vWnUAIabTjTakAooopAFIelLSGpKEooooAaaaehpaQ9KAGnoaaOKU9KSgBWOKvwr+6z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KgBafTccU6gAooooLGjijdSUZwKAE3UhNJn0p8UDzNtVSxosAwZc7QM+wra0zRtuJZhk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2USSjL+laWa0SsQ2Mxiij1orQkKKKKAGUUUUAFFFFAD6KKQnigCNzyax/EOo/YrJwDh24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6CuD8RX5vr8opyicUmVBXZSQck+tSr0NRJU0dZnQKBmvOPjlqnl2mn6NG3zSnz5QP7o6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4B421v8A4SDxVqN5nMYfyov91eK4sVPkhp1O7CQ5569DlRxxUiUhT5jT0Wvnz3R6LUm3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CLbT0XrSgZp44oAjbioW5qZ2HNQnpQAw0w9TTzTD1NWWNNJSmkoAFOKCetNzRmggQVIp4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Ad06Uw9TTzUfrVkCHipYuaiPSpYeKC+hI4AWqjoWJx0qxK1S20XmDpk/Sla5k3Yr2lu0p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34eXWtSLKyGK2HWQjr9K6LwJ8KTJsvNVBhUYKwev1r0/zINOhWG3RQqjAUV6uHwiXvT3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6J4ft9CtvKtkCDux6mtIW2/oM1XWeSc9MVp2A8sZP617MYWR5M6l2RzTQaRZSTSyINi7n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8TfHDS9Ohni00G91FshZD92P3rjfjX8VYJr+70rQnY7vku7jPyk+gryK1m80oQ+09yO9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+rOi1PU7nWbqW6vJ2nkY5JY8D6VnKADxUoORUI/1+KyN0hXT5zioJbclSakEn74g1ZCj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+Sq0YCjiqC3jSd6mSRj1r0zzCcKWNTpAACTUMLZqZnwKAGlgDgVYgORVZBuNWo/lHFBI8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JznNKcCgBKVRmkAzTwM0AKoqRRTVHWpFHFACbaaRxT6QigCOinEcU3saAAcU/PHtUQ4p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1p570ysWaojfvUB71O1QmszVEL9KrP3qy/Q1VfvQgIH71Vk71afvVWXjNSWipJ3qpL3q3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NmiKUneoD0qxJ3quazZaG0UUVACjinUynKeKBkg5opqmnUAFKvekooAdRQORRQA2iiig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aF70AOooooAclSr2qNe1SqKaAnj6VYj6VBGODU8fStUJk8VW4+hqpFVqPoa0RkyzFVmK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ZjqzFVaOrMVUiGTL2qRe9RjpUi96aJJl71KveoUqVKoCVe1SL0NRr2qRe9NASr1p1MWn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gB1KDikHIooAfSHpS0h6GgBtFFFAD6KKKgAooooAKKKKACiiigBlFFFVcBymlpo4pw5o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Q02lNJSuAUUUUgFFOpop1ABRRRQAUUUUAJ0NaVmflrNNaFgc0AaEfWriHiqadatJ92mA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44NRAZqgGPTF6096aKAA009acaaetADl606mr1p1ACGm0402pAKKKKQIKbQTRUlBTSaCa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09aAGmmnpSnqaae9ADSa1rb/UCsc1sW3+oFQA/FFKSMUjGgAppJFNIcn5anhs5pB0p2LKx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ONpDhQWPtWva6Ew5kbaPStSGyhiGEUA+taKAjGs9FZvmk4HpW1a2kcC8KBVlQqjgU0iqs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TAKKKKACiiigBlFFFABRS7aSgB9MJ60ueKYxxkntQBk+INQFjZOc4ZuBXCwgsWkbqxrT8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jEpyiHFUEGFxWbZvBWQ9KlXoaiSpUGaRZj+NtZGg+GL66ziQp5cfuzcCvnZWIB5r0n48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G+4POkA9T0FeZICBXhYyfNPl7HuYOnywv3JqVe9M5pRyK847yQHFKHpic5pwWgCVDnND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AOM0AREnNN3U9uhxVdzigB5amZpuaAM1ZYE5ooxigDNADSKAM09hkUIMUEELipIRmkda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RyatEVEV68VSIIgM04U+Jc5zW54b8I3viWYpAuyPvMw+UVrTpyqOyJnUjTjeRl6fpc+p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x4AFe1eBPAdv4fjW5vVWa6IyARkLVvwv4Vs/DNsAiiS4I+aUjn8K6CNDcA9hXs0MKoav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6R2Ln2oNnnNFvYxzHzZZNsdJZ2UcYMknEY7etSz3EQnjluo/Ki+8kftXqU6TZ5bnY0Gih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O/c1578SPFsq6Td/ZSYII4j8y8Meta+q6tPfzEsdsZOQg6V5h8U9WFv4ZvckB3O0D2re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PAf9dLIfWpbf90R6CooOBmpRyjV5Gp66WhswTgkA9DTJmZLwbeRUVrPG8IXoRUgkKMM/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IT/FVwp5iuF6rVRJfNlXHarUUn2dzno1BJ7FboAauqARUHklKliOK9G55JYTCilPz5xU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cmi4Do4CKsIMU0y7RQj7jRckl34oALUDGKUEUXAUcU9TTBzT1FFwHqaeDiox7U+i4C7q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CE0wmnEcGmUXAKcvSm08DAqWWhh70w9DUhHWozWLNUMNQmpT3qI1maogfvVZ+9WX71XY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aXvVl+9VpO9SWipIOtVJR1q5J3qnL0NZs0RTk71XarEveq7Vmy0NpuaU0lQAoNOHFMpw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mmDkUqmgB1FFFACr0NLSL3paAG0UUUEDTSDg0ppKAH0Ug6UtAD17VKlRJUy96aAnj6Gp4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U8VaIkniq1H0NVY6tR9KaFYsxVZiqtFVmKtTIsx1ZiqtHViOmiWTjpUiVGvSnpVIgmSpV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WpF71EvQ1KvemgHr0p46Uxehp69KoBaKKKAChetFC9aAJF6Gl7GkXoaXsagBlFFFAD6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D0ptAC5ozSUUAFFFFABSqcUlFAD6Kapp2eKAGnqaSiigAooooAUU6min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DVKrdkcGkBpr1q1H0qovarMR4poB79KiHBNSk5qL+KmBG/emU9u9Mp3AKQ9aWkPWmA5e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AhptONNqQCiiikCG0UU0mpKEooooAD0plKTSHoaAG0ynHpTaAGfStzTLWa5sg6qTzisE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HPu0RSR/EaaVyG7GbDotxL1GKvQeHccu1be4+lISau1iLlKHS4IeoBqwqogwqgfhRRTBX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BRRRUAFFFFADaKKKACiiigAoFFAoAdgVGakqM0AJ2rO1i8FpZu2ecVfJrj/Fd/5kggU9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6q8571Mo4pEWpVXisTqtoCCpN6wxvI5wqAsT9KaornfiPrX9ieFblgcSzDYvrSnLli5M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XinWJPEviq/1GQ5Ekp2eyjhR+VV161Bbr61aUV8zKXNJyZ9NCPLGyF28U3HNSH7tMC81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1IELClClKChZX8iMkdTWcDJI5btWiYi6kt0FMVkbKgYxQBGhwvNRSc5qZ+M1EBmgCImn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QAMetIppWFIgoAkAyKAMUKcCjIoAa4qSEYqNqmgGTQIl42liM05IPOGQDz0Aq/YWbzTr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C4r1rwX8PLWzC3l8BJP1EZ6CuujQlVfkcVWvGkvM5XwX8KpNRC3mpgxWvUR9Ca9Ijs4dP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egArRupNvA4X+6KhiIzwMn0r36VGNNWR4NWtKo7sqpDI/QYFbEGlJFF597L5ES8/e2/n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4oSfN++/91VrAvNQvfEkxN8myyi+RYB/y1/2jXXGJzuVkXoPFc2qaxNLHCE02FMQ8ffb1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ZpJDlj6U0cDA4HoKZXdCNkczlcrXBODXjXxykuHsbO2g5Z5Mt9K9hunwDXl3xU8N3OsWY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Oz1FRVXujpu0jxmH5Qc9qpXuuw2LFW5xV5f3+cda8r8a6dq0Ny7lZJIAfvLXlch6ymjr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is3UfiO+07PwrzyCbJ+4xPvUz5fpGaXIVznUj4haiT8rnFPHj/VCOHNcskbAdCKcA46G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WS9SxQZ605EHNK0hQHFdh5A7aEpPPxwKrmQtTo4yTQBai/eGp9gA4qOFMCp1TIoJIgDT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FQaAHqakU9agBxTlagCcHGaUHNRqc06gB9KF4pimnqaAEK03bUnY02gBmKKMU4LkGky0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om71izVEZ6GozUh6GozWZqiB+9QN3qd+9QP3pICu9VZO9WnqrJ3qS0VZO9VJehq3J3qpL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TvVZqsyd6rNWbLRGepooPU0hGagBaVe9NAxmnL3oGPXvS01e9OoAcDmlpq96dQAL1p1N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p1NPU0EDT1pKU9TSUAOXpS01e9OoAelTL3qFKmXoaaAmj6VPFUEfSp4q0IJ46tR9Kqx1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qzFVaKrMVamRZjqxH0NV46sR9DTRLJl6GpEqNe9SL2qkQSpUq9qijqVe1UBKvepFqNe9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hp69DTF705e9UA6iiigAoXrRQvWgCRehpexpF6Gl7GoAZRRRQA+iiigAoopD0NACZp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lpKKACiiigAooooAUU6minUAFFFFABRRRQAVZs+GqtU9scNUgayngVYi6G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TwaaAkpmOafTSKYEL0ynv3plABSHrS0h61QDl606mjg04HNMBDTacabUgFFFFIENplO7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LTfWgBKQ0tIaAGGkpTTT0NAxjd67XwRJu0h1/uyGuLbpXVeBZP8ARZ0/281cdiWjp6Q9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jMYaSlNJQAyiiirLG5NGTRRUAGTRk0UUAFFFFABRRRQAUCigCgB1RtxUlRsM0AU7+6Fn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nk8puLl5WOdxzXQeLNR3MLVT0+9XPBcLWcmdFNaDhUi9DUaipVXrWZqOQZrxv41a39r1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WA9TXsU06WdtNcSHCRKWJ+lfMerai+t6xe3zkkzykj/AHc8VxYydocvc7sHC8uZjYxU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AK8Q9oTHGKeiUqrUijFAbD0QYps8kNpC007iOJerGoLnVrfTVRppFXccYrkfGFxN/aGIv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91V9a9TC4KVVqUl7p5uIxcYQfKzr7fUoNRtVlgO6NuVb1FM6ZrL8ODGjxduv860uorlxEY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Lcqak+pGTkmkAxSnqaQDNcp0DWOKaGqRlyKj20ANZ6RWzSMtKi0APzRupKBQAda6Xwt4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k81u79lrU8DfDG+8TstxMrWtj1MjDlh7V7DYabZ+HbNLKxhWLaMGQDlq9TDYXn96ex5e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j4Y8FWnh2EfKs91/y0mI7+1dD0BxTYCdtRSTsY3feIok4MrdBXr04paRPEnNvViSJIJA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0A9ar391caZbt9ijW9uT8kkg+7Ga5++1+bXGk0jwzJunK5uL4/8ALP1ArZ0DTX0HSBZtM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f4jXdCmYc1yYajL9nFqf9bs/fSf3mqh0p7zjzm7VETkmtYxM2xd1IW4NRkkUmTiupI5+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4qiebQr/AMo/vFjZh+RrotYufKibB5rioNYbEoJyGBBrKs+WJpDc+d9DeaGQEuzyE8oa6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wEq7SSOUNP8AFWnWsOryC2VYpD6Vg2889mzq8rPz61wJHYmcJrnhGzuJWcI0EntXK/Y5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/wAL16brs4mPFc/PBHcxmOVQw7GpaNUznTd2u08jNZV3KuTjpVnVdEl06YyR5aI1mysH2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oj9FonzTmG+lEO0GmK3zGuk80dHDViKMCojJtFLHNwaALQwOlOVsVAkuTUmc0ASF+Kj3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NCSaAG0q9afsoC4oAkjHFPpininA5oAWnpSKualVcUAIBmlCU5acDgUAR+XxSqnymlL9a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hyKZLxT3/wBYTTJBkVkzWJDTW706mt3rnN0V5O9V371Yk71XfvQBA/Q1WfvVlx1qvIOt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J3q3IOtVZB1pMtFOTvVd+9WpO9VmqC0RUYooqWUIvU0tNpw5qQFXrTqaOKUNQAtFIDS0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tTqACiiigQ00lKaSgApV60lKvWmgJI6nXvUEdTp0NWgJo+lTxVBH0qeKqMyeOrUfSqsd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jVqI1UiNWojWpkWozViPoarRmrEZ60ICde9SL2qNKevStUZE0dSr2qJO9Sr0pgSr3qRe1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CAkXvTl70xe9PXvQA6iiigAooooAdRRRSAKKKKAH0UA5ooAQ9DTacelNoAKKCeKRT1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p7Y/NUFSwHDUAbEJytWouhqpAcrV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paQ0AQuOtIOlOkHWmL0oAT1pnrTz1NMoKAcUoOaSgUAPHWndqZS54oASmnqadTfWgBD0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DfWkpfWkoGIaYetPNMPU0FDTTacab2NACOeK6XwI3/H3/wAB/rXLP0rpPAZ5ux/u/wBa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lqkNRGqJEzSUUUEDT1NFB6migAooooLCiiigAoopQKAEApSKUcUUANXrTwM00dafwBQA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trbPIewqyx61ynirUf+WCn64oHFXZzk0zXVw8rnJY5pKRRgUorBnWlYeoqVQOajXvUqDO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f9keFGt42xNeSCMY9OrV4jbp613HxZ1P+2fFH2eNt0Ngnl8dNx5b/PtXGKMGvHxMuadj2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V4oxQPu0YrisdiYOEVS7v5IXncTgVh6p4lDaXNJprrLMJPKDNwM+tZvjV7mSdIELOrJu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F4kS6b5DkLKpUrGndu9e7gsEpJVZni4rFSi3BDpbfVIpo5GMbyTctIT9000X5m1KOGJj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b7gIrQtPCswtHubi5xb7MiNm5zWS6LY2kNtHFtS4Ys8vcLX0DnCzjA8fl6s7/AEk7rBSzK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kk8VV0BY10mNYx8o7+tWgGBPOa+JxLvXkfWYf+DESigiisLHSNNM9aeaZ61LAaVzSCnZF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1m8S1tIzJK5wAKcVchysQJG87BUQsx4CqMmvRPBXwzZ2S+1VSkXVYe/413fgr4Z2PhlVu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Dha6C9kUSkoox6dq9rD4NR96Z49fFt+7AZHcCxghjtTtgVcbaazCSUSHpjmqChnLsx2g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jv7V6tjybmlNMiRNPcN5Nqi7ye7D2rg7q51b4hTNa2ObawBxIBwIk9/U1L4o1C7N/Doc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j7yL/dr0DTLO30fTFtbWMRxgckdWPqa6qUEkczbb1MvQ9EtPDmnrZ2a4H/LSU/ekPqan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2ql4g8R2PhqwlvdQmEFsgJZzXh4+KWo/EHUJhp3/ABLtIj/5b/8ALR/pVTqRp7nVh8PO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8W6bbXUiSXipIvvTtN8U219Kgiuk2nqSeK8+k8Mwl5HkcpGf45OTU9haWOnQFVElyP7xG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tLJ590euCdW4VlfPoajnuPs65bFed2+phwSkrxMPU0461fwk/vRMvYNXTDGwWjOSpklV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LsbmXdjAYCuH0+4zB71oa/4g/tDSZYXi8ub1H3a5SfWYtOt+Tisa9aNSNkedLB1sPLlm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WrsM2DEcVzqa2slvIAfoa4/xj4hkvPEl8ytgSHPWqNpqjJHtJNc6qdC1A6We7uD96QEU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axP7Tt3GC5pBrEEGcEmr3KNx7d7iCUnBWuP1jQDYAyxHMVbn/CY2lvbHzT5Vd78IfAV18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aSy0CD/W3ki480/3VoHzJH1k0wKmqy8tUcbluKsImOa1OAVlytRgYqwORTSBk0ANizmrU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SLwaALIxtpYyBmod/BpgkOTQBYYimZ5poOaVRQBIgzUqJSRLU6gYoAavFLvpCOtNxQA8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qQHGaAAJmmlMU4Pims2TQJFWYYao3Py1Lc8VERlKyZrEhprd6dimN3rnN0QSd6rv3qxJ3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u9V3HWrDd6gfvUFoqSDrVSQdatyd6qyUmWinIOtVnq1J3qs9QWiGil9aSpZQ2lXvSUq96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nA5ptHSgB9KG9aaDkUtAD6KKKAGnqaSiigAoFFFNASx1OnQ1AnepkrRCJ4+lTxVBH0q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o+lVY6tR9KcSXsTxVajNVI6tR1oZlqOrEdVo6sR0ICwlSL0NRpUi9DWqMiVO9TL0NQp3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3qRe1Rr3qRe1CAkXvT14pi96dQA7IpaZRSAfRTVNOoAdRRRQAUUUUAKvFOFMooAU0lFF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QA6ihelFABRRRQAUUUUAFFFFABRRRQAUUUUAFFFFABRRRQAUUUUAFPiODTKdH1NAGvan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M/LV6H71AFimMcCn9qY3egCNulRg4p7dKjoBATwabTj0NM7GlcoTNOHNMpVNFwJB0opF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6Gm0XAQ9KbTj0ptIY31pKX1pKAQhph6mnmmHqaChpptONN7GgCNvu1u+BG/0+df9isDJ5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ZR6pVx2IZ3R71GRmpCaZVEjKKKKCBp6mig9TRQAUUUUFhRRQBmgBVFLRRQAUUUUAGKCc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QBBe3C21u7k9BXnd5Obq6kkJzk10nivUcKIFPJ61ywGBUtm1NdRaKXbQBg1ibj165qPV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Gqzf6q2hZ6nUDFeUftK+J/7J8JW2jwvtmv3BcA87BUylyxbZUI8zscFpV++rWcl7KcyX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9KSaDFVvCswOhwD2/rV2V9xNeHUfNJs9yC5VYhUVIo4qMCpB0rI1Of8AEcVq1/A7XHlT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Ef2u/F0hV5bYkpCBw9dD4tgszc2ktwrSOqlUA9fU1l2eqtpsqyWtujwKDvJHIr6nDP8Ac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7R3LcGl6jqjm51MfZ48ZihB7Vyl5d3N3cZMYSAk24bsF9afr/AIt1fWL+L7PHJHCPlDDp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J9l+ZWR+PRq7IwVFOczi5vay5Ud34atFtdGhRZPMA4z1rUAxVXRrL7Bp6QMMMOTV2vkK7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oJxppMhYYzTCKlcdajrnOlMaFzS+VwakjXJ45rt/Bnw+n1tkuLlTFaA55HLVdOm6j0Ma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vElvpEcnnEeYD8sa9TVr4TXHja48Q/25p5j+yfce3P3fL+vrXsvjX9mnQfEt7Fe29y2ly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c8J/B9vCkcyQXhlR8Drj5a9zDYaMI+9ueJXxMpy93Y66xvr/AFMBsfIOozWsZCIiTEBj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7G23cYUc1ja7rgmBWP5Yl+8Qa9BKxxczZoW4/tBjFBF5kv6Vy3inx1Z+B5zaWZi1HWz998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eRfFb45X2gWMlh4dm8hriQQzXPcr3C1iaPCZrfzckk8kk9asxZ3vg+S71zxSl1cz75c5y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p9mrHBfHSvGfhgqpq2XX5u1eheK52KAA8V1U9IEHyz8ZvH13448YHRvMZNNtmZpIVPDk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oY7C1Tom35q8T+MusjR/iLqTx8Mj7cD3ru/hN4wiuQYZf9b8v/fJrya0nKV2fc5VGlyc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ta8cqw6HpWltVoyWTtVW3t1SZXUZB9K0J5T5KooHJrm3PX2Mi6s3DYgX3z6US20/klCRu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nYAFxgmmz2zRAkHcoHWtFBMalY52OyePIkbeaq+JvBVtr2myYlEcntXV2b21xmORdr+p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fNzSLnyVD4v8YeFr/wAJ6zLDdru3kskg+6VrKW4r6u+IXgm38V6XJayIBOoJR8cg18j3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SgrJC5RgfUGqiz5DMMF9Xl7RbSNBZxjtVM3st1fixtLVru7f7qRnp/vegqldXMryx2lq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t716x4N8LW/hazzxLeyDMsxHJPoK6YrQ8VuxY+GfwaXXdfsbTUnOp30xDMi8RQL6H1r7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+HINMsVW1tYFCpGgxn3Nef/AHRBJbX+sbMSFhGjVt+OtSzeeUGyAea6KcbnFVlZnUxpg1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qWzSGTJJyafUSJipv4aABHxTkbJqANzUkZ5oAtfw01cEmlLfJTIDljQBZRalSOmxjip1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pptOUUAGKVVpccUwtigB5AxTSaZ5lG7NAC0UA5pRQBDdJuXiq6nC4rQZNymsuU7ZCPeo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THGaVjmomNcpuhjHNQN3qVj1qBj1oAjbvUDnrUrHrUDnrUForyd6qyVZc9arSUmWirIO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71VfvUFoi9aSlPU0lSyhtKvekpyjAqQFAzS44oUYpaAGkUlPppFAB0pQc02loAkU9aO1N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ueaAHUUUU0BInep46gjqZe1aIRbj6VLH3qKPpUsfemZk0dWI+9V46sR96qJDLEdWo6qx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ViOq8dWI6EBYSpF71GlSL3rVGRIlTL3qFKmXvTAlXtUi9DUa9qkXoaEBIvWnU1etOoA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0lFAEo6UUxWp9ABRRRQAUUUUAFHaikNACUUUUAKvelpq9ad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Dl6GhOtAGKQHFAGlZmtCP71Zlka0Y+tAFqmnvTh0ph70ARt901HUma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5ppqShKKQmgHNADxTgaYvenUAKTSUUUAIelNpx6U2gsb60lL60lACN0qOpG6VHQAdjUZ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J71seCTjVz7xtWO3U1q+Dzt1pR6o1UB3tIehpcUHpVkEZpKUikwaCQoowaMGgAooooAK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ACiilAzQAAZpyrRjFFACt92qV5OLeF2J6VbLZrmPFGobE8pTyaAWrOZ1G4N1cuxPeoEo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Fs6o6DwBilApF6U5RUlj1GTXyN8dfFP/AAk3xOvIY33W1hi1QZ43L96vqTxf4gi8KeFd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M6g92xhR+JxXwpb3Ut3ey3MxLSzyNK7H+8xJNcmIl7tjrw0byuep+GZAunKAa1lYPmsPw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bM4rypHqIUZQ08guKjQljTncoOKyuaJHM+LLfzgGJ5HAz+uKy7OOPd5Q+QudoB78Vd8Y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Ktj60vhzR2+zs93kGMDazdTX0GGnGlh+ZnhV6UnWt0ItH0a7ubjfKyosI8sKOmK15riH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eKszSeVE0cadRncKxIbb7JayT3A3nzMgdzWTqSxLvPY6vZRpfCb9nfh7YPIcM1QaZqcl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4qr5DXjQGPhR1Fatpbx2obA+ZupriqckL9zpp80idWXfhq0NM0l9SuAgU4NQ6Vo8+tXy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2Tw34Ti0qBQyhpvX0rOlRdV+RFWuqat1Od8M+CIElWQx5Yf89Olel2zizgWMYGBjCdKr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aFpp4K5J/CvYp0owWh49SrKb1GnNwppYfLsIWlmk/d+9PvbuHSoi8v8AwFB1NcP4p8UQ2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8qFPuR/3/AKV1xRyyZua3rMb2UrPILe2QZYk44rwnxV43bVpJLXTibe0U4L55kqn4m8aX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9mD8sQPX61gxwYTdnmqJOA+Io8uCyQckzg/rXovh47rFM8fKK868ekPf6XGe8mf1r0XTf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BRB3Ez034axbr92POOldb4zvktoi7HCxoWNcp8NJNssrH+EVl/HLXzpXhLULgNhmQqv1r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lHxXbxeNfiVrmqR/vbO3BJU9GNYWj3l3oOoJPBI37tvmC9xXUfClVvBqm5RmU7T7ms7xF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cJ5tpcDegI4xXlS1PrsrqOnPTc92+HvxHXULRYpDgkdzXaQ6rGZfmYkGvCdBsIZ4BcadP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mr3MJ2zDfisPgPt1ThX/AMR6utx6cA1JJegw+XiuZ0/xPFcZ82Lyq14ry3nGUkU+1aqa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FwRJIwI4oukWOPIPNQLdqncVHNeLKCM0XRjFTvYq2485pPM/Cvjn4yTQQ/EPVUhKKAwc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iaHSLZ2bGRx1r4m+NN5IfHN7cLnMgVh9DRTV2cua0pLC80l1Rb+HxifUbzUWGWLeTGfY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WvEfBuqiC1EIbHOa77SPE8HmrA8w3Hjmu2GisfDM+1fgfAYvh7bNH1kdj+RrmdfgkvdX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6f9nyY3vw0tTHyUkkUn8aoy2jLqr8fMzkc/jXZSWjOCtudmsVPSPGaA+afu4rnNCJzioz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03yuaAFhTdUmzBqWJQq1E7YJoAlJ+Si3XJNMR8ip4hgE0AWUNSbqgDY4pwbNADw/NSxtU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nLcVA5oL8GmBs0CEwacBT0XNP2CgCMc08dKXbikoAlU5Q1kXPEzVrIcgisu9G2QmokaR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9MY8Vym6I2NV2NTOeDUDd6AImPWoHPWpm71A/eoLRA/eq0nerD96rv3pMtFZ+hqq/erT9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0QnrSUppKllCbacBmkpV71IDqXbxQvWnUAMopTSUANxQB706jFABRRRQAdqZT+xplADxy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AfHU61BHU6VaEW4+lSx96ij6VLH3qjMmjqxH3qvHViPvVRIZYjq1HVWOrUdWQWY6sR1X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qVe9RJUi961RkSpUy96hSpkpgSL2qVe9RL2qRe9CAlWnUxe1PoAKKKKQBRRRQAU5W602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lU5oAWiiigApDS0hoASiiigAHFOpt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Mp9MPWgC5ZHmtWKsizOGrWiPFAFpfu0096WM5WkbvQBF61GakPeozQAlNNOpp6mpKGHq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CnUynZFAC0UdaKAEPSm049KbQWN9aSl9aSgBG6VHUjdKjoAOxqM1J2NRmgCPsav+FG267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q34bbbrtr/vVQHpGKaRTqQirMiKilPU0lABRRRQA2iiigAp1Np1ABTl6U2njpQAUUUUA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4wK8/wBTujd3TtnjNdL4ov8AyojGp5Ncgp3ZJqGzSEeoKKXbS4xSgZrI2EUdqkVaFWpk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tZ+KvsehaT4ahfEl5J9quQP+ea8L+Zz+VfO9iERQBXR/GfxYfGXxH1a9V91vE4toOeNi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dVlzSPSox5YnqHhFV+w8VtlAc1heDXBsyDXQORk4rhmdcSqwK5xTWLEVKV5proccVzNn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EmnTc0JyrH1rL1a+uNRjMMEZUbuMd62dTgC2TlyEVfmOaxRN9o0zzrIkszgCvQw8W9Zb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W9WGeKC4GZmhACr0FPi05b0N56kAHIxUsGk7p0uZ0Pmhdo9KvQQtJhfLbJ/hHU1Vatr7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aNY/kQYA712PhP4d3/iVxKF8izHWZh1+lbvgv4YySSR3OqLsi4Kwdz9a9dRI7G1WKNFi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KOFcvemc1bFWXJTOY0XwxaaJxBH+9HBbH3vetu3t+vrU8Q3EmrMEGMmvUjBRVkeU5OTu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/1GLSrcsfmkP3VHeq+oa4tqpjhUPN09hXl3xO+JZ8PWdxbaVHHea86YHOUh9z710xpmUp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4ZjD3sgmvJv9VbqeQPevFdY1+98Q3Jmu5MgfdjH3VFcbNqOoatfyT6rK0t3n55GPB+la9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dvXFVsY3NSFt3HapHbaDVayyc1LckgVgbo888U5u/EemR+jdK9Js4DLZqvtivPtQiEnj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NsF2QL+dCIO/+G0Xl29wPU15/wDtP3vkeC9hPDTAV6R4AXGnXEvpXjH7Wd9t8K2i55ab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XkkeN/BnUhDPN5nKvMa+gtS8AWXj/RXtZlAkCZilH3kNfNPw+/5FY3cX+tt7zf8A8Br6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MLB+AB37GuKCi3ZnqRnKm7xZ5RJ4Y1X4cXP2a6Vo0LfLLj5Xru/D2v6dqax297H5Eh6T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63Z+TdW8dyjDo4ztrzXXPgXPAzXOiTEjr5L9fwqalGUNY6o+wwWZ4eqo08V7sv5gltLa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PWq4vIJMncYjXN3ek6xo7kXlnKoXjcFNT2N9EwKyA8dmGK82pf8AlPq8PT9y/Nc17q6k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oaw5tcvgv+sKVDe6wirKsICfjWXbR39/KoSN5R7Csrs97D4eHJzzEvZ1eaNpt1wxPQmuS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6Po/hTXIIBF9oh8mbj8q9++HPwW1DVtTh1HW4ja2SYKwnq9cR+39LDF4V8O2MXH787B/s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P2jPzniTH0qs1QpPY+G/s7Jlo5CCPQ4rQ0nXbhrqCCWPkH/W1U7GoySCa6oux8DJH6Pf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COqaXK26aGQTKP9k12/iSyNprl35gwN29a+Q/2MvicfD/jzThNLtt7z/RpgTgc9D+df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sOpqMr0bHcHoa6oM5prqYm4LmkDhs4qOTmlhUDrXOWSiL3qRAFpnmgcU9TkUAO3cVBIc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NUAyMnNXoOhqvFHzVyJcCgB2OaQccVJTG4oAli6U89KhjapN1ABSKtKnNSBaCR0QxTzT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D0ptOPSm0AOj6mqOop3q6vWob1N0ZNJrQqJkE1EWzQ7cmmFq5WdCEY9agY08t1qF261i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96ezVEx60hrQiaoWqVj1qFu9AED96rPVp+9VnHWpKRXNM9akYdabSGFFFFQWPpy9KbTl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cUYqiSMikp5FJgUCG0U7bSEVNixhpKcabRYAoopR1osBJH3qdOhqCOrC96BFqE8VMnBN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1oZk8Z5NWI+9Vo+pqxGeauJDLEZq1HVSOrMdWQWUNWIzVZDU8VAFlKmSoEqZDVIgnSpUq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ZMlSL3qJe9SKaoRKlPpiU+pAaaSnEU2gApy96bSr1oAdSr1pKBxQA+igc0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9M9aCgFPpgp9ADqKKKCQooooAKKKKCgooooAKKKKACiiigAooooAKKKKAAmkXk0p6Uiig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TlayYDWpbn5aAL0RytKRTYelONICJ+9QP3qd+9QuOtIBlIehpaQ9KChtFFFABS7qSigB4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oAKQ9KWkPSgtDaQ0tIaAGmlpD2paAGmojUpqI9KAIX4BqbRW26zbH/poBUEn3afpjbdVt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TpD0NLSHoas5yM0lKaSgAooooAOxptOpCKCxKVelAHFJ0oAXHNSjjNNUcUE4oAQ1HPMI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4hvxDCUB5NA0rnNa1dm4uW54zVKMU1mMkhJqRBisWdC2FNCDrSZ5p6DAqSkOXrXL/FXxS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xqW7bN5Rhh93bgf411A6185ftZ+Kt82l+HYXyEH2mcD1P3QaiTsjWCuz53tZN5w3U1s2k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SrBuldDpp+0JtxyK8jU9RbHbeFG2WzfSuhikLE1i+EbYtC6nqK3pIfJz2rKZqhOtQ32pR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YzTsmqFxpL3mopcOcwqvT3qYKLfvFydtjOkkudUvp1lz5LLtrV0O1j0uONcfJ92p1t44G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54RufELrHCPl35zW/tJz9ymRyez9+ZTsrS71K4EFtGZXJ7DgV674D+HsWlbZ7lRNdHnk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Fl4dtQioDJj5pCOa2Hu47fKQ8t613UMNye9PVnl18S5+7HYc58vNV2cynHWpIybg+tWU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gtoPlrM1TWtmYbfn+8wpnjDxLaeEdFm1G9uY7S0gG6WaVsBVr4s8cftef2z4qitNJ/0T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tZf9r6VvThfVnPNn0H4v+IuPMsdMfbJnbLcdh7LXl15YGSdp85PrVuCaO8t47iI7oZAG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XTbQ5U7nIXmlDUg21wrL0rBjlltZ2RyQV4rovEttcaciTWw4zzVGaAajGhVMSkc1m4Fo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q9dTYjya5eW2n0mYbwRWg2o/aYRzXM1Y1TOeyZfH1pg/di5r021OI+a8z0jEvj2T/Yir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o9N8Hny9Cc+ua+eP2t7sDSdPTP8AHX0L4dPl+H/civmD9rq6Ij02PPfNdFXSFiKavNHC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zF2ZzmvS/hlObZ7q2zgo/Fec/BtgumNF3dy1d74UcQaxdMDwH5rzfto7ep9FeE9T8+JV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QHNePeEdR2MgzXr2mzedbKc54r1abuhTVi2lqkwIdVYHswzVa58FaLqIP2jTbeQ+uwA1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Y40UZrT2SkKOIqU9Iuxy9v8KfDPU6TB+VdBp/hfS9LQC2sYIQOm1Bmrn2gIDiqsl4xyM8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RU8biZrldR2LVxcLDAzcYUV8D/t164b7xNpFmrZWJC2PSvt+9uSYZF9q/PD9rDUBqPxIcK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2qq3wHHT+M8NMfBquYeTWiY+DxULR9eK4kdBp/D+/k0zxXYtGxX5x09jX6w/DLXovin8N4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HBsZT1yOlfkhoh+y69YzdV81Rj8a+9/gv46PgvWbN2kK21wF3L2zit6ZyVD1VyQaFY460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1iWLCpkatBIdq81VsUO6r8nC0AV2XmhEyafilQVQEkaVKBikXAFBagBd1ITmmZp8YzQA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il2UAMjHWpSeKFXApDQSNBzTxyKYBipFFAgxRinCnbaAGBaSdcxsPapMUMMqR7UDRy7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OHYHrmoS1cktzoQjng1Xdqlc1XY9axZsiMmo2NOY9aiY9aQxpNRk0pNMJoGiN+9V371M5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JREe9R0896ZSAKKKKgsfTl6U0dKcvemgHiikU0tUSFIRSk02gQUUUUDuRnpTaee9MoC4Uo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Y6sL0NVozU6GgLlqA8VOvWq8PSpxVkEydasR1XXtU8ZpxJZYSrMZ4qqlWIq0MyzGetWI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AsoamjqupqaM1SIJ1NSoagU1Khq0JlhDUimoUNSKaoRMhqUcioENSqakB1NIpc8Um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ikU0tACqcU6mU5ehoAWiiigAooooAKZ607IptBQCn0wU7IoAfRRkUZFBIUUZFGRQAUUU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BJLD1rUtj8tZUPWtS15WgC9DT2pkVSGpAhfpUL9KmfpU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d1NoKCiiigAooooAVe9OplODUALSHpS0h6UFobSGlpDQA09qWkPaloAaajPQ1IajPQ0A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tvImz/EKnmHyGqicSIfQiqA9fpD0NLjikPQ1ZgRmkpTSUCCiiigAoxRRQUgo25NKOacF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nk4qM0ANklEUTMe1cJrd6bm4bB4BrpNevvIhZQeTXFsfMYk9almkECDFSdBTUFOxWJsC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ZpV4FA0KWSKOSWVtkUal3b0Ar4R+IviWbxV4w1LVJCSJZSI89lBIFfbHieYHRprbP/H0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5n8afDcaW8gEYMBP7uTH3axqXtodFLc8msiJSVkG4+tbmk27QSk8MvpVa40STS5Dvqaxu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WO+6PRfDniK20nTriS6VEVQOSOa6Ca4ivxxFzjtXlF3crc6Pdx9X2E9PSvSNG1D+0PCu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B/8AeHFYyiOMhZIgmajz6H8q2Bp/2/ysf8tK9B8J+BYLZFuLlAzkfcI7etZU6UpuyLlW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4cS3zLcXIKR9cGvVNJ0+20u3EccYQL3x1qSECFNqDgcACnSMMZbr6V61OlGktDya1WdV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gZxTLZmlPSlgjW4bGK17WyVB0roinJ3MG0lYgtoWhl749RVHx78QdF8BaFLf6rciBY1J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rD+LvxRt/hV4WutTS1bVNV2n7PYxHkH+8R6V+d/iT406n8SdduLjWbpxcsxPkuflj5+6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+OH7TmtfFjxbLaXMjWvh9W/caehwMdi/qa8z8kXE/wC7xiur8SeDLfxNZGSC1WC5Aysq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W1wbWbIkjq4ky1Pevhj8YbvQ8aXeubjT4exPKfSvo/w9rWleKNNS40y7S4LDlQeVr4Tt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g8Guz8P67qvhuVL/AEe4aLcQXjz8rCtTI+vp7MuxjmGUPGDWJeaUNJn86L54uuPSuI8K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TUCtrejjngGu9k1BLjbHO2IyPvDoaskyrm5+1Rusigo3tXOalp0umwNPCd0Z7Vu6wsen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+1Y3nzIhDNvQ9Aa5p7msTnvh1ef2r4k1K567fkBr1UDivPvD+kx6Je3N9bALJcNmSDt/v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bN2Bn1rGx0HqOmyiPQY/9yvlT9q+6Et7YpnpGTX08JfL0KLH9ztXyL+0/eGTXrNM/8s63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RkfDYyRaejgH/AFZrvPAAaVZ5G7ua5/4Z26NpaqR0hrrvCluI7R9g/jNectaiOs9B0S4N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Cd/59ivPSvC9PJYqa9h8EOFtlBNelT0YTd43PRIJvkqTz+etUIH+Wpt3FdhyE8kwJzmpY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1pum6ebl97/6sVtZVV2KAEFR7QyON8cXsXh3RppC481lO0etfmr8WLqTVPGmoXMv3mY9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8l/ewKXxFGhJHrX54fEa9W58a6oqfcSQqK46tS6sb0VeTZyZTg1Cy4zVorwahK9a50bla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B/Wvr3w7cpd6DZS5BcRrXyQSEdTjuP519NeDJXXSLFuqNGtddI46h9bFcUzytx6035+9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WI+T0pxnd6iyWqWNSM0APBJFSIOtIuB1oaUAHFAEoHHWkzVbzWJqWPJ60ASgZqWIYpqr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RtxTs+1Qg4p4agB27imE0hNAORQSGcUBqa3emigRYQ1IpqBKlWgB69aeKYKdQBy+sJ5F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tfxMm10l9eKw3bEmK5pKzOiDFLdaiZutKTUJNYHWhGPWomNOJ61Ex61IrDSetRFutKWqJ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1pzHrUZNSNIYTTaU9TSUihdtGKdSEVAADSjimr1p1NAOHNLTV706qJCkyKCKbigQ+iil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VIRSbaAI6KeRTcUAOSpozUC96mjPWgC1FVhehqrGasIasgmQ1YjNVUNToeKEBbjqxEaq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Mi3HViPvVRG61YjagCypqaM1WU1MhqkQWFNSoagU1Khq0JlhD1qRTUKGpFNUImQ9alU1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+ik3UuRQAUUUUAKKdTR1p1ABTgMUijrTqACmmnU00FCUUUUAN3UlFFBYUu6kooAk3Ubq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KKAH0UUVIBRRRQAUUUVQCr0NLSL0NLQAUUUUAFFFFABR2oooJHx9a07Q8Vlxda0rQ4F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DHUrfdqQIWOc1C/epj3qB+9AEdFFFBQUUUUAFFFFABRRRQA+kPSlpD0oLQ2kNLSGgBp7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01GehqQ1GehoAhm+4ap91+tXJvuGqfQj61QHr1o3mWkT+qg0p71V0GQyaPbMTk7AKtHv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BkFFFFABRRQDmgpCr1qTtTF9acW4oGRseajkcRozHtTz1rJ1y9FvbsAeTQCOZ1y9M9w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TMZHJ9aWMcYrJs6IqyHL3pwopV70ALRRTJX2Ix9BQCOW8QXv2vUfLB+SEbR9e9Zd7Yw6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HUinu/mXMr+rVZjFZ+RtE53UPh/p1/YGExV4j4z8C3eiXUj7S0ZPUDpX0yvC1jeI9Bi1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pWLp6XRr7RR3Pl+2tpf+Efu+OS//AI7Xc/Ay3urnwvd6dd/8en2lvI/2K6vw78Mr2C4P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zUPA9xo9t5tovlRf9MxtpU6KlugdZPY7rwv4StdKiXcfNx6iupdYUj/dRivJ9A8YX+nW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2a6rSfFEl0mWBAPrXW6ajHQ4ubmkzpc8+9WINPa4OW4WobG3adgzdK09y2ttPczSLDbQL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lGF9WOUr6Ikgto7cYVcmvBv2hP2qdK+Glpc6F4flivPEbj55UO5bUe3q1cl8dv2n/AO1R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5KnMc+rDv/eEf+NfLXifwdp1r5U32yS7mk3eZLI+591YyxNOm+VG0cNUY+T4weK5by4vb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lmOfyrB8QaxaeL7eaW60+O01D/lncW/y/N704+FZhBlJ1f2IqsmhXyoyYQ85610U8XQe8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EO8P+Mdb00RWl3FHdRD/AJaVynxBXz9R/tSMYP8AGK64aHfgcKn51mz6dLOCtzDx6V0R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Kkd0cZaTbkzXTeHfEYtG8pjmPtntXOG2Nlfyw8+X2rQ0+wDT/Wt1K5jyndWuq2F+G3YY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xUvfDtybS4U32mA/x/ejHtXlV54W1TTrv7dpkhLjloieMVLf+IJbjT9jw/Zpxw4A+9SbJ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ZpfiC2tZrG4SQsOYVPK12ml29pqHhqd/LQXEMe7b/Ea+J9K8RXensGsZdkg5OK+iPgR4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fcIS4tj5hzwa5MTU5aTNaNPmlE39N1qPVtJkkiGLiJ9rKKi0/wAJX17dfbtavTFEP9XZR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Zrebwl8Q9ZsfN2Ru3moO3NacXjJJJ5EeZiFr5eeLqNWTse+qEY6pHqll4jWK1W2aXCAY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39q8ZiLOfLQCvSZvFNpj/AI+Rn6V458WriW41kXnlcSIqZ+lejgsS2uSozz61NRvJHb/DG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pFXeeCE3acXPdjXAfDW5Q2Esf/TKvR/BSf8AErwP7xrti/3oraLzOx0mIbl4r1PwvFth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QfSvVPDiYgX6V6lLVkT0idPb8IOanLfIahh4SnO3yYrt6HGdJorZ0yM+veqeo60ttHKFQ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oh06AZzgZrlfFGqNLBKu0Jg/eFcj0MzyP4peIpb2G4LTkOAQEHaviHXIt+r3ryYZ2kPN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cjaD8p+evjfW8xatdjBx5h5rjnqdOH3ZlyR9cVVdMZq+wyKrumM00dJSKdeK+j/h7ffa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ivnnaMV7n8HL2JvCwhbkocV0UtzjrKyPtF4WXvTVX1p8ZeTrTjFgVkIaDjpUkZYjpxTU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UAMYEjimLExJqdR1p+cdqAGxxBRzTxgdKbmgDNAE8ZqwoyKqx9TVqJuKoBCMUq96H70wD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V6bI3WoQ5yaCSyWzQoqNWqRDmgRKnepV71EnepV70AOXrTu1NXrTiaAMPxMm6yU/3Wrm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6zH5un3H+zzXGocg5rnnubwHluKiJpSetRE9a5TpQjGoXPWns3WoHbrQWMZutRlutKzV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SaSpKE20bRS5FFAwpDS001AAvWnUi0tNAOUYFKBmjrSqeKokTBoxTqKBCAYpwGaSnjir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oxQBEVphFTEUwrQAwCpE70wDFSL0oAmQ1Ohqsh5qdDQSTIanQ8VWTvU6GhCLUR4NWIzVW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RmW0qeM1WjarEZpiLKGpo6roanjqkQTpUiGol7VKlWhMmSpF71ElSL1qhEqVKpqFKlXp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0AFOFNpV70AOXrThTV604UAPHFFIDmnAjFAISmmnU00FCUUUUAMooooLCiiigB9FFFB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qQCiiigBM0ZptFUBIppc0xehpaAHZozTaKAHZozTaKAHUUUUEjo+taNoazk61etW5oA0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EXSp+1ICJu9V371YbvVeTvSAjooooKCiiigAooooAKKKKAH0h6Uo5FIelBQ2kNLSGgY0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AaajPQ1IajPQ0AQP0NVm4NWX71WfrVAemeG/+QJbf7tX/WqHhr/kCW/+7WhjrVmQw0lO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J4pE5zQadGOtBY/GBUbNUp6VWc8mgBWcIjEmuL169M8zAHgV0Wr3ogt2GeTXFzOXkL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pwGKTpTlrA3HU5elNAzTqskKo6rP5Vq/OCeKvHoaw9cl3EIOg60Ac7GMM2fWriOuKrqm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iTDPIFB4rbsrCKGPcRz3zWRBGofrzWxG0mz5hha1gjnqM0EktolJXDf7NUr67UAlsMna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/eqI2oZixOX962sZxOa1DweLjN3D/rf+edZIE1qPSvRY0wpFeZfEHxBDb3EWnQ487Yz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aPSR4o0/wv4WOravdx2lpGn+sk718W/Gf9qnUfidcy6PpDNpvh/PlMqHEk4/vE/0pP2r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MctzIukGDYkQPy7hXzHPcHz5vKzEa4aspWcYndQUYvmZ6f8A2aum3cMsZ8yFxnb6GoNW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PTtXNaN4nljt44S+ZR0r1a38JaYdKjuJ7yS5vnTcwjHyp9a8aUGtz2+ZSWhxy/KuKkt5u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OTj1IqO3kR+jVhymLNMXHG1huqrPbRN8wqzHCQu5PmX1qvNcw5Kg/N6VAaELaPbXAyY1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pGSRCM+oUVctbiNnwZFH1Na8MKSAYKt9DVKtKGzBpPdHKSaLCGJXch9sikt/C4vidilj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j0zXYeD/AAcokyFBNX9dqpWuZOlB9Dy7/hny5urR7wXdvajGdoWtX9nXwVJ4e+J1+j3I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Q0em6dp9kUvlVi4IC15x8MbiO1+K+rwrbCONoCFI9K4KmYzqQlTb1M4YeMWmjL+POlfY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LOPJkI9R0Jrs/BGiaHqmnwzw28cpUbX3jPNXvi34dGu+DrtVXMsP72M9wRXE/DrU5LPW/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fA/vYrijN+zS7HZY7bXPAGlXO6SOzSBv70deD/GDw99m0CbjmORe1fT0UMpyCfzrwr9pv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sgR9svLlRj+LaK7MFUbqpHNWiuRnEeCrCSC0eUAgbBXrPg1dmmZI6muT8PwR22gKCAGZ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0xcDvX1cP4h538p1WmL+8j+or1PQvlhT6V5jpiZlj+or0/SBtiT8K9eiYVToY2+U013+Wm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HvXY9jlex1trtTTVHOAlefa1KPImiY7lY/jXoKTMLZRs25XpXnPjG5ax1DBhAyufauSR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s7F441KqynJNfMXivRlKPPCActkk19EfES6M9lcTMfM4OF9K8Mu5GubeSNkyD2FcbOnD7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wQKhmTC1tajbeTKw2bazJ04PFCOplPYD+VesfB4H+x5/aSvLEiwrH0xXqnwecLpl+P7r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+E+6z8vtSg5FJKw5xTYzWRI9RzT6jLYp0b5oAmTjNLkE00MAKdHg0AKF4pVXrTiQBSKe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rYpgPFJmqAmDZpexqJDUg6UAQSd6jXvUzr1qNRQQOHFTR1EoqxEvFADwcU9DTNtIMigo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aGNJQMSVBLDKh/iFcBJ+7nkT0OK9AU1wetx/Z9UmHQE5rGaLgyuz9eajL+9MLdabXGdK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PduDVZ3qWbIC3Woy1NL9aZuqBklBpqmn4yKhANopcUoX1qgG0UUVYBRRRQSx45FKDmmq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TRzTl70APXpS0i9KUdasB9FFFADMUm2pKaRigkjAxRSkUlAhV71MhqEcVIhxQUywhqZD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S3GcVNG1VY2qeM1ZDLsTVajNUoTVuM0IksrU0ZqupqaM1oiC1HUyVXjNToetMCZehqRa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JV71IvSolNPFAD91OplOXpQBJTl6UxelKpxQA6lHFJRQUhwOacDimL3p1ABRRRQAUUUU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0lAwooooAfRRRQSFFLtpdtAhtFO20m2gBKKKKACiiipAcvQ0tIvQ0tABRRRQAq96Wmji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V4NXbY1SXrVu2NUSasBytT1Xtz8tWBzQBE/eq796sP3qBx1qSiOiiigAooooAKKKKA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dRRRQAU09adQRQA2kPQ0tIehqkA2kI4paQ9DQBXk71Vbg1ak71Uegs9G8HSeZocfOcMR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j50kr6Oa6IjrVmRGehptOPQ02ggKKKKAQUoOKSigsXccVBIcAk1MehrL1a68iFuaAOe1+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Kxlyc0+5lM0rHPekjHBqJG8NEJSr3pPWlUVkWSr2p1NXtTqskr3UwghZmP0rCuQZATjJN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kSJuVfmJqhb390c/uapRuQ5WHW1nKQcxbR61N9lWIkvKF9qZ5t9I2Cdops1oNuZCWNWo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CgRR7m9aev2i4ZTI+F9BUWkWnlw4c7z6mtCO3CzgkZFaU0SWIFEaEVC8RYkirMhANUry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TM5P4qfECH4b+DrjUZDvvZCILeP1kbpXzd8Mdevtds7u41Cb7RcPctIZM+tdl+1HZ6r4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5t1cX28g/wAIUGrXwm+E1pp/h4w6gfOm+/8Au321x1GdUdEYfxR8Jf8ACX+A7G3t1Ekl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rVxa/Cqy0zTgVijuJh98OK911KCx03wg8NshhXzgvJyzsOprkBcfaPOilHlVlThfcUqji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2K51DTgTCnMiL/Cf8Kb4M8ZG5iEUsu2QcBc9a+jPEPg23uLdvJXeJF+cEcGvnXxT8Mpv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wW3BB/D/APWrKpSRth8RyaHR6wi6pahg3KelYFtYs7FU+8elP0S+Z7X5z9a0GIgkS4h7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pX1JrTQpZDt85okHUetaFh4TtrmbAU8dWq7oiPrnCzLDIOSp711ukaMxlEar06tXm1Z+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en6jpjwpbpFPjiQCuQk8E6poczI+DHnhq9n0+xFrBtc/NV9NNttUjMM8e4djXj+2aep0J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dRHEZXPTFemeG9B1uCJZtio/9011GkeHLTSlxEu5v7zVqraSxnzA557CiVW60A5O4066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1J/H/Cn0rh/hXZXTfEPWnlGfLt1XP417RcXEdtATP0A5zXOeBdGi0631HVuAdQm3p/1z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XbsafpV0102YxG3B7+leT+BYTe+JNOcHA3Emuv8AiL4iXWWNrAWVAArjHWsrwLd2Wg6h5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a9qnl8/Yc/Uy+se+eqz8dOK+Jvjj4sj8WfGZbe2bzLe0kWDeDkbh979a+qfGXjmwt/DV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2bY177jwK+M7fw99g8cRZOcyeYc1tlWHak5yOfEVE1yo9lsP3luGz91a9I8L/ACaVCf7w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scMK9J8PDGmwL6CvoqfxnmnX6Oczx/WvS9KP7oV5lohzcJ9a9L0s/u69akZ1NjbVuKU8s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kU/vE/3hXU9jlZ099KVt5Pm528V5d4luC0x818jb1Nen3riOCQBd5296891rRzfzAyr5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PiTcCPRptgwGFeLh9hwOpr2X40BBZSRW33QK8TiRiQSeRXLLc66C0bOf8R2RkDTBsGuf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fX1mLmMptBrlbuyEEjIExipNTGMeARXofwcdpLm/ts/eXdiuDZOtd38FP33iW6i6fuDXT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944LU+MYpIz1oJ5qCRzcinRLSRruqxGmBQAwg1LChxTalRsLQA1s0+NeDSD5jUqDFADM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eFAqgI1XFPDAA0jHANQljzQA5znNNUZpp6U+M0EDgtSxtgGoyeKVDQBOpyalVARUKDFO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FRl6QyE0Bc0AOjGee1cn44g8m6hlA++OtdhGuExXP+PIfM0pJe8ZqJaoqO5xPnUebxVZ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wM7Yj3k61Wd+tDydagZ+tQaDi9IG96YDmlXrUATxmpV6VBHUoNJIB9FNBp1UkA09aSlp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Yo4pw5plKDigQ8HFKrdaaDmlWgCVTThUa9KepzVgSU4DFMHNPoAMU0inUhFBJHim4p5F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MAp1BXQkU1LG1Q1IhoRJajNTxmqsZqxHVEMuwmrcZqlCatx0ySypqaM1XXtU0Zq7k2LU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0piJl71IpqFe1SL3poViZe9PU8VGtOqhEoOacveoxxTwaAHr3p1MHFPoAcpzRTRxThzQ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QAUUUUAFIelITSUFIKKKKBhRRRQA+lXrSUq9aCR1FFFAgooooAaeppKU9TSUAFFFFSAq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FooooAKKKKAHD2ooXpRQgFFWbc81VqxB1qiTWtjxVpelVLX7tWl70AhjjrUEg61O3eoX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hNIDiiigB1FNBxS54oADSUUUAOooBzRQAUUUUAN9aQ9DS00mqQCUh6GlpD0NAFeTvVV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W5NBZ3PgM/6FIvo1dM3Q1yvgNv3M49DXVOeDVmREehptOPQ02ggKVe9JSr3oAdTT3p1M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QTXJ69e+ZIUBroNSuRDCxzXEXMxmmds96ARCeTQOKKKg1QCpFHFMC1IvSpLFXvSSttjY+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1SbyrZvU01uIxboeYxPWpoOEqKL51yakiOCRXakczeo2WRx90UkUby/eFWGlSPORmhLxD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8UIUdhT/NWPuDVR7ktnFRFiRmtIxSM2y1c3IbODWFeMXY81fds1RuBnNAzyr4sakNP1bw7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AB010/gmwl/sSa7m/c+YNif41V8Q29pc+KbWWaHzpbeHemf4cmtq8uwfDYKrtBc8D61w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eJ9Zh8O6bpVneIJHnZmYnt15rJurFLpzc2zqY2Gav/EPSLTWrqC3kn2TwQ9fzrz+0uL/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1ZAHvUx8itDsrSViphcc+tYXiXw5HqMToEBlx1xWtbahDqUC3NswORyPSpXvFK4I+f1q7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5XdHzD488Jy+Gb43UCnyG++B/Cai0K4W+Q7TkEV7x4t0a21SwlV4w/mAgjHWvnl9On8HeI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MdrH0rnlS7HVSruOj2O50fSJfOjdG8sg53V0w1m/spTGGEv8At1L4Q08ajapIBuQ1fufCn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8q264qKeHpz+OIVKs/sMXTtd12VyYVSeKIbm3d66Oz+JltpqRx6zZ/Y5JPulOa4q98Sy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oo6N9azr6DUvG2oxKbUboU58vtVzyvDVNkSsVV7nsek+OtD1fP2a+XPo/FdjY4aBD1rx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V5b+QTueQg6V3kNxLbRiOGRo0HYGvCrZRDm/dS0O2GKbWqG+N0l1aeHTxL5MI+ebH8a+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JijxEE2IPRajnlllJLuWPqahANdWEy+nQ1nqyp4mU1ZaGRqegw38JYjbN2YCuOutNuLKQ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Xp0eQDhc1n6nYx36GOYYU16GxgjynUrFLqLYe3Q15frmniw8S2Nw6/eODXteu6RJpkxwC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L4x0QX9mxQYlT50I65FQmbJdy/pUSzqpNdvpw8mFQD2rzPwlqZu4lA65xXomnz4VQaa3M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uI/rXp2nfc/KvL/DJzOn1r03Tz8pr1KOxhUWhro3NTRHM0Y/2hVVDyKsW5zcIP8AaFdj2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WOa5TxheDTo/MYZX2rpZ5FgTeTxXLeK7d9RtdzD90PWuFgfPHxNhJtJS33pXwB7V5Ddae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k16/8T7oTXSqv3Y2xXCXtst5CqY+ZTmuWW50w0icuSRk1iavaGXMgroru3MTFcVVkg8xCu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6iuw+DB8nxvGucebGVrNk0dw5AhP5V0/w40eS18V6fMY9g3EZ/CuilLlMKi5lY+44kzU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hDVGYscOBT9lORhilxQA1Yc0/wAoAUm/bQZaAFSMDNK3FRrLTt26gB6txSb6Re9JiqASR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kHFJFxmgCTFJjFBemhiaAHhqkjFMXGKcGxQBYGAKjJpvmUmc1ID1qVMVAg61Ko60ASjk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16ROmM4XNaEY609ohJDIh/iUik9hrc8QjfYSD1pXao75Tb6jNF02uR+tBbJrhZ3LYC1Mzm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WJoSL3py9aavenr3qQHp3qQGo1709elMBwPrTgcA0ynVYBRRRU3AKTdSnoabRclig0tNo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aYDS0XAlU8U9TUQ4p6mtAJlNPU1CpqQH1pgPpDSZooJEPSm049KbQIUClAxS0UFBT0pl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I6rpU0ZqiGXITVuM1RiNWo2oJLampozVZGqaM1YFyM1OhqrG1Toaa0FYsKetSKahU1Ip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NQqakBpgS0q96jFPXrVEki9KevSmL3pw4oAdSqetJQvWgpDqeORTKcDxQAE0mTSUUAFF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YUUUUAPo6UUUEj6KaDilyKBC0UmRSE0AJRRRQA3NANJRUgPoplOXpQA9TS0ynKaAFoo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i96WhAFTQdahqWE1SJNa1+7VtKpWnSrkdAIH61A/Sp371C/Q1JRCRSHoaU0h6GgBtFFJ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6U4HNMBpQcUAOpD0pc00mgBCeKbQTTSc1SAdR2NNHFKG9aAK0neqqjLmrT9TUM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AbYe4X2rrXrjfBLbLyVfUV2bYqzIZTT1NKaTBoIEp9IF9adigBrHAqvI+0E1M9Z2pXAh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YOv3xJKA1gKck1NeTmaZiTUKjrWZoh69KWkHApaRY7AooooLHOdqA1zmvXrJdKK6GaUKg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tDWlP4zOoU1abnmpUMvc1GpHrUqnjrXq2gcJIpPfmnCmClBxSIux4OKU9KbRQBG/Q1TuOh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zwayZujjNW0K81DxJLIJBFZ+Qgz3z3renW3ttKsrVAXWVwuT1rndM8RSand30SIXJuWh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ZBqGnK8gCxA7h7151V62NonnvitBL4lvmyPkUKKyJrcba6D+xzf6xPqEU0fkyOznnd8u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8mL91/crWETNs5rWfD8+lNFeac3LfM8XY1Y0vX4dZhxN+5uEO0qeDWndyvC+GOUC5wa4v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a2YQzRjdle/1rWw7m1cCU3JzKZYvuqOy1y/i/wAGw6rZyKyDDfofWtLR/F9oZ/spl/e1J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ezS60+5dUUfPFnGfpUtAjivA3in+yLkaXLPveNtnPf0NerNJDrFk0EmDuWvEBo+nwed5v2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+VUrtvCevttFrO225jxz/eHrUXsWkb+gfDUi5aW8usxD7kcf8X1ruoNOgsYtsMYUY7Cs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ORXWBQ8WcUnK5SVinbx/IaYIiHOavxRgUPCOazL2KJjyKYsOO1X1h60GLg1DLRSXjioL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RzJ8tZM0Rh39ktzGokPyg8Zri/EPh+SOUyxpuj56V6TJpyzRctVSWyZYShXctQlY05j54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Iv4wfssrfOo6Ka77TLtZ4kdGyrAEGuh8YeEYbnTGaOMEkfMpFeUWMt34RuWRg0liTyp6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z8JtukSvUNPHy/hXjvg6/wBxQ5B6d69W068yq/SvTobHNV2NyNsGrFpKEu1J6VQSTKg5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rsOU6WfU7cRnc24+lc34t1pm0plT5VHpUL3CIpycmuY8b6/a6fpDNNIPYDrWLGtTxjxxe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7JrBVZFBO2riyvquozXR6E4FattYGVgmK857s67WRzL6S96hO3FR2ujNuwV6V3ttpLAl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w2nlO5TmsEhxOFi0APg7f0rb0HQvs94HC9K6u00VfKY7a0LLTCikrH+laJGUz2QKBTgM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46IVMRgUwcZpruaABiOajLindqhYc9aAJAc0qnFNQYFGeaAJVfrSb6avegjFUA2R+DTY3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MZ4oAFJBNSqQRTQuTUsceKAECn0pwBqUDAoCZoAixT0SpVjFPVMVIDY0qZVpBxRupAPU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qNTmnCna4HjvjW2+y+JrsAYDNmsoH5c11fxOtvL1aOX++ua5OM5WuCpozujqhKQHnmnH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akBqJaevepAmXvTxTI6lUZq0AgGaeBmk6U5RxVoBtFFFQAh6UlOIzTcUiWFFFFAgo6UU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pmRSqa0QEqmpFNQqetPU8UwJAcUu6mKacDmgkKBRQKBD6Uik6UpoH0Ep60ynr2oQiZDU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lUQWYzVmNqqRmrEZoJLaGp42qqhqeM1SAtxtVhDVWM1PGaYFhDUqtUCHrUiGmiSdTUiG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hEy9KevSmL3p69KokkFOpg6U+gBw5FKOKRelLQUh1FFFABRRRQMKKKKBoKKKKBhRRR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mkyaBDqKbk0oNAC0UUUAMoooqQClBxSUUAPHNFIvSloAcppaZTlOaAFFOptOoQBUkRxU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mpaHirsfWs+zbitCOgEObvULDrUzDrULd6kohIph6U9qYelADSeKbTj0ptADl6UtNXrT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OByKTbSgYzQAtIelLSHpQAw03OKU0w9apAOBzR2NItL2NAED96ZGvJqRqRBjNBZteFJ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u0mTXn2hv5eoxt2rtVmyKsyZaDU8HNVFkqVHoILA9qD0NRhs0bqAGyNgGuV1+96oDXQX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1cLqNwZ52OaoaKucn609BTFp696zNESL0ooHSikWFFFHagsr3LfOKwtcX96prWlbc5rN1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+MyqGbD3qde9QxDFTL3r09Dge48GlptKvegkcDinHoaZS54oGhjd6w/EV2LPS7mTOCFwK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3uTMbaxTkyvlselYSdkdCL3hu2tNJigWAB3kzIT7motc1ZLO61a+lfEdlbFjmr/hfw9LD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wD6Vz3xJ01dU8I+KEhJjkvIPIDD3rzp7mp474N1nUfB9yTKftmk3v/LQPuUZruPEehy6f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slo3c1wnwy8Dan4Q8O/Yb5jfWhfcEblgPStrxQZrnRbS0zJDCHYvHu+96CumDsiGrGHN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lu7uVtsZHCqPpWCb1Y5p7eHNzczLgNHztrZg8M3ksX22SIJEBsQkYP5Vq+GdHh0i58+KN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WnOiORnLeHvhZrMkEt5PEbd9nyK5w2avaV4gu9DuTaXylccEN0New2lz9phGfyqprvhG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Hx8sijBFZSlc0UbHm+paNY+IF8yBRHJ/eWuW1LQpbB8HKsOjiurutKvvBt2VkUyW+eGH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bbG27iOh6isjZKxynhvXnuMpIcSpwQe/vXpHhrVg6FHPyehrzfxD4Wn0q4F7a5G0547it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UlgO114dPQ0DPUIwpBIGRR5e8niqOj3fmR/Mea1Au7JBrMCAx4FREdasMOKiK9aGWisY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6RzVe4GayZoimimmycdasqoAqCZetSMpXJE8JQjIrnL7wVY6sjeenJ7100KHmknU44oN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PCmpZ0u4MyA52seK7fw18TtSsXSLU9KcAf8ALSPkVJqug3u3FkyNJ/00NO03Tb+O3Kag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47GslTcfeOwtvidYTr92WM+mw1OfHyOP3cLye5GK5m10+JBwD+IrUt7eMdAp/CuhV5HE4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fXmfLTy1NZd34aOsEm6kZie1dFZac7LuA4rVtrPP8PIqXUk+oKKR5yfBi2IbEfGfSrFn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2r1GPTI5o/3i5plxoEezdGvNSM5Ky0tWQkqAau2ulgowI4rXi0toSQRV2zswysMVKQRM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UzV/TrL9z8yY/CtpLXCYIqY2uIuBWqRlIvgZqaPjNV4XzU+7AqznJCaQVGHzTt1ADmTIqP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1E7FqAJFIxSbKZGh5qQZoAQ5WmbyTVlUDCkMIHNQAkMO4ZNOeMChWK9KdjdQBEo5NSoKN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aWjBpQtACjmpF60xRT16E0AIT1qPPNPNIq80wHx1Mopsa1Mq8GqA474n2nmaDHOB/qZM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4XFe1eMLMXnhm+ixk7Mj8K8ViGM+1cdddTrpO6HUlFFcqOpDx0pQcU1elLQBKjVKrVApx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NSDpUSVIvQ1YC0UUUEhikI4paQ9DQAw0lKaSoICiiigBu6lVqbRTQEqtT1brUIOaepqg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TTgc0Ikk6UoPHNMBxS5FWIeOKcDmmA0tAD6Vehpo5py96aEyRDU0dQpUyUxE6VPGagSp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Y6rJVmOqILEdTx1XjqxHQJE8dSr3qJKkXvVIokWpV6VElSr3pkslXvU8dV0qeM0CJf4a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6U9ehpo6U5ehqgHr0p9MXpT6AGUUUUFIKKKKQxDSUppKQBRRRQA6iiigAooooAKUUlK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KU9TSUAFFFFADl6UtIveloAKVetJSr1oAdRRRQSOHSlXg0g6UUCNKzbitKPpWVZmtWL7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t1NWG6VXbrUlEZ71EepqU96iPegsKbnmjdSUAPooooAZSr3pKVe9ADwBilAxQvSg9KAG0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poAYaaacaaelUgEooooAjfrSoKazc05BTQFqxOJwe9dXby/uhXJWx2yZrdguPk61RmzU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rcfNV+GXKU0QX42zTpHAWq0clMubjavWqGjL128wpANcozbmJrR1e582Vhms0c1BqhVH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GBQMWiiigBtRzSbEPrT6pTyb3IrIsQHnNVdZlC26/WrSDNVdagzag1rB2kRNXRlxlZBw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NETV6G63DBr0DiJHoj70hO7pQhAzk4qiB2D60YNPAB6UYGDVgV5W2RsfauNulP8AaEV3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6lpaOWYAngViW6fa1J2nyY1zn+8a5qjN4o3dO15HUbhwawtUtzBpd1uO4Sy5ArPlvpZLh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kOAB2rZ12AW2n29szbpxy9ee9zosc1DFkelZms+H1vo2wOa3UjwKFXJ5rRMLI4m0e50ke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c1Jc6bHj7RbH5Tzt9K626s4rpCjoCDWBd6VLYKwXLQnoR2qRIqafftayDf8Ac7iulju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yrQ8c1paNOYmEZPyGquWkbFxHBqMJhuYhIh45FYen+CLLTri5lRf9b09q6QFP4RmlAzQU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RXKCSBuA4HH41y+oeFpdI1D+0tO/48z/AK6JPX1FerTW+5SPWobbT4oIfLA4PrQLQ5DR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7C3kd4gcdqoab4XXStYlv4iDCfuR/wB1q3duQeKmwaFQjNMcYBqw0fWoJDjIqAuVGODU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yarSJ1qLDuRx5OabImc1IgxStjFTYaZVChahlxzUznGarTE4NVYq5WZvmNJnPamNnPSkU8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uUACtaz0rBDFaTTrTIUkV0UIwVGO1BA21gwMYrQgg9qW2gya0YYKpIVxkUPFXbeDd1FL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K1SMmyN9OSRTwKqPp5iJwK2Y4yDzVlYEkHIq7EXZzaQnnIqYRsBwOK1Liy25KiqJcxkg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NS7s0jLTokzTIFUEUFsVLs4qMr1oARXzViJR1NQRxc1OvAxQA5mC0JhqZs3UA7M0ASFs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TlORUATAinqarGp4RxzQA4U9aTFKvWgB1FFFACr1qTtTE61JjigCI9aei03HNSJ0NAEiC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RehqwIrqMXFvLF2dSteE3dubO9uoT1Ryv6171CCZSPSvH/iBZfYvElxgYWTDj8awqK8Ta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OaiXmpF71wHeSAUoBFKg61LHHvOKAIS1SwjNWHswFzUaLsoAeOBRQOelFWA+iiigkKQ9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AIzSUppKggKQ9DS0UAMooopoBV704cUwcU+qAeOKcKYDmnKe1CJHg5FLTAcU4GrEPBzS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JF709e9MWpEFNCZItSpUaDOamQUxEqVMlRIKlQVSAsR1ZjqvGKsximZk8dTx1BGKnjFA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QVIoqkUSLUq96iWpF70yWSJ3qdKrr3qZKBEw5FFIvenL1oQDqcowKQDNOqgFXoakqNe9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gtBRRRSYCGkpTSUgCiiigBwOaKaDinUrgFFFFFwCiiii4C5xRmkoouAUUUUwCiiigBy9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ABQKKKAH0UUUEjh0ooHSihCLlma14jlaxrM81sQ/dqiSU9Kgep+1QN3qSiE96iPSpWqI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L0oPQ0L0NB6GgBtKvekpV70ASL0pDSr0ppNABTT1NOplADTSHoacabVIBtJ2paKAID9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+9VhOhoKY5flOatwXHbNUz0pkUmHppmTNqKTJrShk+SsaBulaEcny1RJpRycGqN/c4B5p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5sk801oCMueTzJGNMUdaCvJpQKRqhUGakpEGBS0AFFFFAEczbUassHLk1fu2whGaoLxWR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WJMWjH0qaInafrVfWFzp83ritI/EiZ/CYSyo/epFQN0rLSB05zU6XLRjHNen0PORpLmL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lIqjDfN/FzSvfN/ClZmhO+m3GCba6Cn0aqE1rrqZ5SVfVatx3O7qjZ9qsRyyfwMV+tQ2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XNZvRLfRmGEHlT3rrf8AhH5jCIUlFugGM1b+23DIVabP0rM1K8lERG84rFmqBU0/wyrC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rc4rCuZnupGkkO5ic0/GfemFTg1z3ubpEAXrTlizTlTnmpUTipERi3BpTbDBGakpKoDHm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7VlXuly2qNIg4rqipCnnNQzfvbYoR3pFIpaPG6WY877xqzxk1JHDhQM0vl4q0BFigJmpdt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sBNSbNop1u+4nipJVyKLE3KrKDmqcsPJq/swD3qB+9TYtMz5E2g1SY5JrVlUMDVCSHBN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wpqwRiom5BqbFXKDvyabgHOankh64piwse1VYaKrQ7j8vWr+n6UXILLV7TNL3HLCt6O0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ay2EDNakUQTtzUUCDzq0NpHQZoAW1TmtKGOqtsmDWhCAK0SMWx4XAqWLim9qkirVIyuP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SoxHu6U5Y9tXYZMJgQQahkgSXtS5BpwXjrRYDBVSetTxpigLinr3rMgD0NRFTmpqNlAE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SEYFQAnQVEwzTietKq5oAYFp6in7falC0AIq08cdKAM04DFACg06mCn0AAp1NFOoAVTg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iLQAEUgOKk4AqFnoQE8Zzmpk61XhzVhRVgWEXYv1rzj4taXh7e9A4I2GvQ1fcfpXP/EC1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MmL5xUSWjLg7M8YjHymnx/eNNjB2mnRjk15p6RMnerdmRuqmOFNSWj4ekBo3TYQ1jS3ZR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9KwbpeTQBpW0wkX5WqwDmubSZo2yDg1pWmqggLLge9NMDVFLSKQRwcilqjIdgU0inUho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QQFB6Gig9DQBGaSlIpMVKAKUHFJRVAPFOBzTAMCnL3oRI8GlpoFOFWIfTl6U0DNPUUAP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61KvemhMkQVPGKijFTximIkQVMgpqLUyLTQEkYqxGKhQVYjFUZkyCp4xUUYqaMUCRKgqR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Uih6ipF6Uxe9SKKZLHqKlQUxRUiigQ9e9PUdaao4qRRQgFAxS0oXNJVAC9aeDgGmDin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iiikwENJSmkpAFFFFIApVPFJQOKkB1FFFABRRRQAUUUUAFFFFO4BRRRRcBV606minUXA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CVelFNopgOoptFMRZtmw9bNucrWDbnD1t2p+WgktD7tV361YXoahccmgCA9KiI4NTEda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U+kxQAAYFHalHNBGKAGUo4pCKVRQA6iiigAplO7Gm0AIabTj0ptUgEIpKcRTOxoAjx81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XLJQdwNQ42vUkJzSSLg0zJlyGTC1dhlzWVG3FXbdqaZBoPLiM81k3L7iatzSfJVBznNU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LtpQMUGgUUoGaUDFAC1GeFNSVDK21DSewlqUbqTLYqFetI7bnJpV71kapEyDAIqPUU3W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JcjdayD2pxfvIifwnMxoCKl+zKQeKZGcZqdW4r10ecQLZrk1ZhtEBpAwFOSTmouPUkeBF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2RUSJnNGgakbDANZd+NwrUlGM1m3HzGueodFMobc8Uvk1aWAYzTSuBXKdRUMeKTFWCvW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AtSlKTZQFwEe4VFLF+6YVbhXKmo3XORV8pnzGdGTnFWFTK04wgEmkzjiiw76EQXBp2OK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ixYFPduKrq2DSyPxQAbwxNMeIEGmAkGneYcUWGmVZV25qo55rRID5qvNCOaiwyky5Bqo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mmx225qVirlWK3L1o2umhuSKt21mPStKCDaOlNIZBb2gjHSrXljaeKlWOpFiyDTAoRR4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GNAJDU6ffoAnjGKsI+KgHApwapRBaR81NHVONuatx/drVAWYmxmld6hQ4zSk1qSLuqWE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K9aAMzIoHNMBzT171kQKKdTaQnigBd1NZs1GzYpFbNQA4DNSpxTVHFOoAdRRRQA4GjI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KfQACnimCnUAPUgUpnUCqzEiotpY9aALfng8U9ADVeGA9zVpI9ooAlQYqVagXrUimqAl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E9lcRnupp6NjJqFZiZGXsaAPC7m2NrdzwnrG5X8jUeMV23xC0L7LdLfxL+7k+WTHZuxrjK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NOXNEbj5TToPlaiheKyNDQb94lY94m0mtqFf3X4Vk6iME0AZDDBqKQ56VPKvBqBQSTQB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x3J6Gt+0u4rtMo3PpXMCPNSRb4WypIPtTCx1RJHal6isyx1JiMPzWlHKsg4qiRpXrTdv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CLb7UbfapQuaNtAFfb7Um2p9lJsqQIdppMGpvLpNlUBGF9acFp23HanAYoRI0LTgMU4C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jFAGKcooAcoqVBUaipUGKpEsljFWYxVeOrMVAieMVMi1HGKnUcU0A9BU8YqFe9Tx1RBM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nRaBIkQdakUcU1R1qTbVIoVRUqimKuKkSmSyRRxUiimL2qRaBDlqRRTF6GpV70IBaaet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TacOlABRRRQUgooopDENJSmkpAFFFFIAoooqQHL0opF6GloAKKKKACiiigAopRSUA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yKACiiigB9FNyaMmqQDqKbk0ZNMCSI4atmzb5axIzzWvYnikSaSd6icdakSmOOtAEDCo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plDaKKKAFUdaUjihelHY0AMIoHFLRQAUUUUAIelNpx6U2gBD0ptOPSm1SAKQiloPQ0Ai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Rd6k0JIeKlcZqKOphzTRkxY04q3Eu0U2FMipWwq0ySCd+MVAelLI2WpjHincApQM0g6U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oopVGc0AJVO8kwhq2TwazLt9xIqGKJWHWnjimCnVJuieOnMMxOPampwAaf/C49qcdzB7HK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hogpPtTUQc16S2OR7kqtmpowKYigClEgU1Nx2JpCAtQrMBmhnDA01EByaVwsRTvwaoE73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BqCMYUmuecrm0FZD05GKjlXrUkfehxmsTW5BspNlS4FBWgm5BspNlTYpMCmFxsS7QaYY8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+NaCsVzATSG3xVoHFIeQaYFNo+KiI4Iq2RnNVyvJoJKrrjNMHzVZlX5ahjTk0ANEeaCl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IwDVaVzzVsjrUTQFz0qAK8S7zV6C0zzii2s8HpWgqhFqbFCQW+0VKQEpscpzinsM1Vhi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1XCbacr9RUlAi/vDU0ac1FGfnzTxL82KALFOC02MVOi1KIEjXmrkQ4qBRip4+laoCRR1o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tSSVBxU0XFQKeDUiHFAGXso6CpmTFQtxWRAbqDyKYDmnr0oAiZc5oRak28UKtQAoGKWlU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mkUgeng5oAF5pcUqjAoPQ0AIGqVDmoQvNSocUAPpC2KazdaiLE0AKzZp8S1Eqkmp1+UG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iqxkqSNuDQBY6Uol21AHJqaNc0ASKd1OSDJpUUCn7sA4oAjubGK7haGVQ6MMEGvM/FPg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ktyc8D7teoR5fvU3lrJG0cgDKRjBpNKSsy4ycXofPkitEdrAg+9LGN1eleKPAqTh5bYY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lspSsilSPWuSdPlO6FRSQ+N9seKz7xNxNaaxfLVeWDOaxsaGDNH1qFIutaM8fJqFI85o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FTpbk9qtRW3HNUDZTiiIPSrsEmyp1twBSi3BoRk2WIJBIMVOYMjNVIoimcVaSRuhrUm4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rESb6cYiOlAXKvl03ZVnZRsqbCuVvL9qaU61aKUwpRYLlUrQFqYpSBKLBcjC0oWpQlKI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lWnhKcqVRkIq09RSqlOC0CHJViOoUWp4xQBZj6VYXpVeMVOnQ0ASr3qxHUCdanjqwLEY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0EkqCpVWmJUq9DVIEKq04DFAGBRTKHKDUiimr1py9aBWHjrT171HUgOKESPXvS0imlqg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6Oxoo7GgSGUUUUGiCiiimwCiiismA2iiikAq9DS0i9DS0AFFFFABRRRQAUUUUFjT1NF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0tIveloEx46UUDpRQSFFFFABRRRQAsR5rXsGyKyE4Nadg3NAGunFNk4BpycrTZO9AFZu9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VgMPSgdKDQOlA0KvWlbpSL1pW6UDI6cvSmZ5pwOBQMdSr3pu6nLQQKehqI96lPQ1Ee9AD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170lJR2oAYehqFupqUng1Ax60kWPQ5NWYeaqxmrcNUiC9D92mTNgGljbCmoZm61SArty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HpUkfQ1HjNSJwDVAhHpU6GmtyacvAqCkMmOFNY8rfOa1LlsIayWOWNZs0SFpV60inOaV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0UvdvpSL92l7t9K0W5iznZh+/mHoaFGBUU8uLif60LLkV3LY5HuWFNG3dTEyanUYFBQwR4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WCMovLmlnvFiUqvLVRC7iXY5JrGU+iNIx7kSxHNSbcLSk4ppfisyxyDANIWoU5FNI5oA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1mpokcBmmr1p0bcGg4pgJ2oXpQfrSovWmAxuM0gOQaeydaQJQBERUbLVgrxUTDrQBXcZ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mFetAEHSkqUpUZQ0AIq5qxFEPSq6fKatROBQBIVCrxUamns+RUYNBRPGoFKeppiNxTt1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mnLIKUMCagpEkaYWgLhqfGflNGOaBksfFTI1QDpT4z1oAnyKmhNVwM1ZhHBoQmT4p23i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jTrU6rxUaDmphwKAM8moGGadnPejFSQRhacB6U7AooAbg0AU7IoqACgjIopCaAGbacgpu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C20UwTc80+TkVWMZzQBbV8ikL1FGDUqrQA5Bup4jpAQBSb6AJFQCmSHANPQ5prLnNAEC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xRVMBigBwUAU4cdKapp69KAHoxp9MBFKDigB4OKkDEZ5qIHNSKRzQCHpJjIbkVlaz4et9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QKvOcUsTHvSLWh5rqnh640kksMpWWYA3au1+MHiA+F/hf4g1SP8A11vAzp/vV82fDn9o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10CyuG4Mx+7WDh1No1UtGeqXVgGBIHNUTabD0rctbq21S3FxZzx3MLDIeNsimSWoPUVi4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hAqby8Dira2wApfIqRNlHac1PDCTVhIBU0cYFCMmyNIBjmlMIFWlj4pPLNaoi5HCmKnI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KgLlcx0eVU6pTxHTLuUzFTDHV8xVGYqAuUDHTdlXjDUZhoC5WVacEzUwhp6xUBcg8unC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nYzIBHThHU4jpwjosBCqVNGlPWOpESiwBGtTKKESpAuKLACVPHUS9amjpgWI6njqCOp0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TvUy96pAh9FFFMokXrTqavWnUAOp45pg6U5e9CFYcpwaeGzUdLnFUSSA5oqMNT1bNAEl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aBIZRRRQaIKKKKbAKKKKyYDaKMGikAq9DS0i9DS0AFFFITQAE0maKKAQ6iiigsaepooP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pF70tAmPHSikHSloJCiiigAooooABxV+wbmqJq3YnDCgDfi5Smy96WD7lJL3oArP3plP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q9KQ0q9DQUhRQ3SkHIoY5zQMjHWnU2nUAFPU0ylXvQQPPSoz3p9RnoaAG02ndjTCaAH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AMPQ1CxqV+lV2PNJFkkZq5DVGM81chNUiC0GwKhds08nioWOapAKozSkUL0NLVEjVp44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lDByacelMXqae1Qy0VLtvlNZp6mrt23WqJ71mzVCr3p6Dmo04qVKgolXpRQvSlFWjGxy9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BVJGYVXk1n3+/7TPz/HUWTgjPet1UMvZmm+pRxghADVV76SXPOBUMcO6p1tgBnIqHNs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pc0uzHFNqRiBaGUAUtMZs1ZAm7FN3mnqm7NP8jjpQBGDmkK8VJ5W2gHjBpokh5FN3mrG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NmpoqQQ4qeGPAoAaVpAoqcpkU0R4zQBCy9aruOtXHGAaquOtAFcik2ZFSYpQM0AVyhFR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0sec0AQbgakQcVAV2mnLNjigCbdjvSb6i3Um73oKLCyU7fxVVW96fv4pDsSrIc1Kj1UD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Y0on4pwbmqcM1WUYGgRYU8VJF1NQhhiljkwaALyDipkOM1VSXipEkzQgsWA3NWEOVqkp5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GQ9fvVNnioFPJqUcigDLYg8jpUYnBOM0y5m+zRkdapWsheQk1JBph80E1GvIp2SKADdT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oAnLjmoywqPcaTBNAEqfNTyDio4hip+MUAQbqcpFDJTQhoAmXFPxxxUcaEVMpwKAIsHN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inAoAQDFKBkUUqnFADl4p1MzRn3oAkWnA4FQhven7uOtAD93NOVqhBzUiUAPBzUqd6Yo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oVMGpVWnKmTSGjyP9rEND8DNYK87njB+m6vzxsdTSa9ManPlqRX6QftPQLN8FNdRhkbV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kQtaarIGOTlga9PCfAzirO0judC8Za14YvBLpl9PagHOEcgH8K9Q0X9qHxFY7Vvbe21BBw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jY5FM2Fs4ronRpz+JGSrThsz6s0H9prw1fKn9o2UmnyNwSDkV6NpHjfw14jCiy1OByR91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pfLlZJEDnOBmuku9PvNHWCYAw+bypRsVxywEH8LOiONf2kfdf9n7h+65HqKli0tgMscV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an4N1mO21m6mvNMuCFIc7jF7ivryzuYNStIrq2cSwSqGR1PUV5tbDzo6vY7qdaNTYzDbb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0AOajMFYGhnpERT9nFWzD1pmymIqeVzT1iq0IqcI8VRFyp5VJ5VXPLpPKoC5SMNRmKr5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KXl04R1Y8k0nlGgLlfy6UJU4jpRHQMhCU4JUojpwSgCNUp6pUgSnKlADVWnAU4LS4oAa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po1oAkjFTIKjRamUUEj0qZe9RoKlQVSBDx0pQM0U5RTKHKtO20KKcBmgBAOKVaXHFJ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OKKKZJIpp69KjHFPU1IDqQ9KWmk0AJRRRQWFFFFABSEUtFQAi9DS0AYooAKbTu1NoAK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ZYUUUUAFFFFQAqmlpF70tABSr1pKVetBA6iiigBDVmzbDVWNTWp+aqA6K2b5KV+hqO0O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3eo6kbvUdMCM0maU0lBSFXvSnpSL3obpQMjpwPFMzzS0Ah9Cmm54pVNArD+xph6GnZ4p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1ET1qQ9KiNAWFB9KKapxSk0BYa54NVmNTOeKh6k0kUPjq3AaqoKsw1SIJyeKj704nikx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gdKULmqJBOhoalAwKa9UShEFDnrSoOKjkPBqGWjPuWyxqtU05+Y1BWbNUKOKljqKpY6g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YVYjjdQJ+2z/AO9UX8R+tSagP9On/wB6o/4j9aCGx8ZOTVhGOOtV4xyamSqMyQjiozUn8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IAaYynmkVipNWBPkLTlkqANmpEXFAE2AwqIx9aerYpVfNNEkYXFOBwKHYCoy9UA+ng+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YNmnA5qIGnDmgBHHWoWTrU5GajIoAqlOtNAxVhlqIr7UAREdahdSc1YIppWgCg69aiBw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wdaAI2bAqNTmpWXAqMDFDNEFKGqN2wDUHmGszVFrf704NkVT83FOWfg0riSLsT4Jqys2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BMMdaLlcpfSfjrUsUuTWWLgDvTo7rB4NFw5TeSTinLLis2K5yvWpUm60XJsakUwq3FJk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Te9aGTRohuasQnIrPSTNWoJKZlYw7scetVYTtJqWeXdSW8W6gRdt5cDmiaXPSogm2lC5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qJUyJUAMVKcEqTbTCcUAHSnJzmowc1NEKAHrHmlEYFPXpTgtAEZUVGTU5HFQsOtAAlSK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BRTscU2gAoyKQ0lADgafUad6lXvQAKKlQcUxRmpVoAkTvU8dVx1qeOgsnUdaeBTF6GpF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9O/tL4X6/Ht3sIC6j6V+Xt/ZfZ9bWYf6pshh6Gv1f8aSJF4N1t5RujFpJkH6Gvyq1QN/a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l+ma9PCfAcNf4gM2DxyK0bNVkX1NZVsuUOetT2lwbdz6V3HKWJ7H98SK6C3v577Sre0n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3qxVuPPJNatg2AD3rSJNiUja3Ne9/s/8AxZOlzp4f1WX/AESU4glc/cb0+leCXrbShHer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qOcinUhGpDlYoVXTd0ffvX6U9IA9eV/A74mJ4n09dH1CTGo26gRs3/LRR2+tes+WVJwc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xke5TmqkeZDHteKrm2IJq9HJnirAtwwJosUZPk4pPLrSaADNRGIVJNykI6XyqteUKPLoC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tbRShc0Bcp/ZvamNb4zV8rUbr1oC5nmHFIIqtMvWmhKmxoQeXShKn2UbaLARBKXZUuBR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1Lg0/bQBRYBFWpUWkUVKgpAORalVaaoqRR2oJHIKlUUxB1qVR+lUgQ4DFKo5oUU6mUKvS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CmkU6kNACjpRRRQAUUUUxCr3qRelRCpF70iR2aSijNABRRRQWFFFFABRRRUAFFFFAAeh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AooooQIKKKKssKKKKACiiioAVe9LSL3paAClXrSUq9aCB1FFFCAQ1Jbn5qjPSnQfeqwO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KqWBytXGHBoArNUdSP3qOgCM0lKaSgpCr1obpQvWh+lAyHvTqb3p1AIKVetJSr1oAdSH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bpULcZqZulQPQAA5FFIveg0AROetMQZJpX70RcmkgJlWpY6YOlPTiqRBL2oFNpy9KpAP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qRRwaokSo26mpSOKhJ5qugkPHCmq8zYU1YP3ap3LYBqGUihKck1EOTUjc5pi8k1mzVC1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1BSJDUZapDURqyjltWXZeP7nNVwec1b11St3n1FUFbigwkThs1KrcVWQ1LGeoqjMmByK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AG7ciozFUpOBTVOSRVgVmJU09J+KdJFnNReVigCdW3U5O9V1baKfHLk00SPfrSKuaG5p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ULzTwKAACnDigCngYoAaRTdtShaaehoAgZetMIqc96iIxQBCwqFjip2qMrmgCuWphbg8V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xQBXlHWq+DVh2601RuoZoiu44qIgVakj4NVtnNZM1RAwpADirDR4pu35TWVykVTIVJqKS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ImSap3MXBoubxQ9L8knmrlvc7j1rGRcGrUD7TRcGjooZvl61Ok/vWRFOQtSpOc00zBm1F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1kwSfLV23ck10Iho1o5PerUcnFZ0TVZjbg0zJo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