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兴阁陶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MA576X4P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501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501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段海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2169705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枫溪区湖厦火车沟片瓜园西路</w:t>
      </w:r>
      <w:r>
        <w:rPr/>
        <w:t>1</w:t>
      </w:r>
      <w:r>
        <w:rPr/>
        <w:t>号厂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、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2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26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26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26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26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6bec45b-f6f0-46be-bd09-3e98ab15b9c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26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57ba658-118c-4395-89d9-91041cc0d29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268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48baf22-7ccc-4733-9525-0ea1810c8ae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6bec45b-f6f0-46be-bd09-3e98ab15b9c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S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ZS6gjtmvTIpEbOHBP1rwrSPB9xe+O7hftj+Yv8ea9Gh8AX6Lkao+fqasg7WGcKGUEEVxUr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lRTn8GaoiEJqbA+uTXJaZ4X1afxo/wDp5EkY+9mgD2gcE4qLdtJz0Nc7DoGuRDH24N+NL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lT+NAGaHQ+O0/vCu5keNs4avHorPxC/jiQhkLp3rsUl8SIf9VG1AHXJkAngCuE1FhJ8R7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DeeIdn/HqprgY9R1uf4jAmzBaNeQKoD2QSHBGc0kYwre5rmxrmpRnD2B/CnN4hvUPNi+KA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HluR/CtdoVOc15dD4jnn8bswtJBsXla7RPFB25a0lHbGKANxVKxyDsTXHyozfECLHQIK0Z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tpsfSuNHjq3PjyR/JmIRMFcUAepbGFJ8wBrBi8c2T/eVl+oq3F4s06Uf63H1FAHgP7Qcf2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/AEwauY0+f9x5R/1icVu/FvUodT+KsIhlEohtzkDtWFff6PqFrN0ik+R/97tQAirsneBvv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an7HqEtmfuzfvY/f1qfWF8m6tLlezeW/0NQ+IkMDWl6o+a2kAPuh61JkSlPsepGMfcmG9f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2DWmi6C5G9f8AeHWruqL5kcciHJjIdSPSqerR+eltdp963bf+HegCSE+TqUkX8Mv7xfr3q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+8tD90/vF+lS3DeYVnXrEdwPsaL3CyQ3i9mCt9DQBHYRAR3Nm33Q2R9DSwAy2LQn/AFkDb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6eVcwzfwt8jf0pEHk6yWP3LlOfqKANDw7F9p1aJh/CF/nXuniMbPD1v77a8Q8HfJ4nMB6f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7bNEtE/6aLWkAn8J+c/7XL+b8WdRX0iSvHo+8h/hFes/tVPv+MOqd8KorymFAY5Y/XkVqz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7gF9RmpYDlYpPRtpqtbNu2H+78tWYVwHi9TuFIxZeI2pcx9wAwp0JzdJJ/fiwailkyok9f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7r3Rc0jFn0j+ymuLTVDX0EPumvBf2VYsaZqbf7Ve+Y4rM5pDT0NR9zUuKZjrSFEqzdKpv3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k69aAsVnph6VKy9ajI60DIqKKKAEJqtMc5qwarydaBorlflH1r698PnGj2I/6YJ/KvkbGd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FTGl2g9IU/lQ9z3ss+0eA/EqTPiX/ALeJf51mRtmOrvxFG7xGP+u8v86oRj5arocWO/jFl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PoKU00ecA4qVDUAPNSKeKBEm6oJDyaeDmmOMmgBEOM1MjYqJV4pV4NAFjfxUMjdaXNROet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c02PvSSd6AGsach4qFmp8Z4oAlpjinLzSSCgCvcf6pq+ifBX/ACLenf8AXFa+drj/AFTV9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b07/ritDPbyveR4l8cv8AkaYP+BVwK967745f8jVB/wACrgV71mzmxn8WQ/tTo6ZkmnJx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6SlUcUADUxetPPSkUc0Ekg6VYtxUIHFWLYUCHleamC5SkKjFOi5BoJIoxhjTj96gDDmnF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QcinuMCmqODQAzGUasUjFy1bij5WFY8q4uGoA2PBPHiKz/wB5v5V9UWv/AB5xf7i/yr5X8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j/tn+VfU9nzZwf9c1/lVH0mW/w5Hzjd8a1qI/6eX/AJ1PUN8Ma/qg9Lp/51LQePW/iSJFp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lHA4p1MpaAAmkoozQSKtKabS0AIelNpT0pBQAU1qdSEUAQmmkcGpCKaRxQNMiAxVW+H+ju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vh+4emi4fEj1j4Rt/pGqD/plAf0asn43L/wATDST/ANM5BWj8JWxe6iPW2tz+jVT+N4xda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SlP4j6ef+6yPPKF60UCg+WJF6U9elRjinrQBIvSimg4pwOaAHKeKWmjindaACmmlJ4ptAB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NJ60pNNPSgBhpKCaKAMnWv8Aj1evUfhfx4viz/y00hf0cV5pqke+2kFeh/DSbd4r0R+0u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aRPWy742dF8aB/wASaw/67/0ryqvXvjDB5nhmOTvHMD/SvHo2zUE5g7TRLRQORRSPJH05e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70EEg6U4HimKaWmgR4L+0lF5mraM3YQMP/Hq8OVt8TS9gwH6mvfP2kotkehy92Z0/lXgFy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+8XOf++jW6NUSZ2TRsf4g4FDjG5e5JP6UXQ3TWKr0Dc/lSO4k1MEfcA5/WgBk8u22ES/fN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jiXklefpmrduvnXs0h+6o4qnA32iO5mb7qghfpQaIp+IRxbxLyPkJ+lZ+qj7ReRQDkZ5q7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D9MjH0rPclJDcH+9n8KDZGfqsm6eKIdSMt+te8/sYXa2vxP8AKzxLauv6qf6V4FON0nnHq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mXJh+L+mc/LMkif8AjpP9KqO50U9z7z8I5V9cjPX7SxP0NcR45bMVnbx8ySy4I9BXd+FyB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cYo1cdr1lsee7fqkhWMenzVFU9+n8Jiav/o+nRwL95nCJ9DUOqTLpekiQ/wDLJlKj1boKl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k/wCWcLKq/X+Kq2rL9vvki629uyyP6Fs8CsEak1vD9gsC0p+YsHk+pOTU0MZ8mW8fhpDnn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1pWmgEKHvubHpVjVJANNMUfWRfLQfXvQAR/6TcS3P8KKUj98/eqOdP7QuLezxmNFWab/2V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Tl3dIo+Pc0mgW7R2KyvzNL8zH+QoII3maO1eMHMsjGNfcbqbpyLpcM/P7uI+Zn8OT+FJp+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/AJZQyMsZ/wBrPJqK+c3GqHTY+koEs2P4Y+hH40AVtOgZtVOoPkPcRgD2jzkVB4mH22a3h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lm/3t3yr/AFrY1qePTVidVz95FUdzj5VqtNYmy0WcyHdPIollb1bP9KCyzrl4bGwdvvSY8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Wf4LtDp/h2GNv9YQ5k9zu4/lVguuratK3W3tcBfQyZ5/SoLS68ixuYx/rRdSRxj1YsSv5Z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qMv8Awsfwf9kx5sd6qeZJ93ca+nRb+IP+e1v/AN8V8y+KbKHSdS8KXch/1Gpxlz/eZjX2F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Ca+g627fhXP6VLr6+LtZj2W/zQwv/AOhD+leibeOlc9GPI8ZsP+e9l+e2T/7KgCp9t8Sxf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3ZKxvGOq+IP8AhE9Y/wCJPF/x6yf8tf8AZNehYqjqtqLrTLyBhkSROuPqDQBwXhDxpq934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Ox+yx9D975a0oPGuoyZ8zw/dJ+FbPgS1+yeEtMhxjy4AP5VvYOOlAHj2q+PJoPHnh8Po90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d/wB1v6V1S+Plx82n3S/VaveJ4kTxD4Yu2ALR3jRg/wC9GRW58goA5f8A4T+H/nzuf++aw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j068iaOaP/TJm+ZP9qvRf3eOlc34OEX2nW4QP9Xe7/wA1FAEv/CeWH95/++K4f4seL7AaP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eoW7/APAd9estBbv96NW+orhPjRo1pcfD/Vv9FjPlor9PRgaANu38c6PdqGjvUINWo/FWn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vrFQaT4Z0f7Ku3TYFGOyVNN4V0g5/wBAi/KgDjvD/iHT7f4keJv9Mj8qSC1mT/e+Yf0ru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E8Z/4FXBWvgHRW+Jcpkshtl01dp3d1k/+vXWN8NNDIOLdl+j0AU/HF/aXHhPUkWZCfL7NW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78OWDo6kfZ1H3v9muc8S/CnRZdD1FVSYfuH/j/wBk1j/Dz4c2c/gvT2WScfuSPv8A1oAte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v5M8CvUUirwT4c+PrAeI9QkIkKHgNivT4/iTpIyDI4/4DUlHXNCApyK4vw/Hv8X3rDsOt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CPPZR6kVz3hXxjpf/AAkV+xuQAejfjQB6lEnvSS4yOaxk8Y6Uc/6YlK3irSpM4vI/zoAxt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w91HWut8seled+GPEOnyeMtRQXcRb/er0CLVLNs/6TFn/AHhQBMVwAOnNee6Opb4mXzfwq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bcjiaM9vvCuE8O3MUvjzVf3iEjvuFVcDv1RXHrTXjD9uQadGybSQ6/nSpKhPDAke9FwOKs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744CV2aIpHIz+FclpMqyeOtRHcLXYkgDOD9KLgNNvHIOVBI9q42x0uB/HF63lLwn92ux3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6KrSeLtQOei9KLgbq6bB/zyT/AL5FPGmwY/1Sf98irSjntUqjii4Hyp8adHhsPiUdVtI/K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/jXvWbqlut9ZAxnOQHjI/MGuo+Iz+f8AEjUUPaNf51y2j/6POdPP/Lv9z/c7UEt2JrYf2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cEejU5kF3beRKOSvlvmksx9l1me0H3Jh5qf1qS6Ih1WMDhZF5/wB6pIINNVvsjWspzLD+7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LZNxlt25A+U/TvVm6ItdRhl/hlHlv9e1M8vyNQLnoRsNAFLSfne5sn/1kBKHP9z+E0tsnn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cof6Uk3+h68t0DhJ08qT/ANlqd08rUWboJgM/7woAaiG90hk6SqMf8CFM8z7VaRTj76YP4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PqTRjpMNw+tFrb+VdXEP8LfOB9aANfwnDv8R29wO7IDXs3jgbbPT09ZRXkXgAeZ4g8k/wO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NldNHpJWkAn8J+av7SVz9p+MOvc/ckC15pHJt+f3wa7n9oKQ/8Lc8RN2N1trgVHySL9MVq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tFxM6dsbxU7v5c9s/Zm2mqxfY9vJ7bWqw6+Yyp6NuFIxZZZPkuoO6uGFTb904ftIApqCaT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CGpSuxLkd4jkUjFn1R+yxHjQtQb/bxXuVeKfssr/xTd+f+mle245rM5pDAOtIR1p4XrSEd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8GqTjrV+U8GqMh60AVWXrUTCp271E3egCA9ab2qQ9TTStAEZ6Gq0nerbDg1WdeaBXI4hmS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X2DpS7bC3HpGo/SvkKBR50Y/6aL/Ovr6xO20iHog/lQ9z6DLPtHzt4+wfEI/66yn/AMeq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SZ8Qr/vyn/wAeqtG3FV0OLHfxidBxQe9CHikPemjzhmaep4qPvT1oEPU5pDQOKaTQA8dKM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AClutRO1OY1A560ASxt1okNRRnrTic0ARsKfH0prEU6M0ASKcUjmkU016AI7j/VNX0T4K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+uK186zn9y1fRXgv/AJFvTv8AritDPbyveR4l8cv+Rqg/4FXAr3rvvjkP+Kpg/wCBVwKD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+LIeop6rRGM1JtpHAhmOakUcUgHNSqvFArkRHWkUYNOI60i9aCSSrNt3qvjirFr3oAsY+U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U2M4JoJFx89OPWkHU0oGWoAZJwDSKuFNDn5vxqQjCUAQx/wAVZk6fvjWkhxuqlMv7wmgC7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D/rpivqaxP+hW/wD1zX+VfLPh0Y13T/8ArqK+pdP/AOPK2/65r/KqPpMt/hyPnbUhjxRrC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lFLrA2+L9cH/AE8t/OkHag8et/EkS5paZmlBoOUeDS0wHNLnigBSetJSE0mTQSPU0tMB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SloAKQ9KWmE9aAGk00nig00nAoGkIDzVW+P7h6nDVVvm/cPTRpD4kepfCZ/+JhcD+9ZQn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+OK4tdHfuJmX9Kp/BMSLeKJOr2O78pP8A69Xfjvxp+kY/5+D/ACpT+I+mn/urPMqVTTVPF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F6U5elMXvT170APHIpaavenUAOHIpQcU1e9LQAUhNLTaACmk0E0lABTSetKTTCeDQA0n3p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BUv8A/UP9K7X4Zy7dX8It620qfoK4u/8A9S/0rp/hzKBfeEW/55TyQ/8AfSVpE9XLv4h6b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jN/11X+ZrxKPoK9z+KMe/wAHXp/ulT/49XhkdQRmXxolXpTx0pi9KeOlI8sKeDTKcveg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i9KUHFNAjyT9o2283SdJl/hiuSPzFfODHzRcE/dRm/wAa+nf2h1x4Ghl/iF2g/MNXzEi/u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/AKCK3RqhrSeXaxTHu64psY2LtP33HH50ycebY28f9wKT/wB9U/fv1BP7qcUANeQwLKi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LspIU+87Ffw71ZgP2jVJ2P3QigfWq1ofMnunP3VZgtBoijqQ8vT44E/iAB+lUNSbMSQr1y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59nLMeykL+dUWG63aY9QR+VBsjN1TIjhjj++Xx+Fen/s73S6f8WvD2043Ssg/FSK8zm5B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w+CtwYfih4cmzx9tQD8TiqjudFPc/SHRPl8Xakg6yQI35Vz/AMQnFlpd4V++WxGPfOa37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w6zWVY/i61NzqF0ZeYYwu0e+3NRVPfp/CcrdhNP0eUvjIG4+7ZqtFA1roUksv+tKeY5Pr1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heQWX8KJ58v1/hFWdUJu7IWo4aVBu+lYI1EtUNxZvOesyAr7CpLKIX0vmdYokCJ/vdzUc8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Bh3iCx/XvU0LjTtOQjhY1yfegCJ/+JjLBajgKFlkPoc/dqR7tobVo4xmV2aONffP9KTQYt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TJIfQ7vlFR6WBfXtxc/wQyNFH/7MaCCWzij0u2mjJ+WP5mb1z1NRaDbl9Rnupxia6UMc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lul+13/2XoCEkl/3B0/Onaxcf2dKJV4zGVTH94sNooAztUP2zXrLvbWso3e8hHH5VZ8T3B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3TTKYo19zUjWX2OC3DcusqyOfUseKjdBqBubg8xqpjh/3u5oLDSLNbLSbdVO4+WpZv7zY6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7R1nUbr/l3t7giIerso3NUsU0n9hWlqh/fTL5SH6feNaOlWq6fLdRoMRqkZ+vBGf0oA5H4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2mT/WR3sMin0YNX1Vp/ieGfT7WYh/3iL29q+Z/EFvDq+nXd1df8elv9z/AHv71fTvhBEu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2SzhYfTYKAHf8JHZjq7flXMXvivT18b2Enmny/ssynjvla7r7NCP4BXO+INOtRrGiy+Smf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UAWV8V6Y3/L3H+NPHibSz/wAvsQ/GpzoGmnrZQ/8AfNMPhnTD/wAuUP8A3zQBznw/8Q2h0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y4lj6+jN/hXSnWLTn/SY/++hXL+DPCWmRHWYTbqQl9I34tzWxL4K0lyf9GH4GgDG8e6hDF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GBBqcDZz/AHm210nnR15t8Y/AunxeB7m7g8yKa1minyHPCrIM12I8Daef+Wlz/wB/jQBse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LjyvG3iSDsyxSgf8AAdv9KuXXw7tLmMqt9eQ+6ymvPdP+GpsPiheRRa3eeVJZK/3/AJuGo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+INp9t8F61DjO6zk/9BP+FVB4GvkH7vXrtf8Ae5rJ1jwLrc+nXkX/AAk1xiSNv4B6UAdL4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DR7jr5trG+fqorcwOa8l+E3h/xDceB9Kl/wCEg/c+Ts8vyfTiuv8A+Ef8RpnZrEbf70dAE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Oiy9pbe4i/Laa7WvGvFuleLNO8ReG7n7fazE3bxRnBUqWibt+FdaLXx0D1sP++jQB2s/MD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0m7wqsPeGeaL6bWanqPGMQ5hs5Po5FcX4O1HxXb/2taQ6dbzeXeyf8ttvXmgC38KfDtk0l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kYyteif8ACL6Q3WyiP4Vy3wx2mzu3HGSK7lWwuakox7zwfo7QPmxTGOwrjfBPhLS7nUdTD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9a9KuZl+yyn0U1xfw8Hm3GpSf9NP60Aa7+ANHJz5Bx7GmSfDvRTGxMLDjqGrph92iQ4gkz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eB/htpc/iHVmPmZB4bd713X/CudOT7ssv/fVUfhwfM1LVpM/xkfrXcKg55oA5U/D20ZSBc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CPgJLnxNrJW9mV1bG7PvXtYXaDz2rgfAEe7XtblzwZMfrQBZPw7uVX5NVmH4mq//AAr3U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V3uWIxTMHkE4oA8a8L+D9Yk8U6o/9rsJE43V3Y8Oa9Eoxq+6o/CEW7XtWlB4Jx+tdjjI+l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Em7KaqD+Fcv4d0vxPPr2pyrfrvXgnHXmvXIl+Qk+lcx4RAbUNUkA6tj9aAM9bfxfGfvwsP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4qUfNHbsfrXYBAw6VE3yE4oA+Q9V8QXd38WdctdRtfst0Svl4+ZX29aTVf+Jfq1reL9wny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+N7f+0PHPiG7h/wBbbzq6fh1FSZi1i29Y5FoWhLVxdTzDKt0nWI/+O/xUuoJ9rhEkXLDD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y28mXl48xSA+tGjMYnktpOXgfHPde1BA+4T7ZaMy8kKGX60kL/arYyD72OfqKdZjyL+5tT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aZp4+zX9zAfuP86UAVp4Pt1pJj7wGR9RSFjeacsy/fVd/4iprdvst3cRHoT5ifTvUdoBbX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O9PoetAEN8++2t7pOqEOP61cmkBuIrhPu8A/Q1Xt4dscts38LHH0NSaahaKW3b7y/u/8AC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bPFEMo6PJivV/GfM2nJ/tk15f8Po/P1SEd0fFeleN3KalYZ6BGNaQCfwn5g/Gx/tXxO8RH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1xUBDhG98Gur+Jcv2n4h+IZez3cmP++jXKQJtt2HcN/jWrPBqblxPmaVP9nIqaNjvtj74a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noMGrFsNzSL3HIpHMyzKnmWssfcSBlqzG+9vO7TYQ1Xt5N3lntnBqeD5LeePuj7loMmfX3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Tn1c/zr15R8xryv8AZxGzwIh6Zc16mH+asbmEhSvWoyKkLCoy1K5MWVpV61SlHWr8h61Sl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ZetQsvWrJIqBjyaB3IitN21ITwaYDQA1l4NVnXrVt24NVmagdhluv+lW49ZF/9Cr6+tkxb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e0XN7aD1lQf8Aj1fXUDYgUf7IpPc97LPtHzL4ybPiGIf9dP8A0I0xBgU/xeAfEMB9mP8A4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klY4cc/3xKppSaYjCn5GKDzhlOXpRkUooAdTT3oyaaTQApOKA1MY4FMVuaAJWNRMKUtTS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FRO1AAzVJG3BquWqSNuKgCdTSNyaarUM1AEc5/dmvozwZ/wAizp3/AFxWvnG4P7tq+jvBn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1xWme5lmjZ4r8cf8AkaIP+BVwUY6133xxH/FTwf8AAq4JBwalnLjP4sh8fU1Ljioo+pqbH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o61Ko+Wo1HNTL0oERFetNA5qYrTAOaBDgvFT24pirkVNAMZoESsMVGo+Y1MRnNRL9+gB6j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3hTyvy0AVsEuamYfLimovzmnGgCm52sajdec0+54kpHHyCgCx4f8A+Q5Y/wDXUV9Q6dzp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/lXy5oJxrVl/11X+dfUWl86XbH/pmv8qo+iy1+5JHz74gG3xnrg/6eDUf8IqXxP8AL411z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yKDyK+lWSHA5pQcUynA5oOQcDS0ylzxQAuaQGkozQA8Gl3UwHFLuoAWgGmZoB9KAH5ppa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E0xjwaC1MY0FxG561VujlGFWCeDVeb7ppo0juel/CA/8AE0tB2Onv/wCjFrQ+OsedC09/7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n4PyY1TTv9qxlX8nQ1v8Axuj3+F4W/u3Cn+dTP4j6i18NI8fU8VKlQxnipVNM+SHjinrUY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HFOBzTAaWgB44p3WowfWnA+lADieKbRmm5oASik3UbqAEbvUeacxqPPNAA/Q0xDyac/So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3mFx7VrfDaIwR+Hpj0bV+f1X+lY9wdwIrW8Dvs0mxP/PLWkP/AI9Wkep6WAdqp7j8RI/M8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CT+teBR19D+MY/N8LasvrbP8Ayr53j6CoNc0VpolzShqi3UqmkeMTU5ehqJTT1NBBKvQ0t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A0cF8drfz/hxdPjJhnif/AMex/WvlS3H+n3n+4tfXPxfj834bayPSJG/75cGvklhsnmXu6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R28qwklP8XT86SQ+WkUv8TnH50l0POtTEP4DzUc8vmSwKPuoFNaAMXNtdog+9JHx/vbqb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+8x+X8+aVm87WY5f4Y0IH+9UYb7RqUrj7kSkD696o1RUChLI247lgKzdQcf2asQ6yAr+Fa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I+4jlVrKX/SpJH/gUlVoNUUr0+VY+UOvFbXgO6Nl4o0WYHHl3kJz/AMCFYpHnqZO1SaNPj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kU/jVR3N4aM/UWxn8zxDo0n/PWF0/753U/wAZlIjdM52qACT/AMBqlpk3mnwrPj76jn/eU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lo91qsUJ5hZFd898N0qaquj36fwnAaFbsdLFzccS3CeaT/dXHAqbR/wDSYDdSfx/Kn+7Rd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Fw0hI47AHmkM/9n6RiL/Wj5Ix/tdq51obDLD/AImE8cv/ACxgTYn+93pf+P8AuI7Qf6qP5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Mt10nSBGW3GPduf1OTk0/QYSLaSdx+8ndnb+lACzz/Z4PJi/1sjmn2/ladby9o4/8KZYYv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yJvKi9z/E1RXMQ1HVxZdYUKzTf7vYf99UATaPG0cks8o/ezjzCD2HZahni+3a7aTfegtdy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taxdfZnTyx+8kXYoHr0pRCum29pETlvNO4+rFWoAreKLg/2PLFF/rZHVEP8Ad+brVm2t4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5ZVUuB9usLuXp8jIn+NOu5TeQRWsX/LdN7/7K0AZPg4fb7aa7l/vyJD/ALu7rV+/nlGoG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Cvz/3VDNk/rUml262NvcRqf3MTn/gK1HpytJrH2yQfvJoW2g/wqrDatABrFii+Hr6EgbEh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dPg/qH9p/DPw/cZzm2Cf98kr/AErxDX5fNgnt4x+8mBB/2V7mu1+B3hSPV/htpdwupXcRj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7VGJDQB7Ie9c74rbyE0yfH+rvYufqxX+tNHg2dM+XrV8o95QawvGXha7j0dWbWLqbE0Zw5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P86AO+oz71g/8I/quP8AkLyf98Cov7B1xSdurqf96KgBPDkwj8SeIbX0kSX8wf8ACt/PX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vFlt8Q9Whh1O0ZGs4pHeSPG/5ivHpXTiHxen/AC1sJPwIoAd8VYvO+HniFOp+xyOn+8oDV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f4b0m6znz7SKTPrlAa5fxcniyfw7qUYtrGVTbSZyxBHyEf0rL+FWs+IZfht4fAsoJPLtFT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oA9Srj74C1+JWmP0FxZSx/8AfLBqm/tfX/8AoFR/9/a5HxFq2tHxf4bupdIkVYpJUOyVf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A9ZY4FQs+K5/wD4SW7wd2l3I/Wmf8JLJzu0+6H/AACgCr8JYzF4UaE9YLueHHptkauw7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HyQt4ltXsrwNFqsvy+X03Krf1rr08c2fPmCeL/fiNAFL4njy4NCuv+ffVLc/gWK/1rvM14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hc+GWRXcOk8UoIjP8Lj/Gu6t/iDok/S7/ADQ0AdPu965bw7i38S+JIPWaKQD6rVr/AITf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9a5228ZaInjnUiuoR4e0iY/8AfbY/SgDj/h43iiPRpZImjYMeldQ+p+MIk4hVvwq78MIFH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twgxjbUlHmkniPxXHbSmWyDLtOeKo+AdZ1u3tLmRbAuryHOK9N1kBNLuCB/yzNYHw+j26Q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5fFmqxqd2ls30qvd+PNRjt5d2jyAbTkgV2ioc9Kj1CPFhckjrGaAPKvhr4xuVN+39lymN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Zt43eMnOnTU34eW/laTccDDSmur8qNyCUX8qAORn+IsaQvusZlAU5OK5X4b+NYDcai/2eV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e9em6pBF9iuT5aEeUf4R6VyPw3sIm0u5JiQgyH+GgDfTxtZt1Vx+FJJ4008K29mVcZzit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H/wB8ioNR0m0azmJhj+4f4aAOQ8FeLtNNxqDebhGfhsdea62PxfpjE4uB19K5rwDolp/Z1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enHy11CaDYZP+ix/lQBOPFmm7GzdqtYfgnxFp0jXzfaUw0nB9ea0r3w/p32OYm1QfIen0r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jJpcrGEE+aaAO7XV7R/uzoc+9K17CUZhKnHvWeuhWwPCYx70XGi24tZOo4z1oA+Y/+PnxZ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LrWfpDmz1O809uinzYfdT1qnoRms/EGsA8wzXT7D/AHSDV3xBGbS5tdTiGfs7bXx3RutAF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7R3Yx9HFPvQLXWornpG48qX69jTZE+2M7RnJQCSMj+9U4A1S1b1kXP0Yf/XoMhmoAwXUV0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7ppLtcBblesZyT/s1JpjjUrd0k+8AY5PrTNPPm2UsEn31JjP0oAj1UYhiu058tufdTUV8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vOw7W91NP0tjcadJbS8smY2z+lPto/PspLdxyP3f+FADL0eVLbzDofkb+lKf3GqRuPuyfK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1xaeU33l+X8RViGP7Ta+YR8wGR9RQB1Hw/wAw+JEGPlZs16D4/kBv4QOqwsf0NcR4DQPqd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rqvH8+3Vo/T7O5P5GtIBP4T8u/Gk2/wAU6o56m6kP/jxrFQAbT2Y1v+IbM3Guai/PM8h6f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2a2Dc/K1as8GorSCOPd50fpyKtRgI0T9j8pqxaWX75H9Rg1KbDKyJ75FI5mNgt9vnJ/tbl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/AO8cGriWmRbyf8BNTR2GI54/9rIoMmfWXwAUReAofdzXpJavKvgldeV4EthnHztXoJvun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maobimk471nLfH1ppvjjrSMloXZHGDVKVxk81E90cdapS3RyaoC4XGKhZveqn2r3qM3PPW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00EVV8/jrSLcUGiLbng1WbqaRp+DVZp+tBZe0986np6+txGP/AB4V9dRriHP+zXx5o0vma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Uf/oQr7A34gb/AHaXU9rLvtHy/wCLbrPiOEZ/gP8A6Gf8KRGytUPF7bfE0BPeM/8AoTVPD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o4cb/ABWXEapM1RE+CakFxUHnFmng+lUxcU8T5oAsZpN9Q+Z70zzPegCd34qNW61Gz8U1H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uqFpPemeZQIsbveo3NR+ZTS+e9AAzVJG3BqAnNSRnioAnVutI7U1TSOaAGSuSpHavpHwWf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ritfNcp4NfSngrnw1pv8A1xWme5l2jZ4x8cP+Rog/4FXCIODXdfHFgPFNuP8AerhoxkGpZ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0Y5NSU1FxmpRxSPMGgVMo4NMAqRelADSKj/iqY9DUJBzQSWE+7UkXU1FGPlqSPvQBY6io1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Yow5oAk4L1KRxUaj56loAiC4Jpp4apSuCahf71AFW5Hz01/uCpp0LGonHy0AO0U41my/6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6k0fnSbX/AK5rXy1pXy6xZ/8AXVa+pNDOdGtP+ua1R9Blm0j5/wDFvy+N9a/67mqsZyDVr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n/ruapw96DyMT/HkS0U3PNKKDmHg5opo4p2aAEJpKKKAFU0uab0ozQAZopppKAHE00mim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mMadTW70FRGZ4qCXoamNQyd6ZojvvhK23VdGPrbzr+qn+ldZ8af8AkTs/9PEf9a4/4X/8h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/AKAa7X4yJu8EXB/uyxn/AMepT3R9NB3w79DxGI8VMp4qCLpUw6UHzA4NT1NRU5TxQQShv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DS0APDU7NRhqUNQA8mm5pKQmgA3UbqbmjNACE9aZmlJqPNADieKjLYBoLVEzcGgCGV+taf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23/PLVI3H/fS1izsQxFaXhV8aNryf3LiOT9RWkD0cD/FPpPXV87RL5eu6CT/0GvnCM8V9K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vvhb9Vr5miPBqDqzRbMloptKppHgJkgPpTlNRg4pwNAiVTTg3rUYPpThQNHP/ABKi874fa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t/PNfH8xA1HP8Oyvs7xdB9p8I63D/AHrOQf8AjrV8XXHEkMfeRKImiKiJ5NtdTMepOfpVJ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t95gPyzVm6f5GtRyNx3Y9O1QSp51nHD/dUVsMdcH7JBAf43BX/gRFQE/Yxs/jddn/AAI1L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j+GI7f+BVDJ+/vt3aMAf8DqjRFW4b7HHPGv39wUfU9azhi1sJYx94tgfWrszfadRnb+GM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XHm3cq/wxSAmg1RSY/Z7AoOu3FNsj9kij/Omh/tEzr1CcGmp++2L/AHW5po0R+mnhG/F74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SIoMn/tmorrfEqn7WjeqH+dea/C+f7R8GPCcmfuxQf/E/+y16P48WWeC1ii/5aF0f/dxRP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jzzRoTdSXlz/CZZI4T/sbsiq+m/6XqMrEfu7eUqvuRV+4l/s6G9igGXWXZGv/AAFf8ai0W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Ep3bHaaRz+Oa5jcglzdX5sY/uhxI/+76fiatXFx5H7mP/AFrvsFR6LC0X2maQYuLhlk57L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H2jV7i5b7ifLHnue5oAm/daf5v/PONFpujWxgnlml/wBbcJvf+gqK6X7TrH2RuY40WVz6+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7PPFFF/rbhGRP97igBg/0/Xo5v+WNvuRP9qTvUPii5Jt4rSI/vLiaPe/9xdwy1aIt4tPt4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0n9azlg8+C61CbpJ9yP8AuxjpQBfnEVtp83aJI2/lVDw1FIdPS7nH76ZFIX0XsKdfD7fPF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+/N/u+lS/aP7P0gyy/wDLNDQBRH+kahd2H+3vf/Crd3MIJraUfcXzN35Z/wDZaoeH9Pl0+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9uNszj+7/ALNJq+b/AFfT4f8AljHOrzf0FAFvT4Jbjzrqb/lv9z/crs/2SLjf8NdTsif+P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p82a5+foayP2UfEF3p8vju2tdKuNQtH1UzxtG4Xh8+v0oA+nyvBNZHiuDzvD12OpVCw/Dm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d+gXq/7uDWfrvi28/si9X+wr8jyWz8gGOKAOzspfPs4JOu+NW/MU6uO8NeOVu9DsZE0q+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2rUHjCMZ3afep9YqAKk0Ai+IkbdrjTmH4q4/wAa6Pb7V5p4h8fWUHjrw8zJcxCRJ4jui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Kutj8a6c3V5F/3ozQBr3AIgkHtXDfB6T/AIoi2g/59pZoPykaukl8ZaSBzdAf8ANeefCbx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7bz6hFDt1SZo15PysxPagD1KuY8Yr5dzpU3/PO7jH/fQxWqvizRpPu6jb/i+K5bx/4hsP7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jDcQuNkgJwHXmgDu0VeajlZRUcN9bscecn51I0luw/wBan50AcP4Ak+z+M/HFt63UNx+cY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8z2rgNGfyPi5rkWcC506GX67WIrvccUAc/wCPYYrrwtqCyxLIvlHhhWlo9haT6da/6LFjy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euWwutJvIiM7o2FQeBbs3PhLSnP3vIVT9RxQBovoNi2c2kR/4AK4Sfwzp8PxbtJGtIh9p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Nejhq43xMvkfEHwxP03pNCT/wEt/SgBnw61Szi8PQj7RHnP8AeFdlDqED9Joz/wACFcF4P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dvgyD8a6GPwJZKPlmlX6GpKNLX7qL+ybvEi/cPcVj+BJFXSs5H3s9ayvGPhCK10S5dbyVc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eC8aHA63soB5oA9AS4BGQap63c4027YcARmspfCsoGFv5BWH4t8PXttoV5IuoyAbMYoA3P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3HLnrXQ5wCcmvNfh9oGpr4egYak4BJOOa6U6Hq2CV1I/jQBsa3N5ekXbf9MzWL8N5AfDkf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4ustfj0C7I1BOEPas74b2HiCLw5Bm8Q5yelAHqrgYqtfkCwuSf7hrE8jXyvFxGfwqlrC+I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sX3PSgC74HAOkyMBjMhro4zXBeDIvEEehphYjlietbqyeIUUnyIm/Ggqxv6kwj0y8fjiFu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cP/FMxMccuxz+NZPiTVfEkOh3xFjGR5R71S+HupeJIvC9oP7LjOcnrQFj0voar6o+zTblh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ENZ1tfv6QxPsao6/4p1Cy0O/mn0efy0hYkJycYoCx85ad/p9veTY/e+ezp/vBq0rVk1K0m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D+dYvgq9iv9IM8Lbg0jn9a0NMP2e/nh/hY7h+PWgkj8KylBd2sn+stG8s57r/AAmrGly/Z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QJk9/WqUj/wBmazHe/wDLGY/Zpvr/AAtU2oK1sy3y/fgkw2O6HrQZEljL9j1+7iziK5G9P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P2a/kP8Exyf8AeqLUIDJZm5h5lhImQ+v+RSyyi50sXCHr++U0AODC0v0J4S4G0/7wqcy+R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/AB4VQvWN1pKyr98ESL9e9LcS/arSGRfvjDj696ALgmWHVtn8M67h/vCrVtMqXzw9iN4/r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NZk+/GQ4/rUv2nd5dyvUcn6UAd/8ADicQa1JFL/f3J/u5r0TUDbNrGZdhOP4q8p8GQm48Q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n2ryD9t/WNT0DxJosumXtxaEWrh5IXK5w3GcfjVRdhs+nn+HPhK6zu0qxbP8A0xWof+FR+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/wDbNa/N2w+NHjG3GE8V3+fecmta3+OvjsdPFN7/AN/M1oSrLY/Qn/hR3gaQf8i/Zfggq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2c6HbL9FFfB0f7RfxFTp4nuD9Uj/AMKv237TXxJgPy+IHk/3ol/wpCsux9tP+zN4Clz/A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vFRH9lnwG3/MNYfR6+P7X9rT4mwf8xOOT/egq/H+2N8TUGPtNq31tj/jQTyx/lPsjSvgN4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WXnwW+SwjD8Amrf8AwpzSR0ln/wC+q+O7f9tn4jQ/6yDT5frA4/8AZqvwft1eOIx+90rT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LlMnRg94n1gfg1ZtnZeTCoz8EY2B26hKK+Ybf9vbxOh/e+HLRvpOf/ia1rb/goFqiD974X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j/wCtS5Q9hS/lPfpfgZMc7dRP4rVKT4D3zZ2agv4rXjkH/BQRh/rfCzj/AHZx/hV6D/goR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wP8AdlFLlM3haL+yelv8A9YGdt9Efxqs/wACdeXOLmI/ia423/4KC+HH/wBZoOoJ+Cn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2+fBsg/e6ZqSf8AX/AOKo5WL6nR7M15Pgl4jUHEkbf8Cqq3wb8Tp0RG/4FSwft2fD+Q/Ml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tv22PhxNjN1cx5/vQmjlF9TpGQ3wo8VoP+PNW+jVWl+F/itc/8Sxm+jV21t+2F8NJxzr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Vo2/7VPw0n/5mKIfVTRZk/UqXc8x03wbr2l67ps95p0kUEVzG7vkHADcmvq6UhLWVuwQn9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94D1tYbOw1u3u7q5lWGOIcEk16Zr0xt/Dd3L3SDP6UrHXRpRo/CfNXi/w/qk+u2k0NjJNE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jVdNM1CLPmWVwv/bM17RoHxl8C3tt8uv2SdsM4WtmL4i+D7jiPW9Pf/tstaNtnLWwarT5+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lettL+KGmHzl6wyD6qa+jl8UeF5+moae3/bRKcNQ8NT/8vNg3/bRanlZh/Zq7nzb5zr1Rh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HQj8K+k1h8OTdPsTfRlpf7E8PS9IbRvwWjlkH9mrufM5uyO9IL0+tfS7eFPD8g/49LQ/8B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Py/8ALhbn6LRysTy3sz5v+3Un20e9fRD/AA08NvnOnR/gKrt8KvDb/wDLgo+hNFmT/Zsv5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j7aPSvfG+D/hl+ltIp9nqu/wU8OtnCTL9Hosyf7Oqdzwo3nt+tKt0D2r2t/gZobZxJcL/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H0k/dubhffdRqT/ZtU8fEyn2p6yj1r1hvgHYfw6jcD8BUR+AUP8GqSfitGpP1CqeXCUetO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+Aco+5qo/FKib4EXy/d1SL8UouR9RqroeVX9yVfaDX1J4H/5FjTP+uK15De/APUWDP8A2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6/wCELWTTtBtbaVg7wIELDvinc9PB0Z0n7yPDvjyxHi61/GuJhevUPiX4F1Tx7r7Sac8af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xkVzzfBnxLFnEUbfR6l6nJi6U5VHKKucwsgApfOHqK6BvhN4qUH/RVP0aq5+FPilTzpxP0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es9omQJacJTWm3w58SxDnTJvwqBvBXiCP72l3H/fNFhfVq38pV80Yo3g1M3hXWkHzabcf9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pFnOn3A/4AaTJ9jUX2RySVIjmqptNQjzmznH/AGzNAN2vBt5R9YzUkck/5S8r4pweqSzzL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XbDqpoFyS7F5JOalEnPSs0XuP4f0p39oZ/hqyDRZh61Axyaq/ayc0efmgC1uGKrTMATR5n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HWLH+1LTH/PZf519S+G2J0O0z/cFfK2nyA6lZ/8AXVP/AEKvqrw2w/sO0/3BVHvZZtI+f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EPVo/V91VY5MA4qT4ot5XxM1HHdVP86y7ectnmg8jFfx5GnuJo3mqn2ij7TQcxc3Gjeaqf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oEWg9KHFVlnBpwlBoGT7xik31D5opDN1oAm3Um6q5mPrR51A0TlqQnrUBmpBLmgomzTGa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vQae4P3VDKcZpQ/WoZW60EncfDJ/+JloB64uJl/8AIUv+Feg/FlfM8C35/ulG/Jq8t+EUe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9fMP/ACFIv9a9U+KX/JP9Y9ox/wChCnPdH01P/d36HhNu/wAtSBsmqNrKCvBqVZPm60j5w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Cy8daXzaCCYNilDVCHzTg2O9ArEoNKGqHzMd6PN4oETg0ZGDVfzqPNzQBLu60bqh30m+gR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6GojL1pPMoAkK1E3el82mFxg0AVJ/vGr/AITObbxQnpHG1UpRk0zwrfpHrPiC3brNa5A+i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CO1VH1Xp7ebpds3XdCv8A6DXzVKvlXMydNrkY/E19G+Gn8zw7pjetrH/6CK+ddVHl6vfL6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QzuzL4ER7qA1Q7qVW96g+fJwRilzUQbjrRu96AJ1anhsVArVIpoAbekS2F1G3KvGVP5Gvi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4eilkFfbpFfFHiJPI1GeAcbZ3H/jzVSNYmVAQyXcrH5mbIqpbgw6VNK33snFWGQteCFfuh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0JJGv3UJrQ1RFdTC10hT/AB5Gf9+oriT7JGh/jc/+PU26X7RFGP8AlmpBb/eqO8/0i6hHZ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GqGSH7Ksv991wP8AerPlH2WGVf4+P++qvynz9RDfwRp/49WfKftGqsmflQAn/eoGVLf/A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Zsmoof3UbOepbNSSN511JGOmATVd3zKYvfP4UFo/QX4D3f274BaBL/cAH/fMrCvZ9cxJY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/AMBNeC/swzfaPgFt6+VJKP8AyIT/AFr3LX7hk8IW1zGrMV8pgo6nPy4/8epz2PfpfAjz7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F3n/VW7rs/wB8iop/9I1eW0/5ZfLM/wDhV8Qf2R53mnnZveT+83zZqnp0LLJNPJ/rZiJD7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kbezhbiWBOGfAXFAni07ze0UaLUGnj7Rq8t2emzy0/Pk024/07xBFF0ht03v/ALTfwr/7N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yP3s3+tkXe/8AhUFvm/1eK8/5ZR+ZDD/U0ur3JE8UMX+tuMon+z71axFp/lHpFH/gaAKn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U8vKvmey1Pq9xHb6fdn/lnsaolgP2GW6l/wBdcOr/AO6vZaSf/T5vK/5Yx/O/+03Zf/ZqV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svPb/AF86rJJ/QVnRuNSvnt15trWVnk/2pd2Av61oteCy0rzMfMqbAPU9qq6BZfY/tiOcs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YK1SA7Urz7FdS45do12r6nNNW3+yWEO45czrJIf8AaLVC8f8AaHiiKVv+Pe3jIU/3mzUvi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zjggpsX1O6gCW/P8AaFx/Z/8Ayy2b5n9v7tdD+z3iz8e+MLNFVIWSKZFAx/nrWJp9ube2/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3+tbXwouItN+Klyh4F3YfmRQB73nNVb21FzazRNyHRlP41KL2DtKn5017yEqQJU6etAGH4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zX+4hj/I1uhOK57wJdrcaXcov/LK6kTH410lAHHeM7KOTXPCtyygtBqG0HH96NhXT/Zk/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yWukRXbjItruCX8pB/StvJoAryaXbSg7oUbPqorg/B3hbT7fxD4rh+yQf8fUb42eqV6NXO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a6yOgmt4pseuMrQBKfB2jv106D/vmuY+JPgfRZPBWqkWMaPFCZVK5GMV6CODWT4stxeeHt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kXH4H/CgDI03wfpc1hbSGA5eJGPzn+6Kt/wDCGacAdqSL9HNHgu5+1+E9Imzndax/yxW4p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UPB9ovxN04edcAT6fOp+frhlrrv8AhDIV+5dXKfR6y/FL/ZPH/hGftJJcWx/GMt/7LXb0A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T2UqjUbtSR/C9c/8ADbwhqFv4Yi/4m1x+7eRP/HjXpkihhg8iud8BzZs76E/8sryZcf8A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qJnbq0v4iuY8Y6NqsWp+G7k6mzOl+sYJHQOrLXqBHvXE/FMGHRbO7H/LtqFrJn0/ehf8A2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Mfl6Pbr7VrxgZNcJoPjEpp8SNYTAgelaUXjOMsQ1pOv4VJRJ8QCP+Edm56sBWj4Vh8vQLM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Efxvar4e2mKZSZAOVroPDXjOzOjWiESAiMdVoA6+NWBNYnjQ48N3ee+BT18XWPOXcf8Brl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I/Dk371lJYD7tAHU+DIBD4ftFx1XNbDsQcCuO8M+MtMXRbQG4wdg6itlPF+lH/l7XPuKAG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Xpx/BR4Jg8vwzZHHWPNY3xC8V6cnhK8IvIvu+tXvBniTT28Maf/pcX+pHegDq4+lUPEfy6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RNdsMf8fUf51R8T61YnQbk/aYz8vrQBc8JxmPQ7YHuua2QpxWP4fv7NdGtALiP/Vj+KtRd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Dn/aoLM7xbx4bv/Xy+1P8GxGHw3Yrz/q881D4ruY20G+USIfk9fer+gSquhWIBX/UjoaAN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5lEXhTVGz0t3/AJVvROrbsMpOPWuV+Js2zwPqzgj/AI936H2oA+VvDyrpksPG2G8JJP8At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SzRj5kkzUNvYrrHhqFYzsk2h1burjpT/D10dRsmkAwclZF9GHWgxuTS26anYXUZ+6/wBw+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oE41TS3jm+9zBKPemaNKQbu1J+aFsr7qaTT0+yahdP0hmG7/gdBJLoE7fZbi2m5eAmMg+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nguLJukTZT3U1JKDbXP2kcLKuyT69jSTAhoJl7nY/0NABaDZE8DdF5X6VFGDBO8J6A5X6G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DMOittb3U0lzGA8M/YHafpQBAgxO8Xpz+FLaR/wCstz2PH0p0wCXSzdh8p+hpT+5ufNH0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txcXZWUfPEvFee/tc+G4ta07W5mUNJaWRkQ+/NesfCay/4mEko4DRf1rj/wBoWDzND8YSH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KCWx+Vw8M3yDIll/76o/sXUU6TSj/AIFXpwsEPXH5U9NOiJ6A/hWtjy3iDy8aXqy9Lq4/7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h+7cT/i1eqR6ZF/cWrcGlwd4loJ+tWPJ0vfEcfSeX8ealXV/EwGBOf++a9gh0m1P/ACyWr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QPwoJ+uPueOLrPiqPnaW/4CacPE/iZM7oM/Va+2vDPh7T20S2LW0bkoPvCrr+DNJmzu0+A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jN49o+GB4v8QJ963X/vinDxzrCfetlP8AwE19tyfDnQ5M50u3/wC+KqSfCnw/J97TIPwWl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8ZL8QNQH3rAGpE+Ilyv3tO/I19fS/Bzw0/XS4/wAKoyfA7ww//MNUfQ0+eJp9fR8qp8Rz/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pV+I8I+9p0w/Gvp2T4EeGnBxZFfoapS/s++HHz+4ZaOeIfX0fOP8Awsu0A5sZh/wKlT4la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WvoKX9nLw6+cK4qlJ+zRoTZ2vKKfPEax0TxOP4iaQw5SUH/dp/wDwsHR+fmcf8Ar1+T9mD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H4VTl/Za09s7biT8qOaJSxsTO/Z58QWPiL4x+ELG1kfzm1KEjKY/jr9bPEnOgamP+neT/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+z58Arbwb8ZPCmqwzu7Q3inaRwetfo/4kONB1L/r3k/8AQTSduh34eoq0eZH5B+ILf+xvE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VL5jbMn+HdUS38OOLz9a9p+MHwWi8X+J4v33kzRwrXBv+yzdKcx31UrHNUrKEmjlI7vb9y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+NTx6peL/AKvU51+k5/xrck/Zo1OMHbeH86qSfs665HnZdt/31Ssu5n9aiQRa9rKf6vWrs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Xi/xJEPk1y9H/AG8NWe/wE8TRZ23bf99VEfgt4si+7cuf+BUWXcPrUTci+InjKAnZ4j1D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Pxa8dwfc8SX/HrLmuTb4TeMo84mkP4VC3w18ax5wXb8KLLuNYmPU7+H45fEaH7viW8/77z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8SoBx4juj9cV5U3gLxtHn927fhTP+ES8aQ9bdz/wE07eZSxNM9jh/ai+J0P8AzHGYe8Yq/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IeupK/wBY68NGk+MIhzaE/wDAaaYvFkec2BP/AAGnbzKWJgj6Dg/bL+JEX3pYH/3o6vwft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8do/1jr5pN14njzu0zP4U3+1tfTO/Sz9cUivrUO59QQ/t1+N0/wBZplg351fg/b18Up/rd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fKI8Qaqv3tNP5Uw+Jr5fvaa/4CmUsTHufYEH7fusj/WeH4G+j1oW/7ft1/wAtPDan6SV8W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abJ+C0n/CWn+KwmH/AAGlYpYiPc+5rf8A4KAW3/Lbw1KP92SvpL4UeKT448C6br/kfZ11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X5HWPiRb27itxayo0jbRla/WH4B2DaX8I/DFmxy0NmqE+4JpM2hUU9jyrxf8AtRaL8KPHO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zTSwy7t8BAzn60tv+3N4Al/1kV/F/2zzXzn+27px0r4t3uqsP3NwET6nFfPieJdOA5c/lU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/bftqfDab713dRf78Bq6v7ZPwzI/5C0g/7YmvzXHiLTWB/efpUL+IdPQnBLfQUDUk1c/Tu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VwP8AkYo0/wB+Nh/SrsH7S3w2uT8vie0/4FkV+XMWuWE38ew+4qX+0bA/8tl/OgLxP1Ph+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nifTj/wBtlq/B8YfANx9zxFpp/wC2y1+UqXlh2nSni7tD0uF/76pD5on6zRfETwZcD5Nc0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OninwpOONV01v+261+SP2i3HS4H4PSpfIv3bnH/bT/wCvSsPmXY/XNbvw3N0uLFvo6mni1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/xWvySi1KdfuX8y/SZv8AGrkOt6kn3dWuV+k7f40rBzLsfrD/AGPoLceTZ/ktNPhTQJ/+X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5VweK9dt/9Vr18v0un/xq5H8QfFkQ+TxLqQ+l4/8AjRYOZdj9Q28A+H5M/wCiW/4AUz/hX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4a/MiH4t+Obb/AFfinUx9blj/ADNXIPjr8RLf7nivUD/vSZosT7j3ij9J3+FXh+Tn7LH+F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iDm2Svzrg/aQ+Jtv93xTdt/vBT/StGD9q34o24/5GJ3/3oU/wosK0P5Ufdt/8H9CgDTQ74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7DwtxosS5+4SP1r86G/a2+JrghtZVgeoMK8196fA7VrnX/hb4f1K9fzLq6tllkb1JoLhy3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+Fdl4k1ufUpZ3jlk4O1fSstvgxAPuX7j6ivCPjn+1d4v+GXxa8QeHtMhtJrK2ZDGZlJIyi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4P29fGyf67StPl+gIoJnh6M3eUdT6o/4Uyv/QQb8qjf4NOPuX/5ivmWP9vzxQD8/h+yb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b/goFqyj994Xtm/3bhv8ACgj6pQ/kPoR/g7dj7t4p+tQN8ItSXO24jNeHxf8ABQafnzfCQ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4mrlv/wAFBbUn994VnX/dnBoJeDofynsDfCnWFziSM/jTP+FXa2Ohi/76rzGH/goBobD97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qf61ZT9vvwsfvaHqI+hWgj6jh/wCU9Bb4Za6v8CH6PULfDrXlP/HuD9Grk7f9vHwTL9+yv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Sg/bj+H7jL/bY/rFQR/Z+H7Gs3w+19R/x5k/Q1C/gjXkz/oTfhUUP7bnw5l4N5dL9YTV+H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ddVkT/eiNAv7Oomc3hHXF62En5VE3hrWl62Ev5V0kP7Wfw0mH/IwIv+8hq7D+038NZuniW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/ZtPucM+hauuc2E/4IagOkaop5sbj/vg16dB+0N8O5uniex/F6vw/HDwBN93xJpx+sooF/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dP1FetpOP+2ZqF7a8Gc20/wD37Ne4xfFzwVcfd1/TW/7bCrkXj3wfcfd1nTTn/pstAf2bD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SLb6JujdSNUwdy44IfmvWfiXHv8Ba4v8A07saiHijw7dXFtDa6hZTSmaPYInXdu3Vr+LfL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3WRv/AN3vTlqdkIcsHA+T9PnmMWSjACrSXJBOc19N2cvhm4i+U2Lf981YXRvD86krBZsD6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9nJ7P+vvPmEXhApVvM9xX0w/g/wAPS9bG1P0xULfD7w5L/wAuEH4UWMZZY+jPnAXPv+tKL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9Ef8ACr/DbdLCI/jSf8Kp8Nn/AJcE/A0yf7Nl/MfPQvKUXde9SfBzw2/S2kX6SGqz/BLw6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bQ0E/wBnTWzPDvtY9aUXa+te0v8AArRG+7LKv/AqrP8AAXTD927lWgX9nVO546btfWmfb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wBsD/AMxG4/IVEfgBZHpqVx+QoIeAqrY8kF0PWj7UPWvUW/Z6B+7qp/74qu/7PM3O3VR+K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5r9qX1o+0r616I/7PN+OV1OE/VTVZ/wBn/WF+7fQH/gJoD6lWPP3uAc4pPAsSXHinWQ4BP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u4k+BGvr924gb8xUvhj4Ma/oWt319N5Esc9v5ICNyD6mmnY3oYWrTnzSPY/BMnm+EtJbOf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V85eJLkW/i3W4j2vZf5mvozwRYzad4V061uF2TxR7HXOcHJrwnxx8PvEOoeN9avLSwee2k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aTkjrxtN1Kehz/wBpHrQLkHvVj/hXvilf+YXJj61G3g3xFF97TJfwqeZHg/Vq38ognp6zZ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65H10yf8AKozo+rxZ3afOP+A0+ZC+r1V9kuLLipFuMVleVfr/AMuVx/36NMIvh/y53H/fs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KbP2g+lfIHjO3C+JNSbGFju5B+TNX1H510v3oJB9Vr5+8ceH7ufV9RP2ST95ct/A396qiC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6N0N5K5XrH61VtQkMd05HU+tdFe6LeiUDyJOVH8NUn0m5DyRGCTt/BXQrM1VOe5z5XydL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96qszGG3SU/fPP41sTWwdhH/APmNVZrYTTRg/dTkj3qTQoyr9lhVz1I3fVqzihtm8w/fY7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3ECn7kZy31qnqEW6ZfQH5qAMlf3XnORy1VbT/AF0jkda0rwDzVjA6rmqhh8qVVHcUGsVc+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zfg/qkA/huZz+kf8AjX0DenzPAMR/uxxH8nX/AAr5t/Yumz4S8UWWc7ZUbH+8p/8Aia+ip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vfy7aT/x3J/pTnse7R+BHM+IYmudYitx93aWk+gPFZmsSbZktV4af5FA/hB6mtmb/AI+1n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/ALPoKxxH9r1NLlvuhGRK5DpGzuNMjRVGdseEHrmn2cIswrP950ZpCfWq1xm91+3hHMNuC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4RVjWZPMNtaR8S3BYH2TuaoCC1Uz3qX7jCP8Au4Qey+tTaji/uLa1/wCWUbq839BUt+YtP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rRbW/kQGWX/Wu+81YC6xceRp88meifKP9qk0a3MGnRGX/AFrpvf8A3qjnzqF9KM/urf8A8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ppcaxczSIsaf71AEOng6hcGX/AJZW7sif7TZqK7vDbXE8EZzdTPEqL7svB/8AHav6dbjT7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3b95/erL063N/4nm1CX/VeSscP+7uOTSA0UthZSWcQ7btzeprLnQ69dXE3/LtahkhP96Tu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VX8kIsbSE4u7iYID/AHR/E1aotIrWxW1g4VY8E/WpAS4uEhs/PlbbGke5j7Cqngax+1fE3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7jlPkf3eOFqlp/wDxUFxF/wA+lntd/wDbk/u/8Brf0hIrPx/4duzwVn8vP+9QB7b/AMIJo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f+RGpn/Cv9H/593/7+tXQqTmpBQB5v4H8D2ltca5CTOPKvW2fvj90iuhPg6BSds90n0mNS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a/B03eTMB/vLj+lbpbk80AeafE/wcJPAesFLy7DpD5inzM8qQf6Vuaf4em/s61/4m13/q1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t/tnhnU4eu+3cfoah8JXH2vwvpU3UvbRn/wAdoAr/ANg3a526tcfiAa4//hH9bt/iRFNDq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1ns1en4Fcvrp8jxjoMvQSLNFn/gNAEv2DxB/0E4P+/dQ3ema5Jbyp9rhkLIw+7jPFdDT6A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XHiD/AIQ+wixb/wCjvJD+TEV0xm8Rrn91A30qr8M4zDY6vAf+WGq3KY/4Fn+tdoDmgDxXx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vwxdSadCY7bU4wpDYyWRlOfzFegrr2tL97RkP+69UvibbH+wFue9vewzZ/wC2g/wrrqAMC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82iv/AMBeuN8G+Mbu21DxDFLpVx/x+7/3abuor1Gub0TEHi3XIf76wyj/AL520AC+N0A+e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rjvi345tv+EG1H/Q71ioSQEQnja6n+gr1bGBWH44sPt/hDV4f79rIP0NAG5ZQrHAi4GR7V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L9cUyHpVleB0qSjh/idaxvpNunlJlpR/CK6bS9It49PtgYEyI1/hrA+IxJhsE7GUH9a663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iAUARnT7TnMEfH+zXH/EzSrJtBVfs0eWlH8NdwF5rkviEgksLWPP3phQBc0zw1po022zaR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U58M6U2c2kf5VoW0Wy1iX0QD9KXbigDz34leEtIbQcG1XmVf510mleCtINhbAW4/1a9PpV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q3TH3plrrtOjEdhCOmEFAGS/gXSXHEBz7GuX8eeFLCz0F9sLcyAfer0aLknmuS+J8oj0WJ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Eum+CdNbTrbMLD5B0arn/AAgumdQsg+j1r2SGKxtwePkHWp0YMpoA4nxd4PtF0t9sky5ZR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/wNamyUG4uBwOj+1T+Mv+QXGAfvSqK6G1i8u3Qf7IoA5r/hBoV3Bb67TP92SuS+MnhGSy+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rdl44hw75BzxXqojzXEfGxj/wrvVVzxsFAHzj4Nmafw7bGb5Z4l8uQe/rS6QBpl9PGvENx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To1XT5IZxxbzRCNwPXsake2M2m70/1sZLoaCQnU2pW6XoG2v/ALp708J5lnKy87MyLUmny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v9XKnPtVfRnZNNaJ/9bDlWz3B6fpQQSlRfaRIByTHuU/7VVrN/t2hhv4yCrD/AGhU2k/uY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7xPdTUVun9n3rwf8sZlEifXvQBKSL6wVG+8Rsb2YUy2BurTyW++p2H+lSyILW8KfwTfOP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2pZHCzLz7NUAVrUeZFLG/UfKfYjpTbFzd2b5++DtYehFK4MWoOOizrkf7wp1mBb3bZ4ScZ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0fCBxJA5A5AArgP2iZDH4N8bSesIWvRPg9beVHcN2GK82/aObPgHxnJ64WuqJnVdkfA8Mn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/J7VQjc+Z71oRjA3VZ8/ULq5AB96uxLh2XtjNUIZAWIPfpVqOX9yz/wASnBqTA0LY5UH04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x6ms+FwJAM/Ky5FWYX/fQ+zc0jM+lfCWn7/Dti2OsYNbX2HBPFL4IhDeFNNPrCK2GgG48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ox0qBrbrxW61sKha1BqDMxGt/aomg4PFbjWg9Kge0+U0x6GOIKPs9an2T2pPsvtQGhlG1z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VsfZvam/ZqB3Mf7JjPJpptmrYNv7U02/XihAmW/hpCf8AhYmg+1yv8q+sfEo/4kOo/wDXB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4bW3/ABcHRDjpOP5Gvp/xKf8AiQah/wBcW/lV9UfS5c/3cj5X1q3z4kzj/lkv8qSa2z2rW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GP/TNf5U6a09qupueZiJe/IwfsGc0w6eK3hacdKT7H7Vmcdznzpwph00Gui+xe1ILHHagL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Y0h0WP0NdMLLilFlQK5y/9iJ6GmnRIz2NdWLGj7FxQLmOQbw9Ec/IPyqM+G4TnMQI+ldib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amHMcWfCNk2c2sZ/4AKifwZYNnNpF/wB8Cu3+xe1NNj7UXYXODbwTp/8Az6Rf981A/gPTm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5r0L7B7fpTDp+e36UXYcx50fhzpj/APLpH/3zTT8MtLbP+iRf9816KNNNOGmGi41I8yPwt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tIldWyDtr7c+HsAtfBukxAYxbrxXzXc2QS3fPWvpvwb/yLOm/9cF/lVHt5fK/MvQ+aP2lv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T7bhN2WFeLy/AfQVQnyAT9K+mPjJEH8WquM1xxsvvAqKDDGP3zw+T4DaKy8RD8qz5v2fdI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vfjYAj7oqFtPHPyig8+7PnyT9nbS2ztXFU5P2cbA5wSK+jDp6/wB2mHTl5+Wgrmkup82yf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aqsn7OCc4c19MHTBzxSf2UKlysV7Wa6nzA/7Osi52yt+dVn/Z9uxnbM/519T/ANkim/2QK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qLqfKj/s/6ooO25YfjVZ/gRra523LV9YnRx6Uz+xh/dqlUYPEVH1Pklvgh4ijztnY1A3wf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Y19eHSR6Uw6QvPH6U+dk+3qdz5Bb4X+K4s4LH8KgbwD4siz8rH8K+wG0hD/D+lRnRo8/dH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efc+Pm8I+LYv+WRP4VEdD8VxZzbk/hX2KdFQ/8s1P4VE2gRHrCv5Uc7NFiZrqfKHhLRPEO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vLXy7SW4VGbHbvX6x/CfTv7I+Heh2YG3ybZUx9M18m22hRR3du4iUFZAQcV9heCf+RYsh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4Sbm3c/Nn9vnTdasfj1fXOlwyNHcWsMrFUzltpX+lfNf9p+Lo/v2sh+sVfpp8f9DiuviRc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si5I+teav4Vs3zutIj9VpGFfFSpO0T4YGu+Jowd9mv4xmmp4m8RQtveyQr6eWa+4ZPBGmv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wGoz4D0nH/IOh/wC+aDk+v1T4nHjTWR97TF/75NL/AMJ1fj7+mL+Rr7Nl+HGjSZzp8P8A3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6DJnOnxf980FLMKh8ef8ACe3PfTaVfiDMOum19dP8ItCOcWMX/fNV3+DmiNn/AEGL8qB/2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Ugc6c34U3/hZMY62Eg+hr6of4IaE+c2KVC/wG8Ptn/QVoNFmMuqPl9fiPZn71rMPwqRfi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D/gNfSMvwB0Js4t8fQVRl/Z30R84jI/Cgr+0fI+f1+IeldxKv/AKd/wALD0fHLyj/AIBXu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N0U/lVdv2adIPY/lQaRzFdUeKL8QtDbrNIPqlTR+PNEbpdMPqpr12X9mfST0JH/Aaozfsx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+A0Ff2hDsecp400b/AJ/l/WpR430YDi/X8zXbN+zPbjP7xf8Aviom/Zqtxn94v/fFAf2hD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fvr3xn8HS2tw01nb6pB5xVjgAsQBX6W/GOJZfhj4pBzkafKwx7KTXw1+yh8LovBPiO8JYS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NjlD5wH9a++/G9oL7wdr1uRu8yxnXH/AGqmdsJ80eZH5GW/jDUcYi8Qy/9/2WrsHjbxFD/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926P+NNn/AGdtR86SSK7qo/wH1xPu3INSZfWoI3IPiV4yi/1fia/H0uDWlD8WvH0a/J4l1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jXM2/wi8VWQ/dSRtj1FTf8IH43hBCwxN/wGgX1uB1Ufxw+I8J+XxNff8AfVWk/aF+JkQwP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vOpPAvjmIEkN+VVJPDHjaPIIb/vmgPrcD2CP9qT4pQj/kPSN/vRirMP7XXxPgPOrBv96IV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Gqg/JKfooqhLpXjOPP8Ao8zf8BFAfW4H0nb/ALafxNg4a5t5PdoquxftxfEuD7y2cg94q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S2ET6dJ5g6tioJr/xHGBusJAR6rQUsVTZ9Z2/7ePj5P8AW2Fi/wDwEir0H7fvi5P9Zo1k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13xEg5s8f9sqYfE+tr960H/fo0FfWKfc+1ov+Cg3iIH954ds2Hs5q7F/wUL1QD954ZhJ9p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urr1s0P8A2zqM+NtRX71gv/fFA/rFPuffVv8A8FDT/wAtPCjf8BmrRg/4KH6fj974VuB/u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jy8XrZD8sUz/hYVwOtj+tA1Wpvqfo/b/8FCfDj/67w/ex/Rgatf8ADf8A4RwT/Y1/+lfm0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ifwNang7WP+E48UWmixRSRNcPszQVzxezP2F+E/ju0+Ivgyz8QWMUkVreZZUlGGFefeP/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DPxhqeg629xFdwursyR7lKsisD+tbH7LOnnSPg1pOnv9+2Z4ifoetfEX7e+t2+h/tB6lB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azAr/ALhX/wBlqVG47n1XD+2h8NZ/+YlKv+9bt/hVyL9rz4aSddaCf70Df4V+XsHjayOcw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GlpktFMPwqvZsLn6mw/tVfDSfgeJLYf7ysP6Vbh/aP+HFx08TWX4tivynt/HuiOf+Wo/4A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oso/10i/8ANHs2Fz9U0+Ofw9l4HibSvxmT/GrCfF3wBN08SaQfrOn+NflYPEejdftZX6in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/AJCUQ+tP2bC5+rUXjzwTefc1nSpM+kyVOureELrpeaZJn0kT/GvymXxDoZH/ACFIfzq0m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TUoWxzw1Hs2Fz9TmsvCc+SI9Ob6AVXfw14UuAR9k09we2Er8x4dTs1UeXq6p9JSKsxa1Ip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7twwp2kgufpHJ8PvBtxnOlaefpGtVZfhF4LuQQdIsjn/YWvzzg8R6nF/q/FN6Ppet/wDFV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of9X4qv8A8L6T/wCKpe8Fz7un+BPgSfOdEtOfRQKzJ/2bvh7PnOh2o+nFfFP/AAsHxeBx4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21Sw/Fjx3b8R+LNQ/wCBT5/nTuxWj2Pr+f8AZW+H02caNGn+6xrNn/ZC8ASZ22LJ9GNfL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A48UXbf7xQ/+y0H9on4i25P/ABUtx/3yn/xNHMxcsex9k+A/gronw3W9XRWaFbvb5oclg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8a6CPSktfC9/YAfu/LkRR7YNfCc37V3xDsh/yG/M/34VP9K+r/wBmvxZrHj/4XyarrNyJr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AvHaq5roSRN4kuMJYCL/WTgL/ALq7aztXuYtIto5f+efyJH/ebsKmP7+2sruX/nnGiJ/c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NqGsQD/lhbOsrf7Un8NYmho6fbf2fbxed/rS2+b/eqG3/ANIuI7s8+Y+xP9lear67dtK8F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d3/XP+KptWuBYaf5w6xvHsj/vfN0qhiak3227VB80Nu6tJ7v/AAirOt3ZtdPkKjfK42Io7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Gm7n/ANY37yQn+9TLYf2lPNOeYoQyQj1b+I1IFzSrZbawiiznI3FvUnvVPQP9JU3R+5FlI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OaZnsba1jP76VQMjsvc1NYbbKyZcYihcj9etAFW4laa5msU4aY8+w5q1Ikdlew84jWB8+w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aPAbi8ubsj55lXb/srzms7xTdPLq+mWEJ+e4V/Mx2QDP/AI9iqArT/wCn/wDE1l/5aTRpB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/AAKtjWLiWC38m15up32J/jSawIrfR5cjEUCK/wDu4pdJDXxfUpR8sqbYFPaPuf8AgVADv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gRRRD/V7kc/32z1rkviP4rl0TxT4RitUZ5jqkKyMDwNxwAa6mK/8A7P0uTyh5s32ho0j/A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Hh/7Po+iTf62W31OG6mk/2u9AH1NPceIQf3UNnN/wIrUYu/FAH/HhZ/8Af810dkRPbRTf3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HWgDzPS9U8RweN7/7Rp9oGltY2K+bx8pccH6V1H9pa3/0C4v+/wBVa8PkfEDSweBcWk0f5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Y9qAOTudW1ZYJd2k54/hlrmfh54pvB4QtIv7In/dFofvr2Y16VIma5H4dJ5ek3sOP9RqFw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qALMfjCSMASaLffVV3VzXjzxdDbal4aupbO8t4Y7zY7PEf4hgd69LD54rlPiRbo2k20r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j/vqgCQ+MLBevnj6wtUf/AAnGlrnMsg+sZroCA3UZ+tRG2hPWJD9VFAHnngfx9oMWv+LLZ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vnICh5DIvNdwPFOl/8/kdc34f0bT7f4geIYvsdv8AvILWb7g/2hXYyaTp5JzZwH/tmKAOP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d+CtTRbuIkIrfe9DXQaTr1lfaVazLcQkSRq2d/tVXxR4Q0y+8P6in2GArJAx4X2zWX4E8O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drSM5t1zgUAdQbiLJ/eCuZt7mKD4hSDzo8T2fr12mtV/CGkH/l0x9JGH9a5HUfh7pQ8Ya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9JI/9c3saAPRPPjNQam0culXUTc74nXH4GsY+B7PH+vuv+/zVnXHw/UE7NW1FP+29AGvFp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ripEsdeHAvUNb0S4UjFTxIKko8o8ex6+dS0uD7RGwLg12MCeIlRQTGQABWd41xL4s0iLPc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e1AHOKfEJz8kZrifHd54iW80yBoYzukHFeuj5T1rhPHn7zxHoidcv2+tAFyK78RJGAbJGw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H/QMVvoa6XeFjcc9qkifaOS1AHkXxE8Q66F0yL+yfvTjoa7C013Wvs6htIfgAcGo/HrI2q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K7qNAkXBoA49PEWqx7idGmP0rjfiT4svnt9NifRbj55xXr6TEKwxXBfEnfJe6Gq97gd6AJ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GNX0W7GFHarsXiqUqc6XdKf8AdrpAQABg8ClTr3oA808eeMnhh0+P7BcjfcL1Suri8dRqg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+5VTx4u690RCOtyK7NIIvmyB09KAOaPxB0+MfOk6/SMmvOfjx8SNJfwLNCGkWSeVEXzFKj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RgKPyryT9pK2tW8DxRSwpJ5s69RQB5K8Md5pLRHlPKwpHfjg1D4buXm0jbKMTQZjf39Kb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kOZLcbfqvY04f8S+8jk6Q3A2n/e7UGQ3TP+Jcbmyf7jfv4/8AdPUU5s2wW4/hlUo/17Gk8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v0+/akucd07ip1jGo+H43TkSR71P60AJfIbW0tbtf+WR2ye6NTdYQPp6Tp9+AiRSO69xUl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Dch18th+lRWWZbM20nLQny396AJdTX7RYwzx8lcMtJOwuVjkX+7uH1pumPjzbGTloT8ue6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M0kB/gO5f901AEV4omtxIn30+Yf1qOQefpwlT7ytuH9altztuLiE9B8w+lFgvl+fbnoPnH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fCJt+nzuP4gDXkn7TE/lfDbxaegaVV/8AHhXq3wajMWnXaHoG4+lePftTN/xazxS3TddIo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jKvsfCSfu58/wtV9BvUx9+1UYh5loW/iQ1ejOHgfsRzQfO1BN5CxEdUPNaERxNKv8Ei8V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uPv8ASrMfNu7jrE2DVGXQuWrEoAfvR1ehb99Ef7x4qnAAtyMdJUzVi34eMd4zSM2fYXguP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kC1sFPlql4VjC+GdOA/54L/KtTZlawMiDyuKb5NXAnFHlUAUjDUTQcdK0TFTGi4oJuZ32c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8mjyaAuUDbj0qM2454rRaKojEcGgLmc1uKjNvz0rRMdRmKhAmaXw2g/4r3Rz6S5/Q19F+K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/AFyNeBfDaH/iutK4/wCWh/8AQTXvvizjw5f/APXI1fVH0uXP93I+e7hN2uSH/ZX/ANBqz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W5vZV/8AQauumTV1PiPKxD9+RREXtThDVnZzTlSszkTKogzS/Z/arix0/wAqgLmf9mFKL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aPJoFcpCAUeQMVb8mgQ5oFqUDAOaT7OK0Ps9NMHWgNSj9nFH2cVc8mk8v2oDUpGEUzyKv+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vagLlIW9OFtVxYqeIsUAmY2pWw8gjFfQvg0f8Uzpv/XBf5V4TqUR+yuQM4H9a968GD/imd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KrPby34peh478Xoi3ijeB8wFcvAfM3K4w2K7b4qIG8SDjmuWnsdw3Jw/tQZYx++VPspJNI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IOGq6sG4UHAZP2UUfZBWv9lFH2YCgDH+w5pPsHtWz5AHajyaBGP8AYKDYVseT7UeT7UrIk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9j9q2fs59KPs59KLIdzENn7Uw2IPbFbht/ammAAZxRoFzDOnY+781AseDkA/SrUt4JGKwo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Smiwubj77CJT2HWmUUmto0zuZUqFhbjoxc+1bCaFCoywaQ+5qVLGKL7sQH1oA5acSrcRYi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4OGPDtr7DFfPl/bAxqccgivobwaM+HoPqak9rLt5HiXxwtt3jgN/egWuCNrivTPjXHnxj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cKYgWFI87GP8AfSRlmADPFRmD2rXNsMmo/sooOC5li0J7VKllnPFaaQAVKqYHAoFcyfsAx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/uitjyc9qT7P7UDMf7Ev90UfYl/uitf7N7UfZ6AMZrFSOlQvpy88VttbnnimGD2oAwTp45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0rf8Aswo+yigdznjp4HaozYDniuhe2FQtbcGgLnPtp4OflqFtMQ5+QV0LW3XimNbcGgLj/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5qrBcN5du5P8AuzZFfXOsL5mlagnrBIP/AB018reAYdmv6sPWyU/lIDX1depvsrpf70bD9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Tbonxj/Z37+b/AH2praYp6qD+FbX2f9/N/vmlFvzUng1pJ1HYwf7MX+4Pyo/sxf7g/KuhF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gxucw2kqf4P0qFtEibqg/Kuu+wUw2HXigLnJHQYcf6pf++ajbQYTn92v/AHzXXGx68VEbL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28N2zdYl/KoG8K2jZzCp/Cu0Nl7UxrH2oC5wz+DrFs5t0/Kq7+B9ObObZD7YruzY9eKYbG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C0tgf9AiP4VWk+HOkvnNhH+VeiGzPoKYbM+goHzM80k+F+iuDmwT8BVST4SaHIDmxGPpXq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1GDQHMzyGT4L+H3z/AKEB+FWPCXwo0nw/478N3ljaiOZb5CzAAHbnn/PvXqJsxzxUEFuLf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ClwAfx6fyoOmjNqabZ9T/BmFbfwxeRIoRY76UBVGAOa+b/2vfhdpfiv4qQX17EsjyabCM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V9MfCo/uNZj/u3ZOPqK8r/aRsv+Kx0uX+9Yqv/fMj/wCNUj3MRK1DnPkhvgD4dYn/AEb9a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1/wDl3I/Gva1tcdqkW3BGMU7ngfWX0Z4RL+zX4ffOPNX6VTk/Zi0Vj8skwr6E+xg/w0n2E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Zl/MfPP8Awy7pRH/H1LUZ/ZZ0ts/6VKPwr6NWwz/DUi6aD/DRcPrMv5j5ll/ZQsGzsv5B9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DZNDu3hgu3YDjkV9mf2Wv9yvJviPELfxFKgGAEQ4+ozVRZLxM+kj51n+FF2qDE1UJ/hdfq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kKlBxVaXb5g+WrBYqovtHht18OdVibKzN+dV5vCOt2yfLO2frXuDBJnZSOlZ1zBFI5UnpQ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8Sl8P69CCPtD8+5qhNouvQZb7RJ+Zr2m+s4mbr0rLvrGJlxmg3jiqi6nj7W3iFWybq4/7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JLdPlurn/AL6r0u6sEJ6VQntIkGCuaNDeOKm9yt8DrPUvE3xO0XTdSlkmt7iUK6yHOa/UT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HhnUNMiG2KGfKj0BFfBn7NFhbyfGPQ2aMblZiPyr9C/h8PI1DxBD/ANNlrOx2Qqcxx/iS5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B86hUA9W3YrNhthYaeDIedwkkPoa0/EsH2uaRMfuLSaRQPX53wf0rI1x2uAllGclwJZiOy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Q2yjNzFJfSD55H+Qf3U7UyeU3l0w6w2vP+8//ANarOoTizsWKDqMIo9T0pkFuINMx1YLuz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1yZhayW0J/ezptHsPWrdki2NhCQQqKo6/rVPS4/t/n3zdHUrDnsOcNTpAdTtra0ThWXMuO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SAnhZTexSXzjG8MIQe0ak05Zft15LZJwgk3yn0XH3f+BVYgkWzsZMDaqOwwP5VD4egMdzq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RyP7fKfloAvfaIrDzZT/qwlZE9sYPsF1L/rZLpXf/AGVKsAv61NIv2/XYYeTBCMy/3S3YU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Sml/55zRN/wCPLVAR69H/AGjp89og+VkYy+6+latrg20X+6Khtrb/AEebzf8AWyI1Us/2h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8tEV5pP7sf/2VAGb4Gzq+satqMv8AqhOyW0f9xf73/Aqq/Gi7fT/Al7cpII2iljIY/wC8K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6rEP78f/AKDXFfEuwbxj4e1lVGdNsYyUz92aZT/JaAPqLwf4x0q88KaRKNQtvmtYz/rV/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4SXSv+ghbf9/V/wAa5H4OadYX/wAL/Dk72cBZrKPJ2A89K63/AIR7Su9han/tktAHF+M/E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wfOt9bbXuZLckSj+KNj/7LXbprenOPlvrc/8AbVf8a4X4meGNIM/ha4bTrYLFq0SkrGM4Y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DtB/6Bdt/37oA0JL+0PS6i/77Fcl4M1CGLU/E1r5sfyagJAAf70Y/wrYk8C+H5M502L8Mi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+0XT/AIg+LIfJJ8zyZkG9u4oA9ZE4z2/Oud+Ib+b4M1RuuyMSf98sKtf8IZp2PlEi/wC7I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e0uNAvlja43+S2NshJ4HpQB0NlL59nBJ13xq35ipq5rw34UZ9CsG/tG+w0Kjmb/Zq6/hO8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+oBoAxQ32X4tQJjH2vSWb6+XKP8AGu3xXj3iHw5r+nfFDwxKniCV2uIbmAMYh8owrY/8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+l+IIwcaxE/8AvwigDfkUtG6/3hiuX+Gr58JwRZ5gkkh/75Yir/2HxD/0E7b/AL81w/w2H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g82zPkahN/Af71AHp2Aa5nxWPJ1Tw7MP4b0pn/eRv8KmFz4hUZ8i0kP8AvYrlfGOr+ILa3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xb3UL/u3/ANqgD0fNQypuzWGNY1X/AKB3/j9MbX9Tj66TI3+6w/qaANuLxJpmM/bYf++qm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R9sh/76rOXwro78CzSnf8IPo7Z/0UD6GpKOX13WbGfx/pyi7iOBn74r0SPVLQ8C5i/wC+x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0mf4mQjyGwiZ4avQ4/Auj4P7qT/vs0AbYu7dhxcRn6OK4jxJdRSeOtGhZgdoyRW23gTS+d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4LVPBdrL8SLK1R52gkgYsoY5HXofwoA9YE0TdHH5inAqejA/jXMf8Kz09fu3V2v8A21NN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/d1G8Uf8AXSgCl4vH2jxjoMHYNur0DoDXjWu/D6OXx1p0CancyQiMn945yG9q7YeCpEHya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NAHVY5NcJ43nDeK9AtjzmQtWiPB10P8AmL3P51xut+FbyTxzpMEmrTSqFeSNm6ocdqAPX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npXMjw1qGONal/wC+KP8AhG9U5xrcn/fNAEPi243eK/D0HX599dpXiuu+HvESePdFibXkl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5hXcDSfFifd1m3b/eioA6/FePftJv/wASDSIuu+6FdmLfxfHn/TbOT/gFeM/tB61run3fh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a0e4BEsA+ZfXj8qAOQ11zp6jUYh8qr5Eq/wCw38X4Vdv7b7fo5i77N6f73akuBHd2ciNgx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9Bnb+y3tpT++tf3Zz1I/hNBJPp94NQ8PJK3dNjr6N/EKh0HNhYvYtx5WTF/1zaq7A6TcSx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qP7so+9+dW9RTybe0uRwABHIf9k9aAJM/Ypth4Sb5l/3u9Ldn7DeQyY/d3HyP7N2pNeiL2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lZFPrilvnXULFSv8Ay0wyezUEEWok29/a3a9vkf8A3f8A9dTX42TxXS9FOGx3U0y3YajCg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1Jp5+0QPDJ95Pkb6VAFK9Bibzh0Rvm/3asv8oSYfw4z7r/8AqqK3X7RazxSfeXKGn6QTc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PlsKaBHuPwlObG5PavC/2rLjZ8KNZ/wCml+o/WvdPhKhTRbpjXz1+1jP/AMWovvfUB/M10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ZWvG+PsTVy36PCfTiqMX/AB6rMOpatGNcXSv2Iqj557kkTfJE3dWxU9omy4uYiflkGVpkE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4EKC5W280ffjbB+lBkXIG4YfxQjirNs2L2Fe0i5qmjgXzf3ZY6t2S7rq3X+JRikZtn2x4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FP/PBf/Qa1Y14P0/xrP0Rdui2Sj/niv8A6DWinH5f41gZDF7VIo4qNe1SA4FAARxUZpxNM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gb8acDQAhWmFRUtMPegCAr1pmypyOKZihDRvfDRP+K60v2Z//AEFq9w8W/wDIu6h/1yNeJ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aaPdz/wCOtXtni3/kXb//AK5Gr6o+ny1XpyPBWH/E7ufov/oNXiKot/yG7n6L/KtDGcVdT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+8khuzmnKlP204LSOVDVXg04LxShfWloGJtpMGnUUAN2+1G32p1FAEeKSn4pMUAMIpuKkx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UYp+KMUEEWDRg1JgUYFAFW9/49Jv9w17l4L/5FrTv+uCfyrw7UCBZT8/wGvcfBfHhnTv+v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7eW/FL0PLPij/AMjOv+e9YcfStz4o/wDIzj/PesOPpVnPjPjI5rRZlI+63ZhUVpO0bGCf5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irq96ZPbrOm1h7g+lBxCgY+lLg1DBIY28qTr2PrVlRj3FACbKTZ7VNtFG2gCMLil21Lto2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UjLjPFTCMZyarXt4luvv2FSyWV7qdLaMs5/D1qmLCbUDuuD5cXUJVm2s2lk+03I3OfuR9l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KlvYRW64VfxNSlB6VN2NNp2HYh20mwHtUu2jbVFFC+jHlHivdvA3PhyD6n+deHaiMQGvcf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D6n+dJns5dvI8q+NyY8VWretv/WuE2816B8cVxr9i3rAf51waDIqTzMZ/vExu3ik2VNjij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j61KsXFKo609elAEe00YNSYFG0UAR7fam7am200igCErTCtTkUwigCArTdtSkU3FAELLUZ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xQUVynWomSrLCoyKALPg5dniS9Hc6ZKf/AB5P8K+rDh7YkdwK+VfCgx4onHrplx/Svqi0O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/yps+lwH8E+XLm18u/uk9JWH/AI8aYbYCr1//AMhW9/67P/6EajAzTPnqi99ldYOKlW3x2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SYkHkcUnk1YIppWgCsYRzUZhFWihphQ80AVDCOajMPBq2UPNMKUAU2hqMwVdIxmmEcVQFE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EDmmEDBoAom34PFRG361fIqI0FFT7OKpzweRqGlSf9PsP/oVa1UdRO1LZz/DcRH/yIKC4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c64P+m6/+giuA/aMi/wCJ5oknrBKv5Mv/AMVXd/DJ86prS+oif81rlf2iIcy6HJj/AJ6r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NH0+KX+zSR4/HaFuvAqxHahegqwi1MqgCoPkLFYW/tSi2GelWcCnKOtAEEdsOeKmS3HpU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AVvs4/u14r8ZbcxeJInx9+2Q/kWFe8heOleDftEKY9d05B/y0gYf+PVpAhnmhuf8ARzL/A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c5z9Kpz3H+jRQjn51d/8Ad3VHdsWvYoR3rYEi0s4himc/e61mLLutJJG6kmnTSiTUXhH+r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+4TQjpvzU3OqC0I3mzZySH+7zWVcXO6NXPQ4qe4m32RiU8sCG9qztTkCWCKv3mwBRc1iQT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wKpXbD7QPQNipLx/JtQO/FVLx9scbH+9k1KOlbHc/By4+zfErw8V+99rQV+kPhZRD4o1le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vzN+EE/8Axcbw5If+f2MfrX6YaU3leNr+IdJLZGq+h6WGMLxNH9mt9TGPuzyHH1O6uVsI2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GJblQ5B/hQfdX+prq/GS/b9Rv9Px+683fNJ/s+WPl/wCBVzeoXHkaeRF/rXTYn+9XMeoUW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5gtflX/afv+VSagZJLeKyi+/OPnx2j/i/OpdMijsdEiDEBkiyT6/3mNJ4eR7hHvJRhpuEB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gLEcy2mmRt0SOIEL+HFL4etPJsUYjbO5LMf7oz0qrb5v7qO2HzQwHMx/2uy1amu/sdtK68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7z0AVrYfb9Yu4QP3Vu+9/9psCrd1efY57xsYby4/LX1O5qdolkulJMrHMj/vXY92bk1Bbj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/8sYo2jT/AGm3cmgCe3s/sMsK43O2S/uaz9R/4md7JCSTaWjCRm7O/wDd/wCA1f8AEOo/2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07z+Wg9S3FSLpi2mkS245bDbm9W7mgCW5uFtoGkbkgcD1ql4OsPs+jxSy/wCuk+d//if+A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C483/AJZW/wD489R/2hFo+jzSynEUbyf+htQBi6jq0sfie40ux/4+L2JHZv8AnnH0JP1rV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grULSBTsjtpAo98VieFtNubfxg9/e/wDH1f2u9l/uKDworovFF59j0uZI1DTSqUVPVjQB3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2p8EfDUhOSsTR/k1eqEcGvAv2WdG1zT/hnFYLewRm1u5oyrIT/Ea9iNnr3P8Ap1r/AN+zQ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X4ZinHJgvbeXP0kWurJxXBeONO1+bwnqRubiyNsiBsRqd5KkNWjb/APCVi3i/e6fN8i+tA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LX4tXC9rjS1YfVXNaOfFv/PKw/wC+2rzzXr/xZZ/FbRpBptpNcNZyrgS4TZkfr1oA9oqC9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OVIriF1zxah+fw+jf7k4q4Nd8RCHcdAIb+6ZhQBteA7z7b4Q02TP3YxH/AN8/L/StrnNeR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w8Mva/wBgzutveTQl1cHH7xsf1/Ku3Hi+aP8A1+lXSfRc0AUvG8RTXPCt2DjytS8sn2eNh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HxJ8YxW+kWExtbmPy723fJT/brqf+Ews8cx3OP+uJoA2j35rj/Ay+T4k8VWvYXKyAf7wzW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7nlX6xGuN8N+NtJg+JfiBPOaOK4tYXQlDyw4JoA9QxXOeN7Xz/DeoJjkJ5g+q81a/wCEv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o/wBap61runXuk3aLdxsWiYKAep2mgDRRvMjjb+8uakAxWT4e160uvDunSGaPJgjB577au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5T86ANVYvLbpUwOADXInxbq+0k+H7j86pyfELUImKvoFz+FSULYTfaPiZcf7EeK9BVQP4q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5/wDhPdQlfRLvhewr0BPiQWO06Ne/980AdmSea4aH5/iiP+mdv/Srf/CxYed+l3ifVK4Sw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sHULlrK6liEIU7UPy9qAPa93vS5FcPH8TNMbrFcr9YzU6fEbSiDlp1/7ZGgBboeZ49tR/d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yP/hZGmL41F00jmBIymVQ9feurT4teHX63TL9YyKAOzrjtTAf4gaeP7kDmlPxU8O4P+ngf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TRbz4kwML5DB9mIyeob6UAeqg8Uqt71kJ4s0dxxexfialTxJpbHi9h/76oAwtRHm/EzTE/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3g1wH9uaXN8RoJhdxFfs5AfcNo/Gu0/tzT/8An8h/77FAFkjg189/tLzxyeIPDFnJykjNk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Lji7hP/AxXzf+0deRS/EfwrEDkKjNxQBxdnMbZZrGQ/vIW2rnunY1Pq2dOuIL5fuMoimA/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m2ktdRj6wsI5QP4ozWpqSpeaaVyCjr/8AqpXEw1lGvtBkC8TKPNiPoR2/GrFncpf+H4HA5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xWdpN415pTI/+ut28tx7jp+lTQx/2bdS25/1NwBLGPfvTEXgw8uGNuSjBfqtV4FNvdS2zd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XUnk3Fu/8LOIz/jU+sxFJbadOTG3zY7rQSypbt9i1zyOkcyF1/wB4danVvs+pFv4JRg/Wq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uIv8AWRHzFI9O4qTeLy1MidSA6/WoENY/Z7kt0WXg/Wpbb/RdSicf6ucYPs1Q3H+k6eSPv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ZvtlkhH3sgr7NQgR7x8NGA0O7x64/SvmX9rSQD4Xp/takf/Zq+kvhkT/YE5P95q+Yv2vJM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1Fv8A2aulbGVfY+R9P+ZJID06itCGTfC395KyIZfLWKUdjg1pRsEuWOfkkFI+dqFtbjaba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piALmeL+CQZFZ1udweD+KM5H0qw0/7sS55jb9KoxLUakoR/FCK0bGXdq1qw+6yY/GqW8Je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1JprY1CKPPMYoIaPufQHB0e0/65L/AOg1dMnJrI0ByNItP+uS/wDoNXWk5NYGRZ3ilDjHX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x3oAsl+KjL1H5g9aYX96CCbfSh6r76UPQBZ30heoN9Jv96AJi9N3VFvpN9CGjqPhac+PtP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23xd/yLeoH/pn/WvD/hS2fiBYeyyf+gmvb/Fx/wCKa1D/AK51fVH02XP93I8HUZ1q79to/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Tb+Z/beob/wDnp8v0xxWwnStJrU8nE/xZCgYpcU6ipOYaFp2KKKADFJgUtFACYFGBS0UAN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RQBHikxT6MUARUUy6uY7VC0jbRWd591f58n91D/ffq1BDLs97Fbg7mGfQVUXU5rni2gJP9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206OI7n/eP6tV5RzQCMu7sjHaTm6O59p6V734OP8AxTGm+n2dP5V4hq2BZTnr8hr27wa2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/AJ4J/Ks2e5lu8meWfFH/AJGcf571hR1ufFJseKFH+etYkY4rQ5sZ8ZLSjikyKMig4hlxA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EVHazHJil++v6+9T1DPD5gDDh16GgC0pyPcU6q1vN5i88OOCKsZBFAEgGRTTwaakuDioru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UANu79LOEu3LHhUHUmqlnaPK/2m5++3Koe1R2Nu1xP9quBuY/cTsK1pBkZ796AEBFBPFR7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AKTSUUUAFFFFAFXU+LY/h/OvbfAh/4pyD6n+deI6of9GP4fzr23wEc+HICPU/zpM9nLt5H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DWme8JH/j1cFH92u++OgxrGkH/pmw/WuAjPFScGPVsQ/MkwKTFPzxSVJ5oqgkU8LmmoM5p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tqTFGKAI9tIRUuBTSKAISKYRUxFMI60AQEU3bUpFN2igCAimEYqVhTCKCiIioyOalPeoyK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8VdEv/PWyuI//AB3P9K+pNJfzNKtG/vQof/Ha+WPC3HjfSh/eS4X/AMhNX1F4dbfoWnH1t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02fS4D+CfOerp5et6gvpO4/8AHjUC9ata/wAeI9VH/T1J/wChGqq9aZ4ddWqSJlHFPApEp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NK0+m+tADMUwjrTy+KYZBQBGRUZBwakL1GX4oAjYdajK1IW60wmqAiI60wrUhPWmE0AREc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mUDRFWdrfGnuf7pU/k2a1CvBrL10Z0i5/65k0FI+jPhe+dZv/APbtoW/Ssr9oOPOnaRJ6T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/AOtVv4VS7tWB/wCemnQn9KT9oCPd4d09v7t1/wCyNVI+rxC5qEjxiLpUw6VBCflqwlSf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vepMiSOrCVXSp46ALCjivFv2kbULJpF1j+GRM/ka9pXpXkX7SsZOi6S/pcEfmv8A9atIE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rGSU9TgimXNz5KQXB++SCKrzkzI9uOisWP0pb5fOkt1H3FdDWxokOQ+Uplb7zplvrVe2Yh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1SXkoN3DEPukHd9aqzyf6W0A9FLVkbrYp2wP2WWZ/4iwPsKzQxuLczN9wcLV66m/dPbr1L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BDpIjHXoKDWJBd/6REW6hRWbqEnmCNAehBNXWYw6cQfveWTWW2TbM/crmmjdbHQ+Bb8ad4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3KH9a/UDRZRN4qspgc/aLBWJ/Cvyh0q68q9ScHhWUr9c1+pXgu6MkvhGdjkzaaoJ/4DVrY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AgXWNTH95Yz/47j+lcBpH/Eyn+0qcQpmJT6D+Jq7DxlcSjxBfWsX+tuIYdn+yv7zLVy2ne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nlbof0zWVj1CneH7Slnp6nmXLTY/hQdvxrTDC2sQ46gbQPXHSs7w/ETBJdTD9/cOzN/srn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b24cvzDbyMuPVqkCTRbM2VrMrHdM0pkdz3b/9VM0bGoajeXJH7q3lKQg9mI+Y0s87ebNBH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OoGBk/rVvT4UsLi4jHCKAT78daAGahcf6R9ki/wBdOion+z/tVZFv9g+yxRf6rY1VNO/f6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w7If9ld1J4kmke407T4Dte5kYFv7se1tzUAVsHULj+0D/AKmN1SH/AL65NaGtXUkGnOkPN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U6+jSw0hogPliCn8qZZQtfyS38ox8mIF/up/e/wCBUASaBbJa6RaxKcgRjmsK2tv7Y1e7i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Oz/8AXWQ8/wDjua1Le58nSLURcyOm2jSLUWzXNqowfNVz9WRf8KAItQuPs/iCwl/6YyJ/I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xcnVZv9V9y2j/ANn+/wDVqytftxq/iDStPHEMbs8z/wB7j7tddQBvfs4XMj6f4igddnlag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2A9TXy3+yp4sMHib4jWd3KzCLUQ8YHzYXFfQ//CXab/z3/SgCz4itxd+HtTh67oH4/wCAn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kXOgWEufv28Tf+O1RvfFemtZXQ8/O6Jh+hrC+Gvi3SpvA2jO99Er/AGZAQ7gHj5e9AHd59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s/jzwpc9pHmgJ/wB5a6f/AISXR/8AoIwf9/BXBfE3xLpkN/4SnS+hYpqqA7ZAcAqw/AdKA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qqjVbTHF1F/32Kf8A2hARxNGfxoA5X4eHyb3xTZ9odUkYD/eUN/Wu08ziuH8GzhPGvjGPI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vqLb/Su2xxQByXxRj87wPqQxkIqyD6q26umt/wDj2i/3FrH8aW/2vwrqsXXMDn9DVnwxe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bhJBIHt0O4dzjmgC48Eb53Rq31UVxf9nw2/xPtJfKT95p8idPRq7quI15/s3j/wAOv2kE0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AHVSabZy532sTZ9VFNOgaY0RBsof++RVyigDjfA/hbSrjwtYebaJ5se5Mj2ZhWu3gTRj0t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fBhMVhd2+OYr6dPp82f610NAGlFQ/eiKh+9SUcP4Et9/ibV5e2cV3wTGa4v4cAPc6tJ38z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xQAbBXD+DYIrjxh4hlwP4a7nNcJ8Nx5t3rtz/emC/lQB27W0GP9Wn/fIqFrOI5wij8Kn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tQB5v4WsIZ/iBrp8pD8i9q7l9DsWzutIG+qCuL8B/P4u8Ryej7a76gDNk8OaW/XT7c/8Ab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FNMHxM1eRLKBSsCjhBXpgrh/B+Z/GniG4P8JCZoA6r/hG9Jb/AJcIP++KUeE9Kb/lwh/74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Y5cdqAPOdK8MaSfiLqkKWMPlrCrkbf4uc117+BNEnBzZRg+3FYPhAm4+IHiVz/BtQV3fSg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D/wCfQf8AfRr5L+Pmmw+F/jZp66fNIgitvM+zFyyjPXFfbOTXx78XPCeueMP2iTdafZteW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RdRmkBBdzx6nYJIuDDMen9KrRT+XbmxbhonwvuK1dO+HHia2lmtP7PlMPm+dFx29Km1/wF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h06UeW2H46isbgYuuT/2NqNvfJxb3m22n9j/A39K1vEAIsYrlR+8gcSL+PBqe/wDCuoavp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L8+x/9hqs2Wia5caYkd1YSCaNvLfKff8A9qrUh2KF1Gmp2saqdocblapLeVbuySMnLKPLf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rW1x9jlt5R5ZzH8v8NSR2NxHqbukEn2eTr8v8QpcxFivZMW86BuWi4we47VT0t/s9xcWp6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fktpbbUzN5T7WG1uPyqhd2s0En2lY3PlnDcdVqibMdFL5M80R6E71+lW9LXyL7yD91/3i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XEfOw5yO61fmbm1uE/wCWRDfhQgsz3j4fIIvDNy3+8a+Tf2vJ9vw50lM/fvZG/wDQq+tPA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U5BViK+Pf2w5Sngjw9Gepmkb+ddMdjGunY+UoGzAI+5bNW/MPkyc8pWfA+JwPSrRO2eSMn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Ut2XYp8S210Dw4w1TBgGmhJ+V+lZtq/7prc/ValEjPCj/AMcZwaoxNOGY3FqyH78JxV3Tp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6NsB/76rLs5Al6c8LKv61o6IPM1mNT1Vlx/31UkH3FpMoTTrUeka/yqd5vmrK0+XbaQD/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TUHM9yz9oNAuPeqvNHIoEXBP70ecPWqW9hR5h9aALvnD1o84etUfNNHmmgRe8+mmeqRlNI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8+jz6oeZSrLz1oQI7z4Otv+IEH/XF/wCVe3+Mfl8M6h/uV4d8FDu8fw/9cHr3Dxvx4Xv/A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bo+kwCtSZ4WD/AMTm9+o/lWlGazR/yGr3/eH8q0Y6cnqeRX1qSJ1NLTKUNUnOSZFGRUeTR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QTxUeTRk0ABpKKKACiiigAqvd3i2qjI3O33VHeoLrUguY4fnfoW7Ci20/ySZZT5kvqaAIo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6O9uoTsKuU8UUANXrUi9KjUc1KoOKAKWrf8eU/wDun+te4+CR/wAUvpv/AFwT+VeH6v8A8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617h4J/5FfTf+uCfyrN7ntZb9o8m+LGf+EsT/AD3rIib5a2/isv8AxVCmufhY8itDlxnxk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HEPooooArTo0bebGMkdQO9WbeZZog6kEGis3UNQGkqJDFJLG77WMfrQBqVkrMdWusg4tI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JrjUdYPlSxGwttu7Z/E9b9pCsEaqoACjAA7UAWWI86nM1QM370U9jzQAtFNyaMmgB1FFFQ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Kerc2jfUV7V8OH3eF7bmvFtQG60evY/ho2fDMI9MVTPWy56yOG+PIxqWjn/YevO4zxXon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v8AdevOUPFSc+Y/x/kTbqVTTKVak8gsJ0NOqNDxS7uaBEuRRkVHuozQWP3U0tTc00tQA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LVGW60AKWpu6mFqbuoAc1RseDQX61GTmgoD0NMzQzdRTaAH6C3l+M9Eb1mkX84XFfUHhU5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7Rf8AoNfLGnR+Z4v8Oe1+P/RclfUnhA7vDWmn0gUflxTZ9Flz/dM8B8WDyvGGsp6XL/zqi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x+OdbHrOTWbG1M8bEfxWW4zT6hjapA3FScgppvakLU3PFACMeDURNK7dahLVQDyRiomPWl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AAnrTM0ZphNABmmk9aQtTC1ADS3NN3c0E81GTyaCiUvWXrg3aXcL6oRV1mAqjqh32cg9Vx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Zd11pTf39MQflWp8eI93hGFv7typ/Qiuf+C0m4+HSf4tNZf8Avkiuo+OUe7wNKf7s8Z/U1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Jeh4FbPlcVajNZ1u+DV6NqZ8iT0o4qPd70ob8agyJ0NTKeKrI1TK1AFqI8V5l+0YgPgyC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/pXpkP3a4L4/ReZ8N7k9dssR/8eqkI+TLfCR3Uz/efJH07VCgIsRM33iQ/wCVLMS10bYfw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ZeN5sPloflXOfpWhshzkI8Tt0PzH8qqQnzJ5pX43JlvpU13J508MY6Mdx+lVb1ts5gTq4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YlXTnMk1xK3BLY5/u1mwMLqWc/whiqfSr9y3lebHF96TAA9FrPTFvHMq9QSF/KpNkiv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irg/nWddNi28kfeK/pV23/c2rluxYNWdHulV5T1xxQjZILI+R5RPO3Ffp38M7kz+HPh5Nn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Cvy9il810x92v0z+Echb4b/DqY9QI0rRHoYc9C8Vaeg1qOcgZNvtz/ut/9lXmUp+33z2UX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/e+UV6p44uVtIIJWBZtkgVR1J+XivONNtTYyXRk5nkk8yQnqS3+FTLQ9OJDcTm3t5RH/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9U2j28en28sWf42NUtOH2/ULq6/5ZRvsjH8zTLi4+36hNpUX/AC02vNJ/cjx/7NWRRa8P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odPMdfJ/65/3v+BU+4P2/V/7PHQIrzSf7PPy/8Cqb7RHp/m/7q0zRrYwXBllH72dN7/n0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EOn3Ecsv+q2NVO3t5f3WoTcSyTR/J/dj6Bf1qrq//ABMNf0+0H+qt33zOP4m7LWnr9x9m0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9r/kwoAh11pLlXtkPysvzv6CtIHyLf/pnVe2tv+JfLNL/AK2RGd4/7q9hVS/J1DytPi/5a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yP+7/AMCoAqeF/wDiYW32v/liHdIc/wB3d1pmr6x/Z99dQ/62WRI/Jjj+87FmFXtJCxRzx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gVj6db/2j4w/tCaL91HbMlsT/AL3J/WgDR/s/7Bb6Vn/Wfald/wDeIapNe1FheR6daN/p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dzVH4iar/AGN4eS9UF3iuoSiKcFjkjAqbw7pc1ukt/f8Az6nd4aQn/lmn8MY9hQBa/Zb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jrx9D/yyllSZM19IGONvvIrfVa8J+Dl7s+Les2XQS2Kv9cNXumevNADXtrdlZWgiZSCCC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DbR9O/wCEPtIzZW8hieWMs0K54kb2rsK5vwCPJtNXtf8An31GZcexO7/2agDUfwzpMnXT7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x+M/w58PHRtMvRpcAeDU4HLBecbjmvXSeTXC/GVivgW9k/wCeMkMv0xIKANYeDtF/6B8f6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I/wCPBPzNakDb4I3/ALyg1NQB5pp3w+0W3+IGrQ+VKPMsoZvkmZf4iK6g/D7TADslvY/92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t8SLRugudNdPrskB/rXUbuOtAHB678OFm0TUY4NZ1WNmibafOzjg/pXPfC7wfdz/D7SvK8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z5HG3hsV6vO37mT6Vyfwmi8rwn9m7211NF+UmaAIP+EH1tAdnia8/4EgNeceN/B3iaw1/w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kv+mqifuR8mQfmr6D6iuL+IyeVZWdzj/U3sLfrj+tAFG08K+KYc/8VNHJ9bYVbGkeLI/u6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JFdfmigDg/C6eIYb7W4ZpbOR0uQ5ZVYAlgO1bezxGuf3Vk/8AwNqsaWfK8T6uvaaKKT/0J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Q8H6p/0MU/8A37P/AMVRN4V1pLabZ4gc/IfvRn0+tdXUGpyeTpt0/pGako808DeF9c/s+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LzNv+T5fwrpf7E8Txg7Nejb/eiq58PYceG+epmauh2YJoA4W+0vxl5L7Natv+BR1xvwmg8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RajZgvdNvQpuX8K9i1RdmnXL/AN2Nj+lcd8H7cx+H5JcYMszN+tAFjb43jzifTpPqpFN8z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/Nq7Ujk1FNxbyH2oA8Z8DTeNZNU1q4t7OxIabDAvjB9vau2XUvG0Y+bSbR/8Adlpvw2X/A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npMf512VAHIDWPGX/QDt/wDv7XH+BNe8Tz6xr9zbaLFNG85R43lwVYdQPWvXwa4b4TZa2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SHP40AXh4o8Rx/wCs8MyH/cmBpsvjvWrfr4TvpP8AcYGuzU81IpoA8k+Hvjm6v9f8Q3Y8P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Pysje4ru/+Euu/wDoCXlY3w9G6/8AEUnreV2460AYQ8ZSL9/SbxT/ALteHaD8Y7DQPiV4q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kguXVUdYWLKw6g19JL0rgPDuj2moax4gllhBzPik9ho57/hpbRgeNLvx/2wNNm/aQ0p140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120nh7T93/HtH/wB81KnhnS3XmBP++a4nc3XJY8S8O/tE+H9H1jUZboXHlXE2/wD1Zau+h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A/wBbIv8AvQkVH4V8BaRd/bGnsY5cXDLytdUnw38PMuBpVuPqtTZk2Rgn46+EruHK3nzZ4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+JmiG81BzPCY3lONwrsr74UeH5oJPLsIFKgnha57wT8JNEu7G5kktlH74jgU/ZzK0N2H4k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W2z9BWfrXjzwq8J2PaH8q3Yvgp4YkT5rJSfU1z3iX4BeH54G8u3RB9aPZzFZHP/DvxzoUE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rxNcOqghenWu/XU/B868raZ/4DXmHw2+AulXGn+dLz87D9a70fAXQ9vB/WptILI05fFuj6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UI/hIrh7bR/Cfi/T4rTxBp9vqEMTvs89d38VN8QfAK0htbmSK4lKgEhVciuQ8MfAT+2NK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It/8A01b/ABprnWzE4pnbD4FfCec/8gDTx/umqOtfs3/C6WzmZNBh+4eUNVoP2ablF3R69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Qa78FdV0zTZ8a/f4CHo5quap3FykfhH9mP4W6vo1sZdL/AH2MN++ZWatOf9jr4WSk7bGeL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A/C66uvDdgZtSvFZow27zCSa6Wb4W6lEv7nWrv2y9OM6jJ5F2PNPFX7IPw7t9Omaz+3JMo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9C/Yx8L3Tx3cerXlvIACM4Nd14h8JeI9FtHaS/meFuMk5qfS/CHiG4ghZNQnRGUHIFPnqI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KNdPgnBHAFj1VmKgDJXr+tc74g8FnQYncXBl2dfl/+vW1P4E8VRg+TrFyCR3QVxnjDwl4y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9YyrHb8yCj2k+xn9Sw/8AIjqrT4dRahEWiuyp9/8A9dMf4X3kO7bdqR6kVys2keP7aEG1v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qs118U0jKreQf8CjqvaTJ/s/C/wApqar4em0QAyypKC4XKitTT/h/c6tCZbS4jf8A2Dwa8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hjS+nsShnUcKa6aNfiLpkrHTntJlJ6Ippe0mQ8Bhv5TqJPhjrCA4RGPsaw7jw/dW93Fay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bjxH8XYlw9habB/EpIrlLrXfH0niLT4p9HtfMeRtrmchQwGcVanLqZywGHa0R6BF8MNYuo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3qVvhbrkaEskf/fVQaf4n+Jemx7P7AtD/ANtTU914++I3l7X8P2n/AH9pObJjltHsYs3hu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lC+Y65GDUp8DawDlLbevqGrEuPHPiu48QRRf8I1++jhb/AJberV0Ft8SPF9n+6k8KXPHdG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to3udT8KdIvNA8Zw3V/Cbe3MTpvJzz/kV6x4r1qx1Hw9fQWtzHcTFOEjOT1rwqb4iavIv+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6LmuftPiSq6tcSW+l6mXXh8Q52mpcne520sPGlHlidu+nzxatdMYnwxGDtOOlXI4XHVGH4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LODdNp18n+9bmsrU/2htMeEAQ3cZz/wA+hNX7Q5ZZapty5vw/4J3G33o214v4f/aP0e21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vOwS1pIy7cDgc9a7qb9qfwJc+UDK0J/6bQsn86ftfIx/sl/z/AIf8E63FJXE337RPg2+/4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+uhx/SrPgn41eE108RXeoQ5R2+9L/AA5p+2J/smX8/wCB12KMGrUXxG8E3QyNXtDn+84rm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kTJaX1oWVGIKzDsKfto9SHlVTpJGzRXKeHviDp/2e1F3NHL5kKs8nmLu3YrsLbWfDVwPMG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e3iL+y59zOu9US2LJGhmmH8K9uar+RfXz75pRFH/cTrWLrPiG0tPOj05trD/lsxzu+aum8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suLoW0w6knrS9vEz/sysFtb+RnZVj61rvYaVFEzrqSPjtxXDa/4mFld2aW8ilXmMcme3y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IeW1l0Oh2+9G2q+g6tpmrjBvFhb1PQ1ry21jFEzrqcD7e1V7ZGf8AZ9bsZwXmpVAxXN3f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0U7kmVm3jouOtdjZaU93CksUisrUe1J+o1uxjaim+2lX1UivbPBX/ACK+m/8AXBf5V5Lrm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O6/hV7w/8cLOw8rRms5JJ7e3DF1PGAdtL2iPUwWHnS5uYr/FYf8VMK54cdK3vF5ufFN/Hd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rVj3umXGnQ5lxn2NX7RHLicLVnO6Qyn1naPqS6pcz28f+shl8o/WugGg3v/PuPrupe1Rx/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qAc0t9BNYg+bEQKgsLmLUYTLbN5gDFGA7MKftEL6pX/lJ6p34GIR/t5rRXT7lv+WLioNVs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cFOTmmqiZP1eqt0VpvvDNSp0FV47iO+tvNtmEnGVGavCIAdKbmkZeyqdEQg5lPtUpFU7i9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EhUdyat288VxHuikDj2pqQOnNdBKKfUbXESOqNKis3RSwBNCkTyz7DsmjJpKKBe/2FyaM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xXv8A/j0k+lewfDL/AJF8f8B/lXj2of8AHrJ9P8a9h+GQ/wCJAP8AgP8AKm2erly1kcb8e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9Aw/nXmUZyteq/HtP3Olv6MR/OvKIskCkc+Y/x/kTqOMU5aRRxTl71B45IvSk3UKetITjN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PvUe6jdQWPzTS1N3UzdQApaoy1BJ5qMkigALU3d70hzTM0CHE00tgUmabQWJQTxRTeaYXD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ob/3b6M/mHH9a+n/BB/4pmyHoHH/j7V8t2v8AyMGj/wDX9D/M19SeB/8AkW7X6v8A+htTZ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niHxLj8vx3qn+0yt/46KwENdN8Vk2ePr8/wB5Yz/46B/SuZToaZ5GJX71kyHFS7qgSpM8e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tJmkNNpgIx4NQmpWPBqI1QCdjUTcZqWoiKBjM0wnrTjUbA80AMLdajLUMetR5oAcWHrTC4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aChWYGqt6MwsKnNRXIyhoA9h+DkmIvCh/6dZUrufjPHv+H+of7LRt/wCPiuA+EsmLXwgfQ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j4sR+Z4A1ceiK35MKaPrF79B+h8xwNyavxvlazYjyatwvjioPji2GpQ1RA+9OBqgJ0ap42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GxQBfTkVx/wAakE3w01fH8IRvyNdTG/y1zvxPj+0fDvXF6/6OT+tUhHxhBIVlubhvvui4+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JL35anXOGvzEv3dgP4CmTP5qyxjocflWh0LYb5xSKOdj1wfwxVRpCbjz26sOP92rF2AYoY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6mMSxW6/ePp/doNY7FW2k829nmb7pGEz6VQjPm38/9xGOPyq7qGLdmRP4lAT6VSY+RFKw6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aoqSDzGMfZmbeaoM/lRGMfeJ2ircGVinY/eZ91UoP38skv8IOBUmqIrSMQ2wJ6hq/Sj4ST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mzwrx/wA6/NSGTfIqdgea/Rr4Iz/a/wBnnw3KTzbyLz/wKtEdlB6ntPjC0+0iwk/55yk/+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uv+b9vmtYf9bJt+f+6uOWr1LxXL5GmRP6Sr/I15l9n/4m80sv/LRF2f7K5NTI9VFS3kj0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KoxTfDsDJeXV1cj99cBXI9FGdoqrKv9o6+1s3+ohUSTjsW42rVy9uDZtleZZQqRj1PzVka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B5X/LK3Te/wDtNV3UL8af5XHmyyIyRx/3m4wKhtrf7BcWsXfY2+T+83c0y1T7fr0V43/Hv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C2Pmb/wBloAujTxY29qOsvnb3f+8x61W1e3/tjzov+XS3Te/+3J2X/wBmq34gnkS0Tyv9a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gW/kafNF1Oxt7/wB5qAF1C/8As1vLKao+FrbyNHill5mlRXd/6U2Bm1KeN2BaC3XOP70lT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c/wDLPd/OgDFE5uNY1DT4h/rH3u/9yPH/ALNWiUFvrVkq/wANvIo/76SqmjW0sGsahJL/A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/AGV9KoeMLiY6vpWn2kvlXVx5iPJ/cjxyaAM/xBB/wlPnXZ/5B+nv+5/25A3zN/wGuzknE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gLE+1Z1/YRW3h+a0i6RwsP0rGuNQ/t/y9Ph/1WxXvJP5JQBofDgahq/xRivNOu/7NW7tJI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6LznFe7f2N4m/6GOH/wAAV/xrw7wnqX9mfFPwlbniG4M8B+vlnbX0vQBzI0zxUmdut2kn+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57wXYeJotR8RQrqNjuF7ul3xH5mKLkjngdK9Hrm/DZ2eLvEqerwP/AOQ8f0oAf9m8WJ/Fp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T4vv4w/4V/roOn6bNGtuXby5W3ELzxkH0Fev596wvG1p9u8LavB18y1kGP+Ak/wBKAOI8H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eF9Pm/wCEfsMSQRsh+2fw7f8AdrW/t3xlEDv8NQPj/nndg/0q18JZRL8OdAbr/oir+XFdW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rXjHxOvjrw5LdeFXgBE9umy6B35Xd6f7Jrth4u1ZF+fw1e/8AAWU1V+Ix+zan4TuuyaoqE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aAOFn+It3F9/wzqy/SLNc98NfiV5Ka3bf2Jqn7m+lc7bfdt3c4bng163muK8En7P4y8V2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j6j/69AFhfidbDPmabqSfW1P+Nc38QPiLpl74Zu0jS6WZNsuJLdgBtYV6fL0rB8UW/n6Bq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7UAU7H4g6dPbxuRN8y7v9UamXx/o5HzXYT6oa19GxNo1hx/ywj7f7NWWt4WzmND9VFAHm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8HxA8n+0E/eWTJ/wINXUR+PdDfpq1t/33WXrPh3T5/H/h+aWzgkGyZOYx/drqX8EaBL97S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Wh4s0rH/AB/RfnWd4l8W6X/YN4I76IyNGQAD3q//AMItpX/PpH+Vct8S/CmjR+DdS8yxi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1JRo/D7X9NPhe2YX0JyP74rpV1uxbpdxH/gQrj/hv4H0k+C9NM1mjuYwSTXS/8IPon/PhH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aHRrsJcxlzGwADDniuc+Fd/CfC0A86M/M3Q+9O8Y+A9GHh7UZBbeWywswKuRg4Nc78Mvhv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0jmAx/DKRQB6h9thP/LVD+NR3l3GllO2eimsEfD/Sv+nj/v8AGq2reA9MttKuZllnRkQkE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4cDGgucj5pSf1rrlORXl/wt8EWlx4Wim+2Xf+sb/lpXYDwVGp+W/ugP8AeoA35W2RSNnop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/xIbp/wC9cyN/48auap4REWn3Dx6hco6oTnd1xXN/CLww48J7/t9x80z9/wDaoA9SQ5o3f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DokiKcXcnHrRJpdysEu27bhT1oAwvhoN0Gryf37w12fQ15X8ONB1m7068lh1gwobtzs2dS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wj/iEf8AMZj/AO+KAOjFch4I+b+1367rphmrFxo3iWOE7dSgf6pXnfhCz8ZOb64sby38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Vs8mkB6s8QLnmpdgC1xbR+OI+SbJvpTJL7xpEvMFm+PQ1g0Wa3gYZsLlu7XDmupxmvM/B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Roba2liknZgS+T15FdC2s+JowcaVA/wBJalDZ008WIJR04PNZngpPK0yXK8GZjWHc+I/E7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A2nnzap+GvEmv2+mHytFWeIuSWMnf0rSL1EekgntVDV8/Ybj/AHa5C3+IetLOY5PDNwf91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buW0mjfRLpAw+8EzitSjS+HsPl+HoePvOx/8AHq6c9a868LeMpNP0OFDpF3MqlsMi8Hv/A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kxnro2oD/tlWSRZua5/yDbn/AHTWZ4MtBZ6DaJ6R5/GsfUviHa3FrLE1hfRFhjLQnine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ER8m49PuUOIHZCs/xQc+HtR/64N/KqcfjPSyMM0iH/ajNZniXxjplzo97BDcbpHiZVGxhz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+C49nhfTE7iBa2MVxvhfxtpVpo1pFNOYnWIDGw1sp420V/wDl+X8VIoUUhkPjZI5tDudwy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jS7Yf7C/yrB8W+IdOu9Eulgu43kZeB61f0vxBYQ2MCm6iyEH8XtWTWo0dGIlNc/43hT+x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86011uyx/x9xf99isDxvrVl/ZH/H3F99f4x61qkrEHQ28Ef2dPkH5VJ5Cc/KOfaqltrNn9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Pp61INZs/+fhPzqAPMPiJZquv6aAB/wAfC9q7/RtPit9PiriPHV5DqGt6W8LKyrdYJB64G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yFhF/pC0ormKNLyoq858QQD/hN9F/dfxt/Ku+TVrMji4SuC8UXCP450eVXBQJKdwPFataA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nH8NQy26mBuP4ar3Wp252fvO1PbULY27/ALz+GsQPObcH/hYB4/5Y/wDs1emiMZ+4orzfT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+b923QfrXo+aRRIOlcT4WEX/CUa3+7H/LOu0rjvCw3eKNdf8A2lX9KAOleytGYAxR/wDf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OSzkJhj/74rVupYkuFAOM+9JqgRtPenbQSZ5l8NfB2n3Fxqv7mP8A4+pB0rqrr4VaHOp32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lqp8KFzLqT/3rqY/+PV3c9zEO9YpXL1seJeOvhXpGm2ZaGwhYN38pc9KyfAPwp0rWNKaK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piXPWu9+LHjHStF0ljdThWP3Ys/N0qp8DtesPEWimezlAK/eTPPWmdP1et7H21tCt/wAKM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OCLemPuBq848afAjR9Ggd2sUlhkQh8DHzV9SnoTXnvxOj+06fIPRW/wDQaGjCLZ5F4e/Z3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9Ajhi+X/V7lr0+z/Zi8L2mmiEwSLKOpWU12/w3s/s+gxx4xj+grqucEU4wM3Kx8x/Ef4Da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prlVaQdJzWho/7MulXtmly2o36Mw6Cdq9O+JtoZLe06f61e9dhpECRaVAg67a09milUPDr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CINd1GIjpiY1534h+DOpaN4j0q0TX76RJJtjgybs8E/0r69x7V5z4ot8+LNKT+9cH+TUuQ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/AAoDV4PLlh1y/wD++ytU9R+DHi2LJtvENzF/10YGvqE226ML2FRPYgg8A0nAPadz4c1Dw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3tdKm8QXn+pk/wBWg3V3WkfDD4gsD9m8UXgi7b1U11+sad9n+M+nzf8ATGT+le/adb4NR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X4h8AfFSxgZx4nk8n1miDj8q860my+Ig8YXliuvWcksVqmHNofmUs3+16ivvjV7WOa2lBF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4v+Fz6t5v+q+yw/8AoRqpErQytGl+LbWkdqdU0vykHy5s2A/9Cq7eWvxNuh/pUulXmPVHW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Ln92KW906H7JJmMdKnlZZ8jeH5/iHd63rUdla6WtzDcqXzK21nIB+X26V6Ho/iX4wW0H+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XO4b/ABre+G9rs8Z67J63Kfyr2DHGaXIS3Y+d7/W/iPcytJeeH7fHqs7VmeB7rxVqdncva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ci5C4O7p+H0r6O1M4spfw/nXnvwgtfJg1gf3tRuT+tFmhqRh3Gv/ABA0m281dCkuoo+sa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j9V+LWv6pHsk8O3kbYIaIMuWr6Etub4xdtjVyepeFrS21NJ9oztk/lU6jsmeE6N4w8QW8E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/ql/grU1L4g+LprRpG0jUI0VfvBK9R8Daf/xJ7W6/56JW3fWACGEfck5andjsfInj74h3u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LfVXjlj3MrWxK9fWk0X49C3aGa207VgVA+7bnHSvon4meGYf+ERvFlAkVoThXXNbfgnwLp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ZxENGCPlx2pS5ugWPAW+Ol7qcLbdN1LD8Em1bNcH4l+J0drqulSXRvrWOC9QyGWJhxX3HL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3cUcQHPyGvKvjB4H0+6m0P9wkpN7FvDpkMCSOatRnbchlbwZ+1D4MkgjW6vsgf9MWrs2/a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C9wR/0xatTQPhT4fs7dD/AGZbnP8A0xX/AArdT4aeH5AR/ZduPpEv+FaKEzL3DwfUfjt4Z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W2oK0flT7gowO1eq6b8ZPAd3GBc3sKSMOCyV5p4w8Fadp3xk8MwW2nxIksU+4CMD0r3uz+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Ql0u2dgvV4hRyTD3DmLj4lfD+WF0Gp22T0zXHeCvjQkfjLWbOHWohYRGJkjDrgDbz3r0vV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YGD6PbZP9xAK8P8LfCDRNQ+J2swtZIEWKJjgegxTSktwtHoe76rr/AId8TW8YvtWt5QOzO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heztybS7g+qSD/GtI/AbwmyBW08H6PXOeKf2evDIsJGigki/3ZGp3l3IcafVGN8Nte0nWr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3i5mjzv8A4QeD1r0JPC/h66QtHdRjPT97/wDXrwj4MfBrSbqK9W4EjMt9NFkSt0DV683wF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Qj0maptJ7CVGnLcyviBHpXhrTLmS2nWR4ot5zJx1rT8K6HpniOwgd7kRM0SOdr+orzv4s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5fNa6hdKPIbK+Yx71H8P/AIJm70CzcanfxS+WoJjuG6Y9KNTP6nQ/lPZW+F9puzHfEr+dc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nUNPiHzw3N3HasxH3cnrWhD8Cb2NF2eKNWiHPy+aTXE/Ej4RX0H9kodf1CaP+0bdWZn6c9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H+U9e0v4d2eq2xlhuWx7Ci4+GEUKFmvig90rk9H+D/iSzQ/YvHF/GnoVFXLn4ZeNSuP8Ah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aQUrsPqdD+UyLjT4IdfXTRcglojNuI7Zrfg+Gtxew+bBexsPTFeR6t4G8dW/xMisYPEUb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4v4d1dlB4b+LdhEUtNbtJBgceVRdh9QoP7J0V38N7+zheWSeLatYnhzQH8TXl7bWsqq9rO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gAf6is6/T4u2llO91eadPGo53I2K87+G2sfEH+3/EP2SK387+0N7x8/e2DpVJsh5dQ7Huw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SSFsc53Vjax4OvdEsZLqYI0Mf3mU9Kjm8cfF+xhC/2DbykjBIyK4Dxr8VPiLaeG760vPD0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2p3M3ltE9C0rwVqOtabDfWio9vMu5WLYom8E6jausdxHskk+WIL829vT2ry/4a/Gnx5b+D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nm/uV53101p8cvH2kfZYp/A802O6tV3D+zaJo6poN5ol9pV1cp5QW+gIyf+mgr6P8E3KR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PIBn6k18O/FT4262lxbXlz4S1C1gNzAyqz5VWDg9PqP1r0bwf+1Fd29sYpvB+qS/9NAny0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aCaieq/Fiym1DX45rePzI1BBI+grhBbubv7NtxPjds74q7L+1FbeQfO8MalH/ANs68i1/4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tNVl0m/i/cyJjyWb+KiUjmngo1Xds9cGlXkec20mP92mmzuDnMDj6iqVl+2P4PFuUmtNR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rX7YHguSIpGLqN/e1NRzMy/syHf8AA28e1MPQ15j4U/ai8GWmr6yLi+lUG/MkW+An920cf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lp37TfwuvcBtThUntJCR/SjnIeVQ/m/D/AIJVJ603HBrO8dfHf4dTWExg1W3xsb7qn0+lZ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g7/hH9P8AteqwH9wu/wAz726qUjP+yv5Zfh/wToD1NNPWu1tPif8AD69X93qdkxP94j+tc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HmtYntNTsSBd24JjdfumQKf50SqWGspm/tfh/wSlSsBiuu0LxR4KvYwl1eWav/eMoFbi6p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sHHvKKj23kH9kVP5vwPKZByairpBqWlT+K4I1eAxm2aQRxsCNwYV3th4f8KX9tHK4giz1+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9kz/m/D/gnjR60h6mvZdU8LeFrSDfEInP+8K4Lw9p+lajq+rwyn91b3vkJz91doP9aPai/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RXJ+SvXH+Heiz58q7A/Gud8VeCbLSLV/Kl8yQozD8BTVVC/susa3wmk/4lPhNv7t66fzr1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4G1sf9Orn9DXkfwpSFdG0QbjmN0uB9TXrmszm/wBIvLV8FJomQ/Qg1p7RI9qnQlCnyPsf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a6vxP4LsNEvbOOO4LCa7S3f2zXV2Xwcs7uHcl4wPtWbrRR888sqo8xUnFPr02b4LqnS/b/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CEVx4gOlfa/8Alis3mf8AAsVSqp7Ef2dXXQ5xTUqsRXfr8HZ+TFfIw/2hVe7+Ft5ZJvkuY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/s+t2OOjaqPi+Pz/B2soec2z/AMq6jw74Xl8QW5mtZoyN7JgnurEH+VbE3wv1Oe2mh3xfv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MvqVZPVH5uRsQ7zv/AKxkYgei0yGT9zMz8Y5J9BXt/wARf2VPE3hfT5dSuJ7Q2ts+X8t/m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2O/Hk64hht5d+P+W1P2qNVhKi6Hhe8Cz84kCoxOZGWc9WOP8AgNe3X/7GvxFEJjFjbv8A7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/Zh+IVlPbafHpRkunG9BFIDlR1o9sjRYaouh5RK/nXyn+FARVK6kMmoyRr/qY03H3avXrn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Bf+KauMnvuX/Gsy4/Zp+I9vnd4Zuz/u4P9aPbI0jhqjPJrh8yywjkfx/7uKgE3kQSgV6Lp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s18bfwxfyPFII5MqOD2A5qC4/Z/8AiDbznzfCWqeX04tyeaPapmn1aaPObcdTX3p+zNq/9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rnJsp8/ka+PL/AOEnjTTvNMvhfVEjUb/MNq23bX1/+yd4ZvrT4Ja759ncQySTbtroyErkd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Gm+Y+l9dH2vw7bP15javOfEN6mmymVhk+XtVem5snAr0c+ZL4Jsnx/wAsYjn/AL5rzjV7f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lfurfcif7UlOUkekkzPsLAWkgLS7ppdzufVu9JYoL7V0uT80caskP9TTda8xLi3tkTE1xn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xY1sTCV+WOKMj6/8A66zujSzK3iG6YalYWtuf31yrLx/CmOW/GtVbeO0Foo+WJXVTn6Vla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Vrj/XTcRof+WceOBVvWGluPs1onAaSNpGHVRnmi6CzHyIbt5bph8qMqxA9x61a1/UWhtQk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4h6f7X4VPqAittLnP3Y0G/PoorP0wm+Zr+dcM4AhU/wACev8AwKi6CzH6Qq2+k20SjGyMV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v5f8An1t5m/4HJ/8AY1EJ5bawihi/4+pHZE/7661a0a3/ALPt5of7j/8AsoouhWKNxdJpn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IbYP/AOPGsn+z/s9xYatd8ahcXSo/+xHtYBP896Zc3I1fx3iM5t7W25H/AD0fd1/4DV/xL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yNsSG5jdmPb56ycwsSa9fNa2kkduc3Uy7EHp71g+Bbf7P4Y0/vNIm+aT+J27mtPT/APiYZ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8kP8A1zrM8OXkdjoTh/8Al2mmjx/uyNS5rgLqGoW+m+PvBeo3FykK2+ojO70I2/1r6bHif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I/EV8U+OLiW31/wAHahL/AKz+2of+/e9a++Ps8P8AzxT8qcWBg/8ACS6f/wA/kf51ymneK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qZbUohDcWUTqxPDMC2T+VejGxtm620R+qCuM1DR9Pt/iRp/8Aolv/AKRZSJ9wdmFWgNuPx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Qtz/20FV9V1zTJtNu0a/ttrRODmUHjBrSfw7pjg5soD/wAVlX/gDQ79XSXS7V1cFTuTqKY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Jp7fDnSVN5H8itH19GNd+mrWco+W5jP8AwKvJfgb8L/D48L6jYXenoZbbU7iHq33d3FejP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A0/P/AG1aqA534xahCugaTN5sf+j6nat1/wCmh/xrvtv/AE1Q/Q15X8Xvhboq+AtRnsrVo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LI3O1hxXWaf4A0u4soJMT/NGh/wBe3p9aAOo/EV5/o9z5Hxd1q3/562Eb/wDjx/wrf/4V7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T/dnavNtV+Hpj+KWnwx6vqKW9zasSwl+chWJwT6c0AexmbcDVDUm8zTruPGd0TD9DXP8A/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vxBqSfWTNZVx8NdcX/V+K7z/gQoA6nwDffbvCOnSE5ZYQh/4DxW8MEV4l8PfCnia+0m4kg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upbfyhEpA2Ng4rql8JeNI/ueKFk/34B/hQBr+K7gWes6Bcf3boxk/7wrs814x448P+L4bX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pxFcxvjyQDnOM11UulfEKL/V6tpr/AFhNAHoFcb8W5Nvg28GeuBTh4q1sf8wCWuA+NPjHV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oVyhnmVUZPu5z0NSUew+CE8rwnpi/9MVrbrzzw9451D+x7TzvD93D+7X/AFabu1ao8c3GO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dAE3xFufs3hDUnzgmPb+dRfD6Dy/CdgMYygNcn8R/HKS+GLq3uNNvbYygBGaI4JBqz4X+J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Ppd+AsS4zA1AHouMVl+L+PCuqf8AXBv5ViL8VNJ/itrxP96E1gfEL4saKngzVVL3EDPCU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rQBufB9NvgOy9yTXZqK8p+GvxY8Pw+DtOhmlljk2dPIIrr4fiV4fk5+24/wB5TQBua3xpN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Vc/8AC6PZ4Msz/edz+tN17x/oMmh3ax6gnmNGyrkY5rK+HnjjQbXwdp8UmpRpMAxZG4x8x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VDdv5djcse0bH9Kx4/HegydNSh/E1U1vxpo0mkXixalB5hjYL8+MkigCv8HW3+GpX/vXMh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15r8F/EGn2/g5IpbyBZvNf78gXvXbt4hsDn/S7f8A7/LQBZuD/o83+438q474ZL/xJJW/v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vdesRY3JF5bk7CB+9Wsn4bJEvh2MiQHLMf1oA6Ujg1n3PFvP/ALh/lWgxAzzWbfnbZ3R/6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HwMu3w8nu7H9a1yPmNZng1dvh2A+uTWmetSkNlbUzt0+5/wCuZ/lWd4VXboUHuSf1q7rJ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1V8NDGgWfuD/Ola0hGzH1FZ+t/wDIOuv9w1oR9RWdrZ/4l11/uGtCyLw4vl6RAPUZrWQ/K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YQL6IK0Y/umggztbONMuP92otIG3TIBj+H0pfEbbdIuD9P506wG2wt/8AcFBZODnsPyrM8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cbwOnpWoOlZXifjRrj6U0Be0azgaxiV4I2AXutX/7Ns/+fWH/AL9imacgjt0XpgCrWaoDk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+jTH7LF99eiD1rYttPtDBEDaxY2r/AAVj/EJ8aGwz96VB+tb9sf8AR4f9xazY0Sf2Fprjm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XL+OPDGltpkO2ziRvtEfzIuD96uvU1jeKzm2tEP8AFcJ/PNMRWPgjSgP+PSOqUngfTATiE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mKoz5BNBHMcB4g8H6eL/Sv3XSb++1dD/wh2n4/wCWn/fbVW18/wCm2PP/AC1roUP7iPntU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NPJ6yf99tXJ6x4XtP+Ew0+L959yT+OvSlPHWuF1aY/wDCc6d/1zkpMout4BgH/Lef/vupI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vP/AN911EsbjPJqJA4z8xpCOC0/wfFceKJvKmk+4qV1DeD54eItQlWubsvEll4c1nUbr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ZSMtjvXSeBviboHxBiuZNKuRNJC5SRCfm4/ix6UHUqNRw9pbQjk8LX8Ay2oyEfSuS8IaLq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fkPFIuQR97ivXZ/9Sa4L4cj/AIqDX/8Aruv8qbRlYmvPCept+9a5XzO+BVafRtWC4N1H5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3CZPNZ1+B5BqbBY8t8IaPqtvptxdTXNqkCXExclm7P1rzv4i/G8adLLZ6O4uLzGDMD8q17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vwz8QWjSeTnz/AJv+BV8ThvPzjtWF7H13D+BoYypJ1nt0JNY1S+1u4a41C7e5mbnBOQKve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AtZjvbGRvKyPNhzwwrJYYzVdh81SpH6jLDUZUvYuPun2No+sa34g02LUdKMktpcdxMtRat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1JfxyvCImPzOGxxXifwD+K7+BdcXS7+Qtol7IByf9VIeh+lfVnjTyrjwpOe0kdaRlc/Hc2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9l7GJ4d1fVdJ2utrNJDjpWzP41vkhLf2Pc/ka3PD0G/S4vpWusOBXRE+fkrnkHibxTcao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QBZQQxjPPtW9p/wAQ/IXypdLu1C8f6pq1/HO4f2cMAgzgDNdMluDGu5QK0uRY5JfiLZYO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ri/E3i6zj8QaLeMsgiE7A5Qg/cY17AbWLn5RXD+LbaE+MvDMJUYZ3/kaCkhusfGLw/o+kz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GfL2kE/SsrRf2h/B+tRLtvDbztwIpvlNYP7T9/a2HgeK0iij864nXoP4RXyf9mrGcrH22U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9pUlZs+l/EHiCym8cW2q206zxpG33Rkda9R0b4n6JcQfvrrypfevijSvEGqaJOs1pdujJ0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ep+Ff2hY7KJYdd0GC9UcGeABXPviueMlfUvF8MVqKvR1R9D6p8S9ESFljvEmYjtXlGi6pZ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wSK2baHce33m4/Sul8MeP/hz4wAWOe0tLlv8AlheRhGz9al8P6Pp9x8R9Wihig8n7ND+8j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nylXC1aDtVVjsdO8YadP/AMvQq3ceI9PkhdRdKSR0qrL4L0ubP+iwt9Kh/wCEA0zH/HlH+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WZw/gHV7WDxf4iMjqiLcpyTx92vUYdatJ4srPEfowrzH4d+CdKu9a8VrNbZEd9sVc9Biut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pMfnQn/Yc0Io3dRvrV9NYeYhYnHB96474UPFcQ6oYmBAvp1P13VqXPw0sktT/AKTcHBzgy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Mm0gvv38gLahNt2OQMbjjNZgelwXMUF+Ys5lrD1m4iF9MP+Wmxv5VpJpHk/vBzJXNeLNO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+bsb+VFjREXgC8il8L2K5A2p3rrGthPsKlTxXmfw3SS88PQAnB2V240q6jhykxHFQQZ/x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AgbIjkfjitnwi2dCsxxnyV6fSuK8faRqC+HLuWS93DyT/AA5rU8L6NrJ0y3kj1DaDCMfL0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52I7V5x8ROZdP/wCvmL+tdSNA1sj/AI/lx/uVxPjXRNUsZLR5LqN8XMZHH1rWJB6vYf8AH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frzi2t/EHkfurul+z+KP+fs/nWtxWMDx2oPxg8L3WOEM6fmq17On/AB6Rf7or5x8b6Zr9x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H7W4k2Mw6HaOv6V0OnR/ELT4FjN3aSIvAwG/pUOZNj24/wCqNeReD/3PxY1of34Iv/Zqr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Pv2eP+B1wmj3HjG38X6jLFFb/AGvZHv8AnqOa5SPqVTVDxCN2mS/SvJU8bePbTiXRopvd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jWexeJ9BJ3f8ATSjmCxJ8GPKt7vUov+nub/0KvaK+cPAx8QTCa7tNP/1dzIj/ADr97Nel2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fN0GVgP7jqapSsOxe+JsfmaFdr628v/oNVPhcNui2o9EX+Vcp4v8AG2uPY3gutAu1hMT/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Gsjwd8SdQ0+3iH/CP6n5Wxf8Al2PpSQz6EB+WvOfir9zTf+v+3/8AQjUFr8ZIlyJdD1KP6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r4mWGoJbBre8t2W8hIEtu3PzdB70pbDuev6Cf9Cj/AN0VrV5zoHxI0u3tj5vmf98GtA/Fv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2aFqhmFrQji+L+nP62Mq/8Aj4r0WxdZI/lrxi/8XWF/430+4SdQ6W0pZCfmHzLx+tega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czeX9aSepfQ6a4tvtFvLH2NeW/Cvw/wDYvGviaX+9ch/zjWu+TxlpTdLxBXHeBdbtIfFfi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N5owrZ6kxrVmTPUjGDnNcD8YdDjvvCdwioPmXFdtFqdnL927ib/gVcd481y0u7VbaO4VgT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A+wOn+BLK1ddjRxgFeuPauzuIlDiuV+F99C+gqqSAkV089xEfvMAe3vQWebfG7w8utaHp8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YX3Ef3XBr0Pwho9p/Y0X+ix/lXJfFaYDw/Cw/gkjP/kRa7/wou3R4fpTQmTnSbTH/AB6xf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izwhYXfxO0y3ECCN7eRT8o/2a9pJ615v4mnih+I+kOcZMbrn8qGI3oPhr4fI506D/AL9rV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O7LebpFs+fWIV2uMUUrAfMHwt+Fvh/UPiR43tJdOtzFHexun7sd4RXtMXwT8KEfPpNp/35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ltfiv41ZVAWWSFxj08uvWqSVwPHviF8EvCzeH7jZpNrko3IhUVwHwN+Bfhm98IWb3Ok28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0P4sh87RJl/2SK4j4Ftjwsif3HkH/AI81CGr20Ldv8CfB0A+XRbYD3UVxfxg+EXhbS/B1x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UsBH7sf89AD/ADr2rW9VtNG06a9vJhDaxDLsf5Cvn/xt8fPDfi/w5qOkL50BZR5chTO4q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UztwuFr4i/sot2O/g+Angl4t39hWv/fsVDL+z74NcHbpMcf8AucV2fhXxBp+s6SJbS7juh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lwRUxSFUjKm7SPnfV/g5oGk+LdLt7az8qNzIGcSN83Fd4P2dfDdx+88y5j/7aNUnjEbPGe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+Yr1JP+Pc1oo3MeY8euf2btBEBEN/qMZ9rhq8M8Pfs3Rax448T2sXiDV7Xy5o3T7PeMvVa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a8r8E2/2f4oeJ06bordv/AB1hSlCw+Y4u2/ZjudPtyIvFWtH/AK6TlqwNa/Zy1qC1nu28Y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qGXCjFfUsn+prP1iAXWjzxHn5SP51HITzHyl8Pvgd4m1jw/ay2njXWLTy0/5Zuvb8K6b/A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YHyPiFqx9PM2n+leufB638jw/5X/POSQf+PGu/CitFEUp2Pi3xl8KvHunXNrPf+OL65IuY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J+Vun69a63RfA3xc/1tp48uBF/wA85IVr1/4v6fu06GYf8s7iBv8AyKtd34eiEdgiDsOaj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nzvqvhX45yj/RvF1vx/ftQ1cNp/hr4x6R46t1l1vTLm7exKkyWwPy+Zx0719p1wmsr5XxM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TL/48taezC55lb3XxxtQf3+iXGP8ApiVqhqms/GmaIrd22imMegYf1r6VEPHNVtV02K5s2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sNanyH8JvGHxL+z6jaWmk6fdy2+oTI/75l+bdk16T/wALK+LNvnHhKzk/7ej/AFrV+C2nf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/ALCbP+aivYNmaqKuFj5K+LHjH4n6x4U1e3u/BMQWaAndHdZKHlt+K1/D3x0+KEWlw/afh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juxtavobxJpou9D1CIKCHhkQg/wC7in+HrCI6Bp8g6+RH/wCg1LQmkeBy/tF+O4AftHw3v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1w+oftE6rbeIrPzvBmsW7BZFERwWZivVfp/UV9gPpttN96GNv95Aa8v8AiX4ZtLbxP4dmE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B/smk4lRSOF0f9pXUdsaS+D9aUY6vGDW3c/tAPJasT4f1CM/7UNezaXodkLGMmGMnaOq0+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DWsR/4DWfJMqyPl/Q/wBpiw8O+IdaL6VqTRy3UczMlmWyTDGp5/4DXdS/tc+E0VGk07VS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wrc8PeDtPuPiB4hilh/5Z28n6Ef8Astd7/wAIPpOP+PWP/vkUJNgeNeK/2svAl54fu4TJd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7ksm/u/7tO+Ev7UPgkeENOtLu88mWOFU8vyGrvfGfw40Y6PPItrGrKCT8g5rF+EngXSL7w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flKH5B0zW0U0S0jZH7RvgH/oIn/vya8+8f/tI+CbfV9EltNWtz9nvfnj2bdqlD1/SvYR8M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vj12VxXj74PeGsWk39nWf7y5jjf8AcD7pOKbuJJEVp+0l8OryBC2rWwc/wslTyfHz4bSAq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rKKYn7OvhV4kP9l2+718sVBe/sz+D7pCP7Jtt/wDe24rN3EzA0b40eDv+Fga3FLq2ny2ki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U+U5xXoEfxQ+H9yOL3S2/75rxm0/Zt8Jw+M7iyk0uIIYAv3R2Jrt7f9mPwtAPlsR/3yKLs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L8Fv4dvoor/Tnd4yNu5euKd8PvFHhHUNBsxNPpxm8oAnevTFcN4o/ZQ8JfZWlXSlG4YYB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efsv+FrzS4ytrIhCkHbI3HOKLsVj2hYPBgnMq/YTL6rL/APXrivFusaJpnifQYLZo0s7u5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P7p2GPyqpJ+yjoGD5U13EP9mZhXm/xI/ZW0qw+wTRajqkUv2qNP8Aj6b5dzY4ouyWj3iy8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91Ch543nvTtR8C+D9YtnieRmj+X5I5TjivKtP/ZSiFqqx69qrH++9wTViT9mK5gt3WDxNq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1SJ5Tp/A3h7SvFGv+IbOX91FZTLDB5f8AdxXQTfs/aIwOL6dv3zTNGWDLuNeE+FvgL4h0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WnjHU4ZZEjmeTf826vRrf4GeMB/zPeqD/AIHTRNg+JP7Nmn3+jnUP7WuP+JWrXiR7B94Cv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ujWdznPnQRyZ+q5rxa4+CviufT5opvH+oy+YjbxsDb67fwLpOrW3gzSEfVnn8uBYstEo+6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e15r8QL6bS/iR4FnjUmOaae2kPoGTiuo/szWDnGpR/8AfquW8Y+HdXlvNDuWv4ZHgvVEZ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+VUtBWPRugqMnrXKzjxan3bjT5PwP+FQCXxiP+gf+tMLFL4b/AOieI/Gln08vUBKB7Mua7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N3HjWx+IviRUsdMlnnSKS4BdgucMBt/I12q6r41U/NoNm/wDuXeP6VQWN7xXYjUvDGq2xG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wP+FO8Lyeb4b0xv71tGf/AB0VgX+p+LVsZs+H4HDIVIS8GeePSue8HeOPE0HhjTwfCkk0O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7igLHp/PNcR4pH2Xxx4YuOgcywE/rVkeL9c/6Fe5/7/LXF/EHxtqdnfeHryXwzeKIL4BQH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fbpQFj2PHFRkVxqfEyUcS+F9YT6Q5qcfEW3x+90fV4v8AetjQFhnw8UQ3XiW0I/1OpOwHs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5TXk/hz4i2Vt4v8QRvY6iRKsMoC2zZHy45/ACuui+I+jNkSG6gPfzbdhigLE3jq383wzc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8Dmt+1k86zgk670VvzFcR4p8f6FJ4fvofthBaMnLRsB/Km+Fvix4auNAsD/asf+oXn8KAs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P/jG/maVp1t3e4HH413kjYavOvim+/XPDtv2eYH9akZ6PZR+VaxL6IP5VMvegrswvoBQB1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tjwuif3plA/Oup0RPL0myU9RCv8q4/wCMTEaRpydnulH613Fomy1t1HaNR+lAFgADsPyrl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gTVVeNHBjAwy+9davSuN+Ltx9n8GTgH/WSRp+tAGx4R0u2i8MaYPs0P8AqF/5Zj/CtY2Vr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37X/CoNIHkaPYxgYCwqP0qwWJoA53xpYacPDWomSygP7o8iMU7wro2n/8Ixp3+hQf6lf+W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5fhLUDnqoH61q+HV8vw7YL6Qrx+FAAfC2jSD5tMtD/wBshWD418I6InhbU3XSrUMsJIIjH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4gzeR4N1V89ITQBznwq8F6PP4HspLrTreWWQfM5TBaunPw/0Dn/iVxVF8N02eCtIYd4lN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hda+F3hz7BdS/2cFkEZIKuw/rVTwl4C0geGbRmjni4OD5zE9a7TWz/wASu7/65mq3hsY8O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FD/hD7ALxLc/9/jVDVvC1mmm3RWS43BDjMprqD0rP1Y/8S25/3ahlmD4e8Hxf2Na/6XeRY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nwwAD/wATG9/7+1oaWNuk2o/2atHpSRRyuq+HpLbTLmRdYuxtjb5GbIP1rK0XwdqC2EPle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nwyrXW+IPL/sW7/65mpdOiEVhBjui0mSYy+E9aOP+KlmPHXyhVfVPDusx6XOsmumXapJPk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xVTXiBo9yf9jFUWc1pWha9BYQiPWhzGuN8QPatIWXiOMcahaSf70WK0rL5baIf7Iq2vIoI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zp7ie4tWiyNwSM5qS1g182UarcWgAUbQUOcVu6yQtowPIJFPiTEcZA4wKCjH/AOJ+OkVmf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xrUli0c0dqI3ZVJVznrXXEcGsLxIf9GjHrKv86aGWRda2P+Yfb/8Af6gaprK8HSN3+7MK2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qA82+IN7qdzpEcbaTIhMy4/eg962bbUtVHl/8SmSrXjb5l05fW4WugtyPlqBoxBrt7H97S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8Q+K5ZJLKKTSL2L9+pUsn3j6CvRetYnifm40of9N/6UGHUy18aKB/yDr3/v1/9es658bkk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pXeJEpB+UCqM9mpYnb+lBSPNNR8Uw3GpWoeGSIq5Yhk68Vt/8JTEo+4+B/sU3xAv2i/tYc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OlwizTf6UrDOVuPHdvAhOxz/2zNcLqfja3i8X6fcATkLC+0iJiQc17NNZ2uP9UDXKC2i/4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Yt/6FUtFIzv8AhbGnj/llJ/37aub8XftB6bpOivc2Q+0zkYCr1b/AV63cW1oOsMY/CviP4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9W0+L/Vb96f7p5qHoe9kuDp4zFKFTYwvFfjjV/Gt7PPfylYH+5Apwq1R8KeJdU8F65b6p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QtkgdHHofaoQtM2e1cqk7n7TDCUKdL2Sjofafgb42aV428PJKsogv0UCe2J5U+o9qteDNc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k8wfvJ1Ix3G3/AOvXxdoHiK98JavDqFmQ2xhviblXXuCK+rfhrqOk+N9Pl1HToo4pbh18+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tzXVj8rzvJZYGTrUtab/A9ZbxNbSxEg1kXvia22kFqt23hNVhwW5rntf8Ni3UkGr6HyBg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by2mm6l8j2LV8j641rp3im7trZwYZCSn1zX1RaeFoL2FxLnLAg/nXiHxL+FIsr0z2w+ZWJ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Zy7GfU6yqHB+Vmq00WDV4NwarSnJqT9rpz9pBTK23ivfvhN8WTqHheXwpqsv72NFSyuD/A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hAAxU1u7WzpJExR1O5WHY0ouzOPHYGnj6Tp1PkfojoM6pYxoOMAVrA5U14d8HPF1v8Q9AJ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uAl1F/tf3x/vV6fb6Rdj/AJiEtdkGfh+Jw08LWlRqbog8bf6zRv8Ar7X+ddPXFeKNNmeWw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EAc/w+9X7XSNXhJxq+8f7UQrZM5bHSkVwnjXA8deFP96X/wBANdD9h1TH/IRH/fsV5z44+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wmuhLJCJ5lfaBgbDmi+hcY3PJf2mvEP8AaXjG30xGzHZQhiPdq8hA4rV8R6xJr3iDUb+c7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0BxWdXnzldn7fltBUMJCHWxEyZFRGPrVk1HWZ6aZVNvnNaXh7xzr3gfUBd6VfywsFCsJDv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9YPijVU0vTp5n7Dj61exFSFOpHlqRuj7L+AHxcuvipZ6n9vjiinsSu4wgAHdXsEwAhNfBn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vDU+ralFpjXtpqQUgb8ZAr62fxnr1xbfJ4fli92kWumL0PxHNI0VipfV/hF+Gw/4nnij/A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8A5zXjPgvXdbsdZ1x00aaQS3BMm1x8h29P512A8Z6qv39KlX/AIDn+VUtDzDr7obgQa4L4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JF/5/Zv8A0KtgeMZ5bc79PuV/65ws1ee/C3xPLaaTdqlhd5a/uGyYWIxvYYz68UAewKOK5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Zcf7jU+DxLcFdxtyM9jG1ZXiPxHb3OkXYZWG1GydpFBZj/DCH/iQWzSLtJQdPrXfuBJEq9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2qxweH7PyW+0L5a812UniJFiGIyT3FK6IMn4ljHg++x/zxb+tbvhL/kBWX/XFP/Qa4/x3r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MZj24hY5z9a1vCHi63h0e0V1z+4X/ANBqWwO6Vht61wXxL4Szz/z3i/ma6KDxRYTfxbTXD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t7NY5A227iBwfRjVKQrHd6CP+JdFmtHiuV0jxjYpaqrtitePxLpsv/LfH1rS4WOE8Vf8l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//oIr0JYR5Yry/wAXa5Yn4j+GbhJg0bNOu7/tn/8AWr0+2v7O4t42S4UggdDULcLDhb8Vx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XrMYxgW8Q4H+9Xdi4t8cXC/nXDaQ8f/Cx9UZXGPs0XzevLVWgWO4Ma71+XpStGnly/L1pD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pWkXyz81QI81+G3Gr6tF/0+Tfzr0nB2nFeceDLhbXXL1g6jffzCvTIJ4T5f72OgDn9edpN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X/kav+FBt0DTZF4AhX+VY2oaktw+qwJyBBJ/6DW34U/5FSz3cEQr/ACpga/2wY+5muZ8bK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oI+2wnp/tV0gx5EZ4rn/Hk/l6ZC44/fw/pItD2A2oIgk6YC/lWZqEIutUZSF/KtqznjDox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1vWlAGfWlsUed3ejW8nxK0/zLeLIt3Gdg/vL/AIV3z+E9Ll62sZ/DFcnqEobxlYSDkeXMf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1ESzKTwfpSj/j0j/Kue8M+GtMm8U+IopLOJlWWMrx0xGmMeld12rmPC48vxf4hX+8YG/8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XNGfwPpDD/jzQfQ1i3/gLSzDIBbgfjXZzE461kXxPkv8ANWvQk4/4feENKuPD8X7qTzfm+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9c/Di1vZ8pPdQfSQ1c+FxA8PR5P8AHJ/6FXTq37481HK2UedeLvh7BY6FLIt5eSMu3Ikky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hb/D+6X/j11u8hroPGHOjzjttrcsx+7oSA4+DwT4hh/1fii4/4FGDXK+IfCOozeI9OW41V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zEAU/DvXsmK47xSCniXSX/wBth/46KYGFB4T8YIDt8Q5H+1AKs2+ieM7PONYhk/3oq7+Hp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aJoniNPHuvQ2uowR3QtraR5ihw+dwGPwFddPdeO7aTyIbiwmKqOWQ5NQ6XmL4n3y9PM06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tdvBBIJ+aSA821y68fywFblNOMOCW4P8ASud+Gv8Awk2n6PNxZw+XPN/Gf71e2atj+z5vp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8WZfhh8JtQltP3V3eapJax/7u7LVLfKdmFp+2qqne1zI+Lnxk1bxYX0FLhfsMcmJWhPyy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a57wb4303xdaiS3kCXAGZID95K6kL6CuVybep+4YHA0sHRUKW35l7Q9d1Pw7cLPpt7NaSA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6ivUfDn7S3iLSwqX6R38Y6kjDV5IFpKd2isTgaGKjy1oJnvlr8Wh4v1Sye3gLNDPuHmEK3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Ker6aPKuNGuJfdfmr5AgLxSB422uO9eleCPjVq3hmSKO+A1KyXjZJ94D2NXGpbc+JzDhi9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yPfG+L181sT/YF7j/AK51wOh/ES/tfHt9fyaPdhJ4Yk8sR5ZAGYZP17V6d4J+IHhrx7AEs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NazfK2fb1/CoRocEPia5cRqCY4249matXI+Cq0KlGThUjZodF8WbWaDD2tyD7Qmobr4oW5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AwxnyjxXGfFf40aX8Nteg0yKzjv7zyvMkUtjywa5OL9qnT5f9boEn4MtFz08Pk+MxVP2tK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+MOn6DbzAxXHledJ/yxb+9XUWn7Qvh6aba7Sr9YiK8V0X9oHw/YLLFdaJJy7P+72t1rTtv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Ly6VdJn0QVKnY0lkGPt/DZ6L40+K2h+ItGvLaAyZRUYswxja4yc/hXUeHvijogg8ua6ER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58BSRMi2Fyme/kqa3dP8A2gfh7OP3wlz/ANelHtDllkuOj/y6Z68Pil4Z/wCgpETXM6t4x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n3UOox4j3fyrl0+LHwrufvPbr/v2hH9Kr3HxA+F76vYPFdWQjV2EpEJ6Y9cVXtER/ZWKW9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3i/SZxxqEX/fdTzeJNKaIgX8JPpurzOPxl8KH+7qGnD8xXP8Ajv4n/DzwtpDTWEdtqt7L9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6XtEZ08txc58kab+40tN8Y6N4E1rxXqWoXf2e2Z0kEY+ZnJjXp+VeG+N/2l/EfiTxBDdaS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TDH/e+teceINduvEd+9zdZVHOViB4FZmzGazdWx+m5Xw1RoxVTE+8+x9g/DP9pHTfGumnT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cJt3N/qpj7V614PuUuPDen4PSCP8A9Br848V6p8JPi/HoV2uneJJrubTHICTxzMGh/wAVq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824XioSq4R/L/AIJ9vecAa4X4qDbcaBL/AHb2P+tSad4P0XxBp8eoafqt5NayfckjumZTX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6daafMNRvZFe9hQh5SdvPUe9dSdz80cJU3Znr9vcREEU/jmuKtvh6dqEa3qHH+3Up8B3q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L/vbTWhdyCxh+y/Em+ftcWMf4lXb/AOKrt68xfwlqNv4xgiTXpklazZ/NYLuIVx8v0raHh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IGb/eQGsgudLrFsLrTbiI85U1gfDC3Fvo80fpM386o3HhzxRcjy/7eTH/AFxrnvB+keJQL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/fN/yxqkF7nseBXL+PVH9hF/7s8J/8iLWR9h8Yxfd1e0f/et6x/GNl4vk8M3zTXtlLFGok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wPUfSgwbsz1CL/j2X6Uw9TXG29x4wwf3uny/99VMJPF5/g04/99VLQ7lWe3jHxDiLfxWzf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v7jxNb+J9Pl+yWZl2Sf8ALZq3hrnihPvaRbv/ALsxpQRdzptSgFxZSKRzisPwBDi2mP8A0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Z03ijxV28PRf+BK1haL4r8QaO17HH4amu1NwzERzL8h546c1pyBc9ZxzXE/FaAtoiSY5ik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Uv+Fja+P+ZNvf+/grB8Z+PtXvtGmgufDN5aRkcu5Ugfy9qiURXPU9NAW0WrG3rxXm+n/Fu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fD+qg4/541OPjVp4zv0jVYvratTvoBJb2/wBj+JLdhPAD9fmrvwQK8WvfinZXni62u4LO9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W1fk5z6V11p8TtOx+/iuk+sDCiOhB3NZHhE/8U/Gn/POSWL8pGrI/4WboP/PS4/78NVPwn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vQbzYPtszKDG3Rm3Dt71pzCZ3qmue8bP5WmxS/wDPKeJ8/RqB4+0AD/kIJ+RrL8W+K9H1L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sbygAgcj+L3o5iTrKKxrfxdo728bf2hb/ADKG/wBavf8AGpf+Eq0fH/IRtv8Av6v+NHMBk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m6HQXOnq31Kv/APZV2Fec33ibTF+JOh7b23Kz2lxGXEgwMbTya7hNTsH+7qVu3/bQf40+Y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fl0aWA/8ALC4ljx/wI1r/ANo2WD/psH/f1a5P4da1BdX3ie3LjMWoMwBP8LKD/WqTuB1+O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fytJtbgf8u17C+fTLYrt+pOK5L4o2/meCdTI6ogk/75bNUB1uaKr6bN9p061m6+ZCj5+oB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bR/I+Jd2p/wCW+nqf++ZD/jXW8e1cjqv+jfEjRX6Ce1mi+uNrV1W6gCvqlvDc6fdrLGsi+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YXw+06z/4Q/T4vslv+7Rk/wBWv96ukz71zngB8aVdRH/lleSp+tACXHgvW2/1PiWaP/ejF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HiC48X+HbefX2uNr7kYRYZW9/avd64jW/3nxB01OuxM1IFuHRvEPP/E7/APHKT+yfFaE7d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11FOFAHivxUh8UG/0azn1G2ZJLlNmI8YbPU16NBp/iwf8xC0/74rB+JMH2jxf4bj/AOm4N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LfxYn/LxZyf8AAcV5/wDG678UW3h6yhaO0ZJ7mMHYTkHNezV578X4/tC6JH13Xa/pQBtW1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Pslp9xf4/anC+8RKpzp9u/wBJK6FVCwIvooFA4oA8m+J+u+IIfCtxHcaWscUkgXzEfJ68c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rY06183Sv+WS/xj0rK+Nhz4Vt4/791GP/AB6u8tl22duPSNR+lAGBLr+rwHA0KWT/AHZBX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qcHg/UoJvDt5BHMuwTZDBTXr5xg1xHxfTf4MuR6so/UUAZPw88bXtt4R0y2uPDt+jRQqGd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f8Jqdv/IIvv8Av3Wv4ftxb6NZAfwwp/Krvmg5GKAPNvGfxEa18P3q/wBmXsbspAcx8Cr3h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hWKzWd1AyxL96M1u+MLf7T4fuovXFaWlRCHS7dAMAIBQBjN4jgwf3cuP+uZrP1bxHaSabO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yUIrriOTWR4oCHR5tw9KlgZuneLdPWwt42lYMEGRsNWG8Vabj/Xn/AL4atPToo/skI2LgI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YGY1/75FStCzjtf8AFenzaLcpFco0jJhR0zV/TPEumHT7Ufb4t4jUbS3OcdKf4ntbX+zpc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erFto9n8n+iQdv4FoAng1uwfrew/99VW8Q6rZTaTNHFdxu5IwqtyeaunQtNbrZw/gorK17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LaxLiRegplI1bW9tvIj/ex/cH8VWYp45BlHUj2NU18Paf/wA+qflTj4dsMHFuo+lArFfXJ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sver8dxFiPLr/AN9VzWveFdMaCMbJRl1HEpq2ngjTXx8sw/7amgg33dHztII+tc74j/5dF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nT+AtPwdlxdr9JTWPqXha2sZrMJc3T+bOqNukPA9vemh3O6XrUo6VzY8EwE/LqF7H/wBtK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XnVLt/Tc+aoEyt4y/1ml/9fK1txMd1cVrOgS/2vpf/Exn/wBdXQjQbkMcarN+KqamxdzpI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7VtKX/pqT+lMXSL8DjVpf+/S1lalpt//AGzYw/2mXdgxVzF9z9KLGbOxqGQ9awzZavGD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Vc6frU5I/tCL/AL90WHcz9QAbXLcejMa6nGy3Ra4u/wBH1CLVIUa5iaXnD7en61f+yayo4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HMCOixXMAD/AISyH/rif/QjSGPWhn95F+Vc+l1qt14gMSrB5sUR+fPbNK5SOx1+fHTiv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/NP4h/tuH/ln8k3+7X0VrFv4jkVtqQOnb98RXlPjfQ/EU0Dq1ivzKc/vc1LO7B4ieErKtB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SRhval2+1VLXztP1G7sLuLyjvb+PdWhiuRrU/ccBi442gq0epCYt3auh+HHju8+G/ieK/h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4tweJF/xFY2BTdvtQtDpq0Y1qcqdTZn6G+EvEdn4t0O31SxkElvMoYEHp7U3xDaiS2Y4r4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v/hnqwUs0+jzMBNbk/d91r6ouPGF3rGnxTRafceUU8xPLQN8tbRkfi2a5XUwFfl3i9ipo1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Rw3/oVZfjfQxdWTKVJATsPrTtD126a3Vk066x83/LBvWpNT8Vlrd0m0y6J294DWljx7Hyb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1mVNuIpCSvoD3/wA+9YLLmu2+N/iG006CW7mhuIhH/wBMWrgdK1CHVtPhu4G3RSrkGueSs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9vR9hN+8ibbRt96m20bayPsTf8A+NLvwL4jttVtWJCELPEDxLH3H1r7j8L+I7TxNo1tqVl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Ag1+fm2vVPgV8WJfA2rrpt9ITo902OT/qmPf6VtTlbQ+R4gylY2l7ekvfj+KPqnxCfMuNP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/CMCuL1fxRpQuLCb+0Lfy9/8Az0FdDZ+KNJuBhNRtyfTeK6kz8hcZR3NavnT9p7Vp9HudH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TRE+zDBr6BGsaeR/x/W//AH8FfJH7R/iiPXvG4sbZt9vZRhc/7R5NROVkfQZFhlisWo1Fo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0uKkVeKNtcR+xEJpnrUzrURFBQlefXok8d+NLfQrQFoUIMxHQDvWx4/8AEo0DRnEZzczfI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y74HkXxtcXN85eeaBJSD2BzWiVz5vPcf9Voezg/el+R9YfCTwlFoul20SxhcKM8V7HDhYg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h6atlbqMY4roIhhK60lY/IJNyk2zlPBnyeIfECf8AT1u/NTXVXCruPFcp4PP/ABU/iH/r4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J/vUgJrVlEePSuK+GbA2eoEjn7dcc/wDAzXbWyfu64n4aJix1D/r+uP8A0M0AdZ9nj83N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EuXT72xv/AEGt7isvxQu/Rrgf7DfypBzHH/DO1iuPD1omPvpuxXZf2FAf4RXL/C+LZo9k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9D8miKBHnnxIsI7HwnflUVg0bAhh7GtTwtp8M+kQ5hj+4v8AAPSqPxV/5FbVpOwtj/Wtn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T/rin8qhrUC6uhWvT7LH/AN8CuP8AiP4e0s2unxGzg/4/I/4PevRowM1x3xPXbb2jgfduo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AT23w/wBE+SUWEee1SXPgXS5M4sox9CRXRW3/AB6x1ZCgitFEnmPn7xf4G0q58b+H4pbRP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q7fT/AIWaRNHkQlR/sytTfGq/8V5oJI/jkH/jleg6eo+zR4HaixSOHPwn0tc7JLpP924YV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w/wCE3u44rrUIh5Ef/Lyf7xr3EwDniuH08f8AFc3fr5Ef/oRrNgSj4fxA8ajfD/tv/wDWp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5C2qXrhPWXNdbmq03/Htd/So1FY8u8GeAVubzUAdRuGYXshG4j/Oa7FfC8sE3OoSSf8AF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qH/AF9y/wBK60/62qirhY5PVPDYjtdRaK7McrW7hcxr/dqt4V8P6j/YGn+bqvnfuV/5Y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v5IMfehb+VXvCI/4pmw9fJWrSu7BYof2Nfxj5LpGHupFc9410fVhpalLmBlM8P3w2f8AW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jMf8AEoUf9N4f/Ri02rCIl8P3ZhxLd/8AfGVqObw9dXE37q5UZ7ZNdesERh45pYkVZeKRR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INP8AEGn2kMUf71JP3m+umttP8R+d95Ih/v1o6/8A8jfov+69dKeATUFnKC6122yGEU4Hd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/1mPxZrBjshM7LDvCsPl+Xj+ddrYW+Cc1n6Euzxlrq4+9FA38xWqVybFKfxBrEed2lS/gc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e7haIaRKpP8VdtdRhnNMUccVVhHl/w78Q3Y0f/kH3Hk+dJ+8Cf7VdXJ4na2m3NZ3hX/rnU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Lcf9fM38xW/j99mmkBxHiTxabnRrg/ZLqNdhwzR8V0Nt4whFjGfJn6f3K0dbTzNHvV/vQ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PX/iUQr38ofyqQMlPiHpsQKyrMpA7x1jap4y03U9Q0+SOQr5UpLb4+T8p6flXYQ2FswJkR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6zY28Op6SywR485uq+1AFiLxbpSAf6Rj6ilfxnpfIFyvFX30a1OM28J/4AKRPDunvndaQn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HXrd/iM06Spn+zVGc8ZWZjiu2j8YWX/LR0B9mrCu/DunL8S40FnCB/Zu7hO/m147+0h4w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T9E8uL5N8+P71Zt2O3B4SeNrKjT3Z7tqniqwmtZI0mUMRwc18ofGzwbZ/Ejw7d2F4zSRwa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9wn+KqGn/AB21exAEtjaXnuy7asW3xa0+5E32/wAN258x9/7p9tYSkfTw4dx1GV4xufEfi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08QP5czFIn+S4iPDfWvYfhr8YrXxEIbLU2S2vsAKT0evR/GeneEPGEMiR6XJAW6BjnFfPf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h0T6ros7T2yfMYh99PpWR9hg6mNw6/fQPo0jg8VAeprxT4UfHAu0ekeIJORhIrl+v0avbW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pGQR3FWfRUa8KyvESPqatKAVqqnGazvE3iqz8KaY93dtlukcQ4Mh9BSsbSkoR5pGpbax/Z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1uvJ1G4nVIfLfay5P3q+zzustbsUaXz2FiN0n94hlya+Avgd8Ptb+JHji18S6hLJaRRvv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6ho12J7a0/tC4/eQyfvHxu+8KtbH5Ln2Nhjay9ntE+Vfjfq0v/C9NVaWbd9q2qn+7jis5I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x8H3fge4sPEPmyS/Ps/4F2rwL/hfPiAdrf/vis22j63I8xpUsIoyPoXy6PLr5/i/aD1xPv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rUX7RGpD79jC30qLn0azOgz3Fo/anQrtBrxP/AIaLu++lwfmf8alj/aKk/j0yP8CaE2L6/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leRRftEQH7+nY+jVYH7Q2m/8AQOl/76FO7K+u0e56svWp0rymL9oLSD9+ylX6EGr8P7QPh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/AMApc1io4ui+p6YFyKTYKnhKXFvHMhyrqGFIUxSep6CdyuYuDVV48dq01jyvSont85prQ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GPXfhffh7KYz2LH97ZynKMPb0r6d1D4o6T8T/AIfm70+X97HNC72//LRPnFfCPirxfp/hd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PuxDrX0f+z5ptppHwluNaurS8k1DUVMj/uW2xRq3A/SuqDPzfiWhgoxco/GfX1jzbIfa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fHNp9hjZ7a8TcOMWzkH9Kc/j/AE1M7luF+sD/AOFdKeh+aFXUxt+IWjsf47W4j/VGrqzw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0yfxNo91ul2wmVD+6bPKfTnpXRHxzo7jm6Ef++pX+dQRI2T3rmPBbEX+sxk8JdNgVbPjLR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/AH0K5/w54o02x17W/OvIlSWRJEO4fMMdaaHE9ExWV4oj8zw3qyetu/8AKi38U6VcDKXsR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GsafNYXSfbIhujYZDVViZF/Tf39hDL/fRT+lWQMCsDw7rtoNFs0N3EZBAn8Y9MVr/ANoQ7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EIztZATVtLlH99k/MVqYrF124j83T5BIrKs6kkHpWj9tibgSAmrSLJXArI0QYvtSHbzs/+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ZIOfpWXpH7vXdST1WJv0Yf0qhG6UUIaxtfthLot2v+wa15ZFCCqs4WWzuFPOUNQZlXQ7cP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NYAsOOlWfDPzaLbH1QVaZRuaoKOO1i3+z6vp8uP42Fdbp8SkHeATWF4lXFxpp/wCm+P0re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BMYY8ngVieDreKC/8QxAD/j88z80FbJPXmsnQP3PifWIv78cEv/jrLQB0P2aH+6v5VneIr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5F/1LdvY1q7Ko64m/R71fWJv5GgDP0fTtJv8ASLSX+zrM74U/5Yj0qX/hEtBcfvNKtHP/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0uDceDNNLHLohjb6gkV1FAHkfxD8D+HIfGfhLOkW4t7i8eKWNVwHzE2Mj2NdVL8HfCEo40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CqnxYH2ceGb3/AJ99XgJPsxK/1rvaAOG/4Ur4U2SINLXY/wB5fNbB/WuO8L/B7w0fFGuWf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vG/7u6fuv+9XtVcTos6wfE7WIsY+0Wkcn1IOKtAO/4VDoY/1dxqUP+7fy/wCNZfiL4SaUm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qrbbd22m+kIOAeCM816RVe9txdWs0J6SIyH8QRVgea6N8Lft+gafNF4h1eH9yv7uO5+XpW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ohx4w1lcesqn/ANlroPh3N5vhHTweqRlP++WK/wBK6TIqgPDvFnw/1Sx8RaI//CS6ncyT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0WVP3fl755rttP8E6/CD/AMVddf8AA7dDVn4gjyV0u5H/ACxvIzn68V1cYoA5n/hGvECfc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tlrkvDujeK7a81u1tdctk2XRY+ba/eLDO7rxn0r1jtXOaUPJ8WavH/fiik/pQBo/8Jj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2f+ugrjX8QWFz8S7Z/tsDRC3J3iQYra/4Vf4Z/wCgVFXHeHvh74f/AOFkahaf2fH5UcO+p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TnHy31u3/AG0FSpqdo3S6hP0kFYDfC3w2/SwC/wC6xFN/4VT4cH/Lo3/fw0AUPEVxFL490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x613Qdf7w/OvHdQ8D6VP8R7W08qTyhH/z0Ndt/wAKy0pfuNcR/wC7MaAOuEi/3h+dcB8T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mLsbjOK0f+Fb2I6XV5/3/AGrz3xx8Nkm8ceGok1TUFhZyzRG4PynoCD2oA9torkf+FYBAf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7eCf51Vl+Ft7Jny/FerRf8CBoApfGy58vTtDg/wCe98gr0aL/AI94f9wfyr52+MPw+1i11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vpobm+QHci7lf+8pr1EeDvENv/qfFdx/20hVqAO3PeuO+Kh/4pVl/vTxj9ab/wAIz4p/6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a4v4l6B4pt9LtxLr8dyrXMahHtgpzng0Aex6auywgX0iUfpUmBmuFttH8d+QM63p//fhqj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P3Wo6dKfdCKAOi8XyeXodwf8AaX+dbNum21jHoorxbxcPiCtikd1c6aYnkAJQMMc8V2WnT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mHS+n99qAO3I4rF8UjGkS/hWFf6h49hU+Xp+nSn/ZkNcn4h8QeOLmxEN5pVkkTOoLRz4NS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sMa+iirOBivObbxR4wgH/ACA7eb/tvVj/AITTxXg58Lp+FyKRZ0PioAaSf+ui/wA6uwDG0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GfiSe0jhl8MmJWcEsk4Pet+18Ya2P9d4UvB/1zkVqAO2rJ1wZhVfWRazh4xvsc+GdS/IV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XSMNoGpRt5q4Bj69aBo7wdqmGCtccvj1h10DVwP8Ar2/+vUn/AAsK1A+bTtTjP+1amgZe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vrMK2V9q8/wBY8e2M91YkRXSBJQzeZbsCR7Vrr8QtHj+80yf70LUGZ1Z6VzmtjN9pq+twD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/wAvLD6xtWRqHjXSLjU7Bo7rckUhZ/3TdKaEd33p03+p4rATx5okmT9tC/7yMP6U7/hN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/yP8AhVAVtV51vTF9HLVvqfmrkL7xDp0+v6f/AKXH/FW4niXShIB/aNv/AN/BSLN6PpWRq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H92NzVmPxDpXH/EytP+/y/wCNZd1rWnN4ms3F/bMgiYFhKuAfzpiZuyd+KrHqcUkms6cwO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Vf8apxa1ZSSbRcxn8aCTNvCZdeQf3VJrXx9+ufF/D/wAJRMPMH3P61tfb4f79Z2GtAxXI6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+uKfzrp5b+HkCQVg6SIo/E1+x7Ig/WkWjpL6L5CMcGuX17TRc2jLjJFdbdSQvH9/6VlX3k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gR8e+OfCJF9qEkQ/1cpeuKiOVwe1fSOu6ND518SM7yc181T+ILSfxhq2lQkia3Pzxum38q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ax7pVfq8tmWlGaeE4pVA9KkVRisj9P3KksWcjtXufwG+KTWwTwxqk37k8Wkznp/sH+leL7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42KuOjDqKS0ODG4KGMounPY+7PC6n+yIgfers9tGwPHNeZfAT4kp4z0NrK5kC6rYqFlQn/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969XIG010wZ+JYvDzwdeVGfQ8b+KPh+G40i7zFxsavm7W/DsOhylIBiHsK+u/iFbiXRrlQ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HnhdZtBk2oDLGvmJ9aU1c9DKMV9WxKmeOBeOKNlShRil21gftdOp7SHOQ7KaY85qdysUbO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vLvHXxusdCRrfSnW6uv8Anp/CKaM6lVRV5H158E/Glj4mmsPDOrW9vNf2zB4ZJUDNJGPX3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d0nH/ACDrT/vwtflj+yr4v1rUP2gNA1GYyTRl2SR8fLtIr9V7eat4an43nXsXiXOjszl/H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eGL3UJdOtx5KErhAOa+LJ7mTULya6mJaSVixJr3n9pvxv5klv4etpOP8AWT7T+QrwVBgV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hrB+woe2ktZDx0opcGlAwa5z7Aj21WvrmKxtZJ5W2ogya0AvFeWePtfk8Ra1D4Y0tjvY4m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jWrQoQdSo9CvoPhm5+LXjA3LCSPTbXkY6Eive/hd8Jvs/jfUYv7Q1CLy7WH/Vzf7RrqPgj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EhgWMNgAu+OWPau+8Cad9m+IesZ/59Yf/AEI10KNj8azHHSxteVR7dPQ6PSvh7LBaqE1fU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WxB4MvUT5dWuvx2109uuIwKlkGE6CtTxTy7wvoF9e6/rUSa1co0Uyqz4GX+Xqa6q48Iag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N7sgrN8BD/ioPEjf9PC/yrtWZiecUCbMO38P69DxFrasPQx4/lXPfD3R9Wn0/UJft8H/IQ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vQVziuV+Etx5+h6gf+ohcf+hUAi1caXqp+5eRg/7prN1jR/EA0+aTzbeXCN/e9K7TBzVbW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/ANc2oFY818H6frQ0awm86383Yv8Aerp57nxE8WCYGHsTTvh6N3h20P8AsV1E6HyTxQUea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8Da3MYUkU27cBySOP8ah8O/8ACV2+j2kptI4v3Mf/AC2/2a7Px42z4e61/wBe7Vb0znw9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/ANBqHuNGFba54lRebFXPtKDWB418QaylpD/aGkTBZJ41RomU/Nu4GK9JUf6OlYPxHm8vQ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Ef/HqqIytb+IPEA/5gtx+lT/8JvrNn9/QbmT/AICK7XEXkJiqn2fM1aoyPHvFnjWd/EugT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idyEWP72V7V1tr8SJ44kH9k3p47Qcfzqx4otoz4o8PswyY53I/KupEf3OOtDGjl1+KWP9Z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rAsfFsC+LJbr7Jd7XiRQPKOc7j/h+teprbj0rDtyB4vm/64r/AOhVLRaMpfHMf2iXfbSr9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WzpKvlSfvOp8s8V11x5PNJbiEQP0qeUZ5RoviiK31HUPJ/wCfpv5CumPjSITDPl1q+HraH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P/j5b+QqzqVrDvT91HU2A5C4146hrXmGSIQbG5HptrT8LeKNPt9Hihll/1aLXQjTIPs+7y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tPOnxf8AEvt+f9irQFf/AISuxMu3zOKp694gtZrH93ICwdDg/wC8K1p9A08zbPsEf5VQ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S5ZrKMMNuCMjHNDEzbh8Q6fCDH58dNg8R2Es5AmU/Sqy+D9Et4f8AjwHH+3Qvg/RrsYFq6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MreIbyCTxTocqSAxhZNx9K25ddsrdTumU/nXmHjL4P6VP4l0RlmvoY5JXVkjuTzxkfSuji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IiivL8RDqGuWNQWdNYXEc43JIrD1Bqjo8w/4TbUv3g+eCP+bVin4YWI/499Sv4P8AcmJrH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GF7Adb1FU+yI8ZEvJOT7VrBiPUrn7xqKDnNcmfhbj/mYtT/77qnJ8KrtWLQeK9Riz2qyGj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ffx/3bqUfrXS4Gc15L4J8BavawaikviS+jZLt1HCndjvx6106+GNbT/V+JLg4/voKBnW6i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jb+VTaZ/yC7f/AK5J/KuQn0DXlsbktr3mKI2JDQA5GKd4esPEE/h+1P8Aa0fzwr/yxqQOw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8bZdPP924X9az7fSvEcPTUoH+sVZ+up4htrOG4uZ7R186NU2qfvFsA0NgdtHKWxmrKdK4t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WW/8A321Tqni1R+7Syf6u1ICh4lm+x/EPTp+zWEqH3+ZTXyr+0NL53xDvW65Cn9K968Wy+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z7K0DywyxxFZjjquSeP8AZNfOXxhuNQn8bT/b7XyD5a4rnmz63hyNsbFnDqN1TJFkU1F5N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yn7MJAuM1M1n9ogaM9HGDToosCrkAwBxVozqfAfO3ir4GXV1of9taNuklUsXhHVgGPT3p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+jzLomuyMtuDsjmk+9Gf7re1fSvgqK6/4Rt400e6LCeVdvlH/AJ6Hivm79onwMmk3r62um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+BhIDVokfkWDzSeDrch7ZrmuWXh/SJL+edDGq5XB++fQVx3w88H33xd8QSaxf7ks4X/cW5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wpJqPifSYo9RNxPptrgR/KxA+tfbHwfm0rw3oo8yB4xIgO/y25+X6UrHdmmdTxMXRpu0f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/4VX4esIrFQlyz8YGPlrX8P8AxxtNXv7X+1ofsssaMnmJ8y84/wAK8s8eeIm8Ua9JMCfIj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KuKTdj6HB5DQqYWPt1ebPpb4geE9O+JHh2a0IhvrWRMFcA89iK+XvEH7JsK7zbxhT6YyK6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+H5A9ldyR4P3c5H5V6b4Y+Ni3rLb6vZBXPHnxcj8RS0kfOY3IMRglKdF3j2PknQv2Znu/E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5i2n7vvWlcfssyAnba/kK+tNG1nwzp3ijUbuW7j/eJHXTxeIPC0o+W8tfxkWlynyvtqnc+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uILaV1tmBA7Vk+Gv2aptZsPOeLH+8a++7nXvDLZH2y1/Bwf5V5QPiBF4Z0iLTtJhHnRu2+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xRynZhaWIxk+Slqz5pm/ZQnGdsX5Guf8AEH7NF9pturoJVJcDjmvvn4e+OfD/AIvxa3fl2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91voa1fiP4f0oeH5f3sf317/7VWooMRHF4KfJWTR+d/8Awy/q+Oslch4m+DOpeElEs6s6C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mmeEtKubBX+Xkegr54/as+H1xc6FHcaXOsUNu6+dGR99abirBhcVUnWSbOV0bH9lWY/6Yr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VTRDnTLMf9Ml/lVxxyawP26ld002EY+U0OPkzSpwppH5SgkxfAfwRHijxzca1doZIzJlAe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9I/sX4e31siBQtsQAPZa4b4H6RBL4OtrhowJXBOSOeteyy26nw9eJjOYHBH/Aa7aa0Pw3O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W9mbvhWf7T4f0+T1gj/8AQa0JRuNYPw3cSeDNL56W6D9K6LitTyDkfHEflXOhTY/1V6nb+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NH6Vm+OlEtpYv/cuoT/48a1lIKA+1Bzlb+zLT/nhH/wB8CuZttPtP+En1GHyYvuR/wCusJ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ePJx/es1P/jzU0aI3P7DsWH/HpB/37FMPhvT2z/okGf8AcFaSkHpTxDuHWrRicb4X8L6Vf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fB52zY/8Avbq2v+EK0j/oHwVF4N40yRP+eM8kf5Oa36RRxXifwXpMVrCy2aIfOXlSferX/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j2I/7aGtPxQudGkb+46n9a1EGUHuKss5U+AdPAO1rlP8AdmIrGi8EWg8SXURmugpt4mBE5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EHmuddSnimJj0e3Yfkw/xoAoy+B7dB8t9f/8Af+mHweFhOzU9QX/trmuonHy00f6k1JnY5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fsGItXvYfnb5I2Xb1rSPhfUAv/Icuv0q34afbFcR5+5KwrX3ZzSJPO/EHh/U7cWzf2zPNt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2nd1Fb1v4f1bH/IWH/fhan8Xp5WmGUfwOG/Wt62OUz6igpGD/AGLrKD5dTRvrCK5yDS/ES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VhSaS0Vi5i4IVjx+teiE9a5ucbfHtgf8AnpaOv5MGoGPFh4uTONUsJPrCwrP1iw8b3Wn3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h3fu2BI5zXb81HQB458Lx41OnTeV/Z/2SOaRP3jtu3bq7vd4xTrbabJ9J2pPhpB5Ka9b/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/AOPZrre5oA8S+Lkfi3UPD8f2yysYLO3uYZvMimJJYSDAOe3Wu/ttQ8S+R+9063z/ANdqT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wHqy45SLzB+BzXRWreZYWz/3kBoA5/wDtTXFB3aZG3+7MK4v+1dXtfibBI+iuzy2LDYswH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jHB4rj9dH2fx7oE3QSxyQk/rTQGqNf1MD/kCTf99rR/wkV8ud+jXH4EGtvrT8VQHlnw+8Y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aS6Tef6PezJvjTds+cnb+tdYPHA76XqGP+veofBK+Rq/ie1X7iagZcf70amuvqgPLfiL42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dRMkqPumtyo4Yd/XmugtfH9g8KNtu/m/6d2rQ8cW/n+GNSH/AExatPQpluNFspV+68CEf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TxnpxHzNMv+9CwrBTxXYw+OJJDK3kz2YUHYeqsK7o965TWBjxxosv/PSGaD+tAHXVxXhB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Zv7qKgNZ0Xxw0mXP/ABK9YT/esXH9KxPBHxR0uDX9cuXs9QkSVlKOlk+R9eKkg9uorik+L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3R/79m4p3/C2PD3/PW5/8B2oAqxQeb8VGPZIM13uMV5Np/wAQ9GHju6v2kl+zmHaCIW3Z+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8Ly/8xVIj6Soy0AdZXnviX958VfDyf3YmOK2B8S/DH/Qctf8AvquVvPGGgz/ErTb/APtO3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XfwGoA9Xz1pN3vWNH4y0OQfLqlu3/AAOpE8SaU/3b+3P/AG0FAHDfFAed4v8AB8HX/SC+K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W+O/EGnz/ABK8KbbyBolZgW80YU+9el/2va/89ov+/goAtqK8++Ltz5S6PH3e8Su4TVbYn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eZfGfUI59W8MQQurB71c7TmgD1SIBYfwpnY0K37kfSow2RQBz/i8brayX1uFrqoV2xge1c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q+twtdQflFAEcgrlfGSfuYP8Arqtda+Ntc14qwXsB6zCpYGhEnHSh1xmpIwKHArLqWc54n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6ZR+tdNCmBXPeIcCfTv8AruK6VQAatAPC8dKxfEIxJYj1mFby4xWB4hIN7py5/wCWmaY0a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EtSKeKCDF1z/kI6b/ANda1QmTWVrHzavpq/7ea21HNAWBYIscoCa53WLaP/hINP8AkH8Xa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1dZP+Ep0r/nnsf86aCxrR20TD5oY/++BTJLG0OcwRf98CrqgEdKhmhTn1phY5DWNOtD4n0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3/LMVsN4b0ybO6xgOf9gVTuhv8SWgPJWMmt1c1mkUZD+CNGcEmxhz7LWSfAWhDxBBD/ZsH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dj1rs1HFZcYL+Lox/dtT/ADqrCZRuPh3oTf8ALki/7vFVv+Fc6GAcWv8A4+a7CVck1GU4N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BtJn1aWHypOP9tq1P+FZ6cPuGZP8AdlIrQ0wZ8Sz/AO6TXSUAcLN8NrL/AJ7XP/gQawtI8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0Bur3EO3H771r0q46PXOeGPm1nU39WUfpQUijP8PlX7mp6gg9POzVOfwLMoOzWr4f72013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df3RoKR43cfD671f7VnW7j7/9xa8Z8afCOXS7iXUFu5LiaJsbniUfLX1Ho65+1f79cx4w0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daykrnVh60qFRVI9D5TkRH+7wRQoxxWt4r0ptF1yeArtRjla5671W10+FpJXxiuVqx+64P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Pcu1xvjT4maZ4ThaMuJ7k/8ALMdRXm/xB+Ocknm2WjnyouVa6/vf7tcT4X8Da34/uPtX7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0jixmZQwy1PYv2dfih4m1f446Ld2n/LR2heOP/VJGf71fo9Bb+JTnMtn/AOPV8q/sz/ByD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DNO2B5h+9X2BprGOMDn8a3ij8pzPFLF1nM5nxBpOttYTf6g8D+M1xGveHdcn087RB0H8de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m+grJFqJ7HkDoKR5MD4w1GwvtK1W6tbyJRL5hYbTwRmuc8T+OdM8L2zS3cybh0jQ5Y16R+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zwrc65p4WOW3co7Y5wa+FdOt9Y+IGqLlmkBbBdjxWbP1DA5zGOCipbxNnx98ZtV8QPJbxu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qfxVofD74Na14qkhurizklgk5VSDyK98+GX7Ldjd6VBLeQidpMOSw6V9X+BfhlbaRY28EU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G2qirnyuPzWrXbSeh4f8ACb4XTeD7/Rnj0fymjcYwK+ornxfL4f0ea8u7SSKKJO9Q3Ogrb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/dscce1eaftG+OQgi8P2j9MNPtP5CtL8pwYPDvHYhUjx/XdYn8Sa3eajcsWkmctz2HYVSC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heK5pau5+0U6UaUFCOyGAU/AFKBisjxj4ps/COlyXdycHb+7X+8akp6HPfE7xzH4a0mWCA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YXtXGfBXwIx8W2HiTUJ7yC4DbnhVCVk+tL8KNDufil8QTeajGxtlbMaN90D2r7z8C+A7Ky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2oB95BXTTR+YZ7mcq03Si/dQnhPxHp1ra4O8ZH9w1Y0DxJpkfjHVZAX5ih/gP+1XoeneH7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YH9wVi+H7aCXx3q0HlJxFD/AP9qt7HxJox+M9N/5+U/Oh/Gem4P8ApKfnXRpoln/z7x/98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/x7x/980AeYeCfEmnxax4g/0qH/j7/wCen+zXY/8ACVaeSP8ASYv++hWB4K0DTJdY8QD7F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H92uwbwzpS/8ALjB/37FAFSHxHZyD5Z0P0auX+D+oWkeganvmCEajcdT/ALeK62bw7pfkS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551yPwu8IaSNO1D/QI/8Aj9n/APQqAOybWrZW4kBo1fWLabSrlI5QXaMgL61PF4N0d05sY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+DdJt9MuJUttjKhIINAGV8Odas4fDNoJJQCBXV3uv2htcJMO3Y1w3w38DaLH4Us5Ehl8zZ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v4C08gny5B/22agCp42uIp/h5rPP/ACwarWnXMcHhzT8n/ljH/wCg1g/EDwVDB4P1bybu7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NT+FvhzaS+H9NdtR1IsbePP8ApH+yPas2rjR0ltfWkgUeb19qwPii8Z0C0CNkm9g6em6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5NU1BfrLn+lYni/wTJ9li/4m93jzo/7v976U1oM7Vb+3jthuYce9Ni1SzecfvUGP9usdf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K44/vKprKbwleNKTBqjj6wrVklzxVcRSeItBdCpQTHJDZzw1dTniOvMdf8K6vHrOgxnWlB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/AHCFz2610k3hjXRz/b//AJA/+vTA7a371y7kx+MT/tQj+dUIPD/id8+TrcK4/wCekJH9a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8fjcJNqlpJH9l3hnhI4z9abGj0yfqajn4081zt9YeIpz893Zt/uoy/wBail8Pa9Pa4822k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kZp+HZ/8ASNR/67f0FaepD50ri9Ot/EH2jUYoorPzbeZf9XMV7VZv7jxNni1j/wC/1KwH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Tw9cf8SC1Nc2NQ8S7f+QV5vH/AD2FS6Jf61b6TB9m00TR4yP3y801oB1DuXm396qeIY92g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rrZ8zT50/wC3hP8AGq9/rGrf2Rd+bYSeV/z0OPkoA7xvngp+n/uie9cZ/bN3cLH5Wn6hF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W7fW720OXsL0RD1jzQBf8XfLqGhSel0R/47W5MMwkV5x4s8e26XejxyWt6HF1kbrcgcDpn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xjubLMELrJjo0bVkWbtrbtnrWVaqU+IEieung/wDj5rMtvGMqk+ZF+cbCsS6+ItpbeNobg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LG0/e3E1pED1Gb922M00HIrhpviXp11MQJ8f8BNXrLxxpTj95fIPqcfzrQ5ru5Z0D57nVB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jANcRo3jvR49W1VVvItjXBK/MOeM5rbHjPRmP/ISt/wDvug0TNu4/49ZvTYai8J/8i5Yf9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pEsJRdQtzn0kFL4P8QWn9g2kRmThKCkdMtYfjf8A5BELf3LiI/8Aj9aC6xZD/l4SsD4kX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ypldt8ZwD23D/ABpMDqVHNTr0qguoQ+RF+9H3FpF1W38zZ5tSM5Lx2Nvijw3J/tzr+cZ/w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s/K8VxS4/1kQr6M+Ivy6t4dkz0umH5owr58/aPkEuuWTDvET+prCaPpsjm1jI2PHkXrU6d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r3rmP2osRmrcJFUkqzEaaM6h9DfBvTkuNJu/WO7n/APRlT/Ev4Raf4zsDa3VskqOwBUjIP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wCGz1Jexu5G/Paf616fLBHW8T8BxelaTPENS+D2j6H4c1D7JZJEv2V/lCjjjpWN8QPFsPh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oX7dd26x7R/AAuMmvU/itrNr4Z8J3lzJy8kZjVPUmvku/wBQudXuvtF05d8YUH+EdqiZ9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s/bVPgRXRakVKVFzUirisj9fG7Rtrc8AeKbPwh4i/tC9svt0SIQsfo3rWDNKkXDOq56ZPW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NMwq041qbpz2Z6zL8VvC2pavNNP4eYRSoqcoD81Lb+Ovh6CT/AGHJF9IV/wAK8gHWpAOKo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8tXDX1O88c+MfDuoWiW+g6WYZZP8AWzSoBsH+ziuEK57ULycVOBxUt2PVweX4fAw5KKsiD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GL97FqERuopP+Whc7lqmUpgGM0kzbFYShi4ezrRuj3/wn4F0DXrLzbC9u5FAG4JcNXO/Gj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fVJoZ7tTFFn95KWH5V5toPiPUPDV2txYXDwsDkgHg/UV66PiB/wALP+GHiD9z++t4WR5I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0T0PzLH5K8uqxrQd4Hz9oYxYW49EFXnHJqppIxaReygVbc1ifpVCb9khmeMUHoaKKDc92+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fw4lwmtT20ZndfLRAQBmvbf8AhC7/AOwSQ/2/ccj/AJ5LXmX7L0ufBk6f3Lpq97gGYT3rs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zlL69V9Tgvhzo2rf8ItYiHWsCNCP9QP71b50nXIs41f8A8gij4cQ/ZtB8j/nnLKv5SNXSS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FlqefeL9K1+PSvMfVwyJLG2DCBg7hg1piw8TDrqFnJ/wBq0PGcXmeH7v/AGUD/kc1qR828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I5aey8W4/c3dg31jNc/Pb+Mf+Enil/wCJf5vkt6/d3V6YKwr4eX4p09s/fikT+RoLMxbrx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T6MRUg1Hxb/0C7P8A7/musC+1Lg1Zi0efeFNT8TWkGoxw6TBNE15KzHzjw2TkfStoeIfEM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f3JhV7wwdl9r0Xpd7vzUf4VskdaAOI17xDrE2mTxy6JLDEVyZBIpxirdj4v1Y2yFtAuenU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fRrxcf8szVuxANnb45/dirLOePjO/AIOhXefqtYd74nupNesJW0a9DKsg24BJ5WvQCvWsT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Nkx/y0ZPzB/wpAZ0/jJkGH0m/X/tnUH/CeJtI/sy++vl11VFc/UDh/D3jm3t7vURJYXzKZ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bn/CxtJGd0F9H/vWzVZ0k/wDEz1X/AK6L/KtpTkVaA4LxT8RNMudHu4oBceYycb4GArT0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YYz5xH/AGrW1uDfp93/1zb+RpPDtvDPpFofKTGxe3tVIDNm+KnhiBcyaoiH0KmuV1L4reH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FvqcRhj8xHbByCw4GK9A1Pw3ptyp32cLn/cBri/EHg/T7fUdFl+yRD/Sl/gpgdevxD0A/8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p6+P/AA+3/MYsvxlFTf8ACPaTKMNp9sw94lph8FaBKfm0ezb3MQoA5jwP4x0T/hIPE0Q1W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mZh3QV23/AAkmj/8AQStf+/y15/p3w+8P/wDCba7G2k2oRkgdf3foGFdN/wAK78NdP7Jtf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izU9NvPC2qol7byM1vIFVJVJPB7VP4Y1iC98LaXP50bboEOQfasi5+F3haS2ljGk2y5Q/d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vhv4fuPA+lebYebLs2PJvbduDYoA9NS9ifo6N9DXJ+MLiJPEHhqT0uWH5ipP+FTeGSP8Aj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/APFVyHxC+F+iaNDpF9ZxTo0d/Er5uHOVY4x1poD1petSY4rmE8CaZF/qmuh/vXUh/rTv+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5ep/u3LVQFLw9/o/xF8Uw9BLFazD/AL5Zf6V2FeXt4Dhm+I0g/tLUIkfTw5KXBDNtdup7/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Kn+r17VkHvc5/9lqgNfVbcXemXcB5Dxsv6Gs7wLP53hLTiTysez8iR/Sqs/gq5X/V+JNRH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cn4I8Gatc6CrQeKr22SOWSLytitghqAPTj3rl/E58jVdAn/u3nl5/3lYVmT+CvEyE+V4y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hrlPEvhTxnZx2s8/i5J1S8h2ZtkGw5+9/P86APafs8f4VxXws51DxBL6z7K7nH7iT6VyHw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SDq10akg7jII6U0xx/wDPNfypCeTzTxQBwXhWCGf4geIf3aH5F7V2raRaOPmt4j9YxXEfD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jl/6aBM/SvQaAMqTwxpkmd9jbN9Ylrirbwzpw+JMyx2FuIvs3+r8sba9KrhdOJb4l6gR0S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8H6Mmc6Zan6IKZ/wiOif9AuD/AL5raByKMCgDxfxD8P8ARLj4saV/xL48eS1d7N8NPD1z1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lrntSuhJ8a7Kzz/y6F69K8sDvQBxp+EPh7+G2eP8A3Lhq8+8efCXRLfxn4VWH7ViWclla5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Yrz7xofM+JHhSP+6WagDe/wCFcaUOkt5/3/NH/CvtNGQJrz/v+a6g96jOc0Aec674DtoLu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82UJzOea3YPATR/c1rUUx/wBNc1oar8+raYvo5Nba9aAOa/4Qq4A/5D+of991yvijwnqCX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5PMkwCzD5fcV6n1Fcz4ih36vpi/7ZNSwMJfB2ukceKLn/AL9LUZ8H+J487PFUjD/bgWu/E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4rKxZ5bqvh/xGt1ZxzeIElLygIfs/3W9a2h4f8YH7uvW8hH96HFamuLnxBpC4/iY10cIxm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LxuBxrFof+2VZeo6b4th1Kw+0Xtm53fIfKbAPvXp1ZGtHfrdkn91S1A0YcUPipM5ewf8A7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U/wCWVg//AAI10cQNSlDigZ51qF34mbWrHdbWfmxklVEnDfXNbI1TxanJ0q1k/wB2Uf41o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ZDqdjf1rXQ80BY5f+3vFv/QvRH/t4FZJ13xFdeJ7QzaKtvLEjbE88Yf1PSvSE6VjTjf4pT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sV/7e11F+bRg3+7KDVZ/EutMSD4fkx7SCuqxxUL0wseeXWu6iuvxSnRrkTCMgQ715HrWkv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oF2PoQa03+fxWP9m3rft5eMVkhnHN47uoBlvD+oEf7KZrJi+IhTxL550jU8+Ts8ryOevWv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/ACOF5/16r/OrJZmD4kWnPmaffx/70BqOT4k6eAf3V0v1t2rsSuRyKgaCPn5BmgR53Z+P9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nE5Rk2geQ2f5Vpr8WtFbOWlX6xMKvaf8A8hjUP+A1ptZQSD5okb6qDQBy8nxQ0OTd+/kGf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HxrpFle3ksl0NkrgrxjjHvXZmwtRn/R4v++BXKafr/h/R9R1C01HULO0m37/LuHVflxUt2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ZPiBpEv8Ay9wj6k0snjbR3Uj7db/9/BUaeIPB10Pl1HTJPpJHQdR8I/8AP5pv/fcdTznRH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/uZlaPrtm0c3+kRj5z3pt/qNhLGc3UX/fQqfTZPDksc2JbBvnPQrTptL8N3CHIsW/4Ev+N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/KfNf7QMtto+j3OsW8iTy2u5xGp618KeJfGGt+Pr4QpKfKZsLBngV+ofxA+HHh7xBpV3E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iyrDvmvA/An7Kmg6VI7vElyofPB5Fcs9z6rA5jUw9B0kjwT4c/s4jXYN2qZZnXkE19R/DH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8LixtwuME4zXoWh/BnQYIECQ+WAAMCRq6f/hWWjQ6JcLGhVgh+bzWqoI8bEVp1XeTLfgLS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RgYUeldtG8KkZkxzXK+Hvh3pNlpduqNcY2rz9pc/+zVst4J00gfvbgc/892rdaI8yUWyx4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NkgD+dTxrClmAPQViat8N9PNhIP7Q1Af9vLNVseCIvs4H9oah0/571BKVjmvGvg2x8Ua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0EyFZEI6j1rwGw/Z+03wnqNs1rbokD3C9BX0rN8P4pQf+JtqSf7sqj/2Wsm8+HGDDu1a/l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px7j5etS0bRlK1kyxoPhyC0jUKigD0FdjYWSRpwKx7LwHLaqFTV7zjuxX/wCJq8vhHUAPk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P8K2gkkZvm6nP/EbxLa+E47W/nOBGW2r/AHjivkrWtUm8R61c31wxd5XLEn616X8ePEs15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byG05kLIF+f8ACvMbeERrXNOabsj9W4byxYej9YqfFL8h0UW0VKABTlAFUNd1m20ewluLi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oPsG7FfxBr9roNjLdXUipGg4yeteMadper/GzxYuxHXTVfC46Yqtq8us/GHWhZaadtij4G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Pgr8IvFPhSyhjgGlqMD5pIjkU4xufD5znCpp0qL1Oi+D3w2t/DPitbSOJUjFkvQf7VfTOl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jA7mvLPC2j+JrfxfNLF/Z/m+Sv8ArN22vQVl8UW0Rlmi0sKP+mjCuhe6fmk5OpLmkdbDE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L6DUfiP4jkt5BKkYiXcPo1eP/ABR/aC1W6t7rRNOWGAglJbq3bO7HYV5T4N8da14B1n+1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xv92Vfen7RI+pwnDGIxNH203y9j797mnYrx7wN8aNQ8f28sunafbebH9+3kudsn5YrsL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ffo0aAD+G5BzWilc+ar4WthZuFaNmUvBIxr/iAdP9L/8AZa7OQfyrzHQLzxBDq+tNHobF2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Hyj866K513xDaQBzo0rnuisCaz5jnsdHMP3Elcx8L0b+zr/J/5fZ//QqaPGeoRweZLoGoZ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c38PfGsp029ZdG1Rs305JEOf4vrVJisevQqRkZNZfioh9InHJPlnoKxLfxq4chrC+x/17m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2srgNp98fkP8AywNMQ/4fjb4Xsv8ArmP5CuyUnyR9K8u8K+PrT+wLDEVx/qh/yxaugX4hR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ev7k/40AXviCf+KL1fP8Az7tWn4S/5FrTP+vdP5Vw3jv4iaNceFNRilkMJeBh88ZHb/61T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L+HNOUXaki3Q449KkaPSQcGub8aE/YU5/5bx/+hVQ/wCFkaX/AM/Cfi1YfjD4g6a+nqHuI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uwagZ6bZOfs+/HWqMTLHcuuB81ZGm+OtIlsSPtUeR/trVCXxdpZvUP2uPHf51qgLXi4D+2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3/oLV0cwBBrz3xh4nsrrUvD0kFyhVLs7iHHA2tXXf8JBp3k/8fQzTREi/bjrWI4/4rFP+v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rrmnt0u1/GqTalZnxEknnLtEX38/7XStBI3buf5G+VaZpU/7pvlWqV3q9p5bfOtN0rV7Ty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M7w3/AMh3xB/12j/9BrT1Dqa5zQ79IvE2uhnASSaMr/3zW/f6hbxjJdT+NQAs7FbZE25LL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LjTGCob/0KqkGpQ3t4iRSZ2rSeHtSgsiiTSYDBv8A0KgDY1BAtRz28cNvLEefMiqO+1ewY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ior/UIbiw86KX+BuaALE8jxRjyjgbBWpp8jTWa7jk1kwyRtZfvTg7Kv6I6+WQpyKAMjxwM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Yrp8cGud8aD5NLf+5fRn9a6BG3RKfUZqCytOASawBp2fF8RmAl/cts/2Olbc789arSfL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RMP8A0GqQF+fT7Mj/AI9Y/wAqbBptjz/okX/fAqeenQYwa0MbHH+H/D+nf8JB4g/0C3/1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3a2m8I6PITu0y2P8A2zFVNAP/ABUuu/78f8jXSd6BmBdeBfD7wHdpcH4Lis7wF4W0qLw7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YdP8AarsLgfuDWJ8PufDw/wB9v50DRaPhfTuf9Ej/ACrm/H/hfTk8J3bLapkFehI/iH+Ar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HKb/Ct+PRQf1pC5gtvC+n/Zov3XGwfxtSnwfps+fllX/dkNalrzp8R/2BU1tytSWjyb4h/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RW9v03agqEidjkbG/l1rxH9oTweui6lp9xHeTSgqybJXLY5Pr9K+k/igMJobdk1BP5N/jX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rt5fEdlogST7WiMS+Pl/OsKh9Fkf++RPKEXHFSKOtMUdakAxXIfuKHJ3qxHVdBVmMcUIzm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NVvxqE0WtyQiO6/1ewN/AK9A8TTXHhTSZtQ1DXWjijHAZAC59BXB/DbxhYeBvBGu63qTkQ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4hivIPiB8R9R8f6o01xIUtUP7qAH5VFdC91H5PQymeY46pF6RjLUPGXjzUfGl6st7KWij4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xWInIqrGO9Wl4FZSdtT9Ww9CnhqapUlZIlA4rn/HPji08BaFJf3EbTSn5YolGdzV0tum/N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1u8FxEk8LjDJIoINTcubla0T4s1/xD4m8UaxNqEv2j94/yCN2VUWoo5/E0I+Se8H0lY19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AT5unR4/2OK7XQPhP4T16Bfs5hE2OY26imfnmNjmOEbcvej32PgU+IPFlvIoa8vgT9396a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vxhrsVha318tsWzNIZTgV9i+O/gboei6zp95IkXk+Wf3YPU1laVomn6P5n2G1S338kqas1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vN2iVtNsvsUEMDSvIYgoMjH5mq5TduCacvWs73P0KwY4pu2pwK8x8X+ILvxtPN4f8Pk+V9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RSaucWKxdLBw56r0OI+KPxc1HWdQl0TwzG7xL+7aeND8zV9cfC7xDb+GPgBbaUNEvFk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++7Lya4b9n/8AZ9tbLSre/vYFklb58Mgz9a+htX0N7PwXqEMLBY0hcBAOvHFbRjofkmYZr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6fLXhS6N5pZkP98itkLlSTWH4LTy9KaP/AKaGt948Ka53ufquH/gxIKKMYpM1R0nuP7OXj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UrO7lKS/aDIBjtgV7vp/xI0eRQBcqPrXhn7LcaPBr+4DImQ/pj+lfRVlp0EyZ8tG+orspf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VHHzscz4M8caVp8WpW812gY3szfgTlfzroT450Zh/x/Rf99VX8P6TYyz6qptICUuivMY/u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45soP+/YroifMGB4j8YaPc6Jewrfw73hZVG7qavaR4o0o6fD/wATC3+4v8YqHxD4e02TQ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DyXODGPQ0/RPD2mXGkWkj6fbFmiQn90PSmBoJ4h01/u3sB+kgrK1fUbX+39Fl86PG9u/tV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/wAS+D8ExWH4m8KaUJ9JxZRp/pO3KjHG1qBo7JdTs2+7cxk/WpknRhlXU/iK5xfAGjD/A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aePAWjYP7mQfSQ0Esm0GaNfEGuID1aNv/AB2t0jrXCw+A9Kk8SXsWbhU+zxsgSYjHLZr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z8X3/gU1BJt3sSy20sbDIZSDUOgy+Zotm5P8AFZf/CA2y58u+v0/7bk1S8P+C0OlQN/ae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Px9407lXOxwMVka+MGxI/57rVU+Cz/wBBfUf+/wCaw/FHhK5gsA8eualgSp1kzt56j3ouF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mPBesf9DXqH/fKUDwlr0f3PFNyf8AfiU1lYLmpYny9dv0/vKj/wBK21JxXn0fhbXR4ldV8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8xrdcnk8V0cOgeJ1U7ddgf/es/wD69MLm1cxiaCVD0ZSKpeDePD9n/uVRbQ/E+DnWbX/w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+GrHxGliYYNQs0igkeMKYj/eNUgud6QCK5fxwNlrZTf8APK8hP/j1L5HipBxc6ZJ9UYVzX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ubSWW4j00wxuku6IsGyrZH4UwuekL1qZelcpA3i6QR5/s3lc/ekqz5nidP+XGwk+lww/m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/EKcf89rBHx9JCtdJXmOsax4rsPH9h/xJLeWWSykRPLuf4Qw/2a2p/EniyP7vhTzv929Wg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4dnb4ekg7291Mn/kQmsr/AISfxdj/AJE6T/wMSue8A+Lddt49bg/4RS9lK6g5Zlnj+QsA2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bnNcx8U493g2aUdYJopfycVWHjLVYz+88J6mv+6Ub+RrC+I3jXUJ/BOqxf8ACK6qmYT87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mgPS4G3xK3YgGlzXmXh74wRHSLTzdE1jPkr/q7Nmrag+J1rN/zCdYT/fsiKoDQv8A9x4/0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eL/vnDV1WRivJ/EvxFs4vEPhu5ey1GJI55FYvaMPlZOcY+ldAfi3oQ/hvv/AR/wDCqA7Q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HyoNXtzx5V6/681nH42+F1+9czp9baT/4muZ8IfFzw2NZ1sfbWjSSUOpkjIyMdaAPXK5zx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h96ILMP8AgLZ/pVeP4neHH6apF+IIrP8AEPj7QNT0W+hh1GB5XgZVXPJODQBo/b/GPkSe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Zu1Y/gmTxPp+n3H2WytpEM7FzJIQd3p9K9Av/AJLGdvRGrO8EoBoMbH/lpIz/AK1JBn/bf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1J/6+KrT6741tc+X4cjf3S5ruVHNOmz9nkPtQB458NfEPiIXesXEWgrL5s+XAuB8jenvX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IEz5nhuUf7sgNZPwnH7jWZf7942K9CHSgDkv+Et1r/oXLj/voV5x4S+IN9cfEDXrtdBvJY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bomr3QLXmHwptf+Ky8W3X/TYJQB0i+Psf6zQ9RT/tnmmXfxIt7MZfR9UP+5bsa7PecVHsy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+LOn3Hxxi1D7LqHkx2ex/9Gbcje9ewx/FXRW6vcp/v2risbSLGO4+M2qsEGUtgpOK9LFvH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fxO0Jut2R/vQsK8s8V/E7Qb741eGpPtjPBbxMTsBAU+4r6CFvHjpXmOoabaz/ABxsP3KcW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Ox/4T7Qpclb1QPdWH9Kb/AMJtosmQNQiH1yK2ns4Dn90pHpiq76baNn/RIifdaAOXvfGGj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GEIpbLFulbsXjHQX+7q1sf+2grMm0XT7nX4oZdPgOYT/AK0B4I0Mj/kE2f/flaALK+LdF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9/RWFq/iXTLjxDpXl6jbPGpO4iVeP1rQfwJoDA50q2/BMfyrl7rwD4dTxTaRR6TCoZG6Ck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Gf9Nhx/10WlGsWPOby3P/AG1WsUfDvw4wO7Sbf8N1RH4X+GGBzpifgzf41FixmsanaS+Jd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bs7WBrqIrmOblWBHtXmGqfC7w5D4psUjs3EbxsWTzWAOPxro7f4b6IV/1Mv8A3+amB2iY9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GK3/65msj/hW2kA4R72P/AHbl/wDGsi4+Gmlxa3FGt3qJDpuJN2/XmgaO/Tiph92uQT4a2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l61Oh+HENv8A6vW9YA/2rrd/MUFF+4+bxTbD+7Ga00+9XEP4KjGvGD+2dVI2Z3+cNw/Tp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U/uvEeqL/ALzA0Adin3axl58Tyn0h/rVKHwnqaD5fE17/AMCRTWOnhrWDr0yjxJcBlQEt5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Dv6ikXrXNjw94gAPl+JT/AMDtVNVjoPi8Zz4ltyP+vEf40wL0fzeJ5z/dgArZixjrXCw6T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Brlt9pEYLSfZuCPSryab4rQ8arp8v/XSEj+VYoDsqx7EhvFd+fSBB+tUEs/F23/j70n/v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0h8WHXtQMc2m+eiL5jFX2EdsVoSz0bHy1CRya5Xz/ABrGvMGmzfSRl/pUTX3jHn/iW2P/A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ET6XzqmoH3ArZA4ridJm8TxXd3ImlW7sWHmK0/ANWrjW/Fife8OxsP9i5VaAOnmxivkz9q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XUIlwZGaCYgen3a92ufFHiWNjnwzL/wAAuVavAfjhqGoXHh67urvSpIobeZrl5Kxme3k9R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54osRH8VSpGezGuWX4neGf+gnHUsfxN8NH/mJx1yan7h7Sj/MdSu8f8tH/OpVmkH/AC1f/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Efw2w41W3/FqmX4geHW6arbf99UrsPaUf5onSHUL3/n7n/wC/jVJFf3v/AD9z/wDf1q5w+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rZ/9/l/xqWDxpoZ/5itp/wB/louNfV5b2OpTXNWj+7qV0P8Ats3+NTx+Ktcj+7qt2vv5z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RnHy6paH/ALbD/Gp08QaVIPl1G1P/AG2X/Gi4/Z4ftE6eHxr4liBI169H/bZqni+JXiyHO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83+NcumraewOLyA/9tV/xoXUbEk4u4P8Av6v+NF2Q8PhZbxidX/wtjxeBs/t26/77q1F8a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pmx/eCmuL+1WjfduIT9JBTGuIP+e8f/fYp3Zm8FhH9iJ3q/HjxwOurv8A98rT/wDhfPjQ4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Mop5rz4nnrTlouzP+zsF1ox+49Nt/2jPG8fW/jf8A3oquL+0n41PH2uH/AL8//XrytalWi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/+XMfuNtbiXUZ5bq4kaWeVi7ux5JNThMVRs5NqCrPnmpO7kslGJNt4rhvHXhODxQYUvLm4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B+9XZGc4NZlyQzHNWPkUk0x3w+i0TwMgFtp7yD/a617Np37Q1tYg/8SlvzrxOikpHk1Mjw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s9wsv2krGx1qS+bRpWDoqFQwHTPf/AD0rA+Jn7QmoeNbZdO0y3bTrNv8AXMvDEf3c15dT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kOBo1FUjDYMGp4tOnuV+SJnHtTAMV12k6xaw2CRyyBSBjFZbnstWOe0dtc8O3y3umedazx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/4QfGeDxxapY6mg03WYlAZW4Eo/vCvnhtesBn9+KxfEPjC00awm1D7f5MsfzpJGfm3VvBu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4+Npqz7n2b4Ql8/UdeP927x/47W9ff8AHs/0rx39lTxlN42+HE2t3UxlluLpuX+9xxXst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StoLVn4zWj7KpKn2ILP8A48j9K534X/8AIBu/+v64/wDQ66K0YG0bmuc+F/8AyAbv/r+uP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5TqyV8wVFrLL/AGVc/wDXNv5GhmXzRUWssP7Kuef+WbfyNMs5nwOP+KZ07/rnXUW4G2uX8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3/XOuotugoAwviBbRHwhq2Ywf3Lfyq34P0+0Hh+w/cxf6iP8AgH92jxtH5nhXVF9YG/lUn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/T/8ArhH/AOg1A0aEmjWMmd1tC31jFc14w8P6edPj/wBEg/18f/LMf3q7E9DXOeKebUd/3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QMvWnhLR0Q7dMtVB64Qc1DN4O0cuT/Zdrn/cFalpPmBTUkrfvVGKAPNvFPhbSo9W0YLp8K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9k1ujwVpOP+PKL8qg8XDGoaaw7XB/UV0K/wCoQ0EydjFHgnST/wAuUVctceB9J/4Sg/6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f3q9Ht+9c5c/8jQf+vY/+hVSJuRJ4M061HleSxHvKTU1v4H0u5yAk0P8AuzstbNxB3o0//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c4bwt4H0/wD4SDxDF515+7ePZ++b0roNR8IWdtnbc3j/APbQmn+Fv+Rq8Rf78f8A6DWzq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Oc0/wbb8zRTXkX/A6xNP+H8t/OZv7WvIvnbZH/c+avQ7aQrYsBWf4X/i/66v/AOhUAcpP8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tafHugpR4SmtxLnVbjytjA5Reld5qI5rO1WD/AIl83/XNv5UAZ9t4fmt7EebqHmxbF/grb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ceRcbN467adahH0WH/rmtaFuP3UQ9BQBx3i6y1lTZsdRhkje4iVV29Gz1rYttP1aC38qXU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vi8f6Na/9fUP/AKFW7j2rmLOWOk3vnH/iYJj/AHGrP+z6umoRRJcwSS/NsyWFdVccTmqQI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F/wCg1pFXAo3CeLAOTaN9XNVl/wCEyGdsFkw/66GuyuyxHQfhUcUgUHg1pymR5vol74ubX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EgZN58/qccYrpBq3imL72kQv/ALswq5o3y+K9aX1WFv8Ax2ug9akRyba94m2EHQ1A9fNFY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cek4j0SRk8xwCZgvfnivR5uYsCuc8EcaddL/duZB+tBSKv/CU6yhO/Qpv+AyqazfFfivUL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hXUI2YZiwxXoANZviYf8AFP6h/wBcWqybWOe07xzKbCGP+xbz/Vr/AAe1Sjx19nzv0q/X/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pFr/ANcV/lU1Bojyb4jeOLe7tNNJs72MJfxMN0J55NeN/tC67bX66eyWsqSmVvneFga+i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pj/8APO/gb/x415L+0x/yBtP/AOun9K5qp7eUvlxcH5nzsop6jNNXvTxwK4z94Q5ByasIO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SgzkcN+0R47nPw7OjWF15TJNbvNGvUhU2/wDxNZfwp8e22v8AhyNbyZIbi3ARtx5I7GvZv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TwaxHd2yz+Ysecj2P+FfL/j/4DeJfDHiibT7SGT+zy/7m49V9K2i7o/N6GYxwGNrU33/zO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QPDoeOB/7QnHRY/u/nXiPjP4v+I/GTPDHMbWz7QQnAx7mvRPCv7Muqakwlul3r6E5r1L4f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PhdGuIEQ734I561Vh4viCtVvGnojwz4M/Ha48PiPTtZZ7uw4USk5ZPrX0tpur2mtWa3VhO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PSvGviJ+ytNpUsjaR5drMDnYzcGrnwi+HHiTwdcrcXupqLcn5rJfmU+4rG1j6PJ8ZWxEN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OzJ91iPpTqSUZU0H1D1HTX1xfyF7meSdvVznFC9DVS3+81XB92mxKCWxFjk1HdXcGn20l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gyzMcCpIx85qtrmg2ev6fJaXsInhbqp71FijzbVPGmofEe8XRvD/mRWLHEs3ZhX0p8Dvgd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satM4zuI5Jrxjw/4N0/wrqCTWDXEManPkq45/8dr2nwp8RrDT3BvNR1W1IGAEYED/AMdrW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gMzxE/huvI9v8C+GI7LR418rBDN1FT+I7BBpF4nyjKN14rz3wt4906SHyz41nj+Zv9fEi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vGv7Kb7L4ximDI3REP9K6Hax8X/Z+KpT9+mz5d8PRhTeqDnZMw/U1sE5U1z3hOCWzutUt5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uj8vapBrge5+3YVXw8GVGXFRnrVhl61EwxVHUe1fswS7b7X4h3SJv1avpzRz+6618ffAh9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aTJBG5gBcTlgDzgdPrX0vo9p4sijJ3aZJnnLSSD+ldlL4T8Z4lg1j5M2vDz7PEPiKDss8b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MRivO9Kn8Vf8ACXa1BFbacZjHE7u7ttPBA2nb7DOa23bxgRhrLT2Yf3J2H8xW60Pk7G3f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dyEY/A1B4Ybf4csj/ANMwK5+5ufF8cEoOl2zcfw3X/wBaovDGseJf7Gi/4kkf8X/LZf71N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8any7Swk/uXkX6nFM/t7X0J36Dn/dlBrn/G2uavNo6+boksSLNG28OODuGKY1oekHjrThz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Af6zwzqA+mGqYeO5l/wBZoOop/wBs80BY2Ivl8XH0a0H6Ma368wu/HI/4SvTZv7Kv8LBKP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5rcHxLth9/TNRT6wGgix2dZug4W0lj4/dyyJ/49XPj4l2P/Pjf/8Afg1l6N8S9Lt59QR0v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BuAe1AWPQTmsbxOm/R7j/AGdrfkazH+J2i45mmT/ehaszW/iRoM2k3cf2xg5Q43RMKAsdm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ldM+IehNYW5a82Hy14Mben0q1H8QNAY/8hCMf7wIqAsaVwBF4msG7SQOv5Vs1w2o+PdCGt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2jzFJz3Iro7fxho9wPk1GA/8AAsUBY1qw/DK7ZNUUj7t3J+vNXf8AhI9M/wCf6D/v4Kw9G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1aIahb/65X/1g7qKpBY6jHFY/iiDzvD98uM/Ia0BrenuPlu4D/wBtF/xqlq2o2jaNeoLiJ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z0phYvaM2/T7VvWJf5VePU1z/AIZ1WGXRbNvNTiJRwfTitT+0YR/y1X86CTB8R/6P4y8L3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P+9Hu/wDZa6MH0rj/AB1fxRX3hu481Pl1ONck9mVl/rXWBvegsnrjfCQ+z+KvFVv2aeOcf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XK6RME+I2trj/AFlrFJ/3zkUAdUZKoeJ4xc+GNUiPO61kA/75NXqgvUE1pNEejoyn8Rimg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9o8DaLJ62y11hrhvg9JnwfDB/z7yyQY/3WIruaoDlPHixxJo87AHytQhA/wCBZX/2auh8r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SU2+F5Jv+eEsM35SLXQQNvhRvVQaoCA2kf/PNP++RXG6Pp9tbfELW42hTM1tC/wB36rXeV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xWtG6C4sSPrtbNAHYDSrPH/HpB/37X/CmT6NZyQSJ9jg+ZSP9WtXKKAINaO3Q7xvSJqo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H6N/M1xfifwN4gt9Cupf+E2vJfl/1ckKbateFvA/iG30C08rxhcfcH7uSFW/WpIPSF60+f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G/lXDN4T8WH7ni0r9bVTUGpeGfGsWk3hHiu3dRGSQ9mORQBY+E6f8SO7f+/dOf1rua8a+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8IwjweJbWONpGPltZbtpz65rrxo/jaPpr2ny/wC9ZEf1oA7cV5/8Ixvu/E8v968xUs+n+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xNtL6f8APsf8a434Up43kt9Tlsn0sQvdMZo5gxxJ/snP3aAPcRilFcbC3jpT+9ttHb/dZ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mP+PPTf8Av81AHP8AhMiT4n+KJf7qrHXf968R8Gr45i8Z+J7630ewuRJMquj3JGzj/dr0H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O/wAO27/9c7v/AOtQB19ed2wE3xwn/wCmVgv6mi+8T+PEdDbeEg6q3zf6UORXnnhvx34lk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4Ou45UtEWWP7Qnyrn7y56/SgD6KIphwM1zEHjLUJ8k+G7+P6laJvF92uc+H7/AP8AHaALe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Qmt7PFecnxpJHrbSHRdQz5e3aseePXitIfEOJfv6ZqMf1gagDsCetc9w/i2H/AGYDWefiL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/AP4Dt/hWLb+OrZvEH2o2t7sEWzb9nbOc/SgD00dKBg1x6/EvSQPnFyn+9A1IPipoIP8Ar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FXNG+gEvjCIf887fI/GtpINleeH4g6Tc+J2uUnlMP2fbu8psg5+lbkXxB0hv+X0D/AHkYV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ViE+b4kPfZHUK+PtEA51CL/vk1kWvxA0ObxRM63sQhaIYPPJ+lA0zuBxRk1hJ430N841S2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Cc6B/0FbT/v8ACgdxQN3ii59oBWuuK4+z8YaM/iO9Y6rb+WYlCt5q9a2YPEekufl1S3P/A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+vSubsDu8Yas3pEg/nWqviDSwv/IRt/8Avta57SNTtJfEmsP9rhVNiFXLjDdelNBc62NT6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rR3sH/PeP/vqkkvIcH9/H/wB9UyjGtSW129Poqite35LZrEsJw2r6gfTaK17W4BYisUBpR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Gdd1hv9tB+lbMX3DWNofOqau3rMo/StCWbDHrUNSv3qKgRi6DITcXv/XX/GtWeQlmrG0GQ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rWtPIN7UAZk45NeXeItDi1vRtSspkDwTK8ZBH1r1SVdxNcxp1vFcW03Gf3j/zqGrlI/JzX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j+P8AV9Olik+yRuzwyf7O6if4I3wB+S4r9ONY+H2n6hOZfJTNc/dfC2z8iX9whyPQVjynp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/OCx+DN3c2/meXcEfSpv+FLXaDPlXFfoF4a+E9i+kAm3TknsKuv8ACWx2f8eyfkKhxL/tC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+E9xDA7eRcfKKLf4UXEsCv5FxyM9K/QfVPhBYDTJz9mTO30FGlfCCwbTIT9lTlfQUuUPrs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fhPf3czRQ28+5eckVl6l4AuLOJw8U8bpwWK19teLNP0/SdYltLCNUKHbIQAOawLvRrLUIT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UgVB9fSyfFYjCxrQlq/snyJYeBZGjDCOZiR1LYq0fBd3Hnb9oT/dkNfdPhD4V6Fq1gjWZy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NaV38C7GbP7lT9VoPl6taphZuFRNM/Pq+8MajaxCT7RdLyBy5rO1fS/EFpEDbyXDf8CNf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q6bHtt0++o+571pTfs7WhtFLQJ2/5Z0Gf9o1OkpHwRBaa+sYK6jef99tSGHxMrqF1S7GTj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J+z3Zra5Fug/4DWLe/AK2W6tgIlGW/u07FrNK8fts+NBD4oHTWrk/8DanAeL1+7q1wffea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YnpaqP+A0n/DOlpyPIUf8Bq1TuX/a2I/nZ8LJq/jaCXaurz4/3qsDX/HA/wCYtP8A99Cvs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SPVraNYRzu7VR1L4S+HtJlaK4KbhwVQcipdNI9HD5jj675aTb9D5RXxn48twcX0rY9QtQf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Jt+0S8f7K19h6b8BNE1qAzWMiTZ/uN81c+v7O3/FceT5XH2Y/zqeVBPN8bSfLKWp8yJ8WP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b6oKkT42eMIvvRBvrHX1nd/s1xH/lj+lUf+Gaoz/yx/SjkKWf4yK+I+XE+P3irLx+TGXA6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J4itIC88Ma4/2K9xsf2cwfHl7aCIlRHnpWtr/AOytDfWkkbQkdO1PkZpHiPFrqfPkX7Rmv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Qf7y1J/w0hrZG0wWme/ymvbbX9lpbW2CLBuwMciuT0f8AZ5a/8R6pbtbjbFjAxRyM3jxJX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E6tzvtbVvzFN0/UfEPxf1iK1iixFnH7v7i167b/svQzzY+xL9cCvc/hH8D7TwqqeRaIgAB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wxPEFWpTcTW/ZX8F6p4Q8K3ehLq0hWGYj7n8Rr30aTraW+F1NT/vQ1zPw+0tLDUNVAUK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9GUg10wifFVJynLmZgx6N4hVMLqUQHp5NZHw+8P8AiX+xrv8A4mFnj7bN/Afvbq7+KT5RW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C3n/AF+zf+hVVjNGbNo/iVXA+02hOcZANUtct/E8GlXZE1nIEQltwYcYOa701R19d2i3a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BoeYeBrfxXceF9Plh/s/yvJ/vndW9bx+M4PmWGxkXtulIq38LzjwZp/8A1xrrP4asDzrxT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6kLmxspITbSbgsxJxjtUfg3WPGFv4ftIptFt/K8ldn+k/w4rrPFY/4kGp/wDXrJ/KpfDn/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CP+VYSGjJ/wCEg8RY50qLH/XYVjeKNZ1b+zznSpM74/8AlsP71dpcW/FYfiRkXTDF1fzI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IzP07xD4lthz4fuMf74q/ceM9ZfysaBdA98YNdjZqGg3GoL8YUVqB5lrXiS+urm0NxpF5A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7xx0rS/4S/ULfMX2O7/78mtXxKPn0r2uP6Vt21vEbeKgmSujmLfxndr96wufxhNZy+LRce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q/wBnKlXtz/ezn6V6NFbR7TxWBJGI/F0IH/Pux/8AHqpGVjIn8dHmP7Lcf+A7Uy1+INlA5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64MK7SeDjNQbY/IlyOaY0jgNA+I2kx+LdZZnmWOXZgCFs5A71rat8RNPVspLge8Tf4Umjq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/d2x4/Kty7hiuCVwPxoNkYdt8R9Png/4+rf8A77pfDnjTTLe2dmvIAPPfkvj+I4q9JYQW4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jFWvDej2N1ZOzWls372T/AJZr/eoArap480vI2XsEn+7Ip/rUN74z06509lWZFLKVyZF9M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Y0wg5sYD9IhWXdeH7BrdkNhbbAD1jFABZ+L7SHTYIhJE5CDHzitjTfFFpOMcf99isldFtT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tPuL/AMsRWpaeGNKe3+bTrYq3LfuRmkA3xPe28tpb7ZkL/aImCg5ON3tWydUgVAS3zHtXJ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lilxDYRRSCWNQQMcFuRWpF4f0+W0DtbQ5GMKM5rAGya41OLzzWfNfQrremyGQKu5gefan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clrQfg7D+tYereCNHGq6XH9ncJJIdyiZuePrmtoEcx3c17bleJlqGG9iz/rFrFk8AaSwO1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Sk+HlgM7ZbpfpOa0MzW0qZB4v1Ztw2mGIA574NbgkyTzXlmleD7aTxffWhvL6NEhU5S4Oe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UJk/davqcX0uP/rVmFzuAciuf8FH/AEO//wCvqT+dZY8A3Kj914n1Rfq6n+lZvhfwtLnUB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QR2pGiZ6Krc1BrqiTQ75fWFv5VzX/AAil6v3Ncuh9VBpL/wAPasbGfGvyf6tv+WI9DVIZ0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+wP8A0wX+VWwRmuL8L6d4g/4R+1/4msH3F/5Y/wD2VXzpPiDn/iYW3/fk0yiH4k7RpUe4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10FeSftJQ7vDVu2MFZ/f0rsvidp3ii28Mzyi8sZirRlFKFSDvXmvK/jxb+K7jwrBLfyafI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uODXJWdrHrZY/9pp+p4jHUwHFQxVYAyK4j98iMXg1PF0qHHNTx9KaCR7D8EtNS7F+53DdG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/rfhbREXz9SFurLyGmIJ/Kvk62+NN7oHi8+GNOnNnK9sJC6nk/ManvtU1DV5Gkurua5c9S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o+Bnw3PMMXUqznZXPdNV+I/hDQUaK0db2Vegtx8n5154vxW1Gz09rLT4I7VC7OGAyeWzXF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mrCxc0OZ7+F4dwOFd3HmfmWbrULvVrhp72d5pD/eNPGMUyKIL161n6x4r0fQEzfX0UHszV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GmrRVkalNcZU15N4h/aI0aw3ppcT38w/iI2pXlPiv4t+MPFoaKN2trU9I7ZdoI9z1NB59f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05H1HZTw3MsixTxyMv3gjZI/Kr6px1r4e0zWvEPhy9a7W4uraQnPmbjzXsPgr9pGeEJb6/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aYeHH1Hemc2GzXD4h+6z3vGJam7Vznh/4geH/ABMoNjqMTOf+WTna35GumVe1B6/OpK6Kk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I5Na7RAiq0kQGajYtGaY+KiKGr7R4zURj607s06GTo2sQ3GvXenxcy26K7/7Oa6M9K8H+B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8RfG92eYnkjSM/wCyuRXup6UnocNCtHEQ547ED96hboalc9aiY8GpuaHpH7Ocu3x5On96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fXelH92K+M/gNfxWPxGh81tiPA43H6ivr7SNbsXUKt3Fn3au6i/dPx/imLWNT7oZCfL8e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6Ma6Unqa5O7vYIvHNoRNHiWzbnd6MOP1rovtsRH+tT/vqtj44c3eszwv/wAgwD0Zh+tXT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/76FUvDnyJdxf3JmFUhmkw61z3jqHzfDN5/shW/Jga6TFYvjIf8UzqP8A1xJ/I0wNKH/j3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KraTL5+lWcn9+JT+lXMfLQBgatb/8VPpUv+xIP0reEfrWTro2X2ky/wDTfZn6rWyvWgAAG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yrq2sRkceYrD/AL5roAOKx7H5fEmpr6pGf/HaALv2O3/55DNZevafCdOuv3SH923atzHWq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Op5yhH6UAZnhuOOfQ7R3jUkxjtVl9MtHJ3W8TfVAareDju8NWvspH5NWmcYNQBzXiDQLP7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3/wCPpU/1Y7iumHhvT8c2duf+2YrG8Vv5enW0n/PO6ibP410qzg9KAKD+F9JYHOn25PtEt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E/wCEo1AHT7f7kb/c+tegA5rnWUQ+LZB2lth+hqkAn/CF6Iw506IfQEVSn+G/h4rK409d7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Mpgcr4W8H6T/AGPa/wCgR/c/rWrJ4D0WUfNZr+DGk8GNjSih/wCWcsifkxroM8UEHl3xD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dYzRwujx30AG2Q93A/wAK6H/hVuidpL7/AMCTVj4iL/xS91KOsDRzD/gLg/0rpqAOR/4V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1CP8A7eCa5CXwNb2nxNtbM3l4I57FnEgmO8lWPGfSvXQRXF+I/wB38SfDMn9+GePP4GgCf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rWpp/wBt81Tn+F80y4/4SjVh/wBtRXb0U0B4z8Mfhve2FpqsA8T6kpg1C4jGwrjG/IP1I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WIx+78VX/APwNQareBpdniTxha9otQDD/AIHGrV2/SqA8w8f+HPEFt4U1KdfEtxOIoi5je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P0Xw94xuNItZf+Er/ANZGv/LsvpXb+KrX7X4b1OHH37dx+hqj4HuPtXhDSZOp8hc1QGIvh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8UWsn/XS0Fch4k8P+NLXxv4dmk12zeSTzY1kFtwp2ntnnjNe0g1ynjpdmoeGrj+7fiMn2Z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vjCP/mLadL9bcirY0/xb/wBBCw/78mulC8Uc0Ac/8SZhaeFbx88MQv61t+HV26LaD/pmt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sB4SCm8i+aZB/rB612Wj6ha/2ZabZomQxLgq3B4qSDSqprJ/4kt9/1yb+VWRdQN0kQ/8AA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2fwvqUgP/ACyIoAqfDm2EHhKyGMbhu/M10nWsPwL/AMipp3/XIVvCgCvdLi3kP+ya434Lp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37yU/rXX61KLbSLyX+5EzZ/A1y3wYl83wLbv/flkb/x40AduTQKM0etAHF/Do+ZPr0oP3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IrivhON1jq7n+K9c/rXc8UANFeT+EJPt/xv8AFk3XyYI469bFeU/DSDHxK8fT/wDTeNP0o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AoA5TTL2K78aami8tHAgNdPnivLfAM0j/ABM8WKeQCor1CgBpHWsW2gz4iu8f88lrcrJ08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RFFAF1rOPHQflUDWcfPyj8q0HUc1WdetZsDn9OsIf+Ep1D90n+pT+EV0aWEGOYo/++RWNp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b0VB+lbik5pgNOk2MgO62hb6xiuftvD+nf8JBqH/Evt/uL/AtdQoJFYdk2dc1E5zgKKCkS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vWEH4IKoT/D7w5O2ZNItCfeMVvhvencGgZwNj4F0Ia/qUY021WMCMAKgrV/4V54dkPOkWw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f8JBq/8AvR/yrbTrQBjN8P8AQWXjS4R+Ga57TvAGiDWdVzYd1FehqeKwNKO7VdYbP/LVR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+FfaBj/j0P/fZqF/h9ogztilT/dlIrpT3qJxwaYHHw+BdMa7uEJnKpjb+/b/GrK+AtPz8k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tLTjvur8jtIB+lalsMmsAMA/Dq2bDLqOopjstwaoaX4GWe81JV1bUImSQKWWcgtx1JrvlO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IBJev3eY1QGI/w7lAyniHUl/7a1CfAU/I/wCEg1H/AL6FdqTwearM3JoA850vwVqM0t6IP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xTLIp3e5q6fBevJ/zNdyf+2K/410fhkb7e5l7yTs361qunWgDhP8AhFfESfd8SO/+/CKxL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IJJrLxDDEpdso9t7816ntxnisvw4P+JX/AMCb+dA0eeP4U8cL9zW9Ok/37Zv8ajPhvx5GD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9sWFeokDmmXAxYzfSgo8s0bR/Ff8AZcXlS6f/AN8NVxdG8Xd5tP8A++GrufD9qF0mAf7Oa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oKPN7jS/EUduTKlnJ9GIrkvHPjPWPB+gRwyxWubhNkflyHev+1XrvifUbbRNDvLu6kWKGO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H4t8U3Pi/V5budj5ecRp2Ve1S3Y+hyPL/r1fnl8MTGQyTzPNKxZ3OST3qTHGKVVwKUA1z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T9RvdDuxc2U7wSjuh616l4a+Mr3oitL2zVrxjtWVX2K319K8tK8dKpTr1qW7HHjMuw+Pp8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h/E1/ra6fEP8AhH5JvMkX/VzK3etsavrRH/ItXP8A38T/ABrwvwh8VdU8OIlpcu19pwYEx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dbtX1N4Q1uy8WaFa6lYS+bbzLkH0rWnaR+V5rlFXLal94vqcp/ad6Iv3ugXYPcDaf/Zqx7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h/wAU/qB/e/3Fr2Nbb5ayr+xDapYkjoWP6Vo4nz7lY5SHxSo/1nh/U0+tuKi1DxtpmnQNP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C9ZJrYgCvSltkwOK4/wCN+jDVvhX4jtIxm4azLQY6iQZK4962vZEwUZP3jwXx58Vxr1wF0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faG+8309K8/d5bl2eeRpHPcmuQ8C+N4tZU6fd/udQi4McnDGuxrkk7n7nlmGw1DDpUCXT7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1pM0Tg54PB+teoeBPijp134hSfW8WRSBomlUZQtn0rynPBqMjrWcboMfl9DHU+WpH3u59Q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OdRi/74P/AMTUR8beDjn/AImMGf8Arm1eSfDb4wS+DzHp+rQ/b9K/gf8A5aQ/T1FfTPh+4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d/p4t7qKQddi1207M/JcyyrEZdNxfvLueQafq/hr/AITe8uhfweVJar+8/h+9XRTa54YOf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ktdGtT441D9wn/Hqvb/aroG8OWEg+e0ib6oDW9keJzM82GqeGmHF7an/gYrkvD1toFv4v8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XmeT/AMtF/u17bJ4M0iTO7T4D/wBsxXLaP4L0mTxXrccmnWzLthODGuPu+tFkJu5mCHQpB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wNa1dLl0+BMRvEy+qkGt7/hXugkf8gqy/78CoH+HXh6MHGk2g/wB2PFFkFzI8M31jBfar+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T2wK6A69YRjiUH6c1zPh34c+Hby81QzaZDIFnKqozlcE/p0/I1qXPwq8Mfw6c0X+45H9aN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8N0m6M5H0rO8D38cOkXgY/wDL9N/6FUMfw+0FLfiyePH92dx/Wuc+H/w50q50e4uGkvBK1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D+M/7VJiPR/7Tg/vGq2rahDNptwik58tv5Gsb/hXulrn97fcf9PklUtX+HGnxaXczRanqa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U/WkWO8AyxWfhywXt5Y/nXUHUIea8y8B/DmG98NWU76vqYLoDgXJwvsK6Kf4aBR+78Q6sn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AaPii9Q6DqgBz/o7j/wAdq54VmR/D1nn/AJ4R/wDoNcj4i8Dy2/hzUGTXtTkZYW4dlYHg9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B2p2ukWzR+JL0o8KfIyRnb8v+7XNKSGjtriZJJFUMcY9K4jxSVhlu1RzlTGenfdWuPB+uL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K9D/oyVg+JfC+ox2zySaw87SSpGd0CD+KkhnpFscWkWKhv/uVztt4P8QW9v5X/CS5/wC3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agX5tcz9Lfr+tapgSeIB/yDvadf61s23/AB7xVxOsaPqsFxp+NQjx53/PFvvY/wB6r48P+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haf8AfDVaIkzubNgVOa5y4JPjeBQcD7M3/oVVLfSvFyx5W8sm+u4Vi3th4oXxHAmLFrsx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5FaIzPRp/u1UOOa5mZPFzj96LNf8AdkIqGAeJ0BzFat9Lj/7GmNMTSB/xVOp/7sddGYwCT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N4g1INaxxShYyWWUEHrW0sGuHn7OT/wBvC1BsjS1JcrV/waR9juR6TP8AzrnJbPW5B/x6u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4e1jVoLfUPK0+T/XSfxigD0GdS2fmrNKOYDkjG08msFfEWtSRbf7LlU/3twNRnUdVijYyW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Q2B01uAbCH/cFadmP9HH0rhrDWdUuLGMw6ZOYu3StbT9fv4ARLpV2R7JU3AueNwToEp/u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uab81nJ/vCuZ8aeIppdCni/s68TcV+YR5x8wNRaZ40uLa1dZbC4TJHIgYipRMjrIeZjWVr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ek5H6VSXxW6nf9nuD9bdqyNU8X215q+krNbTR7bjP+qYZ+Vj+PSt4kHoXm8UzNZP/AAlVh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E1Qnxfp4z87/9+zVCsUrIeX46vsfxW6f+hf8A166dvv1wsHi3T4PGM88jN5TQBQdhznd6f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pRP8Ax9pWYWN9DxWF4a+W+1ZPS4NTR+KdMI4u0/OsHRvEFpHq+psJ02SzblOeoxnNIpHcY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5v9w/yNZi+JbMjm4j/Opz4j07yyTdx/nVIol8LL/xILT/AHBWsOlcv4P8Qaf/AGBaR/a4v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Vq/25Yf8AP5F/31TKMb4kpv8AC19xnCA/kwryr48p5vw/Z/SRGr1PxlqVpdeHb9IriORjE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v44ahbf8ACuZfnHWP+Vcdc9DAu1am/M+aIf8AP61aUcVUgOauIRg1xn9BRG4p6cA0hFKpo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tak8LfGPRNWQ7YvKVJPf5v/r16f8A8Lh8H28JMurR5/6Z5asv4o/D0ePdQitBxL5DPH/vA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364uchvwrSJ8NjM0ll+NqwXW36nvngL4paD461G6stHeS4eBC5Z1KgipfFGueMbFmXSvD8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m5/SvM/2efBVx4J8cajbXOfMe27/WvojoOKpn0uAxU8bhlWejPmbxRq/xX1md4ZNPubSAH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Gse0+DPirWY5Jr0yqNu759zn8q+rT1NR0locuJy6rX2qyR5V8Kv2XX1jTbe9u4WkZucsv9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s06dYq5lg/NKXwz8SdQ8J2C2lvawyqnQk101r8ftQQYk0+En2NB8TX4fzDnl1RwXxZ/Z2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SW9uN3mx549TXl/j/APZHaOFp7GBkkxnhfavojXfjVPrOnm2fTIiuVbO7HQ5qWb42xXqtD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ZEtBlDJMyo6wj+J+fviP4V+JfCLtPHHI6RngpkMPpXc/Ba4+ImpXgee7lg0tP+fwFv0NfT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1uFo49GSKQfxyDOawbUCGJl2hR6IBig+zyvCYpa4nQq61qz6Rp8l0trLeCPkxwjLfgK5HT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V/KGp/Zp+8VwhQg13o4FeUfFb4F6d43SS901U0/WB83mKMLJ9fQ+9B9DU51H3DurTWtP1B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yHoVlU1Fr4k/si7ii/wBa8ZAr491D4feK/D+oS2ksMvmx/wDLSP7tfWH7Nvw31W28L/2hr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fOkcjs2xaaVz5TF5+6MHBxtI8z+CejHQvHGvW/wB0yDcR/wACNe0m44rio9J/sP4s6+o/i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meKiR6GSP/Yoj2l61EZOtRM/Wot/NQe4jtvg9bW998RNOguU3xOr5H4V9c6f4G0Qg/wCi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Hnwpl8r4j6Ec4zMR/46a+3dPauylsflXFytioehzOpeCNIh8U6VAtt+5lil3DJwSCuK3D4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dP92Qik8Rnytb0Gf/AKatGfxH/wBat+bgVufCHOnwHpX/AE3/AO/zVn6N4PtBcahH5tx/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dZWfpXy6rfj3zV2sBU/4Q6BPuXN0n0mNZviDwgjaVdf8AEwvAPLbgSn0Ndmw61T1CETWkq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ucVonga7n0m0lh8QahF+5X+MelaC+DdWAH/FRX/8A30K3PBx3eHrX2jArVwcVYHmmteFdc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lu5ENwoAaNTtJBwRXQjwx4gj+54lmb/fiFXfFA22kUndJ42z/AMCxXRCgZyX9g+Jh/wAzH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00nxNJ4mvAusxmRoYiZWg+8oZq9ExWZANnigj+9a4/JjQBlHTfFiA41Syf6wkVWlsfFoR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/uzXZ0UAeTeFrfxjb6f5UV3p5i8x/4D/erZD+MI/+gdJ/30K2NCTykvU9Lp608UAed+Mr7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yGxVA8bEqzZ4cV0ltqfi94Q39k6f/AOBJ/wAKt+LYvN8OXw7iPNb1gd9jAfWNT+lAHOjWP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LV/8Acuf/AK1Yi69rzeK7MXOixxyS20ionnrzhlOa9GH3a5vWU2eJtFk7fvF/8dP+FAE41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B/wCAzKaY+q6ovTRJm+kgreppJwaAOG8K61qsKajGmhSuq3chBWQDOa2T4k1VM7/D9z/wG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bdS1qP/puHx9VroAOMUEHB+MNevr3wxqcJ0G+jRoGzL8hC8fUVPa/Egrp9qZPD+rD9yv+r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1eD7Rpt3H6wt/I1T8Jy+f4d0yTrm3QZ/DFAHOj4q24P8AyAdbx/15muM8Y/FrTB4n8NXUm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TuGE1i6lty/w8c17WZiAa4j4kz/Zm8N3X/PPU4/14oASH4t6NL/y76on+/p0w/wDZam/4W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/8A5f/ia7OimgPG/D3xQ8P6f8QPEvm3X2WK8S3dPMhZfmCsDxj6V2w+KvhkddYi/79N/hV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uTI3W40hW/wC/cjf412nkw4/1SfXFUBy+ofEvwxNYXMS6xas7xMoG7GSQa5H4afFHwxB4O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SCWMuNssgXI3sQRn2r1B7G3k+9DE3+8gNcX8M9C06TRry2nsLWd7e9mTMkKsfvf8A1qoDT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YfJrti30nX/GsDx/478P/ANi206avZu0F7DJhZlz948120vg7QJv9Zo2nt/27KK5D4l+A/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9JFoliksASZGEC8FXBz+lAHUf8Jhon/QVtv+/wAKlj8UaRJ93UrY/wDbUVB/wiuif9Aqz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/AAhPh3/oB6f/AOAy/wCFAHDfGH4f+H7ew0nytPji8y8VOM13lv8AC/w0sOPsGOB/y0auc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PCtpnImvRkV6ZjHFSQck/wo8OP0t5l/3Z2rG8Z/CrQrPwvfTxNeBkTIH2lsH8K9Gwa5r4n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kZwXKp+tAFHRfhhpP9kWZiN5F+5X/AJbmtBfhzp+MfaLv/v8Amuk0tdml2q+kSj9KlyaAO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2Tw1ftFqupRMsTMFFycdDXM/DH4YKPBunPH4g1a3DBmCRzYA5r03xe5/4RvUv+vd/5GqXg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9Kj9IQfz5oApL4HulP/Izapj/AHxUk3g2+S2k8vxNfg4/j2n+ldLRc8WE59EY/pQB5Z8MP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MPEV1Av2mRSixqQxz16V3A8O60n3PEcjf78AqD4axCLwrbk9ZZHk/WutoA5kaBr/AP0MH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KNH8QP4l8Y3EmsxD/TdrsbcbXwvU+le1jvXm/wAFvmj8TS/39RfmgDrRZ62B/wAhKD/vx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z5eoWg+sB/wAa2s0wdaAPE/AFn4vPjjxNcRy6aWMiCRCrHd9OeK9R/wCKjA+7p2f9565/4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FmP+fwD9K7ugDAM3iRf+WOnn/gT1k6Zd+IDquoyx2dkXLKGUztgfSu1FYejDOoam3/TXF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lXO7TLZ/924/+tUZ1TxFz/wASeH/wKFdNTRSA4DT9e8SLq2pSRaFHJkp5im6X5cDjnvWun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fw0x/3LlTWhow/faif+m2K1BimBiL4q1nH/IuTf8AgSlYOk+LtT/tbUS/h28yWG4K0Zx+t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zzajJ/elx+VBSKw8cTpnf4c1IfRVP8jSHx8wH/Iu6sfpDW/TxQM89tPHwi1bUZv7E1N/NK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wO/1rWj+JlihzLpmrx/WzarfhUf6Rqx/6eWro16UAc0PirpAX/j11L/wDasDSPiZotvd6h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HUC3bgY716ZEcA1zPh3/AI+NV/67mgDPHxO0E9bl0+sMn/xNH/CyfDxznUgn1RxXSMisD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QtnKA1mwOZ0LxxoXnagzanBh5MqSTyK2LXxroW/nVLb8XqHw7BG9xqIKKQsuBkVtRWEG4/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JK4CR+LtEkHy6tZn/ALbL/jWXoni3RQl0H1S0UiZsAzryPzrabRbJxlrOBvqi1j6F4Z0l4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Ya5c/6parlQGmfFGj7T/xMbb/AL/rVRvEumZONRtv+/6/41O3hDQ8H/iT2f18larP4R0Pn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35WjlQEfh3VLG3sdj3USNvY4aQDv71ptrOn4OLyA/wDbVaxdL8DeHp9PLyaRau25hu2+9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kn+yLYf8AAaOVAav9qwMDtkVh6qwNUvDl9bppu1nG7Lf+hVTuPh74fELN/ZcHH+01VtH+H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jT16f89W/xpWGjfN3AScPn8aW4nj+wS89qxx8PdBPSx/8jP8A/FVLP4PsIYDsEyD/AGbmT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paKu3ToR/sirNxcx2yFpGCj3rN0/wxafZE5uDwf8Alu3r9a8D+PfjyzsJ20PQLu5ExObqQ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M9LBYOeOq+yp7mB8bfii3jHVm0uxkI0u1fDFTxK4/oK87hXAqlFV+Pha527n7NgcFSwNNU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KXFNU+9OlOFqD0BpIwaqMASalJJBryf4n/FaLRI5NN059963DMP4almc6saSvNifFL4nxa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8y6c7JJF/hz2FfX37F+oahb/DS3tNVypaUtDv64NfEvw5+COseKZrfW7wuhMymOOQZzz1N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G69o2nwxRatGT/wBcuFq6Z+X55mn1v3IbH0OACKzb5R/aVl9Wrnbax8VJEAmq2eQOrW7En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/ij7VAJL6yeTnY3lNx6966Wj4ezO72jHSsHxRa/bLGWI9GXFVZYfFca/8fWnSn/rkwrLvG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xh/utW1tBrQ+I/wBoH4TXVt4wOo6IPst3s87938u+qngPxiPEdk0Fz+61O3+SaJuCcdxX0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vUNfi8610//AFJ/javnL4k/DbxXp2sR65p+n29pLG++SS3k++v+7XPKB9dkmcSwsvZ1H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1ieGfEUfiCyWUfJKPlkj7q3etYnGea5ObWx+sUpRqxUou6Y445rb8FePtW8AamLrTZj5ZP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4+nasAt1qNiOaFJxd0aTo060XCoro+s/hb8RdN+IPiC9uYB9nuBaoskTH5t1eobfQV+fum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x3un3D21zGcq6H+dfS3w6/aPi8Spb6df2BXWCAo8pwEl+me9dtOrzaM/Ls44enhW62GV4d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8VzukL/xVGt+u2H/2am/8JbqPP/FPXf8A32tYNr4vuLfX9UYaDeNI3l7giAlfl4ya6T4g7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a5aTx9Mv+s0LUU+sNMPj7cuDo+of9+aBl7wtxear/ANfTfyrXuD1rzXQviRBaXWtt9ivpf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JXjoferkvxbswMPZ3kf8AvWxoA73Obasb4bJ/xT83/X3P/wChmsiz+JunXNv5REy/WBhUH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n6RdQXEzrKLyYgCJjxu47VLA9An4qLUB/xLpv9xv/AEGufm8eaa+dsxx7oaddeOtIm091F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2xSEM+GgH/CKWf/XMV0uM9q878BeM9Is/DFpFJdqG2/1NdEnj3SH6Xkf/AH8FRzDLfiIH/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/AKlv5GrWgII9GtRjH7mP/wBBrF1bxZo8+i3+NQiDtEyhfMB5wauaN4i0waRa5v7cHyk4M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Vkxo3l7VzfjEYs5T/AHZUP/j1aQ8R6Z/z/wBv/wB/V/xrB8V63ZS6TMI545HZlwFbJPzCm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uoqqXL7yab/a+nkf8fUf/AH2tV5NRsiSRdRn/AIEKtLQz5jO1f/X2v/XZa3AQyA+wrm9Yv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TI2JxkhhwK2re9t36zLV2INKFiFxWHeknxban/p0k/wDQhWrHeQD/AJar+dZN5OP+ErtR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oS0xGrLIfLaq9rIdjVJLKPLaoLWVfLarGjBSD/ipdSx3SL+Vb6qfSsCC4C+JL70Mcf82re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Kg3RPHkD2qt4ft4/+Jhgf8vLU838Pkk+YKZ4a6aj/ANfTfyFAF+SFQrVQkiXymrUkZdpqh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Zlfw0NukQD1Ga2h0rH8PyxDR7f5u39cVqbwehqS0ZfiyXZoVx/wAA/wDQq6BTkZrm/Fo3e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b9qcwKfapQMbJ1rC8Tf6/Sv8Ar6X+RrVnnxPisnxQm46Yf7t5Gf51vERthf3NMa3jdPmj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L92rA5EW0X/CcfcH/Hq3b/arqFsLQj/j1i/74Fc9N8njWH/at2H/AI8K6gVAFV9KsXB3W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xdF0awOo6qPskR+deNv3eK6SsjRONc1pfVoz/AOOmgCf/AIRzTX62MB/4DSf8IrpPewg/7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DigDhPC3gfRP7Hi/0CP77fzraHgjRMf8AHhH+tP8ADPGmFf7srj9a1cmgo5LxP4O0i30C/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IWKsM5Bwa8y+Mng/Sp/hpdTRQklYo2++3bFey+JRv0LUQenkP/I15r8RUD/Ci+z/z6If1F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hH+9g/M+TrboanV8ZqOAYU00nk1xH9BU/hJt9OD4qBTTxTRshNO+Hx8feKLWGO/ntDHG3+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+zS8MHGs3z/jWV8FYQfGkf/XNq+oltx5JrrpR5j8Y4lly4+Xoj4Wv/Asvgj4nzQyXT3f7j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8jFdD8dbX7L8TYpccS26iuZByKzkrM+84enfBIU9aYe9OpprO59TFkRHJphWvB/2hbzX7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Vc3UUflnd5DECvLh4j8ajn7fqP/fxqZ5GKzejhZ+ymtT7LpuK+Ok8deNrbpqN+MerE1Inx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4mF6f94ZoOdZ7h+x9kRdKnTkZr41s/jX45i1C1zfzkeYv3kX+9X2PbHNuh9VB/Sg9LCY+n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mBqGY8EUoPJqGVutB3XRB5UJkVpoVmC9mFeieFtX1bV7CWHRNEt5Yov8AnpNtryrX9ZTR7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eFVe5r6j+D+k29h4Asl24upo/NuD/ABbjWkT4PimeHhTi5L3+h8gawNQPxX1YajaC1l2dE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OK1fjFbfYfjhenoJ7ZSPfj/61ZpHFc8viZ7GRyvgolY96i/iqZx1qHvSPo0bvgu6az8X6L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JhV754r7C0/xhqHI/4R+9/BB/8VXxr4Vk8vxPo7/3b2H/ANDFfeGlAc1109j8t4vj++py9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xPLdTaa02h6ihinDoGixvODwPWtf/AITOSQfPomox+5hNX9dyJNOb+7cx1r1vE/Pjl18bR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/APfg1T0/xnAupXUpsL3bJjAEDZFdjWbB/wAh+f8A64rWu4FP/hOdPyd0d0n+9AaZN4102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R/wA8TXQ0UWOZs4zwp460ax0eO3nujHKhYEFDj7xxzW4njnQ3z/p8f4gj+lQeFrcC3u4u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9W4unxE8xRn8KYJ2OQ8YeMNFm0GYwahE8gdDgHHRsmtqDx94emQMNXtMH1lH+NO8TaPaf2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+/YqG38MaU9rATplpygJ/dCgu5oR+LtDl+5qtq3/bUf41m3HifTIvFdg41C28p7eVN5lXG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YXwforf8AMMtP+/IrE1vwPoK65oR/sq1IaWRSvljBBXmgLnXprumyfd1C1b6TL/jUq6lZ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JF/xrIPw+8NkY/sa0x/1zqA/DHwwcn+xrb/vigLkOiahE2paxGZo9qzhh8w5yDWwJovUGu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H7fWNQhGnpn5ejtWwvw30HH/Hkfwmf/GgpGl4kdW8P6gB18l//QaseFJfP8Naa+c5gT+Vc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Ge1m2xXMfyN/q7mT/ABrK8DfCjRZ/C9gfP1OL5P8AlneOv9aCj02sDxKPLvtHl/u3iL+a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MiB26hq343zH+dYvibwJDp9pDNFqGo/LcRctdNx83X9KAPRKjxXMDwJ/1GtU/8CP/AK1NH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+JNTX6yA/+y0AXtIAi8UajH2dFf8ApXQ9K8mb4fagPHZT/hJtTAezDF1Zc8Mf9muk/wCEJ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bqg/3wh/pQQdnXP8AgNs+GLRO8QaP8mYf0rI/4QnX/wDodL8f9sI6zvBfhnXo9MuYV8Tzx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Wy9d3Pf1zQB6LiuJ+Lr+T4UjuB1gvbd8+n7xavjw14kT7niot/wBdLNP8a5X4meFvEf8Aw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vxXdugDmEWqoSQ2Qc59qAPUafXEaPo/iv+z7X/ioLf/Vr/wAuXt/vVojTvFqdNYspP961I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R4jH2b4ueGZscXNnc2x9+jV3mBivKPGOneJv+Eu8Kyz3lnJIs0kcUiREKjMmfmGefu11o0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7pMv4SCi4HTEda5L4fjyNZ8VW3TbfGQD2YZ/rVr7F4vx/rtJ/KSuU8Nw+KbLxn4gWM6c0z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pu2DG3v8AnV3A9TrC8ZwC68L6rEOS1s4/Q1SD+LEzuttPk/3Z3H8xUFzceKDbzf8AErs/u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rUXA2dCn+16Hp8/XzbeN8/VQav4rzb4beKPEGoeELD/iU2/7tPI/4+f4o22n+VdP/a+uf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KWmB4z40+Ovh3VPHXhhol1B44JgzqbSTeB64217ND8ZfCcuc6m0R9JYJFx+a1i+INPiuPi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aNXpH2KLJ/dp/wB81JBzUHxX8KTZxrUH5N/hXJ/F34jaA3hSJrXVIbhxdRbkBIyufcV6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baFfpGBXnHxpFrb2/h6LyY/3moL/AKAOy0/x94cewtwNZsyRGuR5oyOKm/wCE30D/AKC9p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7F07H/IPtun/PFarv4X0aTO/S7Q/9sVoA5z4g+MdFPhDUvJ1a1aYwnaqzLyTxjrV3wp4g0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Oo2ok+zqGRplypx061l+P/C2jQ+Hbjy9ItEclcOIVyOe1dJp3hbSRp9rjS7TJiX5jCuTx1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IPlu7d/92Vf8aj1TVLdNHvCLiIkQuceYPQ+9J/wiulf9A60/78L/AIVg+O/BujXHhHVg+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DHEAQcdeKAJfhlrNhf+ENNkhvIJPlP3XHqa6xbiJjxIDXl/w2+DvhSw8LaZOukxpcPGHdw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Xwa8JXo/eafKP9y5kH/s1AHZXcwhsriXP3I2b8ga81/Z7uftfgm8nPWTULhvzc1X1n4CeF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9o2/7pj+7v5R2PvWX8A/hlotv4AiuFE4uHnkLOlxIpY7vvH5uT70AezUo71z58EWGCPtF9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1XuPBtsLaaNL6/QFDj/SWPb3oA5T4MyNeXnim8ydkmoFV/Ac/zr1Cvnv4K/DN5LLWbo+I9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I45xtbnr9a9Xg8B3EI+TxHqy/70in+lAHWisPQuZr5vWY1RPg66AIPiLUv++l/wAKx9J8J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8R30WyQqcAHcfWgDv6BXIjwnrS8J4nuT/AL8KGpB4R1sjP/CTSf8AfhaAL+hMCmot63LVo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HvDuq/YpydedGM7f8u68+9aa6BrK/c1wH/etxQB0i9Kw/Dn+qvf8Aru1VZtE8QYONbh/8B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N8Um2keDVLQDzCG3QH5j60FI7+niuUFr4wTpd2Mn1iIp4g8Y44k0//vk0DLfhIboNQf1u5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/4eh8VQ207RtZLE0rnDqeWzz+FbCTeK06x2En0dhQB1qnArnfDHzW95L/AH5mP61B9u8Ug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v61Y3h3UPEQsnEWmWxi3tktPznNAHanGOtRHrXP8A9qeIV4bRoj/u3Ao/tLXT/wAwcD/t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hT5o7yTu9w9dFH1rzjwtrOt29tL/xJJJR5z/xj1roV8U6on+s8P3A/wB1gaIsDq+1Zfhv/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zGqH/AAk19tJ/sO5/77WqGheJLuO0IXRbuRS7HcjKe/1q7gdoehquwOTWUPEU+Pm0q7X/A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Esyg40y7/AO/ZouBpaGf+JZ16yN/Org6Hmud0jWJfsCf8S+4HJ/nVsa0653WVx/3zVAXrn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QaEmNJh+lZ134lxE6/YLvkHny6i0jxN5emWyvY3S/ux83lcGpY0dGF9qivz/oMp9BWaPE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/9+a8v+L/AMeLLRNJn0vTB5+pTDYeD+7+tRJ2R14bDVcVP2dJXYnxg+NUHhrRl0nRpll1K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9Sp/rXzDJJJcyvLKxeRzlmbkk0M8l1K8sztJK5yWY5JqVY+OlcfNc/ZMqyyGApcv2uo2Je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yDDVOelSe7uKHPrSSykDrVDVdZs9DtTcXswhiHc18/wDxI+Mdz4iuG0/SGaG1ztLIfmk/w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MPHmmdT8TPjGsIk0nRX825b5HkTnHsKn+CXwRu/EWox6rq6MxZtwRu9TfBf4LW0s6ajqjC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/4frX2N4B0PTtLRB8i4HpSUXI/MM3zqWIbjB6FjSPA0Gk2NiscKJtkToK9X0uy8pQAMfSs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tnsdMeavSuhtLmPsa3jGx8ZOq5u5rw9qZd/8AH/Zf8CpIbiLPWm3k6f2hZAn+9/SumxBr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PFWkXiopV60yTitSsVuPEELEciBh+tc54t8JxX9q6mMHjHSu1ljB8QIPSI/zq1c2SzK4Iq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Q/BFz4G1iTV7CImIn9/Co4YetOs76LUrSO5hYMjgH6V9NfEHwVFqVrMjRhgR6V8hXV3J4R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WNvshCyxSHomTjbXDWp295H6Dw7nLg/quJlp0OnJ4NMJ6089KjPU1zH6YROOtQh3ikSWJz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9QanxUTJ1pFn0L8HP2gvtpi0PxTJ5cvC2+oH+L0Vv8a9r0O3/AOJzq8v/AD08v/0E18CTi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eJfCN4NL1+WS506YhRcuctB6f8Brqo1raSPgc64chUU8ThI672/yPrPyOtIYODSWF/b6ja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xbyjckkZyCKsV3H5dKM4O01qcZ4Qtov7W8Q/9fn/stdEbaLJ6Vj+EwP7W17j/AJfP/Za3G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vbRc9KxfBlvEYNTzj/j+m/8AQq3IP9QawvBn+o1L/r9l/wDQqTLNOa2h+0/8s/8Avip5r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6j6f3BSSxgvnvU0//AB7EUjNI5fwhp9tJodvm1tz15MSnufatVtC01/vWVs3/AGxWs/wYT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/ADNb4GRnFZGhz/ibw5pMmgaip0+1I8hzgxD0qTQvD+lHRNOxYWuBbIP9UP7taWtjOi6iD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DUfhpt2g6eT/zwQfpUE3Gt4Y0lgc2Fv8AgmKwPFPhnTE0xnSwhGJI+n+9XZdqw/FAB0uUe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DQkng/RigI0+EZGfu1Tbwbo7Z/wBDVf8AdJFdI/8AqY/oKqnqa2RmcVrPg/SVutPVLNQGu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+dbP/AAg+k/8APq3/AH21Gsf8funf9fK10S5yKYjJtvCGmxrhY5V/3ZmFZd/4YtP+EgsIs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lsfaunUt5r9azLw48S6dk/wDLGX+lAEP/AAiNuv3Z7lPpMakXwnHtI+2XeD6S1rynnrTkJ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/CGdfli/tG8/1Cn/x6tU+DD9nP/E1vM4/virLbz4slXJx9mU/+PVu7fl6UGiONPg+VYSF1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ar6N4Zupp9QaLXb6ECbb5eB83yj5q6q5yIZapeGz/AKRqHr53/sooGRf8IxdqOdcvD9QK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zVpD/AL0SmunnPFRHBjNTYmxxPhnwxrM+kRSjXQiNnCGBTjBx1/Cta38Oa8nC64B9YMfya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HGv8AdZx/48a2VIqCjjvEOj61b6PeSPqSSosR3Dyj83/j1XbfT/E32eLytVtMbF/5Yt/8V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6HqC/9Mj/ACrS0xf9Atj3aNf5VKA4/UNL8Slvmv7J29fJI/rWTq1l4pSK2Md7ZzkzqEUxt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6yqWrjEFr/wBd4/8A0KtogZdsfGSpl100j/geaa2oeNF4Wx05v+2zf/E12X/LH8KbCBk1a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F58VwK+nWIvPKbagnO0rkZPSuoS98WL/rNNtD9Lof/E0upfuPG2mS9N6TJ/46K6SpA5z+0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XB/4E1k2eq+IoNYvimkCeVtnmbLhQF4OPrXb9SazdPG3xBfD1ijNAGcNe8TKc/wBgk/8Ab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bxHr7D5/Dcv8AwG4Q/wBa3wKcBgUCOE8LeINQ/s+6/wCJLd/6+T09f96r48UX/wD0Cbz/A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DEWqR/wB27cfrWm0eM0FnGa74svIdJu1fR7xlkiZSVj3bRg8mvBvjB8aLrw/8N4rS08M6n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Hk8kqqLj72a+m9WTOmXi+sLj9DXmlxYfaPhjH/wBeTfyrnqK504d2mmfImj3jahp8dyYmg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WrB6mkt0ELOi9BUmDXn9Wf0Jh9aaYqVKvQ1GoxUqUHSdH8NfEtp4b8ZWk9/L5MB3IW+or6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3NuJFuPkYZB2NXyd4Ii3/ABB0FiOkp/lX2NDpsBtgfKUnHpXZSZ+PcWQ5cZHzR8wfHbxBp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FvJvkEBycHn5q5TNejftD6SkOtaNKFCgB+n1rzdSCKmofX8NPmwaQtFFFYH1iQlr4R0nxL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dRhfMbBroR8GfCzDAkhz/vCtn4XT+H0N5/bf2fquzz03V6lb/wDCv8f67TP0pxVz8oz6h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jJHgXin4H6IfD18baWF2WNsLkHtVXwl+z3o9x4XsHn8kSvEucfSvoDUtO+HUljOkb6cSY2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omi+Bv7GtkD2QAiXGHrTkXc+eVLFdmfHXxr+CFh4at4r61KYWVcYFegWJ/wBBg/65r/Kuz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8O3HhJ5NI8uSdZVIEEnOM1w1jIRZQg8EIv8qzbsfpXDNKpCjU542uWN2DUb85oyaAMmouf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eLW/ENnbzKCpk/ir6i8PWa6dYJCuFiRQMivnbwNYRaj400u1lZgjyYOw4PSvo2DwBZQWrp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4pa7KSuj804ud8RTXkfMH7Q0fk/GKwf8A56WwH6Gufrov2gfC8Wi/EjQJopZZPMhb/WPu/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Jr32fR8OPmwMWVZRjNV2q1KOtVyKk+pWhNpcnk6nZvnGyeNs/8CFfe+hy74UPqoP6V+fsh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a+4fD+i3v9n2r/wBryEmNT/qx6V1Uux+ccXrSlL1/Q67X+LWJv7skZ/8AHhWocYNcVr+n6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EZP++P8AarUGka35POrR/wDfmui1j82Nonk1Q/1evJ/twkfk1UhpesY/5Ckf/fmsy4ttb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mFv8Acb+A1qjA7KiufEXiH/n9tfxjNHleI/8An5sj/wAAamTYn8OHyrrVYu4vGb8wproa8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Rq+reV9j++vr6VsrN4mQ8w2j/AEYigLG1rMIn0+5TrlDRpbedplq3+wKxb2fxCLeffaWmw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p+H9X8QHRrb/iX2/T/ntQM7EDFY/ib93Lo8/9y9UfmrCqv9ta4uc6VG3+7LWP4m1rXWs7Z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zHJ8soGecf1oA9DWpBjFcaPFeuf8AQuS/9/lqZfFmrKPn8NXX/AZVNAEgXyvF96McPArVq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U6g3jMN/Ydzva1x5G5cgbutbX/CV3a/f0G9X6AGg0Wh0g6Y9qw/AjlfDyxnrDLJH+TtVce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S/8A++K53wl47Ftb6jE2jahIBeOd8cPAyScfXmgLnpynjrWF4zXfoFw39wq/5GqC/EK0U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/W2as7xJ43sb/AEK+t47a+R3iIDPbOAPxoC53K9akUcVyuneONP8AsFr+6uf9Wv8Ayxb0q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f3Lr/AL8Ggode/uvFmmv/AM9reSP8sNWvmuK1fxjpcmtaLOs0wjhaRXzEcnKgDA71ur4z0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f96FqCDXrG8KAxz63Cf4b5n/76VTSf8J1oQz/AKaf+/TVj6N430eLxNrqNexrHKYZYyO42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B3HSsbxrbfbPCWrxdf9GkP/juaT/hN9D/AOf+P8Qapax448PnS7yM6pb5kidQN3UlSMUAW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8KaXcHlmgXd9QMGt8HJrzP4W+N9Kl8IWaHULdGAPys6qRz6Z4rtYvEumSfd1G2b/tsv8Aj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9yPD91/zx1WAk+x3L/Wuwrz74o6xa3HhRhBdQyzR3EMqrHICeJBz+tdVbeKNKuIc/2hbf9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5eEeR8RLpO1xZI3/fJNbKaxpzj5b6A/SVa5y91O2Txzpj/aYjE9nKnmbxjO4HGfwpoDqmY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Eb+3OcTof+BU37VG3SZP++qoDnPh5H5Xhxocf6q8uE/KZq6jaP7ormvA+IrjxFbdPK1OQg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a6cnJqgOPux53xS04f3ISa9DPevBn8Z+JJPiik0HhW4YQ2pUw7xnNduPiD4hjGZvBeoj/A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d6a8j+N7F9f8ABdv1DagGI9q3v+Fkav8A9Cbqn/fS15l8RPiFe6p428J7vC2qwy2lwZvK2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mgD6SNRkc1w0PxZEzEf8I1ra/wDbqasN8UrSP/WaPq6fW0NAE/xM/wCRfVf708a/rXT2X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Go/SvJfiJ8UrK70q2gi03UhI1zGwElsVBwfXmugHxh0nHNhqkQ/68noA9BrE8dP5fg/V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tPjN4fH3xfR/79o4rj/H/AO0X4PPhrULRbq58+WPaivayKCc+uKAPWfCabPDumJ6QLWqOp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iz4ZfRLJVvyNkKBt0LjnH0rWT4neG2yf7ViH+8HH9KANvxE/laHfv/dhc/oa5v4OW32T4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SfmaZ4g+I3h260C/ii1W3eV4WVVyeTg+tRfDjxVotn4F0aGTUI1kEA3BhjB54oA7uq1+d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Mf0qonivRnHy6jD+JrO1PxroH9n3aDWbLe0TBQZ1GTg0Acr8Ckz4du3/v3jn9a9NJPNeU/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wq6nULYSG5kJUyqDjPpmvSDrVj/z/AFr/AN/l/wAaALJ6msjwsM6fLIerTuf1q6NUs3zt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+NZPhfUrVdK2/aIw3mvwWAPWgDfp9VVvoG6TRn/gQpftkOD+9T/voUAU9GH+hn3kY/rWoA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ewyaepMiryeCQP4q1RcxHpKh+jCgCSaP5GPoKxfCaf8SnPrK5/WtqWQG0lPojVi+EXzoMB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pGzH3qRuh+lRxd6kfo30oGc/oL7tM/wC2r/8AoVao6VjeGR/xJIT6sx/WtUHFICw6fuifY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5fdm/nWzPLttXPoprI8OrnS4j6k/zNFwNPsajP8Aq2qQ9DUZ/wBU1ZAZXhUf8S4n1kY/r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vDP8AyCUI/vN/OtqJsCnEB1yP9Gm/3TWV4XXGkRe7E/qa1bk/6LN/uGs7w4uNIt/pn9asC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/AKiX/dqzLzmq04/cS/7tICHR/wDkHxfSr3FUNIONPi+lW93NWAXY/wBEl/3DUei/8gay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6P+iS/wC4a8c+OPxR1DwRo9hpOnReVNeWwf7R/cX/AGazk7HVhMPPFVo0Ybsl+NnxwtfCE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Hcaw64ZgcrCP8a+W2ubjUrmS5u3M08jZZ25J+tQ3U8l5cNNM7SSN1ZjzVq0APWuKUnI/bM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L3VeT6liOHA6ZqXaMU9QMVna5r1l4esmur6ZIIh/E5xmoR7KsiZwdx9a5Hxp8TdO8H2r+Z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YlOfzrzLx78eJ7zzLXRf3EPRp+5+lc94F+Gut/E3URKUla2Y/Pcyd6Z4eOzSnhE7FXVdW8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gtDIwIO0LnaK9p+CX7Ps+m6WtxrtmtxIZVIZh/tV7Z8JPgbaeHrSFFtFRlXkkcmvadO8J2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YKJF4/wCBVSjc/MsxzepipNX0K3hf4V6PYWoCaVbrj/YrrtO8F6dG6gWEAx/s10sFgIEIH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DW2x8yY154WsBPZH7JEMS/wB2tb+wbHP/AB6x/lU98uGtT/01q3CyseaEBS/4RzTnXm2Qf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Cmnm7gAR1znhSwBrppFGRisu8bGp2Y7fN/KuhAQR+CtN7G5T6TtTm8GWKji6u1/7eGrZjk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dKCDkH8IIdVEa398sRUnctwc1Zk8ALP8Ad1jVU/3bn/61aSMDrajP/LM/zrZ4HOAKss881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X9WUe8yt/Svjv44fA3W9Y8Y6t/Ymt3EN3b20b+ZcfMrrn7pr9ALpfNBzXkmr6DDd+N9XY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NqhoqMuR3Pk3w8dQttPi0/VedQt0VJH/AL/vWmeprs/ir4QksLltRtEO+DlsfxD0ri0kW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sM/SuGpHlP2vIMwhjcNa/vLcbR5eaVetTooIrA+mKMsGQeKo7cTYrYnaOCNpJGCqvc15F4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0/wBk0T/S7v8A56R/dpWuRPEUsPHmquyPoX4Z/GjVfA+vad4ftryKSLU51gjhuSWWNj3UZ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MMf8AIQ0v/vw//wAVX5m/AbwP4g8YfEDStbu/Miht5lm8yT73DV+qGj6gLi2jNdlJu1j8X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Yn2lBep5npcHjZdR1R7a40xWS4+ct5mC2B09qtpL8QY+sGkT/AO7O4/mtdl4fwL7Wv+mlz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k10Hy1+hwi3Pj/bn+zdLx/wBfLf8AxNM8H6p4qns75k0uywLyUSf6RjD7vm6r0r0GPoa5z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f/sIT/wDoVIq5D9r8SE5OnwZ9rv8A+xpo1fxGi/PonHtdIa6pQKgveIH+lAjh/CeoeIRos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cH7Shzya6CDV9bX7+kOfpPGf60vg3/kAW/wDwL/0I1s96ks5vXdd1NdKvRJo1wqNC4Zw6H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BoHiW+/sazjj0S9ljWFQrrswwx161va7J/wASe/B/54P/AOgmk8N4Og2G0/8ALFP5UEFE+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i3yf8AB/k1Y2ueKJjZSq+nX0YOPme3wByO+a7zPFc541kI0G5x/s/+hihDRIfEkmxR/Zd8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M+I3/AOgfdj6wNXQt/qk+lQY5rREHD6z4rhW5055ba6hAulGWt39/b2roP+EutCSZBMn/A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0/X+lr/13j/nXQrzDimI5YeONJEhBncfWJx/Ssu/8YaVP4g0/970WT+Vd2AKwNdGdf0fj/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igBH8S6evW4UfjRH4s0oZzeID9a02G4c4P4UkcER6op+ooA5lPE9hceIGeO4j2GDYHLd93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2CW+RdxZUc/OOaZNZWkXiVG8mMk23QoD/ABGrkul2E4YGzgOev7paCzDm8Y2VzaNGs8AY9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vENh9v1D/AEuI/vl+44b+AVpy+D9In+/p9s31iFY3h3wlpMOua1GNOtgu+MqREBjjmgaO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cXMWfeVahXxDaNDkSIR7MDSTeCdClJL6ZauT6pVKT4e+Hjn/iWQL/ALoIoKG+F9etrfS2j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ONw/vGtxdcsm/5bD8xXIeG/AWizWEiS2EMvlzyAFh/tGtk+B9IX7lkiH1XIrIC1repW02k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o3AGf9k1q+H7zz9IsmJH+pT/0Gua1bwTpsumyxiGRTsJBWYjnBrI8P/CnRjp9rL/pP3F/5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dQuYgSfMFUNV1G3eC2IlBxJGcD03dazz8NdGx1u//AAJaud8VeBrK2sJFhmvIWAGGE7H+L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tEfkZpkFwmSAcGuBs/hXbrbIx1nVWJGf+Pg1ZT4dRL/zFdTx6/aD/AIVqmBo67PGviXRd3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pv4a858ReDkebToRqV4u+faWLfMo2NyD9R+tTj4duR/yMGqf9/zQB30POazLL/kZbz/A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Kr8O54/8AV+I9SX/ecGm2mg3lnrDQtrV5IGi4c7eTuIx0oEd/IxDdamQkpXDv4Zvy3/Ie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lTwzf7f8AkPXf/fK0GZseEZ/NuNe/2L0r/wCOitaa5jjJ3yqv1auE8PeH9QH9rRRatJ5v2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UUnhnxA+pkjWgYMY2tDnFS3ZBc7HUJ457CbysScY4rg7Zd/gBo+4t5F/Vq1p/C+sD/Vauo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tP8AEM/hciLUbfpJx5P+01c71R00b8yPlleJ5KnGMVUjhmglmSd1aUOclanUmuLqf0ThN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CpF6GokFSgfKaR1nRfDuLzfGmlf7MoNfYtuv+iJXxj4Q+1DxDYfZPL87zB/rPu19OafceM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/AN9muqkfknFyvjI+h5l+0tlZNHP/AE0evHI5DXo/7Q8niGaDTJL9YQiTkDyST/Cc5zXmk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Fwpd4J+pbRsg07OarrJinbzWB9wiGaowOK5f4mfEC3+Hun215PbvdCdtoVD0rg4f2mtKP3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0HNUxVKlLlk9T2Xb7UBea8j/4aW0T/n0m/KlT9pbQyebSbHsKd2ZfXaH8x66F56VOgwteQ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g+e3uF/CvTfDeuQeI9EtNTtwywXKb0DdcVLN6WIp1b8jNRetSLUS9alXpUmpv+An8nxxo7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9Z4/c18a6fqraNqVtqCJve3kVwv0Nesw/tOR4xLobY/2Jf8a66UrKx8FxJluJxtWFTDxvZ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0Xl+JfDcoHeRf1rz7HFdV8U/H8Xj+/wBPmS0a3+ygkBjn71coGBFYS1k2e3kWEq4TBxpVl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rHvVmbqarnvUM+gICCTn3r7s8C3YvfC+lT9d8EZ/QV8L4r7D+GXjDSj4V0lJL2FHFtHuQH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I/PuLo/uKcvM9B17jTpf9w1r2j+Zao3qimuT1bxRpFzYzJHfwu5QgAGtbSvEenPp8JN5Ap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PSupo/LzVxWZqC7dX05/Viv6U7/hINPz/AMfcX/fdUdW1myaWxlS6iZUmG4hugINUjFs6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+2LSQfLcxn/gQoGoWx/5bp/31TJKGkr5XiTUeweKNv5itzPOawop4l8RSjeObf19DWyLiP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74yKyPCpA0hYz/CzD/wAerVEsbdGrL8OFY7e5jzylxIo/nQBsACs7xLzpEp9GQ/kwrRHSq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e0LUAXQtLUVtJ5ltE/wDeQH9KlHNAGDf/API26cf+mMlbdYGvkw69ocg7zPGfoVroqCyKs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xDF/09q/5oK1qxtLPk+L9bTp5kUEv/oQ/pQB026qerx+fpV3H/eib+RqYNk0sqeZDInXc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J8L/8gWw/64rW3kVgeFnzo9uP7m5PyYitjf70Fmb4jhDNp03/ADyuk/8AHvl/rV8Lx0rL8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7R/zzmib/AMiLWzgUEFdoY2+8it9RmsWzs4Y/GV1+5jw9pG2No7Ow/rXQViu/keLrU/8AP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DUAbT2Fo+d1tC31jFVbvQtNuoirWNuf8AtmKu5ooA87+D/h3SJPDUsT6fbmW3vLiEnyx0W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Q/Qjn/iVWn/foVynwu/0W/wDFNn08nU3OP95Vb+td6CQaAOE+InhvStN8H6rcwadbRyxQs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c1P4e8D+H9Q0izuv7KtP3kKv9z2re8ZW32rw1qUeM5t5P/QTWX8Lbv7Z4G0p85/cBfy4oA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j/kE2v/fFcd4x8D6Ims+H4hpsC2s1yyTIoI38ZH9a9Oxg1yPxCXyY9HuB1hv4ufZjtpoBo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8wwf9/Gpp+Gnh4522skf+5Mw/9mrpgB2pelUB5l4X+H+kjxN4htfKuMB4ZP8AXN3X/wCxr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MP4Ln/wACpP8A4qqult9m+Kt+vQT6bFJ9dsjD+tddmqA5nSh5nxM1Fv7tuBXcV4Vf/Ei68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5QPmIvH0r0r4afEbTfiX4bi1TT3AY/LLFnlGHUVw0sTCo7A4nV15T4y/efGrwnF/cjdv51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S+d+0Doyf887GQ12EHrfrSUUUAch8QU3zaEvrdgV0/kVyfjibPiPw1b54acsfyNdjnNAEP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2nwjwmreTHv8AtEYU7Rwd1ejDiuG+L48zRdOi/wCel9EP1oA6fSNLtotMtVWCMAxKcbR6V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zaw/9+xU8MYijRB0RQv6U+gDkfH+j6dF4K1lmsYGJhP8AyzFWPA9lEvg/R0aNTi1Tque1S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dUz08rH61d0OD7No9lF02QoP0oHYsHT7TH/HvD/3wKxNf8M6PNo99v0q1b9y//LJR2NdAR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8jwzqT/3YG/lQFjhvh78PPDJ8L2sv9j23mH/pmK6j/hAPDmP+QPa/9+6g+HZB8G6W396IN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HMSfDvw4Q3/EsiXr9zIqhoPgHQbjTbeeSxRpHXJz0rrLx/LtZ2zghDj8jVbw8Nui2g/6Z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eG/8AoHL/AN9N/jUN/wDDbQDay/6E/T/lnKy/1rrKg1D/AI8J/wDcb+VK4HD6H8L/AA/Np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TOpJZZmHf/eq4PhJ4c/54XA/7epP/AIquj0AY0q2H/TMVo4NAHAaj8I9Ca3cq19HtBPy3T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8NtP/ALHtv+JhqnTP/H41dpqRCWU5PQIareHcDQrT12UFIyB8O7df9Xq+qJ/28k1Uvvh9I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1dRsb7s3tXYqaj1KTZp1y3/TM0DPPPC/g25t9EtlGvakMjOCw49q2P+EVvMf8h3UP++lrX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oP+mYNXawu7gclqPhjU7eylkXxNfqFGcELUvhfT5v7Gtv9PuT/wACH/xNb+uD/iUT/wC6a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j2i9/LBobAf8A2fMf+Xyf68U240q48lsajMOO6g1qAcGq+o/8eNx/1zb+VAGVoWmy/wBjw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H5doOOetXhpt+vIv2P1QUzQAV0m1H+wK2IT1zQBhz2mrRWk5bUY9uw5Hk9R/31VTRbfVJN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RCgwphzj/AMerotSwNPuO/wC7b+VVfD6AaNZ/9cxVAUDa6+vS+sm/3oXqveJ4hjtZWa6sN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SunxwaztX4064/wBxv5UAUNPt9QOj2v763/74anG21H/npb/+PVc0r/kG23+4KnzzVgYt5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0ySWGwRsfn8zOK8a/aRsNQ1nwfp8sUNuZbPa6SI53bccr92vcvEjY0K7P/TMivPfiHpEuq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yMf8AjtZyRrQqyoVVVjuj4806/S/g3j5WBwynsauS6lbaXA011OkEY/ic4rkvEvgPxR8Nd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ft+8s7/J9z/axXgN/qHiXxhcSy/vJq43HU/YcLn1F4dSqPU9h8YftCWVikkGjqtxN0+0N9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D4j+JGotJElxfyMf+WeQor1z4YfszvqbpPqS/aBwdq/dr6n8B/Baw0aBY4LaOEAf8sl5oU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kc7xpaHyh4I/Zu1aS1S51bTZXOQRGHSvsXwR4Ek0G0gji0fy0VR8qtHn/ANCrum8KRWWnY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Xc2mnIiLlcYA6VpGDe58TXxdSs7yZyenpdx5/4ltx+S//ABVaU95cxwR/8S24++vZfX/e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8v6VX1GNRDH8v8a9q02OMH1OVlz9iu1+sVRW+pOsmTb3A+sRrfZsRGqqP89AGZf64sZtgY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9KdH4gTcf3cv/AH6NWtTGZLT/AK61MgCyUICFdeiZf9XN/wB+zWbd6oJNQtpFSXCbs/uzX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J5ANVs+P738q1uBCuvwAcq4+qml/4SC17kj8DWx5mew/Kkwp6qv5VouYDlh4g0/8At3/W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bI8Q2GP8AXCqk/wDyH/8Ath/WrwFUBXbxNpjZH2yL865OS7sH8WajM9zGI2t0AbcMHrxXa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aN9VBrFOnW7+I7wGCMgW8ZxsH+1UsTOB8YHSri3mzd2//AH8WvmHVFh8PeJLnSRIssMn76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2r7L1XwnpV0G8zTrdmP8AF5QP868B+NHw3tbfSJtQ0+0jhu7P508tNu9e61nNXVj3slx/1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8yBwao694osPC9g13qEwij7Z7muI8X/F7T/DloI4GW71FhxEp4X6mvOtG8H+Ifi/qBuro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n/stcLhY/WsXm1HDQ59zK+JXxp1rxdI9rpUUlvpinaywjLSD3Pau/wDgh8EhrOvSvcb3V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PWvUPh/8Ase6TJCjXImlZsE4c17F8KfgTo2k+JtctkN4oi8o8zN/EtbQpn5VmOb1cbJ66H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2WhwRrFGg2gdFr2rSohDCAOgFcppfwx0/T4wqT3mB63DGtuDwXZAf667/AO/5rqSsfPXJ/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cZ/5bH/0GtnPBNcTp3haL7fqEYurzAm/57VsDwiAPlv7xf+2maZNjoojmImub8AnFnq//A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VO/4RJsf8hS//AO/g/wAK5vwv4Pu9uo+Tr95GPts3RF/vUDPQFn+Y0y7bdC49q5d/Bd8oP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ftao3XgzWljJt/E8kZ/6aRCgDd8Fn/inrf6t/6Ea2C1ee+CNA1a48PR41ox/O3SAf3q2/+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daDfWEUrFm3qhzpd5/wBc2/8AQTR4WP8AxILD/rgn8q5rXdH8QLol35WqxE+WePJ5PH1qD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+EesM6rbn9yv/ACx9qlog70t1rnvGX/IvXv0X/wBDFQ/ZPEH/AEELc/8AAD/hWJ4vt9bj0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pUCpldhGfnFKw0ehRkmJc+gpmeawo4fEv2ZWE1h0H8LVW8vxFnlrQ/wDfdaEGjr//AC6/9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34fuV5/q8PiELFxZsDInduDnitiNfFGPljs8f9dWoEdN3rE1z/kOaR9Zf/QKhEniePra2j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bVrnXzqmlmawg3B5NuJeOnOaAOuPSkBxWP5+tD/lwj/CWlW61duunj/gMgoAknGfEUZ/6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oKu1+tc7cahqH9sRf6J/A38Y9attc6lL921x/20Wgs14DmWTvWR4f58R6z9Yf5Gp7GW/XO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WVpNxqNn4gvmGnvI0ixswyOCAaBo65hhjUE4wDVFtVvySTpkwPswqrNfahMONPuF/AUDJ/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/AHbh/wCZrXZc5ritJ8QXWny3inS7x90xbiPP9a1F8XOPv6ddp9YTWdhmvqGfIl/3G/lUX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n1hU/pWdceLYZonX7FdAlSP8AUmmeHtftINA0/JcfuV/gNQkB0kpOKwfE3OlTZ/2f/Qqkn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h/FDWVruv21xYSxDJzWyQHZQfLaxj0FGR61lweIbAwZ86kTXrEnicUwKfiX/j/wBIx/z8r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rnPEmrWbz6YRKrBLtCxHYVof8JJp3/P1H+dAGnWTcDHiGD/rif504eJdOH/L1H+dUL7xB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J9qj+4w++KAOhXrUy9Kzl1iw/5+4v++xUo1iwwf8ATIP+/goJsVdAOzW9bXpmWNvzT/61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c7peq2f8AbeqsLmPB8vB3dflNakerWjS4+0x/99VLJsaVed+G1/4py7T+7dSr/wCPV3q39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31XAeGZRDpmqIzD5b2bjP+1WUtjoo/Gj5G1NPK1vUE9JWH/j1MUVNr5/4qbVf+vmT/wBDN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7n9C4B3wsPQnRalVOKqrLUgm4pHeb/gtvK8V6ef4fMFfYlh/qK+M/CE2fE2nD/psP619i6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ukfk/GK/2qFv5Txn9pe9trDw7byXD+TCtyu5vqDXzFN8TvC1nkS63bD/dbdX0t+1X4Dm+J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KfyJlkWbd/ewelfnT4x/Z+17S9Q061UySPLJ5Wf1qpxucmT5wsDh5R8z2i6+O3hO2B2Xkk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Fz+0hoaErDaXMp9TgVj2H7M0zwqXikz7sa6nRP2WFlmUtFkf7u6seQ9SXFU1svx/4BkC4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2SLT/ACord6ng/ZWH/PAD8K+lfgr8JbTwfqNxYW0KJviUnAr2208LxRD5yPpS5T5HG5pXx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+AZf2VXMTlYiNozwK8+039mbV73U/tCeZ9lWSRCv0NfqYvhe1e3l+RTuGOlcr4X8D21vBf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Unb3o5Tk+uVu5+cnjH9na80jSrq4ijlzGm4VPovx5i8IeGNP0mHT/ADvskOzzN9foj4n+H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27woyyLt5FfKnjj9ka0sLe7mtIv4GNLlPUwOcVsI209zy/wAI/tMW96Lka1ZGEr/qTbHOf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GTwrq2AmqJA5/huBsrzuf9l66n0+K6h8yLzK4bXvgh4j0NnMSGdB6jmjlZ9XheJJSl+82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Dxurq3Qqc1TPU18reCviRr/gPUDaztI9sDh7aYE4+lfTmi6xba/pkF/aOHilUHjsfSlqj7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VeDLlLk0YNJVHqaDXGahK1OwpirzUEkWw19f/AAg0y0m8C6M728bMbdckrXyRtGK+v/g/H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v/TFD/wB9V0UPiPgOL/8AdI+p2d3o1l9jl/0WL7p/hqLw/o+nT6Ra/wCgW/3P7grSuRm0k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/wASuEZ6ZH613M/JV5lmXw3pJHOn2/8A3wKxPEPhXSEhgkWwhUCaPoMV1MnSsrxOM6Rn0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VgmIb/wAIlpGP+PGL8qj/AOEQ0oniyjraz8tNhPJzVoDk5vB+k/2/D/ovWA/xn1rVXwhpW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H2p18dniCzbsyyL/AFrWU1YGOfCGm4OI5E/3ZDWbo/gjT5ZLoNJdJtmZRtmIrq88VnaMd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ov8qAK//CD2YyBcXn/f80XPguEWMwS9vE+Q/wDLYntXQBvenZ+XrQByei+DPN062Y6vq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ngcfSrz+BpcfJ4g1ZP+2q/wDxNa2gH/iWW3suK0yaAPNvEPg6e3ksHbX9TlP2hcF3XK+44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J36j5PEuoD/eSNv/AGWrXi8BbCGT/nnMh/WtgHI4oA5r/hFNUyf+KovP+/KVzlt4f8QW/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ZP3mnq/mSWyt0c8frXpAFYd/+68b6fJ0861lj/JgaAEGgeIR08QR597Jf8aP7I8UjIHiG2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q6Sn0Aec+DtL8RnT7lRrNomyeRQslp3DHJ+/wB62hp/ixM41TTZPrbMP/ZqveFP3d3rk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++hmtx060Fnnvi2x8Wy+HryNrzTHjCb2AR1Iwc/0rVEXjT/nvpJ+qSVv61ZfaNJvU/vQOv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pNnJ1LQoT9cDNBBznl+Nefm0M/UTVzPiHUPG2n+JNCLW+jyu5kjQrJKqZK87vlJ9MV6oB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V54fuR/yz1FQT/vLt/pQBX+3fED/oFaL/AOBcn+FMN/8AEH/oFaL/AOBkn+FdxkU3NAHiP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j+N/EMUXhq31CaR4Zn8u98vZ8uO4ruYPF3jYf63wRt/3dQjP9Km03/Rvipqi9Bc6bDN+Ky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FX/ibxVcWNwknhERo0RBJ1CPIGOT0rA+HWra/o/hyKyg8NzXUEDMqv9qjQdfRjXqVcZ8MZ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f+XfUZk/8eoAtf8JN4g6nwpcf+BcP/wAVXE/FvxdrCeF5JJvC97bxRyxS+cJonA2tnoGzX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sWn2zwBq0fUmIn8uf6U0B57bftLQJEBJ4P10t6i1H+NXIf2iLK5zt8K+IR/25/wD166jwh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kzx7swLyfpXS2+lJF91FWqA8Tl+McS/EjTdVXw/rXkfY3t3tzZnzGO7cCBnp/ga7z/hcdq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4gh/3tNen+MNP8jxt4Pu/+nmSH80rvNlUB8t/GS/Gn+CdQ5wXjYVw/wCxx/wmOmaPfXOlX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8x3UcjN36YNav7SN99m8ISqDglSK6H9l/TTp3gWyXGPMG6vlcBrV1OySVj32xn8eTDmXQv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87+2fEA/GyaSOw0W7vILH5lNxIqspP3hxxXsGik/ZhXKeE/3/wAZvEE/Xy7NE/WvpLGVk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Vuvh7R8f9hBv/AImrQ1rx1GP3nhvTn/653/8AiK7KnUWM+ZHh/jXWfFk3jXw55nh2NLqJm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EowepxxXYjxt4ri4k8DTf9s7+I03XR5vxd0FP+edpIa7yixSaZxo8c69/0JOof+BMP/xVe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alpseiLc+DNZiH22NgcxurnP3Rhute74FeU/HZftOpeCrbu2pq35c0WJ5kWofjfcMcyeBP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p/rVhfjSsowfB/iWP62Q/+KrvT1oosHNE8g+Jfxkh/wCENvo4/D+twyOAoNzZ7UznpnNT2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WBZfBfihX8teBYZ7fWup+KUZm8JvGOrTx/wA67C3/AOPaP/dFMm6PNbf48WE33/DXiSH/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4j/HXR7TwXqvnadrdsHhKiSTT3Cg+9ez4NcV8ZED/AA41lf70eP1oA5H4ffHLwgPB2kx+f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q/+FdNH8aPCEnH22VP9+Bx/StbwLo1rbeD9JHkp/qF7e1bP2G0H/LrF/wB+xViOL1P4u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gmpgOVwuY2/wpnh/4oeGW0q3RtVjDogUja3+FdTrtlaf2Nef6JF/qz/yzWn6bZWn9nw/6J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YqW7IDMi+IPh6T7upxfjkVHqXj/QTp10i6nAWMZA+auiFlaY/49Yv+/a1n+ILK0/sS8/0S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etc9wMTR/iBon9nw51C3i+QVpR+ONDfpq1qf+2oFS6dpVp9li/wBEixsX/lmKmfw9pcn3t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qPa2Aoa14q0eTRroHUrb5k4xKvP60zSPF2hR2FtD/AGlbiRY1BUyrwcfWnaz4c0k6Vdj+z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0KTT/AAfof9nW0h0y0MrRqS5hHPFWql+gF4+J9Jwf+Jhbf9/V/wAaqan4m0ubTbhE1C3LF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609vBmiyA5062/BMVi3/gTw/BYyxRadbrn1BqucDU0fWNPgsIo/tcfCDq9Xv7Z0//AJ+ov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BuiXECM2mQHCgAbelIfAWi840y3/Kp5gJNa1yyk02eOO5jdypwA3Wk0PUbY6bbAToWES8A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LSoUKrp0Kr04FWdP8I6SIwPscScfw1PNcDeF7Dt++PyNQX93E9lOA2SYyKo/8Ifpf/PD8n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WjnT7ljaOWWM8rMwp8wG3pU8SaXaYdT8i9/ar8Vznoc1zWn+DtJ+ww/6J/AP+Wzen+9Uo8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yf7tw/wDjTuBv6w23S7w/9MW/lTNBnT+xrL/rkP5Vx/iTwLpx0q6dJ72NkjLDFy5GQPrVj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p1siXV8qiNcf6S3pV3A7AynmqeptmwuB/sGsUeCbcf8v19/3/ADVbxF4Ril0G7jF/fR4jO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blhLs062/3BUwuVzyawtG8IQwWFugv9QOI1GTPyas/wDCKDn/AImF3/33VXAseIZ1fQr5Q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+D/iXxf7i1heLfBEn9izyf8JFqcG0fwsvPseOlaa+D7v7OB/bd4eBxJhqQHH614Os9TRwY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/CvL9X+B2lWEFzLaWkcVe9HwfNj/AJCM2fXatZfiDwfdf2TNjVZB0/5YrWbQGV4d8E2+n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B0rr7LTYoV4XFVYPDuowxgf2wznA5MAFWItB1bHy6qPxiqrIkn1OAGwI/2l/nWwiCNTzXN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WBxqMZ+ZefK96vf2Zq7g/8TCP/v1TEbHm5TjGKgv/AJkix13ispbLWYkKm7tyT/sGq97a6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t8bx/Aaks62aRFjJbArPS4WWTCnp7VQlsdaKEG5tG/A1QWy8RQMxiazb35oA6C+B86y54a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cXIU4x9a5e7uvEUEunpcixJabCfMRzg1ckTWhIhaG2LHrhzQB0yoQCTg/jVK5fGqWRxnh6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kWsBH/XWoXvtbW8g3WsG/naol4PrQB12+l3Vz5v8AWv8AoHRf9/qcb/Wsf8g+L/v7WiAtS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H9avVyU2p6xHquTppc+XjCSA8Z61a/trVP+gVP/30tUgOmrJhOfEGoH0ijX+f+NZ41rVB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76FZ1r4ivk1m9U6PcSuyoThhx1oYmdNMm4muW8U6HHqNpLG6hgwIOa0zr12M79Gul/I1W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/ABKrv/vikSfA97+zNJrXxo8QWpd59OgKS9em49K+n/h/8JbLw9bxwxwLGiAYUDgVf8Hav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E0sulX8XmeT/AKy2bsK9Hi13TIPu2d2P+3Zqy5Ubyr1KitJjtM0RYVAjTYPUiq/g/TxB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q8I/8dq+njHSejytD/wBdI2Wua8MePNGtfEPiDM/yNLGI2CFt3H9K0iZXPTliFSpFiuXT4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5f++G/wAKkX4j6F/z/L/3w3+FVcLk+kj/AIm+pe09bh71wuj+ONBGpao8mq2satPld77eM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eHm+7rNm3/bUUXC5vxHrmsTweMxal/wBf0386SPxposg+XU7U/SUVR8JeINNji1MNf2wP2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+tFwudPMODUeB5DVTk1/TyOLuM/8AAqVdXs2jJFzGf+BUXC5j+Bf+Rfh/33/9CNdAD71y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CiQyANuc4/wCBGuii1W2kPEyj68UirkurLnS7n/rm38jVLwv/AMi7p/8A1wX+VW9QuoJN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bDGfaqnhj/kXdP/64L/KkxF+sLxom/wAM6l/1zU/kwrdJ4NY3ipd/hrUh/wBMj/OpGjooV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0VAAc9aWGUfYEPnA/KKhEyj/lqKsgo68MQQ/9do/510Nc1rE6ywRgMCRMn/oVdCrL5O/zV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68P8Aia6N/wBdpP8A0W1bQm4rE1192qaN/wBd2/8AQGoA03c0ROaV3WiN1oAyrjYdfiTH8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2lgQdKwZz/xUkR7bG/ktbwPvQWSRxhAcVj6bxrV/9I//AEE1rhuDzWTZ4XXtQHqkR/Qig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apD3qJu9BBnaTJ+9u/wDrqa0S/wA1Z2kx/vLv/rqa0Gj+anoUQXz/ALs1D4bx/YViP+mQq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VPDZzoloPRcfkTRZAaZVMH5RWR4hWP+yZgRWvWV4gH/Eou/8ArmaoaLdnbwvYQZjVh5Y6i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QIPwqPTv+QdB/1zH8qmU8UFGJ4nt4fs1r+7H/AB8x/wDoVaS6fa/88oz/AMBqh4pOLGJv7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WtQBCdK09gc2sR/4AKwtQ0XT/7Zsf8AiXwfdb+AV0i9ayNXG3WNNP8AtMP/AB2gRYHhr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v/wB+xS/8IzpX/Phb/wDfsVqiPijZQZnNWfh7To9dv1WzhCmKJsbeM/MP6CtIeG9M5/0GD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8niCYf3rdf0b/AOvWlUtDRU/4RvS8f8eNv/3wK4rRvC2lf8TaL7Kn/H61eh1yumAJd6wvp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PU1gfA3xR8e6D4G8ba1YTu4kS6lbyoxkgF2xXA3P7Q2jx58myuZcepC17d8dv2W7fxN44v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duXkTd8u7JrjLD9lONMeZbKp90zXG4H6Dh+JKlCjGlFbHldx+0q2SLfR1H+/Nn+QrOm/aD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tYI/ohavU/B/7K1rdXB1B4yfvJ0IXhq9PsP2a7KHyt1t+maXKTPiev3OC/ZluPEPxG8QXV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7NN/7tNvzdq+49L8GwXFkjm6vULDotwcVwvgL4cQeDdHMFvCqKBzx1r2DRl26dCPauimrH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j6rq1Hqcnf/DeO5/5iF//AN//AP61ed+LvgVaTajpjHUb1z52QWKnZ8rdOK99ccVkeIIMm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zVzzkzyqD4M+WoX+1LpgOm5I/8K2bb4VSAf8AIUnH/AE/wr0oWvyDipFt8UKNxcx5pp3ga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IVuP9R/cT+9XSDwldj/mLXH/fC1o3A2eK4P8AatyP/Hq2VWp5AOUl8JX3/LLWp0/3oUNY+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W+WDXGQC4YY+zqc+p9s+lejheOlY+jjNxqAHXzl/lU8oGB/wjOsoPn1ZZP963x/JqyNY8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bqEUvyN/ywP8AjXpgXNMmtVkjcEdVIo5QPIdH8D6jPpEf763/AO/J/wDiqxdc+E+sXUMh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IP9a9d8LDdo8Q92H/AI9WmYODVxgO9j85v2gf2dtc/sebVfslh51v8/mWe5Wdc9K4/wCAm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mTNgv8209mH3q/Qr4seH/ALf4Q1YdP3W+vhD4wfZPhB8Xpbryv9EvI1ufLj+Xr96s5w7H2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W5Jvc9IwKbXk//DR+h/8APlP/AN9rSj9ozQT/AMulx/30v+NZ8p+pLMMOvtHqlOwK8rH7R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3H5r/AI1WPx3XWLhLXSNPczu20eZhv0zRykTzTCwV5SPYrSyutRuFtrGD7Tdv9yLON3419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PZ6bbQS6FHEURV2xXCleK8C/Z98PajBrP2rVf+PuSFX8v+583SvrfSY9saitaa5WflfEGb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fuoptrevGMqfD0uCOvnpVfw9q2oxQ4GkXGFYqcSx+v+9XZL0rntB/5eR6XEn863vc+URYl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Cbof8CjP8mrL13XbuTRbxJNHvFXZ9/CAf+hV1SgYqnrEfnaXcJ/sNUEmVa+JLp4QW0e/Xj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RyD72nXi/9s61LFy9rG2eCoNTVSA5HVPEZGo6a/2K7+WRuPL5PFbCeKoQPms7xfrAaXWo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uF/WtWtAM5fFdr/z73f8A4Dms+x8V2UOu6gZVnUSKhAaFuMCuoiOBisv/AFPiCX/ppCv6G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0z1k/79NTl8X6YwP71h9UatQYNP2DHagRzXhrxrpCaaElvIw6O6k89mNbCeMtGk6ajD+eK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3W5AcXUnUVr+Vbn/l3j/75oGcd4y8U6TPoc6Q30MsilW2q3PB5rUsvGmh3ECEahCMqOr1L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0a+C20WfL3cIPWrNjYWrWUB+yQjKD/lmtAEP/AAlei5/5CcH/AH3WFrHijSj4o0F1v7coT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lQf6V1J0WwfrZW7fWJa5XxdoOmxar4emNha/8fyx/6lf4lb2oA6iLWrB/u3sB/wC2gqzHq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T/wADFUP7A0puum2//fpaT/hGtIP/ADDoP+/dAEGiXlpBruuhp0UNJGwLMBnK9q6BLq3lH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Fclo/hfSv+Ev1A/2fB/qY/k/h711sHhjSRn/iXw/gtAEuYvIJ8ysrw5cQtodgPMBIix/3y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7otxB5g06Ij2Y0yHwlolvGEj06NUHYFv8aBC8VxPxRuIotASfzY8295A/Xp83/wBeu1bwp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hI3/AMVWbe/CvwfqMPlTaTlPQTOP/ZqBWJhcR9jR56HvWLqPwe8NNtMIvrfHXbdyc/ma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A/wCfjUv/AAOf/GgLFXVbj7L8U9Ek6C50+eH6lWRv613Cz5rx7xj8MtL0nxf4UMFzfqlzN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X92Wyv5Cuu/4VbagZ/tjVf8AwLagLHa+ZXn/AIBn+zeLfF1n2W5WUD/eGa0JPh1Zz2xi/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hdNmuK074fwweONW0+HUb+L9zHN5kb/M2aAsexedWZ4mtvtnh/UIcZ3QuMfVTWDD4Je3s3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vyJS/zCs6++G1yw48Tap/32Ka0Cxo/DS48/wdo7df9HUflxXXDrXjHwx8J67N4LsorLxFP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hUhVseXIw710f/CJeNIj8njBn/wCulsKoLGx8QtsA0K7ZgnkalDyf9o7a6uvGvHXhvxTBo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sdxa2siS+WLbHzBhg/mK6/TtG8SmDdJr6H/t2SqCx8mftLibUrOC1ibHKsRnqM17b8ErAW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jEQNfCHhbWfEuoax/winiuW4mm87ZDe/eZG+tfcvww+H+u6bYW8R8WTTxBAAkkAzXz2Epe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nvWlALbCuO+HJ8z4neLpD2SNau2fg3xGIf3fifaM8BrZTXHfCzwj4l/4TLxfJda+VnEqqz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Dt+Fe0rsyue806uVHh3xDj/kPg/8AbslZd34Y8dv/AMe3iixj/wB+xB/9mqjKxK/734vx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+prt6+cJ9P+K9j8VxbRazo93fmzyWaBgnl5+v616NbxfFQ/6yXQfyegpaHpNeV/Fr998Qv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pnx+FXpF+K0f+rPh9/qHryLxBL8SL742+GYNaj0pLuJXa1WEv5TnFBDPps9TRXKNJ40izu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szMKrtf+Mx00ewP/AG8N/hQQS/EZs6NaJn793GP1rsYxtjUewrybxleeK57S0W80+xtox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JLZ4HTpXTrqvjUDnR7Aj/AK+T/wDE0FI7TFcJ8a5PK+Huof7RQfrVoa34wA50O0P/AG8//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1bxVc+DJreXQIGWWVFDR3f3Tu7/LQM9Q8NR+V4d09OmIV/lV+uR0XXNdg0m0jm8PshWJQM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/4SDVv+gG/wD4EJUuaQGl4gONGu/dcVYtU2Wsa+igfpXmPxP+IWv+HvCF7cp4Xu7hR1aGR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/wUS8Mz25+16TqEXlv5cnlorfMPxqJSuikrn1/is/xGdui3I9QB+tfLsn/BSLwAP9VY6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R/wDFVzvjP9vvRdV0x4oLC5iVnUErtz9761zudiuU+yrJcW8fsg/lUvOTXyhp3/BQrwQIR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+uNbNp+378Op8eZ9tiz/ehNZhys+hNcO3Tbk/7OP1q1bc20Q9EWvnbUP21vh1qdpJDDd3I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45rcsv2xPhoyqp1aVMDq0BxVxasHI+x7oBxWRry4sJT34/nXmA/a8+GQH/IfX/v0ar6r+0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5INesWgP9+XY/5Gruhcp7TbriBB7U85ANeHW37Zfwu2gSeII0wMfcc/8AstXIv2vPhfc52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0/8AhQFj0vXxiwnPtVyxt/8ARYz7V5VL+0V4A121njtvEEGcAZcMOv4VoJ+0f8PLICCT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e7UGkgsenhCKzfEg2aHesP8AnmRXEj9pT4ckf8jbpP4Xa1U1j9oLwDqWlXNvB4m013dcD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WPR7FcWUQ/wBhaeoOa80j/aQ+G1mkcE/i3T4pVUAq8mKu2v7Qnw4uf9X4u0tv+3hf8aqwW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Pek/3MVo2aYtIR6Iv8q818ZfGzwY3hW8ls/EenyvhQu24Xn5vrV+2/aB+Hxtov+Km0/Oxf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qkxWPQdvFZ+uDGj3mf+eZrKh+Kfg64UNH4j07B6ZuVrj/AB/8evCmjeXYf2jby/aUY+bHM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OU9MtBi3hH+wB+lTV51pPx68D3dhE58QWUTYAKNMuc/nV+5+MXha2Tc2q2u09zMooFY3fF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/u/zra2YgH0Fefav8S/D+pabLbpqESvKBtJbrzXSr440cxD/SucdNpoCxsbeKy/ECkaTNx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eNtLQf60/98Gm3uu2erafiGX+NaAsXccD6VNFwpqMXUEQw0imkF5CejrinYmxU1vmzA/6a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dqxdWmSS3hVWBJnj4/wCBVuGVcGokmFigYsOag1g4W1/67LVssGc4qDV4t623tMtQMtbaV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o21YGRrY/0rSf+vn+hrQlHJqjroxd6SP+nn/2Wr8v3qAHKP3dULkD+0bL/gX8qvr/AKs1Q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zP8AvfyoA0qKKKoDMK51hP8Arkf51oqvNUiB/a8f/XI/zrSAGapAIFrItV/4qK89ok/m1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Af8VLej/pjH/WmJmiq/NSzL8tSKvNLMvyUEnK6FZxxa/rEoA3OYsn/gNdUsa7K53SP+Qx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9BNdBEfl5oAia3jYnKg/UVz3hi0iOp6+DGpxdKOVH/PNa6eue8MH/AIm/iL/r7X/0WtAG4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Gf+ACj+zrT/n2j/74FT7qN1AHDeF/D+nT3+rebYW0mLpusS+ldE3hTR8H/iVWv/flaz/Bz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+G6YfpXTZNAGGfCmjjONJtP8AvytYXg/w9pwt9Qj+wW//AB+zf8sx/eruQM1zvhZNjajj/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KvgvRh10y1/78rTLjwNoVwOdJth/upj+Vbu73ooA878O+BtBvdNWR7GN23MCSSTwx960k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8unxr/ulh/WtPwvbrHokfuzH/AMeNbCxjFBZyl74D0OGzlkFoNyqSP3j/AONUfDng7S5dA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JXn7RJ6f71dlqSY065/65t/I1meFFz4c0/wD64r/KkwKbeBdIkHyrcA+1zJ/jWH4s8H2Fn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YIXPN3KR/6FXfKBmsbxdHu8PaiMf8sWqRoS28G2BtVPmXgO0dLyT/AOKoPg+z/wCfi9H/A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uWoxbr/uilPU1ZBw/iHwrHBBG0dxeNulRCGnPQtitdfB0c8H/ACENQj+lzVzXf9RF/wBd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oAPIoEcwPBUq/6vX9VX6yqf8A2WsjUvCFwurabu13UZD5pw7MuU+RjkfL17V39Y+scX+mn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DUAU38NXfVdZvR/vJCf8A2WkHh+/H/Mcu/wDv3H/hXRDpTaAOGn0fVjr9pF/bcn3JP+WK1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/yHh/4CL/AI1PMn/FR2jd/LkrcHSgs54aDrh/5j4/8BF/xrOtrPWotcu0OrJkpGd/2MfM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cViQj/ioJ/wDrhH/6E1A0H2fWx93U4H/3rXH9aabbXj/y/wBr/wCA5/8Aiq2qKAscho48Q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YEed/y0R1rTDeIF6/2fJ9HkH9KdpH+uvR/wBNR/6CK2APlrILGQ766yndBZMPadh/7JWb4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Hi/0S0P3v+Xk/3j/s105BzWL4RGLDb/dllH/kRquIh39r68uc6Vbt/u3X/wBjWdrWq6++k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uHA+1f/Y11RXrVHVUzp10PWNv5VQ0Ymj6x4g/s+LOi/wL1uVq5/bGuf8AQE/8mVq9ofzaZ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/bVlHG+JNZ1YaYRPo+xGljUMLhTzvGK1/7f1X/oA3H/f2P/4qmeLh/wASon+7LGf/AB4V0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S36Z36DfA/wCzsP8AJqxtS8VztqunLJo99G/mHCsq5bjt81dpXPeLDtutDb+9ebM/8BagC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/5Bl3/wB8LUg8R3OP+QZd/wDfC1fp9BBwer+OZdP8X2EMulX/APpMDInlw7vmDCuiXxFdd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NJfj/AIqDT/8Ack/pW0oOaQGWviOXHOmXn/fusG18QiLUtVB028ffICdkLEL8veu1C1i2i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++qP+mK55I0icrf6jFcH/AJBd6R/1waoBcWmOdKvc/wDXq1d95HtUiQcVlYTnY8e8Hf2fb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x/rpv+WLf3s1vrrGn5/1cg+sJro/CEDW1rfRNyy3kufzroFhRv4aUVcHM5CXxTpX2fy8y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iqwhtY8eYVxx+7YcZ+ldBdWkZs5+P4G/lUdhaR/2Zb/L/AA1tGNjJsyV8a6Tn5rlV+tVdd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QPFdIxSeP/wBC/wAM10gsLbnMEef92srxHYW39nP+4j6r/D/tCqsA6HxDp7w5F0h/GnDxF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/AH1Whb6Vaj/l3jx9KmOi2LZzawH/AIAKpaAtDjtV8S6bH4isZjfRiJY3UtuHB4rTj8YaR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/AMCFM8SeHNNk1DSs2NuVMjhsxA/w/Sp28D6HJ1022/CMCixdw/4SvS/+ghB/32KztG8Ra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L6EFyrD5xyMVbf4deHZPvaTat9Y81lW/w28ONrE0X9lW20RK2wp657dO1ZtPoFzqRrWnj/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gpDr+ngY+2Q/99Csxfhn4ej+7pyCpB4E0aMfLYR/98ipWhRD4P1C0/s2VfOj+WaQdfets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D+Ncp4f8AA+lf6Xm0T/XNWqfh9ox6WrL/ALsrCtE7BJlbxr5N14e1CISJ89tIOvoDXzp8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V0exvZ41F9BCFEmOWX0r33X/hfpFxYTfupPuN/wAtmrBtvhNpOoafF/x8fcX/AJbNTsEHY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WzjJCjA9jiuZ8T/s0ppYtjFv+eVUPzZ619+3n7PmlXDlhPdJ9JjWD4l/Z402307zRd3Zw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tTY7PrVb+Y+QdN/ZVh/5ax/8AfTV7L8Mf2dNP0S7SY2iO47KP617rbfA3T/8An6vf+/1a1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cLqGoJ9JqVjGVepLdmb4d8PLpfiaIxoAfswXj/er1mzTYBXlk3wulg8T6f5Ot6hF8kn8f0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0PTVb3P8Av1VjE6qM5WsTTB5d/qMfTE2786jHhW7A+XXL0D3INZll4Uu5NTvs6vc7VcFcB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Q5MaOvVuOtRXeGtJR6o38qwz4a1FchNbuB9VFU7nwrrZDFPEUqA9jCp/nU89wZ0WkHOl2p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cR4f0fxKNKi3asn/fmrh03XBndqrZ9rerixG3rLBbQPn7kiN+tadcB4lttTtdHll/thSRt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0Fvb615Q/4mEX/fmnzgdADis+941y1P8AeiI/lVD7PrX/AEEIv+/IrO1C31z7dYeTqEHm7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0p84HZKalByK5AJ4rXpPYyfgwp4PizH39O/8AHqfMZpG7oWEm1GP+7cbvzFaxPB5rz3Spv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YjsZGPllsFgM47VtfaPFSD5rGxf6TEUcxob1+nm2V0n96Jh+lV9Bl83RbJuv7sViS3/igo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Ag/6Q3+FZfhfVvFMOi20Y0i1kCLjd53WobA9DU1z3jrCWFjcDrBewuD+JH9ao/wBteKsf8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rB8a614hHh+R5tDVUikjkJW4B6MOKrm5VqB6aq89KkA4rk4PE2sv10Mn/ALeFqZfFepofm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ZkNWncDRiP2fxag6ebak/kx/xq/qetLGjW0Z+Y9WHauD1fxle2/iGxm/sK6EhhdFh3puYZ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axd6vrEv2rT7iwxD/AMt8c/N7UCPTfDjbtMwOeaszrcGc7QMYrO8LOTYuB2NaJ+0l3K1iZ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x0qi9z92L8c1KDdY+6KVTc5+6KEAzVFAgrHB96v8Aiq/XStCub145JVhXcUiXczfQV5Z/w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p+rj/ALh8n+FaJlrQ0via/wBnXw1d/wDPDVoRn0DBl/rXZHpXg3xL+NGi65oH2Kzt9RS6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ORQNsik9vTNdzp/xi0i5tlaVbwEjvaOP6VSGjvCK4eSI23xbjftc6eB9dpqcfFTRD/wA/f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XNa18QtK/4TfSb9RceTFBIjE277uvpj3pjPU5ot0gPpRs9q5SH4s+GZhzqAj/AN+Nx/S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3/QWi/wC+W/woAj+HEZs4dWtSf9TqdxgegY7v611p6mvM/Bvj7Qf7b8Rr/aUAgkvRJG2Sc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y4/Gu1/4SjSv+ghb/APfYqwMz4nWouvAmspjJEJcfhzWnoU/naHZzdfMgR8/VQaxfG3iDT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UV7BJI1s4VVkBJ4NZHw2+Imi33grSEl1iyjnW3WNleQAggVQHz78P/AK6zd2eqywlXUAjN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siMBgjiuK+HNpbyaPbSQsCm3tXp2kqpj46ZrzaK0NJ7m9YkmEVzHwxIn1DxNd/8APS8K/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qjjpXIfBydZ9M1iQfxX8v867o7EI9CopAeOtKKZFjgbD998ZtRb/AJ46cq/ma74da828E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4zk6+XHFGK9JqSiUHjrXk/in/AEn4++FU/wCeVhM1eq15Ve/v/wBoaxH/ADx0tz+ZoIZ6h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jvH43X/hyP+9ejiutAOa5Dxs+fFPhaL+9cE/p/wDWrs8YoKQyuP8AikceH4Ex9+6jH612d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6Jpo/vahCP/HqBnXjoPpTMdafSVi0Bx3xh1BtK+GWtXCorlIj8rd6/E/xVqP/ABV+qSxSm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+zxvtXk1+zX7RL4+E2sDOMhR+tfjR8bNA1DTviHfXLwbY5SJFkj+7zUlxIPD+Jr5opm2SS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noV1pupKqeZOjNncBnbXCDVZ7O6Vy53ryDXonhj4hxSxbZD510qcIaznBtXR0U5R2Y66s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Rht6BeKv+F1k1K9W3uIzG7D+IV0ejeModbtG8gRBlODGWFULu/jfVorizeJrpDtMQeuN8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Q/D9vooPyCdTzg9K5rxHqLPqflxxLHHn7o6U/VPG50uw2lo5ZT/yzVua5OPWo/E97+7lFp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Y9amFKTfOwdSK0Ni71TycBVVwRylZN5q1ytu05RUjHG2taPSWg3EyRtL2UnrVfWLJo7T9+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bct9TJu2qOUcNdOGErbv9k1Zstal0i8BSYl/dq1beyjjhBtSIz/dZaqz6Gt1MGYBJf7wX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0LfFi5kNwEixcMMEx159deIZptQZr+0kmiY8lq07rRdThd/s9wiE8blSq7+GtbjiUz3fmR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5Opm0ZV+0kTOVBjizkIafBNLHbC781FdDlV3c1qz2d9qTCF3TA/iKVBP4Nm27fNQjruxVX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vEKQsZSZQeF3cVTvJ7iwvdrSAzL/AAkZqS48LX/lxC3uUjK/xIcVX1HR7nS7OSe5zPLj7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zNey8ZRwxuWt1SX9DVlvFMV2qZESsexrzz+1PPXZHA7kdTnmmRGdJPM+zzY9CKnkuF2eiz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PHKI1YfMEPWuefxaIP3akgH+LPNZVxrmYPKaGRGPYjrUcOmPfkeTC6yepHFaRhbcNTdtNe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SMR1OazNR1eYyMyTyPk/dEh4qO20PUbYyRrGxZuwNWrTwxqsQLBIlP/TQ09DPUfp2t3DhE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YSv8A41rXXjjxBZSJ5eo3sbL0K3Mgz+tcncJe2FxIjiIN3KCox5106u8gk2/3qNA1PWNR8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M2r6nMrDeB9qk6/8AfVc2PiJ4x02PdD4j1W2Zvmyt3J/8VWTb+LtWt4WAuoHUfKI3TtVG6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0NxbjcDkSItCH7p1g+NXj2Vfn8Y60575vZP8A4qkh+OHj63Y+V4v10DvsvZP/AIquAWVCD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qzZpI7Hy4pJF7lVrSwj0mX9on4krBEI/GeuDH9+4Zv5k1fm/aV+LFpYRSr441Yh/782f6V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/AMsJx/wCpLgz3Vktk1mRj/loQ26loB6rov7TnxYmkV38Y6lsU/K3mof/AGWu2tf2v/HVh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tuxdYyr7EP/stfNcdrd2dmbeMNCuc7iao3VvO24ursjDBdu9ZgfQVx+2f8WvPPk+NZ/K/6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+2z8ZYwfL8YP+NrF/hXzxpyvbMflLL71om6IBxHigD3Sb9uP4yXLL9o8V+YUOVP2OL5T6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bo+L8A58RRyj/AKaWif0FfPbTMzYxir6/Nb+XigD6Itv+ChHxZRNjataHH/TmD/WtD/hv7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26bLj/npYf/Xr5mtNPbzSVBq/qKTxwRDyw/04oA+lx/wUS+JU/wDrn0yLZ/zztG5/WpLj/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g/c3likv+1bcf+hV8nOXLfMmw+lRSjigD6ni/4KP/ABQRB/ouh3EnQSPaPn/0ZWvYf8FG/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toRHdfsr/APxyvkoNYtZZmuAsqDotZ8CyvK22UvE3SqQH3Dcf8FGPiLhPJ03Qun8CO3/s9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j4mJeNeJYaJcOQFdjBIMgdB9+vlCCcrbmKmwyTRWs0YxvY/LTEz7SsP8AgqB4vjwLrwlpk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/rV//AIeh+Iiyv/wiVlsXqPtLf4V8MjzT1zH/ALH8NXIIMAk1LdhH3DpP/BRzWWvJL2Lwb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vEbts5AwMNivRtG/b5kvI0M/hN4yeoW6Uj+Vfm5bzzW2fKkxh99dZpvjS4gQLvPHvWc5St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/eP0QT9vTTYx/pHhS9T/dmjb/ANmqDwn+3B4KsZNYv9SsNUs0v7kTxBYPMG3Yq9vpXwvD4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QEn/po9QaPr8R0+K0PHyfcKbm61gqtTqaunT6H6I2v7e/wxuZNm/U092s2q+P24fhiw5v7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+aa3FpY3Mn7375/uFaZe3caykLKSH6c1upX3MOWx942P7cvgTwvr2qTmLUZ4LqXzEkjg4A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/AIKLfDSI/vJNQAP/AE6sa/N2OOW40y6ju3LeXIWgz9ao6ho80/lSxf6rZ89UmmFj9N0/4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bby9iJ/56Wjj+la3gb9r74cTafJLLrqAyzyPv8lkVlP1Ffk3bW93z/q69I8Fak1hoTQakB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wWP1Dtf2tPhdc9PEtvH/10DL/ADq4P2pfhef+ZrsP++jX5J3/AIvF/qBh/eWtcnqWtajYa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b7o30J3Hyn6+WP7VPww0K1aG98UWS9cbZOOpq7a/tgfCOUYHjHTk/3pa/Ha51a71QE3Tlv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Fh9nGT1pk2P2QuP2r/hNd2k8S+NdL3OhUZm703wl+0H8Ph4e0+KXxdpSTLEqsv2hTgj6V+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0iYSwx+b/AASR/e/Gs62v7Y/6z/WUBY/b5Pjh4DYbk8WaWw/6+BVLXvjP4JvNIvYIvEumN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5Xk4r8bLgnUNI/dfvZd6o/l/e+tVo5ZLCRUkH7rvu+9QOx+0tj8fvh/PAsS+KtOEiKA2Z1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R4J7eJtNP/bwK/FyB72ytbmWeHzLOQZV/QVp+BtP0/UCZZruSKX/nn/ept2JSufsHqPxU8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euWUjPMn3ZlOOa6+18V6K8A26rZnPpOv+NflRZQ2tpEiW0YjGPvdzRfFLeAstyYz/ALTms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6vJrumv8Adv7ZvpMv+NZGt65YR6hpQN5B805GRICB8jdf0r8qhqWoGHzBeXX/AGznasPWt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MdhqV4yIMsrXTCl7fyD2Z+w41nTwP+P62/wC/y/41IupWj/duIm+jivx6t/GWvP5udQuvl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Gr0PjfxID8ut6guPS7k/+Ko9uuwezZ+sV7fwR67YOJFKbJAWB46ZrUXWLP/nun51+Rr+P/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Ed+F9POardj8RfFjZE2v3w/7bNR7ddivZs/W9NQtpAdsqH8ayDIkesmTcMNAnOfRmr8rR8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yeK9Sj/7atSD4oePPP48WXxh9fMbNHt0NQaP1mjvYJAx85OPehtTtEj5njz7tX5Sah8Zf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E15Lt67pGqmfj345GiPdS6vcHf8AdJkatFWT6GTpyP1P024i+23pEi7TICDuGPuituJ1Z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8hNH/AGj/AB6OniC4MTuv8Zrr9H/aV+KcE/8AyFrhIh9zzY91L2iH7OTP1O4rE8I/8esuf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xq/O7/hqf4p29tLJHrJkx/wBO4ql4f/bF+JQHlNqsch3s6O1uN3PWmqiJ9nI/TziqmpqDp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X50f8NefE/tqkP8A4DrUdz+2J8T40wb+2cHghoF5o9qilCR+ifh7H9lWv/XMVp44r849N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oPKVLD/vzitUftrfEc97If9sTQ68UaRpyZ90eLFzo1x7FT/48K22r899Q/bJ+IE0AjmksH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rUh/bm+IY7aaf+3es/rMTX2Ej9A65/wAZjbDpj/3L2P8AXNfCbft5fENHI8vTjj/phUF1+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TraSWenObV1kI8oj5h0PFaKsmTKlJI/RagV8B2H7dvjmea4X+zdO/csAeD3qzP+3Z46jBx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r2qMVSkz7d1EBda04/wC+P0FbC4r8+F/bo8bXFxHL/YNjLJGTtb5uM9atj9ujxyZ/L/sm0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9sivZSP0BA4rHiH/FR3n/AFxWvgO8/wCChvjTTZ2jfSrPIPQg/wCNZt7/AMFFvGSTvPBo1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xDHIpOomLllE/R9QM1IAMV+fOn/t6ePJ4beQ6NYeY/VctW9F+3t4sKbJNA09n9VdhUcyG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DYBm1X2vJf5itsAAV8Kab+3hrGhJctceGbVzNKZT++PU9avD/AIKJ3p6+E4P+/wC3+FNOH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2+yh4nU9xiq2n/wDIMt/92viSb/gordID/wAUpH/4En/CqVv/AMFLE0+FLeTwqh8sY5uT/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OJ93gZFZ+vR7tNm9hn8uf6V8Y2n/BS7TjDuk8Myk99s60T/8ABSjRruJ4pPDFyVcEHE6C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qZRzXxvp3/BRDw8WIm0K/iH97ehrbtf8AgoP4Nl/1lhfJ+R/9mpKauPlPpTXh/pWm/wDX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/Xyxf/t4eC72WB3tb6FIZFcMEBz1HrWxb/t3fD+X78V/H/vQf/Xq+dD5T6PqjBhfELf7Vt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P+3j8No8/vdQ/8Bj/AI1mr+3z8Ml1AXTPqUWI/Lw1seec+tTdBY+qqK+XZ/8AgoX8N2/49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ZYq3H+3l4IA+e2v1+kOanQdj3/R12XuoR+kuR+NbGK+ZbL9uf4b2k80sk16jTMCQ1seK37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XHJ1K5iz/AH7ZxRp3Bq57tPAWBrH8Mru0e2z/AHT/ADNeVn9tH4XYP/E4k/8AAd6z/DP7Y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H/CRR4V2wxiccZ6dKd0JRaPdWi3NiqPiSxB0O44yVG4fhXnsf7VfwwbBPie1X65qHWP2pP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EXii0LuuBknFF0Zts9StLXzLVSB2qeO029q860j9pD4dSwRx/8JPYK2O8y/41rj4+fDz/A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v+KE0ibs2tZtvK1nS5fV2T8x/wDWrbVPavO9T+NHgjUrnTmtPE+mTNDOGZftKg4wfetUf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4l0of9vcf/wAVS5kXGLZ2oGBWZZjZrN2n95Q1Ztv8T/CNwPk8TaY3+7dp/jVO18feHZtel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MYAKXSHmodjRJnW7faklX90eKy/8AhNdE/wCgpZf+BC/405PF+kSfd1C1b6TLUDsyz4f/A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O6/8Ajxq/isPw1q1tLbXR+1QbRO4U+YOR19frWn/aFt/z3j/76FaJiszM8V2Yl0G+GMkIX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lWz/3o0b9KTWbu1n0q9T7RHzC4+97GqfhfU7STQLL/Soz+5VfvVN0I1fKqhqg2T2b9hMo/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dr/z8x/8AfVYXjG4jk0618mZGb7XDjB/2qTCx0QJp21qrR3C/36spKpH3qoDNtGMPiecf8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sVs54NYYb/iod+ePs+M/8CraxVANPOaoeGm22BjP/ACzkdf8Ax6r2KzfDxwb8el1J/jUth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eL4PP0G7X/ZzWylU9Zj83TLpfVDUTegD9LGLaLP8AcX+VXyRg1jeHZ/N0WxbuYUB/AVol+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8SnGp6Qf9uQf+O1DnbqQJ7xtTvFbbbrSW9LlV/wC+gahuTt1CL3+X86Lgdl4OkzFKvoc10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S+O/hT4Vat9k1+++zG4GF2xtIQfoK2rf9pz4eXMaumtEq3IzbuKjmM7HfNb3Weo/BzV6zS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c15x/w0l4A/6DQ/78v/hVcftVfDIXf2T/AISFPtH93yX/AMKdw5T0/Uf+PCb6VycHU1W0b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9vKNJu5L8B/JaSOFtu6nxyEZraOozE+I2kw3Pg/Vf3YP7ln/Lmul0x0ewtyihV8tcAD2rN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fUk67raQf+Oml8IT/AGnwzpMv961jP/jtWho3QAR0rz74j2//ABU/hSYHI+1Mjp/eyK9BX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Nn9hXI/5ZalDz9SRTKOhSwtJR80SSf7yVINKtMf8AHrB/37FTL5fkjFPBGKAOB0fR7W3+J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/Lks7WZBsH/TQGuyGm2ef+PaH8YxXLw/u/ihN/wBNNN/lJ/8AXrr6sDM1TwtpF/bTCTTbI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xPwy8E6Dc+FbWR9GsnkV5ELGBc8Ow/livRq474US40rUrYn/j31C4jx6fNn+tAHmHwq+G2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7q8/1f8Az+zf/FV6Xpnw/wBLjRyj6ghOM4vpuf8Ax6q3gexWy0KxiAGEiFddbttFcyjyg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1bG4/f6hwh/5fpfQ/7VcZ8DPhppV34TlvftmqrJJdy5ePUZVz83T71el6zJ5Wi3r+kDn9K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nw1tT/fnlf/x6tBo6IeALZBiPV9ZT/t/dv501/AQfGPEGtJj+7d/4iumUGnqDQOx4b8K/A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XXi+JdXjlW7WMusibnAH8R2816p/wiF3/ANDFqH5R/wDxNc98HF33HiuYfx6gR+VeilTSA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G6/6GLUfyj/8Aia8X8MeGddl/aJ1qO58VXbpZ6enlyGJCcFujfLj9K+i8V5N4RxP8d/Gkv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M5Hef2RqPbWz/AOA6/wCNINM1UcLrKn/etl/+KrVxwab3qzM8v8W6DrF54+8Oo2tIJIlke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hnmutOi+Jsf8AIxxH/tyX/wCKqnqh8z4naKP7lrIa7MjigDlDpHirt4it/wAbBf8A4qvO/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7nQbebXbG6imvowsZsQmGB653c/SvajxXGeOxv8Q+FI/+nst+QNAF+LTvEkabWvtOcjv5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2PxID/wAfunf9+WroPWkrOwzwj9pk+IYPhffNcyWE9s8yK6xKyP8AeGMZr8+vjPYjVdPa8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/2u1fo1+1VL5fwtlT/npdRD/x6vz++MFg4ubpkH7mUKXH+161i9GdKWh8ma3bsOFFZEcr2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g+J9IFvL5ij5PSuamtItvmKAa7I2sYmZbavNbT+Z5hBrdtdX+0fvP+WlRw6RZ6tbMHdbWZ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Xh69tuIVFx7hw1ZyjE1jJ2JNSu5XAKIdw/i3VXE09lJDcDhz1IPNbmlvai5+y31v5LH+K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2sjwTApjK1kpL4EJQb1Lug61NezRfNvZeTuNegtNDc2QxKPOHVcZrxLRYbq2mO7c2DgFa7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5YmFuzjgvWMoPobRmtjqY4UnG1dpf1FXYtPikj8ssGk9hXH2sk8F5vluuPUdK2zrj6c4nS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Wfvml0ZniLTbzQpVuREHjJ7mrlvqAv7RTlVbH3c1Z1jxNb+I9L8p2aO4H8OysGyv47KPy3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qlfqQ7XGPcQ3TSJbtmcDoDTLWa5Rilw4WIDkE80ttd+RqJu1ti4J+YKtWNSuV1CTdbWmw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yk8yLMb2tzZyJCpWQDhs96xoA95HNaXZ2HoGPNbujaidPkjS7tIJoif4OtTeI57e5R3soQ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RDmRwlj4btpL0qWyR3Q12mm+FLO0UH7RI2/HBHSuFtrfxBZ3f2qC3VmB+63SvStB8az2Yi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h1QdKtqSWhF0WrPwlZyygSRiYjpuWrlxoMFmSYogh9hXQx6tY6naN9llVJscAisyUXrFU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xqFdhdGKLMRS8KoJ71AZIvtLKWQlR0YV2UPhuSeGTfcQswHG1a5/UrCz0qNnuDubuVUc0t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K2WqSNJKn3j1Q4pT8PNOjH+jgrnqHJOa1tEv7GZZZFMgx0XitNNcsYVxJFLu9QB/jTVw0P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DfyxiNgFPGDS2OjxWEEm9HEjiun8TW8WoamZ7P7UVPJBrC1kTJc2pS3nYDrWyuYGRLp1q5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hpmsXd7pS2nluTEW61PqdtNeXscq2TxozdBVzX9BvNU0SJLe3fzEbitLgXdP1Ka9hLRxfU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lyjKLdZgnVc07w6X0m0zc2coPQ/JUa21omqGe2mmTzD8yYrO4FSfULX/lrpVxEf8AcqfT9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5XlRf885EO6uouLaa3H7r95XP6jcSz5i6SUXABpFnbZ4ix7oKPJsMEHyP0rnLieU5EsZ9K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jbtFFFIc1QG7cWulIxxarIf7yMafDotpOhaDZ5vYSPxXFaZ4dn0p86vZyeV2MbGuns5NMR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MjHNAEP8AY81xOf3yWw/2N1Tjw5j7+pOfwNPm1RYs7GB9MVS+1SzkkGgBt7bW1rcwRB3l8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02K0jMhuERx91XH3q5/xBNd3F9bJbpISmfuj2rJn0/VTMZcS5/wBxqu2lwOhm1aygP7yMf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NNlHDKn1GK5VdJ1SfO5S34U4eG9TPIiI/ClZdwOqvtVs/Lwkqk+q9RVK3uHk5hcuP7zCsG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+o/H1pyzapbJgjaP7pWiwjpmb5CVzIaRNQKDDRv8AgK5+01CSKfbIzx5/hqe51WQybYyy+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rCP7ZGSFI+gprxtauckD61xI1DWbd9sVzIQf7gp11caxs3SmZvdqvkLPRV1lW2m4uGOBT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CiUyHnqBXnlvPfydQxNOmtdRkU77YkeuKXs0B6RbfEfSZZmLh5lx/FS23xP0iO6aNLVsHi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dhtWkY/3ammsZ/PAW2ZSe1L2aA9cufiFokCFSp+grnNW+JVrMpitoGRf71cZ9gvMFW092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kpjNs4PpQqYXNmy8TG1uJvNnMsX/AE0TdXV6N8QNKgg/fWv73/nnH92vOhPEP+WMlAuIh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2YHc3vi/TBMyRWS7pf427VSLOIzLDbiVB/drk3v4JGQxpsZeqvXf+Gb63EagsoVhyoqeW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283ky+SR9+P8Av0mn6fLzLL5mK1PHFvp/2aK6sJfKu9/7zy/l+WuaGsaSYP30V4Zf9/5aL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CLsS2v2oY+ST+5Wdc6abdTL0jqn/bFiUMcMV2h9nqgbxZEO2SXH+2aLAdpY3Ut1ILm2Bjd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LqT55k+ZTnNY2neJbG3t2jCOjk5yan/4S8HckNwjNjow6VIGkftU8ZR3JjPYio7TzNLcvb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nrvxNernE6n/dFQ2/ie4fIkmC+5FAHoFl4t1R2DCYRlOMOOtSap4n1Jo9s95bSK/8JHSuH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sV2jB+d2OlZk93O935Us8fycbvWp9mmB6jYeJNSbSsW/kTqB95Hw9QWnjHULC8V5kmQ4xm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O+ubaMSWoTcP4g2RTL3xnqkqRpPIG2+lT7GJfMenW/ijSTAZZtV8qWT53Hk/xVjXniu1+0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H/lovGa89Gv8AnH97HmpF1SJhgJgmo+rrqL2h2aeOJbaf/j4lwPdTW1D8VoFgETRbsfxhA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8zkdDU/8AZfHvVujEfOztT8TIrxseQqEetPtPiLcQSHZapIPrXmu4xT5hKcf36vx3d63Ci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YRDnZ3up/EGfUNOns5dPXZKMEr1FQ6r8TbrUtJt7A2UcSRJs+7u7YrjRq9zGPmMB/4FVG5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dWPoOgrVU4ohyZ6D4f+IsGl20cDWKS7DXQan8ar5rEpZ2iQkdMmvF4ZXhlZVYZWkuLy6I3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9lFgqkkj2TTviVcXmkmM2sAJc5xWGNRtbifzYj9lP/TN9teWHUJRnD1Z0/U7nJBjE30o9k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VZ3VzbraLatbMsZG8zSZLCrusXs8d+iRW1tdGYdEcYWvArS71OYs6QblTk/Oal03xve2t4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zHis/YMrnPcoN1rczRzWyl2GFOfu1aS01CfdbwwI8zLlZM9K8Si8aayjSyPOjj3NRz/EHW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RNtxtBrN0C41uU9l1DRNWtWjDvHcJ03dMVj6vq66M6wTiHJ7rJzXlU/xE1qdFjlugxPfeR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ie91GJ5m6JyxFT7FA8Q2d0PG+kW890JYZPN2L5ckb7l3VzNj4he21T7YpO4vvOO9cpfXIt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LbcyY2etbRppIl1ZPc9E8P+MPs1xqHneZLDcHeE/utUtt4psAZf3FwZf+ek83zV5lP4hmU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9Nsr2W+J3vESfSnyISm0esr8SLS2HMVKPi1p4/wCWRry66sfLXPyn6Gsgu/nFWXbS9nAr2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WiuxNKCRnaUzWfPcSMI/KlBrkhcTDIETmprfUdQgz5UZT/wAep+zuQ5Hq9vqOqwCHbckqg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wm9G8uRs9Wrzuz1q9lZk1B7iGDHVOKp3OsWVrK/2ZpZhnq9HsRqbR6C3ilxcBpvLJTnkU+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563KgAnjYtef2WpC+k4i5bj5mqLULe5tpCFhXB9DUewL9oddq/iO2urgm1jfy8Y3lcVjwQ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TWHZ6jeo7LtDIv8ABV6LVNQ3tLFa7I1HStVDlI5rmqYzEpSWNkHbms8uZHLgnenA4zVSf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0KIo9RWxpUF6EBkNuC3qadhHQaBerPp0seo28sx/56hOataRr+jaNJKrThB/u/NXJXXiOW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IUPBaPisqSe2iR2YlnP8AE55rPkuLmseiax8QbHyx9glhEXTa453VBbeOrYeULnypD/Htr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MEPX5RitOytbaeIhmxMBls1SpoPaM9J1bxLaXixi22w/72KyJPNuo5B50bg+jgVyCQ28R+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mq7XkAkKpHIf+A1XIhXZ6R4al061tpXmmiYjsTXRW+uaPLAMS2647GvGEe3aCU/vEk9Kn0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gtJ6GodG+tylOx6ze3ukzbHaWFlX3qeHVtFllWT7TEiL715WNIllYITtU+9LqdiNGtvmTz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13K9p5HsjeJPCvl4ku4GPpWW3iDw2t1mCa3jHrXisEdqxHnqVHrRcW2nLMPKmLn0qlQj3J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PEOiQhS19Fg+lSf8ACSeGcYN3Dn1avD7Wwt2bfc+Z5X8O2mS6N5kxkjR/s/YmodFdGPnfY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LqY722KN2DLU+q6roumSQLlZi3XYQa+eY7OK3VvL8wyAcBjR9qjkiQPNKk4PGzmpWGv1Dn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KhuGknJ2p2y1QtYRxRPNKVMYPB3V87gyRxbv7UvFx/BuaplvWkh+bUbt0H8GWp/VX3F7bl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J7X7Ni1Ofn2VlaNcS2Gr/AOlE15T9pUZxPd/maVGkl4F/Mg93rVUWiPbJns+tSXDAC2fzE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W9MVpeHtPmt7cyyynzv4/n+7Xhaxy24kMWpS/99irGka5qFym1LudYx/FuqfYyNFJM+jBr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RlQdMLMRR/bmoEZ/tK5/8CGr5zPjDV7bMQu5Mj/Z3U5PHXia3h3faxL/ANdIgK53QqGqq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us3LMy6rchc9PtD1y/i7xpqdnPbQW2oXjvnDbbp681tvi1r0CmN/IYnj7uKlsNUvA8uoXs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NTjSnHcXtYv7J16eL/E0pETXupPkDc32mTC/rVHUfGviGO441jUohEQFY3cmT9OajT4oW0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sV+6HrnLjVP7RuXmmDbWPCrzitFTI0Z2c3xX8aIN//CX6z/4MJD/7NUZ+Ofj0DbH4t1o4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GuQ3WoBIhuG/7ZVLaa1bWJP8AxLZ5D67KuzIO30X43/FPz9sPjHWg3vdsa6P/AIal+KOj/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lhznz815lpvimNLppDZXKZ/2a2m1LQpkMt5bXBkb1jrJ8/RGkeXqd1a/tcfFa4fy4vGWqB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inv8AtYfEnRw+PGmpI7ncynbyfX7tcQ+oaPHAIrUBGH3QR8xrCm0Yavf+ZegwIOg9ajUvQ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j4x848YXDY+7ugj/AMKluv21/jHPFsk8Tysh+9/o8f8A8TXmn9kWKJi2ViV6bwKp6jbt5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BVrUzcT1XTf24/ixYpEkPit40g/1aC1iKn6/LXW+Ev2+fidd+JLC31PXrYWU0qpNIbRMov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0+W3y/rWp4K0e4vNVbYu+ZV3Ip9TWljOx+w9/b63rHhjRdbtPFf8AaGnyTW837u2Rerev4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DpNub2z1UzzQLuVHiUZb0r5y+A3xf1bSfA0Gg3DJfabHPFgSf6y3kDr+lfcU+jafp9udW1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dIP77U7BY+Q7b4LXdx4P1v4jfEaaT7XePvtbeR/8AVR/3gK+U/E93rmo+KbdLO+l0+0cN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zqHxHuJRN+50/+C2j+7Xz54k+GhtfFehDy1GZHHT2rlkmikjz34faf4rubqTSLaK58Q6jM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cfWvU9O/Zx8R+EbLVPE3xK1QeE9D2Zjkurgbt3oFr1T4HSn4X6rqd5b6S19eTKqrLGwTy8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4KI/EzxH4w8ReHdL1INaadFCZEs45BJuOTy1a0oxa97cmU2tjuPC/7ZvgP4UNf6ZpOpnUL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KxcZ+XB71r2v/AAU50Br2OIaa6I7YaV4mwP1r8+BpERp+naLDNq1jC3Kyzqh/E4rtjCxjz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dqHibxf4Xi1XTpdHltLy286GT978ykVJ8OLjxXceDtL40s+Wmz9477uGx/drofAGjw+HvB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5UNtZJFGvp8vFR/DomPw80HeC7nj/ACkJpFxLe7xbn/j20k/9tpP/AImuU+I//CTnQopZ4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hcmOVyf8AWAdx716aspINc38RofO8F6r/ALCrJ/3yyt/SgorW3/CS94tPl/7bP/8AE1bDe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/7/t/8TW3pxH2GL/cWpsGgDybXdV8QWXxB0gJpdr9oubWWNB9pO0ruVjzt6j0rq4r3xRn9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bsVleOR5XxC8GS9MzTR/nHXe1YGKt9rKL82iE/wC7Oprz/wADa1rGnap4jhg8Ny3A+3Mzb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5HWvWq4jwcPsnj3xTbeb5gYxTgfUZoAyPDni/QY9Jtx/a1nwuP9ctbMXjjQVHOsWf/f4Vk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7PFnSbP7o/wCWK1oL4J8PEf8AIGs8/wDXEVmAvirxzoUXhTUmj1iydzbvgCdeTg+tVPgd4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6VFLqtnHOqMzo06grk8ZGaz/iV4J8OW/gPVZf7Esg/kHDCEcGrfwo+FnhaPwBoks2g2Uk0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S31NSB6JF4r0qT7mr2bfSZf8AGrC+JNOwf+JnadP+eq/41zn/AAqfwYTkeHbNc+i0k3wl8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iQW33D29qAMr4C30D6L4glNzGd+pyfxivTBfRHpPGf8AgQrxX4G/D/w3P4Wu5Rp6f8fs3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ow8DaAp4tP/H2oKOoWVX6MG+hrx74YzfbPi/8QpifuvFF+QrvF8HaIox9k4/32ry74Q+Bd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Hlt5SE1EIj+c3AC0Gcj3LNMrBHgDQuoSf/v8AuKcPAujAcC5H/by9VczMZzv+LUIz/q7A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K38G6bd/Eee0eS6EaWgPyXDg53euf0rov+Faaev8AqtS1SP6XjUXA68jrXE+Lzv8AGvhhP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Y/wCFeIOmuat/4EmvNvFnw4uW+Img248R6s0Th23+eS8f+6e1FwPcPWgDNcpF4EnhH/Ix6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/AOy04eDbgHI1/U/+/g/wqR2PPf2tP+Sf6dH/AH9RiH6mvjD4jWKXIutwGDxX1t+014eub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urpjfrhLgqyk7T7V8reMh9otJD3zzWD3OyPwnzh4ssQB5O35g3H0rlk8PRhWGPlJzXp/j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A+cNz7iuUaIbjt+6TxVxbMDGtdGgjz5fb+9V63n+y8GJDHTiPs857xP8A+OmntAskbKRmr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4mcWSZPSmWvkACIWyqe9S26IkbIVPHTmoniEE6yBTg9akREkawXLgIFX1p8oZV8zOCOlWX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oNV/NEyhT1WgDH1q5dbG4YNUXh65lmt9xbgCq3idzBZTxgdTU/hiBzp6gjGRWq+Ad2dDDI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U+FTKV3NzmoRmEIpFW4mjUo5GKxWwrjvLbpUbQMKto6kmnkBxSAoJkHBqzEuaX7Kc1LFEU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fFbA9TTipxQiuKsok8kKOKaHIzSkt3oTBNIB6sTUioSD6U+KMGrcUS4qSSqEK0E4q40Yx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jicZq0MEVAlsc1OkRFO5QzywTU0aBQaVYTmpViODSAjVPNOKlW220KPKqVJs1YCJABniq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pkkiVm9e9aC4xTwBipsBlr4a0uQEtaRfiKZ/YdkvEUKx4/uitVrFJTklvoDTxDtG1Rj607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Y+Zc1E2h6e4IktUkHo65rbktWI65p0Fvt6iiwGPBo1g5yLdePapZdNt8bVt1x9K2lto0U7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eKTQGAmiQD5vs6/lU32O327TCvHtWxsIzkcVAbTzCSKnUDITRbQtxboPotWotFtgMiFfyq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q1GmAaeoGDJ4U0+abz2tlLfSo5vBWk3BLtaJn6V0o4U+lMUYB9KOZoDkH+H2iNnNgv51Zv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l+bYQ/u+myul8jNJ9nFHOwONHw20QyM6wNz/CTwKe3w70lhgwsR6HFdcIgtAGarmYHMWXw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FtlLD1Fap0u2RQvkJge1aJBBo2K33qhyZa2Mr+xbFxj7FB/36WmHwvpzkk2MH/fsVrCP0p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2SYc3hbTZn3PZqz/3vmz/ADrmdS+EunS3puIC0YPJiJ3KT/SvRQD0pfs+QaLtCPLm+FkZz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/ChT0K16mLZs9BUgtW5+UU+aXcDyG6+D0U47flVeT4XDTog8cRcj+6/P5V7IbfB6CnCAYo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b4ZXM3IsHOe7SU0/CW8KkeV5Q9Ac17iIBT1j29qOZ9wPDovhMYD81u0sfrIm2otW+Ee0Er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u5avdytR+QDRzMDwQfCaUHj8qhn+HVymdtoTL/cr6CW3GakEAxT5hWPm8fDu/cnNlt+pqA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GAAf7xr6Ua1QZO0HPtUZsouT5a5+lHMFj5zi+FF9LJtUI30JpJPg3rBlIWJiPY19ENGyNn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SR+tHMFj5+t/g7qD5DQOCOp3VGPhjc+eY/Jd8ejV9ASwF4nRflLDGay7DwudOLyiQyux70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PhXNL5gktLlMdOarN8JLxckI619BC2OOlIbY4NHPIrkifOb/DLVIzwjH8KuWngjV4VwEb9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ZFJ9kYdhUOpIOSJ5Na/Cbz4IppZxFdfxxuNy11GneDdL0y2Fv9ijfH3zKNwY12H2MZ6UGy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TY4nVPAOialFJixjimK4DxkrivPL/wCGstvPMv7zCfck/vV7x9hX+7SGxXnihVAsfPX/A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Kc+UP3R/v/eq3B8N5rqePyjIZT9/5Nu2vePsA9KBYgdKr2okjxD/hUc3PEtXNO+EHeedox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iojbdaSm9yrHm5+FdsEdY7l0LDG70qppPwdaO8Z724862J42nBNepfZ8UqwEGs3UlcErnJ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Ac2gf61bX4e6C3TToj9RXS+UWHSpYYWXPAp3bKsjlB8OvDxPOlRZ+hpZvhvojwssVmLdmH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h9KMZoQ7Hmeq/CG0uLQi1u3SX/pr0p0PwdsJLaL7TcStMByyN8teli3zR5Fap6E2PPP8Ah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4y/990yX4PaKy4jM8J9VevRfs4o+zioCx5NL8GYwZNl/JHH23YNVYPgrdeefO1MeT/u/N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8igLHmunfDuw882l0ZppY/n+0Y29auv8AC6wbOy6uIv8AgQNd79no+zZ4qlKwWPFfEHw6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p4W7gdKwP+FfFgXjuZDntt5r6Fltd6mEgOnuKgj0uKPP7lQD7UucLHgP/AAgc6cpLJuH+x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g+VXYn/rnXvQ0iBckRrmgaXbpz5S7vXFP2jFyngI8Pahb28uZXild+Uj+9TV8Nao/CXEh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obSCJ9/2WF2/vOmTVn7TH/wA+dv8A98U/aBynzndeGNbhTbvds+hrNj8J66rFvKJ/3jX0t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0hH+6lQva2wGDax/itHtEHKfO9hoWvW05P2UOD2xmrGo+GdenG9tOxnuEr6HgligUbbSA4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bbNq2duPqtHtEHKfMNvomu2iFEjMSnr8tVzoeqxuX5dj6CvqKTUFcfPZWz/8AAaZHfWsZ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8KPaIXKfLkX222ulMmAQeVPFbt5ra3VqIk04JKP4x3r3jUtO0TVJPOn0WDzP9gYqA+HdBm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n2NHtB8p833EOo3D4jtXK+q1r2Nlq8cIEISNvQ9a96ttC0i1yPs7gf7GKRNL0uGTetvJj/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ynjNuPEG3yvJjl/6afxVjmDVf7QMV1FJNH/zzj+avpK0v9Kt+JbOSb6kCrqav4ah/5grf9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jwjRbK8mGxdIf8QK2l8M6qvzLpDLnv8te0ReKtCgYGLSWGOn3ank8c6S64GnyqR6baV2I8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I21tPkFSzeFtUgTI0+SvYV8baYGyNOk/Nanfx/prrtOnSf+O0gPnnVALe3ljmtX84IRgC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NHCNAQO4r6in13Q55976Rv9TxTW1bw1KDu0Y4H+7T5+UD5g/4R3Urgb4mZ3PXr0py+FNTb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1DX05/bvhm2z9m0tyx4OUxUD6x4eIJ/s2cOf7hq1VD2dz53tdJ160BjTzcDu0dLJpuuSv8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Xul1qukQRN9liuWnP8LgYFY8fiaa2LIkEbZ/iccip9oZ+zPI7Xw9qF/fxWt1DJDFv/fSf7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jp2kw6XY2atFH1klGWNE9495M7sACfSq7rmnz3KSsc5fWcU52pAN464o024n0l5NtvDPEy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Vjds1CVfUVf0+3B80yD562iwOaR0SaSRbZEdmzmNORU1x52oeX5UXKf8ALOT5d9dCvl24k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9t+/llkGZD0/2aL3A4r7NMJz5mledL/t/Mq1cspNUgjMY01Gi9Aea643H2a4l9dtVLbzZ7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FGJcS3Mlo0f9nTI3fnFZhsXj2mGxuAx+8fNwK7e/UqFySA3U1XI875Y1GxerYqtAOXWG9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fPFLf6h9gH7yJx/vvurrre3yprFvtJ0+c+bcKxMb/ACR/3mo6AS/D3w1qGo3Da1fw+ZbHd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7u38PxH95LKkXslMtPFcAto4ZoDA6jpH92kn1y2PQn8q5WrjJdTlhh+6ihB38oDdXF6/q4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kxwWxitfUdYjkRzkMoFYei2v9t3rvMP3Sn7n96pgguYw0e7vx9ql/1W9f517boPwkk1i5t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P+Wfy1k2Pg+716zbT9Ns2muJMeWqDoRX1d4NGjfDCytLjWI4r/VZE/wCPcNujibb3rcR3v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8OfDeleK9eRDplpKJmsW+/KR/y0b1x+ldtrHxRg+JeqNcJewR6ahxBGJBjH96vlH4h+MPF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UX0tvoNpcAeUvR2Zvu/Svtbw98NtEttGsDFpVvjyI/wCAf3aAOfSxs36XkLD/AHxXIeP9P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1L51v/wAfuz7/AKrXr0ngXRjnOmwg+y4rzH4oeAdGsp9BuYrBFzqKRyY7q2QRWM0NF2dLP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H7qc18Fftx3q33xN0kx8xiyAB9fmNfplB8P8ARMf8g6E/UV4D+1B+zx4e8U3GgTSmO1+0X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VUz/FmpS5XczbufnuPB+kwD994gtz/wBc6sfDvwafFnxi8OaJolx/aUL3sRd8fcG4E/1r7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/8Caxctf+ILJdaDzXSLF5mI/kkCj+dfW3hX4B+APBrCTRfC9hp0g/5aQxDf8A99V2RldGd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izgiznZGq5/CsbwPhYdYj/u6hIf8AvrB/rTz8ONDPSK4X6Tt/8VXKeD/hzpT+I/EsMgu0E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uM7l+tOxUWeoVkeM4/M8I6yvrbt/6DVP/AIVdov8Az31H/wAC3/xqpqvww0j+zrpY7jUQ5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GcHrzSsO5s+HNQS50GxlJyXgRv0FaazZFeO+BPg5ol/4R0+6+36uJpE+f/Tn+9W+vwU0sD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+35qLBck+Jfy6x4RuBx5OqoCfZlYV3NeGfFn4K+X4ding8S60XiuYmV3uS2w7vvD3rW0/4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Ff8AiD/v9VDR7BXnujTfZPjJqkHa50+OT/vk7aqx/BLU4xx471s/WRT/ADWuIvvhDrun/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5qzrc2kg+0EJv+Vl+X7vTn86BnrEVqynkmrkSYFcPH8bvBD8DWl/78yf/ABNW4vjB4Pfka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n/wATUAXvi4P+Lcav6eTXTeA4xD4K0SPpttY+Pwrxb45fGvwqfhvqdpBq8JuJQFRSj/Nz9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afBf/AAj2nD/hIbMf6PGPv+1QB6otNv8A/kG3n/XF/wCVcX/wuHwcP+Zl07/v+Kraz8ZPB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Eumkm3kAHnjk7TQAz4Bqo+HsTL917iVh9N5r0IV4r+z98SvClt8M9Mt5tf0+3uA0gaKS4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9K/4WH4aGca5p3/ArhRQUdEpFec/BOXzrjxq576u3/oIrpR8RPDf/AEHdL/8AAla84+Avj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83WLKOSXWZXCyTqvy9OPX60Gcj3AdKXGazU8WaHKPk1SxP+7crTT4q0bJ/wCJpZ/+BCf40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m+MutR/88bNP516DXjfgDXLXUPjf42nF7AYEhhjjkaUbDk9Ac4r2A3EWD+8FAElcPrnPx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k/lXY+epPBBrhdS1G2k+KGnjzR+7tHP60DR3Ux4psJbnvVZ9StXHEoqA+IbG1OGlFZXNLH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NE8Px563xb8lNfJHjiPyriSUf6uRijf419QftL6pFqL+G4YH3BZZGb/vnivnXxZarKCrDI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jxbxhAHktFx/FXAXVp9lvniPCE5WvQtY4v47CX/XW7ts/2l7GuT8S2ZaRdo5BzTJOeki3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n8xT1HSrkKbw47jrVSYfZ2eQdO9WBXu1Me1wDx1qcxiUAHPzj8qcy+bGpOfeooyUufLO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sJLC33kPFNmiEUiSDoetSXERjJkXqOtPnj8yBcfxDIpAcn4vXdZSMD/F1rS8NkSWMODjAF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nzIQMg0zSLmaKyQIOgrVfAB1l8FCh89BRavHc24bPQ1kpeyTQEMO3NWdOkMcIG3jNYrYDX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KLHWqcErelXI3JpAToAKlWNWqKNC1W4oeKAsNWEGp47YYPFPWHFTRjAqyijNa5BwKgWzOT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OanitB3FAGVHbsB0qdY2Faq2oHanC1X0qCTIMbUzyjnpW39kHpUZtR6UAZ0Sn0q0kXHSph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goKGeXilEee1RLcZNXYCGFADIrUPndxRLbBPu1YRC2cUNGR1qgKIJFSLJipTDxTPJzQBNB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44qgLdhVq3RhQBL5VAhqYDAo2nHSgCFocHilERXmrMMW7k1L5WaQFTyy4ximSKIBmtBEwD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QaQFAS5NSD5+hpz2Z5AFOisXj60ASRxZGOtOMGKmgT1qZkqAKW3FNIzVpoqYIvWgCn5Zz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IxTTFirAqGPiomBq/5WaUWue1QWZ0eSTV2CPjmpktQg6U4Jg0AM8kUeTU6r1p2wVYFbyaU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UAU3TJ6Uuz2qz5VL5J9KAKmzHak34zVsw5pBabqAKocdxR8tWDZ9ajNo1AELEDvQhz3qO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IonHY0AWFXOad5fFNQkU9XoAY0IIPFQtbjPAq2DmnBAaAKQhx2pfLq55VL5VAFHyfajyR6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0AUhAP7opRB7VfEYFBjGKgCh5A9BR5A9B+VXClJ5dAFM249B+VIbdR2FXRHSGPrQBQMK4P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jHTTFQBn+QvpTHtlIPFXmhxUTfKKAM77Kc09bQ+lX0jzzipVh9qgDPW29qkS3xV7yfajy6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KBAvpVjZQEoAi8gelJ5A9KshKNv0qwKnk0eTVrZ7UbPagCoYaTyat7RR5dAFTy6PLq1spu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KYVHNWitRtHUAVtoppQelWfIPpR5NAFQxrTfIWrZhpvlUAV9uBUZjB61aMZwaZ5RoAgEK+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FhJpfJNAFNoPSojERmrxjIppTNAFIR0pWrJiqPYeaAK5jpDHxVoR8UGOgDPe3BquYyuQeR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DQBREftR5dWmQCmbasCAJiomU5q4FzSiEGgCltOKjCYzV5osZxURiNQBWK8VG0ROauCKn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YbUspzVQ2ALHJreMXymqRtyWNAGWLbZnAqtOhGeK3WgAFUriIc8VVyDkbeEtrbhu68VpwN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m786rXcqW2swY4Uq24++KsWSG9vpC/EIAIHrzW8WZC2Nt5080kg9MVcBC3EpH92nKAs8no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1/wCWD+7A+Y1oARKdQvUcjEdXZ0WGdQOvanCEQypHHwvaodTbcURf9ZnrQURX8puIvLX1+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YCi9MUySH7PZ+r5+Y1YEghg3dscVIFRJ0t7YsTlh0H96qekQSfbJLuUYlz8i/3ataVZmY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TstW4ECX8yHqRmqAp3kWbmHHc0+/GxWhiXM5U49qdrM4hlhSIbpGYDPpWlbWaW8TlvnlY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6ZpaLaBJV3ufvZ5re8N+H5r/XhaWsX+sj/wC+cGotMtHu5lhiXdIxwFHevR/9E+H2jRD/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/AD/DUIDRHjC08EZ0W0l8qb+OT+KoPBtxqXi0eZG7GKV2OW/u7qh8L+B/7QnN3d/vZZK9W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4ZtjtAMUrx9PRzQgOq0/wtF4f8EeT/t/PX1z4Sk8/wlo0v96ziOf+A18z+L9QtLbw/Np/+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x/My/7VetfD34h3w8CaLD/wAI3qd0IIFi+0QBGV9vGfvVoB6LPkE15t8Y2EHhuK57295DI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N4/kUZk8O6xH9YQf5GsHWDF8YLDUfDNpFeaVL5KzveXlsVjTDfd+tRITPQrOXzLeKT+8it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Ef2Br+nWlnqxzaROzv/d3ba7fxV4gt/CWhL9quA7RIqBVPzSn2rx3Tra68f6x5uoWl5d6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nCW2L/drGTvoiUjqvgDplloum+HI7FHiszc3SRcYDBotw5/CvoHNeQ6x450nR/wDhGorXS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9WNI47B1+Uow2j5a7RfiTp3/Phqw+unTf/E10Q0QnoddmsTRcx+MNaT+9HC//AKFVBfiP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kPrp03/xNc/ZfEvSo/iBMZBeKk1mqqDZTbgQx6jbW5nzI9XqKaISIwPcEVzX/AAsfRv8An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3/xNQP8AFTw0n3tQdfrbSf8AxNA7lX4UweR4Mjgz/wAe9xcRY/3ZGrsFWvLPh98SPDVvb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Y/tCZ08xGX5WbNdYvxP8ADY/5itt/49QUN+KMPneCdU9Y0Eg/Bq39IlE+nW0o53xK35jNc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4YufCWrwR6zaGR4GVRv6/5xUvw7+J3hmfwZpHna9ZLMtrGHDzAHO0UDR6NXDeLx9m8eeFL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4x5/pW7F468Nzf6vXLFvpOtcb8RfF+irqXhqeLVbN2h1KPdiZT8rKVz1470FHa/Zbf/njH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/wDnjH/3zVnatAVagDy/4/6dazfDy4R7aNiZowMqOPmrv/DWhWEOi2CGytxiBP8AlkPSu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o2sQ/5aXkS/8Aj1enWcQitYE6bY1H6VAFW68PaZdQtG9lb4P/AEyFY/iXwzpFl4P1MnTrZ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iH9011YWue+Js32X4f69J0xZyfyoA5z4N+DdEl+HmjSyaTZTSSRbmeS3Umu2Hg3QRx/Y2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/AMTWZ8JYfJ+HOgL/ANOkZ/Suq9aCjHk8E+HpY2STRNNZD1H2Vf8A4mvMPgf8PPDUvh/V7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21SfHmQA8Bq9mnfy4JW/uoT+hrz74EsJPAHnf89by4f8AOQ0GcjoR4D8Mkc6Dp/8A4DJ/h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wkf+Zc03/wABl/wroqKDM8Y+Hvw+8K3Hjjxj/wASS0/0eeNOntXpaeAvDyD5NIhT/dJFc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eJvHM/wDev1X8hXpXPSgDnz4G0PP/ACDk/wC/jf4153H8ONAf4oSWX2J/IWzMrJ5hwDu6d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LAl+K2rv/AHLFR+ZoGgn+FvhvbxZsP+2jf41j3HwY8PTknyJsen2h/wDGvR3XOai29qxaN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PPgyy0TVdGi02M27FJD9484x/jXkWoXH20qOte+ftHy58Z6NAD9y2kb82/wDrV4HrsQ0+7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eFTewjzLxrpr/ANopNCMzoC31X0rjdQAubtHXlSnT0Neoa2Fk1lT1HlmvOdXtvsGtMAP3E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wOPv4zZ3jSKP3TcN7Go1Xq3rWxewBmmicZUnmsaNGjEkT9VPyn1FAFVAYZFhPr8v+7Ul2m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8D6Ul/GWWN1++vI+npUkLCRs9itAEMWJYWPUscH6UxPlfyD26H2qSAeTLID909KbcR4kWQ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8VIRZyntvqTwXb/b4JcjhaXxODcWG1RyXrT+HdsYrW5UjnNadARam0fy0ldey1c07TRNAg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FswgYAZyKqWBlS8EWMDbUGiL0GnDbip004A07S5jKTuGK0Wj7isxlNLTbUnlhAc1bjjYjp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AOtAFSCSOfIRssOoq0LQ7R71m+H9GuLTW7syg+WRxmuoitieCK0uQVLezAFWHiA24FWktS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LgVxFkcUJAeasxrk1aSAYrMCisWKGiBHSrjQ4oWHNAGZJbHBqjNYsxNdIYARSLZqeooJO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VbS1wK3hp6HtUg05QvvQBz6gqalCM3atb+zuelPWwx2pmlzGFqzdqkWyI7VsC2254pfK9q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XtUqxADpWgLcGl+zCgLmeMLmnq681Za0zTBaAd6AuNQjtTxIiA5FKqBDwM1OqRyffGBQSU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pIbR5OTV8R2iDgjNO28ZU0gK62WwZNL5QxjFWGkyMVFg5oJITbUnk44qyp60oTNAFTyaZ9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RFkdKcsHtQBn/AGc01oD2rV8oY6VEYeeBQBniEjtUiwkjpV0Q47U4R47UAUTDxUZiq86i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KcFqXZSiLNBpci25pREasJDUqw8UBcqrFTvL4qyIc0jQlaAuU/LxQFIqfAzUqQhgcUBcrK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WBb4pwixQSUjbD0oFsDxirhi60COgCi9kMHioDaAVrbKjaAGgDMEQFOEVXTaik8jFAFUR4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mGKgsrYpMVYMVM8k0AQbSaURmp1gJqZLc+lAFLyqUR4q6bc+lRtAcGgCsFAppXd0qUQMxP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PFAFE29NMGKuSRMCadFBuHNAFBYd2aRrIGtL7LjpSmDNAGWLcL2pwQCtA2owaga2oAqkDF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KTyKkCrspRHVoQ0qw0AVfLpPLq75VNMVAFTZTgman8qk27aAIvs/emlNtSlzTd2aAItlII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INAEZjCjiozgVMImNPS29aAKnJpfKJq6LcL2oCCgCj5B9KPJPpWgIwe1HlVRZn+RR5GO1X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AomLjpTTHirxiqNoqAKJj61H5dXjF1qMx47UAVvKFM8mrOKcqZoAq+T7U0w9aveXTClAFE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rTEeaQwCgDFaA803yT6VrPb9eKgMOO1AGeYfajyiKvGEelJ5I9KAKflUnlVc2UbKAKJiFJ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vlU7gUzHxVd460zFxVeSLrSuBRdPlNUbiLKGtSRMKapTrhKzA861Jmk8RwQn7qnn3rp4Y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AovFcvrri38WIv+7W+0xbUFjiPLR8kdq6V8Bh9sJy11fmGL7hX5m7GrRtxa3EUaD5CtOht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s4PrTdTufJmtyoy7cYpoRDqEzQzRpEMysfyp7WwFuWbmQkZNTfZ/LCu3Lk8n0p19iOzaQ9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kWCxYscLj86isLSS4jWaf7uPkX2qaG1GoRySzj92F+RPerlpzAo6kDH0qiiCyhIkkA4G7i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UCQHM7Jzj+GpXvTFNNbxjM5PA9KSCyFrfW0jndM4+dj/FVgVprL7PbqW+Z9+S3pW0odhGq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OpqpqYL27qg3NxgCu98MaTb+GtLi1nVQDc7MwW7dzWTAtaFp1r4H0xr69Am1Gb/Uwnrn0F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UdYtNW1D99PLNs/3FP8NQWAuNe1d73UPmf/lnH2jX/Gu4+z+Rb2svaOePj8aS0A7Xwvp/W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snu9B0dPOvjeTuxHSAFs5b/vqqFvc3OrXbaVo/AHFzfD7sI7qD3au5+H2jw6PPqNrEP443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9TTA6PTvD0en6Rdebm7upE+eWT71ev/BK7N38OrE/3GlT/wAiMf61wMAH2eXudh5rqv2fb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8d5Mv65qgPSJTx1rK07UP7P8AD+rSy/8ALOaSn3+ppZxF3ZRnj5jivNvih4xh0Dwfq1rL+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jozRI3+1is5geQXvxKh+JvxGl0CzvIri9iZl8uNiViUdXb6V9S+E9Ms9A0eGzscCKJcM/d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+zFFbRalqF40VnPdXjHZNplvIFKn1Zlr6y05/LixggelZ043ZD0JfG7E6VaTd4NRt3/8AI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n1wniyXf4Yv2/55hJv++SD/7LXYLOJq6kJo0Yp8jFc3fDyfiBp8v/AD0spE/Jq3IeKw9e/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395poz/3zWhk0daH47Ubs+lQhsUbqBnFfD1hD4m8dW/Hyakr9PWNf8K6828Of9TH/AN81x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ip4wt+guILW6Hv8rCu3XGaCyjrHh7Tr/R7yE2dv8APCw/1K+hrmvhl4Y0VvA2npJpVnKVU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ZruAeOtch8L226FcW5P8AqLuSPHpz/wDWoGjeHhPQP+gJZf8AfhP/AImuI+LfgnQH8Nw3f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u4JC626htvmDPavTeMVy/xGt/tPgrV167Yd//AHyQf6UFGX/wsBcf8gHWP/AWs6f4pxxk4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B16MvWpR0qAPm74tfFKHVtP0q1GiaxDIt/E+ZrXAIDc4969Bi+O+icD+ztYH/AG4SUvxoi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/3tSX+Rr0m3sLeEf6lPyqAOAT45aIR/x46qPrYSVznxO+Muiaj4B1u2EOoQvLbMgMlnIBk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kQf8APBPyrgPjykUPwo15ljRWMarkLzywoAp/DT4naLD4K0i1kW9SWC1jVg1nIP4evSun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f+Wlz/wCAsn+FaPhWHyfDelr/AHbSIf8AjorQL9aCjkNd+K3h630i8L3UqN5T4zbyDsfau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8O2Hw5sLWa/2T7pHYeWzDl27gYr1rXBGPD+pO8YcfZ5ByP9k1yfwF0y3g+F2jYiRRIjtwP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pD4o+G++pL/36f/4mkl+K/ha3/wBZq0a/8AJrrfsVuP8Almn5U19OtJVKvBE6+jICKDM8e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M3lz4qnXVrdBcagXjDNyy46ivSf8AhONAP/MVtv8AvquK+D2j2At/EB+x24/4mc3/ACzFe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8+8P/AHwKAK0fi/RZPu6nbn/gdcTo/jfw7F8RNflfVoFia3iRJS3ysSema7/+zbTH/HvD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8K+H9O/4SfxN/oFvxNH/yzH9ygDa/4Tzw5/0GrX/v5QfHnh3B/wCJ1a/9/K0f7E04f8uNv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iadj/AI8bb/v0Kgs+Sfjd4xttZ+Nlpb2l2l1bQ2gBaNsjLZ4/z61xPiG0E5ZcZxXRftA+B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tQ0+L+z/s8MJSeI7VabrtYemK56C//tGNJSP3m3bInvWV7jR5xMHGqPDLwVQ+WT3HrXO6x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COQgx9a7nxVYb7lXi4ljXcpHp6VyUuLvMy8How96so4LZ5huY3/1iGsXUYWEXmL95a6PV4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1DEMPWs2YLJBkcqwoAxciWOM+vJ9qhI8i8K/wNz9KmmAspwp+4/3fY0Tw7y2fvY/WgBsib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SRETIAevSmWkhlVgfvDg0f6i5DD7h4/GhAct4kl+xMmRx5ldJ4MXNpPKBwzVzHjhgtqHPU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ulutHIHZxWnQEdWchPmGRU1rbRyXG4ABttS7kldkqeO3EJ3j0qDRDIrBYidoxV23tQTk1L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iIOKzGCQr6VYSNUGaYcJ9aEJfPpQA4ANJwOTU4TH4U2IDd9KsIoLUrkAP3mDjmiaIiMkVa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gIIouBlW8ZBrRij+WkjgGelW448CmBVMNAhx2q55dKIxjpQBS8v2ppGKuMoqI2+/OKCRsG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HWqwsnHQ1NHZSHqaAFytPQBu1PFoR15qaK2xQURC2DDpTTaVfWLaKXy80AZv2bFIYa1BbZ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ZTRYBqBlxmtlrEkGq7aec0AZ0Sjacika1MucGtJdNYjGKabQwnrQBXtNJTOWOat/2ft4Q8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s+WEGaAM5NPIPNS/YRjpV3IAoD0ElA6fSC029q0lYGnbAaAMwQYp/l4FXWiwDxUBHtQBWK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0kXtUixhaAKXl+1MKitFlXaaqSJknFAFYwqaYbRasC1ZjxU0di1AGeLXHbipUtq0VtdtL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t+KPIq+IxThADQFygse2myKGBArRNuCKjNqFyc0BcyfsjMeBVmG3KDnNXVCrUioG6UAVFh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fZ80n2c0FFE29AgHerhhpPJNAFMwCmmCrwgNL5QoAzWiNR+Ua0zCOab9nFAGd5PtR5NXzD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KPkUC3FXDH7Umz2oAgSAelTJEKeEpQuKAGGEYphgFWAKNnFAFdbdeeKPIx2qdPlJzTywpX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4qMQ7c4q4wJpuzii4FTy6QR1ZK5ziomRlouAxoeKh8n1q0mSCKQxmi4FQwDmm+SPSrew0n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Yqb5dWzHTPLoArbKPLqyIqd5VAFMx00xVcMVMMVAFT7ODSfZM1b8silGRQBUFpigQYq6AT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1AFDyvakKH0rTFsMdKQ2woAzRGTSiDNX/ALN7UotqAKQhNJ5VaHkCkMNO4Gf5XtR5J9Kve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LgUDDTDBWl5I9KPI9qLgZZt6ja146VreQPSkNvRcDFFoSalS04rT8gU7yR6UXKuZRtqiNv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xdaLhczfIxR5VXWi61GUouFyjJF1qs0WSa0njzmq0kR54ouFyqbX5ciognJBFadpEZFOe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LiuZRQKMkVCfnOFrXltA6nioIrERE5plFIQnHNAgq+YhzQIhWdwKBg46VDJBweK1jEMVF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Aw5IMKeKz7u2YhcDvW1dQPHE596oyMRgEUgPIPiTazWXimwmiBKSKoY11lhD5U0eedyg1W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GIzhwKvTyrbPak9CgrqjrAwekx2ozC3u4O5IIAFRtbFZoppeXJAA9KSOItdxTyjLlsBT2q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3ChxmhCGXbrHAxc4Uc1VO/UEyRthXt60y6B1QMeRAv61qeUPsmxBg7eKYDbXBt9qjIAxVG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RfvLlzgAfw1K9/wCRawxxc3DDGB2pul2gt2kd/mmY5ZjVFC6ZYLYzSiT95MU3ZovjiS2f0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cZ/2a6bRPD1rb2o1bXP3drE2+GP8AvtRcCXQNCg0i0Gt6sB5Q5gt26ufU1NBdS+KZ4tRuv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P8AqK6kn8R3X2m7+S3X/VwdAB2q34X506P/fb/wBCoQG1p0H+nn/crYuBL4g0+a0tP+PSP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/AGVrEs7R9c1RIYXMdqVZJJenmewr0/TdLjg0+aCNREoi2oBQB03hXTrewsba3toxDHgH1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DoJ8rxNdr/wA9LeM/kzCs/wALjNja/wDXJaWYXeoeJ4otJuvJi8lknuNm7+LoKQHZXGuGC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arrH/AAFfrW38HtP1Uafrdpp+oxw+XetvzDu+Yiqeg6Vb6Nb7IhvY8l35JrpPgeduq+LIf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dQmBB4g+H/iDVNXsbqXWIiLc/vEWMqH+opfE/hTX9R0a7i+1W0uY2/wCWRr0w25yc0PbBo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pNAeD/AHwfrkPgx47S/tLe1iuJAkbRZbdmvTV8PeK16ahYf8Aflqp/A+2EGn+IbTGPs2oy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/AGc0oqxLPN/EOjeK08Palv1CweP7O5KCIgn5T3rV8PjxjcaNYSxahp3zwIeUb0rq9Rsvt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3xMOnsaqeAyZPCWlHHSBV/wC+cr/StUBWVfHEfSbR5fqJBWF4wm8YW954elnXSxIb9Yoih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V6Oua574mjZomnXI622oQS59OcUzORMq+No/vWmlyf7srCpA/jTH/ACDdO/7/AJrqlODUi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olz4wsvjTPHNp9kkl7pSlNspKkRyY/PDCvQPtPikf8w2zP/bwaz/E37r4s+E5f+elpdQf+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5FBRx8GreMW4bw/af+Bdcx8PdY8TW/wDwkMJ8Pp+71CR/9eO/NerVyXhH9z4x8W23rJFKB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A1rxLjnQP/JlawPHuu+Jh4O1lY/DE07G0l4juFz9016WDgVXuf+Peb/cNUMkXrUgNcN/wm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7z/wMh/xpR448Qj/mSNQ/8Cof8agsz/ij+88beBIexvWf/vkV6ZXhfi3xXrN78SPCOfC9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3Lx5cbecc9q7/AP4TvXF5/wCEG1f8Hi/+KqAO3C4rzn9oRtnwwvU/56zwR/nIBV//AIWLr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Wvr+6/wDiq81+Pnj+/vfB8VnL4U1e0d7+32NMiBSRJjGc9TQB7vYQ/Z9MtI+yQov5CnEda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pTW0QfwbrUfygZMa88f71aI8c3O3P/CLa4f8At3T/AOLoKNXxvL9n8C63JnGLOT+RrM+EE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2vT/RUP581ynxa+Iktv8ADfXkHh/V0L2cg8w2+FXg+9R/C34kmDwXoVjJ4d1rMNnGDKtox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I9fPeoicZPYCuU/4WKnP/ABItb/8AAJqjn+JNmkEpk03VoiFP37NqDMo/CK2/4kOozd5NQ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GK8r+FvxI02x8LeTc298khuJThbSRhjce+K7P/hYGlkZ8jUB9bKT/AAoA6HGa5TwQd+ueK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j/wC+VxVj/hP9Lz9y9H/bnJ/hXEfD34j6T9s8SSObrbNqMjpttnb5ffjg+1AHrtFcp/wsj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4Cyf4Uf8ACyNGx9+6/wDAaT/Ck9irng3xlLj4g6l/zzkdV/Hy68p1yAaXdC5jXEbHEgHY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xNp3iDxTq0NkzNOjpIu9Cp+4ex5rkb6MX8IVhkMvNc6GmcjrC7riXjP7ta4fULc2000g4j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0zUprCT/VhP3Deq+lYWqWwYTR9j0rQs4S/iBSTj5TXMyJ9nYxN90/dNdZKhKzwt96Pp7iu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Cv3wcigDDvrUTgA/eXkH3qraTGVJFcfvl4Ye1aJfzQOzJwRWbeobeY3aDg8MPagCtcK0D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vpVpUVjtHKEZBpWCvGpHzK1QWjGKZoD9VPtQgOR8aJmwhRuplNa3w+zbaa/puql4wUNbwK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wNm3tpPMPy7q06AjvbK6RnBcVqRzISSvSsuyaB4wSK1Io4zHlKwLJkv8Aaw2DNWVuWk56V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oXFuBytbq2gEeCKCiGObMhJORVqKZGJUDmoGt/J52cUml2D+Vudzu8wt+HpQBfjHJq3Aua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IipAmiXin7KIxirCAEUARIntUoQ1KiipVUYoIKyoaeIiR0qwqD0qZIxQBnm1z2qSK0x2rQ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Higkoi1xU8dv7VbEQp6x4oAq/ZxTkgAq2EFOVAKoorfZ+KaYMdqugClCA0AUgu3NG32q75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2oAp7TUTL14rQ8v2ppgB7UAUl2gH5qpXa7jWubdB/BUL2iN/BQBnWoINXgcjBp0drgnjAp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7xHHy1UkW5GdoH41oeVJ2oCSnigDEee+jJz5QH1pI9SuF+9tP0NbM2mRzKfNXmsm50qSI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97FR74E8OqNtO5kB96kt7jz2OWTFUW0SSRuGAqZtGlRPlcZqFzgaowBRkHjNUIhcwph1z7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4rRPuBaMIP8Ypn2dadDZovJc1cjVEX1qgK8MWKkbgVKqjnHNRyDJoAgaWmA57VYW33VLH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9qkWOrQtwopDHwaAKskW5DtHNVUtn3He9WDBM8p+fC1bjtEC9dx96AKi2Y65zTxEI6t7Qo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oAp+bto+0CrD2YaofsODSuK4wHdTgMVKlvtoMFFwuRcGmFKm8kigR0XC5W2mjaas+VSCK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TxBmp0iqZUFIu5QaDFReVWm0YOaiMPNAXKXk0eTVzyqPKoGUvJpRFgGrZjo8vigCoY6j8v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ziq/nLmgACAU1hkVKHU96AoNAFVY+acyZq0EBpCgoAqiLb2o257VMwoijoAr+RntSeR7Vd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KJgpnk1fMdJ5VAFEQ+1OENXBDR5VAFEw00wVfMVJ5dAFEW+aUWw9Ku+X7Unl0AVRbgdqXy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+TmgCntpQtWjb03ySKAK5Wm1a8qjyfagCrt9qTbVnyaaYqAK+ygJVjyqPLoAgCUvl1OI6X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jyqs7KTYKAKnlUGLireykKUAUDF1pvk1dMdN2e1AFFoOtRG3rRKUnl0AZpteOlRPacGtYx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DGjjaKM4FJ5bNzitnyF29KBAu3pQBmpAdhqH7OSTW0IRtqIW4zVFmQbXGeKYbcVry2/Wq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REIApjRDmrj25GajFuTmgDLni4YYrDvUxIeK6qS2znNZF3ZZc4oA8y+JkQi0y1kQYYS8mo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sN3N3f5I/7nFdH8QLeI+HZRKOA4x9ay4jnTLB/wDbSumG1jCe5PcqqBXY4CnOaz7pn1XJj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P96pdVZrweXEfkBG5qtNCq2e1PlUAcetUIJkVIGwMIVGBUE155EAVPmmYfKvpTrm4CW5X7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qLS7PyYTJKd87dSe1ADdMtPJhJb5pmbk+ntU8Lbbmf220lscedz/HW14e8PxQCbVtWPlWg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oos6LoESgavqv7u2U5SI9XNJqtxPr4aaT91bxj9zF2A9aj1HUbjX7+3nuR5Nsp/cwDgY96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p5JTtRV5NAFy3eNLdXl+4oyab4Vt5tZE3WLT/ADm/2Wequi6bca3FBNdAw2YRSkXQy/7TV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m/vIuvzKf0oA27OySGSxEeQFO0Zr0HTbffHz3FcczpaxRTTOqQRSrvbHSun0a3l8QmKWXM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deb/ab/ZoAv8Ah+S58TWwtIna3sU/1tz0aT/ZHpXfaVZx6dqFrFApji2N901geDrf7Ppz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/wBCrpFbZdWrdOStAHTD2rS+Ed4IPHXiC26CaFJR+f8A9euLn8QzahObTRYvOl/juJP9X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h34U0+8+IsdlqMf8AaYltTJvl9R/+qhAe/wDy+o/OjEftWWPhd4X/AOgSv/fx/wDGopvhZ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Yf9t5P8aAOV+Fdzs8XeN7LoEvlkA/3hXpoUD0rw7wD8P9Db4v+MNNkiumjtkjmgQXMgAU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Feuj4aaEf+Xa4/wDAqT/4qs0BqgfSsL4fzA+GEi4zBNND+UjVY/4VhoB58i5/8C5f/iq4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RbmPUke41JfJvJEUxXsi8Z+tapiZ6UBxXN/Es7vBd8evlbJB+DVEPgxovQahrQ+mpSf41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eFNXmh1fXRKls7qjahIyHAPUZ5p3MpHpenTfadPtZuvmRK35ipwSDXlXhT4Q6feeHdMuD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oyQuovgfKK3YfhPZwjA17X2/3tQY/0ouZh8QpvsnizwXeYxi9aAn/AH1x/Su1nn2A14p8T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jpVyPEmubk1CJN8t5uMe4kbl+Xg+9dpF8G/IPy+NfEZH+1Ojf+y0XKOyiuPNTcOlcnpM/2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a4sYJPrtYrVb/AIVDdYP/ABXPiL/v7F/8brjpfhhqlh8SYYY/HGsBp7IuLpli8w4cjZ93G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Uj2/f70CfFcGvw01/t4/1T8YIP8KePhr4jxx4/v8A8bWH/CncZ6DRRRXOmWecauPO+OHh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St+leqV5g/wC/+PdsP+fbTG/8eNem1ogHr1rzf48RfaLHwxD18zWIP0bNejg1578YF8/Xv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srfkrUCPRaQuADSvxmqrv1oI1OM+OUmz4V64v96NR+tbvhaPy/DOkr6WsY/8AHRXM/HqTZ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3vLH6iuu0JNmhaco7W0Y/8dFAy6OlRT/8e8/+4f5U+quqnGlXv/XF/wCRoA5j4Xf8iba/7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6vsa5v4bWgs/BWlxqMDys/mTXSUAR964/wCHA/ca3jp/aU//AKFXZVx/wv8Am0K9k/56X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gDraKKBWTA+Rfitp41jx94mwfLubd4wkn/ADXGafdtcRukg2zRnDD0Nd74tk83x/4tkPe8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9VX+z71tQQfuh8sw/2f71ZoSMTWNP+3/au0nyuj/3WrkJJXlikEgxMhwwrvDIjm6KMGU4w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C8l3GOjYkH95a0NDitetzJHvX761gznzYg3pwRXW3qCW3DDvXLanH9lfcPunrQBzupRm1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H+lMdFbzAeY2HFadxEs42nlSP0rGjJhkkt5P4eVJ7igDPhzaubZ+hOUPtSzod+R95asX1u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rFPy/SqscomBPfGKEBzHiqYTW9rxkmWl0kTNamOHglqqeI5HDW5QZVZTmuk8KiC90x5D8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2fhy02W4EpzxW5DAFY7OlZekw7YxznitbypQp2GuTqb6DdIs44dQnlC5Z+9bcabiCaqaf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T1NaKpn7tQA4wBxUsNqB2qS3gJ61dS3wK0ArJbgU8IQKs+XihFHNMkiRCasRR1LHFkVKk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VOkQpY4TVhIqCCJYRUyQgU9IjU6RYFAEASpESn7QKeoFBJHto24qbbnvSbKAIdpzTgMVII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qC41BmpVXAqIKQakUUBceHApd4pm2nbPU0BcMg0oAwaRV5qWNBigLlcjGaryXtpCT5s0aE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NviQ9hdy2NhH+8TgyMK8umutV1LVVmnmbZnLMTuBoKPoi11Swv3ZLe5jldeqq1TuyR8uwU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qlxpV2txC+yROjVJe6xcajM0txM0jk9WNAHuuBg0xV5rzPwj43ls5ltb6Rp7UnAY8sn+Ir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zYpfNiNADgMjBpPs4qWm/aoA4Rp41c9AT1qwIDbgGkeyZkJFQ634hs9CXMuJZcZCKetY9l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j4hktz7YK0AbC20sRxJzUq2u7/wDVWdc+N9Kht/NMzzf9M0Ubqp2nxI0uTzAyT2+z+8PvV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kmyV3YFQ7ZYj5ZhZlHesLVvibF9naO0jZW7Ma4W58b6vNIyi5dQey0gPZLe3yD2qQWPNe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sfMhmlF2rJ8nm9VNV7j4ia1NkCcxD0SOgD2hYFUU4R4rw6HxHqT/vTeXP/fRFdTovxPmtw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4G48OKAPSMUzFc/rfxA0zSUhKt9qaVdwWM9PrXOQfFiQznNokkX+weaAPQ9mO1GMVi3Hjf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xSiUlflt/4t1c4vxOuLlA/wBkRc9iaAO9xQBXNaP46tLyRY7lGtmbgM3IzXUjrxyKAGEGm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BFRGMjNSSR+WeaQKRU4GPSjyyc0ARKmaX7PxUqREVIEOKAKnlYo8urDRE5qIqRQAzbikp9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gGads9qeExRigdyHZRs9qk20baDQhKUhTg1KV5o20AZs1szZwarCzfNbBSomXBoAzlt2Wp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I8ijy8UAQLGc0/wAvAqVEpxSgCsYx6UBQBxVnyuKZ5dAFcqaTbVryxTTHQBCq05Up4TFO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x1NtFGBQBX8uk8qrQTNBQUAVvKFHlcVMY6QcA0AVmjIpgyKuDBpPJDUAVleipzb0ghxQBC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l2Yo20AQeVSGOrG2jbQTcreVSeVVnZS7B6UBcq+VR5dWtgpNooC5UMdJsNW/LBpPLoC5V2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PioyntQUVTHTTHVvZTCvWgCt5dBjqfbTGoAg2UeXT6MGgBvlj1o8sYxS5pC2AaAEMPGc1G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gjPeo4ppZ88eWPeqLCTJNNWPrTwHyctmn8gdayArSJ1qDABq1KdoOaoyy4JxQAkw4OKx7o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Xl6trCXk4Ud6xILq01+3M9pdebEjnp2agDjPiW32fwldOQSxlB+lc1Z6mLzRrJYQfLjKl2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ct4U1AsR5Y24P41geHIlTwlGcDBXJrop9TCZvTRKlt5Q4xz9agu59luVU5crwBRqV6I7U5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TLS28q1aWX5pmX8qsQlnbuIN8nzSlep7UWk/+i4bqCc0kEzG3VRwTwK2tD0dNNs11HVRhM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AEuhaClkk2qap8tqRmOI9XNF7fz6zfRvcjbbKuIYfQVE15c6xqDyXfywRqvlQdhUtzNHbN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VRQmpTJbwCaQ4WMgk1LbafL4gn867/dWg/wBRb/3v9pqqjTptQBu7lSAvMVv2Hua7G3goA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Q9OK17e4isNQmmm/dxeSvJrL0u5h03T2ab+ByqBPvM2av6Np0uoeIbW61aL/lgzwW38CYY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9O0ubxEqXl2hhs0kXyLc8b+fvNXq+ncjNc0LfNhL/ub66XTriK3tvOl4i9aAL+h/uJb1f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9QuP+EpMVrF5kWlecu+4+6z/T2qtpml3HiPVrmS8cwaT8rrbDhp/9pv8AZ9q7LULSOKxHl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Wgm5u6Zp9vplsIbZAiDtVrwlN9j+LGhMOBLC8Z/X/GiNQM1kSeI7TR/Hfh67cvIkMxDiJ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Pp7sajK5zxXKQ/FTQ5f8An8T/AH7OQf0qb/hZmhf89bj/AMBZP8Kq4HIaK32P9pLUYOgut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17Dg1833vxJ0eP9pLR9RguSdOfTZLZ5vLPLZx/PvXuUfxA0N/+XvH1QipTsBv7Tiud8Kjy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TbcK4H1GalHxB0If8vg/75NchpPxP8Nw+Otd3X4WB44ihwfmNPmEz02otTiF3pd3bNyk0T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7/wALQ8K/9Bq2/wC+qR/if4WKMBrVtyP71HMQxPhiwbwJpBPJWHy/++eP6V020V5Z8L/iN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JNVt4zBczIqls/J5jbentXbt400RPv6pbr9XoTMzF+LkW7wVcyjrbyxTfTa4rtrd90CMf4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heLdAvvBerwf2jbz74GGxHyTWn4V+IXh++0CwK6rb5+zx/wAf+yKpAdgSMmuI8T/uPiD4X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T+RNbn/CZaJ/0Ebf/AL7FcJ8RfFujSaz4UdNRti8OoqWy4+6ystUikeoqealB4rGXxBpef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5amHiDTAP8Aj/t/+/opjMoXHjgf8wvTD/28v/8AE0fb/HI/5g+mf+BL/wDxNdgvWplIx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L1bxpc/Gq6nOh2Qnj09RIguuAu7r936V6U2veMR93w9Zt9b3H/stY/hb978aPFj9fLtokr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A8ReMQP8AkWbU/wDb/wD/AGFecfEzxD4zu/HfgGOPw5B58d3LKsS3v38Jx/D/AJzXvNeZe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fgS1/5529zPj/AICBQBs2/ibxrz53hGIf9v8A/wDY1K3iLxSTz4TQf9vw/wDia7SigVj5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PiQ+AvIk8LNH59xDGGjvVbnevUYFeh6P4o8TfYIR/wiGP3a/8vqelZfx+O7w5pUP/AD01K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XbxiKAKB2AoGcqPEXiA9fCj5/6/ErM17xPr6aRe7/AAxJEnlNl/tiHaMcnFd7zmsDxm23w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FAHI+EfGOuW/hnTox4Qu7mNYRslinjwR789f/rVcm+I2rQ53eC9TP8AuyRn+tdX4aj8j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lug/Srol5oA8+/wCFpan5Mjf8IVqvyj1j/wAa5X4VePNTt/DKxp4V1O8V5pJfNQx4yzHj7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uQmn3bD+GNv5Vyfwlh8vwLp5IwWVj+bZoAtHxZqGM/wDCM6j+af41XbxlqAP/ACLWo/mn+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L0rFoD401DxBDq/i/xAfJktZvtjO9vcJtbbWdOM+ZirWr2v8Aa2ra9NGfLul1GYxy/j936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UsmUMbodrKahEHLmD7BPNEcmGRvkf+6fSsjUB+4n+hrptQthfQTRf7bVyQuPPglilP76Pc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hZw1xB/Z85i/5YyfOn+yfSs3VbYSwt6Guq1mx+0WrKeHXlTXMMzSxNE/EqdfegDmEDRyNE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VHUbfzEMicOta+oQEneoxIn61RdhJGXXv1HvQBls4MaKPTmqEsf2eXePuN19qu3SG3mVv4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TQuB0NAHOatpVvcz2yyh1iLYYr6etdhovhLS9EtC6zs0bndyeDXPFGubdraThh0NbehmSK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xFbBPtVAddYQxbB5ZyOxNaCWit/y0NZljMiqNvStSG7X+5ms7AaFqqJGE9KspsD7welUVl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IbcpqLBc1hPjpThdtVGOcNxVmMK1AE/2hm6mp4X4JJqoVFPiiH96gosXE8ohPlda5G++Il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ZEhcthQUzmusHArL1rwzpXiBEXUbRZ9hyp6EUWC5mz+O9S2YDRZ9VFR2fjbWd5O9XHutSN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mUD2etTR/DNjp+du5z/tnNAGUfilfwXotzAbiXI+VUxXf2urSTwqzx7CQDg1nJbwx/dRR+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lcTdi7/aDZ+6KP7Qb+6PzqqsanvT1jFWokpk/29/7lOS+f+7USRj2p4QDNXYq6J1vXx92l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yBTlIxSsF0T/an/uilFzIegqJQKdsBFILof50vrSedcdiKjMZ9aAhHelYLof5132xSeffA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FLvPpU2C6PNtQ8DXdzq8011NHamdiyfxc0y4+H2oW2ZZJQwA24j/nXpDIkn30Vv8AeGatQ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ZfD0jnYLN3PqAamj8DXtxxHAIf9816t9nVfmBx9KTC8kkE+9AHmsPwzuzzJPEn0Ga9D0iA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CSEGOal6UnmgUgBp5ecVxup+C73Ubl53utj5yg9BXZCYHrTgYz1fFUgOBv/BWq39x5v2qM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B6kud5jf0r0Uhc/K26lUHNMDzGPwnrCZ8yzDD/ZNP/wCEX1L/AJ8m/OvUV6U1etAHlbeD9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tz0psXg/U4p1k+yEhRgg969aB4poNAHkI8HahO0001piLNU5NLuYp5Vij8z2r2OefrXPX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ztOl8ofx7/wDCgDgrDw/qr8tZysp7iM1LceE9UE2fsh8v/YHzV6xY+ckWJHZjj+IVNjmgD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XAOLOX8eKon4carb3CGKwkii/i8v+L617fijOO9AHjcnhK/t5Bi3kRO/BqeDT7iIlfKc4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LCkqkMBTY7aOMcCgDyuazvpv3YtX+u1q67R9X8Qafp8cQtPNx0kl+9XWUh6GgCLR9furiD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D+OP5t1c94nv7o3+I/MEP8H+1XRZwaeJQRipsBxa2N3ceWfKkHfNd/bX0VvbRCWTzCB8z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PbmmlfbipSsBpnVoG/wBX0/3TQNQjNZfSmjrzTA1vt8VJ9uh9RWd8mKjJSgDT+2QH0o+2Q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dBRQBpC5ialEkbDg1nYFGODQBfLjsaTNZvOeppRIy9GP50WHc08ik3L6iqHmN/eNJuPqa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Wm7VNUMt60o3etFgTLyoPWniIGqAMnY08PIP4qLDuXDGBWX/btl9s+yfaF+0btu2rPmSep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b+W6khjMx/wCWjoN1KxZrZNJzUW80EtQZj+fSjn0qAiT+/SYk/v0FE1AYA9arufMjZG5U9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YRPlUdhQWXaKqAsOhpwkYe9AFoN604Kh71ULE03Y570AXti/3qQxr61R2uP4qX9560AWv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KqKjA8mpQ+B1oAm59KTFVzLJ2NN82X1oAs4FJgYNV98vrQWlx1osA49adVcs/NR2+bWIRo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cFSBc1RWc81ILg9jQBaMJPeo2hIB5qI3LAHmo2umOeaoVx5UjvRsPrUHmE96PMPrQFywA2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qp57DoaT7S/rQMueWfWmNCfWqhu3HeozfSetAFsxmmmI4NU/tcnrR9rf1oAs+UakFsxFU1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lHGKAHmzbmkFn6mojqMnqPypo1Bx1wazsBZFmgHSk+yHPAqAamwH3RTTqj+gFFgJ3gIzm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nzkiozeHnkUigltfNOCTiqc6LGSpGR61LLcSOMK4WsnUlnmXas+00DHXcMckRSQAofWuTv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jZ6IRZxSTrPI8f9K35bZ5lAmuHYimTmO2t+pwKAOI8cF9V8LanBGNrgFRnvXCeG5hZeDDB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O+a7DxnqwisZlAy8jYjQeveuY0vTWtLBmnO6ZssPRa6KezMJGrYWrJAt1ct5lwy8egqR7k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7iorFnnskRQWkZeFFblpbw+HoUkuALq/cZSD0qxDtK0uDRLFbnUgHlzmG09DUNtPPq93Jc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kQ6KKbEZ9Qc3N42ZieR/d9hSf2hFZNIrY35+VfWgAu7gWt4XY/fj+Qepot7a4vJoJbkYUH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055dRhuLj5mdW2Iei1r3IMUVsfSVQx9qgovSjbakdkGKtDUYtPtohzLLJ9yIfeaob25W2Q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fLGO9W/DulfZ4/PnPm3TdWPRR6CmBY8HeH/8ASJru8/ezb/kjJ3Kn0rszFnX9Fb1Mifpms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1ns61q6xdfYrvR/Kj867NwQsCfe2lWFWgOrmu4bXTLh5um1ggj+89bPhfSJL2xtLq+IdlR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ABNZGj6Pic3d2fNu9m3/AGUHoK6rw0f+Jda/9c6YGzb/APH+f9xasa+fs+jyy56Vn6jqN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/lKVHzVS+z3fiiCWW78y00rZvS3/AIn/ANpv/iaBWNu31m78Xcafm00/+O8k+8/+7/8AF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fD+seGvKH/L6u+T+J/rWho/l2+n2oHH7tayPiFmK10y5H/LK8ibP41Ow1ofWFH5Uy3ffbx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6U+gDyjxfpVtZfGHwLfeWu4vNCOP7y17D5S+i/lXj3xklOneKPAN70VNYjjY+zcV7H5WM8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n/lmn/fIrlRo+njx/L/olv+8sv+ea9mrrPxrmL8iDx3pL9BLbyx/XvQB0P9lWGObKD/v0t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/AMw62P8A2xX/AAq1RmgTPPfhd4e0+AeJrT+z7fFvq03/ACzHfBruhomnHj7Bb/8AfsVzn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xd4wtem65huAP96P/AOtXXnrQZnNeJ/DGk3GjahF/ZVnzA3/LFfSsr4caDo8vgfRiNIs+I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06/hXX3kQnhmQ9HUqfyrl/ha+fCCxf8+80kX5MaaA3h4Z0Y/8wqx/8B1rz741+EdCTwvb3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762Zm+zJnb5gyM46V6dmuN+MVt9q+HmsdzFGso/4CwP8ASrQHQf8ACG6B/wBAmz/78ij/A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oE2n/fkVY0m5F5ptrMDnfErZ/Crw6UwFpQTXIfYPHf8Az+6R/wB+XoFh47P/AC+6R/35e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9/e/E/wAey+ksSZ/4DXpVeF/DGy8bjxD4uure60qRXvgkxlRvvBf4cc469a9I8nx0f+W+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IDr68r1P9/8AtK+Hl6+Ro1w35kV0JtPHhz5c2iflJ/hXlYh8fn4+SOqaS2oQaVhDl/KCM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NAH0celRnqa5C3l8dYPmxaL/33J/hTZL/AMbqSBZaKR2PnS//ABNAGN8ah5n/AAikI536r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X7orwL4o33jq68T+DLJ7DSAzXvnRvFcvjKjPzAr0+ld1/a3xLj+9omjTf7l4w/mtAHoOPa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imNS/65/1rG/tb4hY/wCQJo+f+vxv/ia5/wAda145g8MXEl3omnwxEopMd2ScE/7poA9L0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9IlH6UvGOtcdbav41WxhVfD9kyiNcN9vAyMdcbapReJPHBzv8Iw/hqC//ABNAHYa8wj8P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/AMdNZHw0j2eB9KA/55A1y3irxN4xHhvUxL4ajtojbyBpPtit/Ce2KXwVq3imz8IaWkGiR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a6QZBHpipbsB6ZT/WvPoPGPiqe4khTQ4GdPvfv8AVdm8U+KItPmlfQY2wjfcuVrPnTA+ad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JP715Kf8Ax6sHVs2V094n+rB2ygfxLWjoF+JJLqJ18qZpXl2t6FjR2lz/AHqEBg2kyz2zz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rk9XtyIDLF/rY8/8AAlrbwdKnmiGfskxbaf7jelVZ8eSfemByN7P51v5grltahMTrcIOnD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UGnSMwGYJzhh/df1rJvVBGKAOVnxIxcdCKwblfskzf88nP5Gty6X7HcvGf9W/Kn0rPvLcT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XeRiRFB6NxWcMw74m6jp71pIT/qX+8vQ+tU9RiLEsPvJQBQu4/uyr1HBq9p9wJRsPFVlPm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W0F48BgfKnG7NWB6TZz+UMdq0Y7zI4OPpXndv43hUcQl/xq0njxR92yY/8DosI9GguiRya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bR+P1HW0Yf8CqcfEZV/5dW/OkoXA9Jhm71YjuDzzXmS/E3aMfZWx/vVNH8T4v4rWTP+9Ve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HWpIp8H71eaj4pwjray/99UD4p2v/PtL/wB9UeyYHq8c2QeRQHyeteWp8VbQf8sJ/wA6n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m3mNRygenCVQKcsqjPFeYf8LftB/y4zH/AIEKQfGG0H/LjP8A99CiwHqizrjpThcDtXlY+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hP/30Kenxosx1sJ/++hRZgeqC5x2p4ujXlyfGqwxzYXH5in/8Lq07/nwuPzFNJhc9PF2w6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XmH/C6dO/58bj8xSr8adO/wCfK4/MU+WQuY9O84nvT1lPrXmI+Nemf8+Vx+Yp6/GzTf8An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wmHMeoJKfWpFlJ715cvxt0z/nyuPzFPX43aYv/LjcH8RS5JhzHqYb/ao3f7VeXj45aYB/x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Pxz07tYXH5imoSDmPUPNxQJga8qPx0se2nT/mKaPjrZ5/5B0/5iq5JBzHrAwe9GP9qvKR8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3H/fQpR8dLL/oG3H/AH0KOSQcx6rz/eP50Bc/xV5dH8ctOP3rGdfxqzF8b9I7284/Cj2cg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I4NOFoxrzyL426L3Ey/8AAKsx/GzQjnMkq/8AAKOSQcx3Qs2oFvtNcUPjX4d73Ev/AHwak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Qf8fTD6oaPZyHzHaKuO1SADFcP/wt3w7z/pn/AI6amj+K3h6T/l+UfUUezkHMdmDmlAzXG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J/wBPWrEfxO8Okf8AH+gpWA6xVFPVF56VyS/Ezw9/0FIvyqVfiZ4eI/5CkVAHUPCjjotVz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M3HxM0CP/AJikVJb/ABI0CbP/ABNIqAOpHAorlJPid4ejznUEbH90Ulr8UfD1yeL3y/8Ar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Owji30r2mM1zbfEjQIR/yE4qWP4m+H5Dg6nFQZtnQfZ6b5RXNYY+JXhvzvLOpxZqO4+K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T/cGaLCub2xqbsk5+Un8Kwf8AhZfhz/oIIPrQPid4fAONRjNA+Y31t3PUEUgtj1D1zVt8V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ow+8oxU7/ABE0ROuoQv8A7poDmOiWPA6ZpoTPaspPHWgKMnVLf/vqqrfFDwzDOYjqMefWl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RBntR5HtWJ/wsrwz/ANBm2/76o/4WT4ZP/MZtv++qLENm39n9qPsw/u1Sj8W6NIAU1K3Oe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kunf8/wBBj/eFKwrlgW4/u/pTvs49KrDxNpf/AD/wZ/3hUU3ivTI+f7Ttsf7607DTNBbcY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1c6fiDoaybTqlvn2kq+vifTj/AMxGE+wkWjlHc02tlx93FV2tFyfmxUA8Saef+XyI/wDbR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wbpcRH/totFguT+UB700x+1Q/wBu2h6XUP8A38FKur27jiZG+hFHKFyXZRsNNW+jPenC7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TDaRRlqQ3SetR/aV9aLDuS7jSVH9oT+9QbhMfepcoXHZINPDmqpuVz1po1K3/AOe8X/fVT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RuqqNQgYHEsX4NTBdR5/1qf8AfVHKFy7SZHrVcXUW3mRMf71QtqNjzmeP/vujlFcvUorNj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4i+ikUHUIf+eq/wDfVHKBplhjqajLD+8azjqUQz++T/vqozqkQz+/T8WpWY0aZUN/EfypF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0qlDfRTA5u4QPqtV7zW7GzOHvoc/7y0WYzVz70giZu9ZMOv2k33LuBvpIv8AjVhdTjPSa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juaItiB9+k8oDq9Z51Jf79MN8rfxUWYXNP5V/jo8xR/HWV56t/FQHXPB/WizC5qeYCOtJ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tH2zFFmRcueWKUJ71Q+3GlF8aLMLl4rUTIBmoPtxApjX5OeKLMLljfikLcVV+1E+lJ9ros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6iaUjNMa668VEbgHrSLuP840B81EZRQJgKAuTrzTtvFQC6VRSNfDmgLjnyDTQxI61C14pq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llhkH5qjCEfxVUa9Q96jN5joadijQywzUbMfWqf258VE1969aLAXWkOOtMMp9aoG94NQm+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l6W52g1Rk1AgmoZb5cGs+a7BJqLFkl3rRTcKwNX8Tta2jsjOZukSj5stTry7GySuYubn/A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g5ETwTFRc3jebcHt/cqe0t5tSIgtkMsjcD0qzZ6Nc63IVVvKgXmSY9AKuy3nlq2naOvkQ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j/u1RBLA1t4cjaztCLy/x88x5CVHp9s5DTTP5k7cs5/kKg0i28i1P++1WIbjZGyD/AFmfl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vIvV9/A9aXT7Qx6hLM/MhCke1P02zCXNw8nMny8f3auBfLvwT90p+fNAErZN3ATwOmT2o1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PmuQVIb+FOepqC/uTJdwxWvzNuAZj90VqJpaW1jNtyzMAXZujc9KgDT07ThGpkky8h6sep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Cnfmqdl80QzzxU2myT3cr2dl2dt9w/wB1P/sqsC/Y3UqarcWVpD5s0gVvM/hT610v9kDT7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X7bHvkf7zc1T0HTE068ZYhvLR7tz/AHi1dNfw50tn7xSpJ+tNAdBAOtWNP1mHT9Oiz++u9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dtxrNuNYFtcfZLSL7XqH9z+FPdq0fBujxaf9rml/faj57JJcfr8voKYFm20eW51i1u9V/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/+WcX/wBlXYn/AI95v92smY/v7Y/7f9K0ri8jtbOWaX/VKnzUAaWlwo+n2u7+4tc1441eH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++igkV3uE/wBWrDtmq3h2DUPEdgnnz/ZNODEBI/8AWSr7+lbPi+whj8JT28CrEkW1lA+X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o2teMX0y0J8NWpHlJhvt454/3asPr/i2PI/4RWJ/9y+/+xra8E3P2zwhpM2c7raP/ANB/+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sB83fH7xX4ik0rQ5L3w59hW11SGZZBdK3zK33env+le2WOu+L7mCNpPDdmhZc8X3/ANjXH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r+Hc07DLW00cq/g2a9S0aXztIspM/egRv/HakDBm1rxVEP+Rat3/3b4H+lcb4o8T+LYPFX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VDiVlCi7B3Aj6V6z3rmvGdvm98P3f/PC+QE/73FAEQ8TeKz18Hn8L5KJfE3iiIc+Dp3/3L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DT8cUAeLaP4z8SQfE3XIl8I3LzTafbymIXceVCsyg/jk1203irxDFn/ikbt/9y5iP/s1Vi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noLrRSp9yk3/2Vd2cYNBkefT+PNfjznwRqj/7ksR/9mrj/hp4+1v+z9WgTwZqcoh1Cbd5b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fvdRXtLcE1x3w6/0XXfF0PT/TfMA+qg0AVz481mPO/wAD6yP90xn/ANmrlfiT8QtVm8Faz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gSWzq0myMhOOp+bpXsu73qjqluLywuYDyJI2XH4GqQHinw2+Ot1L4Q0hZvBXiHK2yAPFah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T/wDC8ZB/zJXib/wA/wDr103wmbzvh9ovP+rh2flx/Surx70wLNFFA4rBFnnXwbHmQeJJ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/SvR68++B658KX0veTUrlv/H69BrRAFea6Av2j47+Jp+v2bTbdP8Avo16VXnHgT998XPHs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+SmgD0JnzmoytWGWo8UAeX+O5N3xY8Cwf9dnx9BXp+eK8w8UDzvjv4TT/AJ5WM7fmDXpt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T7vDsEY5Mt5CmPxrsSRg1xPxHm2WujRnnzNShHP1oA7Ko+KkPQ1AT1oA5/wCI0uzwNreO9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QIwmg6cvpbRj/AMdrB+KU3l+B9T5+8ir/AOPCul0ldmlWg/uxIP8Ax0VABHaiOR2A5NR60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/AHYW/wDQavAc1neKfk8N6m46i3f+RrOyA+Nbaw+36eZYv3N3vkeGT/gX/oNRWF59shuNy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7hq0NDbdpdu/99c/rWBc2UlpPLqMIy4ZhNGP41/xpoCK9txcW0oYcOMGued9sLQSn97GMK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iuUu7JXQ8Ou4Guf1q0aSISrxInzfX2oAwtZgSe3aJ13I45rk9rWji2lbcR9w+3pXVzz/aY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hl96wtbtvO4QYdPmVh6+lZgc7qFutyrqfw9qwvm2MjffU/mK6LO+Ns/f/AIhWLqcJCeYv3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MjUICGSVOoqoxEyEj8a1d4kKn+Ej8qx5ENtdyH+AmgDMmBgkf0xXmBty+qTPjq9esXkQcS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/5SpLI2P4jW9MyJFAwKevemryOKei1oSSL3paRe9LVAFFFFMAPSm0qnmlI4oARTipBzUGe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gA9aSmnrRRYB1FNoosA9admowaXd70CCnKeDTM0ZFMB1CnFN3UA0ASUA4poOKXdQA/caU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TK/FKGqIdKWgCXNOU8VBmnq1AEufalXFRb6crUAS5xS7qi3CjdQBLuoBzUW6hWoAsDFHHt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9KAJOPalBFRbvpRvpDLC4zTsVAslSCTigAxzTlXrTQwp6txQAu2nqKj3+9ODCiwEqijFMD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hAVoAxTd9KGosA4LmnYFMDYpd/FACnpTe1N30heiwEcves+XqauTPwaz5X5NFgKU/G6rHh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gDVS5bg1qeDI9167egqQO5WAIflqePOMGpbSDZ97mnTkDpUgQTxAQlg3Ncj4g/4+Iq6sg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N97tH8IrSKKRWjq1HwOtUoj71aj6VVkMnE0n99vzp6yuf4z+dQU4NUkFlZG5+Y/nT/MP9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HrTg9FgLJv5h/y2l/76NNGo3QPFxKP+2hqENmiiwFxNTuwP8Aj7m/7+NS/wBqXWP+Puf/A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aN5oGW/7Uuv8An7n/AO/jUf2pdf8AP3P/AN/GqjvNG80AWzf3DdbiU/VzTftEjf8ALVz/A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ipBKCMUWQEv22UdJX/M0C+mH/AC1f8zUQ5/ioPA60WQEr30zjmRj+NVmlZupP50E9ajPWi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/dYr9Din/AGyf/ntJ/wB9moM0ZosgJ1vJ8/66T/vs1J9tmx/rpP8Avs1Uz70uTRZAT/bJs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s0GRm+8xb6nNV6dn3osgJcipFupUHyyyD6Mar5pM8GiyAm+3XHP7+X/vo0fbrj/nvL/32a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LIC2up3ifcuZV+kpFPXWdRXn7fP8A9/az6ABRZAaX/CTamox9vn/7+mo28Tamc/8AEwuP+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KjO2iyAtR6xeocrezg/8AXU1cTxTq8Ywuozj/ALaVkZFMJFFkBsnxZrPP/Eyn/wC/tIPFu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/AH8rFyKCRjrRZAbP/CZa2P8AmJXH/fdB8aa1/wBBK4/76rDJHrSZHrRZAbR8Zaz/ANBGf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LWcH/AImM/wD31WITTc0xG0fGWtf9BGf/AL6pP+Ey1r/oIz/99Vik8U3dQBs/8JjrX/QRn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/WT/zEZ/++qxwwozmgDX/AOEt1k/8xGf/AL6pD4r1g5zqE/8A31WUDikoA0v+Em1XPN9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S6p/wA/0/8A31WctSZ4pDuy2fE2qf8AP9N/31Sf8JNqZ/5fZj/wKs9z15pm6gLs0W8Sa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99VEfEep/8/s3/fVUyeKYc0AXv+Ek1P8A5/Zv++qP+Ej1M/8AL5N+dZ2aUGiyC7LUmsXsu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atTwrb/2vqHm3c/lWkX+sNcrqV8tnDk9azfD/AIpubG9mi+WW3uWAZWpWKR7F/b1zqU+3S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EYHD3H+1/u1ct+hqFLfEIA6baFn+Xyov9ZWL0NEKLjZG0MQ3OSQAO1LpsHlyzrJzLnJapN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9/fyTVmGIC7us8ABSD60hixHF9N7qpqC5aS8v44ITgKGEkvbr/D61HGHv9RKQ8QbNrOep+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5tRH/AKveyUwHGzisoojEhY+Ypya2ZBvtJV/vK1Ur9PLsWbumDT/s8usDvDaf98s//wBjS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uxRxQE21sFUPN/EfYV1nh23S2gmhQYRJSBVDQYFhsIVUYAWtzTXitUuJpOAhyfypgaunj/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mn6lqFzrdveadpGMKuLm/P3I/9lfU+9c3b3F34o1C18rzLPSd7IbmP5Xm/wBkf7NejWdlF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xrHCiHaqimgNHw3o9vpdgkcAYueZJXOWc+pNbGlJ5d3ep/ecP+Yqjo77rSE/7Apy38q6t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6L+8/hTr1pgaur6jFp8MRP72beuyBPvNV2y0mTUZFuNSO3HKWyn5Y/wDE1l22j/Zz9qu5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JJ/B83QV1lv0NAEPh4fZ7eaP0marOv2/2vRrxDzmMn8RzVDR7qGCPUC7/ACJM2WPaqs1/q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SPJ08cNeXCff/AN0VLVwPoj4Q3n9pfDnRJwc4gVT+o/pXWd68k+CWg6w3gW1W18SS21sJH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5ruf+Ed8QAn/iqX/8BR/jWl9LAZXxwh8/4Y697W+fyNdB8O73+0fA2h3Oc77SM5/DH9K4D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U/g3VWHiYXNstu7SW72wXeMev61P8BtG1XUPhfoF3/wAJBPFFJB8luYVbZ7VIHq/WsHxq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O8hY/8AfVMn8Na8SfJ8QzQ/9uqtXNeMPB/iY+H7vzfFfm/d/wCXNV/ioA9PEwNSA5rj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EW0X/ABU38C/8ua1L/wAI14o/6GqP/wAF6/8AxVAFbxCPsvxJ8LXPaWK6tif+Aq39K7TPF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/jFNd8MTf8JTAS1+Ylf7EB5ZaNufvc9K7UeGvFw/5mW1P/bj/APZUGR1pPXmuR8ON5PxB8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QyD3+XFNk0DxqB+616wP+/aEf1rz46X8Q4Pijc2VvrOmie4sVmM5tjtIBwAOaAPbyetRE5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fFE/8xvQ//AeSop9I+KcPK3miXH/AHWmtANn4Lzl/CVzAeDb6hdQ49MTNXaE8nmvnb4XW3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NpBLoxMOrSO/mh+GcBzj2ya7yCP4pvnJ0D83p3A6YeFPF3/Q5r/4L0qjfeHPHMVtNs8YWs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pyj+TV6BWf4gl8nRL5/SCT/0GsCzx/wCDfhnxjd+CoJrXxVb28bzzOUksAxz5jZOd3evQ7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fN8UWL/TT/wD7OovgvB5Hw30UYwfKYn8WNdqKsDj/AOxPGOf+Rlsv/AD/AOzrzj4eaJ4zb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8RWUckV3HHKzWeTIdvGfm+vr1r3oV5d8G5ft3iDx9cdc6ttz9FoA3ING8d858Q6d/4L2/+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ED/ll4l0r/gemt/8AHK7XvSUAfO2r6F8SD8bdKePXNEubsWEhiLWjqiJnkH5uT1r04WHxC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P+/En+NRj978cWxz5OlD8Mk135HBoA4P7B4/PS/0Aj/rhL/8AFVxPxDtfHMtz4aguJNDVj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kxuU8bsmvbj1NcD8QD5nizwbF/wBPrv8AktAE/l+Oe8uhY+kv+FQXC+OQP3f9hsffza7O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d/HS+EphPDozQtIis0ckm4fNxjj1rV03WPiMlrGsthpGQoGFkkx0roPix83hiOP8Av3kC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bWoQdOahoDz8a34//AOfDSv8Av49UPF+p+Om8Jau01ppqQm3fcyu+QMc4r1ULzXM/FSTyv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ttn/UYrMD5C8M6n59oLCSKS0uYIwwD/xr/eFXrf8A492J/vnmq9xpAuNOsJYj5V1bovlyf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Gm6l9tsHXbsmXiSM9j6irQHOXFv/wAI/cSyxc6fcP8AOP8AnlJ6/wC7Ut9zAfcitW8h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GGCKwgfs/+jS8j+B/6UmgOb1uJ7WY3cYzn/Xj+8P71ZUwDLvQ7lYZU+1dXqEYxtIBB4P0r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cNF1hflB6VAHPalCYG+0J908MKoXKiWHI5B6Vv3aB42UjIPWubuGNoxiY/ITlTVFGRdR/Z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/Q1VuIPMjfv71qXaCVwG9KyklKeZE3UdDQBkzHaJEJ/hrgmwkkgzn5jXoWoWu+N3XqBXnS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Ea3pmQ9TsPtVhGDCq/wB405G2HFbgWKKRTkc0uRQQFB6GiigBqjBp5PFMpQfWgBh6mlVs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PopuTRk0AOopuTRk0AKTik3UhNIvegCSkJoXpTfWgBd1AakooAeDil3UxadQAu6lBpuM0Y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lyajFLnFAD91OU1FupymgCXIpVPWot1ODe9AEtFR5o3UASUVHuoBoAl3fSjd9KjooAk3fS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RzQA9Wp4cimLTqAFD4qRZODUB6mnA4oAl3e9KHxUdFAEvmUB6ipVoAmDUoemL0pwGaAHBq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dtADC1ITxTsU0igCCY8Gs+ZuTWhKMg1nzDBNAFC5bINdP4Ci+W4b6Vy0p5Oa7XwNEFtZW9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cVHJuOamhYVKVDDpUAVhhIWJrz/UZfNv5znPNd7qLeVbSEdlrzdZPNmlPq1WBZiarMbcGq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4BqiyXIpwaoc09e9SQTKacDimqOtLQA8N70u76VHRQBJu+lG76VFuo3UASFqTdUeTRQA8t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elNoAsiTAoMmaq7zRvNAFgjNJjFRebR5uaAFJpMmk3UmRigBd3vTsioSaTJoAs5FM3VFu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ejf71HQelADt1G6oiaTdQBLuppemZNJQAu+k30yigBd9JuptFADsimk03JoycUANNN7U4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3EUoYmlKmgDFACc0madTT1oATmlBxRmjFADhk0v4UinAp4GaAG0E8U/bTGWgCIjNIqU8Lz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BEE4oMY9Km20m0UAVjHzwKq6nex6bbM7Yz2FSX+px6fGzv06VzPiiVrhYJAfkcZxQNIzbm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I2QOg9KbZv5d5Ec9HB/WooMDOKPJxN5melJ7Glj6HuLh0tfJgXzJ2UY9F4qbRbI2sYEh3y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AE0yCQfM0kSEue/FTpKLdGZ+FHeuYZNbfLNdD02mq1uTf6hNz/ouxf8AgdR21sb+/lll4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vVrLBi4GP7tUUPt4Y1uoERdoAb+VT30qWyxSucIriqs9wLK6t22NI7EhVXvVoaf8AaPKur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j/hTmgCSeye+jkknBWILlY/6muhtvux/7gqtPj7NLn+7VmO/itba3G3z5pE+SNerUAW9Pu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nkEaKW5P+8aZo9hLr+sTf2h5kOnBI5I7P+/8A7Un5fdpnh7T5rjzprv8A1vmNst/4UrqLK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5a2z/AN8t/wDZUAa3kYNh2+f+ldRbj9wfpXN6ldxabaRXMv8Aqo5F/nitG20668Q5+1eZa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/3Xm+votNAavhmc6lpNv5PESjDT9m/wB2t+2totP1Dy4unk9f73NV9GjSKwSGNFRIyQAoq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j/wBMT/6EKYFi4/495KvanrNnodqZbuXaTxHEvLyN6KO5rm9a8QxxtJZ2Ki51Er80I6Rj+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k+2jUtUl+238gyjMMLGPRRQAzw9o/wDb+r3d3q3mCHerpp/8Kf7TerV6JBxny+K53TGx4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WrorfjNAHo3wGyPCFxB/zwvJF/WvR683+CUoRfEFrwPLug4H1FekHqeRRcDN8S2ovfDeqQ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v6GuT/Z1l8z4W6an/AD7vJD/3ycV3N8u/T7leOYmH6GvKf2Y9WjXwXrFpLPHm11SdMbug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3rL1+Hdo1/wD9cWq5Hdwt0kQ/RhTNRkimsLqPzE+aJhyc9qAJdJl87SLOQfxRIf0q2vSuf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4U07M0ZKxKvXnuK2ftMI/5bR/99igDnfiMPJ0/SbkdbfU7d8/Viv9a6muS+JV5C3g68kEq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/uuD/AErobfUIrgcSCgyLeRXBa1F9k+LXh+QdJ7KeMn6Yau33e9cT44n+y+L/AAbd8D/SZ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QB2tFFGKAOE8HD7N8RPGtt2dra5A+sZX/ANlruK4PT5fs/wAadSh6C50qN/qVkYf+zV3+K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ju6+yeDdZl6FbWTH4iuXT4e+JE6+OdQf6wxf0Wuc+KPhbW9M+Huszy+L7258u3YtC8K4c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9F+F8flfD7RV/6dwf1rpq8v8ADvw+1v8A4R3SoofGF5aw/ZY/3ccMbfw1p23w+8RWuRD4y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1P9asD0AV5N+zoPMsPGFx/wA9ddn5+lW7/wCH3jT7NNjx/cfcb/lzjrzf9nXwN42/4Q7UJ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huNQuH8uSzVt7bvvUAfTFFecf8Ip8QB/zOFt/4Af/AGVVbrwf8Spf9V43tE/7h4H/ALNQB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cdfY8+VpsS/8Aj1einoa+c/h74X+II+KHiya78V2d1dxpDC8n2P8AhxXp/wDYPjb/AKGW0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4qgDtz1Nee+Mn834keDrfv+/kH4LUz6R8Qkz5XiDTH/37E/8AxVeb6/o/xBf4q+G92t6ZL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VtWC7TgdM0Ae7UV5nLZfFVB8l/obfWBh/WpLCw+JfPn3+jfhCf8aAND4onfp2lxf37+H9D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i3xH07xq134eilvtNKzXiCIRxNw/bPPSuoWy+Ii/8xjSf/ARv8algeh+tcL8bbj7N8LfE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oDB8R2B8u80dvrCy5rhfjJL46Pw61JNT/ALONk6KJDArbjyelZsDyeI/8S6PP/PFf5Vgah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thmRf9Yg6OP8AGrmj6z/a1q0UkXk3dumyaAfwf7X+7VvGbI9OVqkBkSSJc2auvKSCszU7c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hvSp7/OlOZogTZu670/ut/ep17wuaYHOmYf6qT/WJ96sLVo1nlzjpW1rFvKPLki/1ofef9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uIrj94P8Agf8As0rAcxBcZVoZR+9j48z++vrWZqVv58Bj9+DW7qFuPs5li5l3tWMJ1uIS/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rO5RgpmRir/fTg+59az7yHesjp95fve9bGoQlXE0Y+deMeo9ao8GGSQcjpiqAxpjm0l56L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L89WNemakfssN0esUiHf/ALDV5p5PvmtqZkPipzLkUiDFP/hrcB006wW5duAO9Q2N3Fdhy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dcLNpNx7Gs/wOg+zXD5yd1MDpsijIptFAD6KQc04DNBAlJinbRRtoAjopdtJigBp60lO20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kGaWgB9JikU06gBlA4NFAGaAH0Ug4FLQA6ilxRigBKKXFCigBdtAGKeBxRgUANop2BRgUA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QKACjaad0ooAKKKUDNAAvWndKQDFKBmgABpc0BaULmgBAM06lC4oC4oAWiinAYoAQClC0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nL0NG2loAeKU01elLQAw96YeM1Ntzmo2WgCs/NUJ+prScdazrkcmgDIuZMjj+9XoHgobd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eXuLivTPCVtt0aE46nNAGzCuAamj5zSIuFNInDGgDO19/LsZm/wBmvOol2scetd140maHR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rg4yT2oAtxjg1LUUfANS1RYoNSJUajrUqVJBIvSnbqap4oyKAFooooAKKKKAGUUUUAFFF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jtQAm6jNNJxSZ96AHUU3PvRmgB28Ub6jINABoAkzmimUoNACUU7bTcUANPWkpxGaT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1N9aAEpvrTqb60AJjFLS7aTFACYFGBS0UANIxTD3p1MoAbS7aUD0pwWgCPpSg5p5TdSCM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kQ5BpBHkU0/LxmgBxkAzUZkzQRmoivNWBIDUsb1AvST/d4rlfDWoTz6hJHIxbB70Adp1qj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AzOct2Wn32oR6ZbmSQjdj5VrgtSv5dRnaRycZ4HpQNIjvryS/naWVifQelT6hqEdzaW0S5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2nGKgX5Z8e9BoizEhGakbgGpY0GKjkHWk9hn0ToEu7w1pzZ/5ZJ/Kp4LU3kpkl/1Q/g9ay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5YM5yPLAH4V0kAAJ7VygJG27UH7sU6evNLcTeTfL5R3uVPy+lQSSN/agjgGXaLlvTmrcFk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xYHcx71ZQWtg6XKTzj98x+b/ZrVn5g/4Ev86hnP8Aqv8AfWnXEz3kE8FmOVHzXB6LQBcur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NmI/1foPetbwzo8dtGlwT5k7D5pOw9hTNKsYIIdqKWB5Z26ua1PD4/wCJZH+P86ALGkD/A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6VYutUi0nWrHcrSTTxSJFDGMtIfl4H6VRtNQlXW7yxtIfOmYK3mfwp/vVt6d4fi07UbS7m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ke4k+n3V9FoAmGjXc/wDxMNWP76N18iz/AOWcPzfq1eiQHINc9cf8eM3+7WpcatbaRp32m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Hdj6AU0Bq6IMwT5/5Zuaw9S1W78U6va2+iOYbNQ0U2pEfK2Oqx/3v96otI0698R/apL5j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0OGYesnr9K7D+z4bb+zxFxDG+Ej/u8UwHaX4cs9D0yaK3TcSjF5ZDl5T/ALTVo6P/AMeFr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6e1ZEGtQaTpdohRp71/lS3Xq2DQBcNxDp/il5p5Uhja35ZzgdQKimvtR8UyCLTC1jp38d6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5/wDxVZlto0uoa9Fd6r+9l+bZb/wpXcwcCsmwNT4KeB9PuNY1u11DzLvy0V08yZt22vYP+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1f/v83+NeafB26x481WD1s1b9a9owKhMDmdQ+GXh7UbZoXt5UB/iWdx/Jq8g/Z9+G+iT3/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PNls9TZE8x2+7X0RgYryf4UQf2f8AFf4gW/QSukoFaoDsf+FUeFv+gaP++2/+KpW+FHhZo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e6yMP/Zq6petSDpTA8r8DfCDwudA2z2LztHM6bmmcZ+dv9r2rb/4Ux4ROf+Ja2P8Ar4k/+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y7XU4D/yzvZf55/rW9mgDyvx98EfCI8Haq8dhJHIkJdWW5kJBH1Nbvhf4P+Fn0CwlaylLv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nXaP9quo8Q2/2zw5qcOM77d/5Gqnw1vP7Q8DaNJnJ+zKv/fPy/wBKDIzJ/gv4XlB/c3qf7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598V/gzoFjbeH57c6gn/EziifN/Kch8rxzxXu3PSuG+ND+T4INz3try3lz6YkWgCsPgR4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JvVdQl/xp3/CldGH/ADE9X/8ABhJ/jXfW8nmW8b/3lB/SkIGTQB4XqXwS0qD4raTJ/aOq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2+Td8rDvmu3tvgvpltL5i67rh/wBltQfb/Orfi3/RvG3hKTsZJoif96OuxAAoAbXD/G1tv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/AC0/NwK7iuC+N7f8UM8f/PS7t0/8iCoLO/0iAQ6VaL/chRf0FXFNVbY4toh/sL/Kp1qwK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l2/8Adhc/oa87/Zrj2fC2zf8A57Tzyfm5rufF03keGNWk/u2sh/8AHTXLfAKHyfhJ4e/2o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B39AooFAHnnw+/e+NfG03/T1Gn5CvQK82+EU32nVvGsv/AFFGTP0FejUAPrz+/t/N+MNrJ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1eu9riR8/xYvB3j0xP1agDqaKKKAOL8dfvPEHhGL/AKfmb8ozXaVxfiz95438LR/3Wmf/A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gG15p+0PJ5fwwvl/vyxr/AOPV6bkV5H+01Ls+Gm3+/fQj/wAeNZyA+ftX0f7Rb/a7T91qE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6/wB1v9mqulaql9ZNldkinbIh6o3cVuz8wSfSuY1ewksT/aFsu4gYmiH8a+v1FNAW7uEGE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elc1Kf7Nn+zP/AMezt+7b0PpW698t1BHOhyjHis7WbQXqiI8Anr6e9MDMv/8AXR/SuT1m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J+JF/wDZq3kuXguGsrri6iTejH/lov8AeqncHOaAOem/49+K5rWIzZOtygPln/XAdh/e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F/wAsf4P9j2qtPgDNYWKOf3LICw5UjisiZfszMAMwseaukGwu3Rv+Pd+UJ7e1RXEfmQOOx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xLZ3Kddys36V5XmvUrwlbS9i/5arEdj/3uK8p34raJmywOlOU8VXEwo84VuIS/uktUw3MT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uh6ZdNFwGfKGrfiO4QaY0SnLZBrMutSN54Y2S8SKwC1YGl4X1Oe/WbzTkrit2uW8FHP2n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oAValQVCtTxjiggXFN21JTaBjNlGypBjFLtoAg2Umyp9tNK8UAQ4NAWnlaAtACAelGDTwM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2+1KF/CpMCl2+1ADAv40oWnhfWlwKAE20bakwKMe1AEe2jbUmPalVfagBmDRg1OqZFLsoA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+yjZQBDtpQtTbKUIKAIQppQlT7KNgoAiCcUoSpQlKEoAiCUu2pQtKFoAgxSrmphGDSiMUA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lENAEISl2mp/K9qBH7UAQhacFqUR0uzFADAvrSgelLtNPVaAGhc0oSpFWnbeKAIgvBqN1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qyDrWbdcZrUkGM1mXfegDLA2ufevWvC6qmkQKeOK8pKjK/Wu8sNR8i0jAPRRQB1Lypkg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cXVWaTrVn7fjvQBQ8eXGLaCIfxNk1y1uowau+I7032oAZysYxVWEYWgCUVIvSoxUi9KosU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KOtPXoakgWiiigB9FIvSloAKKKKQDKKKM0wCijNGaAEwKMClooATAoI4paM0DIyKTFPwa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TqKBAE4pNtLuxQDQMaVpMCn0YoAbSYpxApuaBDcUUpxikoAKb606m+tACUgGSaWkXvQA4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U0kUAMIooJFJmgBNtMIqbAxTCKAGL1p460ylVqAJBxUiqGqNeaUvsFQA9yFBqm7bmpzy7s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VnatqselQiSQEgnAAq/XO+No/M0gkdVarAv6PrCatG7qmwKcYznNcrYXn9ka1dtjftcjb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vyXKfRqy9XTy9dux2LbvzoGie+1CbUZjJKxPoOwquBQi5qQDFBohFXrVSUYvBV0CqdyNt0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8XShxzRD0/wA+9Dik9gPdfh0+/wAI2B9AwP8A30a2xcGe48mIZ/vv/drmvhR5194Wig4ii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ibvXbLbi3yBXKBHa2/kXEXPrzWhPwI+3zVTnlSBUkdguDilFtJf+XLdcQb12R/3vrVlD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fuv8Aj0/jk/vfStu2t/s+nyxR8fIaa6L5DKAAo7Vor5Vta+bL0KUAWdOA+zxf7gqPSJ7zU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2W3WRg97IOB83RKi0a3m1CxiM37qL+5/E1dFotv5Au4uwmagCfw3YR6bfyQRIRG0YfJ+8W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Emm/9fGz8waz7LjW/T/R/61DrGsS6v5UOk8+XPHvvf+WaNnt60AbWu6zDp9rLp8MTX2oTx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v95vQVoeD/DcgEOp6zcnUtTKLjI/dwr/dRf69ak0TQbbSg7xgy3j8y3UnLSGtzRf+PGH/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p4zc3X/AavXBxFbN6TLWM2owabqNybiZUQbdo/vVJPa3esW/m3f8AolpvX/R/4n+vpTA1z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BpaghTh7o/ci+n95qPC2iwadaSuP3lwZpN8xGGb5q07WNbeMRoioo6BRTNIT571P7tyx/N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vVrFvUuP/AB2tscVzXibV7fRPsVzO2FEuAqcu30Herttbahr/APx9b9P08/8ALOP/AF7/A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q+BfGGneHviYZrq4VLaS0KO6nODzXs0XxU8LS/d1WIfUNXkPw6tLLRPixottDbrGktvIvT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2OA/8sk/EVUEByv8Aws3w5/0F7b/x6vJfDHxI8O6d8fvEZj1ISQXlnEFdFLKW9tv0r6C/s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v++BXjdtp8Oj/ALT8Xk2scUV5pbJx/eFbWA9I/wCFg6IoObv/AMcNR/8ACy/Dy8G9P/fs1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aflSfJ/zzX/vmnYDyXwj8V/D1rrPiOKfUUAa882LETH5GVa6p/in4XbpqkQ+oIp+h26Q+P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8ht5gMezLXTfYbUn/AI9ov++KLAcbqPxS8MLpl2Dq8ALRMo57kEVwPwU+OHhKDwTZ2dxrc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LKc8HzDivbJ9KtZIJP9GiOR/cFebfA3w7p9vp/iC0ls7eX7PqlwmfLX+9mixkdP8A8LX8J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1auK+MXxR8KX/wAPNbtYdbtpJmh3IqtySDn+letjRNNx/wAeVv8A9+VrnfiJ4W03UfBWu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ks5B/qVHbNFgMvw/8YfB8+jWGNctP9RH/AB/7Na8XxK8Kzfc1u0P/AG0qr8N/D+kXfgHw7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SwiJ/cj+7XSf8Iro3/QNtf+/QosB5X8UfiN4dsrzwxfDW7XEGpxhyJBhVb5ea64fFbwo33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1FY/xn8EaLe+GLbdptqVivYZD+6H97H9T+db3/CsvCv8A0L+n/wDfgf4UWA5+H4Q6tCP+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3hP8A7JXEfF34d6rpWgaY1x411zUPM1C3RYpjFtL7x833e1fQua8v+ODlv+EPtf8AnvrcA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SsCzUg8B615Mf/FZ6qp2jjEfH/jtSDwFr4/5nnUh/2zjb/wBlrselOHBqwPNPGPgvXIPCu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FzF9nfdC8EYDjB4Py1l/D74Y+K7bwlpP2Lx7d2Vr9nUpbJbxMqZ5wMrXa/Fif7N4A1iTOC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MfleFdLXpi2T+VAHOW3gnxZDnf45nkPvYx1IPBni09PHEv/gBFXcHoaYT1oA8B+CnhfxFd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8XSW4bVZt4FlE25s9favT/wDhGvEw/wCZsz/24R/41hfANc+FNQl/56andNn/AIHXox6mg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4uI/c+MEU++mx/wDxVedWegeNZviVrUMHjC3W9hs4g90+nKQysTtXbnAx617lXnvhI+b8W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ltH+QJoArf8Ir8Sf+hz07/wAFa/41uQaR4rS3VZdes2mA5dbHAJ+m6uo5pKAPGfFOj+Nrj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+JLRD9nmdZU0/GOBngtzn9K3W8O/Ee3+54ltLj/fsFX/2atO5PmfFrTVH/LLTpT+bCu2P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034pJOf8Aiead5Pr9jH/xVch8bLPxWvgq1Gr6pZ30LXUYSCK2CZfqDuz9a+g/4q8i/aTfb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375T+QNY2A8IttQ/tCxk/5ZTD5HT+41SXozb4HtVPXrCXyftdofKu4/8AvmVf7ppdP1SLV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lJR4z1Rh1BqkBk6tb/wBnz/a4f+PUurzQf1FJdzJcOHiOUZQRWrfDIi/3q5q6X+yLkkAm0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hWgGdrFgt7L0/fRrmOT+6ayYZTKjRyDbKvBFdHcf8fB/3a5vVrMieS6iGZ1HQfxD0pAY97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3j1rG3sGNvLw69Ce4rcW4S9tVeM438/Ss3VbXzoMjiePkEd6xepRkX9v9otpYqwYJ8gw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1/vV0EFwJ0kHR1O1gaxtRtuY5Yv9bH/AOP0IDn/ABXDnRL2VWKtHGWBFeCjV5P71e9+I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Jh/zxIr58EEU/+pmSY/8AfNdUFclss/2sfej+1W/vVXa1uIwd0QAqu8gjzvTFakDb+7M56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8oH95mq0sqljjinW7IM81YHReDV8mOXPdgK6/HFcDbXKWwAjmKMSCQK011+YD/W5oA6kq1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B4jnH8Sn61IviiZf7hpMdjqG5FNRcVzf/AAlUv9xDSr4pfHMYP41IWZ0m7npT1rml8VjPK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VGRyv60BZnRIB7/lS7FPr+VYH/CUR/3R/wB90o8UR/8APMH/AIHQFmbnkqf4j+VHkr/er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+WH/j9PXxJC3/ACyA/wCBUCaaNTYB0NNxWePEMP8AcH504a/F/cWgkv7aApqiNehPYU9db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wLwjOOhpfLPoapjXLQDkP+FKNds/R6oC7s/zmjZ7j86qrrVqe7/8AfNSLq9qf42/75oETh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LsP8Ak1D/AGra/wDPQ/lR/atr/wA9D+VAy3HHxQUpLe8hlX5ST+FT8GgLMg2UbKHvoIWKv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Zl/qcTzALfeWF+95QzmgLGnsoCYqrZ6tZXSZF6pHqwxVr7VZgf8fkZoEGKcoGeKjOoWgz+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aVqOkyn8aALQTil2VT/tWH+9mlXVoc/exQBb8qjyqgTUbdusoFSpeW5/5bigB+ylCEUgvL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pRfWn/Pyn50APUH0qZV68VGl/Z/8APzH+dSC/s/8An5j/ADoAUIPQ/nS+WD2NH221P/L3F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/5+4vzoAPKB/hP50ohH90/nSfb7T/AJ+o/wA6Pt9p/wA/Mf50AL5Q+lHlj1pn2+1/5+Y/z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z8x/nSYEnlgd6NnvUf2+1/5+Y/zoN/a4/wCPmP8AOpAdgVC44NIb225/0mP86hlu4CDie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hlPWsy65JqzJcKScOD9DVGeXOapDsVhzIo966Fd5RevSueQ7ZFPvXQx3qLGB7UxDRvDdas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ovcoW60SXaeWfmoAoyv5l1K3vU8IyKqIwyxzwatJPDGuTIo+poAsBOKcBUf2yDb/rV/OkF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T86gsnVetSKvFQpfQY++tPGoW/8AfWgfKiTZTcUn9oW//PRaadQg/vigOVEyg4pwWqw1O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w1SD+/RYVuxOVpuODUX9qQf36Y2qQjPzZo5WTZkpU0qoMVUOrxe/5Uq6rER3/ACoLsy0sa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pLqUJPU/lTzqEHdj+VAWZYEY/vU4RZ/iqqNQtP77f98Uo1K0H8b/APfFA0iyYD/ephhI7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/AMtH/wC+KX+0bM/xv/3xQVykm0+lNKn0NM+32f8Aek/75o/tCy7tL/3zQFrDsH0NNwfQ0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v/fNJ/alj6y/980D0DBFAzTDqVmf+ev6UDULP/pr+lAnYkwaXBxUf9o2f/TT8hR/aVlg8y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c0zJpDqdmD0kb8qbJrOnp/wAsZ/8AvpadxWY/NO7GohrOnkf6qf8A76WlGq6c38Nwv/fJo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Tvtuln/lrdD/gK04T6Ww/4+5l/wB6Oi4WZFRmn505ul/j/ejakEdm3TUYP+BZWi4WZH5xz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xaRN9y9tm/wC2tNOnyH+OB/8AdnWi4WZFu96UE086dc4+WPP+66n+tRmzvhn/AEVyPrRcL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ZaY6XSZ3WsnHtVdppR1tpB+FFwsy2HzShjWe9/wCXnMbD6io/7ZUHoR+FFwszW84oKjMxe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RnWI0PWkI16Kyf7dj9aP7djPegDSaUBtpPNc74svI/sbwg5Ynp+dPutWU52n5jWPc2xumZ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eCpliupQ5wNlR60ySarKynOaSy094JHKZ+7VZ4HFy5agCeIDmjHzUsQwDS4+agsMVWux+/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Kp3g/eoRQBbhHFEg60RcClcZoA9o+Csxbw1KuclZjXb3knlyYXmRhwnrXnHwWuPJ0zUYlG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XpkdoDOszHdJ6+lcr3Ahj04hoZrr55d+VjHRfrWrfHFv9GX+dJN/qB3O6o9WuMW8sUH72U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qii5dzR2ts+4kyOCERRkk1f07T5bkRy3R5/gj/hSorLTRGpkkbzpCPvmtqwH7lRQBLoqYs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daNvdw6eb6a4kEcauMsfpWP8A2xDp/wC5/wBdd722W8f3m5qfRtGluNZmu9W/ey7I3S3/A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UAWYNOk8VatBLMJ7HSijbIvuSz/7390V2GoW8Vvoxhhi8qGPbsA/gw1RLzcWp/wBs1f1fH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YmNAG5bgH3qhp+tfZ7f7Jaxfa9QDsn2eP+D5vvMewqnZ315r6xx6WDDaPw1+Rj/v3W74T0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ggG52lLyzN9+RvU00BBofhlrfxT/aOqzi81Aw5VtvyRfN91RXX6gudPm/3azz/wAhW2942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t9OnaaRYwIycscUwL8JyoPrWVNrExv7q006L7XLvX95/yzTjuajtFutbgixutbIovPR5P8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b6ddT29vEsS7EOF7/AHqAOe1Dw/8A2f5WoXc32vUPPj/eSfdX5ugH8Nd1n3rD8Vru0O6Y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WxuNRYA0aX7J8TvCVyf4pzDn6rX01XyLd+JfK8S+HZrO1lupYL+PlF2q2TjaGr6UHiDVf+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0/wDiqlOwHSZryHxu/wBi+PXgq56CaOSEn613n9v6pj/kX7v/AL7T/wCKrxj4weKb61+IH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6t5obsrH5rLtkJHTPatUwPpHGKSuTn8VeJUzjwpJJ9LpKpf8ACa+JB/zJd1/4Fx1YF2E+R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mZ+u2T/69dfXiWseL/ES/Ezw9P8A8IjcRMbW4QJ9pjy/3TjP9K66b4h+IYx/yIt//wCBM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x8J/9E8UeNbLpi+EwH++uaanxO8Qt18Bakn1uI/6Vxnhb4g63b/FDxNF/wil550qQu9v5y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uxFj3yq2qQfatPuYsZ8yJkx9Qa4C6+KOu2zFV8C6nL7rKlLJ8U9btwceA9WfP92WI/wBan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xced8N9HTPMCvbn22Oy/0rtgTXgvwW+I2rxaDqlqPBWrOINUuRlGjIXdIW29e2a9GX4gas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zVR7bo/8AGjmCxb+J0HneDr0jrHtk/I5rc0+X7TYW03XzIkfP1Ga8+8afEHUT4X1NJPB2s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EbBeOp+bpWB4X+PU8Xh3ThN4J8QHEKjeIF28D601K4WPZ93vXlPxkuPO8efDGz7NqrSY+i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Z3n/AEOetf8Afxf/AImvJPHnwpu7v4v+B7WXxdqz7ftEySFhvRlTgqe3Wsij6R2UVwQ+F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3/wB9r/8AE08fC3UMceNda/77X/4mrAZ+0Dd/ZPhPrR/vqkf5sK67wrNt8OaaP+ndP5V83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X7f4SXi2vi7VLx554ofKmIKnLDHpW18Lvg/8AEDTvC+lWl38Qb8eXAv3IUbZ/s80AfRobI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p+k3t1M22KKJmY/hXDj4d+Jsf8j5qP/gPHXJfEb4S+KtS8J6vC/xAvpIGtpC8cltHtIAJx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S/avhXaXX/Pzc3E3/AH1ITXqFfNH7O3wu8WW3wv0qL/hOry0i2b0t44E27c16pB4A8TDP/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hKAPQRXnfw+Hm/EHx9L1/0qJPySpZvA3irt47vP8AvwleWfCvwL4zutf8YSxeNpYMam0Mr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q4J9O/wCdAH0YR1qA964f/hA/GI/5ni4/8BkrnvGPw++Id1pzJY+O2hI/ie2SkBs2Nx5v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bj82Fegk8Gvm7wx4L8ZH4iXdnceMWmvI9PTfMsCKCN3TP+f0r0tfAfjL/AKHeT/wGWs3NI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/7TEmbXwvF63hb9K7+Pwlr0X3vFdw31t0rxn9oPTtbsLjw88mqf2rMbh/KjkiVAoC89Oua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fqGtip6b1rmdV02XTrqPUbEZO79/AOky//FVuQ6hHqlihA2TK6iSJuqmnT9Y/9+mmBnx3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jkZ6iqmoRxvvRxwV5FSaraNZXAurVdwVszQj+L/aX3qF2S7RZUYMHXgjt7H3qgOZaQ6bdf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6tz29m/2qqXPPmd619Q0+K+EsUvtXOwTywTy2l3/rR9x/761VwMi7thbfv0/1ZPzL6VWnf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WvcwFRg8oe1Y13/oVwsf/ACyb7p9KwKMDVIHglN1CMkcSIP4hVUYP+NbU4z53pXPXGbDnr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IDmfGsRs9A1F4v9V5Tb4/6181V9O+PptnhTVP+uBGa+b/ANzXdR2E1cghvJ4P9XK6/Q1ZX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ZB6MKQCE1orfWpH7yFK3sFjBvLlLk5ECxSeq1Z0tNMlBW8aSN+zLyK1pZLF4GUWyhz0YVz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Y4K0hGyNG0+f/AFOqx/8AbRNtB8LXRBNvcQ3C/wCxJTtKW1isgsyqZN2ST6VqW8ml85QUA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PJNq/4HNQSWd1D96CQf8AATXbwavZr/y1k/Gria5Ygcvn6ikxqSR5v846o4+opcn0NelLq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G31UVBLJocmS0EJqS/aI87zRk+td59m0GUnMMQ+hp40Lw5N3VfpLQL2iPP9x/vfrSbj/ez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j4bPPmf8AkWlHg7w4f4yf+2tAe0R55v8AXd+dKHTuzD/gVejL4K8Of7R/7bVPH4O8Nr/yy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eJ5mJFHSQ/wDfVKJ2HRz/AN9V6nH4W8Pr92yVvrJU6+HdHX7umx/XfQLmizylL6Re7H6DN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YRJj9Er0o2SQDFvBbxDtuh3GoJbPU5M7NUWAeiRKKCNDi7fQ9auT8lrckerYFWj4Y1pR80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tbdxoWpz5Da7N+AxVBvAN3cZL6qZP9/NAaGZ/Z/kH/S9QEXsnzVet/wCxE/1l5fXR7iJMU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/8TCP9aT/AIV1dj7t7EadxWND+19BthmHSZpG/vXMxH6VWufGssQxaWdpbjsRHuP5mq4+H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UX500/D/Uh0nib8aLmkErkcnjPW5c7bvy/wDcUCq7arqF1/r7l5T/ALTGri+BNWXpLEKUe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aKi420UhPNj70f51n3GqzxyEArj2FbjeDNWGf9U3/AAKud1vSrrQ5VS8UBpPmUqcimiNC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KasjWLk/wLVbQfDt/rNu01ui7QcfM2K1B4I1rtHH/AN90zZSpIq/2ncH+EfnSpqVx/dH51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f+ea/9/BSjwVrw6Rr/wB/BQPmgxn9o3AX7oqE6rdA/dFW/wDhEPEGPuJ/32tM/wCEM18/8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oH7nkV/7XuPUCgavceoqyPBWu94UP/A1pf+EK1z/ngn/fa0B+5Kw1a4/vCl/ta4/vCrQ8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/9/Fo/wCEK1z/AJ4x/wDfxaC17Eq/2tcf3hR/a1x/eFWf+EK1zH+oj/77FRN4R1yPP+jA/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kf9q3XqKF1W5z1FNOgayhw1sfwxSpoWpsf9QwPuRQH7knXV7nHUfnS/2ncHuKVfDup4/1S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PUE+95CfWVRQH7kd/aNx6ij+0bj1FRf2Tff8APa3/AO/y0f2Vff8APa3/AO/y0mH7kl/tG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VxnqKh/sq+/57W/8A3+Wj+yr7/ntb/wDf1akP3JcN9chchh+dQtqd0D1Wom029I/1lv8A9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zOd8H/fygzfsS2upXPqn5U4anc/8ATM/hVL7HdLxmL/vqk+z3Qz/q/wDvqj3uhSVHuX/7S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KP7SvP7iflWfsuB3T/vqjbceqf99VQv3Bof2lef3E/Kj+0rzH3U/Ks/Zceqf99UFLj1T/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H7gujVrrOPk/Ko73UbkW5ICflVLZcLk5T86gm+0yWrZMf51D5+rD9yaVvqFy9tHuIzt7VD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Oap2Al8jBlT/vqrGJMY82P/vqhJmsZUUtS+NRuAOo/Kj+0bj1H5Vn7Zv+esf/AH1Rtn/56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82HND+0bj1H5Uf2jcf3h+VZ+2f/nrH/31SFZ/+esf/fVAr4cv/wBoXf8Az0WnDULz/nqlZ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Yv++qUfaP+esX/fVGvQXPQXQ0jqF5/wA9Uph1C87SpVA/aP8AnrF/31Tf9J/57RD8aLSF7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77++tKt7ekcuPzrOIu+1wlKFusf8AHylBPPTNBbq8J/1g/OnGe7/57D86zRHc55ukpWiu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gXPA0VuLs/wDLdaeJLwj/AF6/lWN9lnz/AMfi/lThDOv/AC+D8qA9pA1mkvB/y3WoTc3gP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/AGedv+XwflTTYzc5vQPwoF7WBo/abvHM9NN3c/8APY1nfY5O+oEfhSfYyf8AmIH/AL5oG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vZx/y2pv26f8A57GqP2Ne+oH/AL5o+xJ/z/n/AL5oD21L+UvfbZz/AMtm/OgXk3/Pc/8Af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/AD+P/wB80fYYf+fyT8qA9rTf2S/9rk/57n/vqj7S5P8Ax8H/AL6qh9htu95J+VH2G1/5/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SmaKtMjE/ayf+BVUvb+VUIM5P/Aqhj0+13n/Spz+FQ3lhbeWcTTH8KCHUgixDfyFP+Phv+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BP+kN/wB9VTs9NtipzJN/3zUjabbAn95L+VBHt1/KWReS5/15P404XzHrMfzqkdNtR/FMa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WY/U0B7W/2S/9rJ/5eD+dI10cf68/99VSFlb/ANx/xNKLG37q/wCdAc5K1z/02f8A76ppu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77pgsbPuJKX7DZ+klAc5EbrBP71/++6emrSJwlzKv0dqX7BZ/wB6QUgsLEdZZv8AvigPa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OV1Gcf9tTUy+LtUTpqMp+rZqoLSxH8UrfhinLDYp0hdvqaA9oX18a6svW63/7yg0o8e6n/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VQMNk3WN1+hpPs1j6S0GTZf8A+E3nP37W0c+8Iph8bSc/6DZ/9+hVP7NY+ktAt7EfwSH60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P/wA+Nn/36FH/AAm0naxs/wDv0KqeTY/883/OjybLH+rf86Bln/hNLvnZbWq/SGqz+LNSf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EApn2ezP8Mgp6w2Sj7rmgRD/wkGovndOx/AUkF3NcSkyNuJ71MYrQ54ZaZCkayfJkj3qxl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mgDilHWgCZQCKq3MYQhz0qyvSqmoyfKoFAEgYYzS+bVCOckYqyi5BJpAewfAghk1b2K16s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NzHbXeqIT96EMB68164LeXUDz+6tj/wB9GuZ7gE851D9xaf6r+Of/AArVGnxQadNFF02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JBa+XGNqDoKt/KtjIzusaCMksx4FMou2q5tUwOqCobK/lvU8iwTMyn55H6J9ag0d7jXrKJ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hmI+aT6e1b2iwRwW/lp0V2yaYC+GtFh0ue6cHz7p3/eXL/eb2reth/wATY/8AXH+tVdOH7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E+oSjWIotOh+1XWxkf+6nTk0AbF9fQadHbzTMM7+I05Zql/sebxBbTTajmGHY3l2cf8f/A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NI0NbdvtN2/2u8LqfMYdPov8ADXTetAFrR/8AkHWgHaNf5VbsP9bd/wDXQf8AoIqnpUiRa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BGuWPTpVW2v7rWNQvIdOHk2nyiS8k/j4/5Zj/ANmpoC3rHiGLTtY0+0hi+16h8yJbx/8A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+jG5mF1qn+k3I+5Ef9VD9F/iP+1VS20eHT/snk/63zsvLJ99+PWulHPvTAXR/+PCH/cFSx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aBf0Y/wCNVNJuo4dKEszrHHGuCzHisxtUutd1uFdN8yxtfKYfbZE+/wDN/wAsxQBa8Y63b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G867kUhYY+WJzWnp2jy39vFLqE37rYuy0j+7/AMCPemp4etLOxuxEDJNKjeZLJyxOK0NAc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+eCD8hU2Ak1ZY4fsUm0ZhuI5V9jmvpyvlnxaP+JJO390K35GvpzSbj7XpVlcZz5sKPn1yK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7R9uY38H6gOtrq0ZJ9BXtVeP/ALTcptvAMN0P+WN7E361ogPXx0pNtV9Jn+2aZZzg58yJX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FaAcp4mgx4o8MTdP38sOf95D/AIV1dcv45n+yf2Fc/wBzVIRn2IYV01ADq8phuPsP7Qs8X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1IavVq8p8QgWPx78O3H/Pzpkqf98tWciT1SiiiswOJ+HUZs9d8Z2ucAaoZQPZkX/Cu7zXE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EbxXbdpYrW4H4hwf5V21AGfrCC6027gIyJImX9DWJ8Pm8/wAH6fz/AKtWj/Jq6WSEOrA9x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ug3Fv/wA8LuWP/wAeNNAdfXlviBPtPx/8LRdfK065k/8AQa9SrymaXzv2k7OLr5GiO/0y+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KeBmmU+rA8t/aKj3+D9Nh/wCeuqWo/wDH69Nt7cWkIUDBxXm/x5PmWvhKD/nprNv/AOO16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5FYfjhxD4P1yVui2cn/oJrarlfi7P9m+F/ieTPSxk/kaAIfhHaC3+G/h/jB+xp+vNdSOD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Phz4e/wCvOL/0GugPBoAkBFeb/Bq32R+K5v8AnprU7flgV6MK4L4OXAuPDmoS/wDPTU7r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vI+e9Urld8ZFXJFxmq7jINZ3A858Kr9r+LfiRz/yxtIF/9Cr0sEYrzvwUwf4i+MH9PJX9K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2wHk814V+0e//ABOvC8foZX/Svcq8B/aKk3eNfDkf921lb9RVtIDyTXdLaZlu7Q7bpT8w/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n6ompQo33XU7WU9QR2rSueBHj+9XP6rpb294l5ZjE38cfaQf40rAaE/8Arz/uGubvnbSJ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P70D+A/3q27XUItQHmQ8fKd8b/eRvQ1BOM5FMDMuOhNYerWQu7dhnbIOY5O4NXbi3OnznG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Df/ABNMuOYazYHNwXX2pXilGy4j4dPX3FVLuEOpz83y4q5rFm0hW4hO25j6H+97GqEV0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MOHQ9VNIowpmNvL5b9D0NUr6ETKVYfLWxqltvjIbqOhrHSbIMMvDr0PrWa3A4j4gZXwlqE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+Npvznmvoz4khR4Vv3/2AK8FVd5Jr0aPUibsZ/wBgIHDU37Gc8tWmYxioXQYNdBI230WS7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/hGJ1OVbNLY3z2c+Acx9xXTW90sqB1+7QBzJ8OXgB+UfnUB0C9UnCf8Aj1dmZVIqNtpz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SdIz+dS/2FqSjAifH1rplnMJ46Va/taNU6c1LZKOKOkakCf3UlIdL1NR/qZK7CG8WV+cir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Y0R54be9XIMUn5VH9mvM/6uT8q9LthtNW05ouB5WI71R0lH/AaBJdr3k/FTXquxD1VaT7P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7AeV/a7kd2/I0fbbkdz+Rr1YWNuf+Wcf5Cg6fB/zzT/vkUc5Njyj+0Lkdz+Rpy6rcr/Efy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wf8APNP++RTTpluesUZ/4DRzhY8yXW7oA/vD+tA1y7H/AC1P5mvTP7Gsj1t4z+FL/YVgw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5wPNP+Ehux/y3b/vs0q+Irr/nux/4Ga9J/wCEd0zvaxf98mgeHNLP/LrF/wB8mjnA86XxJ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/AIEaP+Eku/8Anqf++q9IHhnSz/y5xf8AfFKPC+ln/lzj/wC+KOcDzlPE92P+Wjf99U4eK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t+Zr0M+D9Lf8A5dI/5U0eC9LH/LrGfxo5wPP/APhLL3/nsf8Avuj/AISy9/57t/33Xof/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lzjo/4Q/Sf+fOOjnA89Hiu9J/15/77qtf6h/aAP2k+aewNel/8IfpP/PnHQPB2lf8+aUc4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daWXiichPStQeLr//AJ6H869DHgvSOv2KPP0pR4N0kf8ALnHRzoix5+PFd+R/rj/30aP+E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z/30a9DHhHSR/wAuMf5Uv/CI6T/z4x/kaOdDseef8JJen/l4b/vo0n/CR3mD/pDf99Gv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L/wCfOL/vk0f8Ilpf/PnF/wB8mjnQWPNz4jvOf9Ib/vo1Cdfu34Nw2Pq1eop4Y01OlnF/3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HNOP/AC5xf980c6A8tXUpjz53604apOo4nI/GvTD4V0snJsov++atRaHYRrhbSMD/AHaOd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nJ/ft+dH9r3J/5bt+Rr1pdIs8/wDHtF/3zUg0m0Az9mi/75o50B5D/aM5/wCWj/kaab+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Nevixtxx9ni/75p62Fv8A8+8X/fNHOgPHBd3B/wCWjf8AfJpRNO38bn/gJr2dLK2H/LvF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tsP8AlhEP+A0c6A8WC3DfwTH6IactpcsP9TcH/tma9o8iBeiIKVVjB42ijnQWPF/sF1/zw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um3bf8u85+q4r21Sh7rT/ACUIPK0c6A8TTRb5+lrMaf8A2Df/APPnLXspgXnBFR+Q2eo/S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+G9Qf/lzk/GoZPD93CTusmX3FexypkViaxB+4NWpBY84h0W7nbCwFvqanXwvfk/8AHtj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ETIc9q1UTDdaLisef/wDCK3//ADw/8erN1q0n0MxNcptMnCDNeqHjNea/Ey+3X9lD12802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dARFHk+9Tr4WvpEciOPgetdFpUSmCM8dB2rdtYwI36flUmiPPdP8HahcQmX93Fz/AMtK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jh4m+hrvVqK0hdLmdnOUP3RU84ziV8Dak3V4x+NOHgPUB/y1j/Ou8XrU69Kn2gjz4eCNQ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+EJ1DH+tjrv8AZRspe0YHnx8FX/8Az1i/WgeCb8/8tYR+dd6VPvSYPqfzpe0YHCjwJfn/A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H/CA3/wDz9Q13f5/nShc9j+dP2sgOAPgG973MNH/CBXv/AD8w16AIQex/Ok8geh/Op52Bw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5eYaX/hAbzvcw4rvfJHv+dHk+x/OjnYHn3/CDTf8APyP++Wo/4Qab/n5H/fNegfZx7/nSf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nBf8ACETf8/Q/75oHgeU9bof9813X2cUfZxRzsRw48BMet0P++aT/AIQBv+fof9813Plr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saOGPgA/8/Q/75oXwCR/y9f8Ajtdx5aUmxaOdjONXwGoHN0f++aD4FT/n6P8A3zXXlPek8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HIf8ACDoP+Xpv++aB4JT/AJ+m/Kuv+zZ70fYz60c7A5H/AIQuL/n6b/vml/4QuP8A5+n/A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J9aT7L9aOdgcp/wAIXF/z9P8A980f8IXF/wA/Ln8K6n7N9f0pPs59zRzsZy3/AAhtv/z3k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/+e0ldQYD6UhhOOlHOwOY/wCEOt/+e0lIPB1v/wA95DXSmE+lJ5VHOwObPg61/wCeslRnw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JXUGMVEYhzzRzMDnP+EStf+eklSxeDLRh/rJK2zDjvUsPyg80czA5qbwbarJtEr0N4Jh6C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gXYFXARgcVakwOci8DWgPzSTN9HqwfBNgF/5b/wDfdb604yhGCnq3Ap8zA5JvB1nkgST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+zGcySn8a3nGHYe9JTUmBy+peHbezs2dC+fc1z6xHacZrsPEU+2z2VzCDoMVSAhEWRUbw8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jeHrQBmLG+fWpYopPPAA4rRt4l2kkdKngC4LY5q7gkRFcCoyKtMvWoiMUgF/5Z1Sv/wDU+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pejIxTAoQDFXFb5TVaNcVMOBQB6j8BVWXX71HGf8AR+B+Ne9KMCvnz4EXHk+MtnaWFh+Ve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dQRebd/3P4U+tcr3YFu/uIbeyJkYK7jCKOpNNsdNm1aGGS/XMYRSlsPun3b1qbT9P8i3Mk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62LDmFKlFE2kL/o6D04qbTzFbpcGU4jjdt5qjbajHYW0YI3yySsscY6tyas6fo8t/cSy6i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7q/X1rQCe2+16xqEwtB9ktNi77j+J/wDd/wDiq6TTtPi0640+KHiL5lf/AG296jth/pv/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xbf75/wDQTQBrL/qv60t/rEOnqODLM/8Aq7eP5masOfWbrV4Z7XSIw6qm2S+b7kR9F9TXQ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vyZrhvvTPyT9PSgDP8K6TdataQyaxJ+6Ut5VkP8AVr838Xqa663/AOQxMP8ApjH/AOhNV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fPaV/wCdW49iavudgimAksenBpoC3e8RRN/dlU/0qTUNZi079zFm7u5PuW8HzM//AMTXP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2xGnfubMOoe8k/j+b/lmP/Zq6vS9DtdMQ+WPMnb70z/Mx/GmBmeFtHm1C387VZfO8t22Wf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rXRX3/IQ0/wD7afy/+tVTQxt+1L6Tt/OrWoD/AEvTW7eaR+atQBp4zBJ9Kq+GruCz8JWdx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bGZj3HFZer+KJSfsmiQ/2hd/xyD/VxfU1U8D+FfO0gtqtwb24inkXy/8AlmhB5wv+NRcB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/ol5HpVmVtFG1rycYH/AR3r6B+H6+LrzwTok0d5pJja1j274XyBj/AHq8m1+DOgXkQ/54t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GPU/hXoE0RynklR+DGlBXYFt7XxyAdl5oxHvHIK8m/aWtPHj/AAvv2d9Cmt0KFsCRGBDcf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z4/2X9qfB7xNHjO21dx/wHNbOyAh+H1v4xuPB+kynVtP/AHlrH/y5n0/3q6GWx8Yj7l9pJ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Zqy/ghc/2h8KfDk2cn7JGp/Cu5pgeVfEnS/HU/hzfFqGjxvb3EMykwOeRIvv9fzrZt7D4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dR0E/7sUn+NdD42i83wpqXqse/wDIg/0rbtJfPs4JM53xq35igDhriz+I6j9zeaC/+8kle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Lz/FTwXcOugLKpmSGSLftPGdr8+xr6mxzXAfFEfZtX8H3v/PHUghP+8Mf1rOQmZmn2nxd5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k/hLV/wCz/FHuvh385K9EzjvS1mI+cbc/GCL4w6g0A8NmeTT4twd5AvlqzEY/2uv6e9ehQ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rLfwz/wCSb/4mta8h+z/ABa0yT/n40+WM/gwNdxQB5hNc/F1elp4ax/12l/+JrznwRqXx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T9I0N4xeyO3m3MuQ+TkD5enpX0xXE+Ck+y+KfFdueN08UoH1SmgOa/wCFKa5/0U3xL+UH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hn4Nal/wv3VoX8ea7LLb6SjC6Jj34L/d+7X09g15j4NzN8efHD9RFZ2sf/oRpAXLb4S65b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vyxf3MQ//ABNWNQ+Fuq3v+r8e+IbX/rk8Y/8AZa9Cp1AHzV8UfhHq6eJvAsD+Ptcvo59Qy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5dfl617HB8PdWgBx421g/8AAIf/AImsD4lJ9o+Jfw6t/wC7czS4+iV6selNAcOfAWtZP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37h/+Jrzj47/DrXoPhjr90/j/AFWaFLclraSGLbKOeDhc/lXvBHWvOf2ipvJ+EWt8/fWOL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eBfhf4qt/B+k5+IGqAfZY9sfkw/IMdPu1vN8OfEEmd3jfVl+iQ/8AxNdpoUZi0ayT0hT/A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AHlk/wp8THP8AxcTWP+/UP/xNcp8Jfhz4hg8II1r4zu4o5J5jtNrGTnzGya94uf8Aj2mJ/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3wrXb4F08/wB4yN+cjUAY3/CvfFmcnx7eY/69IqmXwF4mAIPjm8/8BIq7snmmZPNYNAeFf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94u8W48XXUUlvdpHI620Z835eO3Felf8ACFa8P+ZxvP8AwFh/+JrK+FK41nxhN/f1DGfoK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K1YHI/wDCFa9/0ON5/wCAsP8A8TXzz8fNI1nRfHWjudSfWCtq5ImjVWwSOAFAr605r5t+O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6Z/1en/zatGB57DqMV9DDztIYhlPVT6H3qOTDXsW77wBx7VQ8Q6dNDex3un4W5UnzIj92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SdUh1do/KyJFBEiN96I+jVkBX1e0kt7039ouJVT97GOkq/wCNR29/FqCGSI8Vqu3znnPas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ya7tAfWSId/8AaX/aq0BJcDg8VzLvLYP5E3Nsx/dS+n+ya6UXCXEQkj5U9DWXqNv58BjpS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+bNYOqWLrILu24kHEiD+IVq+e1vcC1n78RyH+L2+tNuOM46ViUc9cT+dFzWNfW3mrvHEi/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2GSW4QfuWO6VfQ/3qrze3emho8/8AiM+fB9+M88V4aOle3/FWM2/hW6dOhYBq8L+0f5zXd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T0qJ+9H2j2pjSA10klY/60itCwv8AyAYz0rOLDzTQbkAn5KANyXUxHGzdcVnf8JTJkDyRw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N+fmx7VFb2bXDsqnBAzQB11pqkN2MZXJq3HbxscnFcdYBoGJJxWr/AGvgYyanlJRtzIIxl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S2fKwrIh1xEUh9xqGXVombIDCsuU0R2MMwfkGrccmK5nTtWiKgE1qDU4AOtAzXDj2NKHHo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96lW9jPRqzaA0RKB6UeetURexf89BThdQn/loKVmOxb88UomBqsJ4T/y0FOWSH/noKLBYt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X46VWSSH/AJ6VKskXZ6VhE+VxTQQOlIrIe+aeAhoAVJiKkWc4pqhakULigAEgPanAg9qap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dqAAEelA57VIClGV9KAEVM1IsWRTA+KkSSgBDFgVHnBxirBfIpnl55oAVRxS4+tKuAKWgB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zUirQBD5dAjxVraKZgUAQ7lHak3r6VPsSjy09KAK24egp4UtU/kx+lOWNR0oAhW3J7CpBA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g4NRmTrzQBC0ZHaoSj+lWw2c804Rg9xQBQdGHaiNDV54uKRITQBAie1TKuBUmzHak7UAKM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Rq2TVhVypoAiaMH0qhqFoJYSOK0GOKYwB71ZVjm7awkjJwKmNtLzx+lb4AHYU2edEBwBQ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GeDXl/j4H+2LYsOc4r2W4nHPH6V5V8Tz5l/YyYx8wFaXuhHXaZbYt4f9xa0Rcwpcrb+YP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tOH+ixf7i1cjsLc3i3GwebjG6s0USeSelPFuasgAnpUgAxUAVRbEU8RNU+BT8CgCAREinC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BXNpSGz4qzvo30AVPslPW04qxvo30AQ/Zqb9nq0JVxTTMtAFXyKb5OKsmZaYZQaAIduKQp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AQmOmlOKm20baAKpT2pm32q35dIY6BoqbPY0mz2q15dHlUDKfl/SnBMelWvJHtTTCPQUAR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D0pxhHoKaYeOlAEZlA9KBKD2ppgPoab5RHY0ATBge1BxUOCOxoBPvQA4pUZSn5NMJPNAEZ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EmoyTQA1h1qMgVIehqM9TQAmBT0jBFQM+Knt2p2Aq3qYmi4qwmAT9KZqC4kjpCw3HmqAnD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QY+8OhqHceTS29xyc0WAgw0ec8vUF1dBIzk4anarqCW2c4DVyuo6t5p4NXFEE2sXAkGM1n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wZWFWrYfJW4xdtIRmpCKaRUgMxgGpYBwaiPSpYO9IBxHWoH61YbioH61mAg+7VaYZJqyPu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gIygC1G3Ap7P8tV3fg1QHcfBl5H8eWkYk25Rx+lfUNvpyW1sQg56knqa+Vvg9L5XxC0s56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J5VS2JzXM9wsEI/0Yjr8tRaZfy3UIt7FfNm7yHon1qOyiu9Xg2yA2lj6f8tJP8BW1oltFa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RSRikUVfC2kxWhuppG827LsDKR8w9gO1dDp5P2y4X1AaqmnD9/df9dP8A2UVNb3cjaq9va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Ov3U69TVgad1cw6bLE80mGIOyPu1Nk0qfXERr1zBYeYCLaM4aT/eb+lFto32fULW7u/8AS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/up9BXQXCkW+cfxr/AOhUAXoI1gtlhjRY41AAVVxxV/Tx+4j/AN2q5CiNmZgqgdTWdp+oa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0gfZLTpJqFwn/AKLH8X+9QBftfEEOnG6tR/pV2J2xbxfM1S2ui3d/rEV5rcv8DeXZRf6tO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W0G30Oe5VA00zspkuJjukf8ewrauBm4tf99v5U0A/WB/oE2B/BWva/wCqFZ92gksbjP8Az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b6xLqNvFFpIyT/rLyT/Vp9PWmBbtb2HT7m9EzEZfcqqMk0l/p99ryQNeE2FgkqsII/wDWv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hfR/7Ov7szSm7uvl/0iT71dJqP/IOb6r/ADoAls7S3sbdYLaFYYl6KtU/C5x/aqf3b2Q/9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iqOa52DWrLw/qWtC9nWFDJHIq/wATZRQdo71mwOkvo/Nsp067o2H6GvQf2aB5Xwk0y3/59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39a8buLnW/EGY7SL+ybQ/8vFwn75l9h2rtv2d/D8ur+HtR83VtQh+z3jJ/o82xfyojoB9A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/tDwLr9sRkPaSjH/ATVc+BW5/4qDWR/28/wD1qwvFPwml1fSLsHxNrY/dtx9p9qoCL9mqb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P3Ayfkxr0yvn39l3wdFc/DeaGXVdQ/wBHvZoP3c23o1euw+BoYs41fU/xmq7gaXiZPM8N6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jR4Qn+0+GtJf1tY/0XH9KxNU8BwXFhcxtrGpnch+7NjtWf4A8JFvCemMur6kg8oYX7QSB9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kda86+NybfDFhdd7bU7WXP/bQV0Uvg+SUf8h7VE/3JgP6V5z8dfh7NcfDy+ZfEWq/uHjl2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H+zWchM9iyacOK4XR/h5cy6fbuPFWrS5jU7/NXngf7NacXgW6iHzeJNUb/ton/wATUCIvE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hef8AvvNCT9Y812NeX+NfBU4u/D83/CQak22+CZLqSCyMP7vtXXW/hC6gj2t4k1OQ+pZB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FXEaZN9m+KmsW/QT2ME/1wzLWnN4WuSf+Rg1PH++n/wATXn0/g/ULf4wWh/4SG8/eaeyfc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0DGa8s+GP7/4ufEqbriaCLP0Q1pj4V3v/AEO/iH/v+n/xNeXfCr4U3l74u8eyx+MtbhK6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5cIo+f5eTSA+lKdXnF18KdUn+5451+3/3JI//AImoR8Itaxj/AIWN4kH/AAOL/wCIoAi8Y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Ji/55288n/jpFeq18x3vwt1EftAaRbv421udotLkkW4kdPMQ5HC/L0OOa9Z/4VhqhH/I+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/+JprQD0CvKf2nX/4tZJFn/W39on/AJFWtL/hVWpt/wA1A8QD/gaf4V5Z8ePhJqUOg6PHL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fVrWMQXBTYXMg+b5V7YouB9IWKiOyt16YjUfpUhxzXnsPwu1Ef8ztrn/faf8AxNIfhTqoz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xi/8AiKoDtdYfytHvXH8MMh/Q1zvw3Qp4G0cf9MAfzNc1rvw41Wy8P6pLJ44125aOB2Acx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ad4J8Daj/AMIrpUn/AAlmqxq1tGwjj8sBcr0+7QB6DRXPDwpeDj/hJNT/ADj/APiaq3ng7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Oor9RGf8A2Wk9gMr4S/OniGX+/qL816CozXhXw8+HmsXOnX8sHizU7UG9kG1I4/mOfvfd6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8Rr18a6kceqRf/E1yXswPQMcV8u/GqTzfjBd/7GnxL/481e1jwXrw/wCZw1P/AL4h/wDia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atofxU1pvt0+ttHDF5vnqokYegwAKpSYEM65mjJ7Amuc13T5kuRqOnDFynMkY/wCWi+lbi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Sw/6vY1Ax5xx/dpoDK0/UItXUyRnbhPnQ9Q/pSf36qarpUtvfNf2AxOF/eRD7ky//ABVLY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dMqwOHQ9VPoapAZl7DLYTPd2+ZInOZoO/1WmtMk8YdDlT0Na044NcrqG/SZGuIctbH/WR9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AQ6nZJeoyNw3UEdj61kQSOGa2uf8AXL91v7wroC6ThXU5BGQwrG1O3+0sR0dfusOorAozb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KbKYr/wAsT93/AGa2xcmYyRy8Tpww/ve4qheoGXkZq0NHnXxdcL4NuPRnFfPVe9/GSQ2/g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VSrf0r5/zXbTRL3J6Rj8p5qOjrXQSRKTuO6pwIivNM2j0owKLGY0xx54qaEFQdvFRqgNTI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lhjRz89W0gswOVyapJEHPDVZitwvVqoCYWVo/QkfjQdIt2BxLj8ackUZ71KIE2nDUDKFtb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99VqRRQgcyTj/AIFVDTBuv3U9K6K1s43BLGoKKkaxHpczD6mrEdsT929k/E1P/Z0TE4x+d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fjQWIkFz/Bek/Vak+z3/AGuoz/vLQukN2cj/AIFUy6M2P9a351DAqNb6kCf3sDfVaZs1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NaA0Vx/y2b86eujyAf6zPsayuBkZ1Nc5NsfotN+23y5BihP0Fbi6RMqnEcRHqOtJHp0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rVpgYP2+7zzBFUsd/N3gi/wC+DXQixiHW1cn/AHgab5FuOtvIv/bNqdwMdNQbHMKf98tTx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j/voVri2tD/eH/AWFOWzsm/j/ADzWfMuxBjrqJHaMf8CNOXUm/vIP+2jVsrpli38a/wDfV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iQ/8AAqfMuwGUNTIHWP8A7+tRHfEnO+M/9tmrUk0PTyhGIifrVWHwzas5/wBVj61RXvjVv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+DUyXEpHb/wACKm/4RSzHOxfzpv8AwjNmv8IH0NAe+Kr3B6KT/wBt1p6m5/uN/wB/1pi+G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tpUq+GrPafnP/AH8oD3wDXw6JJ+EqmlD3/dZv++xVGbSPIb91PmLPzfP92rC6R8uRqLj/A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K96B92Y/8CFOE16P+Wcx/EGqDac6jjU2/77qu0Fwmcam3/fdFgNf7Rdj/AJZzj8AaPtl2P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rFD3i/d1Jm/DNKJ9RHS6kb6Qk0gNkXt3/AHZ/+/dAvLr0m/74rKSTWmz5crt/vQ4/nUqr4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oH9aANIX136Tf9+qcL25/6bf9+aoLZ+InHMka/wDAgKHt9chH+uRz6ZoAv/bbnH8f/fmo/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/AN+aoefr6g/ukcfWoP7d1OA/vLVE92BWgDaXVLpR/Gf+2RpRrN16P/36NZUfia7b/lnD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PW7px/qof+/hoAujWrn3/AO+GoGtzjr/6A1Qrqd6f+XeI/wDbal/tK9P/AC7Rn6TUATHX5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qM65L/eX/AL9tTRqV6P8AlzU/9thSjWLscGzGP+uwoAP7bf8AvJ/3y1J/bzgH50/75akfW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/66iqza7ID/x6/wDkQUAW7fxJIwO4J/49SnxHyclP/Hqov4kCcG1b/voUn9tRH5jbN/30K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IeeEP4NUM2u7wchfyaoRr0Y4+yn/AL6FIdfTB/0Qn/gQqrGRBLrXXJH4A1wXj6/Wd7PeD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uqqxObRlHruFcR8QGjujZFWEZDDg1SA67TdZ/0aL5V+4verw13aw4X86zNN1GD7LF+5J+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Q3EB/IVJZoDxDjsv505fEZ/ur+dZkGuzMjQratufhSVFLbw6jB/y5H64pWA1hr5PZaUeI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PvILj5rVD/wABq2L25I5tDj6iiwGlH4gBzkL+dK3iADsn/fVZZ1ho+tmM0g1kuD/oi/nRY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/zy/76NH/AAki/wDTL/vo1mLqLuf+PNP++6sx3EjdLRP++6LAWf8AhIVP9z/vuga8p7J+L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LSLH/AF0oEt0P+XSH8ZP/ALGiwD/7bPbyfxNJ/bz+sP50guL09La3H/AqAb5s4jtl/wCBU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3aL9aadayPvxf+PUu2/8A+nX8zSbb7B/49f8Ax+iwEf8Aa/8Atxfm1KusN/fj/wDHqY4uu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CaiJuB/y9QD6JRYCz/bJ/vR/+PUn9s/7Sf+PVQkkuBn/S0/COofPuCTm8/KKiwGt/bf8At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5/tr+TVlgynreN/37pf3mP+P1/wDv3RYDQOtsejL/AN8NUZ1iQ/xj/vlqoGMn715J+HFII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qaLAaI1lv7y/98tR/bTD+Jf8AvlqoiCEj/XSf99UeRAP+Wkh/Gp0Kuy7/AG44/j/8dakOu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aqfl24/hlP4mjZbf885T+Jo0C7Jm14f89iP+AU3+3V/57H/v3UXk23/PKT9acsNqP+WT0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3V/56t/37pBra/wDPRv8Av3Uix2f/ADyaniOz7RtRZBdkX9rZH32/74ph1I/32/74q0Etu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/ALh/GiyC7KB1E8/M/wD3zUTak3PL/lWmYoP7o/KojHAOw/KgDMOpOc48z8qjOoTf3X/75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wBn6VGZIl64/KgDLN9Kf4JP8AvmlS6uD03j8KuPfQA4yKWO7hIJzx9Kd32AzbmacxnMkn/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aRym+Q4/2a29RvoVtCyAk/Ws6xMhjMoQ8+prQzE2TnvIf+BYqO4SbB5kH/A6sXF+IQf3tZ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kUrCIJI253RyTfVqrNbyN92zVf9560hejsmPqKabhG+8FP4UyTIkhdW+aNV+hzV2MBUApk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9Ih61oi0SEUlOPQ02syiM9akiOKY4pUbAoAkduDVZm5p7txVZ25oAkMmB1qtI+TSM/FQls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poVn4A5qxbWL3ByBx61sWunpAucZNQ5JHRToynuafwztmsPF2kTjLSmZcLX1la6e8zebP0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/hF/J8T6W/TFwv86+v1X5DxWRrOCghIF60tvNFaQzyTTKiK5qP+0PIYxww/apv+eY/h+t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We/f7TP1VR9yP6Cg5biaaLvV7+7A/0TT/AJfn/wCWr8fpXRadbxWFxHDDF5UWzt9ar2/Or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1fl/c6hF6eSx/lVlF64/5df8Afp+r6/DpsAiA867f/V28fzM1YmoX93rHlQ6d+5td6+ZeS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vXUaVolpp1vMIoy1w6Nvnflj9PSgBbTSp9UYT6n80YOUskPyL/vH+I10ukDyIEHXHFV7H/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qexeOCCVppBHEjHLnoKALtvzfTf7q1X1rWrXS5bVHfzrlpPlgiG5iNrf5/GqEWs3OtTtBp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vZY+T/wBc17/71aI0aHR7cyw/67fHvuJPmlf5vWmhdCQaNca3G39pSNFavytnEf8A0Jv6V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Nadh5a/J/dq3bdzVXQk8qxjj7ruH/AI8aZimWITt1l/R41NaWpzRxaXMzttAGf1rmrzXRb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R1K8KN+4Q8r/vH+EVZl8PzXKPdavMLlwuUtI+IY/w/iP1oLuQT+INQ1j91pP7qL+O8kT5f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aKx8T6h9q/wBMu9kbi4uPmbnPT0retVzbxH/YFV9P/wCRunz/AM+q/wDoVZ2GdJW3+zTP5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/AKvUBIB7EVg1qfBCeLTfG/iuEnHnRxz01oB7vmiU/uTg1V+1Rf8APaP/AL7FI2oW/lkG4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DyP8AZlb7LH400vOPsmryED0Dc17OV614L8CLq0074ofEm0N3EA88dyAX+/nuK90/tK0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fYqgH7Otc/wDDmbf4aCHrFcTR/TEjVsnUrTn/AEqL/v4tcX8N/EWnt/btr9stwYb+TA8xe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Hf7ua5n4n2/2rwFrqYyTaSfoM/wBK2hq9h/z+W/8A39X/ABrN8Uanp9x4c1SFr23+e1lH+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qWJlnwLd/bfBujTZzutYzn/gIrZPNcB8D9ftNQ+F+gStewFhCUP7xf4WI9a7r+0bP/n7g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1NhHNfEIeXpNvOOsF3DJn0+bH9a6rHBrifivq9nF4K1BvtcCsNjLiQZ4YV1On6vaXFhFL9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+sX0osBYI5NcV4lJtfiN4YuP+eomhPvkZrrTfW3/PzD/38H+NcJ8RdZhsNV8JXgmjxHqgQ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0poD0cE15t8Eh5i+L7j/nprcwz9MD+lekDivNf2fplufCer3a9J9WuW/8eqQPThITRvNR+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FAHmsQ+0ftEN/0x0b8svXqRAxXl2gfvvj94hf/nlpkKfmxr089DQBH3rzL45P5jeCIM/67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DGvSi2Ca8t+MB83xb8NYD31kyY+kbUAer9AajJ61IehqJu9WBi+OJfJ8Gay3/AE6yD8xR4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mR9ltYx/46Kp/EiTZ4G1bnrDt/M1paQuzSLNfSCMf+OigCSmyH5DUlV9Uk8jTZ5R1VCaT2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8gO5/6+pv/Qq7QZzXHfCECTwhFcD/AJavI35tXYrjNc8VdsCVelfJ/wAR5TJ8YfE8n9wQp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q+RvGb+d8TfGcn/T0if8AfMYq7IDkdX0+6gvv7Q0/Hm/8trf+GZf/AIqpNP1GLUJ5fKP+r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N71pdz68Vz+o6ZMNRkv7FvLvIhlk/hlHoamwGt0rn9Q06SO8lvbIATfxx9pB/jWvZ6lHqU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8SRt1U004GaaAx7W/S/tTKo2uvEkeeUPoaqXK7/aptQ0t/NN1aER3I4Zf4Zl/utVOG+S+i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Q9UPoamQGFPC+kSs6Amyb76D/AJZn+8P9n+VMuPm/eA8mta471zE0baRKxGTZueR/zyP+F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z84F0+WVehHeslbkTBo5BiReGFdDO6uu5OQa5/V7FnPnQ8TL2H8VaIDzP49bU8Fof+m618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347zmXwbGv8Xnr/Wvn1YyK7qPUzk9SUXBFL9pambPagDHausQ4ztTfPNBLcgComjf0NFiC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z29aqKGB5qdOnNGgE8V8UJ4qb+02qpsFMK1IGimpetTJqKnPNY+KBkUAbcN7DE+4Zz9a0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KAn1oDFehoGtDto9YX0zViPWo/TFcKt7IvAzUyalMvfPtUMdzv4NYiP8AFV2LVYf+eleeQ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/KrsOsRt14qLXC53a6pH2epU1JD/FXER6lGfusKuQ357MCKXIgudet9F3apU1OFf4xXIr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5iajkC5166pB/z0X86euo25/5aLXLIFYZCj86dt+g/GjkC51i31vg/vFoF3anq6n8a5HDf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q5GM67zrM5z5Z+tA+wN1SE/gK5IZHelBx/kUcjA60Q6cf+WcH5Cl8jT/7kP5CuT3EUbzRy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/+5DR5On/ANyGuT3n1o3mjkYHW+Rp/wDdhpVg0/P3Ya5PefWjefWjkYHYrb6ef4IaeLPT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Vxm80B27GjkYHbJFZRniOLFWUms1HCRCuCDSDozfnQJZB/E1ZuDA77zbc9HjAo82D/nolc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/nSiV+7n86nkYHffaIP76UfaIP76VwYmI/jP50ed/tn86ORgd59ptx/y0SoDNaFyxlBri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50mT6mr9nYaO3FzaZznNNmntJhg8/WuKz7n86M+5/OiwzprjS9OuQcoqn24qjJods2dlyV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yfU/nQG9z+dFgLc+keST5cyS/pVcWpg58nP8AwKmYP/PWl7cyk0WAlW4hIxJ8lT20FhMf9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eREevNJ5ED9gKOUDokt7Qf886lFvaY/5Z1zH9nRHoxH40/wCwxp92aQfjRygbV7Dby7AMc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gbZynA9RXLvFIOk6tj1NQm7uozwquB3BpWA6l7S3Ofu1VexgP9386whfORyGzSG7JBzn86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tkgEVwnxDto4BZ7OhPNdObtcnJX8TXI69fx6jqAili3RIeqNimgO30fT4vsFud3/LNa1rj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m8oj/AJ5vtrlLXUoIbZFSUqAAACc0v9uwjrOaLDO6tvJt881N9oi5/e15/wD2/D/z8Gj+3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WA7zzY/8AnoKDLGR/rBXBf25B/wA9mo/tyD/ns1FgO4KWzZyymojb2ZzyK4z+24f+ex/Oh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60WA6w2MBztfH40z7IF+7Kf8AvqubGrW7DiYfnQuox9ROP++qLAdN5L/89/1o8p/+e/61z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2H50o1Qf89v1osB0Yif8A565/GnC2Y/8ALQVzY1PPSb9act8zf8tv1osB0Ysc5zMB+NJ9g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ufF2e82fxpftp/vg/jRYDfXTrY/fm3fjUqabYr/tH61zf2xvUfnT0v2Hf8jRYDpxaWoH3V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tQc1zv9oP6n86P7Qf1P50WA6YW1uB0o+z2/oK5v8AtCT1P50f2hL6n86hoDo/sluf4RSfY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q58ajKPWnDVJQOppcjEb32CD+4PyoFjCP4B+VYX9rTe9H9rTe9Hs2Bui2jX+EUvkx/wB0V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0f2nL70ezYG2Y0/uCmGGM/wAFZH9qyU06vLR7MDWNpGe1MNjGQetZB1icdqZ/bFx6UezA0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b86jMZGcPVMXsrjl6iM75OSaq1iky6Ufn5+KhcEZ5JqA3bAetRPfyDotFiWyUox6CmG3d8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S4XOEFRPq10QflH5VSTJ5i0dPU9/0qJtPKgkGqTatc85H6Uw63cgH5M/hVahzE13Iy24Ug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ddXEYih+WP+/WZc3tzdELKNq5+7W7YHzIlj+6MdKQEcemRjmRjI1Wo7UdFQKPpT4sLmrCP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z2qrd6au04rSbOar3JO2gVjnbiDyKF7Va1Fcrmq46U2UgLcU1WpHNMVsUihzmo/MxSu3Bq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NJ1qq8nWh5DTEie4bai7jQCGGQynC9a0tN0on95KOPQ1bsdKS2UO4zJVzk+1Yyn0R6NOjb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jFBGKwvqdt0T6TN9n1Szk6bJkP619ewT3WrwH7IPJiP8Ay8P/AEr49tP+PqH/AH1/nX2vp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+ua/yrRbHBXIdHsEsUkRGZ9zZLNyTWnZjFxLnrVeD9yZKpQ302s38sGncQbPnu5E/kO9M4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Bp2sZceZcSRYSCLkk5/Sp4dFk1HU7C51Xlfm22q/dX/e9adpvh+DTdSSaMFp2Vg00nJb6V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fHAb+lWIlnGYOn8YrZtxm36Z+Wsy8lhtLKSWaVU2022n1DVx+58zT9Pf/AJaSJ+/f6L/BQ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FAsUNpEbu62L+6j/h/wB70qbSdFN/JM+qyebMHytsn+qi+v8AeqbwzY21pZR+SuFP32PV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e/wC+P5UAWOmow/7hq5qIzpsvsyH9aqyusN5ayN90AhvpzVG98QNrdtNb6PD58H8d7J8sK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GJu3GsWmjW5mupev3Ix99/oKytFt9R8QW8uf+Jfpxnkfy/wDlu6ls/hV/RPDNvay/bJpDq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bt/ur/DWtp2fPu/8Arsf5CmCK9npFrpl9bm3iEaFWDljl3+tbN2u+Jx6rVK5GLi1P/TQ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L+Kzt3klbao70FD9P5sYj/sLWVqGtRad4osV/1sktvJGY4/mbPDCqmjnVdX06OK1/4l9p8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I/wA3Yfw1LbaPaeH9Y0vyuZZHb/SJH3N931pWKNj7JqOqjdNINMtz/COZWH9K6T4OeH9Jt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Lax3QOmq8f2hfMbdu561VxV/4ZP5XxggPTzdPdP1pAe1f8IfonfSrT/v0tRHwR4fJJOkWf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0qE96APnj4beCPD//AAv/AMb6fLpUEsUcMM0Eez5U9cV7b/wgPhkf8wO2/wC+K8u0M/2T+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b/R1f6kV7hnNUBz0vw+8LTD59CtW/4BiuK8LfBbwUfEHiGWXQLfzjOvf+HFerVz+mfufF2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k/pQBTHwa8Ckc+H7b9agn+BvgCaKRD4ctPmUjOG/xrtNw9aUMPWgDxH4N/BPwVdeB4fP0O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DktztkYZ612f/AAo3wOP+YFD/AN9t/jS/Cpvsw8UWJ4+zazcAD2bDf1rt+DRYDzLxf8Dv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pf8SKH/Ut/G3+NReG/gX4N1Lwzp7vpjfPCpJW5kGeP96vSdWthd6TdQnkPGw/Q1mfDafz/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n5EiiwHMD9nTwNjnTJP8AwJk/+Krh/ij+z94M0PQrXUbHT5lngvrcEvcyMNrSAEYJ9xX0E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wR7/h1rTjkwoJh/wFwf6VlPRAcdqHwX1D7BP/AMXB8R8Rt/Gn/wATXM/s2fDm/i+H6THxT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JVXVQf3jDste3+ILj7L4d1WbONlrI2f8AgJrjv2eovL+EWhnH31Z/zY0Emwvw7uiSf+Ep1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4mpV+HV1j/kadW/7+j/4murSplzQB4H4T+GM9/8AFrxi/wDwlWsxPAlvEJUlXzH+XoTjp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Tg5PjPXz/ANt1/wAKq/Df978RfiBN/wBPUSZ+iV6PQBxK/CyVRj/hLNcP1mX/AOJry34jf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X4DgHi/WiJJbhyzurGLbHjKccH5v0r6GBNeZeNJPN+OvgWHrss7uX/wBBFAE3/Cnrsf8AM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j/8AiaD8I70f8ztr5/4HH/8AE16QTwahJPPNAHinxM+HN5ovgy+um8Xa1dqpQeTM8ZRvm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w8BakbC2YeLtVUGJflAjwOOn3as/GeTyfBipn/WXcC/8Aj4rr+34UAcf/AMIPqY/5m/Vfy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13wHqQ066kbxfqrosTExlY8Hg8fdr0A9TWb4oOPDGqn0t2/lSA8r+Gnw71P8A4RGyMfifU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R1wo9BxXb2/gXVlH/ACNWpj/v3/8AE1b+GcXl+DtLX/pgDXVr04rKO4HIDwTquf8AkbN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+SNXt9Q0Dxx4r/wBLk1aGPUGSbzP9e/A+avucV8XmTz/Fni6U/wAWrz/oQK0Aq6ffw6gJJ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ajtiTfXX/AAGql5pstpfTXth8snV4h0f/AOvTND1NNS+0zBGjbdhkfqKz5gC50syPLcWze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sOv91qrWeoLdiVfuSxnbJGeqmte34Ep/26ztU01bw+fC3kXa/dlHcf3W9RVXAiZsZrA1j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p8twPvJ2kH+Nalrd+fujkXy504dD/ADHtTLjgGobuBgw3a3UZPR14dD1U+9QXEKujAgFD1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eZ9otyFnXt2cehqkl6twpGCjjhoz1U+lc5RiTwNpbnq1sx+X/AKZ//WqOfpWrexpcRlHG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afJ5chJgJ+Rz/AA+xrSIHkn7QNqsehWbJwTMePwrwUKCa+gP2ijjQNNx/z8H/ANBrwFetd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sGKjKipSeKjNdgy9o1sJJpSe64q2dPX7RjHQVW0Jz5kg/Ct2C3MtzJ3wtQ3Yg4rWIPs1wa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xOYpYfNpPFttgBx1FR+CEzfsfQVDYzrP7Is8/6qoDp+nT3stuqETL/DW5/wBsqrx26rcNL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CuUoDwvan/llUMngy2YEh5R9DW6LkKeaPtQOcdKYrHE6j4fFmjOr5VfWqa6JczRpIgBV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pWSFlKbgSMmq1miy2ksKEoyt8vtU3FY5RtNuEzlOlRGErw3FdGyk55zUTQqc/KDSEYKxel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i0jbquPpUMumq33WxQBirvXuamS6mj6MRWi2iNjKyBvwqBtJuR0iLD1FWA2LVpk681ch1p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a2ePhoz+VMCfhQB0EWsIejlT9atRaqT/y0DfWuW8v3pygr0JoA60XUhzh6PtE3981yqTTJ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U7iPvn60AdF58/wDeNL58mOtYketyfxqD9Knj1yMjDI1AGj9ol/vGk+0yf3jVZNShccnH1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4cUAS/aZf7xoF1N/eNMDRHo4/OlVVbowNAD/tcn980ou5P75pvkjFJ5NAEgvJP7xpReSf3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iE460APF5N2kxSG8n/wCetM8oik8s0AO+1zf89KT7XP8A89Kb5R9KPJNAEn2ub/nrR9r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Jo8k0AL9rm/560C7n/wCelIITmpBDxzigBv22U/xmgXUp/jNO8lB1cU0+QmcvQMcLqb++a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qE3dsn8VMOp2q5xkmgC19onbo1Ae5PQ5qg2sBfuLmom1m4P3VoA11+0fxGpAzDrIB+Nc+1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00JK/LSmlYDfa8MfWYYqGXWokBBk3H2rG8n1YtSi3j7qaLAXjryEHZESfWq7azOxOwFRUR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mJcoSeN1AEn226fP70im+ZO3WY0ZlfOyI/lTTZ3bg4jxQBDKrAEu5P41iuwN9yeM1rtp9z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axb6zlguxwSM9hQBuL5QAoDRDtmprfRd8CN5hBK5qRNFQfekJplFXzYvRaUSRn+EVb/sWL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xj+NqAKYEZ7Ck2R/3aujS1HR2pP7NX++35UAUiqdwKaBF0IFXjpin+Nvyph0qP+81ArlYJ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Cec1OdKHYmm/2X/tUCuReVEP4jSiKPs5p39lt/e/Wk/syQdG/WgLgIR/fb86UQj++350g0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7BOP4l/OgoeIiOjn86cFcdJG/OovslwvcUnkXAoAk2y/89W/OjbKP+WrfnTfJuPT9aPKuP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h/y2NHm3AziY1H5U4/gzSbZv7lAEwnuP+e1KLm5H/LSoMP3U0ofA+4aQiyLq5/56U9by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mH9004Tj+6aYi0NQnHvSjVJh2qr9oH92g3A9KALX9rTehpw1eX0NUTcrSfaFoA0P7Zk/uG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hrP8AtC/3qPtC/wB6gDQ/tlv7lH9skfwVQ89P71Hnp/eoA0Br+3/llmlGvjvDWd5q+opVd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qKNIa5Fg5jIpn9tQnPyNVPyUI5kFMKxj+MUgNEavCexFKNVtznP8AKsvCf3hRsU9xQBoNq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nvUL61apwVP5VTKpg9Kz7gDccCqA2G1a1k/hOfcU+G6GMo1c+BxR9qMFKwHWRTkjOatRyk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POHWtNLkjvRYDS3moZzlaq/aj60G4JHNICpfHCfjVIPxVm/fKVQL0FIfIcCoTLTHuMZqq8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ZaTrzVdpeabHvmbABJrYsdFCgPN+C1m5KO5tTpyqbFWz02S6OW+VPU1t21pHbLhF59akAx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zuehClGAlTQWRmGXGxezVXPWtO15hi54wa5qsnFXRVV8sbkN6LSC4i+UyzbF2Rp9z/eqlf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WvTlR5MXmzY2Vk6h/rs+qLWEJnPTbZBmvszw1qsTeHNMlYs8ksS7EUZLHFfF+TX2d8LLGK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gu8lugLMck8V1RkRWNO20/wDtC48275i/gt/4fxrVtrfF/wA/3NlNthieWpL+/h07ypZf7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61Rw2LxH+kRf8CpLnW/OCW1iq3MqyhWb/AJZLxj5j2rMkgudXuLXz91jaF9iRR8SEY/ib+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orK3jEMaxos0fCj/arQdiaHRN0Ymun8+6H/LQ/dX/AHVrorblc1TXmCQ+i0DUYLSENJLt4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w22Oz+4zL/wCPVSi8SQWms31naxNf3Z2loIedvy/xN/DWdb2+reIPOi/5BWlb2/eR/wDHz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gada6Pfzw2kXkx7I/ufxfe60FJjJPD0uqX1pc6zKJYw2Vsk4jT/e/vV1F3bpDpc8MUaoiR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7/wD5dT/02WtWQeZDMOu9M/mKaGP0582Nt/1zX+VLZzLHc3hchVDBufcf/WrJ0/WPtFhFF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nzpH91Pqafp+jm41aabUJftUuyN0t4/liT73bvTEtBur6vLfz2o06Ljzl3Xcn3fw9a6Gy0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jGe6PWVu3+76VS1jiwi/2Jo//AEIVudsdqBlPRztt5ox2mk/9CqnrIxdaXJ6XS1NpJ2XF2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YHinX498Vvp8b317HPGTHDyE+bHzN/DQUd6CaztB8V6Zo/wAVNCuZLwtH5ckLeWu/Jx/s1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//IWujFD/AM+dm+1fxk+8an8P6PDp/j/wpLaxRxRW8zJ+dAHv3/CwtE5/fzf+A7/4VA/xH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nX628n/xNdLsX0o2L6ClYD5r1T4l6DF+1BoV8L5TayabJbtI0RXnJxxXvKfEDQH6Xf5o1e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n+0b8Mb/AxO8sH64/9mr6D8pf7tMDDPxB0Ef8vh/79N/hXMRePtDg8dyTm9JgltQgPlt94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lr6VhXoWHxfpjYGHhkSgCpN8UvDCgkaj/AOQm/wAKzZfi94bQn/iYH/v03+Fd2YoccwJ/3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3tkP/AAAUAeE+CPjN4R0/x943t59UZEnuYrmEbGORs2sencr+lepWfxP8M3oHk6kOexjb/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bawfGDxYJbOD/AEiytZk/dj/aBr0qO3t4lwkMaf7qgUAcde/FrwvbROsuq7CQRgwSc/8Aj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it4Zn8MSxf2xBuS7mADEg43cV6s0Fu+d0MbfVAa8++F+jWlvceJoTaW/7vU5P+Wa9+aAOm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/6C1t/wB9H/CuZ+JHjrw/N4B8QwtqUBeW0kCLu+9wTxXd/wBnWn/PpB/37FVNT0u0msp4z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uCg71lU2AyviLP9n8BeIZP7tlJ/6Cao/BCAW/wm8OJ0/0YH+dedfFD4S6pZ/D/XJG+IviO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SvBtf/ZPyVveBfg9dN4I0JY/HHiGyC2ifuoJowq8f9c6CT1/FSx15oPg1qQ/5qP4qH/baL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GtS7fEjxV/wB/of8A43QAnwj/AHviTx/P/e1fGfogr0k96+e/gb8Mb6e08S3S+OvEKbtYn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V4DN+75PFekn4S6k3/NQPEv/AH9h/wDjdAHdV5brB8/9pHw8v/PHQ7hvzcVoN8HL45J8f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P/wAbrza1+EE0/wAfriFvGniFxbaMr+e0sfmLukGUB2Y2nr0z70AfROaK42P4Yvb5x4y8S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+N1Y/4QOQxGP/AISbXf8Ae+0ru/8AQaAML45HfoWiQ/8APTV7Yf8Aj1d5XhXxY+F+pDU/C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yT6pHkSlHClQxB+7XoH/CvdSH/M7a7/31D/8AEUAdlWD47m+z+CNdk/u2rn9DWVfeAtTnH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0aH/AOIriPid4G1ax8D6u8njXWJU8k/LJ5ZB/wDHaQHo/wAOv+RR0v8A690/lXSA815J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aaDpuzxhroHkL8izRALx/1zrR/wCFeasV58X6/j/rvH/8brnvZgeor0r4usovN1bXpc/6z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9+b4e6jznxVrf8A4EL/APE18q2+sah4fuLu7l8zUdKkmZH+XdLEwb73vVqQHVY/13+9/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kS+l1Ky+S+HyMe0i/3TXSaTqEGqWslxA2+Jn4b8KoWwPmzf8AXQ0mtAKvh/Umv7WYv+7uF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V0/6kmqk+krO/nQsYLhc7ZF7/AOy3qKr6Zq4uHe2nXyLtRzGT19x60kwGarYLeQblbZOn+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VrfNIxt7keXcr95P4W/2lroH7isjVbFbpBhjHKvKSL1U+1AFC44JxXP6jp3783VqMXP8AE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xDOzO1vcDbcL09HHqKhn4BqGijn4L5btG42uvDoeqmobyAXMDxnv0qxqtkzyJcW3yXCdR/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qW92txGSOGHVfShaDPDf2hZZbfTNLtpOR5zNv/DpXiNe4/tLH/RNI/wCurfyrwoEYrtpuy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Ue6jdxW/MyTZ8NoDeTHsRmui0wfLI/8AeOK5/wANHas8noMV0+mpss0PfOamTAwPFlp5m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NUPh+mbu59krr9QtFnsZgwyCMiuT+HozqF0PSOgaO8C8VVnXk1fC8VVmHJqFubozLgkA4r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Uc4+//s1qXPFUtLGf7T/3K1iSJ9pE9unOfmq5YpHFpmqM3U7a5S3uTb3HX93uzWvPMTp8c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WjiQmQh6M1WRyTVhORUgLRRRQBJCcVZVziqaNirCHIoFYcyBuqg1A9hbv1XH0qwpyKa3fi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BztYiq8mlumduDWmDTwoI60AYJs5R1U0nkEdQa3jEPWmmMUAYQCjqKcJIxxxWwYEbqoNN+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QBlfu270CJD0NXm0uI9CRTf7Lx0egCoIwOmaehcdCasDTnXowNH2SZegBoARGmP8AGaeGm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dwv8ABQHnGfkoAcZ5l/iNAv51/wD1U0SSHqn6Uvzf3aAJF1G45+UU4ahcH+EVX8xh/AaBK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/2hcf3RQL+4/u1AJT3Q04SkfwGgCb7Zcn+GkNzdHtTRdMOkZo+1yf3KAANdMT8+KesNyw5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OcR09ZZz/AA4oAf8AYpT1kNJ/Z57sTSBrk+1Gy4PVsUAL9gUe9J9mjXsKBbynq9Ktof4m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UonUDhamW1jHU5pwijXouaAK32gH+GgHd0U1Y4HRBQHPpQBAI5D04oaKTHLVYLjvTGbIoA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dLRXPTNR3a5Ump9ITrQBtxgAVHO2FOKEbAqKduDQBQP3zT0A9B+IpmMsakQUASKeKXNIO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PrShyO9NooAkyaTJ9abk0m6gTFyfWkyfWk3U0NmgkfRSAZ70uD60CuFFGD60YPrQFwxRtH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tFFFAxmaM0UUFhRRRQAuymlRS7vek3UCY3FN49BT8+1N/CgkTC+gphCegpSfao270ABCeg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k9aZkUASbEPtSGJMUylzQAioCelP8oUsI+apSKAIvJ4qPyuasF8CoWbOaaZSYkke9sIajk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71p2GjOxeWNWDMkUWAP3vemMUadEB/rfNoaBE/viqY1DyD6k1czdzjPlYGKAK5to524ciq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m1p2gk2nNuKp3amSTBiwc9KAKk0BgFUbk8Vu3EW0gON1UL8RbTxQBSsbgRfx4rTiu8/x1g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6TMooA6MXoHfNH24Y6iuZM0uepo86b1NAG/cXW9CCaom4PNZ4nb+ImpYmaVwqKWJoKQ4yF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SXbcDj1q7p+hlzvl+VfStpIliTbGNqiuWdS2iO6lh2/emVbWwjs1+UbpPWrcfJyeTSKQAf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CuNyvqeirRVkOjtpJpGBOwYzk1b1GCJbK3aI5z95qDAdSm8wv5extrKO9Muo1jsSiNnbJj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SOXn98z6u+R9osPK9d1UhxWnZfNbq3oTW1Uuv8An2jz7cxWvmQ4/5aSfeas7Uf+Wf+4ta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udi1malgmP/crngc1Ep+tfaHwhl8/4faSc9IQK+LhX1z8C7OXUvh7p4mnzaxl1S3j+Xd83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2Oya9nnu3ttOQTOv3rgnCp/jV+10aK2vIp2Y3Fyd2ZJOcf7vpVuKBIFCogjUfwr/U1LJxc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2WuhHALcg4h4/wCWy1Zv5EjsJpJGCJHtkLfQ1ka5rtvayW9vGzT3ZmXEEXU/j/DVm90Kf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XEsYRjFYRn90P949zWhKZd/tmbWP3WixebF/HeSf6v/gPrWp4f0aK3t45ZpTd3X/PST+H6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SO3gEYEagLwOlTaUP3P40AyTT/wDj4uh/t1Zs/k1kjs0A/Rv/AK9Z/wBtg068vZLiQRpgN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q+sWv2U/2Vp+yRPtEib53Xj7o/h/3moBG74i120061jQEzXvnL5cMfJNTjTtR8Qf8hCX+z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7d/mb6tVf+xrTRtPlNrF+93rvuJH3SP8AN3NdIn3aaKIvC0UVpokEEUaxBGYfKc96nh+TX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8j/8AXqDQfltpx6TMP1qtqmt2uk65YSSyjLJIhiU5J5Vvu9/u0wNPxAv/ABKLvHVVL/8Af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41mKDMUX+lyn7kdv8zfj6VgalZ6t4gsZvN3aPaMjdRmZx9O1dP4eght9Pi8qIRjYv/AuK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tQ1DWNR/tC6+yRfu3+z27/eX3Nat/p1rpGjzRWsQii+X/ANCrRGDr0p/6YL/6E1Ra9/yD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UbnrVCW4+yazo83926Tn/AIEP8KmtJvOtIZM53IrfmK5bX/GNlH5Qt45r1o54jvgTcoO7G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amc5rnbfxlcXMEcq+HNX2uoYful/+Kp//AAllz/0Lurf9+l/+KoA8c/aRk/svx78N9VHH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f8K+isV8oftaeJ5GsvDN8+ianD9k1GNh5kW3PXtXvOl/FGPVrCG7i8Pa4I5V3AGyP+NAH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eVrOizdP3xj/MVB/wn4HP/CP65/4BH/GuS8afFG2P9kOdC1lTHfJjdalSevTnn6UAep7Sa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if9S7rX/gL/8AXo/4WJ/1Lutf+Av/ANegCqyi1+LsZxxd6QV+pST/AOvXb4FeI+KviX9j+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sHWEws8Wz7L877lP3ee2K7e2+KC3XC+HNeH1sWoA7XFch4SxbeMfFtt0zNHOPxGKkl8eS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y/wDuWhP9a4vw98QEm+JurqNF1aLzrKNmje0bdhSRuxnjpQB6/Ucqbu2awZvGUUYz/Zuqf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XPj+IRFv7I1j/AMAW/wAaiQGZ8Z32/DnWl/vqF/M113hGPyfDmmJjG21jH6V53+0TceT8M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BH+cgr0rRl8rSrNfSFB+lSSXy3PWgHrVfdz1onP+iz/9c2/kaAPPv2exnwXfzf8APbVL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6Zk+teX/s2c/Cqwf/AJ6XNy3/AJFYV6jng0AJk15loH774++LH/556TaR/mzGvSiea818E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Qpf7kdjF/5DJoA9JooooA87+J7CXxb4Hh/wCn53/JK7XFeffEBvN+KXgSL+6074/AV6IcY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jKgfwBqCH+IoP/Hq7c9TXn3x0l2eCXhB+/LEn5sKAOv8AD0ezRbBe4hUfpWoFqjpCbNOtF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oisEtQKupgJYTv/djY/pXxX4WGfDkH+1I7f8AjzV9p68duhai3dbeQ/8Ajpr4t8JDPhuw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UQKUmm3GmXDXGm4KHmW0P3G/3f7pqfR7qK+hmdCQ6yEOjdVNbNtj7Of8AfasK709yJryxI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/DIPQ0WAvQD9y31NZ2oaVDqCfOCsg+7IvBFLourx39uyMDBdJ9+Jv5j1FWz/qifaosBixX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64mH3X7SD/Gkue1XL63W7tmickBu4rEnupdNMUF588RGyK49T6N70WAgv7OO7XDcMOjDqD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n+y3XEn8En8L10THOTWTqNhFfwGKb/v5/EvvWTKKM/ANYl/btuM9uMSj7yj+If41YF5NYS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R3HaT/e96lpxLR89ftG3Qmg0cdDuZip7cV4fmvcf2nuL7R/dX/pXhtd1PY5pbjt1JupKK3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opAPWuzt02whfauQ8KLvZxXaYAwB6VDGR3P8Ax4yfSuP+HIzqF9/u12NyP9Dl+lcf8Nx/x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0ZcUd6Kzfs/kXE0uf9ZWlVG471gm7mhnX5yvHaqujcJqZP8Acqe55V81BpfFpqZ/2K64E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cL+SG3ki6g9P9mlIxmoiOTXZZWOdPUmt5xIue9XIpM8VjgmB9w6VfhlDDINYSjY1TL6HNK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wORUEkQ4NTxtxUJFCPg0AXI+hpWGajjkqQUAQng04808x7qUREVNy0iP5hSc1NsNG01RNi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2mjaaAsV8NThuqbaaaUNAWGZajc1O2mjaaAsNyaMGlwaXaaAsM20baftNAQmgLEeT60c+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vkUBYhyfWgZPepvIo8igLEYQnvS7D607yzR5ZoCw3YfWgKR3p3lmjyzQFhAxo3U7afSjaf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m8+tSbT6UnlmgBnPrT/m9aPLNPVDQBGVOOtM2H1qzspu2gCoykNSMcLVh4zVeQcGrApzv8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jNUZ1+U1f0xP3WaALwkIqG4kODUvFRSDcKAIIznNTR01ExUqpQAnPrRz60/yT60eSfWgBn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/yT60eSfWgBnzYpuKm2e9J5fvSGRY4NNGRUxTg81Hj3pXBobvxS+ZTtgo2Ci5NhvmUeZTt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WGh6N9O2Ck2Ci4WGk0lSbBRsFUMSkxTttG0UFkdFOIFG2gCKkNS8Yphxg1BBGTTcnFPJFM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Kd5FLuJzTVx5pp/rVgRHOabtJepJOMUnO7pQAAU7ZxSop9KeBjNADIupqR6ijOM1IzZzQ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p70hOAaAHL+7BdjmRuntUE8mOF+Zz3phuOTjmprbEAJ+9JJ/47VFl3TLeLT/AN7NEHuPf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54PasQ3OOpqqdX3TFIctQBu7miJ2vWVdXR+3hyfu8UWUt1f30VsicseTWtNpEElzKkfzGN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cee/Heq2oQFI8nqatNb/ZbkIeSpqzqUIuoFdf4RQBzi2dxcA+WhNQy2lzb/fjNb66kYxgK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mWPKg0AYQmkB/1dSC92jmKtX+1Yuh4q9b6fG/3lX8qlysaQg5uyMS1t5NQfiPYvqa6Gw06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/rUzeXapg4VPUU+3mhlBET7veueU2z06VGEPiepOOBzT4U8yQL60yOB7gvs52jNX4o1drS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VxydjZvlKEkflO6+9SWbbrqJPU0yR/Nkkbvmn2S7byJv9qpfwDvoa1vBFPcEg/wCrdn/2d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cOnkI251k+Y0+/t7Uj97L5UPnfPH/AHmqO+/1F1/vrXFFe9c418Rk1dt7o29lK49dtUqlE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bNdm61Otx5o2IbYqkodkWRR1VulLf3H2mcyUymYqeUaglsRV9b/s4zeZ8PLYddszj9a+S6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Vmm8FS2dra+dMLhv3knyxpn1rSBzV1ZI9k1C+h0+PzJm2qaz5xqGriL/mHWm9f3kn+tf/A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QzLPdXH226/vFcRp7KP61pzZ+zf8AA1/nXSjzbFU6Tb6dp8ggTH95m5ZvTJ71tv8A8eEv+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sJvoDVceIP+WWnw/b7v8A55xv8qf7zdq0EjY024WLT4Zn+75amqOm61c6kksOkxpL87f6Z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t61W0XwxJd2sEusTi624KW8fyQR4/9CPu1dNo4x9rj/6bNQMpaNo0Vvq80t1L/aF3sX9/J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qH/HzYf77f+gmoQv/ABN/+2P/ALNUuuSx2kVpNLJ5UK3C7m/BloAvauudLu8D+EN+Rq297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20ECsC+1LUNatp00yAW8Gxgbu6GFP+6v8VafhbR4oLC1lmzd3exf9In/h/wB0dqaAq6adS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h/ZtiZm/eyD94w/2R2/GtG38PWuj6vYTRQ/vZHbfcSvukf5T3rS05f+JhqH++v/oNGr/u3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Z/wB7imBqSDPvUXh8/wDEotD/ANMV/lT2dI42d2Cqvc1zHh7xBLcaPFaaTaSXcsbsj3Eny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xf8BoA6G8uIrLVIZJ5VhjeMqXc4Awa57WfEUmrW13b6NaPfLsIa5kGIV/xp114Sa71mzm1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VsQv8sMX+6o6/8CrpqCjF8P8Ah7z9Htf7Vu5L/wCRf9Hj+WJP8ateLrSCPwneKiCJIlV8B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DbbtGhHXaCPyaovFcH2jwzqcf96Bv8aAPpXwpdfbPDunz5z5kCNn8K0c8muT+E18L/wCHX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cYP8A3zXUnqaAPGf2tbMz/CS5ulXc9rcwSj8JP8M16f4SuPtfhfSZv79lCf8Axxa4/wDaJ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xTHjJW18wf8BYH+lavwf1D+0vhn4cus5zYRgn6DbQB2C9K5X4kEQeHzN/zznhf/x4V1Fcx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BWqdysRf/vnn+lAHVUwjg1Dplx9q021mznzIkbP1FWcUAcP45tdniDwfejjytRERPsysP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8Th5WkWFyP+XW/t5c+nzYrsuxoAbXJi38j4kQy/8APTT2T8mrqu9c/qY8nxlo0vaSOWL9M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qM9TUh6GoyOayA+b/ANoHwLrlv4X0+K78YXl3Fcanbp5fkIvzbvvcV6bB8N/EP2eIf8Jtq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KVmfH2f8AeeDLX/n41iIfka9Y6UEnmv8AwqnxUenxC1P/AL8pWT4p+FPiuHw5qk//AAsbV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Ahj5wpOP0r2HcfWsXxtKY/BmvtnpYzf8AoDUAeOfAb4b+IZ/hP4fl/wCE1vbXzEaT93And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+JiMf8LG1If8AbFP/AImtP4S2f2H4ZeGrcDG20Q/nzXX5oA82Pwm8TE/8lK1X6eSn/wATX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/iW5+JPxDx481VTbz20Lyxom6U+Xxu+Xj0r6bFedfCQGXXPiBen/ltrLRg+oRFFAGf/wp7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1of8AAE/wq/F8NfEUcYU+PdVbHcxR/wCFegbzzQHNAHzr4u+GHiO4+LfhaE+M75sW07iV0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712tz8MfFYH7r4gah/37jatXVf3vxl0kdfK06VvzNdmeM0AeW/8ACs/F4/5n3Uf+/Udcj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QafAdS8X6lqEL3cK+S6Kg3Fhjn2r3snrzXE/Ek/u9IT+/fxGgBbD4bahbg/8AFWav/wB9i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of8AQ16x/wB/F/8Aia7CNuDSg5NZAeaeMfBN/b+DddlbxVqzrHZzMVd1KthW4Py9K+S/D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j2Et3F9q0qRF/eR/ft/qP7tfbPxUfyvhf4sfpjTLj/wBFtXyh4fGPD9h/17R/+g00BJps8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2+KTLKR+NR24xayn1LGsy3t7rT4JZdP8A3sW9i1nJ91v930q5peoJdWgYfKw+8h6rTAz7z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TsuEX5Jh1FJHdSwQrFdjEoAG8dH+taUaAWALcfLg1BcwCa3MT8g4wazAgc1QvreO6heKVQ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7ySWLCKbMsf8ADN6fWln+7TA5eV5tGOHLT2f8MnVo/wDZP+zSz9Ca0pxnfXPXAOk5P/Lr/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7NZlDbu0ivIWilUMp/SsIGTTJhb3B3RHiOU/yNdCGV0Do25G6GqN/bJdxNHIuVP6UIaP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q+iR56RSH9RXiNev/ALS6TQ+I9Mjll87bA2x/4tue9eQCu2lsYS3G0UUV0EnV+Cosmc+9d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8Wsj+prpKyZcRHG+Jk9RiqmlaHb6WzmCILuGD89XMGlXg1mkWtCf61Vnqyo4qtOKlFGTfD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x5aj/ALlWL7ofpUGlj/QtQ/3K2iZMwXj61XMfWr0i9agK13LYwKbJkEGmRs0Le1WnTrULL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mqzHLkVmK22p4pKxsUXS2abTUbIp1IB8LnNW1NUkGDV6HmhjRct49wzUnk5p1uMJT15Jr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2e9L9l96sbaNtaoViv9l96PsvvVnbRt96AsVvsnvR9kq0BS7aYWKf2P3pPsVXgmaXZQFig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q7so2UgsU/sgpVtBVvYKVUFAWKv2IUfYhV5VGKXZTCxQ+xCj7EKv7RRtFAWKP2Ae35UfYB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7UYFAWKH2Ae35Uo09fb8qvYFGBQFioNOXHb8qP7OT2/KrNFQZlb+zk9vyo/s5Pb8qs0UAV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39nJjt+VWNvvTgM0AUzYL6j8qjNgvPI/KtHaKTyxQBlvZcGqM1rjNdC0Y2ms+eMHdViOYu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G2w0alHjNFou2DFAFjePWnRKHNQlfep7NDuoAtxWoNWksARREuKuJ92gZV/s0etL/AGaPW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vQBT/ALNHrSHTRjrV3HvRj3oAoHS/ek/sr3rSzRmpY0Zv9le9H9k+9aWaM1IWMv8Asz3o/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WjI9aLhYzP7M96P7M9608j1oyPWi4WMk6afUU3+zWrWwPWjAouFjJ/sxqP7MatXFGBRcL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qT+zTWnxSUXGZn9nH0FN/s41qYoxRcDJOmnFRnTTWvimMtMkxjpxph081rMvWoiKBGKbLE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NWnH780/HOKsCjPahcUJbrkVYu14FNRD60AHkqFOMVnyjDNWmR8prMm+81AEI4pd1NooAf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Bp00uAQOtRwoB8zUAZmZYLjrmp98x5iDn6rRcQGef92cUoF2P3X2n91VFhNcxQA+Ycyn+A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+bs4FXP7Pizzkn1qWOGOIfKoz60ASRXM1vJ5kUjRuO4ro/BCtcQ3TS5di/U1zeM10/gJyG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u67o32qDzoR++Tt/eFc2ly8JKuDG3oelegdzXN63CsU00ZA5qeYaOSnIJOKgSKa4yFWtYW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rbrAMgVDqWR2U8Pz7lHTdKWD53G5/U9qvTOtvE7nooqas3WyRYS/hXLdyZ6Spxpq0TnLy6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xhq0vDsnlajNGOQFFVfDTQtqSpcAGE5Jz9OKfo0bRaqxJ5bcP8K3t7h5FOrJ1Fc7KyuPIn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1Np5M883lH90m51k/hWqSiPJ80Zj/AOef96ri+dfT/Zpf9GiH3I8VwTWp6Uk7kcvlAgRMH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uaS2P+kx/7wpHRoHaN12sOtRjrULY0S0NW48qCCXzYvOxNvT/AHsU27vobmwLqMSSNkrVK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HjNQ1koXZCp6jdtIy8Gn0hHFbnUkRUUpHJoFMBlfTX7Jx8zw7rMX9ycN+leDWvhfjzbuXy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vef2bdc02ODW4YmKxxspzjG44rRI4MQ7pHuk+AIsVS1/WYLCxeFS0l46gpFGMtVaebUNeA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n/PxKm1n+gq2PD9pYaPdxWkP72RG3ySPuldtv8RrVHmWLAtrvULeX7V/okWxv9Hjf5vxNb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nwLbRCIY/h4qK25t8f7FWNE/48YfpWgkyxo//AB7/APA2/masae229vR/dZW/MVzdh4k3v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qVxHMwGz/AFY/3m7Ve0vRrqW/uJtXnF3Mu0pbQ8Qr9P73/AqBlmfWJb/V4v7Ki83922+4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sXnh6MJDd6hIdQuRNHy/+rT5uy1pT/wDIQtf+Bfyqxqozpczf3CrfkaANa2GYKi0L/kHQ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fyBzWNo+sS3Fv5Wnw/a5d7DzPuxJz3NK9gN2zn2apdrj7yo/9Kx/EOsSXywJpkLXcqzxMZ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6/wAX/Aanh0EXuuSTanN9rbyVKxR5EKHd6fxfjWt4hgW20mQxqqiIocAfL8rVSdwIz4XbU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V38mP5Ix/jU/hlFg0yS2jQRxQXM0aKOyiRsVr1maGNr6lH/dumb/vpVb+tMBdVJF3p57l2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UPEuo2+kR2VzcybFW4X+TVRbXNR1pc6XZm2hP/L5eLt/75XvQUanhaYW+iTPPMkSRzSAux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X+INpLFNBp1jcarIFYGSJT5I/4FVfwl4QgnivZNUkk1GVLtsK7fuh/wBs/u11jQRi1aKGM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Xav5VmB0vwS8SeMJfhxpItNBs7mzjQxxvJd+WzKD6ba70a941A/5Fqw/8Dx/8TXO/s5MX+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j2up4vp+8NeqYqgPFfi3rHj3U/Amu2Y8J2RgktJBI6X29guOoXZzXP/AH4geNIPhfodrb+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GF+1C9Vd3zele8a3b/aNG1OIjh7aRf0Nea/sry+Z8HLGMnLRzyx/k1NAaH/CfeN/+ifSf+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+LvHN/wCFdWhk8Dm1V7SQMWvUO35T2PXjmvZV6VR123+06VfRkf6yBx+akUwPJPB3xJ8eD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V/wCbELWNEkGoL8/y/e+7Wn/ws3xzn/knz/8Agcv/AMTXW/C6fz/h7ohzysHln/gLEf0rp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++KnxA8e3fht4pfAjWsAkik843qkAhxgfj0/GvRLHxd42nsY5T4OXLBf+X5e//Aa1/ifb+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MDW74auftfh7Tps53W6Nn8KAOOm8VeOU+54JEn/b8g/pXL+LPGfjew1Tw3eT+D0jUXewJ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ZcdO2M17O0hINcp49TZp9jdd7e+gb6fNj+tAGKfHfjb/oQn/8GC1Tvfip4tsI90nw+u3Po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isgPJ/jgPP8ZfDe3651Xfj6LXrfrXzP448DfEG4+KHgSGXxtHdy75pkk/s8KqYHXG6vUX8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jy2T6aYv9WoJPR65j4qz/AGX4a+Jpc422Mn6rXOf8IN8Rv+h/g/8ABYn/AMVXE/F/wh8Qr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ceOYbm2EIEsS6agLKzY65+lAHtfgiIQ+CtCT+7Yw/+gitqvKfDvgj4g22jafF/wAJtZ4i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v3dv+9W0fC/j3GP8AhNbP/wAFg/8AiqAO/FcB8Ikxp/iKXtLq9w//AI9UB8J/EE5x42s//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4v4P+EfG134XurkeNhaxzX9wSn9nKxZt5G7lu+OnagD3KiuHt/BXjVQfN8dLL/wBwuNf/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z4jCVvJ8eWoj7B9KXP/oVAFh5hJ8Ypv8ApjpYH/fTV2GeK8g8PeF/Ff8AwtfVvtfiWOWWO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mq7ufu4rurnwzrs2fK8TND/25o1AHQmuH+I37zWPCcX97UAfyWrf/AAhviT/oc5fwsY68z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R8V+GLefxk8jSXTGMrZoDFgfeqW7Ae/xjrUleYRfD3xn3+Id4vstlEP5rWhD4G8VoPn8cX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wj/2WseZAW/jZN5Hwg8WP62Ei/mCK+Y9OTytKs1x0t4x/47Xrfxz8K+IrD4X67cXXiy7vL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kUQV+QBnavrXzpp/ijVvD4NprcPnRf8sLyP7v+6fSmpIDq4P+PeL/AHKyLrSPMi86Cfypw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X9KuY7uyjeNsjbg+1NhGNPP8AuGk5XApadqAEH2S7i+yXX/PP+F/cVcm4A9qS+t4rnT/3v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qUl1JYkQ3eXi6LL6fWgCScZFYs8Eun8wnzrT+OP8AiStubtVcnr61YGUpWeMshyO/qKoXX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e0czW/wDwJOxqiLlboFl/FfQ1mUc9f2Munyma1G+L7zwf1FLFdpdxb0OVNbFwOp/2a565t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xnP34x3/+vUJFI+b/ANp/nxbpv/Xqf/Qq8br1r9pK8S68ZWgRt2y2AI9Oa8lrvpbHPLcb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x4M/5B7fX+tdAvWuf8G/8g8+5rokXmudvUuJIoGKq2wuvt8vmeX9l7Y+9V1elLSLG7+DVW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61Unj61mtyjJvfumm6cMaffn1Cj9afe9DRp4/4lV7+FbxMmY8sXU1VZa0GGAQaqyR4Jrpi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RMvWrbJxUJStUwSKrCkRyDUzpUOzmpaKTLcL5FTb+KpRvt71KsmaxaHa5aD4qzbziqIJK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GjobZ8x1NF9/FZ9lMEjGauRShpBiszRFqiiigY4DijFA6UtABRRRVAOHSigdKKOYAoptOB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S0ynbqAHjpS0wUoNUA9e9LimA5pQcUAOpp6ml3UlABRRRQAyiiigQUUUq0AOopVHFLigBt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I4NVZY8g1appWrJOW1cbfzqJMhcCr+vWx8gkD+Kqka/L+FArADmr9jH3qkBzW1YQYQZFA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elAjxTttBdhaKKKgAooooAKKKKBhRRRQAU09TTqaepoAKKKKAHYFNp1N9aACmnvTqZ60AI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Abg0Yp1HagCIjrTCOtSkU0jrQIruKhP51YcVAaDMquP3lLRL/rKU9asRBP0qMHipphlag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fIazZDyauSP5mVX7veqUjBAaAIiwFQPNzxUc8uM4qOM7s0AWA2RTS3HtTA2KC1BYZxn1pl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+tSKtCrUirVANA9a6LwN8tzdf7tYGOtbngs4u7j3WgDrK5TU5zf3G/P3TXXYrjZV2XMy+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0OzDxUnqMCc5qTtRtpexrHoetsNXrVDXP+QdJ9avr1qjrg/4l0n1FKG4mcmP9G86tbTbkX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sf3/9uptYt4p/C+nzf8td7edJ/frK0L/kIwV2NWieDSfvo7jGfermoXH+n5i/5Z7UqpD8r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9a4JHutXJr+f7Tc+b/sbKgFFFYJFxD1oooPQ0ytgqW2tZLp9sa7m9Ksf2Le+dHD9nbcybq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/AGjMjMFeM4IPeqSuRKcYxcmyto3hn+0LQz5IYSY56YpPFdlBaSQGBVG5cHb0zW/Zpdy35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qxFYniiSzilihgk8wxZLD8a2cbI44VHN6EPi/m5iH/LPYuK9i/ZLt7Z9b1sSxhpFhjZf+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T95b2Mh/ijFerfslzY8Z6pHn71oD+RpGlRJwbPqi4/wBSar/8sD/umm6tqlvYQ/vG3SH7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zLax1DXsi9b+z7M/8sID+9kX/AGm/hrVHk2LNtrcNvb21vaxPf3ZjUeVDzjj+I9BUeheHr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59sWWItIDhR838TfxVq+GtPt9P0xIrWJYYh0VauaOdscif3XYfrWhK0H+H7O3sTdW0MccE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f4auE7NWwP4kU/wDjzVFaf8flx9V/lWbceMIf7fitNPhk1C68lt/2f7qfN3NAzpL1VSS0Y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44/pVbVtb+1291babF9ul27WI4jX6tWfc6Jd6mYH1idpIwy4s7Ztkef8Aabq1dItlHFZtD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CFSMbVFAEFjoU99FFLqlwtwcZS3hOIk/xrc0COIWTJGioEkkTA/3qh07/AI9Lb/cWn6D8r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J/QNUsCXpr0X/AFwb/wBCqTxCN2i3o/6Z5/WsjXPEunaLrNl51wGeRXQRxjc3GO341Hftr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Iwmj25Rh5si75mX/d/hq0B0V9r9jp1qk11OkCSDK7zjNczoWp61q2s6qthaDTLR5UkNzdr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xH/wH+KtXwv4btLGwtZmLXd6Y13Xdx8zHjsO1WbT/AEfxPqv/AE0ghf8A9CFMCjq/h6K3t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dRzR/vLh938QrdqHxBxo12T2Tfn6VNQUVPC8mZ9Xj9LkMPxFbGetc7pF7b6bq2qm5nSCMh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dx4pu9QbytE0qXUP+niT93D/31WQHrn7Nrf8AFJ6tF/zz1KX9TmvWhzXzL+zbqHjDULjxZ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eXe7547hGb5vbFe3+T44/5+tG/wC/cn+NWB1UsAkhlUjhkK/mK8a/ZdTyPC/iKxz/AMeWs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v/rV2l5bePpIGSC80RHP8TRycV4/+z7b+MdH8UePNJ/4lcs0d7583mOyruP8AdpoD6Spkq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jH86wdnioj7ulA+zuai8vxh6aR+clMCj8JpP+KQFv0+y3M8H5SNXY15N8Ok8ZW0GuWUcek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5i8nJY7v611YPjgH/AFOkY/66P/hQBteKLb7b4c1KAjIa3fj/AICapfDO6F34C0WTOT9nV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xNdi+IDWN0Io9GMTRNuw0mQuDnH4VyHwiuPH3/CE2kUEOjvFE7qrOz5xuOMigD2o9a5/x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82OY9kn5Mv+FZIk+IX/Pvov8A30/+Nc742PxHn8K6oktrokcJgbzDHNJuxjtx1oA9corgv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HQrG5aLSC0sCOfnl7jNL5nxG+0Y/s/RfK/vC5k/8AiayAne80vU9fsNSnGbqyDLCY+g3D5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Wd3kJKF/3q+Y/D3jeRSA8zGMHO7PNeg6frMR/5a+ZUKVyT2yuD+PA3fCzU4s/66W3i/OZa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bgKknmx/883PT6UfEeY+LPCkNlbw5lF9bPLEenlq4LH9KsLHfxReVFCg6Iij8hT/WpSBUZ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QT5/uNXI/CVNngi0PZ5Zn/Nya6nUn8nTL1+m2Fz/46a534XqI/AOjDuYt36mgDqhwKXNID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6AfM+JPiV/wC5HEn6V1x4zXGeEPn8e+M39Jo1/IV2dAEeea888Znzfil4Qj9BM36V6JXnH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8In+7BOf5CsqmwHpVKvWkozQkrAeY/tLS+V8HtaGceY0Uf5yivnua3zb4/wBivdv2qpdvw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eW6/+RM14ZccQkf7AqbAcwugXegCW70n/AFR+/Zyfdf8A3f7tX7LVItSsyIfkki4kibgg1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/rn/Ssq60oXNuksbGC4UfLIvX8fWswLMv8Ax7jjt0qvcItxEUcZQjBFQHUXtmFrqKBJy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b/T0q2RwasDHMM+mZNvm5te8B+8n+7T/tEVwDLFV5u9ZV1ZEO0sHEn8S9m/8Ar1QDZ+fes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nQERXH97s31rRiu1lzG37uUdY34NQz5BNZ2KMI3370xS/u5v4kP8ASoiMk+lW9Q0+O9xn5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istZ3t5fJuBhx0bsahLUpHy7+01/yUCJf7ton/oTV5JXqn7SUvmfEeQf3bdB+pryuvQpbH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W5J3XhFcaWh9TXRoOtYPhRP+JTFXQRjrXO9y4igGnU4AYqCyvob4SeU2dhwahF2Jx92qs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k/ekijGve9Lp//ILvfwpL4YDUWR26Pdn3ArWJmyiy7hULJwQamjPrSyJkVsmLkKDJyaiZM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1qB161qmQ0VCmc1E6YzVllxTSuVqjNFA8GpYjRJHjNNiODU2NUy3GxxVmAE9qII1ZRV2CI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9vb5TJpUBjnGDUyKfL4qIKROM1maI0l6UtIvSloGOHSlpAeKWgAopM0ZoAcppaZml3e9I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gB4OaKZnHenbqAFpQcUylU1YDwc0tMpc4oAdmnL0pgOaUHFAD6KTNGeDQA2iiigApVpKKA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m0UAOzRTaKAHUUUq9asBrRLIMMoI96aLGDH+rWp+MUwmgCP7DbjkRjNKFC8Cl5pKABetS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inigBaKKKgAooooAZRRRQAUUUUAFNPU06mnqaACiiigB1N9adTfWgApnrT6bigBKKfRQAy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ADCKY1ONRsetAiGQ9ars1SyHrVZu9BmQyt89Bk5qOY/NTGY9asRLM4WFiTVMSiSMlTxS3r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zbe5MMLAmgC3PdKqkLxWTcXJJIzmkuJic7TUCKeS1AD85FAOKKKAHUoGaSnoM0FgF/GlVK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ACKgqQLSZxSBj0p3Aae9bXg04vn9xWMR1rW8JnbqGPWmB2zd64+9XF9P9a7A81y+qJsupP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bhfiKtFFFc56wVBqEPnWsie1T0hAPB6VSdmBwrXHlStDMP3WzZWh4SsHmvXuDzGgwPrV7/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ku/l5zW9bW8dpCIolCqP1q5VU1ZHmUsNKEryJOlFFLiuY9RbaiUVbstOm1A7Yl6d6k1TSZ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1cuu75e1IEUcZrd0TRIZ4WurqdYoVrGUcV1GjQR3OgTLLJ5MIcZamjOrLlgzVuNR+z31nD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v5n8W2svQcp4ovQe5JrYuNQi0+awhii837RGqJJ/s1lWPyeLrgeoNa7HnRvKErm8Lf/SP3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7p/fGK5vxJZWkdk7wr+9Mx31sW+oSG4u/SN1SsTxLcRRWsqK26R5clfSqb0FRTUitq9hPf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2Y4r0j9nvw1PaeNoib37K8kLfc615zH4u+y6XBBBHiRUwSa7D9njVJZfivphll5kjb73S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M+vbXRrexgLRLukP3pJeWP41Yt+AatHm3ORkVjnWY8mK1j+1y/wByP+H6mtUeXc0tH4tm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lQeI1iuri1sbSbU7wSH91APlX/efkLVfTdLvNQ82PU7zyrXzm/wBEtePf5mrodAtodOm1C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pUIuO1aCsZWneG9R1bUbmTXbsCIopGn2Z2p/wNvvNXRLbQafqOnQ28KQxhZAFQY/u0QHZ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8mqfU28u7049vNYf+OtQIvan/AMeQYfwuD+taFct4l12KOxlt7YyTXW5QFh+YJz/FVifR9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XR0+1/wCfe3f94/8AwLtQBZTxZY6PpVqkzPLcEYjghG+ST8BVXw6+u+ILjURcr/YFmXV/s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Xu33V/U1q+ENAsNE0spZ26rl23O3Lt83djyavWhxr1+v9+GFvy3CgCtP4ftNPv9Klhi/e+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M3HrXSsNyMvrVDVW229vL/cmX/CrPnIgJdgB600AeHR/xKYfao7geX4mU/wDPWz/PbJ/9e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BFam3sY5NSu/MkAjtl3qPm7noKYdE1/V/EFpPqt3FptvIkiJBacvjg/Me3SmBr+LfEmm6b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w+0zwsI4E+eQtj+6tZ+nprviKwhlAGkwmNfnbJlf/AAro9L8L6docTCzgHmt96eT5pG+rG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B7T/AK4r/KgoydB8J6faeIrhrhXvJniVjLc/M33q7isGL934kt2/56Wzj8mFb1SBB+zPN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+wzxvimA+ua+h6+c/gQ3k/G/xdF/z0tInx+dfRVAEteJfDM+R+0D8Q4enmLC/6V7VXiXhm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+JI/+e+nxt+QpoD2/dijdUW6k3UwOa8I5t/Eviy37fao5R/wJP/rV1Vcvoz+V481+H/nrb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dVQBFXIfCyJbbSb+1XrBezLj0Gciuxrj/AIffJqvieL+7qGcf7y0AdnWf4gt/tWhahD13w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mTIJIZEPRlIoA5j4TXHn/AA80Nu4tlT/vnj+ldXmuJ+EL7PB0dsP+Xa5uIP8AvmRq64zcn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0nX5bQkLIZEXoueK77Q/ibGwihuAbZ+B5inivKQjG1We1TcB99fSrdkftoYQyByB8yNwR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Gz2nlFZRJCwH7xDmum0jx0JU2s4yenvXzBpniB7HdbiVgAeY3/pXX6P4xW1mQOCD2J7U02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HxHCXTWNzOYlJzGW5B9quHUviTqd/cDRrnw21sCNqXyShwPcqa+XT4pHnn69a9P8Ah38TZ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dGdoYnlvatEwsdz8QJvjDpPg7WrqSXwkIobZ2cxrcbtuDnHNZHw70n40XXgrRp4dX8KwW8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WkzMq46E7ua63xV46Txb4E1rSY9rXlzbGCMFvvMQa7zwPafYfCGkWp4NtZxxv7MF/+vViO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A+bf+F3+kEv/AMVSz6b8Wx+8hu/DXm+8Mu2vVKKBHzJ4C0z4s6xrviqaHWtC027F/wCXc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H8PzdK9LsPD/AMTY0AvPEujSt3K2DL/WpPg9BvPief8A56arKc16DQBw8uh+Pf8All4h0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+NeR6v4f+INx8aNPhu/EOn/a/7PkeDy7P5du7njdX0jXnTf6R8b5W6i00gL9Cz1EgIB4a+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sP/BdVMeHviuP+Zm0b/wAavUKKkD5d/aJ0T4gJ4P006rr+n3lr/aVuoiitGQh9/Bye3X/A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FMtv52n63F/Z+ofwSf8sJf9oH/wBlr6D/AGrZiPDHhy3/AOeutW7f98lv8a8k1a0i1C3aG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eFICK6J+xv8A9c/6UOMWyD6Vl6vp+oaPo839n/6XFs/495H+Zf8AdNSaN4gtPEFv5trnz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KyN71FhWLdzDFcReXPEsiHjDVjPFLpOSN1xZZ+ssX/wAUtbdxwsf+/wA009TTCxnLIksQk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XPeprnTyjtJakIx+9Gfut/hVBL0SMyODFKOqN/T1qgsVb/TkvF3Z2SKcq4+8tZz3TQP5F2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3W/wNbZ/1ZNZ93Es8bI6h19DWdhlCTA5ByPUVQvbWO7QrIM+jVI3maexBzJD+opfMSZSyH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jj9oNGX4k3as2/bDGM/nXm2DivT/2gh/xczUM9o0/lXm+wHNejS2MZblWirPkihYea3JO9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q3YxwayPDKY0qH6VroMKa53uaQHUioq/dUL9BTDLg05X3dKk2RJ/DVWdetWs4FVpulAzG1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t8OXR/wCmoqbUvuvUL/L4ZnPrKK0Rl1M2GbK471KsmetZccvORVyOTeODzVG7WhOy5yRUT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cjmiRcZq0zlkikyZqIjaMVZZOc9qjdMitEzKxTkGc1XIwasSAgmoyM0xFmxuACQa1YXyK5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npt6JPlY81mWjehf5MU1nH2habCflqlqE5hnQjrU2LTN0cCnAA1ix6s+3nFB1lx6VQGxjb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HbPSkbVH7YoA2ty0blrD/ALVl9qP7Um9qANreKN4rG/tOT2o/tOT2qeUvmNjePWl8wVi/2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0ZfUUconI2vMFHmCsX+0ZfUUf2jL6ijlJ5jaDg0ocDvWH/aEnqKP7Rl9R+VHKHMbwcUof3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oo/tGX1FHKHMdCGFG4etc7/aUn9+j+0pP79HKHMdDvHrSFveueOpSf36b/aUn9+jlDmOi3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m/wC05f75o/tOX++aOUOY6Td70ob3rmv7Tl/vmj+0pf8AnoaOUOY6cPxSq+K5b7fL/wA9T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GjlDmOr8wUokX1rk/t7/89j+dH9oN/wA9j+dHKHMdd5i+tG8HvXI/2m3/AD2P50f2ow/5b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OwBz3pQPfFcZ/bEo6TfrR/bUw/wCW360WDmO3AHc1GyA9Grh316Qf8vB/Oli1uRv+Xg/nR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dTTGGK4/+2Xx/rz+dA1eRv8AlufzosHMdiHApfMFcb/acn/Pc/nSf2k//PY/nRYOY7PzB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7Sf8A57H86P7Sf/nsfzosHMdn5go8wVxn9pP/AM9z+dH9pP8A89z+dFg5js/MFJvGK43+0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6cNUkHSc/nRYOY64t70mRXJjWZl/5bfrS/wBtzf8APYfnUlnV5FGRXKf21N/z1H50f21N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3e9GRXKjWZv+etL/AG1N/wA9KAOpyKMiuW/tqb/npR/bU3/PSgDqqUAGuUGtzD/loKUa5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J1W2jbXLf27L/AM9RSjXpB/y0FBN2dE3DEVh22oNLrV1bk/Ki5FQHXXOf3grn49WeHWppd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52r1gW+rvcavNBwIo6hbXJCPvVzy6ibfUbqReS2KBHazxbmzmoJXEanmufg1qebp0qWS+b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Fu4vMIwPSsmWXcDimNctOxHalZREmc5oAYCakVqhD5qRe9AEq9KU9DSL3paAGr1qxGKiUV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V4pKcOBTfWgAoAopV60ADAYq74efZqMdUX6Vb0E41OH60gO8gkWZAymub1c5uW/3q6OFcL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R770oOpNc0loztwvxMpUpUgVoWtiVJ34NR36BfbNcqlrY9Lmu7FKiilXrWhoCjH0qQdKAK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zrGBsLdCamw20itirun4t7mL7VF+6NdJP/Z2jqCYfOuIxWba3ra5rcbXMIMJ+TFFjB1VLR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+zzWmnw/uo93+kVQ8QkzpYTN994efwrpdOt7v7Pa+V/x67G31z+uL/oWnnHRCv61LMaUm6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C1p/aWl3lsZFj2kPlq5mnpKyRvGD8j43D1qbnoThzpo7a/wBQi0jTrXyovtcuzZDJXPfab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ovKlkdf4P4a0dP8SW1ppscTW3mzw/MprE1PU5tVn82Q49FHar5rHJSpOLaZpaxqP2e4mih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/AIelYWpXj6jdyTsqru6KvamU2p5rnTGko7EOK7j4HX0tj8UdBaKIylpTF5aPt3ZBriiOD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7P8TPDjet4ifnx/WriTU+Fn3DJZX2pW0ovJxaRH/lja8Z/wB5u9S6RaxWMHkwxLGg/uitW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tFG6T8K2R863qQ2QxPdj/AKa/+yrVq1wNVvvoh/Ssv+0PIv7sWkX2+U7f9X91eO5p+naPd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zY+Rf3Fv8q7fQmtB3JdU8RxWmpRRW0T395sYeRbDcV/3m6LRNoeoaqbS41i88m3SdT9it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bqa1Bbw2FxaCKIRxb26fSr2pf8eq/9do//QqCk7kl7ZW9npdwlvEsSbDworRsG3wRt6qDV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UHuhqD/hINP0fT4pLu7ji+Rdkf8T0DNDRmIgnT+7KaZLcx2WuCSV1jRrXlmOOjf8A16wfD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+1jSrE21t5zf6VfJs49l+8auW/g+EeJ7CXVppNVlkhk2faP8AVowx90UCsR6x4rm1GIx6N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UG8k/d28fzdcnr/wGtWLwQ+p4bWL57tev2W3/AHcI+vc1uav/AMgi7/3K0LQcGmhFDwvp1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20EcEMcpAVFxmrGrfLfaSf+mrL+atUumDbc3yf9NN351F4ln2R2Mv/PO4jH4H5aYGlwBzW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x/wBySSP8mb/Cq934qtuYrOOXUJv+eduu79awtH0/W9ft7v7Xd/2TF58n+jwfNInzf3qCj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Hh7WdOuNSvYreNd8Z3HHUZ/pTP+E51XxBx4Z0SSaH/oIah+5g/BfvGq6+CdI0fVdKmjtRP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5PmMRg9zXf5FKwHFfCrRtbHxwnt5tX+x31zp+97izhG0gfw4NfQ8/g7Xz/qvGFxH9bSM14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466RN/wA9bN0/8davo2kBxNx4P8VMMJ4zmH0s4q8NHhPxRoP7SFiknihDfX1gx+1NbqWdQ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H4V9UV4T8RiNP/aM+H8/aWCaPP4U0B6eNJ8R/9B+H/wAAl/8AiqP7I8R/9B+H/wAAl/8Ai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gYpgea2OkeILX4nTJJrkTNNpobzRaDDBZPu7d3bPWus/sjX/+hh/8klqpep5PxD0WbtJaz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sJODQB57q+hePGkY2XjG1t07CTTlJ/nXF+B/Dnj6Lxd4niHi2y3+ZE7s9hgMdo7bq9wIOT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/xN1uPp59nDL/AOPMP6UAWD4f8eY48V2Of+wcP/iqiPh/4g9vFenf+C3/AOyru6bQB4v8J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n+IYf+Egt4zb6ncI/+hfLuLZ3feruh4b8Ujj/AISWD/wDH+NUPhsPs3izx1aHgC/WYD/eQ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Z0cM5szNayeXKv34D3FWba3i1Wz3wf6Ldr1xxzVt7MRu4PEgHysO9ZlqG+2uivsuO61y2B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2e+i2SLwJcda0I7ySzOJSZoz0I7VFfzRzS+RdIHC9GHWiO1uLNDLCPtEf/PM9aRZqA/aP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/AIfxrc0TX/7Gtm89DFk58wHcprh5ppLtTNpzEMPvwt1FWdP1CXULcxRS4l/jtLj5WrRAe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rho5cD1Q16t4U+Jd9p23yp9690Y/Ka+WrV5bJiYnNqw/hf7prp9E8bSQOEulKAfx+tID7f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1gLFOwtLg/wALn5T9DXXyPtjdvQE18Z23iYSKDFOJF9M16R4O+LV3Y27WdzIbi1Zdu1zlk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isdv+z7L9o8Hanc/89dVum/8AHzXpJ6mvnv4cX/j3w5psmleH9O0bVbE3EkxnluSkmWYk8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xAwfO0nSv+AXD/wDxNWFjvq8v07e3x+11c/u/7JgGPfdTj4m+JUFwYovDOlmL/np9rb/4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CeXHxQ1u7+yaXDqskMKTR72ZfL7c1LCx73RXFeT45Gf+QR/5EqtcW/xDm/1Uujxf9/Kmw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SbrXwbD/e1ZW/JWrzG/GIJCP9mtT9pUeOIZfB8l6NOmCXLtBFEWDFtpGT+dcf/wAJfBMIr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RO0GCbhW/3W71L0HY3pv9RWTqPhyO/fz7YtaXg6XEKZH/AAL+9WtP/wAew/3looJOZXWri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CLSUnCXacwzfj/C3s1aHatC8tYrtPLnjWWI9UbvXPT6XdaJcNJZ7r2xCZaA8tEPZqYFxj1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O9Ug/K46MOoqe21CC/VhE+5x1jbhxTc9fSkBh+dNYv5FwCyfwzgcH/e/u05uQavzjdmsK4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+eE/ehP8P0qLgR3IzkdqwpbN7K6Nza52H/Wwjv8ASt4SLcR7lqoRyalID4x+ON4Lr4na0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GtcHvHNdf8dWK/FfxCB081P8A0WtcH5hx1rsp7GMty6G5PNSKazobgqcN0q6jZGQa6ESel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w4/u1okEZ4q54Zh2aFZj/pktaXkoRjYD+Fc7Lic55DTH5QTVmCxlUfdNbsEKIThQKlKB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s+VhkCq89jKAflrpQMCqlwOtAHDanbusb5FZWqlk8HzL380V1mrquxhjqaxNahU+G5Fx/y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iyuty7W+8Kv20u1qyLuBreTen6Vbs7nzFz371VjVM6GMgrkUZ3VUs5ux6VeK8ZFUiWiIp1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sAZzSFMqaaZizPliyKqMuDWjImMioGizVE2KDr1qskjRSZU1pPGADWesXzGgDf0vUhKu1j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lb2rCV2t33Cr/APaH2pQPSkBC4bnBNV2Z16k1byOahnTcCRTLIElYnqauQO3c1mBijVcgl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4pc1WibNTgUAITSZNKRSYoAdRRRQJhRRSqKCQ25o2+9OGKCBQAzHuaPxp20UbaAG5oyKds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AwketJkU/yxSeWKAI6Kk2CjYKAI6Kk2CjYKAIdtIRxU2yjZQBXK0m32qfy6PLoArPgVVkb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VSWLANACWfKnNOlGM02zGAafIM5oAzJfvGprUGleFi3SrNtAw7UABTIoRcVa8lsdKaIW9K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qx9nNH2c0AV8H1o59asfZzR9nNAFbJoyam+z0eRQBDk00saseRSGA+lAFQtSbqnMB9KTyG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aNxqb7OfSl8g+lAFfcaNxqYwEdqPJPoaAIdxo3n1qbyT6GmmI+lAEBZvU0wu3qanKdai28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kbnk03zW9TUpQ+lN2UD5UN3v71CAfPz3xVoIaixi4x7UCI7yVljAJxzSWdt9odj27k1Zls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tTvN6rGNo9RQBOjrbIQME1WZ3mfPaljTB+Y09nVeAaAJI4xjjrQ9uxQ96ltU3jNa9laCQH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bTirEdP1K1+zXTD34pkYxQSSr0ooHSlFADkFTxioU61PHQWPpnrT6Z2NACLyTUnSol71LQ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hnGpw/WqknerGj8alCfekB6JEuFrB1hPLvEf37VsWNzcSyyp5QwKzvEcflyxn1Ncsk7M6K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jF/rTzs+emavj93imXd3vuFEUWcjBqOeCbHmy1x21PRXcrgZ6U6OPfKqDqa6Pw5pIuEjuB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T7f8AdWg/eh/nk9K6FHQpT6GnaQWWiRhZ3NxPKdoj7ZqjqVzdS6nbJJGIdjYVh6Vahit7O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0incg7mqV/q51S5gMMRTY2VB/ipmcOdzOlXRpJxfyXTCC3kjRi3f5axLSSxTWrOO0B8hCV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ptndvBePqkpZCmCvYZrGn1CxbUbCGxiASOTmX1oMoL32b9vp0tx9llil8mGN23jf9/wCas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b/fk2f7u+qWs3M8d9cW6yERK54FQXWpPerEjE4hQIKxk7nVTpNTTKtFFKBmsT0RMe1GPap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LURDikqpe67aWIKhvNl/urXN3uv3V7uG7yY/7qVtCm2ck8VCO2pv32sW9mCufMk/urUXg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NNEud5t4ob2Fvk6/6wVyXSp9Kfy9StW9Jkb8mFbqCieXOvOdz9TJ9finBis4vt8v/AEz+6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SZ71t+oS7hniCPhB9fWtrTxF/Z8Xlf6ry12fTFRW/WT/PrTscNhLKCK2uZI41CgInT8as2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ai/9mqC35vz/ALn9ayrjxBaf8JBaxWkUmoTeTImbdPlRuP4vu1Qzo77/AF1j/wBdv6VS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ewl86b98Nuy3j+aRm3elVL/R9Q1j7L/aEv2WHzl/cW/3v++q6KPQrHTLK6W2gWAFGy45d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Fvrev2/8A0BLT8JLlv/ZRV/wf4X0/T9PtZfK+13f/AD8XH7xq17b/AFQpvhrKWhTukjL+t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e7/4DU+q/Pq2iy/3ZXi/OM/8AxNQQ/utdnX+8oNZHiPxhY2V1ZQ2+b+6S5DmG3O5huR1/4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UE8zSbpPWFv5GmjWrSwsI5ry7itwUDfMcd8Vky22t6wCHdNItj1SP95MR79hT/C3hbTrOx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t15a5nlfzD+tNAUNP8VatrGs3i6JpLG32L/pd/uhj/wCAr1ana34Uu7uGG51zVZL0xzxn7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zen8X410+7Grn1MA/9CpniE50iYUwNO1tLSwtwsEUcCgdEXFZ+lfLdaiv/Tyx/NQa0RWbp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92SM/99Rr/wDE0AR+ID5SWEn929hH5tt/rW/k1wnj7xfpWl6bJHJeK1zFLFIIo+W+WRSf0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6xxpOkz+V/wA/F5+6X8vvUAbunzfY/i14Muc4BnaEn/eBFfS5GCa+M9Y8P63BrHhqa71uQ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s02/Z8/xCvpJfhjqA5/4THWB/wNf/AImlYDua8G+PY+wfEv4b6j023pgLf71eir8OdSA/5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P/ia8Z+Pvw/vdDOgar/wluo3IGpRJ/pIVvLznDJx1prQD6Xl4pg5Fcxb+FtR+zxf8VNeS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PB+on/mZL3/vhaAJdc+TxV4df/blX81FdOehrzLxd4L1MvpDL4lvV/wBOjjLhF3Ju4yK0X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d8c6sP+Ar/jQB3BHJrgZJ/svxngj6C50pvzV8/wDs1H/Cq9W/6HvV/wDvmP8AwrznxB8N/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wz/xW2oS/aILiPzNiUAfQlFcIPhvrwH/I96l/34Sj/hXGvYP/ABXeo/8AfiOgBfDa/Zfir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tracf+PLXb568188f8K38Qf8AC4fsn/CbapF5mmb0uNiqz4bpXdj4R+JMf8lB1n81pWA+Q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YFiZrdjhZf6Vz1/5UOspa3LbFPKXGfmQ/3T7V2mrNcWdoG2eZGDiSPqPwrm/EVgslvb6ha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Zh8yn+61ZWJMzULeRZNtz83aO4x/46fas6w1qawvZLO7jPkH0/wDZa6Sa7VCsN9F+4ZQBj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qhqWiqkIaYN9jU5E68tD7j1WiyAyLe4/0j/W4m/guP7/+zJ/8VUl9AupGJ0m+w6pF0lHH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2E+j30XnqGhlH7udOUceuaPsDyBhDHvWM7lj3fvEX+8PWlY0Rradq0kkv9nanGttd/wADy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NPnt5be4/czeSf+feT5lb/wBmX9azbcxX9v5V3+9i/gk/uf8A2VXhcS/Z/Ku/Luov+WM8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Owx9xrT6ZcBtz2xHfsP8AGtzSPHM42tIwuYP+ekR+Zf8AH8a5vUZJCDC8aRk/8spxmN/90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7MlpNLpNyf4ZjmN/91un/fVKwH0n4R+I8lrOs1tdMrD+JDg/iK+h/A3xXttfaO1u3VJiA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/pX59WPjG40mdU1W3NtL2uoR8h9yP8K7zw/8AEZIJ/MW9XcACrRnINNAfoL1rkPBK/afiF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SW8IP/AM1xXwu+JNxd6XBLcyiSIqDmu9+HKGbUfFN8OYry7R429QsYGaGB2NFFFSZnz7+0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Gh9Jp3/8AHK8q13SbXUo0iu4VmQHIDV6j+0a+/wCIXguL+5Bcv/IV51qYx5f++f6UmWjn7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Vrb/TdNyM25P75B/sk9foa0NL1eDUIy0EvmBeGjbh0PoR1FX7g/LFz/HWTqfh+C+k8+Fja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4P4+tIZps5M0fXo1M/wCXgntsrn38TXGm3cMGsR+UmzAuoR+7P+9/drdWVZ4/MQhkPRh3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G8uTLGfs9wORcJx/3161jRalNYyCHUo/LJ4W5TmKX/wCJrqX43Vmywx3Ebo6Bkbqp/nQB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E1G+mTaZlrOUzW4/5d5P4f91qiivortCUPzDgqeoqbAUb20SSQOhMbDkFTWdBcZn8qX93J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sTVQurOO6XDjnsw6ikgPhr43zed8UfETA9LgD8lArhv4a674vqU+JfiNS+/F2wz61yPauq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CWxnmmpcPGflYj8abN1qNec1uiT6Q0D/kC2H/AFyX/wBBrQwKpaMuzSrNfSJf5VaB5rnZa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nYojXrUirwaRZHiqtwvWr+2qdx3oKOX1rhW/CsHxBP5fhfdnrNit7XfuP+Fcr4qfHg6M/9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yq3iS5DGlX5DuTkVjrIGNWYblouhyK0KOgtJhKvvV6GZoztPK1h2txx5grWilWZMg0FGip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Bsdasg56VKkS0QSrkmoCnBq2y9aiKdaogoyjg1np/rDWrKnBrKPyytVgJMMqarKTGcg1cI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M0AWA3mJlTzToZv4XFVIWMbe1aCRiRc96CCtdW2cstRwPs4Naaw5UgVRmh8tzkUAWrY7pK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sz+9rUjX56CwMdM2VYIpmKAI9gpQhqTFGDQJjAlASn7aULQSM2UCP2qbAoAxQBGI80vlgd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Ag20m2nkUmDQA3bSbKfg0YNAEW2jbTsGjBoAbto207BowaAG7aNtP20baAGbKAoFP2ilAo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Xa4BrSdapXi4UmgClAuM1MVpIFqbbQAyNB6VaiQDtTI0qeNcUAOx7UYp4GBSbaAGbRRtF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u0UFRg8U7Bo20AQlR6Um0VN5dJ5dAEYAHajA9Kfso2UAR+V7UnlD0qbbSEHFAEXlijyxT8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KoXNIQMmnAYpCKAImHWoWGanYdahI60AQOnBquV5q0R1qDHNAxNny1DjDVaI+U1WPBoAd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O6z7VNcXHljA6mqjfPJk0FFkT+cMdqcgC5NMTylHL1DPPgfuzxQA+eTrioYid1IMt1p6AA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Y2+EFbGnpliKrWsX7sfSrunD96woAxvE1vi4jb1FZiLmtbxXNieIegrLhPBoAWilpKAHJU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ep06GgB5+7TSeKceKjJ5oAdGM5NSUiDC0h5GBQBE55NbGgaNLdTLK2UjBzmotK0vzn8ybh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wzpFGEjGAKANaOcRBo4k8v3rF8QHPlZOatLc5GazdZfesf1rKS0NKXxoms7SFTEVfLBOXN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ImQH5NRWMkZiT5cAHAFOvZBJCvz4IOQleT7/OeqT2EUs7WKQjKI2ZPY0/WtPhto55fPBma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PS9Va3ZYY+GZxvNXdV0e5uL+6uTH+5CA7q6ybe+QaxyLX/ritZ8LmNsqfmQ5Bq5qkwk+z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1pSOuBsWWvyCaZrlmk8yMx9azqgXrUq9qy5rlciWxLRjFCjIoPy9adrjuohQKyLzxfBZ5E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fwiua1HXLrVHJmkJXso4Aq40ZPc5qmKUV7p1N94otLAYi/wBJl/8AHa5vUtaudUJ82Uon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r1rqjTjE86daVRWYbfelx708dKK0sc5Ht96NvvUlFAH6p+E5fP8KaVJ/es4Wz9UFUl1eeW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2qQdZi+2IfVv/AImsT4S6RDqnw18L3V3NJeb9PhdI5H/dqcY6fhXaWltHDKURFX/drMgxr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jC+q3RuxtbFtENkC/h1b8a2JYIra+08RIsahmACjHbP8ASnXHF/a/8CqS+OJLNvSYD/x1q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45P7jq361q4zD+Fcr4m12ysbOWEyG4uccQW673P4DpV60m1jXIB5Uf8AY8RH35xul/75o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W1hFPPKsSOoOWOKy9G8UXV+LuLSdPkuv3zbLi4/cwL+P3j/wGptC8N2kEUck5a8m67pTk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OLi7j9HX/ANBFAzDHhmfUdX87W9Rku3MWfs1pmGJDu/Nvzren0+00/T/9Fhjh2PH/AKtNv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pAf7yFf61av8Aiwl+lAF/zuOlQ6ef9Hj/AOBfzpTcxRRl5G2IOpNcrp/xC05jPaaek2r3k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ZT7zfxfdpoDp3YjXYx6wf+zVD4t1C107QriW6uEgUDjecZrnHi8S65qlr9qmi0aB1cCOI+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VqnwNpdtDLLOr6jcbD+/vW8xvw7UwIv8AhKdQ1C3/AOJLpUl3/wBPFw/lRr/U1m6d4S1PV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1eXLpGXtdO3RRY+b7x6muv0//AJB9r/1zWq0DeX4kkH/PW2B/Jsf1oAo6x4f07R/C+ofZL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7zZ835118L77dH/vRqf51l6rD9o0a+iPO6Jh+hqfQZvtOgabJ1320Z/8AHaAMrxofJ0+0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IZM/Rsf1r6pr5d8aReZ4Uvzj/AFYWT/vlg39K+l9Jk87SbKTrvgjb81BoAtFuDzXin7VAE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0tr6Bz+Br2cnrXkP7UsPm/CbVm67DG35NQB6tpf77SbST1iX+VWR0rn/h3f8A9peAvD1zn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9flFdHigDA8Yy+RpUcv8AzzuYX/8AIgroeADXP+M4/M8OXv8AsqH/ACOf6Vp23zxbvMJ+X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XnnxFH2Xx14CvOm29eAn/AHo679elcH8YYvLtfDl7/wA+ur2z59AWxQB6DuFG4VFuo3Vn1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Pxc8N3HQTWtxAT/49XoYPFeYfEf8A0Xxp4Hu+yai0RP8AvxuK9NrRAfDmmzWviHTzAz+S+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tVxGtT6j4YgmBtNzwtlo25V0969NtPD1nHCoUmCduWb+EmqF4XjuJbHWY1msZBhLxRwvt7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baZ4z0i2ubGVbS4AGbeQfMn+z7qabDpslhI9rJFug6eQ3JiP+z6oaTVPBktjard6ZIGeJs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/AAq3p3iD7VbqLmMh4RjOP3kR/qtIDB+zfZ7eaHyvNtf47f8Aue4/2ayr7R57WWGaBt1mE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f/FCvRfs8VxOYhzL/AJ5FQnTjbwf9MujR/wB33FSaI8yW2N7eSxDYNQYZaB/9VdD+8jfwt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vkIZ7MHbJHKNzRn0Yf1rsNQ8MiKbzIQTbP8x2feRv7w/wrIu/DdzeSG6ilWDUlHEp+aC8X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MHs4pLWKH/X2Tcxl+Wi/+xrl9Q0+7sPNll/1X/fyBv/ZlrqreeI2H+i/upY/9db/3P9pf9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Aw3EgjMv3JN+FNAHHTxF4zBBOEU/8sJxujb/db+GsJbOSwuiIC1pN/wA8pT8rf7rV2+raG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PSSPj81rnru3urKMw3kH22x7OBkD6+lBken/Dzxvqei6ZKtpm8j48y3JwwHt619J/DL4u2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0pA/e2Ux+YHAr498MSS2LLc6exuoBy0QP71a7K08QS3U41GzbfcR8HyRslX6r3oKPtIeOv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8CG4gPKyfb1XI+m2k/wCE78c9/h63/g0j/wDia5z9mP4i3njnQb22vJPNksmUJIT94GvZq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Pjv4219viBolxqPha4tWi0+TFvHdLO+3d8zErisHT/Fen6+sRtpgzqfmik4dPqK9F+Oz+f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nnpBH5yV5vrfhPTtVfe0XkXP8M8HysPyobNDTuD/AKof7WaTJBrBWTWfDYtjcB9Wso920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9n+KtWx1a01NC9rMsmPvJ/Evpkdu9QAoHn3GJf9Vsb+dZE+jy2FxLNpM3lf37OT/Vv/u/3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2qPqZqAMix1yK7kmt5ka1u06wycH8D3FPm4pbjTINRjlWVSHH3ZF4ZT7Gswm/0kESr9utf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GPf1oAtzcLWVeWiXDGQHy5h0Ze/1rQF5FdRB4m3qe9VH5zSA564v5bGdor1dqPwtwv3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xV6WNJY2RxuQ9RWFLay6UxaHM1p3Tun0/wqYrUD4R+Kkvn/EXxE/XN4/865kdK2vHsvneN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S/wDoTVjAECvQgtDme5Qn+8frRb/6xfqKWcfM1JbczIPUiqEj6U01f9Fi/wBxanUfNUenc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WFHJrme5oiWMcGpVFRp0NTIM5pDEK8Gs674zWsV+Ws26Xk0FHJa02UauY8cwfZfClkmf9Z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drsPWuQ+IV55mi6an91q0RmzgwMUuaSitCiWG4aE8HI9K0rW7/iQ4PpWUF9afHlDkHFBB1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4NXY2xXKW98QeuDWxZahv+VjUNW1RondG0GDCo2WmI+RUgPFCEV5U+U1iTfLM1dA4yprn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QSQjcpqC4TCmrNoPlNR3Q+U0wKcS4BNWrS4AO01B0GKQRkHNBBrjKjK8io7hROp45pllc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luW5oAy7bKzDPFbEP3vw/xqGXT8fOKdC+DigssUUmRS5oAKKMikyKBMWiijNBIUoakBzTg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NAGaXb70AMwaNtOooAbto207FFAEW2jbTqM0AN20badg+lGKAE20bRS4ooATApaKKAADI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R3q4pA61FPjzQO1AFOKAgdKkER9KuoqgdKXaPSgCskeBTwuKl2+lJQAyinYFLigAopuTRk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TRmgBM00tS4zSFaAGlqQPQVNN2mgCYOMUZFRbTTlU0AOpMClVKdsoAj2UhSpwtIVoAqslQ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1qBxg0AVWHWoCOatP3qs/BoAa5wpqk8mCasTSDBGaz5CSaAEbMuTURcjiphIIgR1qIkMc0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paKAHDpSiilAoA7S1P+jR/wC6Kt6YMzNVGzObWL/dFaWkgb3oA5zxQ3m3ygdqooMLVnVH8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vagB1FICKXIoAcnWrEdV061Yj6UAK561Bu+apnI5qo8gQkk0ICy0hRfep7Zh1NUbfddNn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c1oBp6f8AvV9BV/oKpWi7QQKtUrAPim2rVfUZQ0VPYYU1Xu1zDUNe4Kn8cRgu5XgWIH5V+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+z+bLTtPts25l6/OtaNx5n2ab0rx5StKx7adytpF7aWUcjNbebcdjTb3Wbu9BVm8pP7iV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2iXyrcZRUgHOKcqp/EwAoabNeaMdxqqT0qYRBF3Odo9KablUBEYyf7xquxZySTk1cKTe5x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LIvVQEKPxrPvJmcNzUvl0jQ7lNdMYKJ5sq05vVnG3cf741BswelaN3H++NVymCeKZRCqcU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UYFUBFRUu2jbQSRUVLto20gP0i/Z6uftfwY8KPnOLIJ/3yzD+ldxFKkNyd7bRnvXj/wCyz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jRooYFj8ppovNkkyP9Yx6fjXqUOiRS6hFLeSG8lD5AbhBx6VmQQ3+tyzXUaabA98+/GQ/l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/0DUb+3iOpX5WMzR/6LYHYp+bu5+b/wBBrduBjyv99anvh/okp9NrfkRQBHJpVrY6Zcx2k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r6dIXto39VBqGRRJazL6oaSC/tdP0tJrm4jto1XG6VsCg0RPooxaEf3XZf8Ax41Np/y6x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K5PR/GE2o/a4tE0+TUD5zf6RJ+7g/76qS38Pahq+vzf2hqvk+ZCv+j6f+7/iPegZsa74w0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99GZCSqxQjc5P0WqOpeIdf1vTLldP0lLC1aM4udRPzEe0a/NV5fCmleHXs3srKNZPNwZnG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obhPNs7kEZ+Q96AOX0b4fTahbQ3HiHVLjXZGAfypT5Vsh9o16/8AAq6Lw5ZwabJqUdvbp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uP4FqbRmI0i1/64r/ACosxt1O+X1KP+Yx/SmgC/8AkvrJ/wDpoV/Mf/WrZZRLCVPQjFZGq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lf/QWqPV/HGiaP+5lu/Nuv+fe3/eSfkKYFrSm3abAfQbfyJFQXHy+I7Q+trIv/jymuW0/W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/ABKtOj0+13t/pGoP83X/AJ5isvUPAV3eazpU+va5d3vmyMhggPlR9OnHPagDsdW8c6RpL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/QQWw8xyfoP61m+D/ABD4g1Dw/YRaV4fk/dp5f2jUH8uPjjp96ug0vQtP0OHy7C0jtx3Kj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54Nmzo7J/zzuJl/8AHyaAOU13wl4l1HTL+bUvFBVUhdjZ6ZGsaEY+6WPzGvbvAvwuh1Dwf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4ji8yyj/wBXqbKvSuLuIhLBcRkZEqlT+NetfBu4+1fDDQTn7sJj/wC+XZf6UAVLr4Q2U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vEKN6jVJK8t+MvwKhsvh9rN4dc1i+EcLSCG4vnZDg9x3r6KK8muW+KEIuPh94gjxnNnIP0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+BXhNdR+FPhu7bXNZXzbNDsW6wq9uBtrtp/AEc3TXNbT/dv3Fcj+y7em7+CegAnJiEkR9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OKQHmus/B+3t9HvZf+Ei1+bZEzeXLfkq3B4I7it3R/A9pPp9pL/aGp/6lf+XxtvSum1GP7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DRMv6GqXg+TzvDdkfRNv5HFNAUh4GtP8An/1D/wADGrzb4t/CbTtL8JXF9BqmtS+VPDJtl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vIH9a9pKjmuX+JUAl8Ca2o522rN+XP9KoDJi+EdkY1dde8QgMARjUW/wqUfCOzP8AzH/EP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ut8P3AvPDum3HXzLdGz9Vq5nmpQHgfxV+FOn6O3h+8Gr63cAanCjifUHYYZscelen/wDCr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s/wDge9Zvxyiz4Ie5HW1uIZwfTEgrvoX3wo2eqg1ogPla08NXGs6mxa2eJScsfMz8tcv43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Lpm7Yh2sG54r1yw10Jbz+UcOi7fmjxmse5uUu7WZbi1ickdd2KxJPG9D1a7sC8d/p0jWMn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b2rSn0Kzvla80idFaUfeBwVb0etT+1rRp5LaFvLlz/q5Dk1USzYXUy2gFvM3zEEfJMfT61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T/Klm/deW+zzNn3f/sf9mujt54r+3k8z/WH9aha2a8idHjeKQcPGw+ZW9KZp9t5Hlj/lm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NERiD0/h6VXv9HiuLeXH/AC0+d4/u/N/eH+1WlPBLBcf6v90e9E33au6GcpqGjf2hbxn/A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4/vf71cRq9t/rv3X72N981p/D/vD/AGa9dFuJoJKw9a0Jb8CX/V3SfclH8jSUgPOtP12OK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06FtmfLP+1/s1ftdP+1p5lkMZ7qd8Z/8AZqfqHh77PcG6tf3V/s/fW/3ldfan6cZf+PrT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+D+5VCsZg0hVn82FDp9yD95PuNTNWvLy0YXEyrZXI4F3bjKt/vCumn1C1uLDzbuHypv47i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sXUNHluLeb7KftVr/ABx792z3HqtILH0v+xIfO0HXZQOTMg/SvpmvlT9j3WP+EY8L615Wl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P+PNA3b3avd/+FmXf/Qm69/35T/4qs1uSeIfGN/O+PN2O1tpUa/m2a5ac/wCkQj13VT+KH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W76/0fUbKAWcMGJId3lcn5n2np+PenR6laapeWclncR3MJUtviORzVMsvT3HEUX+9WRd+H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Qu1peKnE0XBP1HetG4H+lxe26pFO1y3tioeoHM3esXeh3WzVLPda7FAv4BmNfqv8ADV+wv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2WVT3DVpd65ibwyiXs9xpkx0+46lV/wBTL/vDt+FC0A1bf/lr/vtUc5ytZtprb2iyQarAb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YX/3Wq3nMEVAGdfaakhMkbGCX+8vQ/Ud6y2vJbX5bxMDoJU+6f8ACt2aqU9QBQY5yarE8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rDzZbQ/79vJ93/gP92m2t59oTLoYZQPmjbqtUtwPz28Z8+LNZ976Vv/IjVmhsirniWTzvE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ZT/4+1VAPlr0Y7HM9yhcDlqSwGb23H/TRf50tx1el00Zv7f8A66D+dAkfSsJxUq1FCKnQc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owKnhGc1Eg4qeIdaxYEjDIqnNBuNXsUwpTA4/XrPcjMByK8w8a3Sz20Ea9Y2wa9zvbISo3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eDZJJpJHTMPy+UP4lraLJaPJhSr1rX1Pw7daeWl2loR/EB0+orKrpjYBw6UtJSimAL8tWr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d6WN8VIHS6fqAxsc/Q1fMuelclHKQeta+n6iPuSH6E1DXYDWL/I30rCuT+9atjdmNqxpwd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8NipLtPkJqmjFWz3qzcS+bb1YFMHOakWokqVKCABMbbh0ra0+7V12k81jdQabHO0D5FBJ1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k3i/ZrlRnhuaLfWIwvPWq19qCy4IPP8qCjUWEMv3mpfsg/vNWGupsgxlqUa04/vUAbYttv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+p/Csdddb0NPXXDjoagg1Rbn+8aUW5H8VZY1vI5pw1paANTyTjrTCjLnBrP8A7aFJ/bWe1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nJpwuB3NZY1ZT1Wj+0U/u1VgNTzYvWk8xexrKOpp/coGqqP4KYGp5j9jTd0rd6zxrAH8H6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hoAveUT1fFHk4/wCWlUP7Tz/DQNRI/hoAty3EkccnzVDaXMrx/eqtJqReOT5KgtNQKR42U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opPMkPcVn/b/alF97UAXsyH+KjEn96qP2/wBqX7efSgC8qMTy1SLCc5zmsz7eQDwar/2xJ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woUdaXeo71hvqMhBOaqSanICeaAOnDqe9BYY61y6as471MmsOc8mgDoC1JvrC/tNj0NJ/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5uFG6sP8AtGT1o/tGT1NAG5uo3cVh/wBoyeppDqMmOtAGukp8wjNSq/zHmudW+k3n5qkF/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9kc0AjvXPjUJAT81A1CT1oA6LetJ5i+lc79vl/vfrR9vl/vfrQB0fmijzRXOfb5f7360G/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AOj+0Cg3I6cVzJv5fWm/bZP71AG1qN4YYCy4zUKXLTxIxwGrCu5JHjLGU4pyl9sbLKcUAW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jz8oourgqhIPNZ+D55k71Kh83OaABS0y5pCQBilEwT5RTWgY/NQBG3NMzTyMUmM0FiL3p6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GKAFoHFFFAHX2R/0OH/drR0sfvJPpWXYc2cX+7WzpKfPIfagDkLzi9l/3jUPc1NqHy6hL/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ADN1G6kzRQBPb96mzgGoYjtQmoWmknJWPp60JXALi5IO1Buai3095fnlbj0qzbWghG5uXN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atKwDrSFIhwKuxnB4qrEhJq3EhqjIv2p2qxNTRtuUmqjt5cJqeyO6I5+tBQ8nk1DM+6Mj0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VAZM5GalxdrBGXLJM07BoY7U5P7xala7R4CpPzNWVDAWbAJBapLp1iTavMi15HsvfPcm4f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tG761IYli5lcR/SssXtzNJiQbB/s069SQRZVt31rrjSOaeLS0ii3PfgcRYx/z0/iqJTu6n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xawZArRRSOR1nLckROKkVKnS34p3k1VzGxXKCmFRtNWjFTDF1oCxxuoLtnb61VPWtDWE23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DNkJRRRWYwxRiiikUGKMUUUCPvj9jWbzfgvAn/PO8nH/j26vZZh+/B77hXz/+xXrltB8Lb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Kv3AU9W3AdBXvFxPd6hcHyYjaRcfvJ02/pVmBfvpEjgLylVUFfmZttZ+seIoF067jtle6c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rTrvQ4Dau91I924ZT83QfhWv5UKWMiRokaGM8L8tAGSsWt6nB8zRaPFjon7+dv/ZRSeGPC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zJDLd3X/Pe+PmOv8Au5+Vf+A1vWcgeCJ/VQaZpX/HiU/uOy/kaDRCaMvkXGoRf9Nv/ZRV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tm/Rh/jUWn/Lq16vZtj/mP/rVmeIPFmj6P4g08Xd/b27NHLGRuy3bt+FAzodYbMVt/wBdh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C4HqhrzrV/GGt6xbmLRPD9x9l3r/pmofuouv9371X5/Aet+Iwf7d8RTwRHraaV+5H0LdTQ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R9G0e3e5vVDuhxGh3seTwAKy9N8U654h1+8/sXRXhhkhQi61IeUmFZuQv3j1roPAvhPSNB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GZoXZPOmG+Q4P941sL+71nPXMDL/48P8AGgzOSvvAd9qbRT6/rU92N6k2ll+4g+90P8R/7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DTNGX/Q7SC3Pdo0yx+rdT+ZpmrDdYS+wq3GwaMHsRVFooaR9y7/67vVLxENrabN/zzuo/1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L41DU09JAR+VVvFsiQaM80jbEjkR9x7YYGgZs1W8KkxtqcP8Acuif++lDf1rn774laJaye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v9yyjMh/LiqXh7xL4i1DUNSGn6H9ljl8t/Ov5No+7jov0oA9G9a9J+BD7vAEKdo7idP8Ay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PhrUtT+bUNXkVD1htV2L9PU13X7P3hbT7/wAP65DN9ollt9QZP9c33aAPcjjBrA8ZR+d4Y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T/wBBNJ/wr7Rf+eM//gQ/+NZ+sfCrQdQtpVZbpMj+G5kqJK6A4T9kK73fCg2snW2vpk/XN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v/Zs8KaVdXPjTTfNuf+JbqflACZlwPmr3IeANKP8Ay0uT/wBvTVIG6TlWHqMVh+CLkLoj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0/Wm/8K+0j1uj/wBvLVyXg34V+H2/tVZkupHjvpV5unxjPFNAej/a0/vD86y/FHl3vh/Uo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RcH3U1QX4T+Gj/wAu1x/4FSf41FffCbw19mm/0af7h/5eH/xqgLHwx1KK7+HGgyeaCVtEQ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ftMf/PQV5Z8HPhroF94E04z2k2+IzRMwnkXkSMPX1rsv+FTeGx/ywuP/AAKf/GpQFL4vP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G8cRA/kwrc8Pa1Bc6BpsrXEZL20bE7h1281y/i74R+G5fDOqqlnIz/Z3xuuJCOh96y/BXw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W0u5kspDKbdQSLmT/ABrRAefWkQhgdHgMTE/8s2Jq9bIIrdyy7gR/y0QGtq70cXbEGBoCR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+HpEiINxJj/aBrmRJwur6RolhrH2uXSv3v/PS3/w+7VefT4oJ5v7PmuIv40gkRtu2upufC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u4/MH+3tasO/0iOKzDwanKkiNtIWU/wDsu6r3AzLbV83BF3/rCf8AWf41qpBET+6x5dc/c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vtE0X8FxIgZfzX/2ar2j3GePNH+4etYyRojZkiDpyM1TurHzFO0VqRyoV2ng+9P8AJ71Fx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THB+4VqjFMYiUuRuT+CT+79a6sR/velZ95oYjlaSNcg/ehf7rVaA5LXND+3RllcwTRcpPF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1y7208N75kG2w1mMZfH+puRXoKQm0kJhYvAOGiP3o/wD61ZWt6NFeWxEX763zuUJ96Jv7y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jWoW8YzRQ/Zr0D97aSfclHtVTUPA2n6/mXT5f7Pu/uPb/AMKt9KsQzFJFt704lH+quV43V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+ZJf9Z/z0j+631qwPbP2LtHutH0fxDFP/AM9lr6Trxr9m/iy1v/rpH/KvZMioA+TPiCd/x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bxfpXEat4VgOqxz2DPpd3tJMttwrH/aTof0PvXc+LXFx8XvG8nXEsKflHWJef8hcf7h/9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+uahoUsf9tW4mtwh/020GQPdl6itjT9XtdSj321wkoPbPNTbT9vP+5/7NWZceFrX7eZt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89Lf5d/8AvCpA1ietRHAzWFcaxqHh+cjUNPkurT/n8s03bPrH96r9lqtpqcBms51uIz3Wg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GDqrxnqGFc1Po9xpzM+lz7I+9tcH92/0b+GuigP7k1XnrBMDnE1oecILuNrG4PRJejf7rd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qe/sre9i2XESyp6MKwnsb3TMmxk+024/5dp25H+63+NUBY9aytX06LULSXzPkkVDiSP5S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rGI5guB1hl4b8PWo9RONPvP8Arm38jTW4H5yagc6jdf8AXRv/AEI1HjjNJcNuvJm9XJ/Wp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Qj8JzPczJ/vNU2jLu1ayX1lX+tQzDLNVrQB/xPLD/AK7L/WhdRI+kIhU6Dmo4lxUyjmsGb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COtRIKniHWsWBLtpNtOpV60wG+XWH4oX9zH9R/WuiA4rC8UAeVAP9qqQGBcWAm0eX/fWvF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uRH8kgkb6GveZMf2Ocf8APZa8Au4XGoXJH/PRv/Qq1gKRX8p487xinVLAJskSR+bH/Kn3F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nTuO4roQivRSUtMQqHGalUniol71ItAy/aajJENrfMv8AKrPE0RI61mwDIOanE/lAjtSs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wLaqTSZbmrLtm3ApIRAvapV6VEoqVRxWhgJuppp22jbUlEcg/dEjrUTW8hTcGqSXgYpksr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hHMo60b5V60wXJPGTQH3etBQ/z27ijzj/AHabkjtQCccVkA7zCf4aPMP92mZf0oy/pQBIJ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gj+CogXH8Jpwcj+E1SAlFwT/BQJWH8NMEpH8Jo81v7pppAP8AtJH/ACzzR9pP/POovNb+4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0ASfaT/co+0n+7ioxk/wmja3ZTQBJ9rPrR9r96j8qU9I6PJm/550AO+1HBGeDTUn2jFL5E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ZD/yzoAeLkY604XK+tRfZnP8ADSG1k/u0AWBdKO9OF4nrVP7LJ/doW0kz0oAuG8TB5qsMf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2rqpOMUyKCSUnBoAvC4G3tVKYB3JB4p5sJh70n2Gb0FADEhFSqAKjNpMD0zQLeYfwn86A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ANRHzcmgC5x60cetVNr0bXoAt8etHHrVT5vWj5vWgCdR855qQAZPNVEDbutSDdk80AS45P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BkgmhSx70AWNv+c0bf85qIIT3NG3/AGjQBLt/zmjZ/nNRbf8AaNG3/aoAl8k/5NAh/wA5q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60eW39/9aACdV8pxRbhfKXmoZwfLfmi3VvLWgCT72aTd5fShz5earlt5NAFiAbnPer1ym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uWNaV0mLQ0AYy9Keq0xRyamjFBYoXFLjFOAxS0ARkcUlPNMxmgDqtKk3WUdbumOFDn2rnt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tmuFb6UAcdetvvZD/ALRqGVsCnSHdcyeoJpkpFADEbigybenNCKXPFWobXHJoAgSKW56/I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EQ4FSKu0YFOCk1rFIBw5q7b2hIyaLS12/O/XsKtjjpSbsAqW6oO1OjTJpmafG2KlSuQ0JL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CySL6JnFUFbM4H+1V3Tm87VJVzxsNapEcxQnn+c1DbTZmxSTL85plqmZ66UlYwueueFvC8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f+Wtcr4pt/sB+yRQ/9dJP7jV6b8OIPP8ADEvqN1WZ/B8Nx++ltLea02f6yTd5tePPSbO+L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zFBbfuuZqs22pWo0u5jltTLNL91l/gr2B9F0GX7ukx59TGKZP4X07H7m0twP9yriyGjxC1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34rb8UafLb6fNLLp8dp5brskj+8/zVBptsJ7etAsQrDgetBjrSNmAKia2xmue5VjPZOtRl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ZqExCqTCxxHiAbbxx71kE81t+Jk2ahIPesTHzVDkapaC0UuKMUjQSiiigkKKKKBH2h+weE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/AJ/R/wCgivpe+/18Xp/9evlv9gifOn+K4fSSFv8A0KvpzX7630+OOW5mWFORljirMC1f8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biubm1/UL+3lGn6VJ5X/Pxefu1/BfvGrWn6Jf3tvH/aF+xQpzHbDYPz6mgCxFrNnY6fF59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nJ/KqGj+IdQ1C3m/s/SpPvt/pFx+7i+9/31WzomgafZQIYrZC4dvnf5m6+pqxpx/0jUIv+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zNt4R1XWdXmOr648SSwrm30seQm3+7u61oad4G8P+F7/T7rT9Kt4pfObfcSfvZPun+Jvm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3j/qasaxwts392dP8P60DHax/x4T/AO7Wpb820X+4Kzb8eZY3I9Y2/lR/wkGn2GkRS3l3H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fbQBNoZ2vfx54WYn8+auMf9Ptz6o4/Va47QfGn9q6hqi6LZT6nC06/vQPLi+7/eNW7zTNe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V9BpsZdvltF3v909S3FBFjoPE17DbaLfGWSKIeU/LuF7Viw+PrOWzUWcNxqchQYFvGcZ+v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SoraZpojfyGMjfdsXP+Fa3hN449AtFjRYlMSfKigDpVDOZ0oeJNU1e73pa6HGUj+Wb97Lj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wNaX+j3f9o3d5qsv/ADzkmZYv++F+WulmGNdk/wBqFDSauP8AiX3WP+eZoKDRNFsdHsoVs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BiJQKWw/ca/eD/npBG/5M3+NWdK50u0/65J/Ks8fJ4uiP/PS0dfyZTQBuE8k10v7NrvDqH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3qyKPZlBrmq1vgRf4+Ivi21zgPbRTAZ644oA90aTLdTSsmV71E0sSt/rBSvdxKv8ArF/Os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G2i0/4o/E+x83P+mpLj8693xXzz8NdQhh/ab8XwRS4guLYTh4/uluK+hMgd8UgH1zHhm4z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9ydXH/AlrovOiHWQA1xui6haW/wATNdj86MCe2hlH7wc44poDu1GBS1U/tW1/57xf9/BR/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4v8Av4KoDjvg9J5Oia3aHra6vdR49AW3f+zV29cB8PtY0+28S+ObL7ZbjbqKXAHmL0eM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x/wCf23/7+LUAO1KLz7C6j/vxOv5g1y/wll3+ALJe8TSR/kzCuiOsWPP+m2//AH8WvOvgv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arbG/hzbanPFjevAyT6+9aJgXNQ0qe1m2oH/OsbUI5lOHGfqM17Hqnhl5IWlSFMgZ4NcLq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xD8K5rEnBT22T/wAs/wDtm+39Grn9X8P5Exi8z95/zzcr/wCg130+jRSMWKiqf9nSwE4H7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Pp8Vv+9tItQiu/wCOS3RlX8d1SC3luB/pUUcv/TTZtkrv9Q07+z7g/wCifupP+fd/6Vhz2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9/I/61MmaIxILaTGx/wB5/tnrUjW6wjEsOV/vr1rSaz2nzQdwHp0qeGBbkZR8P6HpWQykb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kg8gnrUMt/cWADXcWYTx5i9a1VtThsYVx+RqaKyF3btFJCVdedrdDQBhvHaanH5ttcbs/d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PcWcluxYR59Yx/MVo3mi20DsYbl4JTyyNxmpLW5iVfLnmR3HQvxn6VYGFd6JHf25kRBKjd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XH3Wmyxs0QLPg4SdvvJ7Seor0l7aS3LTWYEo6tb55Yf7PvVKe1t9aYz23Fwg2yKRhl9mWq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5/wCEX1eWXVf3UPk+TN/Fv9GxXuw+Nfhj+9ef+Aj/APxNfNvh/wD4l+rxfZbvyru3dXS3k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fY9t5VzbxTeWMSItAHxhe+OtI1D4ieKpxM0JvbsPEs67CyhdvfH+TU0p36pIf7qD+eak17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K/GQvbZbmL+05BGrfw+/6Vy1l8P7vw7cTHw/q00a9RbXv72L/ABptgdIAPtMn+4tRqP8AS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N4ruNFuZY/EFhJafdH2yENJCfcsOlamm39pqglktLkTxnaQY2JX9aSAnH3Zf9+sK88K2rX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6+bnz7bjd/vL0augWHPmfMPvU1htU89ql6gcfBqmq6VBjVLXzoR9y9sxv+X/aT+GtGC/t7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MvqprUP8AqSP9msHUNEtrhvMQNbT/APPWA7T+PY1nYCWfoapHjNUZ9T1LTJtt3bfa7bb/A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/vL/8TVmC9ivI98LrIp7g0wKGo2NtqCETx5YdHHDD6Guf1d7zTNH1BpGa7hSB2V2PzL8t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iuU2/hrVWx/y7Sf8AoJprcD85ycyuff8ArUpzsqEfeNSiUYxXox2OZ7lOQYJq/wCFY/M8S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v86oT/eNa3gwZ8U6X/wBd1o2Ej6JUYFPUUgAp6CudmiJY6sRjAqGMVYQcVixki9KUdaRe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FYHig8Rf8CrfFc/4o48r/AIFVIChOmzRR7y5/8drw2dv9JlPq7fzr3S/bGiJ7u3/oNeGtF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51pS+0AyNgDVhJcLyRUP2L/apRaAdWrVGRHcW0VxlkO1/SqTIVJVhg1qLbR+p+tSi0hlXB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GKep4q3cac0RJX5lquI6oofB0JqSRsxmlEWIuKkii3RNmpAox5Y1cRvlxVInYzYqa2feTm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eq8UIOtSBaq5Nhm2jbUoWjbxQIqOmTUEycYq64xmq8gzQKxXgQZIxVlbZmGQOKgANWra4w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LCydqIVB61pyRCRcYqEWm3mpAhEQPanrAPSpVTFSovFAEBhGOlMFuM9Ku4FAUelAECQKO1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Ko5pCgoArKiDsKfiP0FS7FoMaUAQHy/QUL5Y7AVL5KUeSmDmgBmU/vCjK/wB4UGCP1o+zx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HWmeao6LUgiRe2aUbV6KKAIPMbsv6UASHtVoNx2ozQBXWDPU1Ksar2p1FADZIUmjZGHBq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mr9Mdc0AUQrHuacsbZq0IwKUIKAIAMU+pNoo2igCNokbqoqJrReoq3spNlAFQQOOy/lR5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hVryxQIwKAKRTrmEGozGhz+5YVpYx3pvNAGb5Kf8APN6PJT/nm1aWT7Uc+1AGUbXOcLQlk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HPakERHegCh9kYVEbZt1aTcU1VBJoAzjbMTTWtmFaJABNRNIu7FAFHYw4qNlZTV8AE9Kgu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hK5ANMW4IAFWJUBQmqojzQBKG85qlMOxaSCPy2qac5WgCWwGSa0b4YsT+FZ+nDO6tHUBi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poxUSDk1NGKCxx6mkpT1NJQAdjSQjOaXsaIOpoA6fR2xZqoq8l2YMljgVn6fMltabyRWde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OlAFOef8A0+4k7OaRImmOTwKlhtMHc5yasgY4FACW8KxirCjNNjWrcMGetBn1I0jzViGLB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OXGKfQY4PtpRJmq8hPNJE+c0uhX2izv4qIznOKQnANVy3zVpSjzCqIuWh3XKmp9Cb/ibMf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s3oCan0Pi+Q+tb2scg3UIdlzIuO9QRRlZBWtrEGLxvfBqsICCDitIPQiaZ7X8KJfN0i7B4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dQhitVRpYRgY+Y1x3wttxDp0qPyDXSX2m2XlNuiDHtzXjVfjZ6FL4EVZ4NPwT9pj/AO+6y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Cb7JLHLLs+RHf5d1XP7PtBHj7KlNFnbAcW8Y/Cs1MdjgdUfVNS0y8hv0tIixXyvLYk5zT7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aBiuvuLeLkeWKoT24wcCtua4WOfa1AzUD22M1tSw4zVR4utQUZD2+M1XNvyeK13iquYetA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75fdc1zxTFdf47h238P/AFz/AK1yzp1oOimvcIQtLsqULxTaAIttJtqYpxTMUARUU8p1x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9P/sMiW41zxDbpdPbIYkZigznnA7/AFr65uNCsrNt6RG4m2n97Nz+Qr46/YYufL+IGrQf8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r/jX2veLkLx1BFWcpIR/o5+lS2DboF+mKqQTZ0+L/AK5r/Ksm18ZaYieRaSvfTp1jtUa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N7STiOZf7srj/AMezRp3/ACEb/wD3l/lXP2Fz4ju57sW1lb6ZAZv9Zfybnx7Kv9Wo0/wtL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atcah+5X93H+6j+838IoNEXNS8W6XpOuRpPdx7/LOUT96w5/ujmqev+J9U1jT4103Qrnyv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eSvDD/gVbFvothp1/a/ZbSOH5zWvq4/4lF3/uGgZjXfhrXNTB+264toh6w6amD9N5zVnwh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GJ1sori4KfNcXJ86Qt/vH+ldAfmQ+tUtBj2WzJn7kjj/x5qALGnHGsah/uR07V/8Al1/67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7vxDKv/PSBW/JsU7xHL9m0xp/+ebo3/j4oA1M1S8LNnSIk/55uyfkSKxdZ+I+haH8s+pRT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ea/5Lmsvwb4t1TWba6j0nQLjb9rlb7RfOsK/M277vX+KqA7S8G3XrJv78Mg/Iin6jdW1r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umw/NK20VymreFvEOpajp7XmuiwQu37rTkyenQs30rVh+Gmg27+bPC+oz95LyQyfp0oAw9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wjt7CO51GZFIItUyM59TU8Ws+ItT13T7q30lbL5XVWu5Np+77Vu+EdL0+x05jDaRwOrsp2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VcJqemupb/j42j/vmszMrT+G9c1IltS1xrdT1j02MR/8Ajzc0fBX4f+Hx8YNR07UIpNQi/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mZ9271ro6qfDdvsXx+tR2udMkH/fJq0Wj3D/AIVd4U/6A0P/AH03/wAVVef4P+DrnPmaL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8VXX8YphHJrNoZ8pW3wn8P+H/ANpqDTIbDGm3dk8yW7u20sBz/KvoAfDPwz/0CYv++3/xr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n/tCeD7rkTSwyQJ/d2kGvae1AHLf8Kz8M4/5BMX/fbf415t/wpbwUPiwYptFjkhuNP3p+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r28g1xmp2/wBj+KXh6f8A57Ws0P8AKmgHR/AzwKv/ADL8H5t/8VQ/wM8Ctn/in4Pzb/4qu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IWPeqA8G8JfBXwRZfFPxnZN4etZbcR2k8SyKTt3K4POfVa9D/AOFM+AyMf8IzZf8AfJ/xq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03q9BeaRG/wBTHIR/7PXe4FQBwx+BngEwGP8A4Rmyx/umuG+FPwZ8Dxav4xsZfDVhKltqA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DKTgV7nXn/g658j4peMrDoDHBcAfUf/Xq4ge25FZuoWFtdgiW1D5/iArnNf8Aij4U8Mvs1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6IJGP6LXIa5+1D8PdKtyZdTuif7hs5Bn8WG2sXUp7XCMZS2N/xP4ds7OM/Z4NstcqdLfpv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G/aR8NeL7+UQ3f/gR8vy/Wt4eMdKvwfJu4x+NJu+wOLRFPoDXaFTtIHqvNclqGnfZpz5tp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7L+0OT5Mscv8A1zfdWHq+ppeRuQyqY/vZFIaOXl061uQdhEc3q3ANJHpz28ZYgY9ccH8RV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8q5gDL2ccVbsljdvLiuNijosv3aCTKa13A9j6ioYomgf5ZCp9W6VuXEe0kSwkD0SmfYVdf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NutAzm9X8qf8A1tr5sv8ABj+KsV9P0/VIZYBuDEcxOdrofau7/s/7QDFD/os3/PC4+ZX+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XGYrvT5PNj/5aW/8Ar0/2h/eoLOPGhXuljak8iqv3ZkOD+NRyR3SzrO0qo46zFcZ/3v71d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h/NF/Z97kLyP98fw0k0gZAZ7TMTcq6/MDVAUoYbfXR9kni2XB6Mhwx90avq3wlP8AaPC9h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18lal4XXWLdv7OvJLG5U5V4zkKfda96+EviKLRvh/9k1rVoBd2/mfvLhwm/3oA8G01/N1T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pzn/x6pQD583/AAGsjwTfwahZ30sUySs17O7FTnrI1bYH+kT/APAabArIM+dWDJ4JsppZr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sn/WWp+Qn3X7prfX7031qKzziX/fpAc1Dea1oiyx6pbfbYV/5fbQEtj/aFXdP1m31W1zDM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w/CtfsR/ttWRe+HrC4hLvbhJe0sR2MPxFZ2As/wAP4VQnHNVZo9T0u3zE/wDaVuP4JPllA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dtp5jA+63nHWKcbWosA8jEpNZmoadFMTJF+5l/vx/LWxOBg1nT8VFwMCa61DTMLcx/bY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MPqvesbxvfwTeBNel8wD/AEObH/fJrrnGa4n4r6bD/wAK68SyKBG5sZcsO/ymtI7iex+fm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hc1B1YGpzcfLiu+OxzFKbg1t/D9PM8ZaUOuJc1iXFdH8M03+NdP8AYk/+OmmCPoIKBT1FI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aIljFTqOKhj71Oh4NYsYoGBT1WkUVKo4NMoRV+Q1zfi0/vYR7GuoRflNcx4tH+kw/TNUg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e7t/6DXi32j/AKZV7Tq/Gi2I9Xk/9BrxnIHWrpu1wIvPb+5QJjn7lS+cB/CKPOX+4K3uZ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KckpJxtppnAH3M1GL5w2BDmi4F9V3LVO50vcS6ce1acKZqQx8Yq7gYZjMcJBqNX/dMK2bi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a28mNqQGOfvHNSW7YY1HKfmNOh4oA04+RUyjNQxD5anjoAdto20/FGKdxWKs/Aqq3SrlyO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JGBxSDg5qQDAptAFy1uA+FPUVdcjYawVkMUoYVriYSQZHpSsBErDcalDDHWsx2OTg1WNxI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Dj1pysPWsFLmX1qZJ5T3oA2t4Hek3j1rI86X1oEkpPWgDV3D1o3D1rORpOeakBk9aALny+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Sw/rSfP60AXtw9aMr7VR+f1o+f1oAvZWjK+1Ufn9aPn9aALvmL60eYvrVD5/Wj5/WgC/5i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R+egKx6mgC95q0ecvrVUcCqlwevNAGr5y+tHmKR1rDDEdzT1dsfeNAGx5i+tJ5i+tZW4+p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/nL6j86POX1H51k8+tHPrQBq+evrSG4X1FZuabgmgDR+0L6ij7SvqKy8N70YPvQBqfaV9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FZeD70YPvQBp/al9RR9qX1FZWD70YPvQBptOmDyKalwgzzWaQcGkAODzQBpecpBwaovKB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jZCXPNAFnzwKrO/myUrR8daLeDL5zQA+QBYzVZQM1ZuemKgVeKAJF60SHimxmllPWgC5p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ngWArL0s8vWhqbf6CtAGKvep46hj5qdBigsD1NJSnqaQHNADXOAQKdbCnJHvNTLHsq0jO5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ktxikIzU0MZC5rSwydKmjhzzUIFX7cZgzUNFkZXbj61ei/h+lU5BnbVyP+H6Vl9gj7YXL7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26bLdaapG2n9kb3JGI2mmQnJNMd+DS2nU0dBv4iQng1AeCatEdaQW+a1pS5WzOv8ADdE+k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6ZmptCU/a09uKsaVEtuzMcD5e9Jo8yCeZvSU4NbN3OeCb1NvUrTz2Rx1HWmxW6lSccCpVu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ln8gPH/erK5vY9T+HJ/0J/oK6e5Gc1w3wlvvtUV0mfu8V3Nx3rzqvxs6afwme3AYVCehqd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U1kUQyjINUZI8k1fZc1C0fWrAyJo+TVR4+takycmqjp1qiTPeKoDF1q86daiK4oA4Dx/D+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XGsnBrufiGMfZP+BVxeOKDpp/CVsUzFWGWoiMUDGYppWpKQigkjpMUpFFAnse3fsd6u2lf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4863ePZCuSeh/pX3BfTa1qMHyxxaZEXXmT55MfToPxr4R/ZIuvs3xr0gZx5iyJ+n/ANav0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P+8tWc1jndN8JWd7YxNqM89+/XFw+Y/yX5a3NFt47Wzkt7eJIkjc4CDAqXT/+PY/7xp2n8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ITThi9vh/tK3/AI7Tc7PEC+j25H5H/wCvSLcR2eoXTyOqKUBJY4rBufGtg/iC2SyWXU5fK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tnI7UGiOovgPPtP8ArqKvXyeZp9ynqhrkNSv/ABJqIi+y6Xb6Yhdf3l/MGI/4Av8A8VWnc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eX+0tausHrDZAQj/4qgZpR67ZWVhC1xcRQ/uxxn/JrG0fxh9pW6j07Tbm+Ink+dV2r1z94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4Y02z0m1eO0V5PLXLzZc/rWtpKmOe/QYUCfgKB6KaAOWjsvFWp+IIvOa30SIwtsdR5zsN3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fwzs7/TLhtUv7/U2K5KS3BWP/AL5FdHdcazZt7SCrWqAtplwP9mgBml6Dpui26xWFlBahR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gqLbUtXUDrcK3H+4tX7A77GBj/EgP6VS0/5da1Mepjb/AMd/+tVAWtXOJtPP/Tf+atVkn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Xa28v9y5i/Vsf1puo+ILDTP8Aj7u4bf8A3moAg0HiK7X0uJP/AEKnaziNbSX/AJ53KN+fF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tJ7jVodP0/UNV/wBJZ/8AR4G28+5+Wm6tq/irULbzItItdMti64e9m3yDn+6KzsRY9IU89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9I+NXhC6kkWJJVlgZmOOoqtbeH9QnH/Ex1aSX/pnZp5S//FVhXnhLTbL4heDrlbZriGa72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cYxTvYpH2EurWDDi8hP8AwMU06rY8/wCmQf8AfwVlf8IB4Z/6A1t/3xVeT4ceGZD/AMga2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Z5n8Yfstx8U/h3qUWoRiK0vGWVA46FgOa9m/tSy/5+4P+/g/xr52/aJ+H/hrw/f8AhTUY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mawvHH91/9k+1e82/gfw/B00q3/74qQNAapZf8/cH/fwf415/8QPEum2PjnwdIb+3SP7XJ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B37V248I6Af+YVb/APfFec/Ff4X+GdSuPDU0ui25EepxI5/2TmmgPR/+Eh0d+mqWp/7eF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0znVLX/wIX/Gs+H4Y+E0z/xIbT/viiX4Y+E3/wCYFaf98VQHC+IfF+iW3xp8PXKarZ+XN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z1x95GXvjNd3/AMJvoX/QYsv+/wCv+NeZ+OPhd4Ut/ih4Im/sS08qR7iF/k+UttyK9Ii+G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hWQ/7ZCpsBJ/wm+h/9Biy/wC/6/415zpPjHR7X436nctq1mkF1pcRMhmGzKtjGe/Q/lXo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5Mvh6wY+8IrgdQ+G3hnT/AIwaVDDotvFa3mnyZj2fLuVqpAeO3vmTCSWWUyPjhi9czc2r6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uY1/hLV1up6nFHas4tom57R1k22pi5sr0JDDHtHaOvmj3TzPXNRTw/wCIbW2RIoYyg616V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IyTCMcfNE2K8Y+JUNzdaraeRGWk8vooya7z4WSXM2jSw3sckDKR8zx16GHqHnV0d3bXGq2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UdBJz+tbkHiK5dH+024nLd4n3ba5q20f7Rcd/+ulvJ/SrUOiz/aJvsl6t2B9+GUYcf+zV6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eIkx87bMeo+arun+KrKbCeajMPXg1xHiC4u9Pt/3vmWv/AEzuE8yL86499cSOUzz25AX/A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/APWosFj6L/t+1Nvyc8VljV+T5UvmfSvIdM8Xo1wPs9+M7fuSHH86L/xhqunmWWXSpJof4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/AN80WFY9vttecDZdR+Ynr/FVkmO7TCMHjP8AAw+ZfzrxjQ/jBayARTurp3W4G0j/AIFXT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G+yvGsSR/E29G/GkUdfq3h77XuntnEV1/ePR/ZvWudjufs1wba5Q2l3/zzk5jf/cbtV/w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FdASof+W3auoutLsPEdoVUiWNu/p9KAOV8iKeYmWLEv8Az0+61dZ4O/s4DUYtVtLe78yBt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GuSvdEvdBDqyNfWXYg/vIvoapxXN8F8uGT7fYTfJIOkkWf7w70gOA8LeB9Jv9Ij1CKKS0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s32t941et9L1/T7iX7LexarGOi3ce1v++hXUW3h+Pw/bxWsP+q/9lqK2Xib031AHL2Hi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EllJ5pG4jdGf+BVrWM6zwyyRFXQtw8Z4/WnwWy3ImSVBOpkOcx5rJh8FWqGaaxnudOl3E4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CeKkDSzTZh+45rBkbxFpLFbiCHVrUfce2bEoHqyN/7K1S23ijSr+38r7X5M3/AD73H7uT8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4X/ga1T1XT7bVHEU8KSKP7w6fT0q5cfdP++tQP1NJMDAOj3Wn5+y3cksX/PO4+b8jVKTW1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27dN7L8p/GukfODVK4GUIoAzCetcj8W/+SZeJD/04y/8AoJrqJtI4/wBFl+yn/wAd/KuC+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wt8QR3VrjNoy+ZH8y88f8BrWO4nsfBcafNU0keFqKNjmppX+Wu+OxzFCeun+F3/I7WX0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N1rsfhBF5njBGP8ETUwR7uvSlpRjFKMdq52aIkjqdKijWp41rFlWJFFSKOKEWpUWmMQA1z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GP+mddaE4rjvFZ/4mkY9AoqkBQ1g/8S7S19XavF58idh/tV7RrAxb6UP9tq8auB/pE3++1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JQBSkYrcgkhjyDTXixKKlt/umlcZdaoixq26gRipdlRxgiMU9Mk1mWhDHkGq09p5kZGKvh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FUM5e60Y4JArKA213v2cGsG/0jzblgoxmhMDOtp+MVci5pt94fvNJ+aWE+S/3J1+4/wCN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XkTIoKVJCMinOhwTQIz7sfd9zVdlqzdrnb9agI5NUAwjg1EepqdhgVCw5NArEEicUsFwYs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KhdOtBJNF8+arTw+UTU9sCc1O1sZQaAKEa1ZjWk+zFTUqRkVIC7DShaeIzjrSiMigAQU8H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0AIWNN3GlPSm0AFFLto20AJRS7aNtACbKAlOx70CgAEdKEpVFHTvQA1wMVRmHWrrOMHNQO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enrUwjX0pyxLQBGMYpal8setKFAFAENFT7RRtFAEeKOlP2UhWgsjzSVJspNlADKKXFJQA2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aAGGmkkCkjfLEGllxiggYhPNOI701eBUucrQBCXPSpYsqpNRhCWq06bIjQBRlYsTUTkgV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y0AJD1q3FD5z1TVsMBVoym3G4UANsn2XUq9qvarN/o8SDvWbZndM7Z5NWbxt4XPagCCEYz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al25p7l3Gs2c0sYzmgpTkGAaaiFySNtuacG3GmBc1Zjh+XNXcgSKAyOKuTRiNBTLHG45qe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3AjA4q5B/qDUEMBcn0FWRHgYHSgFIag3LzU0Tc01UxxUoUKM1mMguIy2aSGI4qUjNAGBxR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3Yd6lghwDT4oWc81cjhCCnBe4RPcqiEtVmC2wMmpo4xyaHnEeecUE7rURolkiaNuhotYAC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/OnwHx2rZg8Pynk3XH+yuKtCSGtmMGNmxjuKlSxnns2Zfmf8Ag3VZjtrW1iI3eY46lqp6l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D8sg+6VqDQ7T4OT7dRvIs9ea9RuAcGvIPgiJTq90ZP7lexzj5a5K9uY6Kfwmaw+Vqrrypq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n5TWICEVE44NSHpUT9KAKUoGTVZk61accmoWHWrKKkiDBqq6c1ecdarOKAOH+I0X+h2sno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r0b4jD/iVw/8AXT+hrzag2p/CONQmpKYwoNSM96Slx1pKCBDSUpFJQI9I/ZruPs3xn8Ntn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1+jereINP0+AiWaPzP+ef3m/KvzI+EJQfE/w2JDiNr6IE/wDAhX6gW2nWlgD5NqkX0FWZN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XnmrYaZKybzh5/wB2lP03RdWvp7o3d+LJC/3LMc9PU1u25xNIemaW3O27uB67TQZmTb+D9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EdQl2f6y8fza07i3ht7+wMUUcXzsP3abf4am/5f4z/sGmahxcWJ/6b/8AsrUDRbv/APj2z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qyr//AI8JT/u0lx4o0qwH767jz/zzj+ZvyFAy5o5/4l8YHOBRp/Gr3g9dn/oNc/o/iq6u7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3Q3th5QsKdf8AapbbT/E2oavd+bd2ekjZH+7t089v4u7baAOk1Qol/pzGQLiUjgkdvWq+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G5Sa/iDmM/Krbm/rWPeeA4Z57B77Ur3UP3+Ck82E6f3Vrobfw5pmn25WGwt04xlUyf8aAM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v9ItfsmlXl1+7X95InlL+ZqG0PiG98R3nNrp8XkpwB5rfeauj8Pf8ge1/3KjH7rxKo/56W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QHOeKPB8tzpE0uoareXflur+XG/lx/eH8IrpdP8J6RZDMFjArf3yuSfxNO8VRef4Z1OP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3EWP7ooAxdOHkaxq0Q/vR/8AoNN8QoW0q7/2QD+VTIvleJ71f+ekUb/zFO10f8Sq+/3DS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+KN/76g/pWJ4rY297oN2OPs9/Gc+gJOa0tIl83SrN+5iX/CsvxzeRQaA0rSIhhmjf5vZqx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NtyKfUA0meayLHxTpNzY28q6jbBXjVh+8HcVIfEuk/wDQTtP+/opoZ5j+06fI8F2Uo6pqE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b02Q3Wl2kxOS8KMT65Arxv8AaT8QeH774X3wfWrPzYJY5VCygtkFs9Pbj8a9F+HvizTdR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2hbHfZxEnzl/u0wOlwRXKfEtCuhW9xj/UXtvLn/geP610X9u6b/z/ANt/3+WuS+KniXTE8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dpYlVwqyBj8rZ6D6U0B3ZGBURPWsrTvGGiT2EJ/tWz+4v/LZfSpf+Em0T/oLWf/f9f8aoD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2qeC70ceRqqAn2cMP6V6FXlfxw8T6N/wjNnImp2sk0V9bSoqygklZB/jXc/8ACZaMP+YzZ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G8K4LxmnkfEbwXc9N5ubYn6pmt3/hOtA769Yj/tuleefFT4leHbDUfBdydXtXEesIhkSVS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9ulNAeZNbMIWaDw+zY/vFyKzP9KnWdRptvZn2gyf/AB6rmoXEAiZba/ijOehLEVSsdOlnS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x1iDZr52x7J5dr+n3epeK4BL2jH92vUvhrpUdrezRrdSj5QWQ9K8+e2ih8bf67pAK9G8D3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ebUZAuH6Ct6EbM5azR6FdfD+KRCxEW+QZSWBtr1w2qaJqOny4f/SQpwvnr84+hFdze65cu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QwrMNwrlZ9X+0XAWcxCaE5PlXGD/AN8mvWR5wlxcfaNHMU3ly/8ATO4+b9a8w8Q+DtOaG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bFP8AXInnRlv94V7TPbxXOnn/ANqJu/Va4saf9nnmih/792827b/7NTLR5V/YFxPp+Clrq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yUVz+pzSWaiS3u7qxnTjy5CR+pr1LVFfS7xjNbWd3E3QTKYZR/wACWo7nTbTWtOaFvMQv0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6Ec0Ig8rXxRdAj7dDFdIBjfIFkX/voVdsNf0WaUn7JIkn/TlcY/8AHc5qDxB8NptLkaW2t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OCP8Avh+a5Zra9jlK3lqbhfS7g+zv+DitEUdx/wAJTFp5JtLu4HfZcVsaN8X76zuQYrgIR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avJn1PTopDFO9/pxH/PUiaIfQ9aV7e21EH7FrFnNn+Fm2GlYq59SeHvjjp+ofudQ/wBbW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A+16Vd5l/jt6+MLjT/s+fKMlrdf8ATR9yt9CtaOk+MdU07UYA1rNDEpxuUsS3rtYdPxqbE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xDr+m+ZFMN36g+lZEAx53++1eS6J8RU064jZg0AlGf9IO5X/3ttehjWNQ1DTorvTtOj1CH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vwqbDUia0/wCW3++1S2//AB7f8Daue0rx1pSxyw3nmaTc/MHjvkZf4v7w+Wt6xmSe0V43W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NZlDLn/UGsnUtIstWsyl5bR3A+XDMPmH0rWuf+Pc1V/5ZH/gNQBzN7oNzYeUdNv3iC8mC6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Pq91a5F/Ysij/AJbWx3qffHaugulDtET/AH6guO9KwGZBfw3IPlSiQe1Rz1FfaDZ3rF2Ty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rPuLXVNPH7q4W/gH8M3yyf99UrAXH6V5v8fx/xaPxL/17f+zCu2bXokIS4V7V/SVeP++hX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T8Itc5++iL+bCqg9QPhCFlB5qw6Ky9aqpES3FPcMoxXox2MWVJxg12/wa/wCRrf8A65GuI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F48+JZ2/uxGmZrc9uUcU5R1pAOKei9a52bR2JohVmNahiFWY1rFlD0FTRio1HWpFpiJwBi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IYX/AIBXar3rifFJ3a1j/ZWqQFPXxiHRv99q8XuGAuZv99q9o1//AFGi/wC81eG3zkXM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iBYUgnrSykBaooxJp0rHGK3Mi7DKAKmSQNItZysQtWLUkzL9aolHTRoDEKcqAGnwoPKH0p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2jbUoWl2GpAjqjcDEp9a0cVn3IJlamgOl+F/xNtfCOuJZa7pkWu+Gpzi4spudn+1H6NXe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TL/w5J4z+G2ojXNBI8y4sAf8ASbT6j0rwaG2/0g5Fdv4N1/V/B9y9zpGoTWUzLyEPyuv90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ZwNvcSD6Vr24E8GT1rrdY0e08X382oWkUenarJ8728fyxTN6j0auYv4Dp2YpopLWUf8s5E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7qIg1SZetPuL9WyARVMyM3IPFNGidyVmqOk3etLTGMI4NQSNirDd6qTd6CC9YDcDV7aMVT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9XSDigCCRQM1XLqp61JcRsFPPFZU27J5qQNJZ1HenLOvrWIpfPWpU3etAGyJkPegzJjrWY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+tAF4zp60nnJVAg5pyAigC55wo82q46UUAWPNo82q9FAE/nilE49ar7KUJQBYE4pRMD3q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ExZcGoWkQZ5oYcVVdOtAFhZ09aes6YqgsRyalSHIoAs+clJ9oUVB5VKIqAJftK0ouAah8o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3m5o82oegptBZN5tJ5vvUVJg+tAEpem+ZxUZzSUAPMgFMaXIIpjHrUZ70AKrbSTTg3mGqz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Dc3NBBI0ZA6U0AirTAU0oKAGouCM1NcY8ukC4onGUoAoSqAtR7sJTrokLVdmxHQAqtucVc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23MnNXjzxQAW6x58yP+7SPubqKnjZY0wFxUqMJRjbjFNICoI8CpF6GnuOcUIoNaqNhXGp8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PBqfGBRewXINuDVuI5jxUaR7jVhI8HFZXGLbx7STVmJASc0BdqUgfbQJ7EwIHA4FPU5FV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PetbaGKuODHdin8mi3QFzmnsuGOKxNENC/jUiJmlRc1Kq4qyRY1xUo4qLfgVC9xgHB5rRA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PPNZT3YdiDk0phlunxvAFLIllYLm4uQD6VehmNtoJDPEQDjf2rsJ9VhtYsSShOPWvPbnxc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2jp5jDmsz7Le6m5kuJmOfU1g3c3ij0rREfxRPL9jOYI22s1dZZ+DLe2+aZvOPpXNfCCD7N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r0YVi5XKNHwfZ29nqAEMewlCDiuunHBrmPDC/8TMf7prrZI8iuSbvJm8NjGf7rVWQZU1pS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cKRQIixUci8VORUbgc0AUXTrULLgVckXGarsBg1ZRTkXrVZ1q7IODVV1oA5TxxYNf6fDGn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zEPhM/wCrmMddt4iPl2Pmf885Ub8mrMvtQiM8eP7tUlcznKUV7p2Hgb9kTxT8QvC174g0a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++Yo8ivL9Z8ERadOYvOyRX3z+xj+2V4F+FXgPU/Dni+W6sjHIZ7aeG2aRH+XBTj+Kvjb4n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4013V9PhNta3t5NPHDt27FZiRx+OfxqlEyVafVnnJ8PqCfnH5VPp/hJtQu4reORQ8jbQS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VqDaZew3KKrPEwYBulbKIe1kd18bf2PPFnwP0nQdX1qSG60nWYFeC6thkI7Lu8tvfFeRf8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f0r6k/aZ/bFn+Pvgzwr4bg0GPRLTR9jSBrjzWkkCBQV+VcLivnMajF9nljkP40+VC9rIm+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j/RPKky8dyj4x1w1fplL8wNfnJ8EblF+JekDOT5wx+dfoRHY6rLGVuNRht09LaHc3/fTD+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qU48xcDJFkswUetYj+L9KtdTkh+0+dIVGFgHmHv6VNa+GLBX3TrJfyD+K6cv+nQflWhbWc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OICHgIoH8VSIyoPEGpXt/Gtno0saYOJrw+WrfmKsXdhrd1Pa+ffRW6ecvyWybj6featm4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mp99/x7/9to//AEKrGjIv/B1kbGU3UtzeHri4nYJ/3ytbum6da2FughtY4segqaf/AI9Zf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DWEXf5FoGM0ULDFdKoAAnapojt1hufvQqf/HmqDTTtkv09JgfzWrGU/tCP18lv/QhQAuq4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TJ+vFaNcv4l8U6RpunSGe+iDpLGfLDDccHJqceL/Pgzp+lahqB9fJ8tf++jQBp+HJN1go/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afeDZr1gfWOQfyrk/CkvivVLe6xaWmkwmdv8Aj4m86T8l6f8AfVS6r4V1O/1fSft/iO5A3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/D/wKqA6rWLiEaRqAlmjiHkt/rH29qy9I8ZaZ/Y9ltunuJRbx/JErO33aIvhzokQ/fWv25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pP5mrfg2CC28M2SwwJCFjCgKMfd+WgDnv+Epv7zxXttNEuyj22BJdfuh8re/1q5rNn4lv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cNjf3pG/Titi541q0PrFKv8qt0AeeeC/BesajoFpLqPiq7aIp/qrdAn/j1R+OfAGj6P4Zv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7jCkTXFwzk5YDv9a7Xwc2dCSI/wDLJ3T8iareP4fN8HauuMnyCa53uB734U+G/g++8NaZc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baNuIR3FaX/Cq/BnP/FP2X/fqmfCW7+3/AA18OTZyTZR/+g104BqkB4f8cfgv4UHw/wBW1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3bx70wu1vvV0/we8BeGpfhvoc/wDYdkkslupceSp55Fb3xXi874beJV/6cZT/AOOmsH9mn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eHZHbe6xsrN6nP/16YHV3HgDw9dH97otlJ/vRCsbxf8N/D1x4X1X/AIkNmf3En/LEf3a7j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F+06bdW7fdkjZT+INNAcz4f8AAHhm40awl/sCzH7iP/liP7taP/CvvDH/AEAbL/vyKj+Hs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z922Vfy4/pW/uPrVAeX/GD4f+G4fAt/dpotnG9ptnUiFeob/69dTpngjw7eadaztodhiSJ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HxOtPt/gHXYeubVj+XP8ASr3gW8+3+CdEnzktap/IUARf8K/8Nf8AQDsf+/C15t8efh94b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LotkotNTtpG2wr9wyAN2969m5zXDfGy0N38OdWHUxqsg/4C4P9Kzk7IDxy50O0t7Nkl8S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yPSXEejpaiOHWYLxxj5YbRwD+dbD6Z4iuoU+xWMNvGX+9HDH/AFptzpfi2MMsswCZH8Ua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PUTPAPF0HmeNptqJKPJXCEba6LwfqF5b606Gya1QooDiXiuf8fWhj8dyfaL9fP8pcqZf8K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6PcxKFjuImIX7zGtqcTlqM9nF/LbwebF+9NZdzBPNqK3SWNvJHL/wH5qd4X8U2vP2uKPyq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dO07WJrS0h820j+/cfwbvauuJynoNgiSwbDbLb+wl215r4ot/s/iCab/AImEX/TTyfMX/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+Mdpq48ndeRf9e7+X/Nap/wDEv1CeKWLVtUtJdi/xq3/sy1aKR2moOnizRmiTVUjl7GeEn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S8R6RITa3NtdDPBifH6ZrrtIuxGrRSa5DLF/dvLY8/wDAgKs3nhrTNZtmO+xT/ppbzMuaZ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bXtNtvN1SyEtmPvxzx5+b2rnY/GGkTLsnN3ZRf3Q5lX/vls/yr2L+x9Q0+3MNpq0c3/TOR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j/EGoS2/lRat4Ot9Qi/5+I4V3f+O7f/QqaA4tdAtNcBFlqOnaip/5Yyrsb/Guc1X4TzRT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tMf8a37+DwBfzHcl7oE59m25/4EG/8AQqybjwsIHMuheKreReuHn8o1oSL4Ot9J0f7Xa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b/R7xNqu393/7Kie3l0e4ili0+8m0/ezpcW7+b9k+hpDD4zaLF7YQ6zbeu1Z8/itJNv0Nf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OnefS5WjI+qNxQNGdqHm3H+l2l3Jdxfx+Yn3PqK6vwT4k1TR/F2kW8crLZX77N4O1HXv8v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EEOof8emrW8ssn/LPUIfKl/MfLW58NrWC98Zacby2ktbuE5iWJlMbf7We1S1oJM+g7iyiv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OVG7SruH5Vi/8INp+n6eZdPlvNPl2f8u83y/98tXSyr/oCYHOw1Fef8g3/gFcxqcqP+Eg0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31b/x2WmS+K7a2t0W+hl0+bjIlXj866Uf6g/7i1T1O1iliVJVDZ9aYFKWZWWF0dZEZ+GU5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uPB2n/aIpbWW40+X/AJ6Wb7V/L7tRNa6vp9x8s0GqQ+jfJJ/8TmpsBY4zVW5xj/gQqIazF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ST/pony/nTpJFlGUYMD3FAFS/SObAYA4ryP9pawig+FGrGKWSP8A1f7v+H7wr1yUZNeTf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eon/ppGP/AB6iG4Hw5E+16nmlDLiq4UluKkaP5a9COxzlKbrXo3wPjzrN+3pAP/Qq85m61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9L1Jv+maj9ab2JR6+oqRBSKvFSItcpoiWIVZQVFEtWY1oGKq05RzTlWnKtBQqj5TXDeIju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vccVwviFR/bs3/Af5UloBS8RHCaSPQM1eF3h3TyH1dv517nrwyNM/65t/KvCbhwZW5/iP8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SuKbGwoZwTW5Av8NWLL/j4T6iq/8ADViy/wCPhPqKozW51sZwAKlXtUKdqmUVmaj1qQMM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NU5IsytVqPvUZYCU00B7F+z5+yl41+N0095o2mN/ZcI5vJxtiY+gPc+1e1eOP+CfvjPwj4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szDZR+bJHEw3EV63/AME+P2l/BHhn4b3XhLxFr1vo1/DdNLCbo7EdWGeDXsf7Rn7Uvw9sv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S/ElnrOq3tu0EMVnJvUMe5bp2rQ5pI/I24tzbzE07xDfHxNp8cOoDzpYvuXP/AC0X6+tWd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VArjNUC2PPL7S5bUkkb4+zCqb/LxXeadarPYbXG4Hjmue13QjZyb4/untTLMMHFKDSsuM5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FJqBxU2ahfrQBpaZ/qGq633apaYP3DfWrrfdoAhuR+5asox5zWtcf6pqz1HWlYVioYO9IB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1FAklxKsaLuY0iRQCw4Fb/hzQXv2MjqREvUnvWzongwCFJbvh+oX2rX1PUIre3W2s4xGEH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40PRbeA5j/e/79ZM9ppIBwnP+/WPq++UktNk/7wpNPv5bcH/lrJ/AT/D9KB2LD6bGGJ2FF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4yqtVSGW9uLghlllA6/NW1aalCX+ztC8bY5JNAjK/siU9KqTW0kDEMpGK7X+wYWMc0UvX7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9htNbt8sf+xJ/eoA87ord1DT8QEiLEu/Y0f8AFurAIIGccUDJaKrGbFJ59AizimlKr/aP8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zQBYCCl2j1qr9oo+0GgCzsFGz3qv55o880AT7aNtQeeaPPNAEjCmbajM2aUOTQA8LS7RTP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Ae4xTKiebrSCTIoAd/FQRTU5NSkcUAUT/AK01esR1qkwxIau2PegC2elNpx6U2gB6c06Rc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dsKaoChOmc1VMRPFXJTkmkUA0AQRW/erCqFpelJTQBnNPjBFNRTmrCrgdKuwDHXjNJCMVL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KKoyJo1PXFWI4sjJpsa7Ys1PF8yZpARBMdKevHWnYoVM1Ni7jw2RijYTUkceKlDAUWC5Ai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DRkGlUjvVkDklUE44NSqwbvUDIpBx1qLyZCeDxUWLNSPy1UktyKqve5Yqi5rPa8trQ4eb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9eeFT9miHPc0BY15TIFzKwhX3rJutftbXKpmeT1Ws0fadVfNzMWH90Vq2emwWq/JGCfU1H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1+T5amNTT7fQGc7p5Cx9K2QcdABTk9+adyCCHToYF+VAT602SI544q7vAWoHbmk9ho7T4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U16LXmvwvbGo3a+qD+del4NcyNYml4cfbqKe/FdtIo21wekHy76Nveu9cfJXPM2WxnXC8N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pTL1qi69alBYrMtQMp5q2y1C6dasRUccGq71cdODVd061YFVxwarsvNXHTrVd060Ac54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J/wDHq5V1LFHPePFdx4jhzoV2PSM/zrjgB9hs39VrSBFQp+WwpApz0q00qAdRVdp1B4ro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RPLtBp01x1qhJNnNaFEdxN1qhJOTmrMnOaqsADQBt/D/UjpXjXSrkHG2defxr9PNOuBeaZ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Stn6ivyusLhba9hmH3o3DD8DX6Y+AfElrfeCtImBMpNrH8kaNu+7XJVVmd1KfLT5TfgH+k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v8uowH+8pX+tZltquo3M/+i6U2OcNdMEX8utJNY63c31r9qv7a3Te3y2sW4jj+83/AMTWQ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b0kx+dZvifWLG202cT3UcZAVsA88NUc3hyH93JcXV3efOvE0vH5DA/StG802xj0+622kf3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cFoVJ/GFpcQH7JaXl3/17wt/Wo9G1bW72wiNvpsFsp/5aXMvP/fIrorfH2aL/AHRVTTPlt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61RRm6VpWq3d/d/a9YVF3D93ar/U1cHg/TjfRfajcXfXH2iZmq/p3/IQuv9xas3J/0u0bP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agCrrOkWFppNwYbaGPYn8Ea1uW8+RWbqSeZpd2vrC38jVrT38y3if+8gP6UgKmgnyp7+L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pNVGL7TW9JwM/VWpmn/Lq+oD/AGlP/jtReJJxDFZy79my6jP64/rSiwN7BrH8MfLoyJ/dk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Ulx4m06w/wBbf2//AH3XOeHPGEUlld/ZdPv7wfapcGG2O3ls9f8AgVaAdBqA2appr+8i/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1cXr+s+ILifSvJ8P/ZAbpU8y8nH8QYdBWgdP8WXn3rvTdN/64wtL/wChNQBa8Gv/AKJeL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48an8WbD4b1RWdVzA/wB4+xrmfD3gXUrm41E3XiS/wZm8xbcLD838/wBavat8MtEuLKUz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JLi5djn6ZrPl1A9v/AGd9f0+f4N+HP9Mt8xRGI/vl/hY16KfEOnf8/dt/3/WvF/2YPCeg3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0m0nuBcSxSO8QbJVsV6x/wgvhv/oBaf8A+A60+UDN8deLdFg8Maqk2p2is9rJhPNBJ+U9q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Imn3vwrjN5qNnFMl5Mnl71XAGe34V6rqXw38LahbvFLoNjtZSMrAo/pXi37Kvgfw9P4f8T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0tnq80KSSwhm27uKLAe8/8JhoX/QXsv8Av8tNbxboTKR/bFlyP+ey0wfD7wxj/kAad/4Dr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AD/xT+nH/ALd1oWgHJfDDxzokHhGGGXVLSN4ZJYmUzDgiRv8A9f411A+IPhsddbsf+/61z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c8jWI5dEsJpLfUZojugX5eQcDj3rrU8F+HoRmPRLFPpAv+FMDnvFnjnw7deGdViTW7Hc9t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dPvWN8I/iV4Zf4c6KJNdsImSERlHnUHIAHSu0vfCehvbSK2kWTKVIINuuCPyrlPg74d0W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pNn5tvPNB/qV3cOaAOn/4T3w8emt2R+k6muW+KHjvw9J8PfEUK6xaSTy2MqwosoJZ9pIx7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aVH9zTbcf9s1rO8TeHNK1DQdRt3023YSW8gG6NT/CaynsB5ZbXuvyxRRjVPMG77ihTUGrX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Tvk/eFuP51f0m80K5wouNQvD6RyhD/wCgUuo2WkMjGKw1SVv9u+z+mK5mjvufEvxya6sfi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YRKSXTiqWiePb6KW2hvRHKqsOihan/aBaCH4jzr9nkhAhXCvN81cxpLQiVX8/YQFIViG/p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Z6dqHxBieFxH+4ZRtNcTZapILoiO63szbiBV++0eE6JcXD3IZ5ORgVwFrZzRSO0U+HrWxi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L9o/1X/kGsPV/ifd6frEsUVp+5jRf+WNVbDWLvTowVuMnvWMPFGof2jL5XiC4i/6Zyfdo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MkEsoEulzIO56V1Gl/GPw7G2Ll5rcehOa4GTX/EQj3W9/Dcn/AGyGrOn13xG4LXNvpsn+9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YD6D03xlpGsR+XDMkyN0ymD+lY/iiDyLyI2WrzWpP8Hmcf+PV5v4V1/UluYnbSdMfkZeOM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6zqM11BbO2lR5wOQyuP1pgczJBfX7OF1WxvHPa7i2Z/Gub1Hwn4jE7MPCtnqKHo9tMMGt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No9q7f7UCr+qtVez0e9WUm2sHtlPe0vJk/k2KsDi9S26RMFuPDPiHSJN3EttJIAD710ei/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bWbUriZCOl9b5Ye2RWrq3ifVPDMmL2fXrMZIG547jP5rXPXnxIlnjGNdubMkHDXOkKxP5V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8FeIJtl1a2kNyc4ns2aM/rS/D60s9E+I1ld6XczaofKfECHe1cxf/ANn67c/6b4usgx7Jp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rXafAjRrLR/iDbSWeqjVT5b8xxspH5rWZJ9AWnjzSruE2zyPZXXQxXsTRNn8a2LvnTv+A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uLf8Aewxzf9dPmrjNX+HdkkBbS7260Zyck2U7eWT7o3FY3uaI3D/qD/uqKr6jyYsc8Cueu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sDDc2euxKygCdTBJj2cfL+dVv+E8+z3Ah1jR7/Sz08xkMkR/4EtIZ0tVZ+ajh1vTtSXNne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n8qfQBmDmE/77VnT6PEQfKzbf9c221pW3MJz/AH2/nSTjisAOfZbu0yCPtCevevHf2qdW2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ySSXMYIb0yTXuki5yK8O/a9QD4YJ/19p/I1pD41ED4rjuQlK9yHqKODzKJINleilYwIpTm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eTU/91f515MQa9d+AafutTf8A3RQSeuBaei0KOKegrnLRNEtWUXioYlqygoGORakVaEFSq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VwXiT/kPTf8B/lXoBHBrgfEAz4hm/D/0GgCnruMaZ/wBcG/lXg+o2m26fbnBJxXvHiJole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S2Y4Zt3avIFUc5FOBEjmxHIp6HFOyfmz61v3EKFQcc5rEuFCu/wDvV0okmXpVrTl3XSf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4qxplwjXkYB53CgR16DFTIKiXvUqdDWBoOpQuaSlXigBvQGsy4m2zNzWmfumsa7/1zU0Ib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HNdPoGqGW1ce9edDUlR2zXYeEbgXFmxHTNaGDOgLFmGainGFNS45qO54QmpAg0aMGxU+5r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P6Vv6Iv8AoCfjWH4x4Vf92nco5aAfb4SJP9aP4/71UpYWiYqwwRVnRpv9aPStOWKK7jOcb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50HFNJ/fH0xU93bm2cgiqhbk1QGvpn/Hs31q2eoFVNL/49DVv+IUARXP+qaqCd60Lofum+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GOuQa7jRvh/f6fBbXd3aSWksib0juIyvy/wB75q5KwRjdxBDtfeNreh9a9g8UeMNQ1cR3e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ion95sDj/AIDUspK5h6lf+QjDPzn07Vyn7wg+bL5YNWhqEupXbF4RGT2Fen/DP4KXHja1W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7mii/vfMF/rWFSrGlG8joo4d1pWRwmg/DzUvEkarpljcTXMuMnnCqP612Vl8CtYUSwRafP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fk7Tknb+lfffww+Dtl4P0G1t4LUPcRoC8mOWbua3vh74J+wprizxBpJ9RuHfI+8rM22vJn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45fCK97U/PFvh7cWduiNZMDJ8oypqrqfwK1+ws2kk08eX94ZHav0m174X2OpxxBbOJGjcM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1b6hpJgmiUEIAMLWP16oP6nSfQ/LceHptBGJov8AfjNVLC5FvNJGa+wvi/8ABRxqEL2sO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gflXy54j8AX+iXLrcRspWQxscfka7qOMjUdmcVXASjrE5LWreF1efuWU/jXC6lbGF22tmO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DN+YryLNtJ9//AGawdc09VXz7fElvKCUI9fSvTTueVODg7M5ErRtqMzHJpPNqjMl2UbKjE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myjbUfmUvmUAP20uyo/NpfNoAfso2UzzaPNoAeUxShaj8yjzOKAHlajI60hlpu/3oAawp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cBkUAJGcGpWfioQME0rmgCMjkmrFifvVXJ4NWLHo1AFrfzinVDn56lBGKAHA4zTJJeDQ54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QCMck05KEXNSKnWgBQM05U605B1p6jrQAIlTBflNCLUqrwasBkUeVIqtMhR8Vei+8RRLbb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Pi3A9qfbn5Kc6KI8VAz7F4NAFhmAHWmLJg1WSQnqacZMCnYm5fjuFHWnmaMjrzWWu5zx0q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yM0aD1HeaecUzzkjGXcKKbr1nc6LcRxsv3kzWM8MkxJdjz2rJysacpen1xEysY3H1qi91c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0FLBZqD0q9HbDFTdspKxXtbLHWpZYAtXI4toNU7okN1oGh9uMXJxWpEPkNZcH/Hz+FasP3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0gWpKaasxGkGmFc0/dQDmh7DR1Hw0bbrUw9Y69UUV5P8O22+IMeqGvWVrjZvAtaeuLqL/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SuCsOLqP/AHhXfkfIKwlsalKZOtUnTrWlKuc1TdOTSjsBTZOKgZOtXmTrUDJjNaIVik6d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jrVdl61Yio6darunWrzL1qBk60AZGsw+Zpd4v/TM15ol2Do9rz0yP1r1i+h3WNyP+mTf1r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Ez92Rh+taQ3JnsWjPnPNJ5w9ao+aaPNOK7EcxPJP15qAyVGZabuzQQPLA1DIuc1Ii7jVmO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oxJX6XfAu48/4W6Af+nVP5V+cb6S6vnbx9RX6A/sw3X2n4Q6KSckK4P4Ma56uxtHY9LAI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XH/Lsf+mv/srUyeSOEje6pnpuOM1lav4q0WwgQXGoQxuHHBeuc0TNq+/49x/vr/OrEg3WV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Pg+Imla61zaaN5uq3EMfmMkCdB+da6z+JZ7f9zp9na/9fk279BTsWbWmN5mnwN/0zX/0E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f/rs/86wNHs9ZudHiFxqiWa/3LO3H8zVzRvC1tKbs3N7f3p87nzLllHT0XbRcdy2urWNnq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RaIHDPjvVPUvGmmQSQCEy3reaPlt0LVZt/D+n6f4gi8q1j/eQt/Bu/i9609fg/wCJf+7/A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QqhlO61rUZ7eX7Lo8uOzTME/SjQl1280e0Lta2ieWu0DLtW3p3mfZ0EnWo9B/5A1oPRMf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D+oXGr3f2vVpPuL/x7oFqDxh4O0r+zvOm826l86P/AFszN/FXRwHytakH9+EH8jTfEPGkT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0PTbNdtvYwQj/AGUGfzqv4d/cHVYh2vWP5qprRzVLS/8Aj/1Uf9NUb841H9KtAVPFXEN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/8ex/7NWuAazPFAxpTP8A3JYm/KRa1sCmBlaJ8uq6wv8A00VvzUVpHOTWVpbbfE2rp/ejg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ljgGXdUHqxxQB0X7JNz5vgLVLcHJt9TnU/wDfVe2c186fsh69aQSePdMa7ji8nVPMClx82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tjz/pcH/f1aALjA4rwf8AZku9vi/4m6aflFvqhZV+pr2g69Zf8/kP/f5a8N+D+s6fYfHn4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c+XcBo3G00mB9EetRnPNUJfE+kxHDalag+8opv8Awleikf8AIStf+/opAc74BYx+J/G1t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A/wCukY/+Jrt+xrybw/4/0DT/AIseKbSTVraOO5trSaNjINr43Lwe/Wu6/wCE+8O/9Bmz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z1NcR8Kj5MGv2nTyNUm/Juf61tHx34e/6DNn/wB/RXD/AA+8b6Mvi3xhCdStgkl3HOh8w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oA9XPeq1ynmxSKehUr+YIrIk8eaBHnOr2vHo+agb4ieG8Ef2zaf8AfdQwPPbPVJ4R/q9Pi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/ANBqfUNSnlgy9/pIHpHdZ/8AQTVO1k02Ffmu7Db62pdj/wCO7alu30KWHIupZD7+aB+tc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/aKup/Ey6/0qCMCNRlmIB+ma4b+yI9Ol5uUmwB/qphXafHp7GT4m3/mW6FQFALua86aPT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p905rtpK6OWod7dNDc6dA0bqQKzfs1t+8fIzjtUmiwwahYlLdGIFPbTjCrJ5RJNamJXt47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/AG0rgtT0hjf3EkQjmz/zzeu11ezFtBHlMH/x2uBN8tvqFwEkVGB6KOaTGiMedbf6rzI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mn+IZZxFFMPNH/AqyI9fySLlIp48f3MGo5/EGnr5UsUX2U/3PvLSGdppy6etyfNnvLHPR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r0TTNV0a+00RTasQ8XAbfsZvwrxxvFgaAiFY9xHG05P8AhWW/iCa6z9qsPMZehjTDH/vmg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ZJVaVri8J/i37F/Wsm+tJ7+7MGk3lxZJ/dglTd+Zrz/QPFr2RjUzXEcS8mJ2retvjjY6Zq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tMnBlkhWT+dBmegad4f1bT7c/2r4r+yxf9/G/75rZn0eW2u0t21jVNQZlB8y00ZWRPq1cl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EdxNcRatpWmSsnmO8sASR/wDZyP4qx5/EF3rFvNLrerahFFvb938yrt9P4qoo7PUfBKpmW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3EEDfy3VJ8KLGO08bSKLkyOkL/IoZ1x67toH615qPEGnnyvJm+yf9c90s/wD7LXTfCXUNP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hL/aEsvkt/wAfk3mS/wDfK1DdgPqKXH2Yf7gqpfHFqi+uKyrb4g+H7+3l8rULfzf+ecj+U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9IkkKGN1kTIwVPvXOaIq3PDQ/9dFqK7/1kf0/rUt19+L/AK6LUV0Myx/T+tZjMS80HTr1y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wMGst/DfkFvsWoXNrg8KX3r+TZrpGXFw1UmB3NVAc80uq2JO+2ju4xn95CdrN/wABqNPE1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Yn0uI9q/nXQHvVO470rAUkuoLhd8UqSKRwVOQa8I/bFl2/DW0GfvXyf8AoLV7dNolnM5dU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ITtJ+uOteAftjW0tp4J0qI3Xmh7vOCn+y3elS/ixE9j5Cjby6JH35qSOMP1okiCA165zFM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FjxpeoP6uorx0969n+A3/ACBb7/roKzYz1MDinoKagwKlQVzGyJoxVhBgVDEKsIOKAJE71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T0NZAS44rzvXTnX7k+hx+lei4+WvONcP/ABPLz/e/pWiAo+Lm8mxtpM/8uT/yryevUfG+T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T/yNeWqOK2pIlgeVNYN51l/3q3iDtNYV5/qpf96tiDLz1q9ohJ1KH/eH86p1d0Fc6nD9a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Sr2qJe9Sr2rA0HU49KbTj0pXAae9c/qTYW4+hrfc4zXO6ofkuPxpxYjjZn+c16D8PDnSJD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JiQ16R8NTu0eT/rpWr0MbHXgZqG9GLaQ+1W0SoL9cWkv+7WSYWG6MP9Aj/wB01z3jXt/u1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x/7lc740HT/dq0UjlfCmmyatPPGreWP7xGa6H/hB7zJ23oP1qt8OCB57n++tei2s4NxLQ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wFqRH7yRZU/3q5q+0Z7Ulk5UV7NrEqR6e5z0UmvO78A283+5TUrgYml/8eh+tW/4hUVlFs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HzCtU7gMuf9S1Z6jrWhc/6lqz070wNHQ+NTtj/dfNb15qhuTIoPIOK5vTpPLu0I61rWMPm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WW2paPZ/2b/hHL481wXk8W+0hO1lI4Jr9BPhx8JdM8KaVDEsKlgd2ccj2rxP9j/To9P8AB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knUjrX0zZX5RsDlTxj0r5TFV3Vqy7H1+DoqnSv1Nq2t0zV9I4kHvUOl7ZW55rYe1gK9MGs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KcSLz3p77QOmalFkyfSpo7NWHNWSjl9R0Szu2Zni3Z6huRXIeI/hXoGuwOtzYxNkdlr0u+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1yWpXsgYhBx7VlNG6PlP47/s26Vf+CtZlsbZY7uH9/Fj/AGc18FbptMjNjMu0B8kfjX62+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+hbOXRkP45r8tPi34fm0XxRPE3VJWGPUbjXqZfVbfIeHmFJJcyPL74bbuQe9Vx1NWNQ4v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E19CfPDqKTIoyKCBaVRjNNyKN3vQA+im7/ejfQA6im76N4oAXNG6mFgKN9ADic5pFXrTd2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OC1Io+WmA4qRelAEfrTHOBUmOaHjzQBSMmTV2zOFNRC2HWpUGzpQBL3qQHpRbW8lweK6XR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Pm/7B+VaAMOHT7m7ZVijZ8+lbFr4OcsBcb09lGa7GJTFAscSduFjAqzY6knmG3mjaOT1YV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40+6tmIu5d/dAMMPpTh8KLafJgvJE/wCugHzVrjURYE+Z+6/6aR/e/wDsq0RqAuB+6ljP9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w/hagDg7/AOHVzZhjERKB/dNc1c2E1o7LIhUjsRXomoajFBmWKWSI/wC3/I1y97qAlmVpQ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+pqzEuQanuLGI5kj/AAqk05gzVgWEAQ5oeYVmvfE5xSJcF+tWSWZ7g1Esm4c1DI/BNQwyt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rlzzFXuKT7YOkUfm0LY103gDwxa+IfFOnaXealb6Na3coie/uv9XAD/E1JzJsZGjW8p1CI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nXXYrtfjT8FrT4P8AjH+ztP8AFel+K7TYrpeae+7qPumuRtxieLP9+s2XHUo/Eq2KpZv6g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p9q9C+KEH/Eusm7jArg7tQIl+lYxdzQrxdatxfdNVYhzVuMfLWqEO9ao3Q5q6Dyaq3a8Uw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lbuk6VdaxcR2tnEZ7qQhY4h1asEf62M+q4rrPCviS68K61a6rp7otzbANGXTcvSsUEjKmi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MciEqysMEEVAeM1Z1PUZdQu7i6nbdNM5kY+pNZ3nHOK1RI9nwadE2arsc1NB0pgdL4Dbb4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sEYrxjwRJt8S23PfFe1quBXJNamsCS2+WdPqK9ExmNT7CvO4xh1PvXo8C7rWM/wCyKwlsa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VdPmNXnX5zVZ1+Y1BRWZOKhkTg1bZeKidaaMzOePrUDR9a0mj9qheGtAMxkxmoitaDwdai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9ymbaQY6rivn+7bypbqP+7M386+jZ7f8AdnivnTxJF9n1a+j6fvmNbw3JnsUxIW6GgFvWo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5rqRz2ELVJEaglyhwafC1UItxY3V7r+yrceA7f4oaf/wsCLzdEPyPJJ91G7bv9mvB1z261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0CsfdH7c3wt+Emk6Fpvib4feI9IN1dORJpFldpKXT++qr8y/8Cr5t8PftCa98OPCltomlu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+7ya8tuL6WUYPatHw9oFnrs8KXdx9mAiPzfjUSBvlVz0Ox+NnivxNo+oXuo69LaW9sykp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c1zHxDub250XTNQt9U1Gf7VI8ZWdyrZH+7W34a0PR9Av7u1j26pbSmM7JnyC2eBW14mPhI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xZafb6g6y+ScbJMcgE1hzHlfW58xt/sOmXTvitqdvdbxLPYyLiT73Br7kr5J+E2saJ/wvf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k0txpjI8kn3nXbxu/2q+tqHqexTnzq5m6OP8AQXTH3HK/rVnTPlvr5PdW/MVnWusWVmblW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f3NU7fxhp/wDa12IvMm+SP/j3Rm/vVnY6Eb9z8mrWL+oZDU2rA/2bcH+6Vf8AI5/pXNXHi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+zaTey/O2GlUIOn+1VzVpvElxp8uyxtLUf9N5t5/8dplXOpt6g0UbbBo/+ecsq/8AkRqwY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d+sWNn/172hf/ANCaovDfhyYwXaXWr3tw6XDBij+Wpzg8AdOvrQFzauruO38QW6tKib4D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irxjoVpot5HcapaxyCM/K0ozWZefDjQxrtjLLbvd7o3VlupnkHUerVt3HhfSbewuxa6VZw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qvapQ0ZVt8UdKn0+L7JFe3fyL/wAe9m7f+y1n6F441S/13WEs/DV642Q4a5dYQvynnDf4V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EmsP+uK/yrNtzs8YzjtLZr/467f/ABVUBz/ifUPGFxoF3/xL9PtYtm/95MWbjmtUaP4lu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xf9e9t/jWt4hQSaRfL/z0hcf+OmpNMn+0WFtLnPmRI2fqM1QHIad4Ou/+Enmiu/EGoTeZa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jVtv8PNFuVxdLcXh7m4mLZqaT914z09u0ttLH+qmtzbzQAz9nrwHoUfjfxrZtp0MkIEMqo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5H4e+HOf+JNa/wDfFeOfBGf7J8b9ft+gu9LR/qQwr6HI60Acufh74c5/4k1r/wB8V4L4Q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7T2s6d/Z8As5LBZ0i/hUgkf0r6eI5r5+vh/ZP7W+l9lvtMcH3IOf60mB7J/wgnhz/AKA9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f8IJ4cH/MFsz/ANsRW7gUtIDyseBvDP8AwuDypdEtP3mkM6fuRt3B/wD69dkPh34XH/MC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mrp9i+Kfh2btPZ3UB/8AHW/pXaYFAGIfBXh/H/IHs/whWuP8L+GtHtPiN4itV06BFMEDo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TivSttcZj7L8VT2FzpwP12saAOi/4RvSf+gdaf9+Vo/4RzSf+gdaf9+Vq7RSA8P07w1cT5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6TA/ypmpeG1t+mt2sv1aQ/wAhRFrds4IgeMfVMfyFQ3F68mSZYf8Av7IP5V5Z6R8TfHyC0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JfpHtC151FY6crbRqCPuxXc/HjSZL34l6gyiJtwWvP49Ba2O9/KXbivQpPQ4qh3/gO7s7G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UYYwg4BrsYLW1kuXdoX2g9XavLtCtrGyuopHvBE5bJQN1r05o7OO1aZJgfMH3GbOa3OVto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PLx2+da8Ov/32oXeIsfO1es6uIvIG5fL/ANqvIJJ1W6naO4EuXblxigaMycSCRwsoXOOKi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LEmW7VeOWd+CQMdEzUiG3mAWRSSG/vbaCikt1LAyr5YUf7bbal/0qRXaOIt/unNWbqytZg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O79ahtraXT/MMMq4/2Wz+lBBTgv1vYxvmZNnG5VyKvQ2kV64Hnq2znax2Fqjm+2y2xkG1g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CeaW68t7yKPdxmQqNtAHoOnXFpp4tIrvSY9PtJP+Wkf7+d/m7fw1rfEi38QfaJrS7iuNP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Qh8pnj/u/L8tLbaxLb6fFFd/2Xdw+dGiSR2u6JMtj5sf+zVduPFOiX9vdw6jq1xpU2/8A0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idf7xjY/L/wABoLOGt9Qm0+3i8qL+z4v+W1xborM/0Nerfs4+V/wlF35MP/LH55Lh/Nnf/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UNP1C3z/uM7yXD/vXXtlf4a9G/Zk+0/8ACYy+bt8v7OMYX39azmB9F+J/DGk6takXOnW82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/e9aztT+Hmm2sKLpk91pLn7htpndV/wCAN8tdFq4/0eP/AK7R/wDoVTXpzHFjtXKjRHEXG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zbaxbaiB/Dd2/lk/ivFVbrxJrljPtvfDkroOstlOJF/75+9XXXA/0mP8A3/6VCeM/SmM5M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fKmklspP+ed5G0Lf+PVetdSs71S1vPHKp6FX3VqN5Vx53mxeafl/g3Vzh8H6SLiab+z44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df+g0AXi/Jqrcc5qL+xGiP+j6ncj/AGbjbJVeeDUIRz5E3/XN9tADjnJr50/bRnx4U0SLP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mvoD+0GhGLiGSL3K7h+Yr5u/bN1SG50Pw9HGdxMzknBHQUoL95ET2PlKGQk0924NLZxAk5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XqHMUj3r1/4BaPIbK+vBJgM4XFePHqa9++Ase3wnM396Y1LGehhce9PQUY5p8Y5rmNkTR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MS8VZjWgBypmpEip0a1Mq8VAEZT5a8x1X5tWvT/00avU1XKmvLtT51S9P/TRqpAU/EvzWW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/nXlLrtIHoMV6rrvzHRV9YGWvMLldt1IvoxFbUepMiEj5TWNdwEwycH71buMggV6x8L/2U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Dv9seH9AuLnTWcos5XCsR1xXQZt2PnfyRV3RY9uownHeuv+JXwv1r4a69PpGuWMlhfxdUk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a7tRj9ualkp3OyXvUq9qiXvUq9q5zYdTj0ptONQBG/euc1Q/urmukcVzOrH9xcfjVxF0O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P+F/zaNJ/10ry27+aUkV6n8Kh/wASWT/rpWs9jI7hFxVbUuLOX/dq2OlUdVbFpL/u1zxAX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f9wVznjQfu/8AgFdHox/4lsH/AFzFc54z5jOP7lbIZynhW5ktbuSMOVQrnHrXVxapcp92T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HuvJDjoAK6ILjpTauUXJtUuZomV3yGGDx2rIuyRazE/3auYNV79cWcv0oSsBRswPs8f0pT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/AKPH9KUr+8FaxAguv9U1Z6d60bsYias9B1pgEUmyVW9DXb+D7L7VrKxgbyxwpNcHNkciv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X/FGlcDyvPj87H8PzVhV0gzan8aPvj4RaCvhXwjp1qF2t5QZvqRV7x38R9Q0Sy8jQ7KS9v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g8T+MNL8M6VLcXWo2lqFHHmyhR+Fed+H/AI8+H/s/nQxXGqzf9OcLSr+dfFRTk7s+y5lGP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xj1tPtE2oy6NH6IR/hXS+Dtf8YeHRt1PWn1M9/MbFc5fftaC2gZD4duXQ8cmMf+z1yd78c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b6EH+6iv/Jq6HzdiIcr6n1ZafEie6trRlY5QfvMGuc8YfGvUNFtJbrT7cXU8Zx5bdDXP/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D7XKXNsYv7zvivIfiTqGrW/j/AFHQ9E+zzfY9r3V5cPujiz0XA6tTSLOqvf2p/FsU8hfw5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MM3H061oJ+0q+qJBObdYRjEkDoyNn/gVeVadr8NlOy6j4lut/8X2WOK1X/vplZv8Ax6kvh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0Xer3bH/loNZlcf8AjjUGbclsfSNhrlvrlmtzbtuRvevjP9sXwt/Z+sLeRp8lx+9yP71dJ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t7/Sbvwf4h1jypL2GGazk1CaSLyy2N/ysv3f96sj9pnwNrej+F4pYtW1DxBFHNv8u4Tcy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f9mtMM+WqmjmxF50ndHxdqLf6bL9ar596W+WSO7lSSN4pM5KSDBFRLmvrEfKElFJuo3Uy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oAdRTc0ZoAdRTN31o3fWgBxH1pR0ptFAD1HXvUiJmokOM1PGaAHhaeBgU0U8H5aAGA80rH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IoATf8ppIDuahUyDVi0t9xPegDoNFs4I4GnuTz/CvrWtb3EI5YECsaAyzeWDL5UQ/55/LV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cUg/CgDdF7ac/u/K/u7HNNufEBvh5cp/ex/33+bbXJCzuLc/9Mq2rXR5r5BKIpPr96pcki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CZUN+dQ23iAWsxJLY/wBmrknhPUA3/HtL/wACTFQr4N1GdyBauT7VHtYGns5/yjNQu/tHm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86x2Pqc4rrIPhhqxtzJ9lkjFUpvAuqQ5zaTf980e2h3H7KfYw4bkAEHpTWEcwJIqe40G7t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/C5U7TVETGJkyMp3xWkZXIcbFO5AB+RKiUGta+sg8fmx8qeSB2rPhXrmtkyLDSh8s1Ba8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ZqhAMTfjUkm4v3RTk601fuinD2pEmjp7/AOkx/Wuli/10eP71cnp7H7XF9a6y3P7xPZqT2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/AGZZn/brz6+H7mM+1ei/FQY0Szb/AG689vRmyjNYwNErlGJsCrcIJXPtmqSfdrdhX/iTE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iDiobrlDTx0qK4/1ZpgA4ki9lrWtoP9GllzWMf9an+7WslxFBaSxucblFYoporyEmocVWn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Umk3Nte6hDb3FyLeFzgznoK2SMbEho8/aCOlZt9etbzSxxHfGj4Vv71V45ZZiS7YHoKpRb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n/wCKjtOf+WiivfwvFfOfg9yviCz/AOuqD9a+jkXcK5ai1NID1TABr0ewj36fCf8AYFefb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Mu/S7cgf8s1rm6G5TeL94aqvF8xrXaH5zxVZ4huNRYozWiOKjaKtFohio3jFCMzN8o00w1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61ogKBgpn2fHNXSvWmFetAGfLEOa+bvH8Xk+JtQXt5lfTjR5zxXzb8UI/L8UXh9XFaU3qT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6Wi+tX4VC3TIe9Z8RH2qBs+laU+I70NntXUYmXqWFnYVFC3K+9GpuDO3NQxvjbVAbCMqy4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qolyjEH0p0t5Gw61IEsx4qxpF/wDYpILj7Ok4ilZTHJ0IIrKl1CMd69i/Zw+HNl8Vb/WLO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vn2NUJq5xvh7xhNb3+q3XlQQy+T+5j/h3bq1vEGoReIPA93/q5dQkvY5vLj+ZvuYLV9Q2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t/K8yMjHXyhtrtLL4B+FbKxk8nT0LheDId1cz3Of6tBs+P/2eNL1Cy+LGh3N/HcQQNmIy/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0EsPDOmPbxyGIzkr9+Ry2aw/Dnw70Kys7SSLTII5Ai/dUCup0/Itzj++38zVdDshDl2ItL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0jt0TEgPAqSCFYtXkIGN0P/s1RaY5/tLUE9Cp/SrTLt1KI/3oiP8Ax4Viajrz5Z7JuwlrR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/sms3U+IYW7iRa0n+ZXX2qwIdLffZwN3Man9Kr6Sdl7qcfpKrfnGv+FSaLzZQ/wC7ioFv7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3dv8AvFRvvr/tUAWL84ns39JNv6VeZN8Eqf3hiud1jxTpdgLWVruM/vlpp8fafJnyUuZ/+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pLQFoavhp92jWw/ugp+RIqBvl8U25/vW0i/8AjymuX8J+MryfS2S30LUHKSyDLoAPvE98U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91fT5YtGitl/eJmebnkegFMdzuLyEXFs8Z6FSv6VleD5fM8M6afS3RfyGP6VTXTfFlx969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k/nWN4X8L+IZ9H8q78S+Vh5E/0e2Xs7etUho6XVV2+INAk9ZpI8/70bf4V0QAFeY6z8Ppf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JtXm/0xU/1wXZncOMVuL8LNIkg8u6utVvf+u+oPz+VAHd/Dd4YfjNZS+bGPOsJF/Ij/Cvo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4+4P+/gr51+Fvgfw1pGrw2EtrHLDcvseC4fzGduzZNe1j4W+Ev+hfsf8Av3QBsnVbIZ/0y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jXz98V9Z0+w/aG+HepC7t1DM9vI3mL3H/ANavZ/8AhV3hL/oAWP8A36r5y/aG8A+GvD3xM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W0Vtfaj5NzGsfyuvBwR/nrSYH1N/bOlY/5CFt/wB/lph1vSv+ghbf9/lrFtvhf4Pg6eH7P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hAPC+ONCsP/AdaQHBfEzxvoemeMvA9w+sWiJ9rlikfzhhQ0Z6nt0rtYfHvhub/V69YN9J1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LfCVtP4buYtDsE/4msYlQwL8wJK/1rvrTwD4ZsMfZtCsIcdNsCj+lAEv/AAmmg/8AQbsf+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4heGbT4m+HZn16zVJLaaB5BMNgycjJ9a9A/4RHQz/wAwaw/8B0/wrzj4geD9DsPG/gm7/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2SH/Urt5WgDt/+Fl+E/8AoY9O/wDAhf8AGj/hZfhP/oY9O/8AAha1R4V0XH/IKsv+/C0n/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CrL/vwtBDPHLS80oZb7FFn/ZgOf1NXNQ1K0bTi0UbREdo0VTWM2sCwH+mataBf7paMtWbL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+zWtzZsfUn5v0ry7M9Hnh/MfGPx1ulPxJ1vZJsJKkjd1ry2K0tbmYq2Y2K5J9a7z42WLTf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hVkVQQ1cTZJ5c3nzTxqF+QKBXVSehzTNG0gtIZFV5FZoxkBvWvStC1SB/Dkc6yK8obGUJH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jXcqiaSfzMHLRoAK6zwXqmhppEMQKGJ5SM3DYOa6osxexqajqsE0MjmdM7OY2XPNePtDZX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dzHMTbcmvZtc0mZtKvHs7OzuMoSrxyc141Z+HtVNuDNp0w6nMSbqbYRRzcipC2yGSa1Xtl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hK2zz4Ln08zirtppjm4Mc0lzbDt5y5q+NPiSbZ59vcP23cVIzKvjeWiu8tuY1A7NVEXNld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29M4rr9V0h4Q6payZA/5ZHeKbZFRbvHd6dHINv8UW01ZJzkUctuqKi3LqR/c3Cp7Xw/cid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PTOw1rX2n2xCSQwvGgH+r35/9BrR8JXU0N2u27iCA/wCp8rJ/8foA1RBaazY29ppvh69TV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CITz6/3q0rTQrvw/pc5vreDQoBJ5CpKiXH7wD5jvXla6W4uPEFvo9r/x7+VvV/tFm/71F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i8Lafp+n+V/Z+kyaj5aeTP5f8bHnc275aBHjfiC3u9QuPN0m1uNQ+T5/Lfz939Vrvvgbq3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fxDNHpwlhCoJ/l2sGrF8Uahd6fqE0XnWen+Y7fu7d1aXaP4crXdfs++VceILuGXT/ADv3O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f81ZzGe5v4k0vV44ZLC/guUMykNHKpFX5znHtWPq3w98PXbRM2kW/mSvw6AKR9GWs65+H1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r6nYMOgFy0ij8GrApM3Jx+/i/4FUE/E5H+xXOXHh3xTaTxm28RxXijot1bYJ/EUw3vjCwz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o6tDceWT/AMBagOY1z0NQHvisIeI7uOZmvNFvofXy13qPxFP/AOEs0/yCzyPAf+miMKzs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+tNRQataXX+ru4X6cbhUp/wBaaoZEe9fK37bn+q8NfWSvqs96+TP225v9L8OxZ6K7U4fxI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zilkZu9S2pXmi5K9q9IyKJ719E/A6PZ4MQ+shNfO5HJr6S+DMezwRbn1YmsmzM7YiliXLU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asS0Wo14qaJaagwtTwrnNAxyjFTJ0pmypEGKgA215TfNm+uz/ALbV6xtOK8lux/pV1/vt/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RXKwDRXPQRGvP9aCJdsU/iJPFdj8Qo2h0HSpl7RD+deeyzmd8tW1HqTItWeGkwe9fqn+z5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vhD4P+GdA1a6vdK1DTbKO3lhisy6SOAASGXjn3r8oW5UjOKw2ustnpXQZtXPob9s3406d8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iPS1ZdOciKAuMMVA714L4eGb/AD6KapzXReMrnirvhvm9P+7SYWOsSpV61GjzL9yJHHqxp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z5Q+f+4N1cxoWh0pcVmf2peD/AJdm4/2asW+vXK/esT/3zQBdI4NcjrPFrdn2P9a60arc6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7Ns+6QMZrldcH+gT/AEarURPY87Jyea9a+FqbdCJ9XryUDNevfDfjQF/3/wDGnPYyOyxWZ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7tXCM1Q1Qf6HL9KyggHaUSNPh/wBwVla7B9oY554xW3pkey1iU9lFe9fsh/ATSvjj8WotO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s4Wnnt4/vTf7P+zVXA+UrHSjbOzDHNX9hHav1Q/aZ/Ys+GXhP4Pa5r+i6c+m6jYxb45DJn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7nUcnFaIzUtSjioL4ZtZPpVnB5qC7GbeT/dNBoZ9oMQL9KVh89FoP3K/SnOMPWiLK16MQm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r1f3BrPiHFMB9rZNf3kFshw80ixqT6k4r718O/BrwDc+EtNOh6YLa8066Fre733NL/ez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DfR6Xr+mXk3+qt7qKV/orgn+Vfoxp/k6Pp+lS6fF5sOsXP215P9k9K8fMqkoRSR7+WUlUU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/Zt0fxlaWKWLPbul7DJdCa5l8p4c8r/vV3viX4LeH7mNbSM3FtYRrtS2tpPLRR+FbPh/UA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7T1r5yMj1vZ2PG4P2dPCV9qHmXH2uNF52POefyrpdG+GXhjw7fCTTLGRGPDPJJ/jXdf8AC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Myr1JRqcZU0acxQQrdO/ADx+ZW8at9BezUdUXvgF4Fs9JuvEEmm/8el3dNPnPAb2rkfiL4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2oy3EZA1YrKz85ZhXu3wz+y6FpkcEpFu4A3LkYDd64v47vb3lqt/YYubmyKyspIyVzzite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JP2cfDGpybh9oPt5zVTtv2evD1pFsWzdvfzjmvX/Dlzb+JLZjb3cQPoXqzBostrcsHuIce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vkiYfhHwFY+HrJIbeIxoAAAWJqDxhqFpo4+1yxeb9n/efc3dK6W/1WK3g2wvukHG49BXCa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NrB3kesnMuMT88v2kyl98U7++EEcD3cME7LGMDJjBrywKM4r1L9pLWrfWvjFrxtDm2tZVt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6V5jg19jhtaET4vGaVpCBRS7Vpuw0bDXUcg7atJsWk2GjYaAHeUtHlLijYaChxQAwooo2r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1ABsFJgCpDE201XIIbFAEm9acsoFNWMEUoiFAEySA1MvSqqjbUglwMUAOzzTs8VEGyTTg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rZ0eMFJc9hWJnaTWlpN0VWUe1AFie4wcelXNDhe/vEgj++5wM1RjtZLycRxKWZjX1d+z7+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WdUiCIfmS2kGSf8Aa+lc1esqMbs6aFGVaVkJ8I/2Vb/xdHHc6w32aA/8sx1r6T0D9mXS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ZCFH33Gc1674R0UWdoiqgVVAHFdxYaarrkjNfOzxEqm59TTw9KnqkeG2H7PejFw0kCfULX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ORKM2wJHtXq500IOOKbDYFm+9islJnTddjzq4+DXh94iPscXH+zWBrXwW0NrYqljGT/u17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GrKmsipKtz+FS5MPd7Hyp4n/Zp0i5090lh+Q/wJxXxL8YPgxefC3xVNp0xaS2mBlgkxxj0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HYV8g/tj6RFe2dnesgEkXylh+Vb4PEyhV5W9GedjMPCdNzitUfFdtb5t5ou4T5f9qsHGC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3/f8A7r929c5qFv5F7KK+sR8vIhzwRmqMf+u/GrRPWqsX+t/GmSa6SYFSq+aijjyKmSKgC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H+0K6uDh65O2XbeQ/7wrrQMGjoBo/FQZ8OWrejA15zP8ANp8Zr0r4lrv8JQt6EV5o3Omr9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GcDXRWfzaE/tXOV0WmnOiSCtUSZS9aSf/AFVKvWkn4iNMRG68xn2o1Ib7eOmSyERp9Kjmm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xllYWsZ7ZqxcWwgEVaGj6bJcnpV/xDoC2VnFJG+8l8c11OKRnc5o2+f8A9VXLW1UDPWrG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0HivQdC8PwaSoZgHf1NaXjFahGz3OE8Nny9dgPpKh/wDHq+loAMV876iQvi6b3K19FW44r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QmArd8QfEbSPh14WsLvVpJI4pf3aeWm7LVhhTmuK/aai8z4a6G/8Azzuj/wCgtXLubI3D+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38x/7Ymmf8NM+D2/5bz/9+jXyMoqQDitY07i5j60/4aR8Ht/y8zf9+jQP2jPBzZ/0qYf9s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21fsPMnmPrYftC+Dj/wAvko/7ZGk/4aB8HnpfSfjEa+SsCjAq1TS3Ycx9Z/8AC/PCR6Xx/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8+E/+f7/xw18n7KNlL2SezDmPq1vjx4T5xfH/AL4NeNeP/FGna5rU1zZ3SSxOcg5wfyNec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dqqMFHdkylc3/AO0Iv+eopf7XQf8ALU5rA6Vu6F4dttXtWml1a2sSDjZN1P61ZAjagkh5k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+sFX/APhDLEf8zFY/5/GrFn4Bhv8AzPJ1q1fy/vf5zQBkC7j/AOegoN3GAf3gqpcaWtpq0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VYqZhyv1rodN+HyXf7yS+jeH/AKZ80AYhuoycbxX1J+wXcbfHevxf89LFT/3y1eN2XgzR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+J+le+/sn2tjdfEWa3VFVDZP8sJ28bl9KOgI+vr+4jhQNI6oPVjiqc/jXw/br+91e1/65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7Vm68J6RIgWaxjuB2E3z/AM6ks9Ms7FdtrZwW49Iowv8AIVyNmqMrRvH2ltYRQ24vbwx9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47Uun+KL2S3m+z6Ffv87cviH/ANCatnRv+Qf/AMDb/wBCpbHh7qM9pAfzWmWY2n6pr8+oX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kX/j4ud3/AKDmpxN4jl1C186WxtvvfcQvj88Vpwnbqko/vxZ/Jqku/k1HT39JSPzVqAMzW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ix1sxhSpAhiAwd2M81of8IvL9n/fateS/8D2/yq5q/wDyD5avxnzLdD/sZ/lQBz+h+FLC2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vbmVi38XvU9t4c0231Cb/AIl8H3F/h/2qu2X3JV9HP+NS4xrCns0J/RloAraxbxfZ4v3SH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1WquFGBgfSszXUJ0y4I+9GN4+oOa0UYMoINAGT4U4i1CP+7dP+tTa422axc9rlR+dN0NRF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GdSB9RTfE5xZwN/duY/8A0KgDSrJ8Pfu4tRj/ALt7KP1z/wCzVs1jaT8t7q6/9PWfzjSmh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t3/uXtu3/kQV0E1c74xO/wAM3h7wosn/AHy2a6OfimMrQz/Y/FPhS4zwNTijJ+pr6cJxX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O0h0y4DZa31G3fjt81fVH9oQzA4mT8DQBPu96+d/2vbfyLDwhqo62esQkt6An/wCtXv4uI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rwj9sOSwvPhK8hu7cm3vYJf8AWL/eNJge+27eZaQv13Ipz+FLWB4W8W6Xf+F9KuP7RtSJL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90e9Xf+El0rP/ACFLT/v8v+NIDm/ixFjw7b3HeC9t5M+n7wV2UvtXA/Ffxhog+H2rS/2jZ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9ezVraZ8SvDV3pttOutWSrIgYAzr6fWgDqV7V558ZV8lPC16P+XXWoDn0DcV0f/CwfDQ/5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1rzf43/E7wq/ghpYtesJmtr22n2xzqThXGe9AHtWKbXLr8VfB7xq/wDwkenYYAj/AEhf8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EP+hk03/wIX/Ggk+Lrb4C6tb/AL3/AISa3l/4Af57q6Dwn4DTw54igmn1FblgJPkiTd292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g63/5BP8AbEv/AF73oirZ8G7LTX5FittYVRGcfbrkSDt3rKpBKB4mFX71M+cPideQjx1rD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+7triwYrifyooYz/wNa674iWB1Dxhq8jHYn2h+lYNroei8Zv0il/z/drnhoj6iaurk8fhm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Q7ThUcMT+AqKy0iWDSLXzNO1ASrKSMWxIxW+PCaCbzYdSgeQISPLlwQKsafaa8llbx2GoT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+hjH0NdEWckipH4psbbRbiG7F2hwQFK7DWRoDm4jU2WqXkAIPyEqePzrotZu/HsFkQ2jR3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cmRVG1i8U3Fqss/he2iK9/wCzjgj8KJMIamtpGg63FN5v9t2M+7ot4AM/99VrWXhW+n1Ap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v4rd4R/7MtYelN9rcpq1m1onYw2Usf8AOrb6LoFvIZPtxDnp5zEf+y1lcs0tQ+FdzqG+S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CGglEo/8dauX1P4Q63FHPLPq0iboyALy3kQfnyK6eI6JbNEkep2UBIyT5soP+FW7b7a2o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PdWUg7btifyb5au5J4lqHh+XT7fzftfmy/wDTu+6m+FriL+0Iof8All/HJG6r/wChV7JrP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21nw7b6g8R5uTAOR7MnWqkE3ws1PEu06dMf8AniXIH4NVc1hpXH+ILi0ttQii0T7ZFp8i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nRfp/FV7wdrGn6hp+o6Td6heaf5js6XEkLQb1/wBofMtaui/DzT5Gn1fRLEa9bW/yzRyDI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zVkax4fu9YuDFFqH9n2sj7IbeT5Y0X+6NtaqVznlE5vxBqfha2Md291dMsZKlEtxmQHuCa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tH1Txne/2bcXmDbZNvOgx972rj7jwnbwaJMmrWl1ciIGOCWFFaMYPetr9my40Hw74tvy1y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mTHYu3NKZVM+mb/P2iL/fqvPzP/31TJLy3vLiF7edLhDuIaN9wpZDmUn0BrnNSjN/x/n/A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+NOm/4/z/ANc6bN1NAFJW/wBefV6oSrmAj1q0jfupPeSopQAgBoL0MKbQbK4fMkEbfhVRv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iaWA46xORW2ceZUL/APHxJ9KhjMWXTr6Ef6LqTn2nj3Cvkz9s6e6bxNosU3l/LAx+T/er7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+2rJt8daQnb7IT/49VUV+9QmeA20e/NJcR7KLaTZmi5l3g16RzFWvpb4O/wDIj2f1NfMpJ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8fl+BtN94wazYjsVWpI15pqVNGOawLRMo4qzbrUCjNW4BgGgY8DNKFoXvTlGaAFkIWNv9y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3rv8A5161e8RSY7Ia8kvD/o8p9mNJFGV8SWCeD9Oz3iX/ANCry4nBr0v4sEp4O0bHeNf/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a3o9SZCzPiJue1c47/vDW5ct+4c+1c4zfPW5BYZxt61teFDuvW/3a59jkVu+DstqDDtsNJ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fZS8khXYeKnu4zbW8YhhMqn5s5rMvbWa5slSNgPm5ya1bMrFp0SzONy8daxLK9tPJyTZS/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jPlaPLKf+ugqnBdwL5f7sDzPv8/cqa31GJSR0PpvpBYXULmW5BMtp9kx/wAs9+7dXBa82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ttQ1Lz0XYDkHrXD+IP+QdL9D/ADrRCa0OCUcGvW/h7xoC/wC/XkqjivWvh9x4fH+/Uz2Mz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cWUv+7VtWqhq7f6FL/u1mI0LE4hT/dFdp8Lfj/r/AMAPF3/CQ+Hvs7XPktBJHcpuV1OPy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U/wB0VzXi2TAOTSitQPof4tft5ePfjvosug6rLaadpEmDLZ2EW0SH1Zjya8GnYEnFct4Zb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uhz1roSsZ2GkcGqt6dttIfardVb8f6JL9KTLRTsk/cilkX56ls1xEKV1+erRoU71f3BrPQ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o5rMUcUwK11/q2+lfor+zBrEXiv8AZs06cvvvNGWS2kPfKt8g/wC+SK/O25XMbfSvs79hD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4g6Zd3YSbMMsFt/F/qyrN+i15WYQUqV+x6OXVvZVb9D3PR7k5PPNd1peufYoh/osc3/XT5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0cET57V0KzSfhXyMWfYSVzd1PxZqkaFrXTbKJf70jyN/UVw9x8SdW8Efa9V1a0+1xeS32a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/+KrvdEsPtX+uP7utfxFoumaro72t3bRToTkCQV0pmcUfKFp+0b4x1K9uLi88P3Ol25+4T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Qm/aM8Zab4vspn0C6udKP3pFkwT/wE17v/wAIFpFmGt7SO3ix2Bx/OsnUvhvoWsX8IfEzx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0UtC7E/hSe31fUJdcg054LW6bIzXoLW0LwlmUhQcinaRBpllokNhbxwxwRLkbTWJrmoSQx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jFZ3KK2sY7dK5vTbnyPGVoM5Ee7/0Gr/2mSUEs2a5LxD4w0/4fwXfiDUf+PW3RneP+/xgL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JWPzk8f3Md54312eL/VyX0zD/AL6NYgHFS6lci91G5uFXas0zyAegLE/1qKvuaMeSlFH5/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FFFaGQUUUUAFFFFACEVZRP3fSq5cKM4qwt0oi6UAOgmigYmQBh6Vm3BBlJFLK+9jTD0oAf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qODoaXnNAC0UUYoAcCBQDUeTQCaAJOoNa2mW3mWwI9aw/Mw5FdP4YHm20uexoA634f6WP7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eVePxr9NvA1ux0ux+XHlxKAPwr4L+APgt/EnjexUrmKAhzxX6MeH7eOxs4+BhABXzmY1Lz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TtFzZ2mhBPIClcV01vd2tsoBbFeJan8dtG8PXbxyDhRWJb/tWeFrqd0ckEelectj2dD6LN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OBUS6lb2zFXYbiMgZr50f4/WU0rvBJhdpwAay/EPxadEtr1JyEaPPWoc7Gip3PqBdb+0Ns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ZFjZW864iUntvANfFepfHfxPeb7TSZCjNwGqXw5pnxR8QSG5lvt0fozGmpcxnKPKfUusWa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7g14L8evAj+JfC12FTc6qSOPrV/w9rHiDwgP9LikMX/jlehJe2viKy8yIB45Bh09DWduWX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n5X+I9Hl0q/u0dCrpwBiuK104nX1K19bftQfD+Pw7rSX8EP7i7UgYHcV8o+JIwskZxzgiv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TT6nyeJo+ym0Yfaq0f+t/GrPaq0PM4HvXacRtWwkxU6wSS+YfM2+lJGR0qZWxQBLGgEit/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c1HXSjnFAGz4+G7wNG30ry8HOmD6f1r1HxuN3w6RvpXlsHzaVn/PWoLKMMRmlVB1JxXX2u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0dzIsi7iFrk7WTy7lGz0Neh8QapbmPoI1/lVICpoejWv266jmUFAOK5PUOGk+tdvoYzrF1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etQmK6nT0Y0yWUJh+7Stbwb4dk8Ua3Dp0UbSyynChRWVKP3SfSuu+Dnir/hDPHthqvl+a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jLn9ayW5Rr/Z4dGzaRRfWsPxXMTpg4xtlWtW6lM91NITk72rJ8RHOlEn/AJ6oa35tCbHSa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ii/dfu1ps8Qjz80/4CvWvgBpPhS61HSG8S3UcdoVTO6vZf20dK+FaaLoL+ArmKPUUQCfy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201JsfB2uny/E7H1219G6T81jbn1jX+VfOXihdviEEf3VP619FaCd+l2Z9Yl/lXNV6DNJV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Xd8KLKX0uk/8AQcV2aLXO/tCxeb8Fw3/PO4Q1zWszVHyGBgUtFFdS2MwooxShasQ6iiiqs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RRRVgFHSiigBlFFFABV3TtYu9Lk3W8zJ/s54P4VSo7GgDvtK+JFuwCajEU/205H5V9Ef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xY0x7WeOQTpJHx/u18aHqa9h/ZLvZbf47eFxE2JJLgof93awpMTP1OuVzET3FVoR1qG6l1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D61n29h4gnhJ+1WcJ/wBxmrie5aNLR+LadP7kh/xp9v8ALqU4/vBT/Sud07SNbjnvUm1tV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fP8NWLfw3PJqE3m65eyfIvEe1KZobLfJqkJ/vKy/1qXVPl+zP/dmU/wAxWEPBFidQiM15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lqsz+B9Jtx5vlSS/Ov8ArJmb+L/eoA1dVvrKK2m33aL8jfecCnW3ifSltowb+DmMY/eCm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0Crf/tom6pdH061/s6P/AES3+4v8C0AY9j4z0YXF2BfCT5+kalv5U6TxnZjULUpb3sv3u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2/lfaJx5XPy1Jcf6+19n/AKNSA5fX/Ect1p1ykGias++NhvEO0DjqcmrNjq+vXVjFJB4b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aL1+tdPMMxECo/DzbtHs+f+WK/wAqSdwOI07UPFX/AAk+oQ/2TZwiRI3/AHl5u9uy0vi+3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fvtHtIvl/56s33q6mT5PFch/v2i/+Osasa/8Av9Hu/wDrmaoDn/8AhH/FVwDnxDHD/wBcL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n+B9b/wCEn1GK78WXmNkb/wCjoq+o/wDZa9G0+bzLaJ8/eRT+lYkx8nxo3OPNtV/8db/7K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Hw6WfSbwT69q84WJ2KNIAr8Hg+1W7b4T6dqFhayzarqk37teHum29K629j86zuE674yv6U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9P/64R/8AoNTLQZz+neB/DXgi4/taaK4m8v8A5+HMqv7c17/bfC7w1qFtFL/Z5iEiK/7uZ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G1x9n8K6hL/zzj3/ka+hvBd2NQ8I6NcZyZLOE5/4AKcQOSuf2ffCF0Pmgu/wvZP8AGvI/2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9h8MNburOC6juIFR0drkt/EM9a+ou1cJ8bbH+0fhd4lixkmzdh+HP9KbA4r4cfs8eCdQ8D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8ks1lCzFpm67RXUD9nLwGBj+x/wDyK3+NW/gBf/2j8HvC82ckWojJ/wB1iP6V32TSA8S8c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+EQ1cWulfvvJkdOSfmxV/wL8DvAlx4X0S7k8PWhl+zRvv/wBrFeo66vmaJfJ/egcfoa5r4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id9sRX8mIoAjHwc8Ej/mXLH/v3/8AXrjvjJ8HfCR+GuuSWvh6winghMyOsIyCvP8ASvY+M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+0fB+tW2M+baSLj/gJoA5nw/8LvCl/wCHtPll0Sz/AHlvGf8AUj+7Th8GPCqE+XpFsuf7q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nneCdEf1sof8A0Fa188nmgD4etviLrkkDymeCNcYxBbxqf1WneD/F+q614suIp7+SaDyGY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HavWbLw7YXIaBNHsYD0w8OeT9Wrm/G3glvAog1q4FtBbXjC0QW0Kq2SCf73tXPOp7kjysP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4u8fyR3HinVGYvgzP905/irO0XSNLnunM0t0pK/wpmrXinX1fWb2Ty1XdK5zt96x7TxBJ9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msqex9HU2Ov8A+EZ8PziYRalef9tIx/8AY1oad4H0aDw/a+V4taLy93/Lrt/k1cJ/wlGoD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X/r3TdWp4e0/VdQ8DxahaeZdy+c3+src4pm1q6zWenr9m8fCEA4Um3mP8twrQ0bUNc+zoE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feZZU/klcfdeFfEuoWyC4t7a3RjnMs2P0rNk0t9HuzHd67bxqB/qo42krNm1OPKrnpieL9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iiGdV6CKNpM/pVN/irPO8omX7aVHVrHGf0rBs3h8s/YtTkDAZPlwD+tQ33xA17RbUy2d7O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X/wBlpe4V7/8AKbNx4v8AD+qiL+0LC5Hl9fs1rGjVNb+KPAdtcxS2nhnUJf4/9IufuN/u1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E19EB/a/nTuMhWjDbf/Hap6p401a0lje5aLVVMipIkkCht1NcvQlp9Ud/q/iDSvt82oafa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8G5aiuNI8N+L5YzJKum3yf8vMVv8Au2P+2nb8Ki0640rxxcTaf9k/srUNi/vN/wC6f/7Kp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A+bqEk0Uf+xu2fjRIm1j03wb4D1jSdGvbzSdcsooLaLftSUQSTL/sp/8AFVxv9sS6fqB82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N7+Wn79G/vMG/9lrnLC2l0Ri8dzcTHtsn2NW/p3inSdYuIodQ0n7JqH8F5bp5cr/X+9WkW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RtQ0/WPOlhik/2/k+Xbj0ap/D/wAH9E/4SA6hFF9r0+4T57eTb+6krnri4lsPD5u7SX/RI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tnRu+V7rXR+HviBd29xF/xKftfyfPebNvy/3jVy1M0rG5qHww8OSahYBbGSDy0b/j2mZP/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2VncrJa6lqtvs/g+0sw/UV0Us3n31tgceSf6U6QAk1x21KOVn8J6wmoTS2niOeP5F4u4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HH4pt3KS3+m3aju9vJGT/AN8sa6Ef6+X/AIDUf/ParsUcsJPEMYw9hp843tsMN2V/9CWoZ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XaDcHHUwSpJ/hXTpzB/31VHUPuf8AA1osM5//AISVEP7/AE3ULf8A37cn+WaYniKwM0ga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v8xW3Vcf616LAZ638FxzDMsi+qmvi/wDbOn834jWCZz5doB+tfbM+m2lxkyW0Tn+8UGfzr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o4viTAsaBEFquFUYArSiv3iC54jDDuXNQTrsJFWIpCq1XnbeSa9AyKtfVfw1tzD4J0sf3o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lSvrbwAufBuk/9e4/nUSJN5e9TxCo0WrES1zloniFWUGBUMQqwgoGOUcVIq0ItSotAEFwP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avILjm1l/3a9ivhts5f8Arm1eOXJxayn3xQUY3xgcL4a0OP8A2BXl+7g16P8AGeTbp+iR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DcNW1HZkMS6I+zP8ASubJ+eugnP7hvpXP/wAdbkkmflNdN4GXddSE+lczXV+A1/fTH2rJs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ozi58zd/soTVYaha2+QIzitprUTxIdzJg5+XjNNv/ALJB5cUvl+b/ANN/maoNE7GONStF+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npqWkYy8bbO+BWnG2myDawh464ip/2rS4PlUwhPeGmPn8jPuNRspREbIEL7iuSvxFcwSw/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vvfstxeWxtynlE87UxXJf2fL++l/5ZVaJcjkLyySynMaszY7nvXp/ghdnh+L3Zq4XV4Fa+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4PIGixfWpnsZs31OBVLWTiyk+lWzIEGetZuo3sd7pcrIMfNisyTVtOYQf9kVyPjhyCijqR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o/wBkVxnjE775R2Va0XxgZ3hVCryk10Z5NY/h+MKsh9a2FGSa0JHL0NVr4f6JL9Ksr0NVr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lSxoitf8AUikf75pbX/VChh85q0aEN6u63NZ4i4FaV0MwmqgXimBSuo8RMRVvw1r994d1O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aJwx8tsbgM8VFdjED/Svfv2cv2Xx8SJ7bUPFM76dpU3/AB5aei4n1D/d/ur/ALVZtXKg7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iLXdJtbyEgxzRJKuOeGAP9a6uMdK5nV/B8vw4v7WGK1jsNP2bILeN92xR/D/vVpjWBhK+F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RR9zQq+0pKTNW/wDEH9g2plM3lV4x4n+N/iPV7t7Pw/o2o3cKf8vSI3z/AO6a9LuI11+5W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a05bCHSrXZbQALGOlKD7myPD7fVPiuGItvBF7KjdWMig/nuqnfad8UbaQ3R8KT2bnqRdR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dR1PxfPN/wASWzijXpwhqLTz4sSWQ6tCJM9Rg8V2qcLfCaqxyHhL4r6+LiK28R6Vd6dlt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j1zXrv9oC/tugxVL+zor+2/e8VTn1GGwtzFn7lcc2OxfxivnH9rnxD5HgK4tlbDXNzHBge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8QKtvvBrrfB3we0/xh8P7v+24o9Q/tT7+nyJu3r2YN2auzBUueqkeXja3s6ba3PyPor3z9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fgJrAvbeOW+8LXkhFvd7TmE/885PQj1714HX1yVtD4pBRRRVEBRRS4NBQu3jpTPm7rWjp0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1py6TYKuTc4oA5zFGBik3UbqAIGHzUMPlp7Dmmv900AJCaeTUUR60pagB4bFDPxURamlz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SRMMmkXlTUaHDGgBzj94a6vwjIPs08fcmuSkfDZrX8OXxhvFXPBoA/Qr9jfwnF/witzrhj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pI/hHWvZvFFzLcD+z4j5UUn3/AOH5a479kOAQ/B3Tif4nkb/x6vWvEPwxXxdpkixzy27uM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4luVVtn2GFio0kkfOvjDxj8M/CHnQ6hd/2hLb/wCujt0Mrfj6V5FdeP8AQvGc17PoPhG5h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d1V8N/srX0eP2U9G0E3LC0E6S/wCtMq/Mf96mad8LrSwn/s/T9Pt4f+veEL+u2lFaG+i3P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9QubKe33rayN93ODX0fr/AME7VPBKXASR5BEPlZq6Dwz8Gr66NutnZOyRYPmsuBX0BH8Lb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JJokuPLA6cChUJ1NkS8XThpc/PPxD4X8Q6Bo5l8PxR+dJ/tqv/oVcbrHhz41G5hl0TxBce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Xdxxqknddu6vvS5/Z/wBbHnW8tqlzAOhV1zXO/wDDN+qWlyWXTZXT0EuP/Zq0p0KkHsS8V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5g8K6z8YdAv4otQij8Taf/HHIi+Z74K19A+CftE9n5v2aW1jP/LGX7wr1fwv8F9S05Qy6f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mtTVPAGqWqHbZKf8AdZaqeFqWvY5liqCdlI+V/wBq3woNT+GFzfxJmSyZZuBzt5B/WvzV8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bNfrx8TdDuNQ8Ma1o08GZpLZoxF/FlgSK82v/AAvpP/CHaf4Oh8KWcVp5Cpem4hHm+Zt55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4fE/Vk1JGVfDvFSSTsflsehqtZ830Y962PEunNomvanp7qUe1uJISp6jDH/61Y9kf9OjPv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eZHzUo8ujN2TMc7gUsLnfzTrpfKunB5qJ+SMVRBfB5TFdRAQRzXHi4MPld/mrcn1D7P5X+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KV8z4bv7IK8nsxnSnHpXrerjzfhvP7R15Lp//ACDpBUllK2gkuLlEjUu5YYAr0GC2nkKsy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/AAwN2tQ/WvRRxTRLKVrpc1vcGYS81yHiZNuoT/Wu/DZHWuF8VrjUJjTJiYbn9yPpUug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tV25hH0p+gN/xNbT2bFQdHQ7Yk+bJtOOTWbrzN/Y8wduNwrRQASuQpP1qnr299IuAVAHFW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/xI7IxojMIx1NXpJNQlSPayoPasvw/Ao0C0bYXOzsa0Y7m5UKEtun96mI4DxSjRa7lv8An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eE18zQdNb1gX+VfOnjSZ4dXzJ/wA8hX0P4Hk87wxpbDp5C1lV6AdCqgcVg/HWLzvglfcf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dGik1lfGKHzvgrrS4+4Vb/wAernZqj4tApaKAM1vHYzBRS4GKUDFFboQ2ijBowaYBRRg0Y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Vb0+wF+ZF8+OFlGR5hwG/GgCnng1GetdZZeDLOdQbjXLO3J7ZLVcTwPoUIkNz4mgGO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oqxqEEFteyx2832iFThZMY3Cq9ABXpv7Mlx9k+O3gx89dQjX88ivMq7f4KXf2D4u+D7jOP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yIKmWwH68SZ+znj9Kr2hbn5aWfUYEt2LSxjj+9Wdb6/pylt15GD/vVxPc1WxLbf8AIRvB/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rHtug/k1YCeMtFh1e4VtQiQmJcfN1+9mhvHejDVIF+1GRTAylkjLc7l9KoZ1Ax9oiqW6H+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+RrmbnxpYL9lwk7fOvSAj+dXLvxVEbS422N63yE/6g8UAdHk+tV/Dwl/s8+b/AH2RP93dW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j/mE6h/3wq0nh7WNQNvL/AMSm4/10n+sdV/ioA6KD/j/mH+wtTT9Yv99awYdV1OTU2CaM4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cdetLcS+IZIv9G0yINvXG6fqd3tSA6btiqHhk/Z9Ktov7qEfqapg+JJP+XKzj+spNYOjnx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HTx5U0iZk3N/FWa0YHUX/AB4itj/etpB/48tWrpPNsLhOuUI/SuGudO8Y/wDCQaVLNqGnj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b+7n+la03h3xRcA/8VDDGD2S2xV3A3dGfOnWp/wCmS/yrJ1P5fGGnn+9BIP1X/Csfw54O1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TzK20YAhU4H1rH1j4d6sNf0ot4rvt0xlXcqqMfLmqTGj1Cq3hU7vD9ov9xdn5Ej+lcdL8K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mqH/AHJdtZvg/wCHpvNIlSXXtVKR3EsYC3GOjYzUyGd74zj83wlra/8ATo/8q9w+Dl39u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+/Zoa+a9X+G1oNIvB/auqf6lv+XpvQ16Z+zd4H07WPg/4fupptQ87y2R/LvZFXdu9KaA96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5/gbXY+u6ylH/AI6aiHw00j+KfUP/AAOkrE8UfBbQNY0e7iN1qgzG3/L69MDB/ZN1T7T8F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eaA+2Gz/AFr177Sn94fnXzd+yZ4F0XUPAWprcRSNJa6nLbnbKy/dPt9a9r/4Vl4b5/0WX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qAOhuZopraWM8hlIrhPhJqloPCbW/2qP/RrqWHrjGGrZb4aeGwhItJM9v8ASJP/AIquA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NyWurx3umfaJY9RnUM0rDA3Z7NQB6qNWshn/ToR/22Wq2q65YHSr1FvrdmMLgKJVJPymsT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/AKBCn6u1J/wpXwb/ANASE/i1AFH4TeINP/4VxokX9oW2Y4Nn+uXs2K6f+3NP/wCghb/9/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/B/wdqHhu+S90S3mubXUrq2ZyOyyEAflivRrH4WeFNO/499GtUI6EpmgC5PrHhm3t/wB9o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b/wBmr4Z/aJ8UaT45+KN34ehi1iK1s7Lzkk+2+XskPcKvA619HaxqEX2evAvHNtZxPr+rG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DL/HxXke0udyh1PBrTwRolpIyiK9vP9qYhv8A2Wt3T/DWm28RMegBB/z1CgH/ANBrjJdVS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9so/hywpsHjCG9laKC7urhxxxI2K1VxHcAadb+d5tvdw/8DjpfC2oaT/wi+rRWk37rfsT/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XMWDNNVDSkksNEsXSbC3JaX7PGm1fvGmpNEONzc1Iw+Xb7XC7G259qwU060u9cn8yDdgff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Bfsy/RvWo9HMV5rErSQvJuG3ZFSuapWVipPLbQK/zOOazJlgubF/nfG7pV7U7R1D7iRzVW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AznO6kaE9jajT7ZZ7dkiPr91qzNX824uIjLLJLmZX8uP+P/ZrVJi+zxxSmsvUJ/tFzpYi/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TY7+0Lu3nmi82SKLf/f8AmrvPB3jCa4z5tpJd+Z9/99uX8cj71eZX135mqSsT/GTXefDbW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/vYv+uLVauYaHsmnXlvb6f5UOir9z/WXFosjJ34atKfT/h9ceH5dQu9P8rVreZU+2Wc3k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rMuT1/hpJy+n20c2nhLjTycypKSpK7em7tWdbW/2i3ilu9Pku4tmxI/4U/wBndWsNTme7M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NQl/s/wC0ahpPnbHvJPlnT1zH/FV3xxcatp/ijT4bTVo9QtJHVE+zpuiSPdgK2e+2tDRdH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8Vp/xKpd7bLe4TdA/H8RWqf8AwmMvijxha6Td/Y/9Hm+yp9jhWON1Dc4x/wChVrsiOY9ki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wn+lNYnJrGf4e6b/AGjNsur9PkX7ly5rJm+Hj3GpTCDxDq1pGu3hJM/+hVzLctI6VeZpf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Ma5qDwJqVpPP5XivUB/10SNqZbeGNXhSUnxJM4zyDAnNUVY6GDmCqN/zgf7YqhbaTr6QfL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vVe7tNdTbuvrOT5scwsOaAsXyp31BEF3yZ61n+Xrqt832R/8AvoVBC+sK8mbe2bnsSKC0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Xk/mfFR0/uW0Yr7Rt77UFz9p05U/65zbq+Gv2p55pvi3diWLyisEa/f3dq0pfxETJWPLUA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Bq2n+pNVZPumu85yt619e+BIvL8JaWvpbrXyCe9fZHhSPy/D2nr6QJ/KokI1VWp41piDip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MVOgqOMVMq0DHoKsxJUMS1ciTigCjrPyadO3pG1ePmFJ4ZFeQRKSPnI6V7JrS/8AEmuz6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jK/3mAoKOT+ObbZdIj/uoK80r0n4+N/xP7OPsoH/AKDXm2a0p6CZFcnELfSsMcvWxeH9y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XQtjMfXW+AuZJ65Kut8B8PNWTA6/Vp5fIiii4/v4/irStlOoW8fmjype/H3qpCwupv3vm+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MvS7HFRFFmlGsSStB5v71evyVZsYku2YpMMr1+SsCM7ZWma7/AHrcHmprSCdWYQXn3uvNb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4nFrXP6fbG4uLu05roBaSzeINNjkm8wscZq5ovgbxBb+OdR/4kmofZPMXZJ5DbNv1pmZ5N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3NDXXeFCf7Gix61mfEnTv7P8AGGo+b/z2b93/ABVr+F4/L0eAeozWc9hs3rfkHPNZutQiP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jWjGdoNU9dOLT/gS1miTRtWxEv0FcZ4tb/Tq7C3OIV+lcV4tb/iYChP3wH6G/y7a2lYAmu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j0FbO/BroJJwetVr7/j0l+la/hrQNQ8VatBpml2k19eznEcECbmb6Cu+1D9mn4jJbSK3gz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ytzUsV7HkFtPhBk9qe90obGa9O/4Z18eW6/P4U1X8bU1UuPgR42jPPhPVP/AY1aKVRHnVw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XeX3wd8YW8JMnhnU0+ts1egfAX9na68UaxFqvia0ktPD9vMqJbyJtkvZt33FH93+81Nalc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9m0eLLiy8VeKrZ5tMVwbHTUX5r5uzEdkr740Xw5oPgbddLayy3boAzAfLGO0S+iiul+GH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21zN5NvcuoVY4h8tuv9xa6XxX4EtYrGZlvHxt5Uj/ADmhopanxd8QfiP/AMJZ8RRY2DGe3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Z71T/ALX+z9elP/4V9/whHxH8TarqH/IP8lvIk/hdv/iqo+J4NmSK+Xx0Vzn1OBk/ZWO48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YOGPrXpWiQ6fLIBcuG9Qe1fKkXiHUdJlEls5Kg/czXQW/xhmjiXzQVk7ivKcLHpqR9dx6h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dlY+o6ppV85RgvlV81f8AC3WnXG47frVC8+Lb7SiMfzq1ILs9j124tYUfawryrxDeRPNJ8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efEaa8Q4J5rmbvXZrp2O41LXMWpM1/H/jmXwx4P1G7tP9dGipD/vFsbv1rtP2ZdP8V+J/D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kv8A08R7v514b8YS9p8NbiWY8zSwqv8A31u/pX2f+wbrH/FvdKh/55otfQ5d7kbnz+YS5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D5fG/hfUNJ8TWl5qGn3CeRdWd5uZk/wBqPPRl+9u9q/Mf48/BbUfgv4wn024VpdPlzJZ3e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/4Ev8Qr967iztbpcXVtFL7svI/GvmT9oH4GeHvij4VvdPuIQLdpC1rcqvzW0nZgf7te6mp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horsfip8MNa+EXjC88N65bmK7h+eI44mj5xKv+zXHVFhCqcZp2ajJpMmkA6XoahXpU0nSo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yaA3NIeppKAHsaZJ92lzTW5WgCOPvSk0RjGaCKAEpp604DmhhVFir9w0xAWY07+EilhGWo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zmv0M/Zw0Pw34V8A+F7S78H6ZqtrqdrHdXl1LbrJOzSHOAzfyr89znaRX6W/sm6haeOPgt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W6Un9mTR/3JI//ilIavNxsnGGh6+WqDqtS7HqXgbw7B4LttS0uzjaKzS9ke3XGFEbHcoX2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4e1u5t4vKijiH/TV/6D5q8X0f4katp9xNp+rWlnq1pG7Ikdwm2VF/2ZFrrdQ/aG0TwM+kT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eFkezCjbt7fNXm4PDfWqnJ1O/F1/qkOfoe8S/D20k/e6g5Lddg+QD/wBCan2mieG9G/489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OT/33JXy74n/bG1S83ppljYaYn8Jnl86cf8B+7XLaL4g8V/EG4/tbxHrF29iP9VZiQoj/A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XD5JK9nE+DxufJfDK/kfXPib4saF4UtWe4ljDIeIrZvNm/wC+zwK8j1b9sG6geT+z9Ggex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sx+pHFefyWU+pwSuwSZxwIHkwv44rnrfT49aR9PuIpbL7O+ZI0XeD/unpX0FLKaUF72p81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dD3vw5+1jod0qrexXNoT1e3uRJH/5EGa7V/2jvCFtF5s19PGnqVib+TV8oP8AC3RGBxcTt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EOhLAmTPN/wADpyymg3ciOcV1vqfSF7+2T8PLGUwy32oFh3SyDf1p6ftVfD3WYwH1K8RP+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rwG38I6BpMQA0iMsP+WkhyTXJ+IJ/tN+YoYo/+2afLWTyeh3Zazmv0SPbvF/xhi1DV7uXw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n/MYuPnnfj/lmPupXNfDy3l8QaP8A8TDmWOdv9I/if5j1rj7JjBYLC/34k2Pj+9ivRfBWo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76Y7IoInu529FUsc1+T47TFTh2kfsuXv/AGWFR7uJ+TXx+03+yPjN42swc+Tqky59fmrz+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rXU/FDxW3jj4g+I/EDtubUb6W4z6gscVytlxex/WvpMOrUYo+Zqy5ps6DUDif8KYrDinaq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Pha3MDQXBGetaN6M+Uf8ApmtZFs+YM5roRb/aLeI/7GKAO4uR5nwyuh38s/zryXTv+PCUV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dXi9f3bfzryHTjm1nHvUljvD8nla1D/vYr0gdK8u0lv8AicQc/wAdeiDUYR96ZPzpolo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x+TfSuq/tiwXrdxjFcf4lu4rq5laFw646g0xLQx0GYfwqLQ2xqFufSRf51NEB5R+lVtIO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Zf51marY9CkZkkO5h+FZ+vOj6TdAAk4rS8kLJwM/WoPEC50W7xHg7e1aIzNnwk3leGrRyG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o4+zs2BXNeGSV8MWhNwUGK1IHDE7Zy3HagRwHxGk83U43A25j6H619BfCtvN8CaM3fyj/A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4irtvYSeMpj9a91+CVx9p8AWP/TNnT9c/1rOoB6DAmc8Vn/FOPf8ABPxKMfMqj+datuvtV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wm8UR/wDTLdXOzVHwtt5pRxRmit47GYoGaXGBQMAUtboQyiiimAUUUUAIRSU6kIoASiii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EU2nHpTaAFHFbPg2dLXxXpE0hwiXkRJ/4GKxatWUgguI5cZ2MDj1qXsB+yMOj2E1uf8AR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iq+naRY2gMS20I/4AKseHLj7X4b0yf/nraxyfmoP9alhA881xPc1joVre2iGvn9zH/qP/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Fe2rIiA5Zen+yab/q9dgP9+Nl/rT7wYltD/02x/461UKxJqAxbxf76/8AoVaFx/pFvMP9h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Xuf7oU/+PVoY4xQUQ6d/wAg6L/cWo9Kbc2oL/duD/6CKZox/wCJRF7YH/jxp+kDF3q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47/8AY0AW3ONWjP8AeQj+tTahdyWlrJImMqN2D3qCfjUbY+uR+lS6mnmWco9VIoA0aydCj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+t00n/fSqav2MvnWkLnklBn61ADEt3dKv33w5/wC+f/sayYFTWD/pumS9kuCn/fSN/hWnW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n/pvGf/HsVp1QGdoLbbF19JGX9ag1yPN/pMh/hmI/MVe0+Lyhcr6SF/8AvqqfiB9kVg/pd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1KxPCzbn1hM8x3shx9VU1sVh+HITFrGvDs0scv5qR/wCy0mM3K7X9ll/L+FiWhPNpeTx49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f7Ls+/wAPeIrX/njqUv6800B7PgnvSbcVKBkdaXbVEHz/APstz+Re/EbTDx9m1ouB6Bt3+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DfBFk0v41/EzSk4DyR3JX33Nk/wDj1e9r1oLRGYsg1y3gqL7Nrfia3/u3Syf99LmuwxxXG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Q/EVt6wwy/XtQgOsO7J5oy3rUf2hPWj7QnrVmB598JQbTUvHFh2h1qSQD2kUNXoJPNed+B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fj6082PmW3uuv96Mr/wCy1332yL/nqn/fQqBxZ8veL/GMcNuYfsqMx6siMB1/3q+f/itrb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LQm9YIuCQBzX2Feat4avlzaNa3A77EQ4/SvNviVeaBo+nNd3kdqIoyCrPCDg59hXB7FRe5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Phc+G7mziuE8h5y5C+dncOvpisj+w9XhedbS2uXIXGFhYDr9K+hNV+Lmg2cswU+YpO8eRB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8fdGgUFlulDDr5PvXTsrGPt6j2ieXaV4b1xiPtGmXMpILcxEjp6V1kVh4h1LTNOF1YSLFb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hCOa07j46aROpaNLk453EFc1m6t8Tkk0+O6AZIZDlfMJPSsuRMft638pFF4f1WUkmJR/wN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V9PuzMsS/99rXNX/xcKHbCIiaqJ8VNTuBtRIfrT5C1Xr/AMp0Oo6ZrUksrxMi7uSWNM0my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4i2HORszXJ3fxA1pkmRnjUg5BVc8VSj8c6+1tKPtP38bAI8VcaasKM6/U9CudCjnjZvtO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9e6NFYiMrceYdp4IxWbp9xrF7ayPNPKcrxtOK5yzjuLq5ljnuJXVFbgtUxgrlNT6s6j+z7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P/XbrW9o2jrfqI7C0xL5foxrjdH0+W3z/AMtfnWvQNO1mXT83cU0cUv3Ejkfa20f7tU4oe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leeELAw3w1C//AHeC8b7kT6Zr03wt8YfCev6N/Yn/AAj/APZ+ofc+0XDsqux6SmMMteEXH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xeXF5f/Pw7N+VereAvgzLqnhN72Bbe4juGjk+2mAxIin3Y7sf7tCQmc38WdY8WW/7nT5rP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k0uZvNRd3f0+m6uY+Auj3f/Cx9Kl/effb/wBBr6L0b4PeNvEHnRWlp/xKrxGT+0LeH5fLH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3gaXwf4v8mX/W75P3m9dzru9P4avoTBnrFw2J7r3RRUVu3+kXfsVFE5/fy+4UVFbn/SL/A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OpbDEHL/71V5wPKOPQ1YTq/8AvVBP/qj9DV2GVGXbbrVO4f5Y/wDeq1JJmFB7VXePcqfWk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qv32NWJT8xqupwTQNDD3r4C/alm874yar/sxxL/47X36e9fnv+0nN5/xh10/3WRf0rWj/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BxD+FU3fINWm4hqg55NdxzEkA3zRj1YD9a+zfDsf/ABJbMekKfyFfGVlzfW49ZFH619r+H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P+mSfyqJCLKLgVNGtPWOpESuctDoxUqjikRakC0DJYVq0o4qvCuKsoKAM/wAQts0O8P8A0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H5lzbp/elUfrXr3iVf+JDef7hrzLw9p9158d2Inlhjf8A1mKaKPMvjfN53iKM/wDTRj+hr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WDcy3cNy0TxozSHMgxnk964YGt4rQTGXRzEays4atG5P7tqyS+DWvQzLGcV2HgRf9aa46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WvlxPj1rFgdPNpcc7oRDK5zzsk25o1PwyjvGUmlhB/gUc/nVm61RNOjt1RVkdmG/f2FWr+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kkl2lRt8psihFmSfCbTcm5mofwkirzPOa0orAKvL3B/4FinxadFMTuNz/AN/KYGp8L9I0+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0uz5un/2hD53+7ur9fdf1nwnp/hi7htNOt5f3Lf8AoNfjbp3/ABLvF+ldvLff9/c1fSjfH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sMdxkKhXr7U2c0mfIvx4dJPi34rZcbTfEr9Kk8PMP7Kt+f4ayPFGlya9rV5fmXdJPJvYmm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igMbS7225XjFJrSwos7DcADzWP4k1ER20XvKorXEEYH3s1V1HRY9SiRWGQrhvyrOxoW7e4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w/iNzJqrjPArumtgkIIFcP4htj9umYelIB3h0q80+DnAFbYQEnNcx4QLRy3O45rqbSM3Uh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H1J+wd4n034bfECfxLfRQzbYTbok//LMn+Jf9qv0d0/8Aah8NamMLGrfWT/61fjh4X1KXQ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Z/AX9n34j/Fi2i1AwyeHtE/gvLzK71/6Zj7zV5dX6xzv2Y46H3h/w0H4VP8cY/wCBCr9n8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8e6Szf7kGa4v4ffsqeFfCsUcmqPc69djlnuW2oT/uivWbGx03Q4hbaPp9tbMBj91GAfz71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SL07GNrHxM0fSBGjWVw1xL9yIwEZ/Hmvl/wAYedb+NtWnuxH9qkk3wx/w26nB2ivpW78DC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L+eb78ko+59K+fPi1pX2Lxm8fdoEbP4Y/pXsYe3Nqc8key/BS/kvvCMJdlY+a/SpviJqIs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Gm/Be1/4R/wAF2sV3D5MrSs/7z5W+avCv21fiufBXhiSOwc/2ldMLeBR/fNZVpWcmdFGPM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PiXf+NPGdt4R0OX90kwe9kj+7t3fdr1O7sI9T0sXCfM4HINeZfBT4YvHph1K9PmapcSNPL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vD84+zmH+5XxuJqc83Y+ww9PljY8s13T5bO4kZQfL61zkkiykkjb617P4k0OO8ibYMMa8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riTz1256CuVT6M7FFowXjtG4akRrC0BIQk1NLpDOSUoh0WWU4KZ+tXdDsV47qa/kMdtHj3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CCJie6BaQ+tP0Dw+YQrKnPriu6tLIwRh2ArGU+iKseM/tBac+oaFFZR8uJA7KfZcV65+wV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08uftFvIEZT2APFcp4q8PP4jvpIk5TystKex6f4Vz37PH/FEfHi10yzYta3Y2MWPBcHmvZ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jaenMfrJPILnRp7kcBYWbI9ga8g0//iYX8UXmeb5nevb9AsIpfDiW83MUkAD/AO6y15zP8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aXT5f9Fjk3/Z5P7u71r6OnLQ+Yna9jwL9rr9lCP486QlrCqWniKEPLpF8R8qxrkmCQ/3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34j/srfFD4WyyjXfCWoW9sn/L1DH5kDD1yOlfvvZ2MVzEWkXOemK5Dxhb61b25itJf3Wz/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/3a05jM/ngmgeB2SVTGwOOajUc1+6l3+yl4V+L29/GfgbTBG/W9jh+y3TN6kL/Wvmr43f8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Q+G2tBxyw0zUOD9FakB+YLdKbXe/Ez4M+LPhRrM2meJtFudLuY2IzKh2N7g9DXBY5oAYe9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oiDQAuRSE0wk0A0AIWIo3GnbqTcKAEyaM0u4Gmk9aCx6LwTS2zbZcmmxNlTUmzC5FAFrIN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xbi8G+PL7wfqEoXT/ABEqtbBz8q3UeSv/AH0u4fgK+UA2B1p9hf3Ol6hb3trK0NzbyCSKR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mr01Vg4s2ozdOamj9ePF6xyeJJZFDJHOqyfMu3DLwwrkfHGn3Vxb2hhi80bGR8Z+o/rXC6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+JGseDtE82T7fJarHNJIm399tGc/7zV6Z4u8dz+DdBluLbTF1KeWRY1Rn27eDzmvKyuMqO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1nGtl8+U5rwz4Ot9PeTWPEKx2dlAufPuX2r+tQa9+0r4R02eK10bdrMwO1Vtm2xj8a8r8Q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m10/2xqjJpUYyLZPkgUenua6bw38F/DmhpGfIVmTggjAP1Ffs15eiPxbkivNnpPhf4syXc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uOd8jtL/8TWVefE7WLi8YwQWqnPEqWzYH+8N1c54mv/7JuIobTy4oo/8AlnGm2lXxjfwW/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zdSwlSctiTV/jF490791LpdhL9LV2/wDZqw5/2m/iFpy7V8MWM2O7pIv9a3JviRFPDH+5y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qlt5t1Da2tr6ylRUud0NUpLdGFc/tSePtUtTBc+DrAxHtHK4b/wBBrf8ABHx41u4zb6j4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6O7/x5apJ8YvCtrGYoVbU7g9Fs4t/606LxhrGsg+Xp9npdsfuvMvmS4+lTzPuVy23ietye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/ALQgsrnTwRtmW5Zchh/uiuL/AGk/jbo8H7J89r4a1SNL/UPJtSFk5ZG6msLV9dvPhp8Kv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mljNvJBaMw/d/bGBRPw+YN+Ffnx50hGCa/O8ywMfrkpXP03KcdKOAVPlI/aoRw9T5yTmoP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rQGvNNS8ifOFyVrHsrNryZogcYFdJpM5SyUBsoy9KfZ6ZFBcPMnDMOlUIr6P4Ru9QuI7WE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2zWKC3cfMnBrf8D/8h2L/AHWrL1k/8TK59nNAHU6XiTwNfJ/sPXjGlEGGYH1r2Tw6fM8KX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oNeL6Wf9cP8APepLM2b75qFfvVNN/rDUQHzUAPXoau2ozCapL3q7a/6k1AC9jVawO27j9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DiiXSrmykSd1xEXUg0FHepPmb95+lQ6v5Z027zvI8tulIvWkv5v8AiW3UeP8Alm1aIhMte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bFGC47muj065RCy3EsT1zPgt5j4dgCKGHvW/paJJO4uIok4piOF+Kqxi8tiv9yvZPgGwfw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5Af0ryH4qLGZrUr1wR+terfs6Pv8AA9yP7l0QPxArOp0Eet244NR+J4xP8OvFEf8A07E/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UE87wb4nj9bGQ/oa53uao+CfLUd6SmCNl6mnDiuhbGYUUUVoIAc0poRc04pQA1e9NJqRUp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FFWAUUUUAMooooAKKKKACiiik9gP1n+FOp61qPwo8LzxR2bGTToNpkkbsij+77VsW8XiN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zHormub/Znv8A+0vgb4Rk64sUT/vn5f6V6DBwW9nNcL3NEYQ07xK2pW7HUdNHBH+of/4qp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TCW1KwwsqHi3b1/3q2JSRc27Ds2Kn1I5tHOeVKn9aRaRj6jpeutYzD+07Xp/DbN/8VWhb6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8TSDJQf8ALqf/AIqrsznyJlLLyO9WdOkP2WJtwOVFAzC0PRtbS2kU61H/AKw/8unuP9qnW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3H/E6j5jH/Lp/vf7VbOmjZLcL281qnVQmon3i/wDZqAObl8OeIFvLNj4jUjfgn7EOOP8Ae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wwv5niJpRg8CyQVr3x/1X++K0RwKAOW0fR9Q/s+P/AIndx6/6lVpzaVc3OuSQQazdQsIlk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DH3fY/nW1pvNmV/usR+tU4Ds8Uj/atB/47J/9lSYGV4g8LXn9nSn/AISC8+RlP3E/vf7ta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gIl8QahN/t/Krf+g1e8RvnRL8d/KLflV2mBw9t4cutQv76CPXtUQxuF3Ky5PHeszxJ8P7g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svscHHmj169OK7XS28rxBqa/30jb/ANlo8QR50m69QufypoDI/wCFdjH/ACMetf8AgV/9j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7P4ivY117VgDGjlzcfM3Xrx2r0aJtyKfUA1mY2+JX/wBq2B/JqTAw/wDhXUPfxDrX/gT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fvCMeoTeJbWDV9Vsfs06qxguNpk68txyetMI61p/s6Ca18feMLdj+7lVJgPx/+vTQHq0fw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W2+t5/wDWpk3w5tiMnW9c/C/b/Cutpuc1QHyv4W+G9rP8f/EGn3t7qrRtbFhPFeNHNL0xu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16yPgho4P/IV17/wZPXOW7/ZP2mWHTz7Nh9f3ef6V7VjigDz8fBXRcf8AIS1nPvqMlchbf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tLp7Xmp+RNpvmLJ9tl35Df3s8d/zr2sqa4zUv9E+LGgSdPtFpNB9cc0ANX4DeHCD5k2pTf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03/hn/wAJntqP/gwl/wAa9H6Cm7/egxaPnzT/AIHeFLf4wajp/wBluPJk0yOdPMun3bg+O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nrwY/3rWdvrO5/wDZql1ceT8a9ElHAutNmiPvtdWr0DNAo6HgWlaNbacubZihz8yiLAry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hma1liRvNlwpC819AF4bWFvMjt346oRXyZ+0jr06vb/ZYzGGmIGFz615Dbvuez8j51udN3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mJ4ALbVFMGhCaIK0Cpn3zite2tfMi868uJDJnnA6fhUv2iMHZEHkA74q76E8px3ibwjHBp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kTI71uXWlL/whvhS3dfnW3d2O3PWrHiWwu38M38rQOildq7xg9a6m68LapPp+grHaSiJLF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reDdjnnbnR5bJ4YspMkwc/wCycUvh7SLSK/YbHwPU5rv5PC1paBjqOsW8A/u243GqOj3nh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47y9b+9IuBV3NdDkNWtg7Xjr8uHwFjTtVbUbZYrZAIZmIC4O3ArqdZ8ZSP5wttPtbbLYw1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5bt5kluFGwfKaavYwclzWJtOtDJphMe2M9t1Y+laZcR6xIrQI6NHIcqK6hNNEUUSNeRRh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09ZtfSOK5tixhk5L4qYt3HVUeUw1tjOw+zWogGQeTWno+jahf3EX+s8rezvHHCu519t1a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HEUt35f2WR/8AWRuzLuq9oFtfXMyR6e8d3LEqsCJvl2+61qjnR6Nefs5axaeELDXrXU/7S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LJInlhHcENjBrsPhr4y1bRFtrC80jVL+105VEPnxpDhf7voa5/SPiMvw5tYDNd2lrcyk/u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u2u+8LfFTwvrWh/bNYuNJnnEnyQ2EMqyL7mt0jE998I/GrRT4WE6wRQX2nKbWOxMgXYzeo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NtrebWPihq0V35lpNcO2y4t32smP4qyvGFt4Z1C4m1bw/rcmoTSPsTy5mi2Nx2+9XL/s+z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786Xzv3MlS9BxR7Jb/DcfaJpZvE+vzf8Ab7t/ktUbf4eTLPeeX4q1y3+f+G6V/wCa13Qz2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/66msjY5TT/BNxDbsj+I9bnwxO97pcn/x2pbLwiy2xc65rE/X/W3IH/stdVbgfZpv+BVWi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YZiT+Gj9mBOoaiv0uh/8AE1mz+GBkA6xqa/S6H/xNdTN/x5R4bJzUE6kSRjK9PSoKOXfwo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pn3N0arW3h6L975moahN85/1k9dVOo54rIg5WQ+rH+dA0Y8vhov8A6rVtQg/3ZFP/ALLX5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vipr8ZmefZcbfMk+831r9GQQDivzi+Nc/2j4reI3zn/THH61pR/iIUjkpRiA1msM5rTlH7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TnCCPddQAf31/nX274bj26Naj/pmK+JrFs6hbj/bX+dfbuhtjTLYf9MxUSEaKrUqLTE5qZ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PRKlSOiIAip1WgY1ExUyihQKkC5BoA53xxHcS6HI8EgRI+ZB6iofBtxDb+Bn83/no1XfF5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/XP+teF6rJdSL+6uZIh6LTRRy3xY1+XUfJhMmfLkbyx/dWvOg1dN4/g+z3NoPVG/nXMKe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4jNZLHk1p3jfIcVlsDzWvQyJEmIUgV2fgKZjHcDPSuGUMa7bwAjA3HpWLA66eeKefH2WT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vrfy+R5UVrJENu2ksFxKfpVkXLhiNgoRZAJrnHNtJnZsT5/8Ax6lE155aK0Mh2LjPmVaFx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OzKbeXkUxGLdXP2W5gudv3aZqXjfbaudtSaoS2ntlRkGuS1tfKsG47UGVjDutWubidnSV4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tGc40+1Of3tYKNu7Vu6riG3hiH3171YrHQ2N5J9kAJrZsb0+RjPNclp0rGHGa2bFycjNQM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ri/EkpN1Nz2FdPjIPNct4gTNxJ9BUAVvC/wB+f6V1uhpLJfRRwQvczuwVIYxlnPoKwfh1o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30bSrZ7zUb6VYLeGMZLuegr9k/wBkX9hfQvgVYWniDxDDFrPjV0DNJIoaOzb0j9/9qrA+f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rnw01t4o8c6Uja5Oom07Rbn5lt/8AppOP7391a/Rvw9Ym20CwimH70Qrv+tebfEm5+w+I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/mF/wqv8AFTxtLp+m+HIft72i3EQlkaI4bOOM+1UojR61cTAcJxTNPgiyfLA/3z1rC8Gv/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uQNiHfu3/AO1XV2tqsAIFMoeBjiuc1fw/a/bzqMVpb/a9mx7h0G7b9a6aop7aO5hkilUPG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UrEtHzj44+JN3pGoTS2n7qGNNnlyIdr/7VfGXiDVdV+PXxTM2qSo+n6PujhEa7Q7H7z/hw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8F7vxBcG0tLvytKuP9dJ/y0iX0WvlLRvD9p4f+IHibT7SL91Zz+Qkn8TqB1NcmMnai2jrw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zptPtjF/zz+5/tVgefF9p83zTa3Ofn/uv9a9NvrZZ4yrD6EVwviLwqbvc6PiQdx8pr5Nq5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ryKRcSEE+qms3UraKVSGUSKexrkry31jSgQVMwHcVmjXrkMRcealYchuq5t3Gm22SAgH1N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5baPxrCXWDJ0WR/8AgNRSXF5L/qraXH+7RyMf1g7v7faadDt81AB/CvNUrzxJAYj5ZwPeu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ZdqxFCe7V1eg+AzO4e7l8w/3B0qowRlKu3sZ0YudVUrApjhPVz0rQ+Fnwquda+LmnXVqoW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DqzLXpOneHoLeJVVAoHYCvSv2etHjh+IF5OqgGO2wSOpDNXo4e/OoxOOtL3G5HtPij4gah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3aWguppHVJvM3bYuK87tPjZrXmbTZ6czHuyP/APFV9BSaXa31nNazx74ZRhhXk+r/AAv8F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ru4luv+eW/wDn6V9LT7Hyc/edzrvDHjK71S3SVoba2RQDIGBAX6ZNQXni7S9TM2n/AGkNx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vY1x1xrMuvg/veP4Lf7sSKN3X9K5zxx4O1a40Y63aQyS2kab3j+7s/wBoD+7XWo6Gex7z4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Wt+okI/1cidx6Gtq41iytZ4oJbqKOab7iM4y30r54+Gnx2utFhjstZVrnTVOBeEnfEvv6i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PBWoafYXdrqNvNrdxte1+zv8AvGX1PpWXK0zWOquei/FD4SeE/i/4fm0PxXpFvqVnIuFd0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uxr8hf2xP2Bdd+AN9ca3oKzaz4NkYslyqlnth/dkA/nX63/Cnx6vjbRRb3Tj+1rVQsgzzI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9Gstc0u40zVLZLywuFKSRSrkEGm7xdmOx/NTjg1ER1r7E/b9/Y1n/AGffFZ1/w+jT+DNU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kJ/1Tf7P92vj3tTFYvaHoEmuTSRxyCPYASSM1v2vwxuLmZY/t0SZ/iZeP51J8N0zPeN7KP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EYGgRzqfs/XB/5j9l/wB+2rgfF/hSTwtrD2TTx3O0Z3xggGvoG1sBOvm+bXJ6zo/9oa/N+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bqAPEFhkbojH6CnfZZv8Ank/5V7Tb+CIriLzPP/77i21Df/Di0xF5t233t9AHksOiX0/3L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9R727Yr0iXTW0cyzwzF3Hc1avvt7aPFqvmyESfI5/2qAPLn0ieEEOmD9aolOtdBr88s05y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daTRoifQ799G1iy1GMbpbSdJ1GcZKsDj9K/SHWfEMXjD4b6V4n8NTfbNE1B1eSSPazWkm3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Y1+a3A717b+y38Sbvwv4ou/DM0ry6JribJ7N/uvIOn/AqKPLTqxqyWxNdSqUpUou1z6H+z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OXT9Rt/J/gjvLZP6LVAfFrxzpuYdW8P6fcoOrW4ZGP4bv6VZuNQ1XwNcfuvM1bRN/7nzP9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eWtCfxzot/bxzRH99/zwk+WX8q+yo4qFePNBnwFXDTw83CZx1z4m1HWBLdG3jgA6RSMyn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NSuLZNtmpY9o9z1B4g1e11OV2nNzbp/cUYNULDXrnTpVe2Dm2XjDtzVe01BQdro0Liw8Ua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WEB/htkG/8W7VY0b4Orcs8uozzXrd/NcyMfxNbun+K4WsvPllhtMdXc4Df41Be/EWe2wu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7uOEH0HetU4W1I9/ob8fhrRPB9s0kxisVH3j0z9K5C98U3OqzXMWkhre0PAupvvY9Vqnpt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eXUpjfso3StKcRxr64rXtLKO7u0it1/cocJt6Ef3vpXz+Z5rSwcfc3PfyzKKuOlebsjzP9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/wgnhvwbJetNatMbog/xleFavnSvaP2xtP/s/xX4cHrp3/s5rwNLuRejsPoa+eoYiWJh7a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BYeXsY7I1CODVc/eqWz1F8fOFcf7QrrZ/C/8Aa+jxaha2vlSj7/l/dda6TnsWNIBGnxZ/u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WK7bCP6Vbts/pWZJ0ng19mtwH1JFZmrn/iZXv/XZv5mrfhttms2v+9VLWONSuz6yt/M0g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oF+vsf/Qa8cs4PIef616Z4c12LTrO5icn5/8ACuFn0xhdTNGTtY5AqyzmLjiRvrUVbdzoM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/AIR+cUAZYrT06LzIDTH0iWLrV/TEaCNkKjmgCGSBkRABnkVZ8RSmHR4lPBaQEU55lQrkd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XS2cQ6EZoRR1sKwvCrCUYx61U13XbODTZYl+dyCOK52OECMItyoGPWmS6YzxHZIjk+proS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+HRWTQhGSRh66GdLK0mLSS8+5ryrRL64tNPdYm2/N2anXMl3dyZd//Hq0hCEt2RKclsi78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oDA5fbuBPbrXq/wCzXLu8L6kmfu3AP5g14JqFsWyDyRXt37Mkn/Et1uP/AG4j/wChVxVUk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PcYnwpq0UMnh7X4/79jKP/HTVKMgZrV08CSw1SP8AvWkg/Q1zPc6Efn1cEiZ6AeKl1CPy7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flVUE10rYzJ8ijIpo6UVYh6mlJpqCnEcUAAPrTWNOXGKaw60AR0UEUVYBRRRQAy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T2A/Tz9j3V7ef4C+HV85P3YkTg/9NGr1Y6hbidh5sY+b+97V4r+xJBbz/AqwAiQ+XczL0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0+Bbojyk5Ze1cL3ZaG3GrWMflk3UPDj/lqKnv9RsTaTYuofu5/wBYKg1DRrA2wJs4T86/8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tC042k2bKE/I38FI1Q+XU7J4j/pMPI/viptK1G0bToD9pi6Y++PU1mxeHdNmt0Y2MJyo/h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lS2Kr9gh4YjofU0Aa1neQm4usXEfHvU015Aurw/v4+YXH3vcVjaZ4a0s3d3/oKfw96ku/D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/Yk53jr7UAa2ozxLBuWZG2uucHpzitH7R7Vzt94I0kwSSfZf/AB9qvjw/Y4/1H/jzf40AW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/9NG/nWfOdni/Tz0822mj/VW/pVXR/DGnD7XF5Un+ub+M1k6/4G086vpMubiL98ycTN/da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ebZXEf96Jl/Q0mmTm4062lP3mjUn645rBHw60/H/Hxe/+BLVH4X8Daf8A2Ba/6Vefc2f69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hOzxNIP71qD+TNU2uDdp92P8AYaudn+H9pBq8Uv8AaGofcb/luatX3guK4tJvLv74FVJGZ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p0vmWNu/rGp/SoLj934htW7PC6/lzXMeHfC3neH7Jhq+oKfLGR55PPPrVbUPB0i6np4i1r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d5s7eMjFJgd7Vn4I3v2f4z6xZE8SWSyfWuOfwJqGML4mv1/75pPhz4T1G0+MFkn/CQXaSX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qXO0ng0JgfXlFcwPBWqf9DXqH/fKf4VE/w/u5c+Z4q1U/7rqP6VQHnPjs/Yvj74QufuiRR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+te2Yr5m+Lfg2Xw7498Kq/iDUbiTULkbJ5nBkhZWUfKcccNXucHgaaAEf8JLqhH++KEB0w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P2P4h+BLroDczRfnHW3/wgoY/vNd1R/8AtriuB+JfgJbLUPDl8+sahKItTjASWXKqCDz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D2uY4FV8msT/hBou+q6gf+21N/wCEBtSedT1DP/Xw1BnYxfFj/Z/iP4Pl/vGaL81rua8h+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31Dw/N/aGof8AH6qf8fTd63/+FQ2H/QU1j/wMP+FBFjkJLubyirPkH0FfMn7RFx5UlgSXJ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7oyJESYZF+or5k/aBk+0PYA8fPJ1rx4rmke1N2PMbSXSwd1+okA/hViD+la8Pi3RtPXFrp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Vhlj+dcI8V1LzDGdnd5WCYqNZzak7by28zuCpfH/fVd6oHC63Q7nWviALnTZGtbd5JSygS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8SeJb6eK1hvXE0ht12oGryaRtPi0lkub+4uN8yhQnHeus8Vajp0N5CqW0uYoFG9268VXs7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NXtHbZJAc+71z63FpbXcjR2wP/A6guI/7RnZ0XAzU2j6MZ9QmjdCdq0jQx77VpszBVgwW7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VZ51GSewrTvdEgcuxFtB8/wDy2nH9KvRQ6faBVe4sH/3AXrToStyKCH7TZ4V2VfY1J4Zso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5hD/Eau3euxxxJHbtCQR/AlVfDGog6reuYo2Ih/iWsSp7G3cf2fp88X+mSffZ/wB2rSqmB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EEN4iG+XyLiMIhghKLt77hnO2sG28r/RIpbS3/ebv71bFt4g1DRxNaf8ACP28UP3PtEafM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b2MTuNP8AhP8AaPD03iaLStPm8P8AneSlxcOvnytn/ln/ABVS8Pf2f4wuDLpMUmnyxosaR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qWzubzUfD1lbG+eyjSRnZSVTk/otZPh63lt7e8l/tuSKLeyfZ49vnoo/i/wB2tIsyPP8AV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1C0hlkl8ueSu9/Z80vULLxZf3UvmeU0DcyJtrhrjxD/o5+yeXaahHdfJcXm5vO/8AZa7H4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4w1b+0dQkil8lv8ASI/mi+9/CKmZSPoi35zWfaf6u4b1kaoLfwvdNbnfr16f9zaKzU8Ix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GoqA5HEo59+lcxZrwXH+jsP8AepkcgFkB3rm9P8DWlxYGWbUNQm/7emq5/wAIdpVvb/6qT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qnoOxeub2CFVBlQf8DWqV1qlsxH+kxD/gdVW8JaQNpFqhP/AqsnR7C2KhbSP/AL5rEozpf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a7jyPQ1kQ+MNHUMDexj5if1roDZ2eJP8AQ4M/7i0yC2iEB/dIB7ClcaMMeKdHAkkNxwP9h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3K3fxF8QTLyr3kjD6ZNfph9mi/wCeSflX59/EDwIl7431uVb5Rvun6D/aNb0naVyJOx5i0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Tqa9Em8BR20HzXPnEf880rCbw0ZUJSGb8VrsU7mdrnOaOnmazaL6yqP1r7osLRIrSJQOiA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CN4PEdgz28gi85SWK9s19gy3sNhYiWVsKFFRKSLUSykfWnoiucMuRXB3fi67lO6L9yKZb+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E2KyA9IjAUYAxUua8yu/iDqUg/wBHgVD/ALVWtH8L+K/FOf3sn4vtWgDuZ9Tt7UEyzJHj+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3p9pkDfOf+mYzU2m/AjXGIa8vI+eoB3Gur0z4JadAAbqeR3HoMCgDz3xH4ps9U0G6jjLrI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dW+k315nybGeT6JX1do/w90DTpgWtVlYd35rodRtdOtLCUQrHDhegUVUXYD82Pie2NTtl9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jgeK+hfFXhbT9b1e+t7yBTKJDskx81eV+IvhVqWl3Dm1Jmtm5U9xWyYHGNG0nAGaz72NoJ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rPpN5DK8bYjI96l0fTIo7x2vMTACrJMy1065mTfHHuX1rtvBELRxy7sZqndbV/dxJ5K+gq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00qYyT3qAO2sSBKc+lWvKjJ61lpJtOQalFxgdeay5rAXxbxCpQsYglxjPasrz5PwpPtBFT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H/ErkPvXIa4N1g3fiuj1fUP8AR/KrBuMEYPSqiyGjjmYRqjAfNnpV+5MkgjkHJxVXVHjTU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tx0rUg1NNj22uTWrphxuJqrFHstuKltW2IeaANGJ+ua5nWX3TS/lW8GwOtYl1ZS306ww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I440GSzE8ClYD7j/4JU/BSLUNY1n4p6pb77fSHFnpiOvDXDfecf7qn9a/WRf9WK+fP2bvh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08DeGpYlhvRClxqDY5NxJ85z9M4/CvoNT+7FMDwr9oK6bR3l1HG2IRLkj05zXjvhGDVvir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1SPKSdokHc17F+13ayH4Zy3MHLLMiSY67Sam/Zi8IRad8MjelP9L1ByZHPXywcBRXWpw5L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P1bXPhhMlvaLLc6fB8vzc5FereD/i5o/iCAia5W0uFGWWXiq9/o1vOHjeIswODmuB8X/Bl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jRyPztSuORaPcdI8RWGumT7BcpcrGcMUNXppggIzXhXwe8DeIPD+rm7u/9EtAmxP70v8A9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bPnzalMssXEPGTXxD4gs/s/xi8Yn+9dIfzjFfcN9xAa+I9RuPtPxG8Xy9d1+UB/3RiuTGv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/ek0sQNULqySYEMoathkyMY5qt5OWr5s905HU9AkZW8qTav8AdxuP/j1c1P4Xl55j/wC+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Pktg7EkVTm08EHjNILHma+Gnyf3if9+2/+KqaLw2wP+sUn2Q//FV362Ef9wflUqWEf9wfl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8NIpHyuR6s20fkK6Sz04W4xhCB/s4q/HFGibVXB/Klw2No/UZ/WgZVxgmun+E+pf2B/wlm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xww/9dDnFYHk8c1p+EbbzdB1Bf+e9/wD+gD/69ejgYc+IikcWMlaiztfB3xY8YDV7WwN1/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UjuPvcnswrX+LHg+70fV/tcX/AB6S7t8n3v8ALVY+BfhAXPiabVZY8xaem2MkcGVuP0Gf0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r6MxzRrIpBGGFfWVVGM/dPmI6nzV8L/sun+IIotQlju7WRN7ySOu1F7bv9r/Zr1rxh8aPC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9qGq3cn3LCz/eO/8AhXzX8YPgd8Qf+Eniihu/K8MyO2+4s490u30J7V7v8P8A4H6V4Os4Z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LyN8zP9T2qZSu7l2PKNO+G2t/F/xBd3flSeD/AA//AAafG+6V+n3m/h6/dWvWbf4FeHvC/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J723jJMzjLE4+Y7q9K0gRW0s0cYx87frzV/FSmCPnLwes3g7xbBOvSJgJVHQxkHBr6Rt9l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R13A+xrwbxrZf8I94oMTAtC3zK/8Aeiz/AEJIr0j4ZeI/7Q02S2kfLwn5B/0z7VrUV4qQ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+lfFLUvE3g/U0FzYvAkDxkZ2sF3bl/wB0mvxd+LXw51H4WeO9W8OanE0U9pMVBYfeXPys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daZF4o+JGua9cRs9ot/PKjZ+WTPyqP90LzXgn/BST9l1fiboMnjbw1p+/XNGts3FtAuDcW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KzTBH5h/DYfPef8BrvQcV5/4DnW1jvJG+6MZrqbfxPYX2Yopf3vpUjOhtrt1BCseao/aW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ArLm8Y2NkTEx/eDisfW/EUkV0txF0KigDs57jzjj0qrLxXLwePbXkGGWrureK7Kz8vAklL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0gSzmbr8taFvrDH4fpZ7Mkybq5WXxFFf2V2PLZAq5Gahh1qEWEcXmkAL0oAztUtizE9T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11FxMjjcrbs1dsPCSXUf2i6+4eQKCziLDSrrUpAI0Zs967bwVNF4P8a6BcZ8yVLuFvM/4F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Wfl20YQD+LFcfa6fd+I/GmnafYDzLue4VY19TuzWchs++/EGny6Pczfuvten3H37eT7rr/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vEvw6j1xJJ9EnMoX5msZW2yxf7p/ir6GuPD/9oaBbRzDdPDCqyMe5Uc15Xq/h+bT7gjFfK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l7r0PpsVl9HGxvNanjE41CwP2S6luIj6T7qJbfA4vpDXsBRryPyr60gvYxwouOv4N2qJPB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R50P/AEzusrX09PPaTV5/mfKVcgrRf7uzR5bp8zQOWOH+tddoujXfib97LL5FhH9+4k+WN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oun/8e2jlve5kZ6fd2k2oDy5i0aL9yKEbYwPpUYjP6fJaluXh+HpuV6uhWu3s/sq6fpSmG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64Pq/9FrsfA3hb/VzYrP8NeEHuplZ0xGOgr2XQNEitLVQFA4r4yrVliJucj7ShRhhqfJA+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8v/CQeGbuKGTyfssiPJ/CrbulfKbWmzrX7C3HhbT/ABP9r0/UdPju7TYv7uRNy18a/ta/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8eKNCRotLlk2S2o58kn09q9/L8VCKVGWh4+NoybdVHyNZQSXNysUfUnFdno9zqWgKgVzhe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TXIMElQc9K9FnihkhO5ASa+gseMNXytW5hHlTD7yfwt9KiUBelPsIxayhl4xW1f8A2We3i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NyeXH8zJ/tGpaM7mZZXJtrmOUHBU8Vpado/8Ab9xL+9wazZ9PktcFhlGztb1rofAh23co9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sf7Ou5oM52NjPrVTAzWr4o41q7/3/AOlY9AEyhTTwqH0qopOalT60ATm3il4K0LosEh6Yp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huwoAdD4f09usAP1q5F4a04/8uy0kDkHpWjBLkdKAKB8CaJMebTH0c1aX4d6JKuBbmMezm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2/SkBzifCfRH/AIZv+/hqZPg5oj9ph/20NdZCuK0IDiobA4hfglojfx3P/fyu/wDBvhGz8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mHVQ29s9KsRnitC2banWobHYsO+0nFanhljLLcIejwyL+lYpbOa2fDEgS7cf3o3H/AI7/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PhTxDEItYv4/7s7j9TWWvWtvxSU/4SbUx/wBPD/zNZDbc8V0rYyHAZFGAKFIxS9c+1WIOl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AO9Jg0tFADD0NRnrUjd6jPWrAdRRRQA0ikp9NIoASiiigAooooA/Rv9gm4MvwUlj/AOeeo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f70Y1L/vj+Zr5g/4J/XF7L8NtehgljVY9QyAyZ6qK+ir/APtu3uPN/wBD+5/tetcMt2WjW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GNp/Wr28yWcnOQUPauburzXG02X9zZSDaON7L/SktdT8RNbKDpNvKCP4bkj/ANlqTVHQ6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imaA+6O5X+5cSL/48a5vT/E2uLYRl/DUufm+5coe9GgeJNUVb8SaDe5+1MSu+PIyqkfxc0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9VuV7MimrM/Nxbf7/APQ1yK+K501b59A1Rfk7IrfyNW7/AMZRL9m36XqUf7+P71o3972N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7L6qaIjujVvUA1z0/jawtx+/S7j/3rWQf+y0ab490hrCIm9C5RfvRMP8A2WgDQ0841bUR/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xNx/ZT+l5Gn/fRIrD0/xzon9vaiDqEf3IzVnxV4o0ZbKEpqNq7faIXH74cDf1oA6+qXhk4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yr/5Eal/tiwx/x+W//f5apeFbtJbe/CyK4W8lA2nOATn+tAGhqnF7ZN2JKmp+mRWX4hufJ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qn5q1a1NAY2gqBpKp3Qsp/wC+jUOpLtnsX/uzqas6KAEvE7JcOv60zWBts0f+7Mv86UgNa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4/s/4weFWzxN5kf5g1p4rjvE902nfEHwLdK23/T/KJ+tKIH14KKKK16AeC/tPg2uoeCb8d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Dhv8A2WvdSK8e/aiiC+DtOuTEZDBfI2QOgwwNeq6JejUdC0y6Bz51rHJn6qKlAWRXIfFeL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JgvIJc/8AAq7LGeKwPiNDnwHrHGSsXmD/AICc0wOpwKZgVDpc/wBq0u0n6+ZCjZ9cipD1N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XZ4aiuf8Anhe28mfT58V19c98Tbf7T4H1RRyVVZB9QwNbGmSedptpJ13wo35qKCTxfUtR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EB909f8A2avlb9oWS1n+wR/NtZnX5PXNfR7a5ZXUUiIkwdBkfMK+bPj7cC3urVEthJhXk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15NL4j1qh4pFoDB5RJ+7jzw7z/wBBUdtoVushLuJhnspq1/wl+teWyCygQ56xYP8ASm2cm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3rZsoc8xhc/yFeonoedy6mUNOt9UubcWpneJZ0xGIsKfm969H8R2ENxrlx5un3chWNVEWQ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pWthbTWb3OrXTx/aI8fZ7fAPzd8tXTa/d6ND4jknlm1KRc4AAUIfl74zU8wL4jAuNZTSxt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cguuazV+IOoy3EvmWtsijgBErQ1O90K7ctHa3hB9JM1i6bHpk2pTRQ20rEjpK9YnQZN1rq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hk568/wAqjbUS4G23tl46eT/WtKLQ3mkk2WE7c9I0Y101l4Iup4wf7LuY+OsieX+prREo5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o5REmB/CsaqK3fCOrodSl8+JLjyh/qAAam1mBdLhjQ/Zoo1BXYbhXbP1WoPhPDHfahfo6J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JS7YrOPxE1PhPRdQ1DwzbzxSy+ZaS/wDTvTfs/wDwkHnebpMmq2lmm+OS8Tarf7K+rV1dt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3aafaS7P+Xh13cVuweI7WOycWksRESb3jgXKKG4zxWrMUzyvWPFNpceVFd/bLTy02Jb6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/NXPv4PsZrX7ZaR6lEp/v2Koz/U16jp2saTb+dp+n2kmofxvcR/vGTPufuVDf6j+/mmi0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8x/3SfhTQjx64/wBHt4otPtY/7nmXCM29q9R+AdpL/bepvLF5Mr2w3/72a43xhqHiG20+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+ne12rXbfsyaf9nvdallu47uWSNf3n40pDse5ac/7hs+pqhdRB9NP+8386v2seyBvqaou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vN/OudlpFHTiBoyf7nrT79h9kGCeo9KisSU0ZCSyjZ1wMVT1bW7C3tQJdRt4jkcSSqtUaW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/31qO9b5wM1i3njrw9FdwxnW7IvuXKrOpI9+tU9Q8c6V558o3l3/172Tt/wCy0gNfAxJWh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cc1xi+MLi4/49dD1KT0M8awj/AMearI1jxBcW8flaTFF/18XX+C1i2wWhtYr4o8Q2EU3i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mQ8H/AGjX17qt34gW0ZILex85o2yzyMwXj/dr5B1OSVtSu2lP70zMT/30a1g7GckGm6PbT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U10cfhexK/wCqFYVnMUuEGcVvi8AcAsapyLjHQv22hafblWWEK6/xVU8Wai0OlnDbwHAxV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YOSa47xJqYa2eMnA31d7j0R6f4T+HEes6Pb3k1wAJVDbV611Fv8NdNtFxHGzt6vzWX8Jdb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SAhVGK737cgB3NzVEnC614EaKFpoBgL2rtfCeIdJiXowHzUsuoJLGYz3FYuk6q1nqE1pL9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PQl1N4o8+aSB6VWuteJThS3uTXA+NtT1iz0oy6PEks4/hlOBUPw/1XWdTsWbWEhim/uxtm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e4Y/LwKglnkuR87E0oT5CTVY6hFAxB5xQUeD/ABDsjpfixpANoc7qy49RzkE5HvXqvjjwr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Y5fJx/wB9VDpXwr02zw0ymd/VzmtERY8S1jwlp2pu0rQBZW/iXiuI1/4a3ltA09hLvA58v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0O2068gSCIIuzoBXPLbovVeK1TGfOkel34U+clwfqppdPjmsrgtscf7y19IN5MyHEUbfVR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sERae3h/75FF9DNnl9rcNLECR+QqXeRXU6gMcRWnlWsn3P9qsTUrZIEQgbc9q5mjSJ3vhP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FnfWmtQQQn70b54rv4v2NdUu87fEEA9xE1N/Z+1vfY+QzcoRxX0zoGqb0HPI4NKxpY+cYP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vEyCE/wDPGL5v1r17wb+y74U8KaakEukWOqvxuubuFXlz/SvV7a8LL14q9FLkZ6VskZWOK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Bn/hFtKP/AG6p/wDE1wXjn9lbSfHFwZf7Ps7T7v8Aq08tv/Ha928z/OaTzODxTWgrHzIn7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kSQj08w1btv2RvDtnjdo8s+P70y19GM+c8VDmmgseGW/7NHheH/mWUl/37ivY/gd+zh4H0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xollaf2Yu+2yN377+Fvm9K2tK01tTvFgSSOLPV5DgCu/8UfatP+H8witfsmn+dHCnz7t7d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VyXodz4o8U6fqHg+K0+1xzahI6w+XG4Z/MFdvZObXSoY+6IFr5Y+EsHn/ABn0qLsI5H/8d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4/ernDlZMXdHNapYWmvWrWl9bpc27MC0coyDg5rV0mwt9MtRb2kEdtbr92KMYApl8oW7XA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wNc9ymrGVqNiIpGl/vHmpdO1GOec2w6xpmuN+MHji68O28en2kOJblP8Aj4P8H+7/ALVcj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NduoLq7d2MR2I38RJ5NdHs3KPMiT3Efvh7UxcQGo7aGI3EhB/ep8j7H/LIqaSPJrK1iyvf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djff438SsejahOf1r7hu4MwOe4FfDVm3m+ItVk/vXkx/8eavNxr9xI9LA/G35HX6RbRXt/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Lvh5j/APWmatbW39pTrYu81mH/dysm1nX+9TUGOlSDpXhHrXKjQDmoXt85rQOOajKjJpFG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pY7MelXFQGrEcYxQMzfsgB6U/7PV9kFM2c0rDTMuZNpNbPw5TFgD/AH5pZf1xWZqA2gn0F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/tH+z4T0++/8Au16mXaV0zzsd/DsfQvgfRRovhy1g24kZfMf/AHjWpez/AGW2llxuKDOKs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AdKoaxfQ6fYySz8p0NfQSd3c8KKsil4f1r/hI9IjuzbSWbtw0Ev3kPoferkw/0eQVylx8V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pN4trNHD532eSMq3TP0rN+GnxI0zxD4Xeee7C3peSRrd/9Z1zQtR3OwtuLg/7w/lWttrzS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6h+9l+yYT/gLfMP8A69ejWWpWuoIXtZ450HeM5q7EJ3OU+JXhpdY0R54k/wBJt/mBA5I7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8L+HNQnicpcw4jTnnmvpOSNJIyrDIYbSK+WfjvYPoeumyiH+jyD7QfTPpWsGmnFiloel/C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P6fLLL/y7RvlPda7HXrCKGe183/VXH7l/6VW+E0McXgLQwBy1jC3/AI4tX/HEHn6QR6Gud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df7JP/Co/Ft94s8LWwPhjVX3XcUKcWcrE7gMdFNfGFxp8tuT5W+v3U+JFvaeIPD50/UNP/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S9s49q7I/75LV+TPxZ8AJ8PPiFrGixq5tIpd1nLIvMsLco35cfhVJOxZ4WlheyH7rmpbq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FHNelJcC3XArkdfP+mS4/urQBU0fwVd6rKywMoYDcd3Fa6/CzURN5haH/AL6q3o07iKJgS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xjFp2YvPMs3/PMH+dAGRqnw9uLayeSW5iUDsP/wBdcxcWsFnbltwQAY+b5mrrMa34nBlh/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/AO1VC48AZPOqxn/tm1AFnwfpMNxYS3c0X+r+5v8A4vetm3m8+CWQ1PBZRW2nGKLgYqrDN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CypqHFjLjjivTf2HfANt4h8d6rrNwvmy6WiCJWGcM+7n9DXmVwRc2MuO/Su+/ZP8AiDB8N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jOINJ1hBays33Vb+E/n/OuTFRcqMkjpw8lGrFs+8LC1aGSaEjoayfEvh0X0ZbGTiu8utMC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qE1kXQgjrXxTR9cnoeJ6j4daAj5elJb2DeXjFenaloBlBOK519JMLkYrCxdzn49I3pyKsW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ZNdPaacDGc8VoaXpIaX1FCVx3G6BoYiQErgCupt7fC4AqaytFSPGKu29uCTXTFWRi2SaDY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H7XmlxS/s8+J/MXO1A49jmvYtJtAkYr5q/wCCiXxDh0P4X2fhWFwL3VpVlZUPzCJOefqa6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SOWvNRpSufnToduXut/p3rrYoS64z0rG8NW37lpCOpraE3lE19ufJ3K13crZQM569BVDRp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f9ZVG5uX1K54z5YOFFbul2Ygh3EfMaCT0jwH8HfHHxO0+5vfD/h6+1PT7M/vJoItwFZGg2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DL+6lA2NHJwQa+wv2Rf2tvBPgD4RW3hHxJf6j4cv9H1F72G4062aSPUY2Odj7Vb5v4fm/2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4wsPiB8YPEPiGztPslpe3rXMdv/cU+tS0Wef+Kf8AkMXX++P5Vi5BzXa6v4Y/tKeWa1l/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drmz4X1aEeadPuDF/z0RNy1NgM6nxnrSXVnc2LETxyJu6b020yI4HNFgL8Aq9E2O9ZsElW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C1XoSMVlwNWhC3FAGpbNxWhbms22PFaNv3pAaEJ4rQt+RWdByK0LfpWDBF5DxV2NiIxVFD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RisjSw8EkVteF4idQQ/7DVgqxFbOh3BhmYjg4qkNaHxT49h8jxrradhdyf+hGsOuy+K8Qg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UvJu/MmuNrog9CLCxrlutTJH8rVAjYap0kwrVqSR7aNtG6jdQAbqM0lFAAehqM9akPQ1Ge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AGkUlPpCKAG0UUUAfdP/BOa53aD4sgz924ibH/AAE19aawOB6bf618Tf8ABPHWo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E86wxtCknznGcV9V+Ivifon2EzWUj6l5b+S6Wy/6r/ab2rhktWWjo7m4/0V/+uRq7pj5tL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fcR6tp0UufKEkf/fPFXdHuYoIl06R83cSK7/7tSaIt6KP9BK/3ZHH6mlsB/xMdRX1KH9KT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/AHbhx/KizONdvF9YY2/9C/woGT3MpXX7E9mSRam1ljFp8jLyQVP/AI9VXUZQt9prd/Md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QNOnLDIC5oA1j++FMsOLcx/7bfzpYTlAfUU62gwZf981PMBlT6faXGsfvbWOX9z/y0RW/i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6RdaNMsml2hA5/wBSvH6Vpzy+XrNrH2aOT+a03X/+QRd/9czVAZ//AAgfh6eD/kDWX/fl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h2C71eBdKhjRLgMEViMZRT611OkP5mn27eqKf0qC0Hla/qKH+JI2/9CWgDk/FHw18PiC1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oX/dXLr/ABBfX3rQuPhrpb/cu9QH/b7J/jWt4sT/AIklw3eMq/8A3yytWqADTQHBeHvAv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2tqn7ub/n59VFReJ/A+oQafLNaeJdQGzny5HDLXW2X7vxLqidBIkcn6Y/pU2tReZpl0vqh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EPG8kCP8A8JsMkf8APktcz4vs/E2ianoVzqms2uoBL5Bbt9nK+XJ2Jr13T5fN023bPVQf0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LeRoVlcbPM8rUIH2/8CpAfT9to/jue3j/AOJ3pgOzr9lb/wCKpR4Y8e/9DNp//gEf/iq67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0fP3olP6VcPerA8B+MXgvxjc+DbqTVfEdvf2UTg/Z4Lby3DcgHdzW58MtA8YXPgjSHXxdE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tZrvXHrxXY/Fjn4fa2f7kPmflVP4ISif4X6Q4fzAY2+b1+dqS0AjPhbxxOf3Xi6CL/tyWs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bXHhzU47vxkbi3W3dpIFslXeuORmvUwcVFqafbLC6hblZYmQj2Ipmbkea+Dvh94luPD2n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pDEYVdI9kfyLj7ta5+H3iLn/iu9U/79x/4Vu/DiRp/BOlM/3jbgH610WOKCDxnxn8Odftf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MtVu4UiJaByuHHoflq/o3w9u9Q8P6fL/wlesRfuF/1cw9K9B8UQfavDmpxYzugb+VZXw7P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X/R1FA0eZp8KtdSKeS1ltxFtyzOBXyp+0PaNZ6/a28kymVEYM38NfbV7rX2aymQSNJGyD7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Ct/tPimPDh0Kt8pryo6O57EzySOKxmQibUyp9FjJ/rV7TL3QNPYqLm8nf0WAZ/DNRiG5Q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+ZBitbTPBt/P/AKTcXlvEh/hYEf0rsuYcpla1/Y13c2Liz1e4zOmB8qj71d7qejadc3gYe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ZlnCDp3rg/E2rPpU+nwxyR3KvcxjeiYx831pfGMs8eszeYZZ1aRvm37VH60GNvfOxjkl0+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Som/utJ5mKwrbxV4js7mTI0uxGfu20SBvzrE0+7aaKSCG2aWQj+GQqtV9D/0XUJI5YrTzs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Oo5zb2YuseOPFdxcH/id/9+021Ut49Q1mMi6vbq/cnJ3OcVpaxqE32cy/u9Ki/wCelwiq3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VH41sNOhnjlZ7hpP+W1zuREP+yo+9Vc5DVixq2l22nWEbyWUk823duEuAK6H4N2kjanqQg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pMVxuce/tWBd+Io9YshcKiXUIQrsVSufpXSfs4eHE8Q+JNUt1txEXwwUzFFP1PahSIqL3T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W9ufO/wDIjtK3/j1V9O8PxW9xeeVFJ5UkKp5cn3XX0o8caj/bHlQ6fNHpUunp5L2+j4+fH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PwdqBudP8q6lkmm/56eR5dP2hnGBWGixpblE2QQ/88Ya57UNPhsQT5X7yu7nXHGK5PWeb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tq1K6DlseW+N7qaKK30+JIxFJEzv/AL3atX4Q63rE2oXOn6DJBb3ccQ8xmTPFYni+3nN9Y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eSwViPvYbp9a7H9n7Tvs/jzUpYv8AVSWhdPxNc8pXNopHqdv4f16+t4jca/LGD1WGNQKyr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blZvFuox220/uIo1U9fWvQbUf6LH9KrXXEZ/3T/OpLsjztPhPpb2H+lX2p6ie4ub2QJ/3y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C9vbwn+wrVyHXlxu/9CNdzLxbj6Cq+rH/AEaH/fWnqGhmw+H9O05YVtbC1txv/wCWcIFPu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T/pEQzx81VZ8NcNQjAzmX/WVAd2U4q3KPLDk1Tkv0jK8VdiyxN/x7S/SvhvVLrfrmon/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W+L/GV9pXiK20e2so5obyHzDct/DXxVpmgapq/i+/tg0nlLK0kjZ6DJp2shcvNsdLp9zm5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6DzcnPWqtxcWmn3FppNpN+9k+/Jcfeeux8PafLqGn6j9k1C3iljmVPMk2+lYynZXN1Ttuc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fLjkYj0Fc/daNqepscWdww9o2r1dNI1GDhvE1kvuAlSCK+tuf+EytkHsyis1iLdBOipdRP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WhSaynjjCjY7qRur0qLRL2Uf6vb/vHFcDb390Rz4/tx9JRUolM2fO+IMaj/rstZSxbWiQ1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x1G1lEfkIyA/M2/GBXI6/rb6fNJdPNAoV9iRiQbiaItC0rVy8a+PGuZX4ISSvJfjD8OG8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G5ub6yNx+83OdrU6WIlN2loOVNRWh7NqXi6a001ZmRmSRcEDtWL4e1IaRcjyy0UV0d4Y9c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t6d5Jtxk/Mu3sKz9d0668q0aOZbee3Odz/dr2aexxnoYuTP8A6yTJoX25FZ2kSF9Phlmlj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pq2dQihB70CNG2Y+mKsZbu1YB1wnIijZjVaS61O5JEYMYPtQA7xfYrepG3cGuT1LSykZK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BqF3HukcnHrVPV9Neyhk3joKsDzPSPBmqanPO8Ekqxkk/KTivOdX066ttVuYJHkZkcjrX1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q00O7a6ureCRAR+9kAP5V4XqunzeIvE1/JpcL6gDITm2XdVEFKe4aWOyjJyI4VArG177sY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BeL7mf5NCkji2jHmsFravvhGRab7y9MczdREoZfzqGgvYp/A/WDbahsLYBbpX1p4cusshz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eCLwh4oiiimklr658H3omsoHBzwKUS07o9OsJ+xrUim4rm7GfcAc1rQz5rXQzNVZqd5lUo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hkxbINQlsZ5pN1EFvJe3UVvEpeWVtqqO9Az3T4TeFv7P+H02oTRRyzao+9/MTduh6Bf8A2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vp/ibw7HoBi+yWYRXTy/4GHpVfwNp+raL4Wi0/VfLBj/1cf3mWP8Aumuj06fzicUCauUNH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+zJYWKRSDgzEZc/U1tXGrWVrlZ7uGJh2eQA0y9O1oWz0avmr40X/n+MNVkHSPbHx9KvoYT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hJlvJ5JY3WSMcKynNadpwtcF8GLf7P8PNJPXzEZ/zY11zalHbMN7qgJx8xxXOtzY5L426D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sf+ssj5hwP4e9eK+Go7rTNRg1G1YqIk8zI4Zlzz/47X07IbXWbSa2ZlmiddrhTXgGsW8Wn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xRvJCkm7dvXpXp0H7vKctTR3PUPhnrIvp71fnyy+Y+87u/wAvP+7XegV5H8KbwRX1uzHm6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FewAYrmmtTWMrorXq4tpD7V8I+H9j65dvLnymunL7euC3OK+7b2XZZXB9ENfCnhobrm5f1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492ivU9bA/FL0OnbGfk3Y96Oce9WYANppJE615J6iKhJya1tZ8OXWgwafLctGftkImRUbJ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OakWGg1EQVMgIoVMVKqUEDNtJtqYLQU4oAw9XfZBK3opNe7/ADQlTSTflceXEkSH/AGgvz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5BF/z0Kpx7mvrTwHoC+GPCtrYA5cDc7epPJr1suiryl2POxz0ijoImOK4r4harCskNm7fL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6V2kdeH+Mtcjl8VTIJxIsk2WB7KvAX8a9yKueM3Y5DWPhf4g8UGaK0ijl811mm+f7sZ/h/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C3xBoKyCe1ZQw2go6k+9eqfD7TzbaJ57riW7cyn2Xoo/L+ddTW/tpdWY7nyrrNv8AYbuS3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t7HNegfDA3mn6v80bbJbcYcjhutek6j4K0W/llkm0+JpJDuZsck1attGgtggjUoqLtAA6C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/bEo67BWT4h8G6L42t/N1W0F1JGjInz7flrbOjRyyF+acbfyITHWSZq0Q+GrCPTtOgtox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HsBj+gqXWbJby3MbDIrO8MaxFcWxhz+9R2zVTx3BqOs+GdW0/Tbj7FdTW5QXWfukjgL70k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kleTRMafcBIrtpdx/v7nJU/9818s/tOfCW61T4c2PiRF8y90VVjuJFHJgZtoP4GvofU9Q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sSoTJEi20ueokj3K36gVr6D4Yj8c+FvEWiXfzLqmm3VqAegb+FvwbFd1NJwZkflKbCUisS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iw5PrXYag39m3lzaXBWO4t5WhkQnoysVP6isq4n+0T+VCPMkrlsUc9PcS2FvHaw83OzZW1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jC51AmSfqIj/D/vetX9A0aOwvzeXQM0v8Ef8ACvvWxcXskrscDB9KYE1Y2o6R1ki/EVZmv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sI3DUAZlszNmJ+BUVzbAkp29a05oFlBkTg1QnJZSP4qCzEtkNvLJbj7oO6quqW3mw+eB8y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7zd3IxSNCPLdTyCKsk+uv2U/2rrfWbay8G+MbkRX6hYLLU5W+WZOiqx/vV9U3FrjNfkQb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B+2bqngD7PoHjPzdc8PJiOK6PNxbDp1/iArwsXl7l79P7j2MNjbe5U+8+2zbe1Ymq6HuzJ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Z4S17QvHujR6t4b1K11OykUHzImD7fZh/Ca2ToonU8CvnnTsezGdzy0ae3AAIrc0nTSo6V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E4q1baKIu1QqZtcyI7XYuMVqaXpRkO5hxW9p2jCY9KzviN8R/Cnwc8Nzax4l1CK0ijHyQZ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jX+I1tGBzzkR+L/FWkfDHwnfeINdultbG1jLM7H52P8Kr7tX5MfG34o6j8avH9/r98zQwy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EUIJ2qPr1NdX+0f8AtLaz8f8AxI3yvYeHbViLTTg3GP78n9415Eg+YcZNfTYLCeyXPPc8D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Y7GrZoIgFBCj2FUdc1BIz9lhYM7dTVi/uxp8B2kM5GFqjpWkSXLNPMcO3Ir1TzhdIs/myR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uAelVV0a5tI1leF1jboxGAfpU6EhaAHzzixhOD8zcCpNPmFsue7ctXPretfXO4/cH3Qa2L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k6e21EQQ+Z1rufAvjmbwxceaP31pJ/rrf/D/arzFTjArc06fK4PNBoj0H9qLWNP1jwt4em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s6f3lXFfOQb3rufF9h/aOn+aDma3G1E/vL6V59uoGXoZMVaifmsyF6tRPzWRBswPgVfgk4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9u/FAGzaS1r2z1gWj471r20mVqGWbUDCr0DjBFZMEnFX4JKzYI1LdTt5qz5mFxVW3kylTK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hFlSGAxWnpcZM2azYFHPtWvpbbcmswPkr43n/AIuRq4/2xXBryRXd/G/n4kav/viuDXqK6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l24o30b66CRKKKKLgNooooAKaepp1NI5NVckF706mqOtOpiCijBowaACiiigBlAooFAH1Z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WXiS1/wCemnf+zV2HxDF14R8XaJfwXE1vZXk0kNwg+6WDHFeZfsJ3n2f4xyRE4E9hIn171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/aaj8N/EM0sKG6s9TV0kx833hWDRSO6ttPurewi8m0uPuL/B8u2naL4f/ALQ8Zv8Aa4ryL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2To3/ANevePCE/wBo8LaTL/z0tIf/AEEVkeKovK8SaU/9+2uI/wBY2/pWU1Y1R5rb+F+bq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y3x/r91UP+EX1C31/9z4guP3kO/8AeQq3Rv8A69dgPk1fUIx/D5Zx/wABqhcfufEViP8An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/AErmTKMK/wBH8QW5tf8Aia28v75f+WFOv4fFptJQs2nSqRgqUYcfWt/V+IFf+5Ih/wDHq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vqtPmQjFtrjWxYReTaW8vyL/y221Z03XtVuLi7iutMlj8p15WUN2q5pHNjH/uiltvl1+8X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oQpAZt54kKXUAn0+5jCsQPkyT9MUXnia0mgnQxXKjYQS8Rx+NW/EQ+zz2T/8APOdf/HhWh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i/SRpFqftQi+QdjSQeLtIn8TMIdQtm8y0HPm9SGz/AOzVoaB5U2nf6pB87dveqWoeHdKm8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25LpIPuL7VYFnxXeW8vhbUil1E8nkSEAOCTxWpYTpc2NtKkiyb41bKnPas3VfBeh3+l3ED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AVfl6g+lY/hb4faL/AMI/YSxfaIvMgj/5bH0poDcT5fFUo/v2iv8A98s1aV4geCVf7yGu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b1rFaahqFp+5kfzI5t3Rh/wDFVHJ4C12N2a18W3fsJlBpgdRorZ0e39kxXO/FG2W58H3BI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YauU0iHx7b6fi1ntJoY9yASpjo1U9TufH19Y3VvqNvYjTiv7x1BBxn2pWA+4PBc/n+GNKk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P/ARWyT1rxn4Ya342u/h3pX9n6Pp9zaJAFjkedlZ1X2q/ceJPibCSIfDWmEf7Vw1UZo7P4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F4gi7vYzD/wAdNcl+zVdJc/CPTBFny4y8YDHkYY1x/izxf8XX0W/RvC2lfZzE6uRM+du05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7P3ij4raho13D4Z0/S5tKt5m3/aHbduoHI+wR1p4AxXjK3vxtlUn+zdBT2aRqjN58bhn/A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fZ/+KoIseifCq7+1+DYh3hnmh/KRq6ojrXzF8Prn4vQaVq1ro76WfsuoTK8UytnzC249T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m0QfHm9nKX8uh20f9+OFj/wCzUBY9svY/MsrlD3jYfoa4r4LSZ+H1lGesMkkX5O1cveeH/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QaJFFjp9lbOP++q82+Efh34vTaFqcFn4r0u2t7bUJonSe03EMHOf1zQC0PQLm4CRTt22V8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a99M19N3chewk91r5f+JUv2bW2brgGvEPZOes5/sFsh0eyWILwZpPvCqt/eXV2WFzeKXH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P14usUU1qqqx+8fu/jXZ2eiaTeQmWWzW33jBm/hNacxR4z4n0+G3g02Wb/n6h/d/xferqt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dKli804fgg8Y21peKtE0CytbeR4rucLMhH510fijwt/bGof6LdxxQ/wDPPZt3/WtIts5JN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m29v+9mjihj/5Z29eaeBtQ1DWPGE0sMXlWmxtn8Tf71ehfETwdfRI9hbpuiB/efZL1cfTa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A+oW+sahL/aEkUUaf6uSH7mf92tYwfK5E+1TnyIsa3oskV0v2iV5ZA3+sY8VzPxLtlGk6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kZNd94nt7q3m+zSXVrcSZ4EZ5NeffEi0uo5tPiaOQv5eQijIoh8aFX0vY19BiMHgqGUhSG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7PMrWkuszQKJZnRBsP1rzzR9UhuPBFrZC2ZJdvzsw5BzXq37Pyafbf2u0+4KNq+YKX25At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Wnrrccc17pU9nPGci6tDtP5113h3W9MOm2llDcztcCPBe8PP51QudVgfBttWleJesMke5a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xbROAseU/1ijA/KsTVJWO2vxKK4XxDcPbm4E/7rn/AJafLWVbePNV0zyvsCyy+X/y0jNbG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fTZPt1xaajCx+7d24A/76WtYyM3E8j8UahLb+V5P775G2R/8ALJ/mr139m55bzTdVvJh5Q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vGa8b+IFvNBbxebFJaf3PL/1b16z+z1ca3b+Arv8As/SY7vzJT/pFxN5S9P8AvqqIeh7db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ql1/qj/u/1rNttP8AENxp8XnXdnafJ/yzRpWqcaOLi2/fajeS/wDXN/K/9BrRWLTuh+ppF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UKMryzbP51h634k0nThF5up2/3vuk5/lVrWfBGjyRh5oDcuCvM07N+lSPotlBFCkdnAFDd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mxJgy+MrW5eKSztbq83dDDAdp/GoDq+s3FwfI0R4h/ennVf0rp7of6RGKiboaYjkdX/4SN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7SzRIWfYqM7cfSs/wt4g/tDwhp93ND50sib3k/wBquy1+D/iitWP/AE7vV3wF8DtObwZpT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tkfYMY5Ga2px5iJaHlPxDfy9MOoxwR/bIV3R/3tv92vCLbw9d2+sXnmzeVLeIr+XH8tfWv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n4QiOn3lwby4uoo2ec7lAz6V8keLfFH/CH/GPUPNl86K3ZUeP/ZxTqq0GXQn7+pi+IPB9p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aSa7jRt9YmnahFp/g+aGWb/l9/pXUax4gtPGH+lxQ/ZIpJm2Rx/e+73ryXUtQNroQzLjfd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FdHVVOhGp6dg5u0Wq813pT5zqka1ws+trjkj/AL91T/tO3fO4f+OV6FJWRxts9a0PQPCl6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syeu6uqHhb4dQQf8AJQVMnpsNfPf2229D/wB81JBqdtC+7yg/syZqnEpVGe6Wl7oPhvVg2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jDgYzXvnx1gh1H4baPIR914Tn/gNfGFhrKXM0YiiRWLKPlQivsX4zXHlfDbRoh3EX6LXj4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6aXvRZ4PrHxpu7fTzp9qZP3aeT5kfy/LXrXw2/wCKo+GMMWt/6VNcFtkv8Sx54r5PuWzLM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gtrEdt4H0+K6ixF/BJXrU/dOSeh2Vroi6baJBarmFf4X5q3b6bbT/AOti2Gt/T7aK4Hm+Z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NawghE3n1rQgraf4ahbBCgL610drodraoGeVQPSuUfUr2Ekw8r/dp0eptPzIxV/QmmB092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W9q5TXGXyG3JuWpJLxkzmsvVNbt4oG8+QAelaGZ4PbfD2XxRrU8s8ZEIkOBntmvbvCXhy1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agJkc1xmi6vDaTyE3EcaE/wAbAVs3Xj7RbRP9I1S1jPvKKZB1FzdgA/NxXH+KL/bbnmuc1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IMF1eCduwiO7+VcTqnxRh17/R7IyyOe7DFIaMbUtQM3idrgfdjOK+nvhJrP23RohuyVGM1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k0+C18vHmyIz1698Edf3eH5IifLkQA81m1obRPZLr40eF9AvZbS7u5Vmjba5EZIzjoK3tH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avNYpcSxK23LxFcn2rxrU/g4L+zbXLrVrqSN1MwtEQdc+tT6L4lvtN06JBbz2ZikCRrKnD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Mlojtp0E9z3keP7OytzLcxyRKOu7iktPidaXsxS3tZJFPRs14je6f4j8VyTbpWMIP3egp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LiU25EMcYwWNYe2r25ivZUr2PYtX+MGk+HpgNQiuIt/3AE3V7t+y6bbxjqGo+IZLV4razX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Xxf8A2BLr88d1d3f2v7N87uf5V+g/7MOgjRfgvpk06hZL0tcH33H5a7MNWlVdmY1IRjseq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l/wCA/wC7WdpMnkardW7H/dzWmDheOgrAvzt8Uafzy6NXfsctxvibWZdPv4rWSIeTJ86XH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4jaBa6jFJcpFI13JLITtb5fu//FYr0Pxxq8dxcRWveN15rlvEA8iCGH/betLmM1zKx3/gK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Jg6eVaoP0qh4g/wCPjzP+eaM/59P/AB6tAP5GkRDPQLXA/GHxj/wh+jfaov8Aj6uE8iD/A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AazjG7LvoL4l8f2WgW7eHdPcGfyj58y9i3Uf71Ymj6U9xarcGMiNQAZB2HYD/aryrwJo+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VrayEuzh55m7LnljX1tZaBa2Gk/2dDGBFs2FyOjf3vrXqTUcOuTqcj95nl3hY/wBj6/F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f8693r5t8UXH/AAj+sSxSyyeVv2PJs3bWFew2HxC06702O4tXa6UqN5Py7T+NYSjfUcNDa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DGq3Pl+b5VtI+z1wpr4j8JjIc+rE/rX0h8RPHOpXPh7U0tTBawyRGIybd7bWU96+cPB4xb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irRj6ntYHWUvQ6yCpDUUB61Ka8g9REe0ZpRSE0q80Fj1FSqKjUYzUqUALQehooPQ0AUUg+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OfMvIV/Wvr+Dp7V8peCrb7b8RvD8WMhbjzD/wEE19YxptWvZwEfdkzy8bKzSKuszG30m8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r511Oy8zVLieUGWNSFXHua9P+OPiZ9E8OQ2cXEt4+AQf4VGTXnHw7lj1oLbSK8kjM0n4Hp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2zxpO7Pf9CureWxt0gIXES4TuBitPNcv4W0wR3JuiPvJx/s8dP1rpMk5rkeoRILiXbJipY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WDewNCr5bUjVFrpVS6+9XlPxh+IOt+E9etLbTLlYYpLYSMGjV8ncw7irnwq8ban4u0/Vm1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XYwQL2/2aTuS5LY4HwrqGrf8ACX63FCZLXT/tsjvcSJuVF3kbh7/Ltr0rUPGEVvmwii8qL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erkfDGqxXek63pNjH5l6L66N0/wDdIlcj9CtZPjK5GgWtrdRf6qO3Z5v73AzVopO55z4ot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hThrq7urll74Mma7n4HW7y3lzP96NLJz9CXP+FeXeL/FSajoPhDUF4maKSKZffgn+desfs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aeP5kRUQ+3LZruhpSZzc3v2PzW/a0+H1r4G+O3i5mt9kNzcm/QY/57Dc367q8Ws/HV1BOV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PNPDV9j/8FLtB1Cw8feEdTtEwL2zNncFxu+ZGx/ImvlK30+GFU+UDFc5sXF1X7TB5vXNRr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/vUfbobcSg/3lqrcX8QyZYvMjk+5JQBfBhuR1BqlcaT5wODiltZYtmUGBU32jPGaAOem0+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4pi3F5GDvUN710eC6kO1Z1zC8ZOxC/wBKCyhFqC5w4XPvU7yRuOGX6ZqnL8r/ALy3Mfvtq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Oc/ShAQ3aBeR0NZk8QYEitVzuUoaoMpViprRGRf8AB3jjxF8PNUXUfDer3WlXSnOYJCFb2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qD4e/8FHfEmkwJbeK9Fh1cDAN3aHypcepHQmvk7y89qa1urDlRWFXD0q3xo2p150vhZ+jW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hlewr9ug1LTpD1Bg8wD8RU19/wUF+GFlCXtxqN1IPuqLXG6vzYa03LjFLHZhe1ee8uo+Z2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X8Qv+ClGu6jaSWvg3QIdJzkLd3h8yQe+37v6V8oeMPHviP4h6pJqXiPVbnVLyQ5LzyFgPY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v7VItvjtXVSw1Ol8KOepiKlT4mMhTatLbBzfEDoFqXG2qdzcfYLCWU/62d/JSu1bWOcpXu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OYIxsX0P+1XrvgDU7DRPEuiarPaQ6raWdxHLJay8LOqt8yn8q8lXSP3Pm1s6Nfy202aTQH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pH4R+OPgtrmk6TpVwdV1BI3tbO8sljXTW4y0bD+Gvzt8R6lA08lrZoqdpXTv7Uni7xdcSu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355fX6Vh6db5Ge1TYDTsEVSDW3aLlgR0rMij2RitjT1/c5NAmWUOZcCtbT22nmsez+eRjR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XX/XM0i0a086GZnQh0dciuC8S2S2V8XhG2KX5iPRq0PDF15lmsYP3DT9fge9Rox/AjP8Al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ercT81mQvirUT81kQbMD8Vft34rHgfir9u9AG5anFatq9Y1s3ArTtnqGWbFu9aFueKyrc1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CNWCYFPpVmElmzms+HAQ1at5CFyKzZ0I0YjtY5rSsbkRgg1iiQ5FXYGw1ZsDnviD+y7e+N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LxGFwqlUIrlbf9jPVT/x8agkJ+lfY2jxCHTYF9EAqG5Gc1alYzaufH0n7HeoR5/4mcbAV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gx/aEfFfW5GM5rOuDHNN5fen7RhY+Vz+yNqI/5iMf6VE37Juorn/iYx/pX1YcKD6VRuD1q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v2VtQH/MQjz+FH/DK+ohc/2hHmvpJ2X7RszzTnI3YqXUsFj5l/4Ze1MD/j/ipv8AwzBqQ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DDrVd2xmqjNsLHzW/7NV/HnF0h/Gq7/s76mmcToa+lJRweapSPgnpW6ZmfOTfs/6ov/LaO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rn99HX0RO4wazJ3IJpgfP83wQ1Bc/vlqs3wa1CMH96pr3mc5BrMuOM0AeIP8ACi8XOZFqF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Mq17Bc4GelZE8nJFUBf8A2VfCd/oHxh0yaO8iXzIpU5HOdua+yfFdpc3PgDx3BMI/OjKSj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+tXyr8C5vJ+KuiNnjzsfmK+vtaj8zRfHUX9+yVv8Ax1qzYHuvwsvxqXw58NXQ/wCWlhEf0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S9Q8P3DxSyhriSDES7j80Z/+Jql+z5P9o+D/AIWbOdtoE/IkVqfEJcDRJP7mox/qrD+tT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z+58U6fBq93LL5kPmIv8ArIWXpWRd+M9J/tixlN+hVJTETtPG5cCu31j/AJC3/bGub1vT7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sEga4TcWjBPf2rz5ux0J6FvUby2ubOby7mJtu0nDf7VX/ALRxXO6n4X02awm/0WJTsboMf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tPs8UsUtxD8i/6udqzjIDodIIFuV/ukj9ahU416Q5+/bq35Mf8az9O043Al8m/uY/Lcj94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BfxGHUMy7G+/D9K2Qi143n+zQxyf9NoP5itGuS8X/APCTXGnzf6JZzfIr/fZW4q1baxqpt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n/nnMrVoBo6CPLjuIv7k7j8M0aiCNW05v9tl/QVnad4iS0nuvOsbqP5/7m7+VP1jxRp3+g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9d/mIV2VSA6Iiqfho50G2TvEWi/75Yj+lLba3ZXQzDdwSZ9HFR+GZVOmOAylvtE3Gf+mrV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1rTG/viWL81z/AOy1obazta/d3mky+l0E/wC+lIrWxVAZHhkYtZlP8Mzj9afr9vHPo+oZH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E03RXxNqcf/PK4Y/+Og1duObeb/cP8qAPQv2Yb3+0fg5oTZ/1W+P/AL5Y16oe9eXfs2yxn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1ILuRQPThTXp56mghFa+tlubG4gYZWRSpH1BFeDfsiafJotn4ysZGUtDqjqApzgV7/Xz/A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49+J2mseE1LzVx6HvQgZ78eppKX1pK06EnCfDs+X4r8dWnTy79ZgP95M13gzXn/g8/Zvi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nrb21x+a4r0KswCvLfhLa/ZNc8cWvTbqzSgf7yq1epV5r4HH2L4q+OrToJFtrge+Vx/Sg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jtpF81/u/3a+YfHw0/UNaSWG7j/dj5/n3fpXuw1o6gJuTjFfn3rzXuneMLt7R5IGmnI3fw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pRdV2R31q8aNubqe8LbRlnazG0/wuVzUAuLuC4U3N1IcdSowRXkQ+J2vaFKyTQiSPtlsVc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OhuLMQxfxPndWksPUQoYumzY+Juq6guh27pesipcIABwB81Yfxk8TXOma59ntppxcNDHI8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4fxtruoa7ZSfabpvKEqsIgOOtdt8X7O6uvFuhFLdDFJYW53MeDxXVSpcsNTz69e89Dzi01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2vLgkuCXkOQK9P+EXxWv9NutSE8Ud44j2vuXrzXG6lDeC+ktYbTy4d3zFOlWvBWkajp+q3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wCx+9XRJpQsZ0fendns938U9F1Lb9t0hCR95nQVzPjPxf4UvNctPJ02eFkhAEkLbcVlWei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u7aLYNx81wB+VW7f4Z2/i3UFu9SvLoRxDBWzhGCPY5rhvZnrzgpLQ7jS5vA+o6JFFNNOLg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3610fgu78N6bbXzeHmSVvNAkEoIUnHvXnF7caB4UtfslvoWo3eDsEupTbF/Suu+DccuqW1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zRbzLOjFxjHvST1bM2rQSR3dvOdRkdVtoJZG5GW8tR9K2odI064RI7jRnllPDO0okUfQVQ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EyxyKnAIG0CsrUL3SjaSyxXdxDJH95rZixH4UiuhteKPh/pGnWjPoupRJbp1xEUJrjLrUR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jbkr94yA1m6T4s8Q37TwaTp+rX8cR2mWYJGh/76rR36klrcTapon2sRDdMktxEFA/CtUjO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isdQ1m/aWP54oDyzHK19J/A20isfho8eMeaztXhXiDxD4e1i3Np/Ykmny/wDPxHdMyp/wH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D/wAkyeLOfLmkWtIozbueiL/x4D/cpF4th60q/wDHgP8Acpr8IoHtSZSK+o48mH/rotV5b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apdQuoUIWeWMBTn5mx0rDvPFOlQTxgXXne1ujSN/47UN2RRo3E4OoY7bKrW8nmTyqT0rGH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sdEuSueJ7xhEp/8AZqg+weJbnzjJe2Visva2iZ5f++mqVMDb8VP5fw71hv7tu5/lXq3g3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684f/AEEV4X4o8L/2f4A1aW71C81CXyf+Xh9sf/fK17z4Yj8rwzpaf3bWIf8AjorroT1Zl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PpulQf39Qhr4J+IXw7vfG/wATfFM9gMtFdeW35V99fE37mh+v2wf+gtXwF4t+Jcng/wAd+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Gur8HfvxjFVX+Bk0fjOM1u0n8G3tvpjoBJCrZ2/7VcDrMay6DZsxIJuZjyK7Dxv4sTXtVi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4m27f9muR1m4W18NaSJGG4yzH565YfAj0J6nKzWyrnnNQbAMiprnUbeTOJUP0rPe5iJP7y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M0bYDOOKsPY7xkbaybe7tVb95J+VaS6tpapzKxNKW4kdL4IsftWqwRsFyXQDJ/wBqvsf46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TlyMKq4/75r4q8FatCPFGkogbMlyij6bq+0P2kZEt/CtimcZC4z/u14uN/i04nfRVoSZ8e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evpv4VzDUPhppwVvNVEYA/wB2vlK4Gcg819M/B7Ufsvw/sbYIAWDc16aOOZ1XhjWJdOnlt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qt9fi/wCWsf41wl7D5E8cw4rWs7kXEfXkVoiTrv7UtpV44qrLGs5Oxxz61gG48vPNNGos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Sf2RcyjLu0i/7NMOhRJ/yy+b/AGxWA3iabTELm5MS+9c7qfx3+wMVj2XTD1rdEnFfGn4U6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rokARfKO5mfCmuOs/2UvFN0P9Ju7eA/XNe4+FNdu/FskV5c3DRvKOEjOAK6m4udP0+4itL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/dxSTbWb6UybHyr4i+BcvgeWBNQ1COQyjI8utHwF4Yt5NbgSF2ck4ya7/AOONnFb32n7d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+6sf4Oyed4otlCg4f0oERfFixNl4gsbWL5QIQMfWrngOZ9HllhEpHmjFP+NX/ACUKP/rmt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NStwP7wqDaG57ZrHijUdP0fT5RF/xL43Xzv8Adrrh/Z/jCew+yf6XDG+/zKw9G8YWmseDz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aEaDy9m7pxXZfCbwtf6XpyL/YrrhRx5yLXzVGDqOx3ynyxO80LwtbWcLAJ1qLxFodtLp86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jmuVTH9lT/wDfaf8AxVZ+qvdSQSD+yp8f76f/ABVe77JcljgU3zXPnvT7eaC/i0P/AJetQ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FfqF4b0JPDPg7SNJjG1bO1SMj6Lz+tfB3wm8Mf8JT8evC0hgH2e3la5cdcCP5q/QPV7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tB71yYSFptm1WpcqxSiGB3Y4jxn6Vx9zqDtqr37jYLY4GPSp9X1/Zb+VkRJnbGD/H70yC0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/mjczH+VenY5Loh8dWoia2uRyrY5rk/GcrC9swB8rYz/30K3/ABTqZuvDS5+/byKua53xj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xuKKw/wC+hTSuQelvAf7Ji/4DXif7RGg3uuXGkXFoj3DpmF4F7bm+U17jJcrJp4WH5gBxX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PieG13IZjHv8AL/i4zRF2EzV+FPw+t/AOgpAAsmoTgPcz46n+6PYV3oIx1qmCBBHz/dqY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JykZpWPMvjp4dEumw6nCpKh1WdV6n0P5fyrD+GvhTVtV0KN0SWK3JbazNtHWvanghvIzFP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cZBrQSELEFRQiAcKowBWqqNKxXKeb6h8L/tOgXcN3NHjyW42bv4a+YfDEflQNHnOzjPrX3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5HrEw/Q18L+Hpzh/+uhrwsyd4xPWwEbSl6HUQGpWNVYnqUPk14x64pqWHvTMcU6M4BpgS5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HQQTr0NMboaUdKax60DOg+Ddr9q+J9qcZEEEj/wDju3+tfTvAr53/AGe7bz/G2p3BGfKtw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9CSnAr3sDpSPFxrvUPIvjd4K1zxBdJe6dELq3gg/1Q65zz+lZPws0BtLudUbUR9kNrGBL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ava/PBnSHv8Af/KvFvEHjD+yNQ1H7VFHd6fePIk0f8TwnjaP+A16vO+XlPOaNG2+NFoZ4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0iuPntrjWL1YGuFPRlX72OK7DTvGepSj99Y2Ew9bO+R/0NeEjw9p/jf7Laf2t/auiWaRpZ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0x91ZFkXc23P3lb8Ktp8A7OPM2m66IZnffibSLhGT/Z+SSs+UVj6N03U11KJ3WOSIocFZ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+0MhArgvhV4PHwzttXe81BbszrCIlDSBisalfuszHvXQtqLaixmKeWp6LnOKLFnC/F7RJf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YDQ25Uqe+G/8Ar0vwVtJdPtNcRht+ZVzXR6xZ/ayrbtqmN1J/75qz4ftI7e2ufKAXI3tj+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GCj79zzT9n24iuPEHjKKI+ZLJqUr/APfLkf4VZ+LWkjWPtWiQP+9lWQF/qrDFYP7LjlvF/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03/fUgP8A7Ka7LxBP9v8AH+oy/wDLKLaif738VTsbpnxd4imlt5tLgY7ZrcTRuo7MDX1b+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hLXGfBYTrEoHVl2814h+0L4GvLTxrZXOnWJlg1BXIEXTzM8ivoX9mLwRqngXwjqEmtQ/Y7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h/hj29a7pzj7JWOe37y58bf8ABR3xxbXnjjRPCMSB7zTE+13MvdGkztX8V5r4z1jVm023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hq6n4o+PJ/iX8U/Fniu5Yk6jfzTxg/wAMe4qij2Cqv51534qmLaZ1z84/rXJc6rHc/DDR9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SbXXJzb6NJfQRTyjsjHk19y/t0/BX4SfDH4QaLL4atLLT9fkvI0g+zzbnu4drb2b5un3f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WYrcSmb7QYv4I7dx973qaf4hQXPF3fXR2cJHOm7bVBY0A32eYxZoa3Z87p0T/AIFWDL4r0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haov+Et0tBw80v0hI/wDZqAsdVpHhXVvEOqWmnaVMLq8upVhhiB+8x6CvaPiV+yN8Tfgx4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rG2/s6R1hd7ecM0THpuFfPvh74rR+G9XtdR06S6sr+0mWa2mVRwVbK17X8WP27/F/x18N2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3TTIJFlEVra+V50i9DJ/h92gLHl9wPlOaw44/IlYfwnoa2Pt8N+p8qqTQfMUNAyJsOMDrU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aWQNC5AqxDtdfU1ZBSCgUuzParEsOGyOlPWH5c1RLRWSH2p/kj0qYLg04CqsZDY4Rg0jxA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nrRYEUX/AHkoUd+Kzpm+3assS8xQcfU1oXMos7eWb+M/Kg96boOn7EMjD5zyT71JoXJYR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XtgvkO3QRjOavXMReFkHU8Vk3W62s2izzIdtZFmOqG7vHkHStvTI8Iy1UsLbygSRzV+w4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byBWzGvlWo96y4E3zDjjNa033FUUAPsotoY1j+JbgNaToD/A1bit5cH4VyeoObmadeo2sK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Q8ySLPOK372f95FJ2U1wHheYxaoBnhhiuu1eUx2YI9aRZkaiBb38wUfu8kr9KI23nINSaq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v3mVgx/GqVoWCtz3xWAG1bP8ALWhbvWPbPg9a0YWoJNyzl4rVtpKwLSTBrXt3qWUjds3zW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k9acLVkwRoRTERkVYtZmyarRONlT2zDJqTVGjE+81fh4FULVMZNSyz+X0rAs908NXkj6La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WrbylgafoElu+gWZQDmFe1RyoSTimyClcS4zgVj3FsZjnFatxMIjg1GpVskVI7FKY7Yfeq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fZIRvwAax5fE+mwL8+o2q/wDbZf8AGtEIkngjinMmcyUmcjNcZd/FPw7p8Usk2q25df4c1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4XgB23bSH/pmhNJxbA9NaQ81VmYjNeQXf7SOjR58m2upvwxXH6j+0lq1xuW1sIYB2ZiSfy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osSp5qq/Oe9fNn/DQXiXH/LD/AL91hah8W/FGolv9OaIHtGNtbIyufTWo3cNqjPLKqAf3j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KYkG/hUj1avnDU/Fus6sc3N7I3sDisnMjHJdj+NaAfQ2p/EnQrDcGvFlI7RfNXJan8ZLL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0L8V5N5ef4qb5ZHvQB2l58U76bPlwKme+axrnxzq1xnE5QH0rFAPcUbR6UAd38F/EV1Z/F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cuz7am7LdRX6UQ3kOp3HiaKGRJYpNNzx34Nfl98OZBb+PfD0npfQ/+hCv1J0yzhg1udI4l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RjOMf41LA7r9lq4Mvwf0mMnLQs8f0wa7H4i/u9Din/543lu//kUD+ted/skz7/hxcQ/88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if613Hxmill+HOt+S2yRI1kDDttcH+lTLYiG5ja2Mahbt/ejIrC1wFbNXH/LOVG/WotYt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v9oWd3Fv/AOWkLRNyvtVXWrjWbeykZbK3u0J5WOcKeox96vOmdSWhqXCB7aRfVSP0pmlnO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H/wCEoyCJtKvIh/ubl/8AHafB4p0+DZFNN9l/6+E2VjELGvowxPeD0cmp7ubytQsWP3iWU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zStStXvbloLmKYSbcFHzWhqEwBsm9J/6GuiLEW9Xnk/s+6P8A0zb+VVdLl32UJx1UVZmfz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RhWd4XAOgaf8A9cU/lWoi1/y/y/7q1V1xEe0UOiuPMXhhmrX/AC/yj/YWodWXfYyEfw4aq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9JmB/0GH/AL5rnrHwDpDXGoRxpPa/vv8AlhOV/hHpXXQYwao6b8uq6oPdD/46KYHM694GN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uajB5U6MMyb+/vWsvh/xFbj914j80DtPCP6VoeJV36LcH+7hvyNaSnigDzzRp/GNvrGrRG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++y/w/8A1q07jxB4nsvveHDN7wXKn+datl+68WagvaSCFv8Ax56281YB+zL4o1DSNG1y0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N55z+W6/umb+E17AfGutnn/hENQ/7+pXlX7L85tvFvxAsD0M0M2Prur6DoJPPLvx94ti/1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7eFP9K8T+CnizxC3x28dI2gyQy3gWQ2rSrmPb/Ovq+vn/wAISfYv2qdet848+w8z/wBBH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qHVfED536K6fSUUDU/Eq/6vRiw95VrrieKj84itFsI8Ok1XxZafFu7vbXw/GLi606OKSB5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f0rrx4h+IJ/5l20/GatXUZ/snxJ0aTtPZzRfkc11uXNZgeff218QiD/xINPH1navPJL7x7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2102wW8uLCPzYJJTsZVYhSOPp/np9CZf1rhdTg8n4qafJ/wA97B1/75agDyDT/h/Oum7rC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ZpScV8M+ObKfSvFx2y288zTMrKRnvX6RWTNp9rOoKKhVsBQK/NL4uPKvjm4eN85nfG0e9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Ysw+yjQn1CLT/ACvNtLe7+f8A1cn3UU+ldXaWvhjVgQ2gQxk91avML+f7RcReVD5XyfP/A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NbTfuv9z+leieci14g+G3h/VNOihW2ks9wDAKc/nXa+IfhjaaxcaFKtx+6gtI1Jb2rm7jT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a6MnlKSTu6Vf1Hxq1noFkkrFWEQTC96hztodcaXVlm6+FTz6j5tnd29wM58sDiuX8XeDte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C1itCW2mFsNWvZanq93bJJYyx2sKjPnA9/equv63d61YR2F9r1lLdITgx8MK5nK+h306XV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0jZNLfapMkwTmJct/KrGk2WmSxlLfUbgxxqCESRl/Or6+GGhimculzEy8/Z5ck/nXT+DdN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LqMdrAjrz8/mS4+lc0tz0Yx5VqcjPbza44ijXzo1YBVRTIxr274YeANRtNPuWitpraOV/m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hriLr4naRbTR2Ph1prEjJ88QKpJ+tdp4Sa/8AE2hSHUr+7nnMxKnzM5GPQU4mE1bU6DV9I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U9WiLDrFD87Z9OKx7bWfBNzma00nUPKrYtPDtvYjdLcRKf7zkMTVTWLia4gMVpFb/ALv/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mZcxkT6xoOsaPNLaeE9Yu/n2funb9TTBrH2Cwihl8Hx6T/Gkd5dbm3f7ldDp2n+LLjRzFN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/ADzj2xs/+H+9WPqH9n6fo13Dp+oed4l37E/s+ETsi92aZ/u1tBWIbueU+JBZahcTzkbtQ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f99V6Z8IdcmtPA8tnbWNxdSGVj+6Ubf8AvoV51f6P/Y/nfa7v7XdyfP5cb+Y27+8TXtHwT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2MF5WY/8AfVVJ2JNNr7xFfwCNLG1slP8AFKcsPwpH8N6jfj/TdduFH9y1QIPzrprgfKf99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rWO4HI/8ACAaMbmN7m3kvZP791IWz+HSth7OGzmiEMKIAnAUVduB++i/3mqteH9+oz0WoL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qfA26N/aoYDukm9hSae26KX60BYh+Ix/4ttqH+6v/AKEK9e0dfL0eyT0gjH/jorxb4najC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eNneWJCi9eWFe2ab/AMg21/65J/KumjuZzOW+Jn+s0L/r8H/oLV+b/jPwpd+M/jB4ns7Nc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2Br9HfiY3+l6IvpOW/JTX5u+JvGPi3QfiZ4v/AOEe8vb9rk3bkz61vW+Aij8Zz9p4Zlnut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l1ncnvur1z4ffAHQ/ib4Vhu9SSbfBcOIhE5GCTXjvhzWtT19tTnvrxolibdIgXktXovw9u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Xa6LfXsaZ3IiYUDmvOqcyjo7How1PVNP/AGK/BCDDWk7/AO9Ka6HT/wBjL4dRcy6JI3uZW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/ABf1O3P9neJL2zzt2SXN2qfN34rJuvAXxmS4iiv/AIi3SZ6+VcN/SuPkqv8A5eHUvZ9Yn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MbY/8i9G3+87Gti1/Zm+GdqBjw3Yf9tcmvne3+EPjnVrOSSTxzrF95Z6QyvyfStmH9na6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8W65c3a9YGuGG39axdCq/+Xo70/5T6J0/4H+AtJKy2+haVC6EMrKi5UjoQTXzr+1hFqFr4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/AIR62tW4HzL5nStO2+G+m6BBm4XVrq8jddhuZZDHt+mat/2hd6zqH/CPSw5iuHVPtEibV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Mqc+aUrktXVkj49W3im/5ayf9+TXrugeOtN8PaZZWUwmV0QjAiNfRA/Zq8GSX/wDp/wBpm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ylV3fSsTxp8PvCfg/xBHpsMVjHczW27985OzH/wAVXtRqnG6B5yvxB0+/gEflXJ/7Y1p2/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/AI+44j/cd/mqt8SPC13b+Vp+n6rb3fmbUeO3/wBZu9v9mvMB4V0ix1qa11rT9Q+2iZYEk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zWyncydOx2J+MOgrNIrXTnaewzUb/ABYsL6GZNPdnmAyDKMCvS7b9izRL/wD5mqzjlf8A5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dYHxG/Z70j4G+H21uTUF1kOfIFvFCQQx6c1sp6Ech4X4h13xJr9rJcy30YhGN0MJ5Wk8N6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zHJQ110t83iPSGs7LQWskiwZCFO9/rWto+hhdDuJfJMCKhHzDk1rSmmxVIWR2PwrB/smym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j4e0zVNYtNXuYRJf2v+qkP8Nc38MYwnhTT/XZXWO4FbmCPLPjwdx05h6EVy/weuTB4rtz0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wlHk2BPqa4b4c6h9n8SRnHRhQSdB8c9VW28dXMzYCxxrkelSfCzxPo+r6/FBNMsDNHlCW7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TWPHdxNcWzwwgKpWcdeTWPDbaa2oWv2NFim8wLlFxilU1jZblJ2Z9beDvB82h2SlXBRhu/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CPTYGH3vLANeSWsclroUDF84t1Nej+FNSzp1vznIAryMGviO6vsjrlkwtYPjK5mh0KZrck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S781DNCt2rK/K+hr0PI4tiH9kDQZoPFfiHW9TXy4LG1CIx7GQ5b/0Gvb9b+IaeILyC2ghl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LV5d4XnFjpl3bQ/uBdS7pMfxqudo/nWjp1vqGn22q6rFD/onk+T58n/PQt2rShSUYnPVm2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CbULe7u/k8m3fyIMfq3/fX8q8w0r4peJ/B8C/2fqDPEvWKb51P4E8V7np2jQ6xqFraeTBd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f8K5H/sq5/Ot7xX8CfD1hp19e6Tb+U/k/PCxyu0c5Ho1eknGMeWSMPeexzfw18YDxv4Z+2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aT95B6NXkv7QVzcQeMmimBVkgRQT1xXbfC2SDR9Y1fS2k2rBJHIqnsK5H9od/7a8d3mow/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kg6ZArGCXMaS5uU+qfhtBE/w88PgHdJ/Z8W5j3OwV438RtZk8O/GXSr0RkhkVHX1BO2vYf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h1oEm3y2fT4AQfULj+leZ/Ffw7LqvxD0CSMZTeFkf02turlXxtGr2PWF10vEpaLHOatW+r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1jro8rWy7RIOM/frQ0XTJba5BZm+7nlqslHQLlIyfethSDGPpWRcEJb5rRtn3Qj6VibpEO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/AFyb+Rr4P8PXAw3/AF0avubxLN5Hh3UpM4228h/8dNfn94cuT5ROf4zXjY935T1cH9o76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zWbbOdoq7Ea8w9Evq3y0K3WogeKVDyRTAsA8UquBUJJApm80EFzzcCommHNVWmxmq7z9ea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kB1HX5evEa/zr1/V7826swOAK8l/ZjTfpuuzet3tz/wABX/Gu+8feB18aRWVpcM/2NLlZp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dBn0619Dgl+5R4WJ/iMk1DWPs+jahqh/5Z2zH9K8m8UW/2jT9Pll/5aWUm/8A764rvPjL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rLD+6MojtY8f7Tqv/AKDmuB8Q6jd3fhbRL+6tfKzDJB/suvylSa70chxPh74Dah4nt5dQ0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fy/4l7A9R9a6P/hVXijQtIlN9rV60gfie3unaPb713nwhuB/wjE8sWIxJcN/Ja7PxZrtlp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Iit5bRqp7sRxTU258jA8R8M6vd6JfK80hlYMPPVmJYr3r24iEQHoK+fLfUBqGsXUsQz5jq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2r36ax+z6RajP7zylz+VaTjYDN1c/6CfL9aztO1HFvMQf+WO/P+zUl/d/ZrGXzOmRXHQai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+UllIyfTFJIg4T9nDxrpd7EurWUsMQmuphKofBx5bc/8AfWar+CPH9x4n1vxKVmO1bzMZY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V8i/CiHV4LbS9P05rgTTSF5PJyW2sxP8AI19sfDj4VQeH4lSOExO6qJpZmy5OfT8amdioH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rm4xLsl/jT/Zb2rZ+K2pSaN8LfGOoQHbLZ6PdzIfQrC7f0qfwv4etdOGY1/eetV/i/dWmn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X/wDx5xaJeNL9PJesblcutz8INPbCy/gKoeKeNLOP74/rVmzbEMn+9UPiFPM0lz1wQa0iU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P99P1rnrnSdpPPNbmnnNtH/uCnzwLMDjhx+tagc7Bo5kUkimHSihbiumsrbCkbDST2m0n5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MLydM81fk0MslbmnaaMkkVqx2Q5GM0AcVEt9pT5gkYAdu1dToniOHVFEU/wC6uV9e9F5p3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tKySwBDDoR1oA7aS1SVTnGfWs2eFrdjjpWboviF7dhBdcr0DGujbZcJkEMp7irMijbMskZ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tyhNPksngfevT2ps8G9d/eqEPUZzT9tQxscVJvqzMf0FVpTzUrSYBqlPLjJoBFK6BurxIh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4hHHjHQVk6Pa+ZI8p5JNboXauKzexqipIPmNc/q9x5+oRxD+CuguPlWWQ/wDNZHha3h1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vOhuL2NHjd9u9S44z/DWZQkSgCrNuuw571+i+s/Cn4Y6fqGrw3fgbw99kj0WHUIJIyY50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dtbb8qn7w+91rjPHfwl+GXhb4y+F9M0/wykcV5FdyzW8DPOu1FYRtjLcNjNO4HyJZeHNV/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26/s6N/Ka78lvKDem7GM1Dne+a/QT9orxHp3iD4HeJ/Ceh+H9Qhu43jnmjjsDGu4PEQ33f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eYuMVQC6reC3tyAfmPArn4McmpdSuTdXBA+6tQD5elAHE6Y32fWQucYcj9a7bWT/xL3+q1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JZMcfvM/99V1+tMfsMfuw/kaCzKnBm0qMd43qnBMytjvWpp4GJR22010ihBZlCe9ZvQAhl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U4rk52uJbomByE9BW3p1vfY+bpUoDo7aWta0n5ArnY1lBwRV6G4ZCNxxSsB1sEpjetKyna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ISyc1p2V8FJrNoDo4psHFW7eUbq5+G83SfWtK1ny1c5Zv209SXBzWdZh5idp6VvW1v58+P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e0eCpN/hnTTn/liK05+M1h+CCYdPSz248pRsH+zW5cjGaAsYeqna61HGpERbNJqrFp0X0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VrAux5T8adcni0I2dn5kdxcZzKv8ACvc18eX0rG6lXzTKEc5kJ5NfeXjLR5dU8OXUdk8Sa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T/s18HeKYNQg1jUPtVsIp0lIkEa4RTXTTVzKZVeXB4OaWJyzc1XsmIPmSdPSrzRCT94n3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CMuaEXANSRAEUrjaDV2RJCTg05etV5W54NPUSYD0WFYshR6UuKhDmjeaLDJDgUwsKaTmkp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WpC3Woy1AGloF0bLXtNuM48q5jfP0YV+rWjy+dq+hyZyJ7N1J9cxBv6V+SsUhSVGHVWB/W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/qs0HhU6h9nMTW6jzImPePFZSepcdjuv2S5NmgeKIP+eesS8fWvVviRH53gTXk65s5P5Gv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nUvHNt02ajux9a9n8VJ53hnV4zzm1mH/jpolsZR3OHnfztD0q464iibP/AAEVTv13Wc/0z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54D0lhNHnyIh19AKdcjdbze6f0rym9zuirorW+J7aI/7C1Bb20VxARNFHLh2T94m7+KpNM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Ap+n4/ej/AKaGpQWMu18LaMNWlxYweaU38ArT77wxCw/dTTw/MP8AVyGrh+XW4/8AahYf+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uatMkwW0K+jiZbfVZkY9C6BsVU8PW/iC20iKKX7HL5bsn7vcvRjXThTtqppPmG3nX+7cP+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H/tjVrfVyJdKkx5P+sjdW3U3WPEEVvp9150VxF8ndK3LkY1G2PqpX+dTz4+zS/wC4a2QjL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9vF/pccXyL/rH21ZsNRtZtauxDNHKTFG37t93rS21nbXtuFuLaORcDlkzXN/8K+8Pwa+fJ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d7/Z5Gj+bd7VQjr9ZG/Rr8f8ATJv5VatJPOton7sgP6Vx934DfyJTYa7qll8hAXz/ADF/J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MoNKtZ7LXLS8iaFSI7q32t09VoFY6Xz9vjHy8fesQf++ZP/sq18mvMhrfi+08T2st/pEN1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282N/fv8AStSb4pJbHF5oWpWp7ssXmKPxFO4HoX7PLeV8XfGkQ/jtIXb/AHht/wAa+ia+S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CmkfFCbUJvNtftllse4khb7wb7uK94/4Xn4Tk/wBTd3E//XK0kP8ASrTsY8x31fNniC3/A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G66Ld6e0Z9zj/AOtXpN38dNBBKJb6lL/1zspB/MV5F4q+KOi6x8Z/C96mn6lbyWrAAz2xD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IobFc+pc1GcVyz/EW0Xgabqjf7tqaU+MJCCU0PV2+tr/9eqC5R8XT+R408LyeryJ+a124O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X7vUNQ0aaPRb6B7acuFmTaZOD8q+9bH/CzNT5/wCKQ1Qn/awKgLnoQJ9a47xNJ5Hjrw5J/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XNZw+JGsdvBuo/wDf1K5fxj4w1y81Lw/KPDF3avFeBkEjrmQ9wMelAXG38H2e2m8nPT/lm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R4n+CfifXbw362Esdt5znzGXH8VfoTOdEgz52nyS/9tAv6hRXKa/8SptA082mh6Tp9pEf+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v03V50Jxid9Wg6tvI+Ll+B4sDI0iuX2AlGc5J9lrQvvCt1Mqx+QTBCgUW24Lnjv3re1zxX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GpMHdjlYw2/8AOuSljvNf328l3era9di/u1b6luTVe2vsQsNGO5iad4SmtpZGvNWtLK137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jxDJpI0q2igL3YdmAaNMjOaTw/wCDPD9hdTTXE2HPWBpt38q6j7PBd6HaQ2WmXIiDt+8VR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53LlBaHF2mhQy2wFxP9kts8qWwT+AqrNpXhi8dobW4llmQ/MYoyxrqtWu9O0O1je7WO4lD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4mseTxh4guJHh8OaHFYxt/wAtUhzJ+LYrO7NkrI3vDngNbnTZhBpU8EZGDPdv5SD+tRDwr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Jq2qC5k248m2y4H51lWvgvxnqweXVtTdYcbibmcp/46vWuosdH8KeHbF2vpmv5wm4rCmBn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uYsPifQbEbNB0EzOOkl0Mg/hXpXg7T9Un0dr7VraONpJQUUHYgXbXCWvxv02xQx6B4chsp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yf97LV02hXuralpy3mrXCXDs2Vw5xt/u1pCJz1JmxcXGn+efN/ff9M7f7tOuPGGoW1uYtP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npcVm3FvF9oj8r/v3/wDWrIuLaYed5UVx/wBs/wB7I/8A7KtdSSMWV9Y0+71C3Oo+N/EN5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uj2abWuP/ALGuCn+1/Z5vK8zT7ST92lvG+1dvuf4q7rRfCt3quovqN9ZvFYxHDXs8nyqP9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0fwje3YhXXJnBPN05KQKf7sa/eY/jTsBR063isB+9/j+58m5m/wDia90+E0X2bwJag95HP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/9n3/AJWn3dxdw/8APxIgVn/+Jr2zwP4h0/TvCVlDLKfO3t+6jXc33qwqFJXO1m/5Z/7wq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JuNX1C4/489Ok/wC3hvLqtPo+rXs6G41Q2qdTHaJ/7MaxvYLFvUNQhtriLzZY4uv+sfbW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xDFLdyf8ATNPl/OrQ8K2FuyO9us8o/wCWkzGVvr81WT/rTUuQ0c9bza9fTy7Le306M9DK+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8JTXEMh1DVZ7r5zlFOxPyWulYdagVdkDgd81mmaqxneMNGtbfwN5UUMf+vh/efxffFe528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7Ko/SvHvHAA8Fxepurf8A9DFeyqfufhXpYTW5hUOI+Jf/ACEtF/66P/6Ca+GPi34p0nw/4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RSf2tI586SSHdE7c9K+3PiVJ/xUeiLnolw3/jtfBmvj+2fGd5DLN5cIvmLy/xIu49K1ry5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zzvTtQ0/4f6wbvULSTVrvf5z2+/bEv1r2nQP2gbjVfC91Npum2WmXKt/x6wx52L/eNeOeO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M863Rl3Owy393tXGabrGoaNcTQ6d9ni+0fJ+8+ZttcVlUidbbgz6v8J2cvj+VHv7wyaYfv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e1b/iLw3ofw+8Y+H7YeIZtWhnbzZLWecFUFfOXhbxtrmi+G5baFFeSW4KsAvIX1qh8N/Dh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/u5ry4NzgedIQQM9BXJ7F3bb0R1+1XKklqfpv4DudETw9JfWMNtBYsDM8kOGBAr56j+OEV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6hpJt45yBFM3lu4DGvVfh1okGjfC29tYkM8QjdI4VzwMV8Ey+D4rfxHrsjQLLKZJDsZ9oi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rqfYmr/Ey3n0O01GztVmS5TLqeuaXTdVvL/S4p40jtp5uYYlTLbe9fPnhv4hQ32i6JpscT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SJvusw617R4Uv/EUnw41XVBJEt6YWSzSNc+XmsKlOR0qyL2sX+oW2nRXf9qyQ/e3/ACDd+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e/uLjT9QtLt5prx97yXH3kUd6oaEPGUHij7Nq13JrJldUKSNhUzXQ/En4Lf2xrEWrQzSWs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43O3cW5rWlFrchyNdvCMOgR2V1NqcVhLN87XjDd052KK5f4qWGp6vrWm+XfpJpaSRzxRAK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FdV8WdNtfhnomi3V1pgvsMyiOaQ/L8vUCvF/E/hTXbvxLpfiu4/0bQ57iGCCEy9sZ6V07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4F0KfUviTa6dJcy24a2JMkZwecVr/ALRumv4D8FWMt/qJ1Wxa9UJDP1DAmpfB+P8AhbVmV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SD71Z/awWPVPC2iWEgVt96CnmDgnBrTDvmix4r3ZpHifgTVbLxnqFxG8L2CzSLGdp4OTWl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tn0GAiUx2023nkndXL+A75tF16PT0s8ubmI+Z/CMNWpHK91+0bYW9yA8H2RpfLYZU5ZqVN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UWybwE89r4Xso3jdXVeQRzWrcXt1z/o7Y+tcH8UP2qvEHg/xvqOk6fpOmS2du+xDIhZq5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NcDB8O6Rn/rga9e546kd74s8Hz+N7e3H22O18oZy3zVzfhzwpL4O1SO8M0d20bcbVxmvQP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8b6J9tZtNtZ/4oo4hxXnvxg+M2r+DL6Kz0yeyuXb74MAOKoZS8a2l/wCItbkv5I9glbhQ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3VrqenyOmMSqGz9a4rUvjh4tviGkngRQc4WEDFdx8Ede1LxVq8Y1SZbgNMpVQuMDNZSdkx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is9DtBFD526KPeCeB0qaTxQbLTEW2tRvB4AbiszxVdNdW32W0AyI1GOmMV5rrN3qGoX39n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5mjbvXjUZu7sepON6abPUP+E38RNHm2WMknHK1K/jLxXFDl1gXPH3a8x0/wAK67JEoTUL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yPwNrNwAsl/ctz/eNdkeZ6nBY+8fg78NbLVvh1ot9raFtRurcSP5bbcZOai+P9/H4f8MWG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797gf3en+NemeDoRY+HNKtsY2Wsa49PlFfO3xl8dza14pvLKNs2IkSBV7NjvXq4dOUvQ5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8cWmgD7XqEP7ze3O/a3T/AOJre+JHx60S28PzQ6eZJpbiFk/4Ca8u+J/gvXfD3hbQ4S7XF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i7H73zfgV/wC+a5fwp8P7rxToYjgs55r1Ljy2wf8Aln611zinqjJOxY+Hnip9Q8cm4k2Bt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e2r0H6Ctn4raNKYJrqUeXF9skRI4/7wH611vwu+Bv/CEatBqWpSI2p3D7I7dW3LCp9+5qp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8NlFL5W68uH8z+Fei1hFpSN5fCe3fBpc/DDw6/f7DH/WsnxlbbfE2jyeszj/x3/61dD8Ir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OEuJCloqlx0bBPNZ3jOL/AImmkt6XB/VWrjvaqy7XR0du3+jAVJbxHeDVa3yIwK1oIxsB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Qc0/SZnFnF9KZePmEg9Ku6Iqtpycev86yKOI+KmrzWngvXp45tsaWkvP/AABhXw94WuMwJ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tcald6B8MLwWg/c3h8maT+6vpXyD4H/eRxkvu4FeTjlflPWwX2j1XT8PFk1oQocVkWUhRF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OziH2cKR83rXmnfciVeaVRhqk8vc+Rxil++2AOlADJTtU8VB5o2mrE74UjFUJXIBoABKGZ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JfJqYOQTWHrV4Y4H5pAfR/wCysBJ4Lv5h/wAtL1z/AC/wr2yvC/2Qn8z4d3OOcXj17jdXC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dFfS4RWpI8DEfxGeX/HrTb3xPo2laRpkBuZjeLdSBT92NVZQfzYflWN8cLD+wvAei6f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//dUf4V2fh7UP7Y8UTTf9MP8A2b/61c1+0bq9tYeHbAzqGDSyKM+u012o5j5puPFN34Y0+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m7Z8pXZ/tVpaLq+qeL7BZbmfzFgZYXJJ/76rsP+FT6f4o+G9rq0MXlXdvM0j/AO1GR0/9B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9J0fxD9ku4o5YZH8maOR/l3f1rpT0MzrfhB8O7nWNRTUblTFpdrypI+WQ+1e63EIuF68Ve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FgR1XW3MSEVzVJu9zRanlPxnvG0Dwdf3UfysImwR/e2sf6V8y/C/xNrGseJ10+6vpZ7WaC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tr6R/aO1OKy+HOrwM2Jp4cIPX5wD/AOhCvmL4K/JrWr3GP3sNmQh9NxxW1L3qbZhJtSR6H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fDHijdpFltKRgN5j7v+A17fo8+c1494W0+aC/82X/AFh+/XrWjCuFu52Wsei6IwMAPHTrX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+DTP2TvHmo2dyrJdQpYRuhzv8yUIw/wC+c1P8abbVvs+ixWl3cf2fcbkmt432q7dea8T/A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wiv7I/hrw6rbZr3UId47lUjkY/qBVwVxM/MS1JFtIal1D59HqK15spTT2bfpePStEIq6aM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DSSZU0+1jQ2QIHSkifbCzDqK1RBEkksTFN3U1ajsnTc5brVAyMfmx3rXguBLCQe1AFu0t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AKhtyAo+lWA+0etBSIpIgR0qlLbrzkVom6wPuA1C04bPyCgZzl9paSZ44Pcdqj03V5NHl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Oe1b7pGwPr6Vm3mnx3CMpGQe1WQdAJluYf3fPy1BtBUjFcjZ3134dnwCZrTP3T1X6V1lp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uwORyKFICmx8mUqaGbjNOvoyyeYB06mq8Mm9SK1Ri1ZjpmxHVCRiykDqeKt3LYiNVbZfNk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G7pUAt7QZ71eABFQhcIiCrKw+fAYx98dKk0MDxNcfZrcxDiSQ7ce1Q+D1tP8AhJNH/tDb9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N/Ty/MXdn8M1S1W6/tHVZG6qnArV0yxUAE1LRR+m9x4g+Gej/ANuS+Jz4Y+yXDwwadJZzi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jzBu+n3fSvHrX9pvwd4H+LOr6hLpMl3Fb6fawaXJGg+T/AJ6Lz03LXx5LfNpHk3VtbpcSQ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KvjPFQabcXF6Z7u6OZp5C5B7VNgPtXUP2w/DPiDWPEN3NFqFpFcJ5Fr8gZnjC/L/Fw+7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a+I79dU1PUb1I/JW5meZYv7gZicfhmph0rl9V1SOSQiJzn2qgJCME0yoLTzp/9ZV8QDHWg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4kPfD4/Wup1xgLWBPUf8AstcnZfv/ABDMw7SE/wDj1dLrkmXtVz/CaCyO1ljQEA8kVi3F0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9hU1sc3g543VYsPD9358vaIfck/vVElcDY0awhtZI4yokkf7xI6V0a6fH24rkNH1iG3nIl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y12Wn38U/eoQDsCAHzIcej/3qq/Z45mLvwfSrl9fwwjA/eyH/vlapLPxv7UAU9TtJ7MJL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Ph1G9shveFnjbuBV5dNfVI2cqxRK6iwwLSCIxjZjHIqQMKy1jzQHdSv1ratdXhIzuwfrV+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TAjz3UVUk8FeWD5EpY+9Q4pjNPS9V/efK3BrqLW5PnxH/AJaxvXm40nUtNYsFOB6Vo2Hiu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HGTWTpstSPqfwnPFcag//PXyoz/wGtbVpgJyK8/+FPiaO75WaM5twnlk/NurrL+7aViTx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1Ibu8HlOuK5+WQtmr87bt2TVCUBVJHNcvUs8/+KvxATwRockhf99INkUWeWb1r5S17xvqW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blzl/k+9X1r4/0bT/ABBbGK/tY54v7j/w/SvC9Y+F+iWufJjk/F666UrGTR4tjAwOlSQ3P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QL7wdp1sOI2/76rGudFtefkrrTuTY5uGU5JH3am8zccN92pbvTnhJ8pflql9muCTuGFqxF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c0zbtGKfbIUXBNK/WgCCmnqakPSm0mJjKKX1pKRIh6U0inHpSUAIq8j61+ovwnuBP4H8E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z/wABxX5ddq/SH9n3VYr74R+D335aEIh59GrGZpA9h+ALeR8Q/HsHTMsb4r3DUYftFheQ9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U/wCNeHfCIfYvi34oXp5sKP8AWvbjKXDUm9CFHU8c0Dw/aXHw90/91+98rZ5kfytw1TT+H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3Fr/wPdWjoI2+EkT/AJ5zSr/5EajOVxnivGm9Tup7GVp1hfWtmFa8FwR/Ewqpp1xq1vcTe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/AMs39q2YP9Qw9C1R2AxcTfRacS7FOfxBFbajF50MkR2N+82blrRtdf0+4t5c3Uf3P+Wjb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L/fqaS0tps+bbxyfVRWq0M7GnFsmiDK6tn+6ah0ZsW1+vpdsP/HVqsdDsjbnylkgYjGYp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28s7+8itNXuFAdXdLlVk3MRW0WYtG5fDF5aH/AGmH6VYwax57jVf3fmi3l8t/vxttan/2/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Of+mkfzLWlwLmjn/QI+9JdDbqcDf3kK/lzWfo/ijT/s5ill8o72/1ibat3N9bT3Vo0c0bj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q0BqKuRWd4eP/ABI7cf3U2/lkVqW445rF8O/Jp8sX/POWRf8AyI1UZjdW/c6vos3/AE2ZM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tmsXxD8raTJ/cvI/1+X+tbQFBk2zO8LQQ2Hx48NebFH/pEMif7Pevqb7DZ/8APKH/AL5Wv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P4Cl9Z3T+VfWdaJXJJEjgj+6iD6AV80/tSSnRviX8K9ViURouqGGQqMZDFf8ACvo/pXz9+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7wtqa/etNWhbPoM//AFqGrAfROaXNVraTzLaJ+u5Fb8xUueDTA5Xx9J5NlY3I6297C34Fs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viTFv8IX7d02yfkwrfs5vPsoJM53xq2fqKkBzHBNcf8AEf8AdWWi3Q/5d9Rgb8Gbb/Wut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EpN/gu/kHWAxzf98SA/0oA8svJpJI/vg1ha6h+xnPbmtx7SMRAidScVm+IYljs7jEinEWa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1j5KuJF1G/wBSc6l9hPmt8wHuav6LoelyszXPiNrtuPl6YrldRuYoL3UDPB9qXzG4Lbc9a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V3XR1gGByJN1ddON0clTc7Pwk+haPPdtplgl5OHx50rZ/nXS3F5JrWnWyT3FoEDtmFHJP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X2rNxILEWylsh5yEJqXWPEzrZ21ol6kkzFhsh2g/mK6FA5qkjrtTvdH0W3TZDaRvn7zxrn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ibcwyTR6dOzP2BCxrWTbeCrnUNtzNI5Rn5A6/ma2bfw3o2lzPJdSxq3QiAbpPzPFaKmT7Q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XcHm3M0Mcb/xAZb8q2tL8K6hrNsJo4Spbn7TcYVavx+LtP075dN0MlV6SzKu7825rH1nx1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ItoB/DnJ/SjkSFzsS60fSNAQFmN1cY58tvlrrfD9vcahoisbhraLPyLGua4nwtqttdXyrN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FNKMCvXNO1yCGwWGw043Ef8Ow8VpBGRzNvCmn3DQ26y5/56H5marOr6PrUVqlwFa0tZP4p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t7uS6VY4XR8Z2wDJH1NQeIvDK69a28mq3k1xFGcG3ecgD8KRRz1t/xXFvFpOkm88Qah/y0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6D7v/AAJq4jW/DUlteOL5rS1WE4M2/wA5h9NvFejXXitrTT5bHRYEhtVGHigbYjf9dJB97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/ga78UXHm63qH9n6f/HJb/wAa/wB0Va6gM0b7J58VrafaJYZPk+0SJukf1wP4a928D6faW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PlHc295Pmd+e5rzn+2NE8EafNFp9p+62bEkuP9fcN/Ra77wJeyX3g/TZ5MCSXcxRei89BW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c3EX2hIgeaftrCEEv9pRSdt7V0IHFcxRTuB+//wCA1SP+tNJquqxWtwFd/K96z/7YNx/x6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R/lWqAvYyTUF9cQ28BMsqRj3rNsYNYuZ5ftVytnblvuWq/P8A99GtW1021s2JjQs56ySHc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ZneNdX+06DpUMUUkvmahAvmSJtU/MK9rUn5fwryHx0u638Oxf39TgP5GvXh/D+FehhN2Y1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H/ip9H/64XP8AKvgHUmlvfFOrL5X3J35/4Ea++fiTJjxdpn/TOzuH/QV8DWFy3/Ccao83/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ZoxXwjw3xM5/XbKG50UlFPmvJjdXmdgvl/EKyQnjzlXFeozanFFaXgZf9EgfIauS0zTLS9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/u1nDYrOkvdN6u53drpsVrdXU1q5nKt5jqOxxVT4AXyy/EtAwwj3TMQa0odWXw7ca01rb+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7KRWD8GZkX4q2rgbFN0VcD1Nc38x0VPgifcGh+JNVjsLfT9KgDwvI/nyk/d4r87PGEmpL8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bG1Fgw3HB+av0a+HtrFZeHdUEpcjc7Fx2yK+CJvC01/8AFK4n8t7iz/tBmPynJG6rw/wSM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B2K3PiKRZZGMqH5mjGWIr67+F0KS+EpLRGLwtKw/efer5Th1tNF8TanLp0a2kcLbFOM5Jr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wfD0El5hpriZn3f8A1qymdKZwHxLilT4liylP2SIyoieV/Hz96vSde1CK3+HSXcMMkcv2p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P3v0rzL4pzafd/ES/S7muI5I51P7v5W2hSete02+n2kHw40+bT4s2tvudI5H3b1we9EUDP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P4/W1uL/U5tdMrNJ9nL7vKUN3rR1jwtqNx4v0+KaK4ltI3h9fK+6K9e0bxDp8H2z7JpNpp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hNsbqejV4r4g1jHxI0q7i8TXeoTSXu+fT432wRKKu2hD0PffCu3SviM0qRySeVb4CIMtjN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ljqNpocd95+lpGzzKZRycU/wFfCLx7c3zkmCSE87uMVhftSaHa+LrvQibkmO3jk3LE2euK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ivemmec+ErrT5tVF9bXYlgWYASSHvmub8btqNx8a7aWG4NoTbxwrLCecHcc10Fha6f4a8E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LdmTzCPmKCvPr3xzaa58WLK6tSfs4MMQLjAGBSpq9VMmtJOi0cX8UNIntPF9wLti0xbJY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am4DnHSvWv2ivD7L4stZVJLTQplj3baM15aLa4sJ9k/ZeBXrHio6z4Sz6hpGr3csDlLdoH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XXLa7fVpp75y87sXyfTJr2T4a2IudHkmVM5JB+lcH8UIY7XWljRNpKc1ZZx1xHvwEAIcc1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QtS06+ljYiWVUAH1ryWLSysMcpfBLcCvcPC0kOhnw6JFKKZFY5rCpszSKvJI+s/HbC38JX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QFsjqK4n4L6edQtzPIfNkc7mkbkmrvxD1NLn4c6zcQn5WtThjWZ+zXqv23Rky+4gKua8z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+vK3unvumaPEsY+UV0vg3wyms+KdOs1TKtMrPx/CDk/yrJsT+7GDXtX7PnhyK5udS1WVsy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fd9Wr1YqxwnrV7ePpeg3EsUZlkigbYg7kKQK+SfE/h7ULiDN3aXEUsj7/ADJI2Xcxr65vw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esU8OJQCR7V00pKCZz1FzM8g+Mfi608O+FNN0mW1klu1t9yeYn7vbs2nn8K8s+D3xZtNH8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kxSfI8n8P+9X0N8YPh9/wmHh4+Tzd23zwn+Yr4b8UeH59Jv5PkMe1sFcfdPpW6d00c8rxd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v9a0+XP8Aq5Erx/4u6f8A2V4hLCLcBI//AI8M1q/s865f6z4ZsftscubNxClxJ/y2UdP/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4Ji8U6PJLHAJrhFzs+6Xrz4y5almdrXPT0MH4LeOdPv/AA/Fp8s8cE0W7y0kfbuXdn+ta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eIfDtkbqF5p7wkR7wWwEcmvlv+z7vSLi7hu4iP7ny/wAX0roPhtmD4keH5TGh8yZUTZz9a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jofVotQOgri/iT8T1+Gkdiz2BvvtfmYHmbdu3b/PdXoITNfO37VNznVdFtf8AnnbPIR/vP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hzy5RyfKrs7b4dfGmH4latc6bHpLWckcPm7jJuFep6A3+hlf7rEV8x/ss2mdd1277xQBM1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7Pj+9RXgoTshxfMro8j/bCi3fAnX3/wCeZjf/AMer4z+H3/HvH9K+vf22NS+w/A/U4d2Dd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q+Qvh9/x7x/SvBxu8T2MFtI9Q0v55BXTxzBo9neue0mLaN1bkSbRurzTuJRUijjPeo0O7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SqSTWfdKVFagYFiKq30QZeOtAGOzYB5rlvEkhFu/PeupuItu7muH8Vki2fmkB9N/sXThv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Sfzr2zxZN5OiXDe1eHfsXwFPhNA4/jvJWz/wI173q1mt/ZSQuMhhivpsN/BR8/X/iM4TwB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1jjX8wW/rXnX7Vkry+GNK3nb/pMnT/dr0fwHHMt3qiS/wSbE/wB0cVznxw8Gv4106zs1u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AsM9RiuinLUy5TmPhlFqNx+ztfx6XJsvCZ8f7S7vmH5ZrwS2uJbC/jlHavq/4M+F38HeDE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SvKJB0O6vE/jX8OZfDnis3VimNP1El4sdI3/iX+orpp1E20YzjY90+Bfj9fFmhPY3MgN5a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Ht/3z92vSLyaO1tpJpDtRBkmvnb9n7wtF4f1g6hqEv77YyJ8+1YmPr67q9k8X38k1tLDDI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w1jUSb0Kg9NTwr48XE2s+d5XOB/wHv/n/AL6ryf4LWWLLXLoj/WPDAD7dTXqXxJMo8H3d3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74auW+H+lS6b4HV5hia4umf8AAcCri+Wm0KUbyR2ukwp5Zk7rXZ+H71ZZUXYTXF6NYXs5W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7YW0HhzT2nuWwVrmsalL4keOLTRxFD5Pmy277E/222j5v1r4m/wCCp/juHWbH4baPbkp+4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CthVz+TV9G6/cS+L/ABAbv/bVPyr4A/b5186r8fJ9PWTdBpVjBaovZTt3N+praA2eD6X81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tJVpdJ5hmFNiO1JhVCGW12seIPUU145I8gdCazdQcR3iOprRjdp41IarII2aQDbirdmZMP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nJ6U5HaO3lcNQB0InSNOAZMenFTrcJJH90xn3rHt7giHPU+hqVLhnByq/gaAL5f0qMt1qJ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yEk7qMFql8sZpyx1YGfdWiyqcjmufvUudCuY7mzYjdncnY12QtfO4rO1+wEdvH/vUloBL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QmHIiuSPmhbjP0qHyvs1w8XpXJ3+mSRyrNCTHKvKuvataw19r9EjuwEu048z+/VxZnKNzQ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mkrmWDPYc1Xvmza/59auaSnzuf7rKKpkRN6HBdgTyKq65d/2fpNzcB9rMuxfrTsHO4fjXN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rRT8qfO2Kkoi0a33W8MvZ0WuotYsL1rP8LWQuNEsz/sVuLa+QuKCiEx+tIBjpSyPtzVV58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iX7OYh+dY1vpEMGZustXZ7jNM3ZFAEO/FHm+9BQGk2CsgOT07/R7iU/8ATRqt61cq88e05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r7u3/AKFUVyf9I61ZZZ08Fp816no2nRXGmW8uK8y0xQGzXt3w8Md14XTIyUkYVLA5rUPB8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rWG3w9uLNi1jdSQnrhjuFeuPYQyZIGD7cVBJZKpOOa57geRTafrNhnzrZblR/HEcH8qfa6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yy+V5fHlyJtavT5bANnjNU5/DVjfqVns1k92Wq5gKNrrERNbdp5VxXL3ngFrUltOu5Lc9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c0U5ms2kjH/LS3+YfiKadwO9WJV6VahO0VxWl+NY2bbJjcOoPBFdNZ65a3Sj5wrHsTTA1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i3klu408tBlnIqwZkSN3dgqgdTXhXxY+JP9ss2ladJ/okb7ZJB/G1ADdX8a3eseIIrTw1M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Oj4+Zc19b+BPFOoal4bsTrZV9SEYEjxDg18YfD/T5Z9Qili/1o6V9I+ALu8gjUXBPSuGur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etz3StHnfis+bUI4wRnNVftUJjG9uazNRu0BOw5rzVJnTyoqeILkP3zXnviAJz+6f610t9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gazqPmLsx04rohJmVjhb8xENg1ztxGNx44roNQ0pUY7XJrEvLV4wdpzXXCZDVjJuEXBrKn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1bByazpYME10GZQ8umlRzVh4cA1WdSCeasyGMBioyKUgim7TQAhHFNpdppKAG0UUUAJ2Nf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WjfCLQdQ8nbIAQWz/AHWr8/6++v2RpvtHwHtVznypZl/8erGZrA+gPAbeV8W7k/8APS2Fe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hXhZvK+K1oRx5lsK91UfP+FYT2Lpo8nstSuILXVLQ2xKQ30i5HoTn+tTwahA/y5KP/dcVd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CDteFvzAqAAGGLoea8Zt3dzuS0KvnjDBSO/SprUYuT/urVX+z4rgTDyv4/wCD5adBZ+X+7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Iq4sdie+4li/36tkjBqndRTCEZeNsHriiMzD/AFsf5VqmRY04W/ddazbcY1q/90iP6NVpZ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QdQ87P/LHZ/49W8WYyQ7UP+PcE/31/nUwGelVNWP+gN/vL/6EKuwDKmtkYXK1vCCJo5Yx9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tKnuLaU2v70SL/q/lq/Af38oz/FT9Q+WCJ/7sgNaohGevh7yzmG+urY+gk3D/AMerP0XR9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J1C3u4vOb5LhNretdNVXTJv8ASNQHfzh/6DTGc94n1HVtP0//AErSvN8uaN/tFu+5eGB6V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MA/0r7Raf9fELLV/XjnRbv/cNXsRXEOJoUl+ooIaOM1PxVpN74r8G3ltexSCDUBukRiPKG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vP+Eg0rH/ACELbH/XZa+P/H+jWFuNPu4tPt/9eqPhArba+n9M+F3g6K2Vk0Gz+cA/NGDWs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bokWd+qWi/WYV43+0r4m0TVfAqQ2mq2lzdxXkbiKKUM2PpXrP/CtPCP8A0AbH/v0K8s/aZ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we8Q6no+k2dhqVnGksdxDEFZfn9qGFjv/AAp8UfDN14Y0uVtYgDtbRkgnn7oq9/ws/wAMA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61kfBIWmsfCHwjfmzg86XT4nf92PvYrs/Li/59Lf/AL9igRw/jT4m+G77wxqVrBqSTTyxE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8qt6F8StEXQrLfNKHEKgqIHOMD/dro9TtYZtMvE+ywcwv/wAsx6Gqvgg+b4V0vp/qFqQMo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2tdP/ALtrJ/hWB448e2GqeDtcs7eG9aWW1lCk2kgXoepI4r03oTVTxBH9s8Papbn/AJaWz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PGn0K6lik8sQytkcpMtY2v6fdW+jXYkhzJ5bDgg1BDqbXrvG9vLBlQQJEC/yqHUYJ18PXw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3V8+o6nu8x8pXOilNSnlvpRBbZJMZKgt+NWbTVodjxaJoTGfoHLbiayLqXSLDVibxpZZUb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+NXrnxiW/5BrTW0XAGAFIr1KdOyPOnNtkuk+GtU1CO4m8QXn2OHBJUvjj69Ks/wBoeEtA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lVcFohv8A/Hjx+Vcwht9SMpc3WtTNkiORm2/kOK15dL1c2dqEjtNLiVMCMICw/A1rymNy5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ttrErED9+5l2gVhXvjqKB5FS4iWU9dkbFR/wKrbeGpLpla8vpLgA5wyqi1Pa21hBI6WsMM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FOwjlvM8Ra47JY+dPvPzMIvLQD/ear9npMlpOVv76OJlGDHB++cn610V9pj3CF9U1byY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Vex8R+HvDbPHplpJczlctKU5/WgCTT9Jnv3jMVi8iDhWu5dq/XbXsfhnRm8OaAjXcwkZuR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K2/ji+8SXC29mEQscbCu4/mOldhrljr0OkWNit24lnP3UJfFAHZXPjP7GrG2lghjPDO7YA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BcSWWoSm4v7+51Z25WztV/dVlXvw+0rw28UniDUJtXv8APy2sA+Rf+A9q1L21vYII5bHTS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OzH+8akkh+0Rf8vcUf7tN8dnG+2CL/akx1b/Zo1fWf9Hi83/yIm38h2WrFtb/AGDN3qH76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7qVzGr293c3Esoi/8cqW7GiRT1uG7Mks86mYE8N2r174f39vB4R0gyyImQ2RnOK8r8XxPD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bV5B4Jrv/AIT6bF/whWhylMtKrnLHPeua5vFHQ3+uyQSKdPsJdQIJ/wCma1IDqtyP9Ku/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1/wDZqv383/EwtYv9hqfP/ro4/wAagdjIt9Ihgvv9X5su3d5knzNWof3GaYPlvZD/ALGKq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UBYesnLc9Tmp0NZoY05dQiC/ug9zIO0dSmVYm8cOfM8J/7WqQivWw3K/UV4l4pmu7vXfA4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orY+83CtXtg6r9a9HCbs56h5r8SefFtp/2D5/6V8CbfM8QXyf3p5BX3t8SpceLZG/55aS5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beQ+Iby5g+9DMT+op4r4R4b42XdX8EPofh1pr2NTb4X92T1rwW6ukXx9beQoigE6/K33RX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lMIJZpdRIXMBPyJXimleBNQvNYt570KFM65PasaLtFtm9Ze8kj3UeFYLpLcecIvtTDezD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T00+Hvi+sJ2lRfDBPGa6O4fVbvWL3T7YiX7JEs6fNjbVTTfCGryeL49UljaSGIrPLIvO2u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ikfSF34z1TQtAki022EoluRFLu5IBr4x8Ya5r/wDwszU1ivJY4oZzmNFA4r7e+DOs2vimP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sM26OaZPvcda+avi14D01/E/ifXrLUTI0c/3FGBnNdFK2xzzRznhLQrnxZY3U7XMhkJ2jd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KXxEu5PFMfg26tCfJiklS6bvtrxr4TahFYafdxf67zK9g/ZlimHxXvZJYo/KjtpDn+L5nF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iYvx2juLv4oajbW8yhromLAIBB2kcV9AeG/D0sHwU0Hw/JcSQzSxC3lmHLruz39a+c/jZr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ntLeRVuoL6MhU4Zh35r364+JmmXfh/Q9GsbxBqzyxkwp8zxKvVjUxNGeM6R4U1Twsni6y1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gby7Qt3jC5Wvnu21HFvd+bpUks29t+ofwrX0x8YPA2rah4wOrfvPslwjfvLdPm5rzOH9nW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J/wC2wUVaqRp6yMDz/wCHwv8AUtQaO2nvp2bKxxxK5XOfyrttW8I+NPD0Ba5iuYpJZQwll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wT4K1P4XyNLpOnXjvsIAuLjcPriuWu/jR4s8W+OE0LVLaK2toclgFy7/AEpQrRqSaRUlZ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r3dv4WtYb+XzruR/nkdNrV4/p1z9n1e0l/uTKf/Hq774w63/bGtm3Q7orY7fbNeZHGTzXb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vQ+o/jjpH9rWXhW+jyxcBTiuB1jwGt4fOYSRuq4HFerap/xO/hN4VvlyzIVy34Vel8Kah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t2mMSgmuo5Tz34ZzWlhpVxaOwWWNjuB9K818bxwa/4rkMTB404OK63w7pUqahrNxI2Y1j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famDViqt8zsWJNWWT3eijztOhRflMqjArufEKtB4i0q1hICwKDg1X0vS/tWu6ap6D58fSu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deNZYY5DEYyEyKzkrplxfvJn00ILrV/hvqOnyzRxRSQLs/wB41S+BltJ4Anuob66W4gAyg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X0eYa+f8AiYySxbFdI5JC2z3rtbewlt5zLlPzryYXpt2PTcYz1Z9L23xa0W3QqPOJ4wSM1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o/DPgjTYnGJpIllkJ6lm5r8kfh+/9tfEDQNDEnnS3l9DFj/ecD+tfsQ7gxpGuAqgcDt6Cv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FOMYv3Svdv58+cVa0yDEmccUQWgY5NaUEIjFdCMCToPpXk/xE+GGiyvca+LdDMBmSMr8rt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Pi3TfCdgbi/lC5+7GD8zGvI7v4nS+MIZIJ7YWluzrsiQ5Z1z3rVXOabTdh3h7xDFp1tHYR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/L/gk9q9eW4jubDzYjxXgM+ny22r+dD/qtm90/ur15r1XwLb6kLFzKD9jI3w7/vMtc8lfU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U/CGka3ua9sY5nYf6zGGH41x/ie30n4fqNQsNKj+1o6lJP7vzV6XivPPiXozaqtzbtIIgY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/NmoUnsbWPSNOn+028Uw53opr58/aMthf+KVH/PKKFH/3SW/+Kr3DwfPusPKPJjrwv45Sb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y8a/kimurDv8AeHPW0psv/s9+FQ+ka9MePMlCA+te66B/o8HlHtXmnwBiKeGNQYjA+1fJ7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xVJouppHHKgV7dpFZuxUhf61Ff3qjKoK1NHjP7e+tE+DLCxDfu3u0Yj14r57+H6gW8f0ru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+0OxupZjNcG7TfIq5RVOe3c1yPw7W2lt4/XFeHjlZxPawXwyPTtOXbEM1pq5KYFZFrx0k4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rzDvJ4O9PkPFAG0VGzdaBCkjFRMQc0pNRM2AaLAZGptt3YrgfFsuLOSu51Vj81eeeMHP2O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9i8Z+CGmk/wDPeb/0Y1e714r+x9beR8DdC7bzI35yNXtlfS4b+CjwK38RnBeFJg+sazjoJ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1m3yMB/CKXwBKZjfz55klkP61L4itPNDORndgVcHqyXsL4MnL2RX0Nb+peHrTxFYC2uoVl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VuxFZOgWosrYAf3jUXirx7p2gSxaZJcL9tnGdg6qKVtbozZx9uRbT6h5ceJd7Qvhtyso7V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fzp56yfIoz95e9Lo2nxavbR+TLzG7I/mf8tW68VMNIl0fzbr/AJahRW6ehmjlPjhp8dv4I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L/wCgsK8b8T/EHUPCGn+GYtJlj/eTyed9oTcqr/SvefHGPE/heYf89E3/APAhXwT8aPi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Wkm1e71DZvT5xtT5v92mmaH11o3x50q3/AOQ1Lb/9dLf7tVde+IF343uIrTTv+PSR/kk/h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9x4m8b6vFDD9olMn3LePO38q/Sz4XfDeXwv4HiuruKOKKzst7yfRcmrSuBnW2qaB4NsWh1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/AFhEnUV+TP7SPiCPxT8dPGOowSrPbyXzrHKhyCF44r6y+LHjmXUPtc3m/vZHavgvXLgv4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5+f8AgR/wrXk5UZxdyxp9z9mSQetRmfeZSKqByc1JDxuFI0K+pRJ5Ctn5mFR6Dd+ZEyE8o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Rlc7Uqlpc/kXm3PD0EHUth9wqOPLW0vpmo1ctET3BqUTBbGZe5oAnt3+UDNWomwaoW+doq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CM8VZjGQaoxvgVahk4oAlxzQOKQc0EcGrLH+fs4XrVXWIpJLVmbopFT28O58mp9bkB0+5A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Pi086PkVk3ellXJUc1v6c+5MVYktRJnigot/Dn4eX/wARJdSihvrTT4tNtmuZ57x9qkD+F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1ktWnimXZKrFWU9iDzXffBuwu9QXxVp1pOkUsumPKBJwAVLLuz+NcTFdvfzS3cn+suGaVv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udbEEo+6frXn+pTm+vLmTOQzbR9K67X702WlT44d/lWuOgA8jnrVJ3Gdp4Tl8rSIFz0D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sdTWBoDONNTB4y3/AKFVqSQD73JplF57oMKqyEHNV95FHmmgBTSZNGc0mR61mAuTRk0AZ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KYlOOzt/Oqd0+67OKtCTdNJ7M1V7aPzbpz70rlmpp/wAsPPWvafgsn2vRbuI8+XLn868XT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2c4vtOn60vpJF/Jqb2A7aSyjwR5Y/KqcunA5wCK7FtIIzxUf9nAZ+WuUDjk0ts1L9hZB0r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hahbTSvUUAcsbRgSduPpTfIZAeK6ZtNznFRGw2UJgcNqHhPT9Tz59su4/xKMGsSf4eXNqS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RHL0/OvTXsVOeKjNiQDitAPIfFXhrxHPos1rDmSR/+eLVwel/A7XL75rhltR38w819Km1c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ByKYHmXhv4eNoWMyRMR6ZrubC5a0UKu3irLWu3O6q/wBjVicNWUoplKViw+uTKPuqaoXP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6S12Hk5qu9sjdRWXsYFe1ZWuL64lyWNZlyrS5ya25LcHtVWay3Z4q/ZIj2kjnbjTfNz81Z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auvOnntzTHsXA6U1TSF7SRwc3hqTaeayrnw5MM4FektaHHSoHsQ2citVoTc8pn0GcZ4qh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V63LpSMD8tUpdDQk5FMR5S+luoNV2snHavUpNCthnK1Tk0S1GfkoA84+yN6Uw2LH1r0Q6L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Ft/7tAHnn2J/7tN+xyf3f0r0M6RD2T9KYdGi/u0Aef/ZH/u/pX2v+xlfyxfCvVbExZMd8+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5n/saL0FfT/7IiCDw94ggHRLhTj6pWMzemfRehv5fxC0OQ9TFjNe8K4B+hr5/tX8vxhoD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uN1YTOimjkETbrXiFPWVG/Ss2xH7gA/wsRz9an1O2uT4s1cxXXlB7aFwNue7VlWtxdW1uf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V40viZ2wV0aAGJpaiH3vxqO3vVkfayNHnuwqxtTP3xn6VcR2Ib4f6NJU9sf9H/4BTpkDx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H/RiPTitTKSJQomGKglsYz1LD/dOKmhOAadMQDHz1rRGTMnUobiNCFmPlbf8Alqu6m2+oX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/ANca071fNhZD0xiobG2jECYrZGFjJGsxWE8v2rzIfmX/AFiVpDVbG+snaO5jdfXdSXEA+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abRtPuLeQS2sf/AE21qibGtbTxyS7TIv3N3Wobfi+uh/u1kjwYtoDPp15PazFFGN28bfoa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7/HmwXfyK/wC8TbRewWOp1JPM0q9U94W/9BNSWD+ZZwN/ejU/pXM3PiyYW8sN5pU4EiFTJ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fi/TW0y1jlnEMixgESDFUncloZ49k8jS4nPaZa+pfD0nn6Jp8g53W8Z/8dr5b8X3UGp+GZ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IeD/ALVfSHwxu/tPgPQ5s53WqD8uK3iSdJiuR+Lelxax8N/EVpMN0clq24fTP+NdeWyay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8MatDjO+1kH/jpoYHH/s2n/izXh+DqLZJIP8AvmRhXokgAY4rx79lTU4W+FRtzdRkwahKm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6167/AGhajOZ4+PeggWsL4ev/AMU5An/PFni/JiK121nT487r23X6yr/jXFfDvxJZQ22r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DqEwCySqpwcnuaTA7w/eNMnBFvJ9Kyz4t0cE51O0H/bZf8aQeM9CXrq1p/wB/l/xpAePpr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u3KRjrGDWT4k1/wCy+HLyeeKOTbGx5TitSF7Rry5IdnAQDlcCua+JEUUfhPVNmSghJ+bpX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dT5BuPEd74kv7hbe3BAbA8mPaMe5q7/Z9zbRGOSVYpeDmMA4rN02fWBE620qW0Ld9nWtE2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SFsY3uoVf517Ceh50lqSaXHJaxP5l9LGPSM7Sfyq5fyTtFH5cZVNv+vuNzt+FO0fR9agtt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y4AFWtTtpLUJJqOvG5bbwiuI1H+NXYkxIbCC5YSTR3WoSAf8ALVtsQqx9qurSNwIIbSId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TvdXuLmQRafcBAV+8FDVzt5pdxuZr/UN/Pckn/vmgDYutbgujMI7We+mJxuZuBUdnp817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ptsg5G7O72qtZeFr2WXMVzmAOOdhTNdQmk6NpMrT6i/nTjG1TyB+FQM7Lwzr/AIf0RI1td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5A5kPrmulv9b1fXYYm/4R8aUIzlZrhtzfkKxfDGvpK6x2OnpeMwG3MYXb+VeiahdzW2kxi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H/HvAxLfnSEZejXEMFvL9r8vzo/8Alps+59Sf4qw/EGseIbjMXh7RP7Q/je4kfc276Vb07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Wkdr/c+T5UqxP8A8JlcXHlQ6hHFF/z0+6tRe4zzm40b4nagZJH002a55CFVP61Wk8Pe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mP/amulAP610Hi3w14nuCxm8RRqO/lyV5jrPw+1C9JN74iaa3/u7zUcguex09/ZvJEtrcT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jEokavYPANr9i8KaFb4xtibj615T8PtG0n+2ItP8AOuPN2L/rIWVdv+9Xr9/5Xh+/sIfN/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NjSMmzQuhu1y3/wBmM1NLzqSD/YrkLv4h2s+rmHT7ea/m9YE+T860rHTtW1Geae7uBpyH7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5rG5sjRvdStbCQmeZUY9F6k/hWV9pmud3lRGLP3Xn/wAK0U0i2tSWRN0h6ySHcxppgwal6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cP3n72Q/3/u1pW0IhEcYVR/u00DBq1GmJk+oqNi+hneJOfE/giH1v2f8AJDXsY6r9RXkev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JGO0sr/8AkM162P4fwr1cH8NzkqHkfxOmx4n1Zs/6vSSPzY18ZaNqFpcGeX/br7B+LX/Ia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f41+ekep6t4TvZVVlnj8zo1XiFeIsM7TPRPijqEtvr/m/vP8AVx+Rb7PmlrofBPw8utd+y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ewk8mY4OK5qf4gxeKLi0+yaJ5Wrb12Xkk33G/+Jrb8QeMPENwIhNc2UXl/wDLS3h+b82r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yTlc9Hl+FXhxVuDpOrR3mrMNt1OTkRJ6Vy9xceHvA9vqGnTaj/rH2PJXk1zrn2DO69uJM9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uD8QfEG00/UJR/wj9nL/ANfLtLThQdSVthe3S0PqzRvj/wCCvA2jtbRanay2DxbSsKkzN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B4Z+JGn/6Jdxw+Z9+zj/1jrXzbc+ONRktyYdL0+0j7eXADj86r+FfiRqvg/xBF4hkijlEe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zWrw3LomYqvrqfVPhX4eQeGr5oLW1aDTim/zHbc26uj0bwtpWgahazafqFx/aF59/y327K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7xRqFitxBp1rFEyjBya4/UPj14w1qcyxX0dg5deLeMCuWFKrJ7HVKtSitz6U8cfATSbe4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tJp+nxorpby/K7yf3s1xX7P2p2Wh+MdRvtUuGkM6+RaFAzs7Hnj/gNeU6zqHivxlqdhaat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fKqzTFlVvpXvvgDwW3h/xn4atrdoZDBH9okRB935Opq17oo+8bHxx+LlxoGgNJ4bup7a6h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h9Oa+X7/9oj4iXJIGvzLnsiqv8q9n+OmjTHTdSu/3k32i4aT/AGUXFfNAmzbGEDiSZe1a0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NSTPqP4Na7rvin4p6RYanqdxfQtZiQwvJ8rttq9+0D4Ph+HHjiLW4j/x8QSb4/7rCsL4K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NG8mXyjb2o/8AQa6X9sqSa91rR9Phj83bbMcfVsV56tHEckTtS9zU+XdQna88yRuprm5Le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odj4G1K8KAxbQa21+G8gyjsARXvU9EeVU3PVPh/dG/wD2e7eTBc2TZwOScHpWxpH7Qq6fo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rSOpBNc58PvEkvgTw7Lo/2WO5gMjErJ061euvizcqSINKsofoma0sYWOM8L2+o3Nt4iupY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+8a4XR9P1bTr77XLp0s2PVDXrF18WdXOdsVsn0jrFu/irrrA4liX/djFMZD4RkvdR1d76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Jj86kV47qMsupeMLq4UAl5iB+dekXnxC1e6DxmZVVlKnauK5fSdKT+0omCGR9+4mk9ikV7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zfNkiOO1O0+08QTnzYrm4Mfu5qzPcXXn/AOteu003w9d3Gj+bLLIPM9K4p2TN4yZ6x+w9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2j/DEs8n2g6f5l7KnVRtjJX9WFfrhdarBYaRcXsgUqkbPycdK/NX9h23tfA0l14nvSYZJ5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dzf8AjxWvov4i/tH2c+n3PhvS7eXVtVvEaMRWv09auD0Jd9zpvEv7W7+G9QW1g060mj8sO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NUx+3dpP2aUXGmR20v8ErT/u1+vFeYeAP2Q/GPxE1F9X8XaraaHabMrpdmN0p/wB9q6f4o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eHbSO2An05n2Xcm394/p/wGuyDRytnPar+0V4Z8a6jJP/AG0l9cnjAOfoAK9U+F/gl/EUs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l2JGVQNiSX0rx3wL8BPA+j+ILIXunxfY3YCTb8rD3zX0Lrfwpl8Jwrc+HdQnXTmUeSkzmR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PkWhnRhzs9Cmt9P8AtFraxRR+V0rsYYlggVEACqAAB6V82+BvGOoDx/pWk6jFjzH+SRH3K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niuJTudajYqvwxFcH4ynA1N4penlK6f73zV2874mPPFeYfFu4kjddsm3p/Jq0irlbHfeDI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jNj8q+e/jBuPxAvJByBIw/wDHa+iPBEJj0G19XUMfxNeAfEorceMtQz13M364rqofGc1f+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zuPB83p9ob+Vbet+GrTW71Lu6USCFGhEZHUMysf5Vz3wjX7L4K3Z+9cSH9Kk+JGsS6f4Qj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1vexuh/v/AHsrWdX42VS+BHzv+3ZDFBoXhS0hIj8y7LYHfaP/AK9eX+AQRBH9K3/2wfGdp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YbObzbWK3eXA9Sf8ACsvwPEEtk/3a8HGtuaPbwfwM9G09vkFbFu2FrEsnAQVrQP8AL1rzz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SSegqxpZtjqEP2of6OT+8+lZSSblHPQ81ZaQ4PA2kc0IRvara6V5zfYbrMeePMXbWHfW5i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gUxrn5Tk1oQZWpQsckDIrz/xoqLZSccivRbp2fPPFcL41gjazlx1xWZZ9dfsoReT8DPDP+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mvTfEF8un6TPOW2hR1rz39m+PyPg74YQcYtF4+ua6D4o6tFY+GZ7ZtrT3QKxoe+Op/UV9J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1V3qNmJ8NF/4lRb1OfzNdLqCjyTxXOfDTjRlB9B/OuO+PPjrVfCjLDp94ltmEPwu4/exTi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8QW/hbw9d6ndnEUI4XuzdhXyzceLb/WvEF1qksha6uTgHrt/2Vrn/ABD8SPE3iaEWepam9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GVAGfXivT/wBnHQ9O1DxDFdauMyRJutIz915P71d3seWPMzinU5pcqPob4XeHrvT/AA/DN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3CK/l/wDPJf8AHmpvHGnywW0t3Fs8r+OM/wAVdbb9zVPW7dL2ykhcZU9jXNexokeDaPqMo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q33p/umvi74j/Ca7+LH7U+ow6T5cVpZpD58kn3do6/zr6zu/OtvGurf88o1CP/SuA+CWj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FPxB8RTRxJfXDpawE/M0at1YflTiWj1v4D/s0eGfhnaxahMhurgL8k85ySPrVr49fF6LR/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SRxWk8P2RpiQNm87W+vy5rlr74s+JfHl5JaeE9ObyOFE0nyqo9a4zxd+x3rvj+UXOv67c6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hYxoremO9Up2YM+JPHHxAtL+4MVpLJdxb/wDl3Qt8tfPmvzLea/qM6qyq8xYBxgj6iv03v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/AOPTTm8re3/LA/d7V+fPx08GXngT4oa7pl7A1vIJjIEb+62SDXTe6IirHBKetSq2BVZT1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JJIrwMrDk1zVypt50dezV0Txb4yR1rIvoMpJnqKCDagORx0Zc1MkQNsMnnPNUNPmxaQk9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WweKALEKjFTKOahhPGKmXvQBMp4qWJzUS9KmiSgC1DKg6tViOPzjx0qta2plfpxV9/s9km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SKRIiLEuKm1NbefSL9o4ihVAeT7isa98YaXYISHM7j+FeTWJceOdQ1SCS2hVbO0f7y7cs1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mI/WtZisaZNYmjvtQ1Z1K72oFB5oJNbRvE8WnQatCftcJuIdkdxZvtZG/un1Rv4qqW/FZV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Iz8uRUoDG8Sz/AGu9SAdIxzWK8G0EdKvs5uLuaY/xHiknt8qatCsWdH8z+z1CHjcf51cVS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leacSsfKelWE8b3UfyyW0bD1xSSGb4iOOaPLGOhrHj8bWp/1lk6/Q1YTxbpcnDLJHTsBc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xnG2lj1PTpxlbsD2NSqI3/wBXOjfjWbQDlYLGTioAwkY81a+ys6H5gap+QY3PNAHIefgTV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Mfl1MzjypTnrRpEWZSx6KKCzZD8V7h+y9Jm+1yDPWOOTH/AmFeGZr2P8AZhudvjO+t8/66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GgD6OeMLxmopFA5xmppYmRuabJKirzWIFbLf3aTyt+dy1ZS5TvTjKjCiwFE2intUZ01X9q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it0cZosBzkukDs1VzpLeua6Ka1UE4aiO14NFgOYbS2WozYEe9dFcWr5PFVDbPnpTA56401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Wqa6LsJ2kmurNmJM7yBRHYpHnawNQ0ByE2kk5GcVSl0aUZKndXaXFokh+Y/lUH9mkA7Dn6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YSKeQaha2I6g12c2nPk5AqpLp2AcrT1Fc5lLcGnGzWtmTT8Z2jFVmsZc4Ao1C7MtrNcdK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xrF9vSqklm4J4rQRjSWa4OBVJ7Tk8VvPbMvWoDHz2oAw3sgRylV202M/w10Mka7T0qhMm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dGM/LVaSyUZ+WthlPNQNigDBlhAJ+XFVmj61sTw5Jqm8HXigDP8j3r3/9k2XEviOL/ZibH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+Qete0fsn3vneJddi/vW6HH0JqKn8NmkT6Pa88nUfDlx/duApP/Aq9+AY8+tfOHitzY6Zp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UZ9s19M2pE1rDL/fRW/MVyNORvCdjgtb8638Ut/t2iv8A98tVRJmd2B7HNa3ipdnjbT0/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hWXCB9qu/bb/KvKqR5ZM76Uk0LgZ6VLPBDcW+PL/WoKOfeovY2JfsEm0+VM44/j+aore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lzf8AXT5atWxPqaseUMZzWkZEtGYLkwH97FJn/pmm5amNzFiPPB3d6uxDGahuIIpwfMi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1MycCF33ZqDT5swRf7oqu+l7QfKuJVHoTuqnB/aFixH7u6j/75at4yOeUWak5/wBOHpsok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eanItxEZLWaP5NuVG4VNBqEVxCfLkBq+Yzsa9tcDyP+ALVUfudX/7Y/8As1Rae3nW8Z/2a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B/vRlfy5q07iL/wC68jFYfhbw8LjR5odViiuovObyJE+8se77ta2n3EU+asaA3+iOn9x3H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U8UeDtKt9Hu54opIpY0/5ZvtX8q9e+EnghtU8DabdPrmoxQyIP8AR4Zdq9a43WVH9ka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a9O/Z9l3/AA2sATnazL+RreJJpn4YQ/8AQa1b/wAC2rO1j4P2uoWE0X9tat9w/wDL21ej1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aoR8yfsd+DtA1jwx4rh1CE3d3perSW3mb23be1e+z/Dnw3OMfYj/38avDP2RP+Jf47+Lem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j/gRr6VoJOVX4W+GlJP2AN/vOTWH4V8D6I2o63DNp8E32e52J5ibvlxXo2a5Xw/8AufGfi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UD6igCyfhz4Ycc6TbA/7KkU+P4feGo+mk2v4pmtyigDwHSmheSeQTxHLL0Fc58U5PK8Fa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hrstOhsIoGAaQEnvHXJfFeK0fwPqSiZhlD1WvBS1R6q+0fH+gWkl+m9DJCP8AntL0rqE02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F7N/fIwKoadLDJJthnR5B/D/BTdVvZwxhbURntDZjBr1keezQt/D2oXkUr6rqK2cO37iuP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wvpt5gk38+FwzPkVT0jwvNf8AmSTLKsOPvXMh/lW8+meH9NuFFxIkkgVeI0qzIz4Ybm/+S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npGOW/Ctiz8Mw6aGuJCmSOrLk/lTbnxTaPOLfSEaWRVwREnzL9TVWLSgyPe6pqDvETygfC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WivqepGeN7e0uzA27Ajtk8yVvw6LT9MsdP8LRre6os95dOciKYbiPqP4fwq03i/wxoCLH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yyR8j/dqa18a7oXXTFhklDZLyxbnb86ynM0Oj0nxHqc0PnWGjX8EBX5VhtB+tb9lH4zvr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8qPCqn8axNQ8WeJbuFE07UH81lx5SqDj8qZbWPjh4EN1q9xE7DgouAPzrG7JOgtPDXiW4i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bphyiikPha+hh/wBI8TiLafuqhf8AlWZZeGtYeBvt3iNBJ127AahkgFgpE2sSXf8AsogSq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NafJtN74oucDskSrn/vqsC7bwZo8HkSXtxOx53PKuT+VVNa1PRri9wdOkv5R2kkz+lV7fx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4Gtn28b5YN9MzcToIPE+n2kZOladJPMy4DzO5FU/AWoXfjnxjdQ6vAiJZrkIuRVDWPFHje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ewttuVCReWan/AGcYrq58Qa9dXcyyy7ccHmlPY2grHsNhpNtBfbYY9ihcYzW5jHWoNPUG+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5cA1zJGpSdeTVRwcGp7rUILfILbm/ujk1lNNeXu4RJ5KH+JutNgPmuo7UBpG2irCz3Vx5X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rJ/lWq8Olxxnc/wC9f1atW0/1tYM0Rz+o6dLB8XPA/nXck0uy6/2V6ele0ZryLUB53xl8H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n/PAr1+vVwn8M5Kh4V8Z5sS+N3z9zSVT8w1fBw1n7R4Om86182W3/AOWlfeHxZh+0S+N4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5givlj4n+B7Twf8D7vyf+PuR1310zRjA+dF+ImuR5FlEtp7rWbqHiTxHqWTc38rZ7A1gyX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W+lX9PLXY5aQUlFDuzT8C2003imxRizHNL8QNOn/AOEouI0gZjurc+Gdj/xXVirM3Wq3x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HcRRSEDfWiSWxC3Oj8ReFV0fwdCfLEWIVFYXiPRJofB2nTrE0gfb0Fev/ABW0NYfAiyEnI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EmudL+Fnh57faNzYyRUx1uVJHDnWrtdEj082E6psHISsvRbSe21W1BhcFphww/wBqvS7jU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1fNVByUrkdCvJ9V8U6d9rlJTzhwq/wC1U0/tGiXwnuP9gxT+LLGy8qaKCSJVjliGWVmOM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GReEPG0OgF5b3bbpuvX6jPY1zfiHxC3wzXQtShs4tQaaQKcjJAHpXZfDv4hz/ABB8VyXT2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sepwe9eD7S57ipjP2ifEOn+B/hvd2kUUcst5DIif3ky33q+EYLURw6cOvnTrX2V+1T4Gm8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/6LDYsf8AgW7NfF9rBdwatpMUv/PcbP8Ad3V3YZ3OGtGx9dfs+WflfFm9lIUiO0UD8sVP8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KMKyx8QWwH61m/s8239r/ABR1LUBKJItPiCHH8bGk+NF0NV+JN+YZATDCBxXFFf7Wi5u0E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IRMVUd9xNNstMnkPLZzWzB4alkGSa9u9mec9zBe38wHBqodKdmPGa7KHw5tPJq5FoSqeAD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mbSmXOVNZd1po5+WvVrnw6z9FrJuvCMzZIWi4cp5ZNaCPA29M9qsaXB9mdpsY8tM112oeD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q6+FrkI0ewjzBtouOx5/Jgz19E6Np0OoeFYJYsHivJbj4YajPkxGuq+HbeJvB8v2Se0F7Z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NXi5xsjWOh778O9HstV+HFxos7Nb3FrdyXCGJ8HZIF/wr2j9nH4G37eLYNXm0uWPT4YmE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/AA56/wD1q6/9j74YeHtW8Dy+K7uwF1qtxIyJHcruWJQeOK9K8YaN4sn82GK7Ih9Lf5Vop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Jo7/Sjpvh2WQyXsQlk++oI4NWNU1DSdc025spblTFIMEg5rw668FXui6VHdXt+8KkZck7m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4n121crpczxxZx5k5wDXXFT7GD5LG02iyRa5e6dPKVngfaGC8FfWvoj4f6jDP4ai0+8nj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JNfEninxx4uVnnCW91MfkaWMkEr60nhv9oLWNBKxXtrKgVcRkA81s6cmtTng+R6H0fq/hi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ahDF5VpHc17jFrGnQqwOo2x2/9Nlr558D/EiLx9Da3CzqGVQcHqK8D1FGi13VFZju+0v39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2R0+0sffM5zkjmvH/AIs6ja211JFdS4l2/JXqejWX9neH7C0zn7PaxRZ+igf0r5e/aN1GW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zmD+e6sohUdlc+svCP/IHsf8Argn8q8D8e/DzxPqPinWL1NNLROG8kLIveQY7/wB3Nez/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AegXEjb5ZLCFnb1O3k1f1jO4/Wrg7O5L96NjiPh7oE3h/wPa6fdx+Vdh2d/n3dTXM/GFjb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5kdxcsmP4v9W1eh+fziue+JHh4a/4fiu/N8r+y3+1Y/vfLg/zq9G7k7H58fGJs+ONIi6bY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wjNiCMewrgPitP9p+LUiZ4toQn5kmu58J/wCpT6V4OP8A4h7mEX7s9BtXyOvFblq0fkS5P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ucsT8la1vccY2V5p1l1JxHUou969aosC+ajyUOKALZuPm61HcXGF4qA9aZNyKoCGW5OTzX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RpfcV00q4BrkPGL4tZP92pQH1F8J7t7H4f8AhpZQ8e61TaysRxgV1vj/AOyXGjzXUu+W6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n5K5/Qdc07RPDvgbTJrO4Et5ZRt58afu0+7jJ/wBpq6L40xRab4JuZIxtllCxk/ia+lpO1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kPwzuTJpUR3Z+UdM1ynx7sIr50jlYIWgA8wjp82a0fhHeGSxVfTis347T/Z9XspZf9V9mK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TV2QzlvDv7OttFatqEWrfbnmhG2GaMqoz3zWBbaf/AMI/q8UMU0lpN/ywj+9sw3Ne3eHvF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sZZbu3i/cL+73jd92vBdZ8RNrfiCa7Q+Xbpuwf4vmbdXapSldSMnCK2PrfwH4gXX/AA1YX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49GHDD860dWm8q3lYnGFJrmPhVbjTvBGnRdCyGT8zmtnxFdAabcem01xy3N4K6Pmvx1q/9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GI8gERn1bBC/rXz54f8L+IPGFxaRXc0nlb9/2O3+7712n7RnxYsvhf4W0oXbbpL+7B8ru4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W+POn+L7eb/hHvDNxdzbFR5P9rvVLYVj6f+HtjJ4UtIEuLUtFgfOU+avXbDUbS7jDRsFB/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h7R/iZ4g/fTS2+k2n/POR/Mb8qpeMh8VbO4+yWWo6fFaOjI9xdEoq/wC0KlO47H01P5dfk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Lxab8ZNM1i3X5NRsfLkcDgvGxX+WK+h7j4nfEfwvb+brfjPw7FFvaBLfJZkYMRj/x015T+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jP8D/APhMYdWs9Vu/D03763s0O7yzgN/Rq2joFj4AoBxRRWgyWNuDmqd4A27ipyeOKrS5I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u2t52jf5lPQV0MMyzLgHYfSuWut0T7lHzg5FaVvcAxLKThz1FBJ0MQ28ZpzXtrEDmdT7Cs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87sIx2z1q2dPQDoKBFg+ILZDhI5JT7DFSrrF1MP3MUcPu/NUBbhTUinaKAJp7jVJAc3L7f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ylmJMjTO3/TQ1tWFwDlHqxNYIVL5GPrQBzSWZGeKu2doc9K0EtV5xirtpaDnirKEsY/LHP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rps/dqyY9quO4qWC38u0aQ8GgzKMSD7eUXkDirN1L5FjIO7HFUrFiJ5GPJzTtWYtJFEPqa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MYt8NJHDgGrFshMRFAFCWxLL0qlLpAYHiupW0Lr0pw0vI5FAHH2+gjNWJNHVVIrqJbSO2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eqGIU0FGRLpQGcVTk0xixxn8K1hcF6mhXd1FAFCxS9tf9XcSIB2zkflWjPrN1YW5llxc/8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qtrn/ACBJf99f60AcpAhdWB6Vo26+UuBVW2GKvAYFQyyRSTXqX7N159n+KumxE8XEc0X/A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a8tXrXpv7OWkXmrfF3QRaR7vss4uZn/uxqrbvzyKXQD7En09pAcriqZ0APklsV181u5BJX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c5rmA5YeHVIJ3HiozovX5jXUvbGJsAbhTXiwv+rqkwOUSEQtsKBvrWhb2oZTgFfpVyay3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nZbhySn1p3HYx5NPaQnaADTBplwBgPiumSxTtIDUjWRVeBmkRY459JuAcl2P0qF7SRQRh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QsDgx8fSpJLNW7fpQFjz5tPklyCjAUiaPjOA2a7x7cFSAF/KqwtCrE4H5VYjixpkiP8yHH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L8oIrrpIXPBUY+lVpLRz93ApAci6RwP8ANGxqOS2guTkkqK6ebS3bO5lrPl0MBiWkAHtUA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8jc1FNabotokxW5PYRRdCW+lQpYrKDhGNMDm5dPeNSTPx6VmvbqGOXLV2EunjdhomxVS7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H8qaA4+8MSoRsLH2rKbqSImArr5xDEcGA59xUbLCUyYwKYHIPk9IzUBjkJ/1Qx9K6K4Vi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G/NMDGay80H+GqM1kIz/e+lblxCXB7fSqDxGIn+L60AZUsSxgkrVGUI2ecVsTEzA7hgVRk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igDHntAwPAYV6z+y1ax2/jq+2rtLWhz/30K81lWJfuHIrvvgBe/2d8Q4Tu/10Lpj17/0qK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6F8ey7fCUzdfIukNfTXhw/avDmmSg/etoz/46K+YPHqF/Bes+oZXr6U+H0/m+BNCfqWtI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cQHP+M7FJPGPh6SaPcjJMuf8AgNY39jwx61fLHLJFmJDhPu/xCuo8fjbq3hqT/ps6/mtYk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xD/0I15lde+zroz0Mw+bBNGMpKP7n3WqKfUPIJ82F4/8Ab/hq5fj9/b/79PnwbeX/AHa42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drIoIIIPcVeVsjOaof2ZbzxKSgGBwV4oWzmgz9nmOP7r8iklYpSNASjBFQHkk1XEl1F/rY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uoRpbszq8ZHqKYnO5ZUelZu0ieXP9+tS25zmoFjWeeRgPumtUZtJi+QMR81XuNOtbgHzYY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q0OtSiANzxWqMmjDt/D/X7JqNxa/9M/vLVd/7f0y+tpJkh1GLewTyvkZx9K3bTj/vtqbf9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VoiGjJPiOKzkZry1uLF26l4zj8xWl4W1i1uYLvypkkzMzof8AZq3OMyk9axbbwdpWoT3fm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lm+3tVqRD0Oou086yuUx96Nh+hrtP2Zrvzvh2IictDcyKf0rx2fwPc2WTpetXNuOySHct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xNBp+rWmiTWflR3P76O4Q7t3tW0ZGZ9Gk8HmoSeTXFfY/H5/5eNM/75NRjQ/HU3+v1iwj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XEeTfAC/+y/tP/GPTD8qyNDcqPrzn9a+lj3r448LfD7xNb/tceJopfE0mn6heaYt09xZwj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P0r6Vt/BGpx24WfxRfzv3IjVadyHodcTzXL2J2fEa+i/572Ubf98tUI8E3ffxBqH5rXKHw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0y2m1fULhbq1lxOZAH+Vun0ouRzHrFPrmf+EJg/6CGof+BLUDwPZ/xXN6/wDvXDUXFzHHC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hP1tm/wDia8x+OuB4I1BA8TfJ/DERXrC6TASm1dSXnvzXlH7Qdv8AZvC16qvdYKfxrXkrc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YWG9cXASxtscnOwn8uK6O21LSdOtJotMje4m2crFHkt+NYMOm6QZM6ncXF3IB/qXkAH/fI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t5rfQVt7XC42YIeu5bHC9yb/iYXFuYpYvsn/XR9q1QuNO0S3uIotQ1D7XL/z7xvtX/wAdq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o6f52oXcfm1e1D4VR3F/50uox2kWz5/kVd/HejnJsZreKvBFmyW8csj7Fwba2UhD/ALx71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Xebd1jf3cqDaqLlFT/dHetWz+GHhO0ud1zqgkYLuILhatQeHPCUEo8q4gkcDKpuBzXPOep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irwfoGni4Xw/M0g+6LiU810HhD4vHUNBa4svD1pb7WwuUzn86peNNN8IDT4jeAXCE8BZgB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1DSdG8Os2lWVuq7+A4yf1p/YD7Z1mjeNPFuoW6yW3hmVB3aPAX8q6L7Trl/CpvrRIGx0Mg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1C9kSH/SBEepSTZ+grUl023uolEcU00xHO+ck0oq6LaLYSG2INxfpKM4wpDU25n8PGVQ0E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Aean0nwa7xqGiSzTOS85rUvJ/DPhmFjNfxGbHLRn/ABpkIxbrWdD0GL7TFpAjZf45Ieawj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gw6RZTSS9cJCAtWb7x5YahDImm2L6jJngyDK1FZy61e2hmuJbfSI+gSH5WoNEjl/F1vrc3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UueRLJil+DuoS+GPEEeny8xXifPJH91WFUddtoftby3Fw1yYz94tmt74feHxr9wZZYpMD/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zR7AmsQwXMyQLLcSkL8kCbqjdNQ1Q7rh/sEP/ADxiO5j9WrQtLeK0i8uCNY1HZRTbcH97/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K9tp9vZg+XHl/77cmpalPQ1ETgmlIYpGalteJazp9UjgbZtZ3PRVGSamtftVxPGZP3UX9z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jPub+EfHDQIRz5OnSnj3Ir2KvHrKzhT486cy/fTS3b/x6vZK9TC/wzlqHhnxSJRfGcw5Oy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/xk1ifWPhrqMW4gRSID+dfVvxMuFWDxrv6KYv/Qa+PPindBPhzrJj482dQPwNdE3qiKa0Z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5+WKQ/hV2y07UIR8ttIfwrPbxDfRHieQfhWhY+J9QYf8AH44/CtlsYvc7P4RW0rfELThOj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Gm/EjR7qb4sziKLcouUH61o/BKWXVfiTpfnS+dtDf1o+IPjGXT/jBcQy/8ekd7Hv/AN3ct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B8dtGitvh7+EVeW/F228z4ZeEYcfeKnge1eg/tE+ONOv/AAva6VF5kN3cbZkT/Zrgvit8R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8LQ6Z5bzm2XLsgO3isqad2azaaRw0+qPc6abRYZQcAfdrO8KceI9Ozx++H/oVdLbfFrXv7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0zjILQKTWJoviG78T+MNP+1eX/rl/1Sbf4q1StcE7tH1p8RPh5qXxA0/SNB8NsZ714g8z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rofgn4GvvBT6jpGqSrJqMCoCUOfWtf4TfELSfD2uf8I/HORe38YV7mT7qL/vVb+H2jw2/x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0l3D52z7RI+7e3U18vax78Z8yKHxlD+INAn8K2MbTa7d2oaMjoi7sGvnix/Ys8dXdxDdte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1YtXv/wAQLjUfB/xAi8TQxebaRwrA/wDvVX1L4/3el6XJd3NuVVPuc9a2jUqU9KZlONzmP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+BFt4g1W81C31Jp4vMZYgQAVry7wVqc/jTxNrmqSosUlxIR5f410U37Zv/CQXMun3GhCSz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XnrWx4W0rS7WRtRsIBBHdgOE/u10UYVL81RanLJdDRttBVT8q1pw6NKF4xir0GWPStO3tn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HOtpLgn1oi0yTd0rsIdKyMtViHTY0PIp3IscrFpEjcVZOhNtzXUx28IbpU4tojxRcLHFjQ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N4YA5Kiu4FlGmcVBNYhzwaok4Q6EIjwtNGlbAcDFdfc2QV/Wqz2oAqAPrP9k3xEdE+F0UU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/AB9q9w1b4g6RbafHL9qiEsj7E8z7q+9fLnwzkfwv8O9PWeTy3ume6b/dLnb/AOOqKb4ku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K4kIBylaRdiJbHsk9xp/jgSyy63HFDHud5JPmZYx1wK4DxB4f0+/tj9kmklH8Ekij88CvG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54qEAVmtZPkKH5l8s819LeBvhsdP8QWuqy2sn2T772/8Ayzdj0bFdUZ2Ryyhc5Hw38Ar7x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La37zXI+9/ur6Va8Sfs+voOnma5itdSh7bTtr6H1fR4tQBkiPly+1fNP7VPivX/AfgG4ub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URRyAZCnnnH4VUa0mwVKKR54PB934P1i1m0o+TDvV/wDgO77vvVDx1pw0Pxzq0YjwnnCRf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+yrqHif4z/HDStK1DUbibStPdr26En3VUfw19JftKW9v/AMLMm8kf8s4c4+ldFGfLMmWx9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Tbaf/AJ6xI/5gGvnr4rfC7U/HvixruzntreIQrH+9Y/e5r3ozSQ6LZqOCsUY/8dFc81v5p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ldWNz4W6PP4c8G6Tplw6vNawiN2Q5Ukela2rsGd6XQeLNfYVV1BjmT61aIMK7fypDjoetG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VoE+YyWjIB68io7mIyeYPUcVc8Ow+XFD5nKlSrZoA/OP40eH/AOyfjRqtvKMSiKNnT+6zD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bYF+lJ+0JB5/x+1+U+kf8qm8Nf6gfSvAxTbqtHuYZWpo66x+5Wnbvtz3q9qnh2PS/DWiah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7s9iDWVAeOtcjVjpL3m+1NPNRM+KdG+RSAcaiY5qQkVH1NUBWueI2rifF7ZtZPpXeXEWY2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iH2ST6VIH3P4I8L2Gv/D7wdcXis8ljbQTRBTgbgARn15FZfx4uIz4SEJ6vMn866L4UT5+H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UX/oIrz74+XuZtOswerbyPpk19HT/AIaPnyt8LfMSAEJgCsr9ocF7CzGeVVm/Wtz4avstw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nx6vYLKxs3nTcGRl/WumiveaM5Hz+up3LX1jYxXpMMyiPlNvzEV6L8Ovg9feJdWS6u0P9k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fb0qvceBtPuPA+leIYYv3sbsk3/fWVr6J+H+vW+ueF7R4QqtGuyRFH3TXVUdloZxVzatEW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RVCgVneM7jyfDd42f+WTf1rVIC5rM8RQDUtEuYSM742SvPW50paH5kftc6RqHxE8Y+FbOz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cq8j7YtrvtX/0CvZPgB8NPEHwa8PmSWaOJ7rDGOFMIn/AjXIfGf4f6j4V8b+C9a1DjRYrg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asjOv/oRX8K+mdO+KPg64t4opdVs5rvYrvbyONyfhXUrIxki7YeP08PSWsms6qo8x1SCNz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16tp/2TxRbHEvlS/885EWSP64r4T8Yax/Z+sahLd6fcaj++ZEuI0+V1/hx/wGuw+H37TOl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Lu6ltbu3fZ5dwjLLt7Vq4q2hjdo9a8Yfsm6VrGoTXd1pWka38+/y/mhk6fe/ulqx9Xg8M/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4eh8H3cV3qMMkM8nk+ZEmVYdRmuz8P/tE6JqGmpdJI10pH3LUFyK831z9oPT9UvLuxkH2Z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4K1kaxkfkPqNm2nX9zauCHhkaMg+xIqpu5r279sHw7p+mfE4axpTw/YtXgEpjhbIWReGP4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aFpGBBqKYYBNMikp7HdVgZN2fvHuKTR5d8/lv900Xy7HPpVO2lxeKF4zQZHb2yRxRYGKd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QXLRjBNa2l3Su+DQIljsTIOalXR3PQVcRhnjFaFtKNtAGN/ZcsRyo5qG8uSMQA5bvWlrGq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54FZWl2Ek8hml5ZueaANCxtf3eTWjDEEU1JBahI8UpiKg1ZJUmXEn1qtrd99mt0hQ/MetW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2rm5rj7VfSFuVQcUAWtEzNuLdc0SSefqcx7KNop9g4ht5ZOgAzVfSszM0h/iOaAL8aHa30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DT4vuvUKttJoA2oJ12inz3Sxxk+lZsUmFqtqEzlSAaAKWp6k8xZVNZC2skpJNa8FgW5NWf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YXlmLtTlnK9K12slk5xT49KT0oAxhOxNLqrl9DlzwfMUVttp0Sg/L0rn/EGPIjhB6PupA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rYHFV0O0VIstZlk1fZX7IvgKXw34OuPEl3FsvdWO2HcOVgB6/if5V8faLYvqmo2logy88y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6caDocWieHtP06JQqWsCQgD2HP65oewEUt+6kjG72qIXLSf8ALLZWsIIsYK4PrTTpby5MZ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7EHKgGnwANkMM1b/sS4zksqj3pW04xAksG+lNFIz57STJKgAfWoFSaE5IBFaJCE4xzU0cB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9UmNIowyBvuogNSqlwTkbcU8aY5yVXBqlcC4gYjnFUFjSEbsuCAT7Uz7C7k/K1QWUjdXZq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uagLFQ6cIxyKRbNGBxjNaLbZ14FQCARk/KasyM1rdUc7gMVXurcMP3YFbBtlc/MKV7RFHy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nQy580MpqG50SAtwzba32tZAeUoe2DIcgCkOxyV3okSofLk596pQ2k0LH94APpXVS29shO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tjnAqQsc7dQuCSZc/hVGaSUA7RvH0rqBbxScbRVe5t1UEIAD9KVwscjc2/nIS8OD64rHms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e1dlPbzIDu6fSqwsZZDmMUXCxxraai5yr596o3NjJnEYXHvXcX1jLyGA/Ksz+z1zlgTTTC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kYzkVlyWbNnJrubtI1JBjzWZJbRyk4jxVJiscZPZkjANVpNJaRxyK7C/02BU+XrWRPaFXG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50ZoycA/hXU/BO3Nv8TdIB/vP/wCgmoCDzmtbwIBH4+0Wfpi4UVEti4n0X42jEnhbWk/6Z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7eWH4c6AJv9Z9kjz+VeBeIW+0afq8WM77c4H0r234Fawda+Fmhyk5dIRG31Bp0/gRTVhv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uo4mmaK9QYX34rnZ/ENrcav5UmbU7D/rE2966/4qL/xT0Df3LuJv1rm9QWM3EXmjPyntX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KJDcDPlS9t61NcQfuDVDX/wDkCmKI+UfOVlk/u0yc6rb2x5juxs/3WrmOrmNK3J+zx/7gp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mrI07xAs0ccc8E1tLt+7IMfrVjTb+C4N95UolAkXp9KVgTNVrr5o1P8QqhqjI1pMMdFJo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0y2KbcbZoLn6ECkUQ22nxfZ4vJmki+Sk8m9jnmlSZJ1G3cHFLYPvs4m68KKnhlzPMoHZTW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uvGM/wCk2U0I/vryK0LbUYrgfupk/GoLn/UH/fU0x7KG8OWjAb+8vB/SqSsDkXLfjzfZ2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vG39yUGqVnYyQTXQjuJU5HBORUGrTahFatvihli3L80Z+brVpkI6MjJ6VQtZzb316uOu1q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JvZ4t3/PRcUtlPCdZu/3gP7pf51SIkaduzPHuZcV0/wCzmnl654sj/wCmwauf6Vq/Ai4+z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PE0KyYraBme9zMFA9BVSSX5j6mp7iPchUdVqpIuXRuwrpVrGWtz57128/sj9tfw72/tDQ5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/AImvo3Ga+X/jpMdG/an+EOofdF0s1qT68n/4qvqCoKewzFcR4rj8nxt4TuuwlniJ/wB5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b46j23OhT9PL1GMZ/3uP6UGTOuyD2oyPSot1G6gk8c/tC7/5+5P8Avtq8s+OM0+r6IbbdK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1e2jxhF/yx0m3/wC2leGfH7xDd3EA8qGPqv8Ax715SPcex4oPhajW++81b7JF/emlDN+AW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0G1lNveGV34DeYN7/AF/2afceDpfEFv52oTfZIv8An3rmNY8B/YNB1GaS+3QRfNH/AHt1d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d3o/hi0aCGeXUHeQnDHI5rC8XeALzxBrjomtSQwpwq8dKzfCvhXVNY0rT5RqAjVXGcnrVr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WnKawCzE4Ck0mW9bEGjfBOxF5dhtbd5dq9R3qwvwftFuZWTVmDIh3FU61nab8MdYkvbpzr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NVx/htqsIZrbUfnbIyztzWTCC0IfEfhHRrVIYXtTcRspCySybSK2vB/hu3t9EK26WulWu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n6VzPjnwJcrFbw3OoQr153Ma3fBnghLbQkVtTMqgneiHIH51tZcpmm+c7y00zwlbziSaOT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JpyF/AVp6n4i1pXt4PDFpp+lwqg8yUxfMR/vVy9hax25MEEwuJNuBhen412F5G13pdtb3c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4h8zVjFs2bI9X8VwaZHHcalvurtuASN5/A1yU8K+IbySe30l7mU8hrptqr/wHpXTW+pQzp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5dTxJdDKirUcKicC6n+1Tgf8AHtZ/cQf7VaJA2c5p9rdIm1zE7IeUhX5F+tbH/CO3V4ySy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6yQ7c/wC7npU/9p6ld3D2ek6fHFt6yxpl/wABWkngS8uVW58Q6k9tCekLPud/ovatUjJs8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+2DDF+9m/597f5v1ruvhrp0un293FLHiXeu+PfuZPrRPqFn4fnNpomn/6V/HcSfNL+J7LW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DNIswumkfkqvyq3oKmS0CJ0Pn+QJOP4qppe7d3HU5qvcX/Jx+8l/uR/NSrBJP/rB5f0rks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bCjcT/AvWmuZZU3SHYp/gH3qnW3RDlQM+tSFFccfeqBkNhB5PPb361p2x/fCoFGBT7dv3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RGfYwZ+OlvL6aOw/8fr1kV5To83m/G6X/AKZaNj83r1WvTwn8M4JO7Z4B8TpUFj42eT/V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XzL8U9EjvvAJsbMApJMrEGvob443H2bwX46m/6fE/kK8T+H2nxeP/ALLpMs37nZv8z+Krq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R+EOqW98kVnb+cDS3Pwc16SLAhhgf/abFfb+sfC7T/DukmS2QyXCqfnlavDptWWW8mttrT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zTjJ2FKKOD+B/gfU/Dfj7Tp7tYjHkoWR8nOPSqPxA8D6gPihd6hN5flSTed/wGvXdG1G58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FuZov935vyrmtdhl8Zaq11/ZupQRshUBkCn69elXzdzNrsTfFXx5o3ifw7awLbKbuBVBl2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waHxrZ2UNnceSYAqkuMDgV6Fb+BNAmGy+1M2fOCrEEmmX+geAdGgAfWJiSeydacWiHqeSj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+/jl/6Zir/hLSzp3iPTpWwcTp0+tdHFqOhXN60WjWV9q3oxXFaUWha1e6haS2fh2dJo3V4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9TlOyLUGewwfC6X4gfELUI5dbk0i0jRI4Ug4Z8GtnQtT1bwjp3iex0Ro2GkysXuJxlmNct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4bX91rfiKygN3MEiWKFsmI+tc1q37Umj6Pp+v2ek6R9vu9VG5rp2wob0NeL7Kc2e0qkKaO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yXOjRx38kUkjLzHGvQ186/EX4izeLbsLDPMsW3DIvSr1jpbeIbCYs268lbCe1dr4N/Z5l1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sPmb0r0KVKMVqcVSrKWx454fSQXEIVSWLdh719jeB7ZjoNgXU5VBwRSeF/wBmrSdPmSRpd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6Z4OSwxEpzGnArQxuynp1gWXO3mtNLWROgrYisFhT5RSpbO7dKzMyjBFIwweKtJaDHPNW1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O9UBRjhUfw/pUy2ofoK0PLiUdBUbOBnbQBRe3CZyKqSJzwKuzJLISBUP2eReSKsChLb5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YtCAo+ZSM+9b6225CD1FXvDOiLqHiHTLVuVedA/0zQB6lf+B7u38P6f5vmGK3tYU8uNNzf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LfC7+wPD82ua3/wAS+1jTekFx/rPx9K9h8H21rcadHdiDy4v+WPmfe2jvWl4g0i01/TJrC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+8vrWiRjJnzTp3xB+HFv4oil1CbzZZH3v/wA80wOK9m/4XB4ZNvH9kvI5c15V8SvgBpE80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6jny4Uy68frXn9x4HtbcRxRA2kv8AsIVb8q740oyjdM5+ax9RaV4/sb05FwnPoayvjT4T0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or1g0cUZnjf+7IoOK+dbfQNauPOi06Z/tWzZHGj7dv8AtV5z8Q/EvxJ8MqLXVJriTRB/r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FSsPJO5oqkZaHpn7Evga08P6/421CH/WyJDCn+7yTWx8ZNGudZ8f3nlYzGkP8qX9kDUftG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qpIYnT/e5rZ+IE8cfj/U1b/lpHGP0oX8axEo6HtV9lNPhHoqj9K5/zZPOOBxS6T4ptdW02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jAZGODVfXNcsfDul3WoXs6QwW8ZkYswGQK4qkGpWN1NNHc+G5N9r82ODj9KbqEJMsgxwa5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+Em8DWGrf8/jyTfm5rtbicEmnHYGjAnt/JGaisJ8Exf7Z/lV6/wCelZNsNupY/wBr+lWSf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749eJEz92ZV/8dFTaDKYoQKxvjzf4+PPizH/PyP8A0EUujX8uK+axP8VnvUF+7R7/AKxfi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f+XoT3D/9s65ZGA70mr+MIdX8P+H7C0tfJlsoWSaT+/8ANWZ50+OAKyk7o0RsBgR1qW4gO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/cfd1rMtXkZfm61YBxWaLLjFQOtQeeqnrUZbjGaiKAnrVgWprxDGwB7VwHjeZjZtg967C4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8bzMtm2D3poD9CvhQMfD/wAO5/58Y/8A0GvKfi9bf8VespOcx5r1X4XTf8W/0HH/AD4x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74syeZ40dP7kMa/zP9a+gp/w0fPl34d/LNEPc1yX7VE2LTREz/E5rtvBMO27tu3Gaz/jp8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2m/2aYIxblizStjrmuim7SMZp9DnfglB/wk/wl1TT2mzILmVFJ/hO1WFZPw2+IMXh7xf5P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yJo/+mnr/AN9V1XwL8G6l4I0C/sbx4ZpZZWlVonyOVC/n1/OvMfh7b6dbfEjyvEMX7rzm/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d3rfnU72Is47n11N7VWn/AOPerPUGub8T+I10yBraORftL9Qewrktqbxeh4/8TvAw+LPgz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ILPbSp8rLMuWU/wDfWa/PL4N+O4/hR8Q7savpr317B5ltcK4JYSK3p71+lfgjWBZeItQE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yevzflXxx+1F4H0/wr+0BJqNnCsNvrMa3RZRgeb0b+lVVly0r9TXCw9rPlZ6lo37SCa/o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4/tWNG8jy8eQ7dmPpXk3jDV/Gk/iLUNWudMgMF0cpBCqnyV+uOa9F8C20RsIq7saXGVz/A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kZXR9CsDRas0cF4G/aa0P4f8Ag/T9El8M3dpdRo3nXE8O5XYtktx81eP/ALRPijT/AIr6P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xSP8AJHZptZGH/Pb04/hr13xdodldpukhUnBHIr5y+IH/ABTFx5tp3fY9u/3XX0NdNDG1J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AhGPNA8q8PeH7v4j6BF4Z/wCYhHNvspNm5uW+6f8AZrk/in8LdW+EviZtD1do5JvKWZJYj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8q+9/hL8JtK8D6fFqHk/8Ta4Te8mzd5Wf4Vrwz9vbw9jUPDGvIuBJFLZyN7q25f5mvcjO5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U4JqQsdp9ajHU1IpHNWIz7r7jFqoR4D7x1FS6lcbpGQU+1tv3OTzVmRvvbiSMEUtsTbyA1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e9LLb/JuAoES/aSV4NWNMmnUSyOxKDpk1nqvOK0rg/ZrJYh95uTQBEiNqF3k8gGuks7Py0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rHES3WtWTUUhU80ElqNPXpTbhwKy319ACAab/AGh56E0AVtVutu8A1j2Me55GPcU/VJS8x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EUGfarKGTSeVpkg/vHFT6QAkafSs/VmK2sSj+Jq1bSPYkZ9qALcIPzVEb8wkxyRZT1qYTd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mGOtACLOrJx0poAkkGahA2pTVnKnigDXWEEUfZM1mJqDg4q5BqDGgknFmVpyxFaFvMjpTG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NQnCsUWuc1q0IUSCtqMefOc+tV9bjCW4z61nco5Wj6VLNB5QyOa6L4feB9Q8c+ILXStOi8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p/wCzH/ZWmWdX+zn8NNZ+JnxJ02GwiK2lmwuLm4A4RVP/AKFmv0kuNKABwQK5f4R/DjSvg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wjWW7ZQby8A+aWTv+FdVPdJNzyKwnIaMuSweMncwxTUkkhPyVf2pcKcNVaW2kizs5rEtDl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frVO6sWTJH5012d+hwfanQ+d0k3FfeoEUDb4JzU8B8roM1qx2kbDKjn3pf7OlbovFAEVvf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HrSXen2dypPmFSaedOYjHINMW28gkMw/GgDGmsEs2JSUsKRLuJeGGTW8LFJlPK1mXekNGx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LbzRbhgVsxxxzx8DmuaUTRtgR1rWVzPAuXTitOcRcOmLgkA1Slt5IycKcVsW92J1yeKbNH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zgZS6e86EiQiq39gTS5xIxroY4ZGTAAWpIVngBwA1PmFY5VdC8snzefrQ+jQMCBjNdJPvk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b7HG2TjbS5gscjPpHlOdo/Kqr2ao2XWu2NhG2cNzVSfQw+SHU+1K4WOTmghmTaF/SqjaVs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+mshK7Bj1qlcaW4PBpXHY5W7t5RnKGT6Cs6WyeQEC2I967g6dcqONpqKTTJ3U78D6VfOWe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7AKyJtIlQnOK9C1LTvLJyWNc9d2AYnkis3MDk5LGK3B3Eufeqksm1SFQAe9dJNpTjO9ga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3IfwpqYrXOVuJwCR5UZpfDSeZ4q0t4iIj9rj/AOA/NWteaGiMeMVQtNNez1C1mTgpKr5H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Y+h7qIu8ydfMhYfpXpH7Lku74brHn7k7r+tcFdKBcx4/55n+Vdh+yzJjwhqUOf9XeyCtKU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/ABOTd4VuD/dljP8A48K5q/UG6tD64/8AQa6z4iW/2jwbqq9zEa4q/wD7Qt9OtZRF9r8v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uGvH3rlU0LqkCyW8iHpxUPJTJ71UutetriCWOQtaTbekoxVoTA26Y7iuaxuEWDGQeRUA0m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+T5irny/lqeDlG+tM5F/j/plUiZkahp+oW4i+yzfa/n/1dx/8VVfUfE/9j27SajaSWnycv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38E80jxrJG0ckauh6hhTHexheGvEthrGjwSwXSvIRl0Q4rZtpx9oP+5/7NXL+HvB2lXGn+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5P9X8v8VaEei3VjcD7LeMQVOI5uRWkWG5s3H+kW0w/wBipYW2KMH8q5+fUdQt/Niu7CT7m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qSw8QxyrECdrbOQflIqyDaim23c6+oBovudOu/wDcqC31CGa/H+1Dv/JqtY821nU/xBqSK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tovNiH3Frnbjw/F/b0X2WaTT/ADEb/UVuac2bCIZ/gWmTw+Xf2snqStWgYgtddsv+PfUIb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SfxFVPAHjC68N/F+S5u9LuJZLizMT29n8zcZ5roV61R8Kr9k+Nug3Gf8AXRyRfma1iYydj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3f/Hp4U1Zv98AUl/488TRW/mx+EJ39vOUV3apzTworXUy50fD/wC0j4z8Q6/8SvhfeXHhx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It5rqXfHKzMMrxyPuj86+rNMv/Hl9DuurDRLI/wCzcO3/ALLXjP7b1ljSvA+ojg2mtRkt6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vsLdv70amhFbnLTDxu/3JtFT8XP8ASuT8bx+MRZwPeXmneVFdwnEEbEq+TtPNeo9q5j4iS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fc2yfkwqjORSh03xl/wAtdZsv+AQH+pqb+y/FL/f16Jf9y2Wusg/1NNoMzx1r2QRr8u0Dj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G+8S1hS4cHBb7oHWu18TfEjRPDG5bi+Sadf8AlhEcsD715b441xvG+n2lxbRNHGz8ADLfl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T2eenbc88bxBdTxWscSM77+d38FZnxD1+az8LT+XBExyodyvU12lrYQWLxYQlWI3NjrWf8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XlLbkq9wgHy11LY431MHwJ42nl0ezY2DkFwSqoeKsa/4+1y21dhZaRuDOdpaM12Xgu1it9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bSNwNXr+ZI9RciEzSBmAxVMcHdo8y0rxF4yvrq+B08Q7iDu8s1n65rvjCzthL5bHBxtERr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6hPGYGWHIw3vWjFpAubRbjUpvKQ8qvtWTOi2h5AuqeN9XjWd9OtRaxp8zSDL5+lbGj3mo+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M4DeVla7K41GyLNHaCOKNQQZ5G6/hWHYaW016Xl1maSKST5Ut1HJqot7EKK3Opt9InvYNo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xqGZh9a0/ssdpDAYQ99dKmPNuHwp/AVp6J8MbrUbWKS7DWFsCWN1dybWYfStW9k8O6AYYY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wzBtqmt1AwveRjaBo97rF86ys2w9IoOB+VdBc6TZaAnk3t1HaIf8Al1s/mkf6tWVc63eSx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A/SGAbpH/AC5FSwaGLhCJc+Z1MZfOPdj2oSKbJf7dd0a20uCOygH/AC0XmQe5b19qy74Tj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/6azHMj/T+7V+a6ttGUfZ/wB8w4LhflX/AHV/i+tZaRLql0zy75938B4H/Ah2rRIzucvq8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1nmG1U5lnHGf+BV0XgTTrn7BMhvStgWwPK4c/jVTxKsZ3R3k8dpaIMrDH9+T/AIDW74Glj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iMhCIfvflWUzWBu29vDb25EUYHzUhPJpbY5gPP8AGaR+9clzYKAQp9KgFx83lRfvJNuaf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79UpAP+05O2JfMb26D8auaZYB7rzbhvMPaP8AhFQW77EVAqqo6ACtC0/1grOxa2ZjeH/+S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Qv/oder15b4S/ffGLxDJ18vTrdPzY16hXsYf+GebP4j5X/aUuvs/wu8bTZ+/fY/LH+FfHn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AZGe0snuLnZtMgOMV9bftTMU+Dfitv72pMP1xX582o1Adqtq5pB2PctW/aa8TeJGMY00Mj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jjxs6+ZpttZWzn++leOx6hqNgNySKpHotDfEHxEvyR3LqB/dFYulN7HRFw6nr+o2PxG18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zQ9VjOG/Ortt/aGn6f9kmtZNQl/juJJmbdXj9t4q8VXP/AC+TflU51/xVg/6ZN+VR7GoOU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7Z1aC38rT9E0yKb/n4uE3Vz3iD4a/2vm71bxL9q/je3jTav8AuivLbjxP4gyQb2Y1Vk1XW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Y5/2sVSpTRCq03ue/6P8AEH/hH9PNpomn2dpFH/sff+tSv8YNda3mCx21tNJ/y3VK84t/+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TfvZKihn8y3n+fNZcjb1Nk1a6Od8R+NNZ1+7lhed3jY8KKh8P+Erq7cMYpGbP92vTvB3wr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FpwxGSRXvXhb4YS2Hll4Y0BHQrya7Ekloczu3qeX/AAi8GXMmtJJPbtFbqB1FfS2j6auSk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OleDo0iBV0THXAxXQ22lpDH8hGB3rEsbYWUcQG81fa3ib7mDUEVuZDjtV63stvTmoAhFmC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4FbMFnxzU32dBQBiR2Uj54qwunYBzWsqDBwKjaMmqIMeWxPNMSwIycVuJCo604+WinigDn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Pa0BWr8mCxwKR4iRVgZLRCMkV6r+z74Ii8Q6vqF5L0jRYU/3j97/x2vNZbP1Ndho/xoHwU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k12WuGEoj6/NwtAH2hbWyWsEcKDCIAoqO9uI4F5618Jr+3V4jJgNp4WuUa4fET3RwDWg/x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lnWwgsQw27Mnj34qlNInkufYmgXBnnj8zGXRpm/76wK2rnSbC9Uie2hmHo6A18keGfiJ42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ZSgIqczgdM1cP7deh+HNS/s/WIQ86cMtu27+VHt1EFQcj3TxF8MPC80Usv9ltG7DrA5WvO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TZibrTHv0PWK7mMin8DWh4S/a7+HnjXy0g1QRO/WOXtXcXy6L4htDeW7RXCYyChpe3m/hZ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GeGP7K0rxTb22j20Vla+TJiOIBVz8tUvi34WMzDU4FxI0ezcB0PvXNadc/Z/F9rL3j3V7l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LpIJEpU5y5+ZkyjofEnifUL9RL5pkhlj968vl1S8uN32q6mcn/nrIzV9s/EH4caHqN4Wez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rH8H/ALP3gyfzvO05pvkX/WMfvV6sKsF8SONxdzo/2YJ/O+FGlqP+WbOv616dKSJWHvXOf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CdtfaZp0Xk2kMuUjznBIya6cD7bmQCuS6exuouxVmj3DpmsITeVrkK/X+VdSI+2K43x+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14l2fJJ/d+aiwWPz2+O/Px78Ven2pf/QRVrRZkOaT9o2A2/x38Qdt/lP+ca1S8PHrXzeM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w0d7p06RiteC4V881z+nASCtaAKnFcJsakUyn+KrKAEHmsu3YA9KvRy8YxVICQjmgKaE5N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AzLxgqtzXm/juUfZphmu+1Ekbue9eXePJDiRc1KeoH6PfByb7T8MfDsmc5so+f+AivP8Ax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WqTdkfyx/wFcV2n7P0nnfB/ww2c/6Cn8q4u4k+16hfTZz5krvn15r6Wj/AA0eAX/Db+TcR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zUsWmB6Vw2iD97mt69kPkkZ7VqZi6OQLmMf368Z+NfgtrLxZHfwLtivhuyOglXr+YxXsGj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eKdEi1nS5BLHueH50bP3TTi+VhJXRV8LeMP8Ail4vtc3m6hHCqeZ/f9GriNXkvLm+Ely5e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e21Ca3z5X+q2bEj+983Xn/ZrsPD1vDqH/ABMDz/8AFfxVfKYxZzPiC3l8L6h4all/10nmJ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V4D+1xaTXtn4Y14xZiiuJLZn/AN4ZWvo34wW/9oaPayxf623ff/wGvPf2nraDUP2fikY3t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rjd1/Kuev/DaO7CO1VHnvw1k83T0PXpXqcKA2+favIPhBN52kxc5JQGvY4Bm2H0r5Q+uP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K+Y/iNb/b9VtrX/npcRx/99HFfTnjqHCt7E18+tbf2t8UvC1r/wA9NRhJ/wCAsT/St6Hxm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qwPs/bNeNftj+CZPF/wADdRmt490ulzJfoAOQq/LIPyY/9819BfZxzxVW9sIry3mt7iNZ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4yGU9RX0EJWPkpan42UEnBr0L49/Dr/hWHxP1nRI1K2SyedaZ7wv8y/lnH1U154x4NdsTM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evNbMFptg/CqNumZ/wAa6GOL90PpXQiCTTFHleWa1UtlddvrWTaoY3zV2KZlPJNMBZLEW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wL9quOORVe8J5Jcsfes/7ZPCSYzigDoZrpbZdoPSsm6v3kJANU1upJc7uTU1tAZWyagyJr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ok+Sm0U+2gESZNUriUtKR2oAYU824BNT3J2wgD1qOD75PpTpPndRVlFbUk3iMemK27VQYY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LN7Vp2L5t09qAJvJXPU0oG4HH99v50hJogm8sc/32oAhmjK5FVthVvataOHziSaVrEN2oA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SR4WrklqqrVRgFJoJHGXaKrSXZBqXgj1qtJGM0AabW8a4kibcM9ay/EPzRpzjJq7YOFBiB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Vwit61NijMWx3w+tfTP7DPhRdQ+JN1erCW/s+0Zml7KXO1R+PNfOdhD5PX/V1+kX7Ivw40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G7hdbi61f/Tp7gDklvup/wHJqZaIs9R/sYOp3VUbRdjHAzXTsN6nbxVRU2Oc1wsDDGjPN1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BU+9IWroVWJupxU6xQKMkZ+tIDlRo1vDkpHn6017cYI2gfhXUqtuxwrA+1OPhtb/OwbT6i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bs5wfatC2hhAw7YroF8HPAcucrT/7CgUfdyfegDnp9KhlUmOTJrLm0IclgTXaDQ8HK4A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vDQB5+mnKrY2sMVp2lpDjEiMfwrpJtJh58s8/SkjtZIxgKp/CgDnzo1rcElRtNQXXh9gh2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Mxn/V4p0WwryaVgOJKTWjFfKJFRs0mdyoQa7poInBwgJqJdENxnCAClYDmrIXLjMhGKstd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1oXXhu5jUmGQEegrKb7TZEhgGNF2BPGZJv9YgH4UlxYOyEptNOtppp/8AWJgVfhsmkUlCa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ikNF+NU5Lcgk8rXTSW0y5UCnQ6f5g/eqKaA5RLVpc/Oafa6MJnOWNdrbaPCoO1QfwqtNat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A5s6BFtOGIrOuNOMOduWrs0snlUkYNIunTjO22D07FHmt3ZmRiDGB9RWHqOiBsngfSvVb3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32D2rF1DQ44R845rNxYHkV7pMwP3sisyaIwDDKSa9WuNJhcHYgJrkte0q6QkRwA1h75rA4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Kx5IkiOWxXU3WjXrSENGorG1fw/dqmQFrN1GaezR7BBcC5t7GX+/Cv8q6/wDZdfEHimH+7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d1G+laaRniNRXb/syuY9Z8VQ+sqvXo0PgRzTPafFUe/w3qa9f9Hf+RrjLWT7RoFnJnOYo2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nmaTfL6wOP/HTXnekH/imLIZ/5YJ/OueuVTEmghuIyJY1kHowzWNqOixGJHtZZLWYdk+7W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mN1NchsYy3uo2A/0m1FxEP+WkHX8qWx1601G8JhlKSojI8TrhlrWb5lIqqNPiNxEREMfNv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mHkjip5lG0YFZuoeH/s9vN9ku5Ifk/wBX95XqvcaxqFhbedd2nnRf89Lf735UAJ4Y+RL6I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c1cnOLm2PpuH8q5vwt4p0+fUNRi87rNv8uT5WreuT/qj/t00BKehpIbO3vrNFuYo3XaeW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Hv87f+hVoBiXXhRLa/il0u7a0lKsSr/Mh4pbaTV9N843Fit4g/wCWtq2B/wB8mtm4wtzZH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JbH/SKDJMxtE8RQvZxI7BGHy4bg1r3FykotGDcCZTWdaaTbzRypNCkgWRhnHv61HqHh9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Mke0g7Sdy9aCzr6zoY/s/xS8I3PSLz9ufxqEXGq2/+thjuv8Arm+1qpXmuxLrWhzSxSQ/Z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fw59a3gYzVz61wMUwnmuc/wCFgaJ/0Ebf/vuom+I2hpnN/EfoSa3vocyjY8//AGqvCcvi7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COaG+hmVmGQMHmvVPDsxuPDmnSOcn7NGf/HRXmnxP+Imgat4ZurKG/UzkoQAp7NzUPhH4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0XVZ3ijCsYrZmVuKz5jVHrnUVz/jaPzPCWtr/ANOcp/Jd39Kybb4oyXI+Xwzq4+ttWL4q+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e258M6lEk0MiGVo8BcrjninzEyO98M3w1HQdOuM5821jc/XaM/rVvua8X+HvxB1u38IaT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E3l2yp9o3jacVp33xG8UJ/wAe/haZ/rIKjnFynxrrEV1EQrWkSfKeQa6S3ma38LacGIQ4P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87Z80YHc12K2Sv4fskzjCdDUV0lsedl/xyOV1bx7p+m3McUkpY/3R7VynxH+L0EWjQRRaf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FXat4SsXuFlmtUlYngsPWqHjTwnb3UNpbwJbRHzBwVrGGr1PfkrRGfDrx/f6hb6fCNIZd0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q+oeLNQ1H/iXQ+VF/ufKv/wAVXZeH/K0/7Bp8U0fmxp8/+xxWpbazFb3H2SL/AF1aNERR5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ZdyQi3S4Lt1cy/cP+7WtoPw68QPYStqt0YWk4M5k+Yj+ldL4h8Wm0vGMEYYjjMrfMx9lrH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bG51XyoDz8h/1Q/2vSs0mdCasaOjeGfDeiSl9X1KGbYcsR976Zreh+JunaefL8KaBGkgOB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Va4/wl4Oi1m/KWSLqDxn57m5OIl/DvXd29npfh9mUu1/dg/6u2TaoNbqNjNyLFnfa34g3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5HHmnB/AdqrzvpNlep587Xc4H/HvEfu/Vqztf1DUNVjMdzcxaVZdPItD+9f6tVH7Ba2yRf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+eSU/Of8AGtTnZ18epRTyiJd1rEf+WcP32/3mqW91J4rbyIsJD/zyi7n/AGj3rm7RpZcCA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VvwrXmliWAITtYDlu5qSynBbPcyvNeSCGNemOp9hVLVtcn8tIIwLC26cffk981PcNNcW7u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9abpfgm71VftV2xt7Ufenk4X8M9aQHPNZLcNJ9miMpA5JGTXdeC4Hj0KBZkaMqxwGGDVbU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4LJFUE/fP+ser2jSz3Nirv8qY4Pc1hULRpSX0cK7I1JYntyaYsU87nzWEMfYLyxpbaJYoV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9PQksoPY1zGiJxMIYdo+VRSLJ5vP3hVaXLzkdVqxAoRCTgAUDJk61dtJFiOWbArPhEs+fJ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rX0m1UTKZDvdec1nY0Rz/AMPbz7X8WPFw8tk2Wtsvzd+Wr1cHivK/h63m/Fnx0/XYlsn/A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XsYf+Gjzpbs+UP2mQLj4Qa9H/AM9NTb/0KvjOz0L7QPK3iM+tfd3xS0e11/wTeWd0oaKTU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Xkum/DPw/FgJY9PVs1Um1sVFLqeAQ/DCzuj+91ST/AL5FbOm/CbRbdg39oysf90V9F2Pw9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Z+oroLPwPoKdNNhz7rXNzz7nUvZ9j57tPB2lwpsF1OR7IKnHw70W7OXnuf++BX0jD4U0aP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FXItB0lOBp8WfZKOep3D932PlN/hBoCZ2i5J9zUB+F2loSEWT8Rmvr+DQ7LP/AB4w/igrR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x4wf9+xRzz7h+77Hwzrvwuluf9TMce4q58NPgfd654p07SbiZha3FyizS7T8kefmNfcaaR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/2zFXIYIoxhY0T/dUChSYtOg7Ufhr4O8MCOLRLqTyY412R7N2/wDGqcOn2y5PlitEDIxTf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bFdY0j42KR9KlBTadqAVLFGpJwoP1q9HZK65KAVAjLEhxjFWLUMxPFXVsFVTxVmztlBPFW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qVFU/eGa0zajHC1H9lfPC5FAFVQFbgcUsuzsOa0Esg3UEGnjTdx5OBVEmR5CsMsDTvIR1w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hjHDCniwiT+HNAGB9ljHaoZYkFdFLbWwzxis64gg5xzU3AwrqP2qvfj7RpptcR437/nTd8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4posIj1q+g0cBqHh+W4uPtUsvMf3Ky7aLWfHBm87ULgWtu+xLezcxx7ffH3q9Ol02CTKkc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yJ5dPtP8ARNPk+eaSP/WP/s+y1xTvE7KEVN2OCufAllAnlvKS3oXZ2/Kqn/Clprj/AFVqt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xH+/f8Oy19JeG/DGn2CH7LZLG3/PRhlj+Jq/qVgBC3rXE5tnrRpJHx3f/AA1l8D6h/aFoP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/mVqx/BPxh8TaX42huI9Yu9O02SYfbbbzGaJPoPSve/iDb4t5vSvkyeWV9X1SOGIy+advA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GOIppQbPs/R/iTp+seL9PlhP/AB8JJ0/3a+jvBN7PcaQhfog+TNfmz8FrfVdH8YaVDqPmf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Tb1FfpxptstjZJCi4AFd8XqeI1ocv4t1E2urSTynCtGFpPC3iyzjjmOdxKrnn61z3xGmkm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uePqa8+1G9m0vQNRuLOKRniWPp712LY4+p9CeFrmLULvUZYzwXX/0Gu00+FY4mUAV4z+zl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FzOzPPLO5O6vXdNnfkMMc9zQlY3voWvLQDP8AEK5j4iQNP4Zvsr/yz7VvzyhWYA85qj4xl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BnMVFyGfnH+1ZafZ/jN5ok4uNPt5c+vGP6Vzvh0kZ712/7YOlSx+N/C96BxPpgjJ9drVxH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rw8V8bPZwzvTR39rF5OMEEVdCbmBFUrK3d8ZYYrdtbdRj5gTXnnUQxn5gCcGp0WRZOoIq+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oNH9kRlstdBfSgBIYTtyzZp87NEhKtVu0sht+aZSBVa9s/Mc/v1VR70iTldTlYM7E4ry7x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tXq+ptBAXXzFlI9K8j8cXzs7LGoQZqqfxCex+gfwL16Sw+C/hcBQf+JR50h/u4HFUoLfg1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/Bnw7t+61lCi/iwzXY/2dLt8wj7/NfTUfgR4s3qzM0tylyV963LsnyC1ZNnBtviMd66Ke3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mRl6LN5V/Gz8pXmPxO+JT6vdT2duTHYQ7ggBOXb+8f8K2PixrJ8P6fFaWp/f3fzSf7EY6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8hFubjR7rUJZf49lbU4p6sxqSdrFvw1rN1vkzMfL6Pz2r03wt4wjkmW3j4bgOo7/7VcZ4N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Qm1G0OZfOk/d/7IxXDa/8SbTwfq/2S0i87UIn2XMn8KeoFdEopo5k2mfTeoWEOoW8ol5jk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qOk6P8PtQ0/VZv3lxayW0EefmdivDV3fhDxNb6vo9q6XInhmUFJM/pXyX+2TfS6Z4whnDZ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z/EA1cE4PZndTd9UdB8BZBd6DBJ/sCvcoR8pzXgv7NwLeGLP/AHBX0D5OB1r5J7s+1Wx5t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k+p/nXgnw9tv7T+O/h1MZEMksx/CN/wDGvfvHn/HrJ9T/ADrwn4OXdvb/ABygmuJBHHDaz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+zCujDr3zLEaU2fWIglHWnhOuRmq0PinRrqfYt/Dj6mprjUrD/V2l2skh9M17kYtHyp8Wf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y78M+LIk++r2M7Af8CQmviwng1+m/7Xfhc+MPgdrIUGefTyLxBjptPzf+O1+Y/WuqBLLWl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oUdKz9Kh2x5rWiTJroRziQx81LIgCk0qRk5xUd1JsUg1YjLupfmIzUAG4UTHe5qW3QEUA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K2LGDC9KZa2mecVohViSrArXEuxSKoZ3NVq4IcmoFUCgCSMYFJj96pqSMZB9qh88G4ji7/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7fU1o5VAO1RJ82afAOcUAaQYHbSrGpOc1AI2HegORvoAvRSbBQ90ecVkveFKdFqIbg0AXz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oi7U9Z1Y9an3oqE96CStIogjJzWXJOXY4q1cs8zEdqgFqU5NAFvT3xkmm6hb/AGiEk9UO5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deKtAZWgozbYbga/Qr9iLxVF4g+EK6ZLJuuNKuXgwTzs+8K/P63t/KnkSvqH9hrX4rP4g6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2XnoP9uNv8G/Sspos+09W8S2GhQCS4Y7ScDYM1mDxhZz/vhxF/00+Wti4sbWceWUB+tUd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6fN/a0Uvkxpv8yD+HFcdrAZ1p4407UGxEfmPQVvWt7bTxjfOqDuCazfDnh7whLpbXFnLuu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0WxupXLsQW6CrsBcg1TR4bvyzeRDb3zWvD4ksYX2xSs4PdRwaxLjQdMslJ8uIMehK5NKl3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QvRo1qeVD5mdN/wAJHauhwHLD1FQSajFNGWVGGfUVzQumumZRciE9ty1A0s0cg/0vJXuOl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11rK2fO529glVpvGlrDEWNvO7+yU+Cc3RGZlb6VPPo84UybiVPtVKKYXMQfEOEEk2U+PaO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VxwLa4z/uYp97pj2sbS+ZH9z0rmpjNnP8qOVFHUy69JfAJDbvsHdlrLGoaj5+DZM0QPUV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ckLjpXT6Zp4No2+UyqfelZE3KBvrq2j89tNlZMcBT1rNuPGd4oBi0a63emcV10H2i3IiR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vqum3UrpI0Tf8BPFFkFzzvV9S8VaiQltZGxVv4nesz/hDfFjN5kmr5zzt316N4i0OTVIEd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ap23g4mFTFcTZx/E1XFRDU88/s3xNb3C+bK2F/utWvBc64sSLy4J/jetrVNL/ALPkVfOle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n1KS3iwse+Qdi1O0Q1LsNj4muELRJaBB/z0k5qxYahrEEpjuUtU7ZU5FZdv4y01Itk91HD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i8UWcsm2W8gRCeCGp8sQudvHLqMqdYSvqKiNldOTunRD9M1z0HiOztgR9vUoemGq/Za7by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7tnFTZASy6VJBKG+0k1oR7vKA+0EmoFhjuTlrwVo2thaKPmvAai6Jsyk0l60m0sxFVbrT4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t6KKORiULnFVpYY5JSH38e1VdGhzN34Z0mcr5kb5+tLJ4Q0r5f3b7fc11dpDC6jzYmyD/A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HCiI7f92o9wXvnKN4L0GT5fmP1NVbv4caHeDYI8/Vq7NNNUtuMLH/AIDUsthFbr5htpD9B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55FqvgmbTp0EMG6ANgFTmr/wIs30jx7rdpKjJ5yBlzxmvTYHhZ/LZHC9QGSnHQNLOoper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KcZqYz5VY0cb7nTXcXmQTJj7yFf0NeaW+jHT9GihOYpE3f+hV6P8AbfPEvFY2oWS3SFWH0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pCCicCIp4iTxIPY4p4uFfhsqw7MMVc1TSZdMYyxgsh+9VJJIrkYasC7C1ahx5R9azZbOe2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+69Rvq/2TAuImi/2h8woCxfuP+PeT6VDAP3CfT/GmxX0V0reVIsmOu09KdbcxL7cfrQZPU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F1d3P2qyilJ27JP4qaNGOnwkWl1JHj7kcj7kWt25GJCfaqc+DGeaaBGXLdarZjM9sLlB/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rel+ILa7i8qNgku9j5bDa1auQw4FZA0i01C/uvtdrHLsf5JP4l4rQmxbvWIFk/wDduEH/A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nbPXMav4fm0+383T7uQGN12Rz/MrfNTP+Epu9Hn/4m2lXEUX/AD8W/wC8joJOgs59pvo/7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mm/4lT+v/ANlWPo/iDTtVlv3t7qLfI64Ab5unpV/7PIdPuo/M/gags6W2n/cR1i+LvK+yj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++Wq7o0/nWEXm/6zYual17T7bUdPMU0vlR/89P7taxJa0PXPhfppuPA2nzXQj82VN+Y0C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k26k4iT/vkVi/CpxP8PdIxyY4vK/754rpkiwetarYwsc5460q3fwzf/uU/wBUf4aT4bf8i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7xp/yLd9/1yNcf8BddGueBYbiOXzsOySH/aBrHqM9IBx3qtfwRz20oPXFSZNQSngit7aCs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3fgCCKX/l2nmt8f7sjV2e2GuI+F0P2Gy16x6eRqs5+m47v611x71nHQZ8K/8ACHTaODL53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8tNsaf7WWq6BNLpFosR8mXZ/rPvU7UPA2t/ZjLLFqHm/wW/ktuf8AwWsu31DUdP0f/S4v3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e4p1VzaHmYCE4yk7FG90o/bXlmvZLh0GNi9PwqnNoE12iSLBLuU5jA611ugaTdXRNxqLQ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r92Me9aGteIorWxjOmQJqD52hovuk1kj31tqcx4X8DwaHrC6vql1PdXOwlYHOR0/WtvUw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JUqqxDlc+orG0ObxH4h8TTwxaZ5M5iwJZDlV/3RXdaX4THh1Wn1+V57hznyYhlm/+JrWxg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9UuglrZBh/FMxyf8AvrtXQX/hnQtEhWPULue7YDnTrLlGP+01Xb3xbFBYGJjFo1j0AU/Of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k1CEywp9g089b6X77/wC4verSRDbK9sYbcEQWp0u3zxEpyT+NVrq+8qJ0jaO2VjyzH+tM1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yLfdcyE4Rf+Wj/hUSaQiD7RqibJAcrATuYfUUwuynZWYllaWLfeSH/lvcj5F/3atSxmW/i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XPymrMLm8ZnO7yVGAn3Qv4VpJYxu0cs6GFAPkc8s3+6KzEVvIZJHIO73HSlg0u71qdIrdS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n8auxWtsu+TUpzb2o5EQ++1QXfjSa4cWOkwC0slGDIfvH8aDQ3rh9M8NWnmXu29uUHywH7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K98a3viCfaGYBfuK3EaD2Wp7bSbjxBN5QJOD/AKx+9aU+maf4f/0ePF5fHqB9yP8A3moAy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nbG48yP8A0rrLPallEoPQdKx1g+0yebgTyHoB91fwrTKGDCNywHNYVC0WVcEYJ5p0I37sH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iOMfNx6epqxbWk1xGXnb7NCRxH/G1cxohDKS+2Mb39q0bbTwy7rk7j/d7VWiKK37sbVH51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5oGXfOyMVa0z/AF2azrccc1MuoCD93EPMkJpM0RgfCx/N+JHxAk/6bQJ+SmvVP4SfSvJfh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Bb1vIh/46a9a/5Zt9K9bD/wANHnS3Z4B4tt/tHhY+9/J/6E1ctp2lIPWu21SzlvvDkMcQ3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FqXT/AATqafetSfpRMcTCt7JAerfnWvZWKn1rdh8HXkfLRD8TVuLRJoeCij8aw5TW5QttL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TVHQZq2thKgOFH4GnBbmPpED9Wo5fIL+ZFHYr/dqVbYrwFzTQb8k4t0/77qRJr5Ac20ef9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5jzYOw7fnSx2OOq1Gl3fkn91Eo+tO+13an5lj/Cjl8gv5kz6Q8o+R/L/GiPw8zf6yZnPsa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ReTn3p0Nt4il5ja1UepNHKguyeDRvsw+YEj61daGPycDIP1rNng1+BP3l5bE/7K1C8mp+X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lKwzZtbNpm2llVfrVxobeAbVcFvrXMRSX8rhY71Q3+7RqGk6hAnnXOspAD/s0zO51MMyuM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G0ZzkA/hXCJd3ZOIryX67KmaTVNnGo3P/AAEUCuegLYSKudpxSrAADkjPvXn9mL5mzLq11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yyRky38uB3NXYs6FCikglKguH5wmz8DXM3+r6fa7ohcvIemayodW06KQs1xM/tmiwHbixe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1nyQDzCpdB+NZMGs6RcIRidf+BmoXv9LtGJW3mm+rmjkuBq3VvFbxGV5Ff2Q1i3GrxqpIh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Gv2jEgWkir6MagmS01EnzLcBPTdimo2M2UZfEKrkDYv1Oa6nwP/p5801x040uAkC1Q16H4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RjGa5MWrQuelgVeZ31jEURcUzWLcCJixwCKs2riOLJ6AVz3iLV2uFEacCvLR75458XL4Wm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J/Q15t4f1C18P6PFFFaR/a9m95Nm5txru/iaBPcQQSDI84Dn0rGGoC2z5UUdduEgm230PL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cw9HupvE3xq8K8dHVcY96/RSFQVr4a+DFh/bXxt0a5mXIhjZ/yya+5oD8v4V6DVjxVqjxL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A1X+z5uZZIt9bXw++yavp80X7uUSQrv2fN615H+0lKZPiLIP7tpGP/Qq6b9mWYQ6drPqZk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jH3OY4uf95ynt/wAOdOh0q2uLOCDyIIZNsYAx8uK6bV9Tg0DSLrUbnd5Fuu5toya83k+Io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0lt5qlFfh8ZrG+I/xYGueD76xi0+SAz7F8zfwAHB/pTinI1clE6y2+NXh3VLu3s4vPEs0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JHl1DSrodcxGvnD4WaeLrxxpKyDcBKGOfevp6Wyd7aSMgYZcU5QcHZihNTV0fC37ZLzSa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efAT/AMCzXkfhbVpViHJr6L/a78OmT4axsF3PpurnA9Fcda+b/DjqsCjA7V4WNi+e6PZw3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6aZAVIIrZadkUchaxdFZmQCNVGa6Q6K80IZ3UV5p3ISC+iAHmzgH0qf7XZP1bdUSaPagD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wRjKRqRQA3zfl2BcVS1GFFTLsc+ma0zYjG4E59KrPZSTtymV9TU9SThtX2xpIYyQa8o8TX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3Ney+K1hs4ZDgZArw/X7zzJ3IAxmtKXxCeiP0N+D9hj4NeCO3mWyf+gsa9aXFxYf8Aryf4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V+C4pIvK8uzZPyVf8a9W00H7CAf7tfR0/gR4T+JnPy26wXQUgZatryB9ljz2rP1xBHqNn7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L6U1qPoeB/F+4luPEF3D5v7r93Dv/ALnzZ2/+zVyXxA0fUdO07RPNh8rT5Id+9Pu+Yf8A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IJbjX5v8Apo/80kH+NeuTaRY63oFlZ38KSxRxptDf7oH9K6lLljYw5eYq/CbQv7J8CaTDM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/AIE26vjr9oDwonhP4oavbwpsgnbz0Hs1fdlsa+Uf2v8ATdvjyxucf66zXn6NW2Flz1LMy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BKwl1rwLZFV8k2ztG0o/iVTwP1ryD9rO3i1nxctpFzL/AGbImP4t3JFfTP7PejvZfB+we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mXjtuA/8AZa+UPi/fy6h8aby6B3WlreRWcn/A/wD9ZrKrpUaOilG0Trv2aBnwxZ/7gr6D8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/s7W/k6HEvozD/wAeNe6faflr4xq7Z9rHY8y8fybbSXt1/rXinwlso7v4u3aOgKfYZM/9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8qezl+h/rXjPwt1S00X4vzy3b+XE9jKM++VNbYdpT1McSm6bse+WWg2VhnYAu/oAvStCOR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s7letcZqfxZj8PSxxzWqN5h+8VPFJF8V47+5HlRRkKOgU19D7RWPkzsb23XVdPu7K7jWa1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YdVPWvzj/AGh/2Yda+FGoTazpEM1/4Xdi0cijLW3+y/8A8VX3tcfEm3lBEEkgjP8AF5FZG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87Tvssl3aSIyTx3Ft8r+1VGZT2PzR08fuFq/CCc07WjDb+J9TtoIxFDHdzKiDoo8xuKlt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mJICEU5rK1SQMTir94fKQnpWDdT5J5zViIlUlq0rG0L4JFRaZbG4fpW8kS2y470AMEQhWq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NLuFVs1YED5GaYo3GnzN1qJJNrcmgC5EAiNnvWRDJu1F27Ihq5cXHyMAegqppURkMrn+J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PiHzGnQp8tSRpyaAHqkgXlximqfmfP8Adp4jQA/NTF/1jf7tAFdl61C0Z7CtH5TJsdlij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LFPynKGgCpEWFSpKxOD0q3NAFHAqq6hVNBJch2bfelMYbOKyop234zxWnFJ8nrQBBcgp0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xUEkm9ytX7Paq4oKGRxkNuPWvTv2cPEX/CMfG/wpeFtiSz/Z3PoHVl/qK89Ke1CTNp1/B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pIjKeQVO7NRJaFn6vTaxagnBQH61DN4gltxxFHcxV5ho/haLX9Ihu4tQuJftCLO/mfe2s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bTb6NYJ7maCRApXd3riehUVc6nW9W+zXpu4LW0i3sA5WZRXZaLNruoWL3C2tiYlXJd5Vb5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cWnSNvilImOQJXyPwqzYi60eO5uEuLtI2XBjD/JtrFzka2PabYTBknuJbI27dB51X2uWt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yfdAfOa8MhtJLi1DR7niXpgmpo7y5t3SR1Z3T7p9Ky5mVyo9d1LSp9xEl3BCx5G41k2vhi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tiv8AzyXk153qOuanfjLmSRug9q09EN3Ja7IrOZZu8wo5mKyO6i0TU1kIg1uzA9DD92myn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/F9uIx/DHDXOzW16rZluTbr/eIPzVAljAkpkuZXdT/Eoo5mPlR6PpdrEyOra/Hd+aoGPJ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0vyA0urspj+9tjArzu2uLu2z5P72KrdvqEs+fO/dUuZhyo6h9S0K4uzFHNOW/2UxV0Xuk2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ZPVa4+O1kkn85GGF7jirMtw+wTBSzA9BUc7HyI3LPVfDKXPMmoM/8W1uldLa+LvC8Fv5am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SuM02df3skVoPNZed4qbS7m1SGZJxEHJyQBRzsORHWnxR4Yb+GY/iaS28Q6E0/wC5ilx9T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iMY2XH8Sgciq/h/UIri4mEXH9zzG27qfMw5EeivN4dkGX08N9TWXcnwqZ4/+JUmfrXLa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XyvNi/wCmb7mWsGCebUJzF5vlZ9aak2PlR215pXg2FjM3hqznbPU1Xk17wdbgxt4Vs1YDh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xAt34cfy5HEm4cDNc8msyTEpKACx4pNjsepp418OxSBToFhtXpiMVvWfxL8P3EIRdOsYmB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FX2k38sRdYiqdytV7G10eIk3NxNDMOpPTNK4WPq7Tbyy1OBWXT7dF/wBwVrm3glUKbWHYB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h+Kbe2twV1GTYPVq2D8SpoiFguy6e7VpcmyPdECW0Z2wJ9QKrXF6BGf3CyZ7EV5LB8Vbi2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Zmq3pvxlivco6Rn3Bp3YHrVrqkf2Q27QqCajW2DoyNGNh71yA8ZWLDvvq1beKklXGTimM6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YhVaK2AiKCqH9vRSsMVpQZlj3r3qQIXtgRygNEdrD3iGfpU0jnvRG6kGgAjghGQEApHsoX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k5ojm61A0yncaJDOCCDiue1PwHFJueH5G/wBniuzWQGnE5pWLTseOalpt/YBkeNjGD95RW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xbVZvSvbJ9PiuAdyhvYiua1TwFa3bl4f3DnuOlIZ5Te+DLDUJxdWzPY3Q532p2qf+A0ofU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2q8dNrV1134S1LTGZhGbgDqYP8KwXRo7hjs+buGGCKCCpcarbso84GJv7pqC5aOSweRH8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RyWqG4BkAlX+69Pk06IIzwsYm9B0oAvQN5kKMO4BqtB8up3C/3lVv0qC3nurYYMXmj/Y+9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f5x5Xyd/lqjO5JrIzpFyf7uD+Rq1UOoIsul3Sq2dynpUkTZjhPqqmgRzeteEtM1PUrhZ7d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wfu2UNnoR9KhTRNY0qBk0/UjdRY4hvRux9GHNbd62Naz/AH7cf+Ot/wDZUWtyXEoP8PSgo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WtpFHqVpMmBgTImYzW3N4jsL7Tt1tNHNg/MkbYP5VU0xwNPigOGAGAexqZNF0zHmzWyxMO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ID6C+EkcVn4D01YpfOhlDy7z1+Zs11H2iPzsA1558NtHhvPDdrLbz3ES4Mflh/lT8K25fC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1d7PTza1T0M7Gv4huY2sJ4jzlGrxH9lO9Gk+F9a0+abBTVLhow/8AEu416jN4N03Em77Q2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8NvB+ki41a1mtRLJb3Ukf9axvqKx6qdatgTm4QVWfXrQg5uoR9XFZA8A6KCSbAf8AfRpn/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dp0R+ozW7egrHO+DvEFtp/ibxRBNdQrC10Jo2ZgN+UHI9e1btx4p0vJ/0uP8A77rE07w9p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KKxi8vy43Q4+7jitG70iwWE5tYD9EWsgsO8caf4O8LeH7vVtW1uztIo/+WkkzM35V8u3Go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bVtJiuNWikdpkuLxPLiTPoK9A8caPD4ot/K1D99a/8+8n3a8s8QwQWE0scARI4hgRKOKxh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uVL2UTN1fXZ9bIaTR2uQw/wBWpbZ/n/era8KpJDbrcarNHp0IOY7GyRfM2/X+Gsm1vZ5rT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2rWhp2nS6gPNi8v/AK+JX2xp9P71dMUc/Nc6gfECGwSddF01Ld/45XfLH6tXOj+1vEH76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JJlY0/wB3+KSr1udP0fzpvKk1a72L+72BY/yqC/8A7W1jMt3LHp8X8Hl/M22trEIh/tDQP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+qamP9XJdfMQf9mPtVS/vPEXiwie5um0qyP8ACnzTEe392qs9xpWiz/6MiXVyPvSsd7Cq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mkuJ2P3YoRgUhmguo2vh5Wt9PjMEjDBfO6Z/qaNM86dZJpY22t1J+9Ve3ZCxkeyS0U9UDb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1ZtjR20XljpuzljUXLNu31e3sovnxxjbGhwx/Gmah4gvbi9DZSJNow+PmT6etYkKBmRnU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1rqzn1LUVit4WfCjBUcClcCvG7XMhlZPOkB4DHCgeuK6LTtFe9AmLCG3UfNJJwD/jUNpbW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/p14nJReI092bvRq2rPP8yP5j9N4H7tfZVpEFnUfFEehWrQWilGfjeg+d/wAewrJ0PTJPG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CnLgH5c/7Rq9pPg2XWoGuL2U6bp5/1lw/+sk9lHpWjd6hp9hAmkaDAbazXh5R96Q+p9aAI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1hpOUY8SXfqP9j0qeSXCIi5AA5Zup9zVGDSoNPdnXmQ9WPT8PSrGWkIOMgCuWp8RvAmty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rHrV1ncKExjI6iqflfKHKggdxVvziUBLcAd6jqasdEW8wc1oxqExu6+lZNrKWuMxjJx17V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nLVIi5bQtcNhm8uP1HWnbreCbZEmTn73rUFvc7UOOo7Gn6Tby3ErSCNmweuKEBn/CvT5bb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cLPeqUPrha9HuD5FtN5nHyGn2DPLH5jW+3/cj21dmSS6i2yRGRR0VjXVCpyqxzOF2eV+Fv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hLNF5MMbyTeZ/wLiu4e28pSA2at3BmX935REY9KpM8rEjyXAHetvaIFEoT20jRYkLMfXFU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EY1tPfNGNhXP4VRk1JopODn2pe0QcjMnZK2cKw/CgQySxkfNn6VoSap1J2iqkmvCDPzp+N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8dk+OhqVbU9CKzn8Vx5I3L+FVn8TxknEnPtR7RByM2f7PXax5zVR4HSNmELOBxWavizEgT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k3ii5SXZHIpB/2KPaIORkvlXhJKxFR9Ku2ljf3YOPN2juOKptrDplvNkx7isq++IbaYSsn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Y4o50VynWxabNFlFmLMez0kcUdu7G6iExHGEFcnp/j61vFMheaEf7Q5rQfxjYkqbS4Z3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KSy2NwW3hHj98UxdOeZ8zSF6p3PxBeImN/wB6v0rPbx2vmYS0djUc4vZnZ2FhBBENu4k/e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sBgm62k9iK83n8YW8kTxNbXaEjkq+Kp2evpFC6WyyvMeV81s0ucOQ9SaGwtwS0uayrrUIM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ZNcvLqDFxZIR/tymqsd2qH5beJPpI1X7VD5Dp4LeGwB+1H95VSZbWKQypLx230xdZmv8A9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v8HVqTV9Q1HULaK1/s+0/d/8APNDuo9ogULm9Y6zZ2duouHiZj0AamTa5dahI4t5LcQL0G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4hi3XkNqHXohFVp55LW3lnW3gh3e3FHtC+SJq3GsoColnjwe4NCa3Z3D+RAWJH3mANchb3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HtDZbjrXdWviyO1gYW8cDOQBkgHFS6jFyIzr9oVA8mBzIWwSRXp/gDaLGMsOTxivOdc8SI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tIy7iQK9I8Af8g21kfBZl3EVxYmd42PTwUeWTZ3scZkhIA7Vy2p2jpK3y12lmwxjFR3thH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SPVPl/wCKbBtYhEsnl8E1g2r2YtwWu0OB3r1r4meA11azkKLieP5kYeteR33guG0yZ5HJH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eVjlfl+Z6p+zpaQ3Xj8XMWGWO1f5h3zgV9UxzEcA18zfs0WX2e7v5x1hhEX65r3/T7jyuP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8uysc146+C2l+OdafVLu5nilaNYyIx2Gf8aseDfhnp3gSCeLTpJnEzB3MxzkgY4rtEuPO4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K5NPnexjy6nkPjXwxqmpeKPtNjbPIvlKrED0rO1rwNrtxpyx+TIisy5GPevc9P3xXWyMgb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+fapGz8g+ldVKq49DKpSTR8zfCq3mHxB0b/rsyP8A7or6S8fakugeHJ9QBKeQyksq5wCcE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o39n/ABItfKi8r55v4/v/AIV7Ndqs9vJC6rJG4wQ3IorS9pLmFQioR5T5a/ay1CHWPgje6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SWGbzNm3fhsV8X+Frq3mCxib95ivv/wDak0yCT4Q+IIxEoht7dWCAcABxivhLw6LQ/wCqi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2MPI7fQJpTtMLo69ieK7XTLySUmOeIyN7HiuQ0hERlAiDA9BXfaLaQlC0rJAw7A9a8w7Sb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XOkSnqu3mrtroxiDedPlPyqte3LviK2Q47yCqccE3zefcFh6MeKANSUwxqREcn1Y5rHvF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hbFXYlDoRlSPVKxdUjkiY+U0jn0Rd1AHKeIrkWEEpNeK67eDUL12IHJr2HxPDLfwGLZ5R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tPi/4SCwhhl83zJo0/wDHq1o/HYznsfor8K9ROieH/DmgGLL3Nm0xb+6qt/X5a6nxx49g+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9o92sr+WEjbaRXnN94oPgjVtM8qL7X5ekxf6z733mrkPip8Qr/wAWafYW9zZx2arKZAVY4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0kKbZ4dSajc7yz+LsPjLxBbWkFi9t+7aTezZ6V6Xp3+kQV88/BOx+1+I7qTGRDZsAfqw/w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QQR05rldiaTc02eM/E6CXS9cu3l+VX/eRn+8Q44/JzXX+D/EI1Wygy25dgUe2KtfGfwwNY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5ltkLcdeh/p/IV4P4O8cXXhC/u4prqOL/AKZ3CHbWyipxEtGfT9tJtXg18v8A7VWuxa942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t7bysD+8zdKs69+0iW3W9qgaXYwzaA8N25auL8HeH9W8cfEjSpbuL/lss88f8SRhs5Pp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6Mudkz9/Q+rNF0pPCfgDSdLI2/ZbVUf8A3ivP6k18d/EXT7S3tNXu/wDl6uNeid//AB3bX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PaPqK+Kf2mNP/AOEXjuLnzt322/judnptrldS8nJ9TtjHRHafB/T/ALBpM/8AsXUw/wDH2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p3rjfhjAW8L28jD55yZG+rHP9a7W4tNtueMV8s92fVx2PPPGxH2OT8f614H4Sg/tHx/eNj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+PLXtfjW43wTrnGFNebfBm7Ol+J9eupLb7TE0awOPbcauj8ZFf8Ahs7P/kIA/a4ftcv8E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9Glt7fzZh+6rsLHQtP8RqZtKnEM3UwPwavxQx6bAbS9VXH94oDXrpnzHKeejzjceTafuqj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xmwxJzXc6x4Wm0+3N3DLHNa/89E+8tcvOZp84JreD1Ia0PzSkbzfEWp3E38VzKf8AgW9qv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+1Ra/CLbX9Xh6bL2Uf+RGqA3P/LMmvSjschBfS3l2SFQInqaisdCub2TGML/e7VphrOFcz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arXuvSGMxWieSnYd60EaryW2kReWjDcOprJudfgBOCWNYxt5rhi00h5pRp8ZPU0AWW13k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I/QU6OxiVaUWyjOBVgQG4nk5Bp8cM9x1anhCThRV2FfLWgCvHb+U2HarEJCmbb/eFJKocZ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zZ5wwoEzStlOGLDjNLwqMfepXnVhgCh4h5BxQIrxJlGNRM2yUfSpomIRhULrulFBQyXT5L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TJtPu9OXdF8y1dhO2rMd5t+ST5kPrQBz/APbU+CGjqJtdWM4kiP4V0NzpUdwu+Iisi5sF5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AIY9XsnHIKn6VaiuUk5ikAH1rFlsApOEqo1tIhJVyMdhQB2tvbi48uX/lp91/9qteGyRO1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bM8V4f3R4Dd1rUa+mgm32d4Z4/wDaoA6iVNo6Vmahayz28sg/1g/lVvSNYFypF1H5Un/jt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OMH6UCR9rfsz+L/8AhIPhZ4cnnfc8UH2aQ+6Nt/8AQdtezT6fJOOK+Wv2R/ElrqXhDUdGQ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Zsf3lk/8AshX1L4c1aJ4fs8jfvUHGe4ryqrs7HTBnBeIPDV1b3GJ5i9ugxGzfw1yuvaUlh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/wASL/FXvt7Z2+oQtDKoO4fdNea+JPCX2edYxEZLSQ43D+GuW5scr4G1wajGlqhCS7uC4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8Motcvki88xy7Nxk3fuya8b0mWDTNUWznzG0bZUqOWr2bwRBrNuyanpq+eIxkxM3GPpTAZ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prYxF5Yvn82Jv4auDUNQuBF5Uv72Pb+72baXWta1K4VrhnS0dDzbD+Jaz4vFLj/WW6t70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0bfZr+0SPP8YFYd5pyXkxRI/LQdW9a6CPVrbW1LklWH8LGs/VhDboGW4HPYHpUgZ/9gixX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RVaXTLdyZPNJx2BocsULvcCZOw9KsWGq28eIzCWz/ABbeKAC3WWVCsCF4z1x1q5ptpcOzx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oHildOEkMVl5gk6uOAKpnxMzzKFt3IXqQcgUAWtSsxJCYRI9u57dK4HUrOWCdollyFPLy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Xi1qyETxKxX+MHBNUbrS4zbbJIFy33S56fjQB5PdLfo/nxK+R3PatHRtWv3YmdcY6EjrXR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nyf4ie1Z1xGzIdgURj7pHego27HXpDFgSujf3Qa6Wz8IW2vWsMwuyHbllIrzIXjRkRjKT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Vql5H5aCV8E/eVsUAdn4z+Ha30UUloWMg4yea8r1nwlq+kbnktWeMH76dq+j/AAUx1K2Td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zzW3eeFoLlXR4flbqtTqSfJdrqOpxEKZmMIGNjU26hjvg+9Sre1e6+Jvg5b3Ejy2r+U5/h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d3pF5JbyqAR3zRYDl3aRYGtUDKmOtZ9vp907MsbtntmurtYIw21gXx1q8YdKkcEu0Tr1Ao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/p8hMw349alS9aRsxZjkPo2K7PbpdwJRJLHGR3nbFVNV0bQVgieLUIxKf+eIzWgHP2+t38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HdWroLPxnqC/uxvWP+8xyapRaC1+CLKQSn0K4qFNLuLKYxygeZ/dIpgdXp/iC/uP9RfOOe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FHiG2OILyVhnr2rlbOAwZUT7Sx5Udq2dO1i4sYfIlUywFvvDrSA6AfEvWYowk6F8d6tQfF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yfhmueGp2t1IcZT6ii4ktxEzbQ2O+KQHeWvxQt5lC+djP95cVpxeNrZ0z9rjH414zMXljL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UjqE8AIMIb6UgPcP+FiW8bEG4Uj61IvxJsYxkzgn614KmpNkgwsKsR3R5zE1BaPoG2+JG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8a0YPG+nS9LqPn3r5xjbJ5XFXLd8dGxQUfRsWtwXR+SdSv1qpqdlYagpD7WJ7g14vZaw9q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vad4meUbd7EUAaes+D44XL2zgj0rmtTjmsExKuFro1vWLbt5IqrqapeoRKMrQBz63IeEMB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yXmx0+QitCfTTbtlW/dntWfOYrecK5wSOKoyGahbXUFufsl1kfxJJ83607T9Ylt7eL7VF/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lpRqACyx9sVDYj/QYweooATX72Oe6spYGOWQoflx/d/wqS2LKD6msi4P9oZi/29nmRptZP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0uchxHqMH95flkAoJaOn08D+z4j6Ow/WtnT/MPvXD6P440q4t5rW7m/s+781nEF5+7bmux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3zWiBHsnwZ1waz4UeQxeVKrlH/wBpvWuvm4+tea/BDXtPu7jxDpNpOjz6dMouIQeYywyMj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x3rRCIJZ3K4J61y3hQqniTWVJGd+a6JyG8zn7q5rmdBhVPGWoLu/1iBqw6lWOtlZucGqrF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RZ3VTfUoBnJrS5JzsfyeKL3/at1/9CNJqLYTHvVXUb+aLxXbmKL/RJYGWST+6wbj+deU/F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hfvY2NidQZfvEv98+grGVVRWpUKbm7I2des3tozvQEY/vV4hrUn2vUbr5QAGxmvZNedWgL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Xj10dguXTyyS/escM+WbOyv8ACVVt7Tz4ZZf+Wf3I3+be30puoa8WzFNIlk38KxndIw+nQ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/AC1u44v+mdvu3f8AfVQWlkhgL29uYm7vOfmNeqecMg8Q3dmsp07T5GkYf6+Q8t74pYzqe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xhRT86iTDvWxoVkZYJX80TE/ekXlV/GpfsADuxdXCdMLlR+NAGHPp8P8Ay16f884//ZjWz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b91F9l/65/e21Np2j/wCu1C7ljtLSP795cfKqf7o7tWz9n/4SDT4vsn/Ev0Tfve8vP3fnf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dXikOxxMmqxXsklvYh3/AOngrwf8a3fDHhW9ltZJJIwkYHM8x2L+taqXum+HbaR7K3REQ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j6LXKN4tk1yeR0W5vFHSe7HlwH/rnGOtc9yjr7Dw5pcYMs94dSIP+ri/dwj/gdO8U+KxbF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oH2e0G2Mf7zdWrlY7y4mdRLP6AKOF/KtS98MyS3SyzOttGygjaf3rf7q0ANtbmW6uBb+W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3f8/WttpdN8OKJ71xdXnRLVB8pPp71k311Fopjt7NCZW4cdXP+81XNJsYNNne+vyLq9IzD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DYuLq8vrZJNTP2d5R+5tF6AfSsrSNPuZtSkRikYjOTIDlU/H1qL7XNqt2088paUnA2/eUf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Zxrbwpk9Tjp9T6mgAuU+2TMSvl26D5U7t9ahiHlnC5JPFbBsvIsriaUjft49K523vTcSbY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lrmqfEbwNNp0hGGBU9h61jeKoL/UdEmhs7n7FcP8AcfHIrSjKoWB3SSn/AJanp+FTSWgkg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c1ZL4Uga20oRM/mDHU9a24Ik27VBcmqOj2csvyQwlh/e7V2mjaO2nr50gDNjv2qREOg+G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rH6HvXdxWVvYRhQqLjsK5V/FccIKrICw7Csqbxa0hbDn8aQHoEupxxKRkCs2416KLJ3Cv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SEBiBVG5urmRPvn86YrHoc/i+3QnBDAd81nT+MLORG/eAH0rz+GyYSs11OY8fw0XV9Y20Z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LsjqLzxpYKpAYF/esa+8RxPA0glVT6VypEU0rSMuB6VnTsJpWAU7B2pXZJtyeIlZSz3A/O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SdhaQ+1Zw04TzDPyx966Cwsbe3I8hFc+/NGoFOymMwaQQtt6E1r2Vj5crMigPIOHYZxWha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ahz2rSgmtbcwuRvJOCgHStEK5V0zw7F8pdt+ytRIYYN+1QM1Fe6xDBtCL5e+qq6jGMlmzQ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uAUbHsKx/s1tc/Lh2z2Iq7fa7FJ+6RXYeorPe48qQGOJ93qadmK5Q1K2+zuUt7IqP7xGaq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SSybt7dABWvBPfy3BQwk56E1rYmWMedHvA7LQFznF0Z4YDI7DcfurTYfLVDvQ+bXQTS2rq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Ra5i+1ExTmMp+8qxkU7RxsoBDM3atG18u1tCPIUsx+81S6bZRTqjThdnUt3rY0e3t9UvhE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m61ItTNSwuJbTzAFAJ4zWjD4WjuVjDMvmn0rqb620xPKtpV2ntt71ftnsrdQqQKpUY3nk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XwyFtCbtpVkHcKatXdzpelyFBGm/oSxrMu/FtvYI0Ud0wVuMIa5G6IlmeQF5d3Qsay6lWR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5xcQiV+yjpXK3YN9KRMxjg7Bei1cuIbpoSrFUi/vDrWVdXkgTyI4mVf7x/iqzMoyRImQgq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eAfStnTtHe+I3/uxXR2miQWcZDYkPvTA4eLTB9phJk+8RXvvge3At0UdFQCvLLiO3+126p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weErfy7WJh8u44rjrvZHqYRbs76ygUJnFV9QlCEip4rtYYsHmsfUdSjJNZdDvMnWrcSxt3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keRqEsB/v969oubkSZGeK8yu9O8/xlGPMxWlN6nHio3hc5/4daj/wiPxe0q2lbENyGjAPv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iSzcnOBXxZ431BrLxjoeuL8sMUnH4Pg19qWcy65pdrfoQY5kWQV7y/ho+eNvT5EmiDHrXB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+H4tKtJfKluH3uQ+1vLH/wBlXZ2dpKicZArwLx9rrar4guppSTbs2yHZ83C06cLyBux7N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rHh8y3cvneXN5KSf7IrsvGHirTvDdlC9/ex2hkkGzecbwpBI/l+dcp8J9H/srwpp8JGHkX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f/tWSf6f4cjB48qZsf8CX/CtYxvPlRlKXKrs9C8J6hp3iLWo9RsNQW7mtpBvEZyV3CvVs+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qeQdYf/pqn86+ivtme9FaDhLlZNOSmro8u/aNG74b+IocZ82ykH5V+evhOeGDrX3j+0bqj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ZwiaVNIwHriviDwiulzj95BiX2rxcUrWPTw52FjdEbSpWNOxzXVaNPDPndMZJB6msKyjsr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wZK2bbUbCPJgs5Gl/wB2vKPQOi+2aa4WJy27vsapFSzgVtkUkg7bmzWPDqrXRVIrOOJu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eWJCJRGD7rQMSC+A6ReVisi/v5LiCaW0ljxG7I/z/AMVaN1JuJOR+Fch9osNJu2ijl/dS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7i6uLeUZ8uuC0q3z4x0eE/wCt+1x/+hV3HjbxOpVorSFVYcktXEfC+yl1b4reHoZZCZJb6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h175nN8sWz7e8U+FdY1nxXBMtvJKsdvEm8ccAGszxV8LNUW3a7lido0VnCH5q95jtdmqGJ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W7/LUuvwmW2ZCcBYH4HfivpI1WrWPAlSUk2zwj4D6PNB43Of9V9jbf+NfQ6WyhAoHSvOvh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ef9X/AMevz+X/AA/5zXoXnmGb1qKsru46MeVWKWuIJNMukI6xtXyp4y+F2o6/4ivDo80SK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avqPXLsR2F2TxmNq8Xtr9P7bv3SQjOOlTRbsD+I8z8Lfs66xBfrLf6otrGG3H7KMyfhXvn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giwEGmWwiduZZ25eQ+pNN0li8andn3qLxd4v0rwfpv23Vr2O0h6LvPzOfQDvROTloaJWNb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x9Tg818v/ABP0T/hYPxJ0/R8booNrzHsor2W38Qw+I9DtdWtmxb3Kmdf90Zrifh1ZG9vr/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ysQT1EanivPqvkPTw1Pn1O58PaTFpsCIqhdowAO1WtXULbk4q+sEY2YrP8QNtgcV5Mke5F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gMFwU4OM1xXwg0p9RGtuh6TqtdJ8Rr0razSKeNpFZv7PDNN/bkI6+ar06HxEYv3aTPYNF0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IyGum5B9K0Dqkd1/o+oRqH7TVj6vLLBIggQsP4jUBuV4LoZVxypr0j5405bW+8Ps6Tt9t0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VqnhdxGt9p+ZrduSB/DWjpfiiWB2S5i8yyPBRuStbMuqQWqpJYgG0f76VrHczex+R3juL7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0vBXUZ/8A0Y5rCnuMHiu4/aKhSH41+NRCNsbagzqPrg/1rzfzM160djhe5YDZzzT161XBp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LyIp71KsYx1rPWRjU8btQBaK4FQO5c7VpxYlcURzJb8mrAt2kQjXLUk8oJwKpy6p5vC8Cl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TRkRlhUOkqztcEdmFKsxAIPNJpTOPtOz+8KBM1IpChIYVbjIkUiqkFnNMdz1pwwCMYHWgR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lVnXbIprUks8gt5tZs46H0NBQ4LsNJOFZetG4yHimXFuwHFAC2t29q3XKVpD7PfpngNWIG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maNtyNigDTm0XzAdozWXc6M0eeK17DVW6Gr731sy/OQDQBxEugyytlQR+Famk6I0Iw+Sa6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dKoFQXOsWVtnZIDVICCe1+zLk9KpvfxBSu7LVmajr0lyxUH5aoRzDkk1kB75+yZ4yh0P4v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fVI2tjnpu6r+o/WvtzW9Nns5A0JwOoYV8KfsrfC7W/HHxA0/XNP8ALh0/SrlXnuJH/wDHV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urOZYHDrvjFcNZXdzSLKGh6g1wqxiYmZBzmuhmtBc2bK56HNcNcW5tp/Ni3xfpXT6Fq41O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8MPX3rgaN0zkPHnw+tLiUNHc75AodZo+MN6GuU0PxfqHgjUmtrx2aA4xKOhHvXtt/4XmI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LviT4UmjhmEUX7yLpu7imizcnuTrEEU1RT291BBn/AJZetc58P9W8i3+yywyf6P8AwSfxV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6dp/dwA8J2FMC/o955iBIkJcdWIq7cqsqENHz3NQafpd24LwYIPUA1cXTbqNyWBYDquakD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MYhYf7Qqvprz73iRlUHoXNbUlpJGrB8KW+6CKz0kgtnKXOHl7bRQBEbTULtmKyRYj4UL3p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clpEjVHHznbkGrMd1GMMFURDlkU/MabfeIbUybfskpQDAU9aAFt/EVpDc+ZNEkaseCi8Ct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omNtewjaOVfgGuVmvNPliZkicHuJKs2Hh17y3M8TwTIeynDLQBMbDIP73/f8A7rVk3Oj/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Y/TrWlceD5f3Us0jeT/cBrQ07whoxuOby6i/uc/doHc5KfThNmTysyD+Oq9v58Nx+6Mi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Kg0gzW77rkffytUbmwtNQsDLaxPFN/An9760DM7SfEl/YT/vJSm3oydK63SvjFcWxKvIJ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/tWWGZoMKWPGGFVGsrsPuW2+Ru61ViT1u9+MF1qVu4ht0jPQOa821e6utTu5J7l97nng1n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ytFkE9DU4mkuJGPklQR2osBQtrhrid4zGVx0elkWSDIb5vetICRoHYRgeV1GKbJbH91Kvz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zfsKzjmEM57mgW9xB+6WOIIfXrWmkiwQGVBlD/AfvVIqWt3bEvKqsf+Wf8VAGTbRXcUmY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gm1CQrdMu4fxmpYbey24y6n60tpJHBMRJGTF/eoAni8MxtGxD7v8Appmlg0qS3jYMhnh/v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W82CVPLb+FjkVfsdYLS+SYnfd/wA8x8tAHObGlY/6KQfYU+FNytGVKn0Irekj+zvuUP8AQ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uHEkcJI9QKTApWmmoEZZQFB7iq/8AYypOTHKGHo9S3Hnl9u8x4pyIyg7x5h9RUgXofDcM8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+mdUYbBYJmRk3KPWnQXklqDhXH+70qaK9kmzlA1BRUXT0IwzCnW+kIZ8g5HpTSsiztlTTo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nHrQWXprMnhwAtS2kEMRyorNfUlBzMxx6VUuNaYPiBcp6mpA7W2mQr85AFTCVD6Fa4f8At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6UkniGWOP/Z+tAHbXckLRY8tSP79Y9ykE6GNsEVix6751svBB/u5qdZzeFY0GxiKggy9T0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1z8uB0qC2jmiBiuy0DZ+Vs4zWxMJ7GJgpVznrnNZD3T3eY7pTIN3BA6VVwKtzYfYNQtpc5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Z8VkX2gx+II1gN79huI3D28szYUN/te1R6bPc6VqZs9SZJUH3buD/AFb+4NNSC1xbjRtP1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S3u/LuV2eZ/dKivIPHGo638GPE5m8PahJ/ZX+u+x3L7lT6Zr16WUS67rsQ6xJDJ+grxj9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saVaSzR/ZLiBXfy03bW/umq5gUTn9O/ahu/B/xoi+I3hmKS6/tCyW21rT5H2xysBjj/vkV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R24vx/pHg+RfXy56+PrjTtJ8IXE0UMtxd/Jvf5DtRjXNT6hdeR/ov7qOrUrov2bPs/V/2+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M8LWCw9hcztub8q7H4K/Hnxv8X/EE0P2TSNP1CRNn3GZUUV+e3iDR/Fen6fp+q3dpJ9kuH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e4blq+qvgV4xn8K6n/wAJChZHjRXT+6+5fu1hKSWolTbPsPXtA+KbWpW0v9B3+vlP/jXD6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6L6peaV9l2k7bWMlv/HjUq/tAzeIrV5LF5tOmsHzJJPCzRXEfHzAj/e+7VPWPEPjHWPF5l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F2SR5ZZv+A1wVqvNojppUbP3jL8V2vxFFt9rj1bZKoLGOGJSQv515Tbaf4x1jUItQ1DT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GPf8AN5h43kfjXrWsHULe3m877RF5iKjxyIzbG67qx59P1XUJ4vKmj/eP8kcb/fX2ri53s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EeleMJZZLIb4o7cbfuImK8XmtyXkJZUXd/FxXsvjO4Sa2CbPnI6huleSGzsbNnkvLoSZb7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Znm1/hKAsbm+fFlGNne5uR8o+i1PHpVnBOltPcS61qD/ctIVA/wDHV/8AZq2o/M1G3aa9n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maRczTj2X+Gss+LrOJZdP8L2C6ZaNxLqEgxc3B9jXcecasenJptli+ZEnb7llbniP/eaq3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c6xdpbaXF8wjxgv7Bepq5o6Wek6E1/qrje/3IW+aRj9K5bxB4pmvpVlhgihKjCzTjeUH9K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m8cPq8qSi1ttJ0i2+WFr8bs+6x9zWHqfji/1WSK20mF7lmGPtl9xj/dT0rAtNKa+1KS6up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JJ0H+6tenaf4Kg0+xiv8AVLqPSLTHJn5eT/dHes2zRo4m18O3WqSebqVw9+3Zm+4fotdbp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Xu5f7Osv783XH+ytX5/E1lpcLHTLYW6r927uBmZv9yP8Ah/GuOvfFFzrczrAJWl/iuLht2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1/8Aauh+HlJsomuZl/5ebj5j/wABFc1qHiDUPEHib7JF5kPyb38t/mdfc/wr/s1Vt7DEP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HOa3xp8X2+a7EX2TT9i8yf6yb/aP91f8AZqk7mT0JtJsY9OzKMZA5lNc/faz5+qNHBmad2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1W3uZ/EMjiA+RYIPmc8BvpT9A0qE3MgtQWPR5yOo9qaKRsWKGzjEa/Pcv99x0H+yK3rCKO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P5qaqGxki2LFhQOrN2Ht71sR2MWxJVyiKPnkatEMv6vNHHpciOPmlXDfSuSjfJ2qqqnZVG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RbTS9fk3p5n8C+9eWJrF34m1cw6cyRWkf+vvJPliT/d9WrmqIpM7Wa4gtSsZkDTsMpGO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5N3NH/wBe8f8A7NXntx4o0/TxN5M1xdzb9iXEnzb1qSyuJb9N/k9fVcViaXPULbxWUWNLW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nxRdySlPMlz/AHg1czp1p50caLCiju9b6acsYKiUMe/FAiUX7MPegTljxThbKoowEBoLJ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y3Wq89+Qh2k5PFILqJULE89KqS3KGJu+O4qtAFbUWSLaItx9TVV4zMSzKp9qat5GARuP40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CKe5ouBA8cmcIuR604WS53SPtB/u1LJLsBVQZQe6jinx3QisyjxIDnr3ouZ3H2VmJ1Maqo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WAW2unKRh3Xjdis9tRfBEKn3JqvHeMv3mBLdQTgUXC5sza+SpKKFJ7kVJYzSSksZVcHnGa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zmJAeytuqWHWo0tsCJmJ7hcUDNgXfnXW1wCFpktw7SFY1GKzLfUpArMkIJP96nyT34aJl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uWbxLG/2iLe/Zh2pY72ODh4RIvrmsZhKsnzzHn+AVNPZtK0axl+ewqgL+oeKJJshFAxVa2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zArfwirEXhwwQyySfNt5asmaxnu50NvGdo6UAME5ubhlmfysHNHkWb3csimSaTpkVa0/wd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crsz2rqYdKj0/fGkKggZ3EVJZxskW0k5dGxgCont2Lr88isOeK60wQ3UhBjDSdsUNojeYJ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KAMa0M5uEZJCzgfKDzzWvouiarqF3JJNJ5Td/pVzSreCC6MjoAq9DW6PElnA+VXLfxVBZz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xIZ7osfYVnxTrasBb73x3rf1HWbS65W3kbPr0rJivbYM/ypGPegggk33MeHQAe1MDFQE2h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wT27xwwFDjqay7mFolbD5NWAlzDPJt8lTx3FV55Gj4mdi4p9tqdzbhl6qe+Kh+zPdEyGQk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BGLrUBKzE+WK9v0NIV02MbjuK5rxzSLQ2Su2fvCvWvDcizWNvITxsrhr/ABI9vCR9xs3zP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I6xq0cYYF/mrU1vWBBCVXr0FeKfEa+vdIudNuufJnuBCRv/vdKyep2pW3PRYdUVgfnNcN4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9Q1CH/Wxw+Wn+8WqYW91cW0dcX4oRoNJvmlOU3YX/AHsHb+tOkrSObFL9zIz9Q086hb6X5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86+w/g1dnUfBOnxucvbx+Uw9CK+RNPjm1HwWLlebi32Ox9wea+kP2e9dU+faFvllUSqP0N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6Hyrdj0X4hayNC8KzshAmmHlp+PWvnayhbV9Xt4TyjMqD/gR/+JBru/jD4oGpeJm0pH/0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7fe/9lFU/hl4Wjm1CfWJRvWBMoh7SMOB+C/zrqpx5YORlJ3Z6npGtvb3ql2IhwFAHpXGft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Im7xQyL/48tdTNpqx2Szu/lxId8jegrz/AMbeI7LxlptpJYMWhtBLG+T/AAqy4anR1qJkT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fbaYaVrnH/LRP516gTNcCLzoj5tYn7OoRbHWNhBHmL0r1e406LniqxL/esVOPKrHjfxY8o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5X+r0yT95+FfCfg7UdP55r9Bv2h7K3i+EPifyl8lns2jJHfINfnb4V8PzW/8Ay6yS/wDAK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h6+E+1c9TtZdPu4wI7vDdiauW9tLayFkdpFP8ZNY2nW88EW7+zmkYdNqYq4s+q3BI+zTbR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U9A6rT9WmtBgQBxWrFqjzgk2oH1rkbTXNRtlKjQ5SfWpUu9cu2JXSpYwasDYubiKfPmy4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NR0+L7DL5Oyrg8Marf/62HyvrWNr3hTVVXyiPJQfxvIADQB5l4oubazjkEpHm57VU+BNyb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2DAvUx+ZrWv8AwvawLL52of8AgOm5qvfs96fFqHxy8OWtrZyRiJ2mLyfe2rn5q6cP8ZhW/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LalO3bI/lXHeMPi14e8PawdOu5pBdRoyONm5eRXWWVwGmcdS7Gvlv46/L8TNU7fKn8q+ip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0pWR9KfDnWtJ8SNBqGnNujIaEfJj+GurvIgkrfWvEf2d9U+zeEYZOyXT/AMq9WvvFNqP9b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uWlVg4vlM4zMv4gSpZ+E9Tum+XyreRyQcdBx+tfMnw08QNrt/fo4cOkasSxz1r2f436vda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oXked8SMvGEXlq+dvg+0p8ULDHkNcPiRT/cXmilH3SZP3kfRuh8W8P0r5h/ah06YfENZZ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E2RyfdT6V9JeDp5b/AF/UYpZP3VumxI/4d26uJ/aR8GWmsaZaatukM1rE0bYHeppO1WzOi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4ZeJBL8DL9HIE9g72yD/e5X/0I11nha2+xaTbLnlI1B/HrXz/AOHNbfRtCvdN3MFvNQtiB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hXs1rrxiMMIPbn8683HO1Sx7mXRvTuei2d2GOM5IrN8R3i/ZnGeazNH1ZZpiM1H4hnDIwr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eN/EMj7BcAe9YXwH1eHRfE+piY4E1vnHurf8A163fH8P/ABKbmUmvPfhxF9s8ZwgfxQyD+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jFemz6DufECzu2O9VP7Q3AgDnNUbWxZnGelXI7D/SQvavSR85YuQOoUnaxZq09Ik85ipJU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TzAsSnIrUgtokhDOWWRqsR+av7Ulv5Px28Wj+/cK/5oteQ+SQTXvn7ZWl/wBn/HTVJAP+P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ylf8A2WvD9meK9iGsUzzpKzZR37TirtpsfrSNZBwTUBtpIj8ma1JNZLZeoocKgqjBczR8M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8UASSTAZqsz+ZVdpSxqa3U1ZI5I9pq3A2Ki2EjpToozmgCUzZJ+Wrnh9l/wBJz/eFVztkU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RrgHuwoKOnt5UkXHFSeVjnFUIiFPyGtOGT92S1AFeRtysKzJ8RxLzn5qvzSqd1Z9wA0aY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JRWnGsUqc1lqqjmp45gAQKALE9mrIRwRWRPaeXkrUs+oPExz0qFNWRid4oArpI8MntVTV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+tXbi9jcEL2ptpOswaGQZHvQBiPlxlTVR1kUnNbdzpEkOWQ5FV47JmzvqCjOSQlSD1qezV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/swPk9qs21qI+AOlAH1L+w1r5sNT8QaWTw0UVyo9SrYP86+wF1xp0ZG6HivgH9lnXf7F+L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5HLbH3JXj9a+5hXmV20b07dR2rwTugk3/ALsdqpQp5BE0D7JxW7pt4g3QTJvVuhPaorrSo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eQtcpsdl4W8ZpfQJb3eTMRiT/ABrR17QINQiMYHmHG5JD/KvPbOaH7TDLE370dU6ZFejaP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+WU8qe6mgZ43eaeNN1WYCMQzA8g961be1iZI9+HDjoOxrrPGvhsalb+emDcR8717ivM21S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pOeq0Ad5DaTw2wMWNoP3c1cEzLvzujZ1xmsnR9eZUyIwwPqa3YddNyvlyW6AeoFAGBJCEY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FPAkeMMW3c7mrfvNJtDb+b5mSTnYKxdQiUMGHESjgGgCa1tBCA5TOehFOutPaCJpHVfm7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2lmImfKjoT1p5kN1ExluCfQAVQHPXiDdtxx6GuZupri2vWKu6DsUNdXfWzo24HcPesXUYW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sKAItL1y7siwMzyRn+EnpWhbeIrnzSdze2O1Zdtot3LD5oUDd0FWP7Gv9PZWmhY5/u80Ad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5k8ve8i9a6PT9Pe4Xa0D5HU1w2k6lc6VMzxDyieo9a6TTPiLe27GNoVdfXvQB0EPgeG7ct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U/8A4RNLVmikZIEbo0ZqxoXjePxBdLp0afvpOpVeldxP8PzLaBbMu87dXmPAqrgeCeN7K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NPEeBjrXHQapewoWlClW+6R2r3HX/AIWahZ3DtfQxTrjO5O9cJqfgiyiJMd0LMg8pPyKLg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Dd5hy/XimmQuMiQ4FORF8/YACorXttK3jy8DL9DimBi4uIeqlxUwLFc+XWpdaYdPBWVmY1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qSDQBUjkcjDpxUzCVhgEbKtNEwbcVGw1WdpIHb5QUNAEkUoddmASKmS7ktPmV9jjoKi0+E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3pVm8DRL+8iDMPagC3basb2MiRwr0+G+ueYvNAjPcmsHaGm8wxFPSpgXGcge3NQBsyQxMD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se7uJUYoGHH92nKTKMMNo9Vpht1DFgxI96AIBqU6KcnKgVNa63NASYSFYjHIzUgsQwJPcU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wDtKjtQAllqV0m9vLDD+LIq/FfPJhmjCxjpgVOuhSLGF5Zf4sGs6ZGtZHjGRGDxk0FE8+l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GfptWsx/D95Er7ZUIHZhXQWUokiLRxFAnTLVv6RYwzx75lVmfszVkWeSXcV6j7J2Gw9Ngq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ZnCD+9Xsd/wCGLa7J+WOPZyNtcpqejx20+cCZD1WgDhrqK6gjE9s25V6YOaLDUJ75THOCj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uws9Kt7ycJCpSQH/U9q6a38JpaBnjtgWccu2PlobDlPPJ52OxY/3jKMbieRVSRrlQyyFlJ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l8KyQ2pjEaPJIchwvIqPRPAzXlw63JaUp0Xoazcg5TzZvC+qamqtn5R0ZnqtZ6Nq2nXEY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JOHCfMYgepWvbf+EPmsdPmtYpfJik2/pWPe+E7m2BMatMvtJzSuOOh4jqHnaBqE13aeZL5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N8mK8r8Q2ia/41gU6e7Rs6749/wBz/aWvqbUNPu9PzFd6fH5Xy7I7h/5GuP8AENrZTzpKN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65PmpybZSdmeaf8K2tNHzd3cPnWu/5I5E2q7bvvGp9G+BvhPxfqBltIZI8or3SSBlVP722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vxRbf2JNF/rE2eZs+X1DVjeKLfUPA/gaa0hu/7Q1W4TY8mzb+76cY71yNzT3PQg01seTfF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xhF9k0q3u/D+n2WyGOSbb+5HG7/gVbPg7xj4e1DR/+Jfon9nzSfI8lx80SNjv7V23wu+C3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i8V2v/Ewk2zJH5z7UXbjZ71r6h8P/APhDxp+n6fp9nqGk72fzJHWO5T057ik22i4pI7T4T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+L7XL5sskzfvPvK/px2/u16FqGt+G9PtzLLJD+7f5I9w3I396vKbbTotP860u7vztO8mO6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v/s+YOu2t7w9p/gPxBp935UX/ABNY/vxxvuVG/hbNcs4s1VjH8U3SeIprqexWSMIV3x5O5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8VYeofa7f7LDaafZ/2fcP5P2je3mox6cdq7LRtHluLiLzbW3tPn2JJJOvyeq4K10+oafon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xW5mkRUg1DeNqNt7+26tqOFlVV0c2IrRox5mZnjvUJJUkEcZCMv3FOdtePy3UNiTJBaD7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h9K9a8bzJFbTnzvMyp2hF2/nXz3qDyXFzl7oxQhvmCNl/wr2afxM8+v8ACW9Wv7nVnJknL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1mT+IIvD9v5UUX2q65/3aof8ACQfZxdxQ/wCixf8APT+L/wDaqW20eW/0+O7v/L0nT9mxL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/AHhHXWzgSNvTftOpaWs90zNOT99jkfRRWw/hN1s47rUZk06zHJNx8rt9F6tWhos8Vv4ei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PvqGpDIx6rWNqGsWCNJdSXDa7fRDm6uTmOP8A3VrFs1ghYtei07cvh7S139DrGqDCr/uLV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kqSXU8msamw/4+ZeVX/dXotcfqGu6rr16rtKy2gb5WYY3c/wqK6yz0WKER3E5CoBndJ/F+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K/kXV9B5sv8fr96reniK2tzDFEZZf7h+7VTV/EOLeWG0/1snyJ/z0f6Cux8DaNF4Q0f7Xq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f7Pv+57E/3qdjNuxHaaCbWyN/qx8tImDLCfur+FczqmsXmr6/5U6+VpqLlIFP7yX6VpeI9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tKHjVlCqOEj57nvVfT7Zn8UXhEJOVVTMRy3+76VovIw1uacdj9vk8lP3MK8iNegra0/ZFi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Zh602SNYkazteSf8AWS/0rX0aySHaANqj7znt71SNUaFlZrKVNw2yJeee9R6xqivJlh5dn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t9ciY7EyIF6H+971iarfL9nfd80a/di7sff2q+gzodQt/tHhe7l/56Qs//bPFeQX8/kQA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5I4/lVV+le0afcTX/AIWuRLzLNau03+wqg4WvnTxPcXfN3LN/38/pXNJlIvmK1uLEx2HmS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7tdrpY8m2gSdiAg6qBzXiWnfEW102aNI4Jb+5LfNgbQa7jSfE2q61AXSA2ULNgfLuIrEt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ku8K7bx6D5a2rSSKBB8wx3wK4nRZDbNJK8zMe4HAq5deIrWJd5f5eh2niobsVY6ubU4T+7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nXeseSNi/P/tEVg2fjGxgUoRG5PeU4pLrxXa85SNVPeI5qeYZqDU2nBUwfL65qil75MzAg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c69GIyYS/PSs14L+/b/WOidc1VwN251m3+1GIuE96huNftkHlecGA71jWuk/ZnZpT5zH+9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zBEUH2ouFi6PFtvC6pFOXiHXFNfxTayylpLg7P7ijk1nf2KWkIhtlVe7YpyaT5EuCik+uK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xK7Kws7dthH35KqWsh1O4CX0jBB2jGKesLBwuBipYrT7PKWA60XDkJ7e2xN7V0Fr/AKR/x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mP7tZlsMcmri3G0U2Kx1GnLpayYSF5D2Lip79w5ykJ3N8oC1haLeSTXhZjkLzj1rZuJpbv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FX5iRTETQ+FLuWNZJYipPTir9h4cull3bQQvrXY2P2uWzCSqN6UaZavDPIbt9iNVCOSh8N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8wpD0LGuh0/TrfQdNkjVuvLMT1rUtNX0fFyZ5GSNDgA96n1CTw7Np7TeZGRjhS1Zgc/ZTW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LGQM5IrG1Br55jsmjaMnGcVna34lsbN2FooyVxxWRpniaeRAjR5XOc1oizeCToOAgP94VX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achV9qhXW7Z+u8HPIqpNK+oM3k5RD3IpgWDqIwRGcyPUsGoWo69feswW+LjMX/LNNlR2un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/ACoLNz+0ITUVxbfZ/Lm8n90a3tO8L6f/AGPN9r/10b73k/uKP4arzz/2gPK83zbSzT/gL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xLbRbxFthY4JFUL3XraQyRspX5cow9av3NtcyQCaYCOF2xGp7+9ZPiNLJbaOG1TfJnLyen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OoWJGIP51q2MTNGVuWMaD0HNZ2k3CWE0b4DY9a6e01WG4dnKIze4pCZnGaaGKR1VimMDP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8Z3umz/ZJclCMqSelN1DU31C0ks4oAqrjLjvXJT2t3HrEKybhEV+8K4K57mB+A9oS4/tD9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vxPnu7+/tLQeXFaRzQuI/vM7bq9A0C5jt9Jx/rpMVxnjGAyeILMv90vF/6FUU9TorS5Fc3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79u5c7fWvLfGd35mjXKZ6zKf516V4wv4tJtpfO7V4F8TZJrjw/JqkJP7q42fu129Framv3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g2em/DZFuNJvrUhSk8AZc9j7V2HgDWl8LCTUWLbdPBDL/AHua8o+BHi2HX7uzgceVNHGCV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x1CdJvrmxhcKl2yu4HpX0OHWriz5msvd0IINdu/EuvXV253yzyF2Ht2/pX0j4S0V9E8P2U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50ueo44rxH4BeBbjxR40TcMWdm3mzN2K9hX0rqxzqbDAQI21V9scV1YiSiuRHNT94o6/YC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/89bV1H/fJr5b0W48jzYe0iEV9bLPgdK+Rooxb6zJH/dkcflurLDO8wrPY+h/2cZcW+sp/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IxXzr+z3qX2bV9Xtz/HEjYr38XUU8HXms8Q37VlQ2OF+PFsL/AOFfiVccfY3f/vkGvzo0a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/3X+/X6KfHs5+CfjbH/AEBrr/0Bq/n+Gu6x/wBBC5/7/GuKVD2yavY7Kc+Q/RDTriW5n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JK9J0bTov3X+l3lflVb+JtdtH3w6peRt6rOwP866XTvjb8QNOIEPinUwB/enLfzrl/syX8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OU/V6207AP/EwuMVnajMbcHybu8lPtX5kL8fviSRn/hL9SH/bWoJ/j38SSf8Akb9T/wC/t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0WsdDqj9KYotQu8kz3SD/AGnxXLeKLC1slP2/UYYI8/6y5ucfzr88bz40fEC7B83xXqbf9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dX1TWZGkv9Qubt26mWUtmtI5XN/FKwnjo9Efb3iL4x+AfDQnE2vw3TJ92K1HmN/hXefsB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WfGniO1gkjstL04JHJ/ECzf8A1jX5pfZyM1+nn/BKPwiLb4S+P9clTH269hsoyR1Crvb/A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U8HCi73uck8TKpo0fVGj+ITZ3amRj5YJX8684+NOkf2r4te46syLk/wDAa9D8TWNt4evWu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iRXf/AGm/u1x+u6tbeJJ7fU4f3bSoqNH/AHG5r0cOuWdzhqPQ7T4M+HZT8NbYbcN5zsfL/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3U4Py5FHwdl2eC/mbeUuWBPrxXeG5hgyTisq7/eMuELo8puNOuxOY4/8AV14f4c0aHTfjT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0uJQFA4xg19M67qKSzMR0zXzt4evRP8VL2TGf30rVjB3NHDqeg+D1Ntr2rDH3/wD4o1J8Q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6cZ8tlm/LNReFbpZfEN4egZsD9a2/EyLc6VqEHXfbsP0NczdqlzRLRnwzqEn2/wAdaBpcX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Of8a9Y1AmxsJZu+K8O8NX3234wyr1+zWrD6c4/rXvOqRrdaQwHIK5FedjneofSZZ7tF3OV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3tX1E/vBDbT+Tz/exzXrV063lpuyC2K8R+Cmo2E+o+INJkyLuO6kuk/u7Wb/61erX+ox6f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x6SaZ5r8VpDbaUyZwWrzj4aySx+PtO8rokcjP/u7f/wBVW/iv41/trWbmCFv9Hh9OhrX+C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o65MdryuYYfZB3/Pj8K1ox965z4qS9mz1aS/kMPFPtr+VuU/1iVHBp0zW5kjiPlJ3qE6d9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/65ttrvsfPXOms5oZwstw4WbjjFTahd/vUYPhQKz9I8KsYDIBNMB3ZiajvLG8hJaO2aVR2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m6kUfGX7cen+T8QdGvsf8fNiVz67W/wDr185oAa+r/wBtXw9dr4d8P6tJD8kU7W7HuAQT/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wa9eimoI4ZfEyZV3cVOkaRjLVVjkwSKin8187c1uQSXdwighQKzWWWXOBxUhgnz3qzbQz9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SzZm5rUjsCB0q9Z2GwdK0Y7YYqiTJhsM9RVkaapHNXtgTPFRtLwQKYGXdaesQLK1QaZy02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Z2IHNMs7HytxJ5oKHxyNG3XNbNnOJYyuayhaupzkEVYtyVJxxQBLc2kvJWqTxzIORmrUl2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cfLknmgkjLEdRUiHAJqBpN7Z7UG7OMAYoAuNYi4jz3qo+kZzxUltelCRV2O9VwQaAMSTS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bPCc4rZkuUBOeapXV2MHAoAdbzCVNrUhswhLdqoi4KNupZNSaQbRQUTvGvODSIuAcVDBG7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A2/AmqHw74t0XUQcfZ72N8+xODX6U+fEf30X72KRN/8AwI1+Xw5Ffd/ws12/1j4Y6Nc/a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P0wteXi1azNYHfr9tU5IqZb6UDDc/WuM+0eN7cH7Jd291/cjkT7v41oaxPqGsZutQtBaeY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3zVwo6Ujekv43IkRtr9mWrug+Kb2SVllIiUHGQeCPWvOdOtdQsJYJPtPmxL99X/jFdPHew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J6pVAemW+ryXIMe/g9+xrjfGWku0huY7bzCv3iKl0nVI4giEsFxgj0raW6SVZInk3Iw4NA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rbFtuwr2NdJpvjFbiRInhRcDGQKwbzSp4Lj92++A9SR0qtG5sidiiTPU+lAHoQvkAaQx71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vcDf9kMg/u1jaf4gMVth1ZlB7dq2rTXFmhkMSMwA7igDmp7q6uW2KgjI/vU2zvNQjZw5Ur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g1WMrbMYrheobvWCltexzyCQOQvBx0qgJ5nuXUncGz0GahtVkt1d7iMMD/Dmr2n2Aa4V3J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9Z0XZBuiwM/3qAMeK98g5UAR9kz0qJtbuPMOZP3fo3araaMZYwqsFcdSe9R2fhyXVWlijl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6AM6e+juZxGkgBPVjUy2vl5ZXww/izVG48PzW08i5Uuh9aS1S+mVyY8ovFAHpXwlhi03WG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K2Ole6S3Uk9uVjmKoecrXzR4M8ZyeFbkLeweZa55Uc4r2vw18W9DvCqyBE44Vqm4Glr2oi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8sJ6HGTXlfxAsDqKwHTVWR2HKEc17gLrRdVjBSRJd/IUDIFcp4u0OyFpLJEzWsg6TgcCi4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nuiyzMbOcr9xhXdabocFjp/2IXC+aqZWWVOAa81vPHkkeoSWt8rXIjYqt1CeSKmuPGttN5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qq4l7GqA0dQt7qwu3TWITsb7jAcGs+5nttyxy2zpF2Za1r7x5capYiG+Fs3lf6s9zS2via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yj2EfMwqwOPfVntVy0RZD7Vaj1GGeIDYATXQahcWt0rLHbIqduK5e5tFV2GQnpQBrW9sI1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M1cjuEvhtuIghHeuVi0i7nfMN/tx2rQ8m4tkxJcB2HegDSls7diQhz9ao3luI4ztXJ9qz7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gcr3K1Wsb6JJ/LE0gc/wvUATpJIA3b2FSRzEoVIwPWrsCvZO0pjjdW/vVOrW10jGSMKx/u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L91gw9K1raSOHhsIfU1lPZJDkwOVNMEzjic59DQBvS6vJGGEbJx0IrKvLtrmBxJGARyGFR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inHWoruNmdfn4HVRQUVLeWZWDOzInfHeteHVEkiKx3GGFZ0+o7IvKUeYB14qmk0MUm8bQz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GPxJdQJtt5RM/QjFXo57h7YyTx/O3Qba5C3jVrtjHKsbH0Nb1hqctvlJHWUjpk0kBu6aqB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svVm4JrSbUoVZSZBgngZrhJrxLpHRbs7/AFLVmvq1xpp8uRmbHI3dT9K15A5j1WTXoIHLr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P5VNa+INPvCEEyJnrnhq8auPEM13A+2RjngZPK1nxa+bPA8wPIOrk1k4BzHvct99tx+/Yo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L+3aGRRcYb0Y15A3iu3gtmaK9eS4PbPFPh8bIgSOd0Mjc1k4hzHpt/wD8TC38rzq8O8faB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E+6IFv9X/AB/WurPixLjP+krJ+NJb6homofutV/7+RvRawXuN0b4s+H9P8H6fpWoXdvaar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rf5amfD7UNJ+JFx4hlltJLvW9Pm2JHv8Al8sdGUVx/iD4PeFPFHiD+1vO/exurpH96K4jD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H07T/AA3Ir6TEbDUCPIMkBwm30zWbidlKVlY6TWLjUNH/AOPT7PL5af8ALNPm/wCBZ7V4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NQ1GHW5rfT7TfsgvI3DbM/wAq+h7/AP4n+jzaf/o8t38qeZJ954z/ADPWvjj4inUdW8QTe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wzx/aJ2CK69GZVqEjfc9H8P8AxO0/VhFpF94lgvrOHdCl1ny96buFYnrXeeFvA+k6xp+o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3cnlp5kb/AOcjbXgn/DPz+EdMgbW5kv8AS4YlnnjVFXYu7na3f5a9z+G2ofDj4caPLqH/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Vwn+suJt0qMOQoFV7O6IUuU848UeHorfxvNN/wk0kMUc3z29xuZnU9cenNWNY8c6VqFxa6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Y0a1S8jT907Y5+tWfiBp8PxA8cajqHhT+0JYtiwvrFxCFVI+m7afv1k6ho+rW+nxeDtW1a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3guI7LaqNJ6/xd6y5bG6fMe5+OLmzs45zaJthVT+8lbIrwDV5xLeqYmW2tc/PcP8A0r2Tx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0JO614P8A8I8bif8A4msv2s9rePKxf/ZV6FKXvM82tHRBperSapM8fh7TwkMf+svJBx+fQ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Sl8y9365eL90n5LeL6/3q3bTTZbgLDgmJOkMa7VX6hf61S8R6Tb2gEk0qM46Qr1FdPM2cb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1TWtItXuWKwMPlt0+5VaHRIi5LDzCP4T9xPrWvPcCLS7aRyIYccxgct/9euA8beOrq1ja1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CxLy3/AjUSRpC1rmhqGoWelXrJJMJXJGFB+VfpWlqk1/rSRWunKZpnQYwMV5V4S8Lap4k1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3ZYMILY8Rf9dG6AV9D3dzbeFtHi8142uAgHlxDBNUlZGMqrbsjK0TSdM+HmjyX2oBbrUm5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yKo6Xq934tmmurqTy7JT8it0Ue1Y+u332yxe71NisZP7uD+/+FdB8PNLOsaX5k8Zhhz8i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6l7T9I/tiVVhQrZxt8p7k+9b0tl9huXWMq7Y5I/hqwqpHEtrZfuolPLDq1LFaOLwrGpeV+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coE+l2LNwq5Y1rKU8pkT/VjjjrIfRakhhSxieFXyek0g/kKntLRVmEkgBIHyRj+EVRZlX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pEM08p228CjgtVSOwFmdvE2pH7zrylsfTPetS41JtXuJo7JxgfJNe4+WMf3Y/f3rA1jUFk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RbKds045aRvQH1oA3BcfaPB93aQy+d+5bzrz+/XiGrac0zRJMn2iQGvaPDVtu8K3Nr/qof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bf9muZtbGGytwpUZHOa460rG1NXPPh4QjTmO3EcnqKsQ6XqVmuRKzD+6K7VpoZ7wCN1b/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6ShpIiiHoa47yNTkoo76WFhJE8KjjzPWo9O8KXsrupBdG5FegWljFKAv2hH3c+XWtaWAhR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3JyRV8w9DzseBxFCWc/P3Q1Zh8Oxoilgz56e1ejWnh1LyBj9q81s/Lu4NKPDiQzKC67h1A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2+hxwRq5QMM9DVplhgXYIeD6CunutFkmbEKgle3apW8Izm2WSfahPOBTQaHn8sSqzAIxz6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AFec9a9DuNFhhtOTH06kVTh0+3EGdiSBe4rRIV0c3BFGFZWzk9MVTOmoZS0mSa6OWIF8qo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4hn812DYX2rQLlJbaEuVckDtUn2KMgADd6VAYZfNGPm962LGRdh+6sg9aYXMm4sbhORE+B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EsasYWQd66CSV1TdJKpLdFFVWlkeTamcDsaqxNyhZtLCzFQY9v8Rr0XwtrFtHbKWCSyt1z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GWIZn/hp6aZNaK12s6wIvQZ60CPSrbxO4ZiyqRuxxU+o6ml9A0JJWDq1eav4ynt7dlEMQZ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8V306shmWONuoAqdQOm1jxBa/Z5oYov8AYST+tcn/ANtM/jVVr2OTgyZpVmiP8VFgGloJp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ZsLTyISpPNZVpb2n27zCf3ldDbCNwcnkVQCLZL5ZeT7/YUtvDK0gt4gS700y7iWb7q9Kms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jM5+7VgSXNlJp6/vxtc9qveGtZg03esUSNu+8Wqhk6gP30pml/jf+7UltpsIzEJf9Z3oLO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xW7oYQrEfMqfxVxlz4wujHLDbQrBaE9D1NMudItbWV95Oc4DUyXRgwV1lBU92oEN13xHNe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kHtWGZFccd6NQjwxiwpAqrHE4HPA+tQZlwbEUEknFWre6YRsyIayhgyAbjj2rSjvIbdcHN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3DZ4Zamv75bzSpZIx+9hPWqYvhMOOKqRahDbTXlrLIFFyvy/WsKsbxZ6mCqcs7dzr/A3iI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MoO1mrH+KniVdM1vTrKVCoeLKzHpmuP8ABmpf2R4hmsnc+SxDbq9G+OOj22tfD6DUEUA2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PQPTxCudDpWiaf470yC+mleePbt2ocDNcn8TPBUMXgvW9JsLP5iymKNfvFvWub+Fnj7UPD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3toV+6TgqfWu20vxJLr9/ePcbY3LLiNTyBXVBWnzHm1vg5D5/+FGiax4X8Rpc/Z5beKJjG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SFh4Mvvinf2t9b3MURjHlyBj1rb1jwZaX2mRTKhUuckj1rZ+Huhy+Fbnz7fElvIM7T616E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d0n1PVfg34NHgDQpLSUI1/O+6aRepHYe1aPiVdmqK3rg/0q3omrC7UM0ew4FW9fsReWhkX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1c3N3ZkoKKsc9qd2LWwnl6BI2bP0Br5KMpuL6aXOcszZ+p/8Ar19E654mtbLQbmyMqfICK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+LX9O1C81GUmJ38mHD7frXTRfI+Y5qseZmz8Abj+0PF+of8sv9EH9K94Xiud8B/CPR/BWp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FkmiMTl5AwI7cfhXZy2gVjxWVSoqsnJG0I2RyXxNtjqnw08XWhGd+k3K4/wCANX8+Vynl3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fqa/on8Q2ok0PU4v+elpKPr8r1/PDrcfl6zqCf3biQf8AjxrShG92ZyZURc1IIs0QrkVYR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NOOw2Rp+539OazZIh9rfnGM8VvyA9BNs6cVhxxlriUn5sE81pYOcqyDrUNWJF61DsqCiLA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ffg7/AIRj9kvwpuTbLrN1Nqb+4LbVP/fKLX44Wdo17eW9smA80ixqT6k4r+gL4beE4vBng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EC2mj6RDbqf72ECk/mDXHXfKrmkTlfjhp0t/4Ou5Yv+XeaOZ/9pd2P614Vp9w6II1JADBs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jmCL/AIV/4lll7WslfLWnahaG+i/e8bSa0w+upz1j6X+CVxHdeFbuGJCPKn3fmorpNWucA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OuW1rpOuDzQ4WVBhOvKit57ySeY5Y1yYmX7xnXQ2KmpTFI5Wz91Sa8I+Dl9/afjDU7+f+G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r1X4h6y1h4N1q7JKvHbOM+jfdX+YryH4OWJTQdU1G4mjhSRNpUNyOaVLU1lKx6F4Vvv8A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/1rf1mC8vYXEcZ5BFcl4Q8X6HpdxNO0m7O3nrXoF/cYrnqKzuVHVH58+HNGudJ+KvihF3S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gZK7nH+Fe36DqCX8W1nYQxRlm3DHTtU3hDwsmj/Gzx7qbhGgu/IMKuM5+XJrY+IMmm6FBP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t5JrlIxjgLmvPqrnlc93Cy5aNjA+GvgceG4bjUJ1VbzUD58ikcon8K0fFiT7Jo7usu0Fcj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nxI1H4h6f4l1jVrnfM96IoYxwsUSqdqj25NR/GfxJ5621lG3ynk1xz0dj0KXwHkOs20ogl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evefhrY/2P4I02MjDOgcj3PNebeHvDp8ZeI7Kwcf6DalJLojpgfdX/gVfRA8P2v2eOTP/A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110Y2VzzsXP7KKg8Tw6dp8v2uWO1tf+ekj7VWsKx/aK8BeEr6a5vdXW5miGBDAu/NeU/t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peh274+1s0xwf4V//AF18o5JzmvpMDhFVTnLY+YxOI5HyxPtrxR/wUB0aIPHoPh+4n/uy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GvH/FH7aXj/XN6WQtNHhboIYt7Dr/ABGvAietR+ac4r33CC0SPMcpS1ZpfEr4g+JPGlv5m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+9UlYbQT7CuCRsDNdBrkXm6ZJ3I5rAgGc5rzay1Oyn8I/wAyNxkHBq1Z30aZWTFUpbXqy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PauY3OphuLRz2q9DJaY421wqTFeA1TpcyL0akB2cl5EgOCKpPqmDgVzq3sh6mpBcZGc81m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81CbhueayorvqKsCfK1QGilyFQnNQW87TyuM4FQROXyuDT4IzCxY8VYFsGSI/eyKsRShwc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Pwwp6siZINAExmK5GzdUbv5i8pik+3soIAFM+0yMckDFBJGwlU8Dio5ZPLGO9W3vMRkFar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AEK3BxTxebRQ+wZxiqczjnBqbFE8l+OaqvdFjVcnJ61LEqd6LASJvl4AqzFAIxljUX2oR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cnkECmkJloXePlQVPArSHLGmW2nleTya0Y41Vaqwiv0r7T/Zb8WeZ8JNOt/syTC1eSB8+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VOeTivqr9kFd3gTWY9+dmoZx9Y1rixUbwubQ3Poe518z2E0Pkp+8+f8A3Wrnft5x5fapp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jJxzXlJWOpMuXAknt0EeKZb/AOgZMg561Xt7mQcZ4961ba3/ALX8qMyp+7Qr/vUyizaxS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5ulaujailm3kzhcHpXPM8lnNsMg8vtUn2iFv9ZIN/agDrxOGmaSOLfGP4PWub1Sa3tbpnh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Q1X8O+IZon8mVw00fDZ7itbU44rpWmU/eGePWgkx47loGBP7pGOea1YtUZ8eW+PUr3rMi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sT90mp7aNIQGjGMcc0AaZlUspAKSj56YwlcyO0x3Sc4qtcXzPIzsw3bdvFQRTTGUEsCFW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u5/NZX7GtSz8TX9xCkc0okjXsRUbFLtkRmWPccZar8/hV47UyRX0DH0oAnOtJNC0SwoWx2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ISFjKD2rJup7jS7kqVw/94VvWOrRS2RPnL5uOQaAMuaUxsC25mHerFjqMe853A1o6fCup7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9V59LhQs0ZK4oASRJLyYgLuB9KrsypuQh43Q9Knt7iWBGkDKFTvUp1e3uU3NErP8A3qLEF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Illtr2SNl/hzSeIPF2o6tYtDc6lIo9M1n3k8SWZkEe3HcGufvIGuysh3FD6GiwE1tbzDzj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m+fL5xxzVyGC50loYJCXtJPnjb7xX/ZatGWKKeFQgIkTqQmKCyityWhVJV2tng1egvJLOV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rXCuOih8UiSyEfMuMVYHSRarAI8sfwomv7W9j2hfmrBWTjlcilEwQ5CkUEFozy2037voKd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SDn1qhPIz/MGxUR3qN3BoA1VbchfcOKgAVGMhHLVRF15bYzwanE5cdOBQWX1uSqHbyKSO4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hx2pzzgrlOtAizJfxxN87HJ9qbJexyKcEsBVdZRIp3qoC96gElsjHEoy3agZbGoNt3J8h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MDkYJ71iQahDI0rJIJEHcGtFAtysbRSY9RQUXAfpmqN/OBnzIuneqWseIbTQLGa5u5dqx9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ihYR3BtI7C5uJtiuP4d+RWctCzqvtER6VY/tAfZ/Krym4+JOoW+jzXcWkx+Tsb95v27Gr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h8QW9rDLN/Z/yN/pFvDtZ6SA93/tCEk+VFHL5f36qXN/dlTLKP3W/938+7YvpXhWjWF1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qSeXtuFXlizda09O1DW7fUJv+Jt51pG8iJHcP99R/FWnQlo9AkvLfUEvLcao1vPFhxGqnB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W0csMQuCXVn2RzB+W+uK8u8FeEfF3inXpbLRwkl66tOd04jJTPZT1raa98UaVfraidLx4n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ZHHXJrMR6Bb+Hba1kDNLISDnBb/69agt4j3zXns/j7xDp3h6bVtT0tXtLaZYJJFVh82Pav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61ETfuo4rT7iSfxIv96psB9C/Zx2qtLe2tsSJJY1P+1XzPdfGiKD7ZDYXN9JFvV03Pu2r/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28Ray9gdL0We7zJsSSRWbe1U4lI+rbTXNIWRkub63sgsRZd7Bc1if8LH0O3l3W3iK3slH3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yuuk+MfEV1LJLpt1MDKYzKUIVD6Zr0/4efs1+IPGTGIeHrzUL+NC3lLdoifrUcq7lK/Q9l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aXbx2Uq3F5PBKxjuYxv8A++q838Z/tOXus3qX2l+EbGEIMR3U6fOy+uOtbMH7CPjzRbW81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miO6CFhKy/wCy3+IrvfBX7KOiWdnZ3urS3Oq3oiHlQj5fKb+4R6e9Z/uYHSufoeE2epfET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G8vmtLgMrtAhW2hXd/E3r7V9CfCr9lDw9J4ZuLDxHJ9pmgnV0voxt2nr/AMCr2nw34V034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Bp3kPebswAbQT/ePvWOvhrUr3UbpI7mS9szuma1tn2yw7TjO3+KodZy0grI0jTe8ihbf23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n9n6hpNnuhm1C4fbOjD+E12Gr3Ph/WNH+1+Jorf7Xs2J5f7xnYc7OP71GseF/tGjxS+Gd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FUf8A0MMvmdCx/i61wms6D4ss7iKGGfQJNQ+4kktrJ5nmDquM+lJK4c1jL+IV1qc0UoOAn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WF2M6GR89q9F8ZTSRQyRsSSe5Nef2WkxiQyTzhRnOK0pEVCS5u717UeTGkCnqIfvfnXMeI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l3HqYxuevQGW1jtgyQtP6Fjt/SuZ8VXN/e24gtikHp5C5eu5HG7WJNfFrZeHbJb+6NtuX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fp6VzVj4L1HxSuyJE0HSF+9IOZpR6E+tejaN4Bhe3sbrUN0zquS03Lyf/ABIrn/iT8RYfD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J73btJT/V24/qatRucLq9EF9ruh/C7R49M0m3EmozdIAd0jn+9IaqXF1MsaX1+gvdTuF/d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6K8f0sXd3rCzB5J72V9zzvyRz1r6F0DwwBZC4lb5mUeZdy8s3stOS6F07LVnNaX4Xk1ePz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WB/1cXsvrXf2SrDZW9lCPLi7gdT71BBaRXKqjjybOLmGEdSf7zetdLpVlHKsWyIs7HAyO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sUUbe3ka5W2to97k9BWxbRRaZJNDbOLi8f/XT/wAMQ9B71ZTNlNJZWSqLp+bi5PSBarRC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QI3Mrf8tm7tTaEMhk8iRUjTfKR+7j7qP77e1YUl7Nr1xPawTG30uNsXF8v3p27qntVzVb2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ylfO/1zqf3ko/uj0rHtJ21ACJU8u3UYigj4wv+e9SWaE90Z7QafYL5NkP3eE+83svqfes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M0uMSz/deQc7P9kerUsourtzZae4TjbNdr/yzXuqf41Yt7+30GD7Np+PKUYe8PLSHuF9/e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lfZfD81op3S4bdiuVu7c5njKEkLxiut+Gd1I1nqM0/wAztG23NcgutSpdSbkBOev4159c3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HI0ksOyRh8mewq5Boc0VxIbk+ZGf4B3pt74qMUOAwM/YegrHj8TyG4EjykMPuisFc2Olt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H7OBwNvWtRLd9KjFtFCCTzvc9a4seP2s5ZFYGYPyCvaoZfiNNeQksAuw4BY81aiZ3O6tcR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9lz8tNnuZN7lWCsTzjmvO4/GZubuMSuWQnGQeldJNfFFVdx2tyGWtFTC5tjXnsyyI2cjlj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X5FuHdl6qKy/MG1nOQD3aqMl40MjGNFOeM4qlAls6AaxHepiSQjA+6ajS/wDsysgRgrDrX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GLDsWq9dNqRAM8gXHRVquUVzWfVPLUgms6XUp33YBZT0xWbI1/dZUIAo70+3jurVf3j5U0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Oi4OQTVuG2lSEzFsmoLdZZEZ1/eEdM1Fc3epzL5duFDD1osFy2t8YWVim73NTN4kiWYKYs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qXMW+48oyf3U4pbe1/dSNcRfvRwoFVYm5sW19BNdM2SFI/KkvHnnBSJZHUdiOKboemiFxL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XTDVZIFIWJdnYYosFzjv7PnPMwMYHY1HJbpkDdwa6XV7kzWkjNGCfWuY8nKhg5Y/3aYyQW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32JE5XcT6U6354IOa0YbGTaWwcVFiTLl0m4kH2qKXyHA4U1KH1B7aPzWzKp61rxruj2yL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xPZrKZF6D5QKZRm3usX1l1iLRdzSW+uqAs5GCKQfEK68UW0Wny6INOis32eZJ8zS/7Vaun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pvKkj/d+1BSMc+MEinYrLiN+oBrtPDd/Y6nbBo5jDIveQ4rQ8N+FNL0eFJNXso3dzwStaX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2Le2iVV7IuKCzjdfTyoVlW/jlkc/MFOQKy7fU7gxKpkBA96XU4rOUnyIfKX/YrOHlrwM8U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GupCVRVPsaynu5lbYIi2PQ1Ld7lAZRjNJppk+0EbCxNQSEUkjShREwJ9a2tP8P31+D8qj6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vLtkmMB2DmtJLhtMkdfJ5XjmgRyMuhyLI2bhgT1BFT3HhW0nttshLHH3jWle3Zvp2kdQmT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PlmIEg46ioLueYeMIrvRr+O5RHLQsBviHDLXuXgrVtO8eeCzpF6wkt512Fc5YVhR+Eo7vT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mG1AgzzWFL4DvfCrLe6NPJA8Z+eFjWLpuL5onr0MZGa9nU37mTZeEtU8C6zc20bNd2a8Rq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azmNynEw5Iq3pl9q+r6iJLqHyIwMFpPvNTdQie2u5UVAy9SfStoHLXqJ7HtHgHxhY+I9I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ynVWrtdHsMfu+lfFfxM8RyeFfBl9e21xJaXnCQyxHBVjmpfgH+3d9j+zaD4+G0jCpq4/9q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TnHmR5/tFsz9IdJiB0+AYzgUzxzrI8L+FtR1HyPM8mLIrnPh78QdG8VaRFc6Xfw6jAygh7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ItMi17wtqNnKAyS27qf8Avk1UVYiR80+FvD+teKtP/tBAtzbyuwLn9a6Px74ym+Gfh3SbC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9PRe9J+zvrjz2+paDIwjazfeB7GqXxFtk8Q6zcJIqsIX8tCPSu63MjmPbPh949tfEWjQy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Z5Rq7NZ7S4Hb615l8HvhPD4W8L+bN5kV3cvvcF93y9q6GeLUNO1HbAfOxztHy1hy2KL3jX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ue0VlMV/75Nfzs6sfN1a+frunkP8A48a/f349eKIdA+BnjLUrw+QY9LmUH0YxtX8/7N5k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M120VaJixkCcHitS3ts+VxVOJRyK6HRbiGCe083/arriYSLyaQl1cyFcbVHSsSW1MPn7FB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DatNczS7ePu5rjprmS+upmQ7Ys9fWt+gkZMi9aaseQasyJ1pkY4NZFnQfCPTYtW+KXhOzn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Vz7eYv+NfvNqWuQ6DpIQ/8s7eOL9K/Fr9kPw7D4k/aD8H2kqb447z7S30Qbv54r9Of2kfi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72UyNfz3GY0YZAUeo+lediE20aoxfjT8SLrUtJXwzpwkkubhg9yVPypH12/j1ryi38L6rb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r0XTtP1D4kDT9RFp5N3epGifJt3yf5+avpXTPhbo+lafZQzWcF3LbQrH5kibmdu5qYTVOJ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afAfwaP8AhBpLlrqQTXdzJI5/3TgfoK9BOnw2xPO4jvW59ht7GHy4IUhRRgKi4ArGu5kDn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uY7YpQVjzr41KB8MfEMv+r/cr/wChCvlfwVPN5epRK58lkXIr6a+NniTwyPA+qafrOu2u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ko3AKysePoDXwt46/ao8I+F7S503wNZzavdv8p1O8G1AfUL3rsoRMqm9z2PQrsrcXDKf3Y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P2y/CvgSFbPSrhte1dI8NHbPmKI/7Rr4M17xn4n8XSyHUNTn8hzuMEblI/wDvkVkDR8LW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qOOx6jp/7UPivUPihp+qzXf2TT5J1Se3j+68e7vXsviDxB/wtDxxq3h671s6TpMcbJHbxv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+NxYf8Ta2j83yhvXn/gVfbvgLwnpNxfQ3MuLmaJQ7y/7VeTi6SpRuj2MBN1JtPY63Q9C0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00u3UGQIHmkxy7/WvFtc1S68TeJXNtBJcT5wIIznHvXfePvEd54ov20zTIzMVGHePqi12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Q6Jda3pNsdTKH99cDlwf7uK8OlFznqfQVasacLIb8PvCM/g7wykM4E17dt5123918fc+i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SSWTxvc+WmMYXrVm41iI5i8rySPvxn726qVzc2lxbx+VEPN/56Zr0rcuh4Um5ttnzb+1bN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c7LeZR+a14Ae9e4/tSSg6voWDwIJD+ZFeGh8g19dgP4B85io/vSMnrSYFL60ldZgtiO7G+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0GzNdOwzGw9RXNyDYzD3rirbnTSeg+JuadJYiYcVGvAzU0FyRwa5DoIF0Y1IuinHFWl1DH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7UAUDokozgZpp0KRs5Yr+Nag1Rx0o/tJTneKQFC30CQniQn61pRaOsC5lcAD1qCTWSARE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zukIFMDXN3Z28Z+6SKzX1NJ5CFXiov7ICrl5CaSGKONyq8mgBHvACQF5oWR+vOKklsgwJH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YPIoAsxyoQdxwaRrgLnB4qPazknFI0TMMAUElmG9WT5WAp81kwXdGM59KoCxl6g81LBe3F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A17ac54NQfYpWzwa2YtVikGCvNWUlikGQBVWKMBNKdqlXR3z3rbLqvQCmfagKLAVbbTkiG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wBwMVEb+NeuDUL6mG4WgTLbuIwarPKWOO1QfayfvUqyqx4oEPNfUX7Hs2NC8Q2/f7RHL+a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DgV9L/sc32ZfEdr5Z5SGX24LCubEfwzaG59DOvXiqjoM9K1HQ4PFVZFxnIryDrRnJbLL5g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723lmIeWV71KE2klBgHvUqRcYzvJrMZAD5wzL+8w2akgEc052RdPWprmwks1XzV2h13D3F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DP8AvVVgFv8ATYmjFxEmyQcEjvV3R70Rxi2uV+Ruj+lCeW0ZZ5vkXqo70gijZd0Z6nvQS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8pHV1HRqzXHkMVzk9MVZFmpGBIQ/XINVJIpn3Kgyw/iNAFaefZLgA59KnhvUi5kQgmqFvD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ouoh/DnFWNXDaisL2EIsz33HdQBduJ4/IPl8n7yn+7Wet/LnrRHby2rgmZpP96qun6hqM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+OW13/uZIG/h96uwGqzNcQ7pFDe5psGneY4McJJ9qsaVOk+5JFx7Vu2zC3gPl4z2osBzT2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q8ftVgW095GyvIyNWjcyy7wzgux71JbyOx24Ct70WEQWvhwC38t53kDdsVYHhaKIBREWH1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KqSKAw711umwo4WZkDg9quxJ5+fDchV4vJYq3qelVYPDzWjGHaxPpXq97arMR5UHljHUVj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b+9TsBw39mbXCsp4p0VoGuioXAro7ho4WYyKOO9VLmzhO2ZHI9hUlma+iRyszK22qM+mh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dmiSeIMrbR3qi1svmbYyWPfNAGVaWXmSbM/nWn/YvHADChrZXl+T5TV22dbTIlkJrSxBj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cUh0NBDyxzW3LEj/vEORUpmW2gDSR5FFgOah8OpMTlyK5240670XxRFJq115Ph6TbGlxGP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9n3r0d4YJxvgfa3cCq2oC0/s8w6vLF/Zcn7uTzPf1osNGzN4PtL6Ac+Z/clH3nrG1X4Ry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W1m/54um5axdG8Qaf4HuLXT5dW/tDRC+yCQPueH0B/wBmuun+Lfh5bgwpNJcTR/xxoT+tA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4MeK0uLXytXiuJJ38n5iY9v1rjdQ+CvxN8Pazd6VqOn3d35aNOklu+5XXH3h/s16v4i+I2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tPETJ9yS96/lWro2oeJ9Qt4tQ1bVrnVru3RkSO3/crtPVRWcho+bZ/A+rXGj+dpU376R23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qKsfD6w8eW+oRzXc0H2SL5PLk/un+dfWfhzwJpclt9sXSxDdTKWMc43MvtXQweGbWODD2M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mND4h8QeBprjWI/Ou5JYpH2TybGbZlvvD1rr/EHwe0TwvcRQ2nia41aXyY0+2W6fuuf4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13wrpfzNNbqo7FRXOSeFrCUEIESL0zUFniGsfD7+x7g6JaXceq6fsXZH/fqpbeBtQ0f+z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EZ0k+8u7oVavZG0LSLe6Vn8rK4HFUdWjtVdvs+3b2xTQHkdx4G/tC483/AFUv/Pn91abo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Up9PEJiNoZXuXTnaD/H9K7/WdQ1C38v8As6WO1utmx+PvrV/4b28VhcR/8fH9yST+J/Va0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fA7+0PKlhu5Ipfm2SfdZa6f8A4UfFbXE3nRSfcVH/AIt7f3s17f4et7T7P5Xk+V/c8v7yV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P5UXmeT/00+9SuB806x8Bohp80NrqEk1pcfft0+6/+8K5Cf8AZQ0+3v5tVh0mOLzPn+z4+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68bRooP3oJz83Vc1nahqF3b2/+qj+41MD598Kfsy6KssUrWVvbrMoFwoj3bvmz8vpXWaf8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bd5EsY5XaOPONufWvS9L1O6uJGtkhUvGmcn5M8ZyKWDWZhMDJGV8nkFv4vb3rCdwOGtPgd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KfvSZ5zWdaeE9U8G+IUn0vUBYwzHErbsZFelvr892xdZY4lCkdcZ9q4fU7QanNNcXkjyRF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VldmkToV8Yzm0ksJfEEt3Cz8pnf8ANjpn0rPtvEM32j/Vf3t8ny/LXmQ1D/hDtY83yZLu1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2T2re1+41G3/srUNJ09PN+VP9IcrsX39d1YyidkGdhP44mt7fzYvMmi+Z3kk+8jD+dc2PF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XcsX2SGR/OhuP4kX+79KjttY/tDzrSYSf6O7J229M7f8AgNad/cafBbxf6X/ueZ93dUJ8p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8US29xNDon+ieZN51rJs+438WVH97Famr+MItQuLua71DS/N8lnTy3VWRgPmavGx4git9Q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xRpInmRv/ABfX8apjWLS41CK6m+z/ALtI0h8xPmf6+tUqhh7OxT8XXJvS208k8Guf0zRVg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IRwCa1NdxJMIoXD5HBFc82mNG/wC9dnkPYGt6YVNjVudRsbWIgOdQZOPLh+VM+la+g6Ne3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2xvFon8I9XNXdE8MR6LZJLNbIsp+Ypjdg//ABXtXk/xo+JOqyl9B08SWkUoIcIcSP8A7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PCqVXLSOx0nxM8a3MGnx2Oi/N9qOxrxfuhfRa8oTSWtUmDuZJn5eQ9h713pi3/Crw1Og5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UnhTwO2r3X2vUI2Gnhg0NsPv3Lf7XotdVjnijN+HngeF4G1C9Rlti2U4+edvRR6V68qPPC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MRr91P/r02XSfs7CVto4ARFHyoPRRVq2t5ZkWLG3njHb/ABNZs6ooitbEzypEql5CcKo/r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YadYssmpyLmac/dgTvVKWT+wClnZ/6TrtyMADkQr6t70qWlva6fcW7XHyA7r66ByZW/uA1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Bby7JSLBWzLct964b/Cuc8SeI7lwixRlVkGIYR2X1b2qbUL0XsikRlYEwsNunQen41h3iX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aeBNdsM3M5/1dov17n2oGght5NRvkiX/Tb9uXA+5F7sa6CzijgEtvbuDCo/0q/bjJ/ur7U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T2s7ZjsP+unP3pj/hWabg3pXzR5dlGfkt148xvVvasjREr6ks9u8USNFpyn5AOGuD6fStD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TqF/iK0i4RE6H/YX1aoLbTld1u9SDLDnENnFw857Kv91fU1pX15JcoyF0tY4V+fy/9XbD+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Azb8LXP8AxOJjD+6h8htlv/c/+yrwu/8AEEx1CaLmLy3avWPAtz/xOIpv+XTf5aR/3/8Aa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xTw346vo51GyVvMjx0IPNYzjcUZHK6nq8+3f5zH6U2zlluoNxkb8TVua4s7pdgQVFLPHaw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bGhRW9ms03OS7KdoNFjeSTX+LksYF+YMorat4FuLIRLEJmb7xx0rV0LwbJcsEaZYLc/eJr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S5mJgUoqtnPrXeeFr27u4Ss7nyk4w4rqtF8JaFbwhTE882cZHSumt9EsdMicRxI7t/wA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WO8tVAX8MVXn0eG0CyyPgf3cVrTXb2btiMh+ygVjTi8vS0sqOV7DFXYLlWW6up5vKtoQsf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FNrHzJD15qWO0u44dkcLbj3re03w5HaWvn3iMXPNAGBFEYIyxI+hrOuN87khuB2FdNNoi3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6Cr1l4asrODz2bzB6UgMnRoxJazOMkyHLEitFtHtEBlaZF3D5hV2WOIwgRstvH12+tUhbW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3lD5d2e9AEUtrZxRboyX96hgsozIZ5EPljoP79Xo0t3iS3LCOPcNzVo6stvayRpFMrqFG1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Li3YxoqYx19qYJknkYN8oXpWZJcAXMkm7OelSrOZANq896AE1OSOZfKQ/ItYaRAT8Hg1Zv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9aSzgmhzcPH+7X1oAtxR7e3NdRpmjS38HH7s+p6Vn+HrWLV7i1+1SfZRI+55P7tehJa6dZ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OOh9aybuUlc4LxDYyadArzsDIh+Vh3rlZ9TWQFC/mOxyRXbfEkRnyo/MHyDJAPWvO57ux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HU0GZHd3O+5+YFcVpaT4gm0mNmjIdWPINc2bkyMZS4b2pDcOqlRjB5oA7G+8V3GoxZlkYf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eaIAodvqaxbaOVYkc9K0RfERFdmc0AAUu7EEbT6VZstE8594k4HbFQ2kmwgFOtblvNMluw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QCMy70/zFaJY8uOlTaLaJpkqS3aZAOdoNLarOpkySzetRzSOiZfLH3oNT1rSPiPp62htJL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H1TxDpt9OongbavQiuCh1Np9qhORxxS/2mBJJ5oPy8YNAGhqzwG8BtVwhH3WPSsSXe0jK5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6hBMpCAsfU1ntIuSVOMHkUGR2GheMJtAXaYUki7A+tN1jxJPrUGCgSSZ+cDoK5u1ie4Xcc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LQ9Cm1O4iblIicc1otgLGk6NPrEDMsixtEPTGazb/AEC+gndnXzQw6qM132rRR6c4gjuY4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tRabqltpsjO8y3UEi/KTRYdz5C/aZuZLOw0mwdWQSu8xDDGdvA/nXzdc23ngkivpX9szVv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g6LbyH82H+FfO5X90a+jwlNOimeXiJe+0iTwf8SvF/wAM7z7R4c1y7045zsjkOw/hX1l8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4k8OxJp3jixGp2p+U3Vp8sgHqR3r43uI9xOapS2qsDxVTwylqiIVpJWZ+l/wO/aM8Gal4i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i86cn93Odh5/3q9e+H3ieK4+IA82H7XCZvnk/hXP8X/fVfjKIpLWUSQyNG69GQkEfjXo/g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/D9oxp+tSTRIysI7n5+nYHqKy9nymqlc/e8XJExirmfiRf6tp3ha8u9DtPteoZVEjH3tu4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6vzZ8Of8ABWnxFYxxjVvBtrdSAjdNBclc++CK99+FP/BUn4e+NbuOy12yuPDVy+FEsxzET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o1Ujr/25vHUWmfsl+IDKnkT6jFDbRxT/AHlZmH+FfjAExX3B/wAFI/j/AKb47ufD3hPw/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s1/dPbPuUEjain8M18QgE11UotRIkx0Qw1alovmG3/wCuy/zrNxha19FTzI4jjpKv866Im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urma4l/chm2Du1ZFtcyXJLRjagOMVqazZzNdOJNqjc2PSn6fbQx2zGSREwendq1AzjEcEm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V6+kQcJ0qlkkUFnvX7EV1Y6X8b7fUr+7is4rW0mcSSNjn5a+tvi3488EarPp+oa34qtgis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vlr804FIJ6j6HFOMZOc5P1Nc0qfMCkfpzYft3/CrwR5cyXdzq+oWyeTBHa2zCKJfRc4rh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vDrepyr4fuLmzlIFsjSBNo9xzX597SM1HUrDxe5pGdj7i8a/8FLvGN1pNrLpOgWtkt1v2t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ba8J8W/tj/FjxiXE+vvZRN/BbDbj8a8+1j5NG8PQ9xbtKf+2kjEfoBWWLUMa0hhoLoVKoL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jnabU9Rur92OSbiVnplrZKB0FX4rTC1ctLNQea6VSUdjllO4unQb+oq5eRbRWjDYC3Unoa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VrymSZzk+n7r+I4/jWvui38Dy3Ftp/wBlm+yQyWsfnbPvbsV8Uyz/AGe/tJMZxNH/AOhV9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ZytAJbdGVmj3YJUV4mZRtFI9TBzlCWhlado0WkZig8uL+/Jtyz/jXofwt+KWofDDUCYf9K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/rXH6xeLfalNNDbfZIWOViDbtv41UzwRnrXhqJ6Upc259Sa58OfCPx80p9b8O3MdhrgXMy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6/wBa+cvFngm+8EahJYanavaSZ+XI+Rx6qaj0DXtW8F6pDqej3bQTKQSoJ2MPRq+l/DPxF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10TxZbR22osu0NJhTn1Ru1dMbTVmckuaOx+Z37TtmWu9Jkz9yF/8A0IV4RXtX7Vej3mjfF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rnQQ3lWExPDqoAbH414qK+kwelKx5dbWVwoooruOYU4H0rI1O0wS6jg1rdaHiEsbKR2rGp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s5tMjg0/gVPcweVn2qshySDXmnWOC7ulKLUnpRHwTVmJ8daCiv5LKKYVb0rURlYVIsCN2o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rcW0cdKufYg3Sk/slm6GgCGazdoyQ2RVK2iCXfzVrpZ+Sp3PmqyQCS9wOtCAa8sYyACahI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cGjbBkion0wNkAVoBiiWNMgUwupyQa2P7IQZyvNRnS0B6VJJktLLghagYTt1rd+yrH0XNC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oAwURgeVq1HFMoyHwK1pI7a1QliCaybid52KoMLUgRyaj5WV+8ai+1vIDlDirUNkOrJzVh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AGckTynjgVOkG3gDcatHykHWkWfPEa596AGx2jEZchRTmdIgQgyaR8jJkfHtSRyNIdsEZY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EDjLtkk5GeMCvvn9j/wAARxfCRtSa18i8uZ5CZXXlkB4r5d/Z9+HFl42+JWm6Zr6k2DoZJ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X6PaSLTRtLi03Solg0+OMJHGo6D1rjxMtFE6KaOTn0dlzkgfhWbcaYRn+KuxvLVhkg7qwL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eadRz81s8aH5ahRWC5xWpKrPGfmrIupGiH3uM1IGpPaGWyWSWUOrjbtzyKw/sUNp+5hGAO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4QSkc9M0XdyhUxkBXXjcK0sAxsoUBrSsERlkJaqCWwkj3h8kVY0+V4yVKZHqaVjI2LOGKR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PkIRsGs5LsQtu21etr4TfMTgU7FIqjSXmYhpKBp/7zbknZWkZowhcOOKBIIIy+4HfSQzP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VUjjjtUIfn61auL3OQOtZz7myXORWiA0PJCITtxUlm6iNgXwfeqsdwZ7bhs1QuWeFxgHFW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Vg02cdBWotmpgLF/3nYVzNvMgLSib94O1apuyDDMsoz3FQRqaMjo0KhgqSr61s+HNcSKTy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lb2ZhKkqqJs9QKnj1exuom3OlpMnXJpjPU/PDQGSPkVR+zxzyknvXKweObPT7dJJtRt4h0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4waJCxP2ozt/0yQkGkBreILDyCT1rEE3GO1c5e/FnVb6crbeF7maHtJINoqiPFOoz+cJfD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SP5lZvQ0XRdjtxBFBP88okiPcUy4AgmOOlcrbHxlqH7uz0m3tP+mlw+7n6Vuz+HvEOoz/A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2J8/l/NvbFS3YCXzgDUF14s0HToZlvbqON1HQ84qW0+Fdrc3ERuL2+mJxkK+1a7rT/gjpW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3dXHziVd5b86OcdjzNfiBpInS3tjLcSuuREsZ5/GpItf17xBC8GlaJJZOflM19wlepQ/D+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zwW8YX/WooVhWlH4SisoDBsMkSj5Sz53Uc77BY8ej8Ja8rQm+1tYJifu2cWf1pB8LrvU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P88k/8X4dK9stfDttHbxpGmCo79q0LbTpYB5eOKhthY8j0n4NWOnP59wEcn+ACust/C2l2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jepFdHd2EwmwU4qtJE8L4MYIqG2x2MiDw3aJOGK766HTrKGFsRxAD6VWSUxy5CZFathqkY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0yS/apGh/1eD61NcQRyRk5/ConvYkXOQAaqS3pOfJO760AZmrafvZWQKAK8o8c6YhuXk80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GslzNsZ1298Vj674a0u5jk87cX9qCj51t9Gu9Q1gxQzfvNjP+8fb0GaTT9P1DUOv7rzHat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9YzaS5+TY6Rv81V/C8F5fxr5pcY+5lfvUFmv4e8HfaLiabUP9bs2JH/e/2q9G0vRtLuNMh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ot2+4jfdu5qhpmmsApZ9hGzt71vW/hw21tN9kuMfPv8uMfK7UwLulRvZuBG3mn1euptY5p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DXnT3l7ZHdJIDjtVi28XXUnyIpTHdazA9Ea0aX5S2B7VXbSPMByofHTNYem+JJ34YbT6mt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d/TrirApzeGPs6hxnmsbVbK4t3VYojJn2rsorwvEFUeZ9aniJaTdJGFA9qiwHl934eE6Hz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COM+tYlzoBu4JZpbyWKaIYjjx8pr2HUI0ZSeGJ9RWPLo0MiNG4yH/AEqLFXPHbi3l1DR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mxurvefe2tu/8drmLjUPFen3Est3MLrT/APUv/Rq9zutAFq07wDyQx52fdcfSuK8RaC7XE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j2psGVZvcVDiaRnY80HiCa41Ca6m8uGHZ8/8AD8397/e3VNb3S3nlXAmWTY7fekA3+2Kx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XFwZbv97/AGe67I9/3/X61XthaWAilu8+bI/yW7ofkXNcsotHTCoupe1jwNFq/wBru4rv7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j+8jADLGuJtvBF7bz2GoXWpPdiOZXht3QqzfSu9077JcTzRWh/jZP37nc/l1p6dcf2jb/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2Mjn+Hd9KyimjZNM5bRddj8UX00dnZrbxL1EBwq/jXpPhrTvCXhGE3VxuW5fl5p5OW/2V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dF+HNrILa3txKF+Wzt1wSf9o18t+OPHOpeILlrx/mlU/uokP7uH3Ne/Socm58xVxcqrtsj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M6d4ahmsNAs4jfSfdklG7b714PFJea15mq3rSvdXRz9ol/wBa4P8ACo7bqxvC2jRahPNMI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xcfdZvQV7Z4S+H5lFq2/zdUc/LJj5IV/jcf7XZWrrtYwTubvhbQFvfh7aw3SbYoJAdnqfQ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HC0rphBhE46+wqXw8LVtMu1ZS+mWhwhHWZ6sW0E8syzSqFuJP9VAv3YlqjaKI7sFJf3i7p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StcNpBjhiAudZuP8AVQjkQj1PvWhewHTkVIQJtTm+7nnaPWs37JHYCZYZN123N1ft/wAsh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nTFEcEAtJJ7S2mzdMu6+1FufLXuAay7u5jvAILYeVp0AygY9T3kb61Qmu7jVJhZWZ+z2Kt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+83tWLrGpLfTDTLbcbQH5yn3rhvc9lqAL8V0b+7Q2Evl2wO2S6kGPrtrrLq0i0PSfPkT7L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666b19qxdIsLazhS8vSBBB/q1UfKW/ur6/WqvibxC93eRFz5lw4229uf4BSBGHf6vPfXK3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IbROo/wDrVvQ2h8PwxXGoRm61i4/49dMX+Ef3n9BWp4T8KS6XM+oXIR9YYZWOQZFuv95v9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1CAajLd2+lSkNJ/yEdelOdq91jrM0QyxvJdRnuNsytdxjF3en/VwL/cSiZY7uIAkxaZCcq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83r7CooLSBdPjtrUNZaFbn77ffnb+8fUmpbhnMsS+WElA/cWp/wCWS/8APSSgZJp+oy3Go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t1fy/7i/3j/tV2Pxc+G0XjvRrea2wt7Gu6J//AGU1yejW8Vx+5h/49N+95P4riT+9/u169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i2PpVIwbPgPxjrHjbwBczwtoEj+SWHnR2rbF/2t1cI3xq1yC3lh1GxFvLJ9yVoyP+A4r9D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neBtWkiizLJAw5r4ev9Z0m5n8nVoXu/7kf8SfSjki3doak0c/4Y+KPiXUNFu2kivDaq22O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E+tc7P8AGHW4Lj/RdQuf/Qa9i07x1pNvo0Whw6dcf2dvZ34++x/ipmoaD4N1ZSsjSQsex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EVqch4S/a28ZaJK8TeXfKihVRoy20V6j8Nv2qbu21ia/8XojWu3ckABXNcdH8LfDGmLHNa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O0Rg1ei+Cmi+IpYnfXv7R8tsshG3d7VPPHqh3PdNO/aO8KeK7OGezcRavdv5S2wP8VeTeI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nX57dnEjD7yIvC1kxfs3adHqE2rWmpG0mjdngjiPyo3ar+nfC7Ubi3NpqOofut+97iNArz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L2JsZF78dNe0uwa7tfEEy3plybWRPkx6V6t8Hf2o7nxAbfR/FNgLq6nyIXtFyQPevKde+E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1Cu7AJNYPhrwt4r+GesS63oKxahIikIGOdtK6KV7H2F4o1fRbaf8Ae6h5P/TuPvVm2PjDR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sWrTdonk2N+VfGI8c+PLfxh/bksNx/a2/f5cn+q/3f92sTULfxj4o1i81aXTrgTb97yRps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5972lpdX7u9g6XWPlbyzuUH61ctNDjt4ZHvb2OOVTgJ5vQ/SviT4f/Gu+8ANPB9puEtpvl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1ayfHS4Zr3UAd08f3NyM4QeposFz6c8ZeOLDwVjzLtZZXGVih+ZjXGT/ALQXh6e3/dRXH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Bt/WvmxvilqUklxP9jfUryQfPI6sW/wCA+lYGjaxNceIbCbxBFJa2nnK7xv8AKu2iw+Y+v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ptkt9JaNGG6Pc/BrQtfEV1blre7UwXpG7aF3KPxrxfV/2jL22kZLGzh+yx8RIhyNvrTI/2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F2rJctxKegVaQj23w9Nd6nrEswkFyYjkoowCa0ptQ1i9geK8hXT8SfLGv8QrG+H/xG8NS6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glO5Spy7mup1bxSjQM1vEpiYc+cPmrOzKJrXTta+z8S/6xt9SfadV0+c+bdJ5grGs/Hcl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rKAw8tBuZao2F/LqOnxynn+N5z/HU8paZS8X6/NcahH5krSOOu2uY1a7v0Jnt1DZwArVtX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SGPcim29srKs5bdEp70rEGNDqGqIjvNZb0VcnZWhpmqwPskuopIlPYitYQSCNpY2zG/YVJ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wK7QcciiwDbjxJpcMa7pJIweny0w6/bqA0bGVPpilvNHUQ5KrIF9VpkGjRzRc/J7KKQE0W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ZQfetC31m9yY4wdo7msZYXsC2UOxf4jWhp15BJyLlAT2oBG1a3UnlM8sq72/hBoPmTq4DB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8z2jyw7JVcnj5atR3kBMkRwHUYyRQaow4NZnheTdDkqeCD1qpJqc9zdGRo9ie5qzcMDcOC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ftBErBI2Kg4+agDS0y7kvDMuCsZPyt0NPmvoLWR0Y/MB+dU7aaVRIGQFmPAU1XvChGPs58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hGRs2ev7GihEePM/i9K76HxCNPtIvKAlGP4e1ec6brKaWkxutLaR3j/dv6Vv6Lr8SWsLhM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hrVAdDZajJq9+ZbqINAG+bJ7VH4g16PdtsbZYYIjgc9an0r7FFem685Fs3X5w54U1V19dM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xeS2wxOYz8ooA+W/2jphqPjCzGciGzH6s1eR/ZhtxivXf2g7P7N41VfusLNCRn3avKR1r6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Z41f+IzNnsgM8VSe1HPFb86Dbms+RM5rqcTFM564t8E1Rkt+TW3cx4Jqg6DmueUTeL0M42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eoq6eM1EzYzWHIFxqW6jnrS7QKjMppAGNVYLj2xXW6HbwjSHl/wCWo21W8OeAb3xH4c1/W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0aJZZlkOCwY44rBWc+TgSECi1ho6e/wBIknglnkl6J9z8a5jOe9S3eqSSznLycj1qpu5q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AoD4FAfNBZKgC1ICuKr7uKYXNBBZ2A1Np1jEb6Ezf6nf8/wDu1UjkbmpBPIBgVSEjd1i/G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F5MP3Y4/7ijoKiFufSm6bGXTJPNbFtADzVxRMmUIlfHSrtnA2STVplOcClaFwMit0jAmM8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SguCRVi3gkf75ouI/JBxV2KMYHGoWpb+GZDg/71ffVjP5+mWMq/xwIcf8Br4Bvzi4RhxtI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NwJ/B2iSMclrNDn/gNeBmi0R6GGfvGvHtlbmo5rdRJxRGVL8VJ5yJJhq+fR6I6GZPuNUrI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9VVYFP0qxBKrx4btWyEfPP7Wpz/wj5/67fzWvnMHJr6L/AGs+nh76Tf8AstfO1fS4T+GrH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Dh0ooyKK9FHMOXvTl6mmr3py9am6Gtxl5pTTRl0FYE1m6EjGDXoWmxiSADHamXehRT5IGD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2LY873SQ/eXcKet/D0fKmuqufDZGdvP1rIuvD5UNuj/SsbMsqQyRS/clq3GcDrWNNpLITs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b5xIcelUB0G9uxNPRpuzHFc9Fq9zCfmGauQ+JwnDx0gNpWbvSWq/8TUemw1Sh8RWkn3vlq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dx+XKPvCmB7V8L/hIPHOj6hqN1qn9nRRfJB+63mWT/wCJrh/EXhm98Mavc6deptniOcj7r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w5+Mcfg3SJNNurQ3MQfzY2iPzLnqK57xj4wk8aeIrnVJIRBGyLFHGDyqj1q0yEjk3V8nAp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O6Anmo2AKkikMzGkMZORmoZLjcCBxUt1dQISGPNZVxfQrnDUATGESE55FL5UUAznmso6pt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4mmJOOKkDSe6ZshKiaNiMtJiq0a3EnAGKsQ6LLMcvIR7UARebGh5O41Yto7m6O2GMgeuK1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CRuNdfo+jpGBhMVaQjlNP8JyytuuCT7V1umeGoYlG2MflW/Dp6Y6Vdhtwi8DFWogdV8A7C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vv7ZF/8AHf8A61fX9hPernfGfqK+Tfg1f/2P48tL0wSXCxI+UiGTypr6AufEHifxfE9np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j7J5zk8d8V5uJXvHRB2O4OrEgis64CTEnPNcZqGi6r4n8HXd3aa/HZ63bw+RNp/8AfkHVl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P/FHR9Oiimi/tCGNOv/LTbXFynQmen3+LUjcwRSOc1haxqulWluzXF5FAhYH5mxzXI3/w8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FhuJbafzD5gYkAL2pqfsneIbpLWbVNTklkOS6MSVpcpVydvGmhbgIrxHAb/WA8imX3j7wz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PA5YnqauJ+xxq1xC0p1AWM/8AywjxkOK27P8AYnh1SazW5lkaID/SmC9T7VokZtnO2nxH8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Aq3AO6tW38YabNepAuoW7O5G1d/Wt/wD4YN0K486FLqVNnTnpTY/2KNPsZI86hMoVxibd0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2r21pnzJlXHvmuLHxgtSbpbGzub4wrktAm6vQtX/Z7lsr1opLq4u7Mcean3jWZoPwjvvCc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NEGDR/MOqmk0UjgdP+PWni3llm068k+orUtfi5fLYJqaeHbg6RI+xLhj8rN6V2j+Hb2Gxa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du5hBNb2neH/AA94g+y6HL9s0rTtnnPHIn7hZ+5ArOxR5/b/ABGXW2kFtpVxDKoJGRkVd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6pdWdpDosrT3IPlIEO56mj8B3vhjxDNLpCG52s3lzMCqn/gNd94N1/V9W8RW39t2xtJoIW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OOoNQB414x0/4haP4p+yR2H2Sa32v9nMw2v6hqnOv+PVKGPw/FJC332aQcV1HjnT9Rn1C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dyKztJuLSKvua5y38RXekA4jkI9zT5gJRqXin+x5pxYWMN3HNse3kkHzr/eFU9N8SeK5Lj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H+xLUVz4gF4QZiYwTn5PvLVAeJ/Ib/lpRzisdvP4i1KS2lhe0gsIpBs+0BssjVnW3w90T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Jdy/x75ttYY8UWpX96T+NWNKnsL+cmOYKSemaOa4z0HSPB3g+ztyZbZZWj7ltxNZsE9pb+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a/P8AIhH3qWC4sIFMP+rlqM3EWT0qQRXuPiBeW87peQt5Q4DY+Wren+P7V5F2M5ZecAfLW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MUgaYP0TFM8PaAdXtZWEpsmJwFK1nqaKx7RonjTT9RhXcoDmu60IWeoRYwCa8R8M/DS7ik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GOK9Z8NaVe6dght4qiTrl0CIN5kS1antbooqx1oWdx/oisoKzjqrdCKvW88ZBkMf7yrsMy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NWzpvy8jNbNvPD7Zqdp4tp4Bq0hHKm08s7gMYqzbzoeGGSKu3VxDNlTxVRbZYzuXmpsBb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xWdPpVq5ODs+tX4Ldpc/Nk+lJPZOg/eodvrUgc9d6W0QYKAw9RXN3iCDcTIVb0rvhErBlU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nxB4ZMkEj20u+XrtNSScudRlj6Pn61QuvEl1azdcL7Vg65cXmkSEXSlMdxXE6t4wlW6wH3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Hi+5haRoJvm75PSuM8Q+O9XQOWvP3eOlc9qXiFZA7hyDjkCs2BptccgxHyQOtOw7Fjw3b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dX2uwPNe2eDtPskcB0ZQp61574W8Mz29vbhFKstenaH5lvBDHLEcs/WkM7mCPTdjGNBJ6K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YY5EyOfmQfw1jrZLNE8RJJc7lZeNtWoRe2aDbEJgw2lqokbeaRp8zysq8tXP6hoEUM5lhb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W+1po5CucjpVuSxivl3SQhVz2qSjz621E2W9CglXP3mFaWm3FpcZdJPKZzglW710c3hqOZ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EVy1/wDD2SEyPayYcvv2A1oSbqPdQNmEmVfWnW+q6pPPslsmii/56DvVHQ3uraLbcxtGf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WeLO5kX0NSUKIy47mmNZO3QGpo7+LJH61ZS5jYf6wCpsSc7qNldpkxIzDuAax5LdrgEYki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dWyqTI4Qf3jUANjdk7ZIy3ruqLFnl83gK1u5Sxgy/wDerA1H4WXKXBkhlVh/dr2kWkIJY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0yIuZIwazsi7nzfqHwm+z6hFFF9oi+dt8n3evWm6v4Oure3+ywy3Fr/0w/hfPVhXvl9BL+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qeBdv+qjpcqNFJo+fv2i9Q07Txb6TL/olpI5nvdRkX9/dt/cQddtfPf8AZ914w1EWun2v2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R/wByP1Ne1ftIaPD/AMJ9JNdzfb5dg8uNPm2c9zUnhTQks7EIFBmlAJOPuj0r2YPmVz5oo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p1uIYYv3Q+/8A3n/wzXpSaO0VvJaIRBM48y5nHSCH0q1pGnx6TYm4kUNs6D/npIegrN1dp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5puW86fH/AC1P/PP/AHVrV2OuEOpsadJa3NqlzHEFsowVs7T+9j/lofWnNqCWDQhEe61m5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n+Jv7qiqmmTPp8myLZcX9wu5IB0Uev+yKpTazDYpdvHcZlGVu9T9v+eUXrSNTbkWOxiupJ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V0ekY/urXnOo+Lrjxbc/ZdLgMOmRP5cRH/LZvX3/3qg1XVLjxPOtuPMg0dW+WMfemPqfap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8vSND8uPVSmx7j/llp0Z/nI1YSlY1iYuua29rc/8ACMaTItxq8i5uplPyxr/dz/CB3NX9D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Z5POyv7yU8eb/APExj8zWO2n6V4Hhe2hkN1eTnfcM5zJI396Q9h/s1nXGq3eryeTboZ2lI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1YmqRp+L/ABdM9l5dmGaaXEdoqjLO2eiL/WvQtG8Ow6TFZ396Q2vNbK0+8/u9PXvz3aud0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sptV1C4jbVRH+9vZeYrBP7sf+1SW+q/8ACeaJbz2Fw1t4aQnzrlz805B5+pqCTZOoTa/Jc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Hh4u9Sbgyeqr/AIVCHgurcOQbPw/aHCQj70rep9SfSoxINdgSNR/Z3h6z6KBgv/ixrReIQ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SKM2WnH+Af89JPegsy9T1CeC4tQLYG+kGbHTj9yFf+eslU5RcgNFE7XDSt/pM55Mz/wB0f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JezbZPNuHx9rvPQf3F9q6Ky0pLGBZpF2ZGEB7CgRHYLLZRQ5HIGGPpXo3gx/7U0+UXJws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dcu4IxEnA/2jXYeDN8TPayH90eZD/dFUY2ZU8eXUVzotwrLuQoQK+Yn8H6Nc3TyiIGYtz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uu6peWdsf9Gt1JavJp5dCsHllWb97vIIqJ1L+7E3VPlXMzjr7wBF5nmQvxVM+DhCS+5c+9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0u2C0kA9TUd3A8kWERVPvWPvlWPOL/wAPzW80flIGDHr7Va07wZLDGZGR13PnKV6lpOh/a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jCbcr61qXOl7I9kCEQqNuafOTY88sdHmszsN1OwP+1V2W1k1QG2N0VVP77V0Z0WSaQiL5C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jSWtp28wI7N3ApXKsYkXhbRdKhMt39tuYHkX5bT52T1avShc+GLfTjaeHtEuJZf8An81B9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v3tuD6UDVZYO9DTYLQ6PUPB1h4gtzq001hafY0WGGzj/1srf3qwvEGn3dxp5hhi/c1Cury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vrLyW+zdx9aadhWPLL/wXBdTP9o05A3qycn3zRp/h+10+3mhi06OSL+OMp9+u+AmaCXzuZ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kVj5JyxyTVqYWObsrWK0t8W9hHbuw6eWMiuCvfCiajdmS+tnu4wcfdr2i206U33T860f+E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P3nUOny7avmCx4VqHw8svD9xay6hpE8PmbZEinQrvWuZ8RfDo+INRuLuKxaKKVt391VX0r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rUkcuoTSXk8a7Ulk5IFZY8Hm482L/AJZGhysFj5atrjUPh/cRRWkRPz8bPmrqNf8AiB4rM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sUm1Ejjj/hr3N/gyl980Me5/XFdDon7PA/s65vL68V5otvl22M01JD5T588PfFr/AIR+/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m81NjyT/eXPessfEfV40uWW8uhZAYSLHy19Qf8KgtHyZNPidv722oJf2f/tn72Oxj8o/7N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yvJ4u1zV4P3bXEQP8EeRmtzxVpvjTwh4d0aXVrsxWmoobiCG2m3Mq+r/7VfTNv+z9FbKDJ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1X4Q2BgjhOnSSyfQ0uYfKfKGneJPF40+62ajdJYW6b2DjPy16Z8LfjDp2n6RFp+rSyWsoy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zXoWrfB/TntWhVJIya47U/gRbyoBHj5RjJHNPQOU9Is/E1hrUaCK7j2EZD5HAri9a+JenW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qkBcfLk+tcld/Ai8igRoNWugAMFI2xxWI37P0UFu07PODn77E5JoFY9J0XU7nUbcSf23BP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naa1vBsNm6tbyTCaTzMtIR2rxvSvDOt+BLiU6UrXFrKP3gbk1b8J/EfU/Bl7dmfTpLuKU5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WPpGGazhkZo4kKxDAwOTSanqsU8SLtWIkdBXhNv8AtARWjFJNOlUM2WmI4rdsfjh4f1EK/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Kko9EktoiVxMdx96qR2zQTPu+YdjXmfij46adYNGNOsZLgk96o6f+0Irzbb3S3iX1FAj1i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DntUM9yVySc1j6d8RtIv3jjLBWbpmrl34m023nIeeMLQB2eoeGLhfDyX9ze26W0CB2wecH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9oHw7o5isNIs3ubmPiR3GAT7Vm/Ebxu+paKNF0wODKVMkqHPFcx4X+Ft7qFzCDCsjM4LmU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d34p+NNnqXhy20mIRPdt+/nuEX5V9ErmPDPxI8VafZEaTaO0Mj/vcL8r4716ToPwWs49+I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27vmr0DRvB97aIIhBH5X98Q1SA+MvHuual4o8QS3uokpcTIDj0XsK5v7OV4zmvWf2ktEHh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f6y0V/wBTXmtjbNfSoidWIAr7HCNSoxseHVvzu5nzxkQH1rNfKLW1rERtnKZrGkkGQK2Zg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eKpiI4bita4IDZxVF58EjbWTRoig0PJyKjNtmrpYc8U0kYNZFFIWqjrTxEqipH74qBs80A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tbXVL+wvDJ9hvrV4ZFRuN+3ch/OuNC47VdsZvss/mjrVcgc1DRoiCe4Bnx/sihASapk5n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SMNppABmpXYYqHOTVkkoAxQAKIwD1qZUX1oARVLcVYS3BHNMjG057VKjF24pks0bCLy+h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rno5WiYc10dhcb4h61rBGTLIt3HbNKVIxU8E4Ocmop5NzYWtzMhaR0PBps8zOo4p3ks2S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NA0c7rA8uzmDHBbGK+yfhhrmnjwBoImu1WQ2a8E9xXyB4gg8y3dVGS2K+wfgx8L7DX/hR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w9B6A14mZx91M9HDP3jUk8X6ZBvY3KqqnB3DoaSTXrN7Vrz7YhiHQA9ai1L4GSX7uZ7t3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uKcnwAhMcWLydId3CN3r55K56ZyUXx00yyuFM9lOIf73WuosPi54WuLN7p7kRL/cc4NdjD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DNYo/qapyfsy+F9VnYLZybeu1DxTA+Wv2h/Gtt4vGjSWit5UYcBz0bOP8K8bHSvrz49/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Efg/T2u4Y2KvHuxjdXL+Gv2E/GGqbZNUvLbSoj1BO5h+FfQYWtTp07SZ59aDnK581KeaeD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/AIf/AGGfC2kFX1XUrnVJB1RRtU13Gkfs2eC9Mhxb6VCSO8oy1VPH01sYqhJn5+ab4d1LV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IQM8jFdRafCjV5FgmlQRRye2cV94p8DPD9rH+409IpiQS2eq+latr8MdOsLd4ktY2iHzBS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eyOiOGa3Pz2n0eTRb6W1kzvjOCSMZqQAV6R+0jo8Wg/Fe8hhi8oSQwvivO664S548xMo8o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BJYo4NXNuRRtrWxJz93oynPA/KsO60TrxXbzKCprNnhBzxWLQHFHRACeKrSaKozla7F7cc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54qOUDjZtGiqEaLs5jkKmunnswWPFC6dxSsUcu1reJ92VvzpgOox/8tWP410ktpsqrJFj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V9Ofmlb86lW1v1HE0mPrWrbwf6OT/ALdWlFMDD/sqWRSZXY/U0+20qNT0zWzMvyHFFhBuY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TY1/h/SphYgnha10s89qsR2ir1FBHUoWemDHIras9LQinwRKBWnZRgVtEUgtNORDwK27O3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QCtS2hxW5BJGgApWbAIFThABULYzQB6n+y3ewQfGDTILhVZLhJFwwyPumvtnVtP8ADU3+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W/Ztt/tPxr0CMekv/AKDX3XceFzPn1rzMQrzZ0QegzSNA8MTyebHYxyP3cjmuqtdO0RWCJ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ch/Zt7oI8xE81O4UVpWXiiV4dsNuS3dSK5bI0udcNG0cW5lhKK4PIK81iapDHBeRSrMGj7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t1LCIIAOQaow2cl9ctNISc9FzT5QudPE6ywB4yv41AmrXFn5kbufVMVz+otJpF0kRViGG7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lmEJj/eNwmRRyhc61NchhJdmAbuKP7Vs9SRoyxjc92rybWfG+r207Rf2art/z0HaobXxTq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W/uKOlFhXPatH0xY1dWm89GOR7Vtx6fDKvMa4X2rxjSPidFZEC8imhQD7y9zW5onxntbu9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LOEcjrSsWpHop06zjbmCM/wDAaa+jaTICTZwkn/YFZ0PinTbgY87aT61aiv7MnK3KnPqan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+G/MY/ZLOIr/uisPV9M1TUbiOKLTUt7SPvt+avQtPuYiOJU/Or2QQe4qXEdzgk8D2eoWxj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gYFcLr3wC0/UiyKiwgnlgK9ukZVYgIFPqao3SLeDyVk2nuwFT7MLnglt+ylo80gVr98k1o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mM7VknaQD5nU9a9MvtL1dZ/LgvI4o/wC8RzV+0sb+3AFzfeYAOqL1p+zQXPmjxH+yfFeSO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/56isjRP2abTQrwHWdU8sD+53r6ebWZPtj28lo7bf4vWqepaHZ606zz2xO3+GrUEFzzjTv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ju7O9nlYd5DurI8V/s+X1ykxsLyIlugPFeu6da21mhWG3aFV7A1o28TXJJRP++uaXs0O58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FPgxbq61LSpL+0Y/eQ7sCtfR/Eujtcpbvpb25HLNL8oFfUQb7LG6NgIR8yNyKyrzRPDutK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qRgvsANZun2Gppbnk03jHwra6WZxdwsYmAKIckVFJ8V9Fs0WWK+WW2IyeOVr0DUfgN4Kv7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4yXjNcfqn7OeiJpkrafe/MB9ydcCsnSkP2kTW0D4laNrM6pFfxO+OAh6110HiGzZQBMiz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fUPDZ0ae6u7Wd9IubU/MoQ7X+lRW3xD1U7JotXjkz95WOD+VTaS3Hzpn20t+r5ZZI2C9d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ORGIk+91J6V8jab8WtWtbyMTu+wj5nj5BrqLf4u3cse1BITnlTRz23Dc+inZC33h+Bq5Cq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q/FvVtPnk82AY9M10mh/HO3cAXSNE3cjpQpJjse7W5jhPXmrv9ofuDHwa8qsvi1p1/wDck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/APCx7Ad3/KquNaHeieE/6yMR1l6rbADzAQBXjfjn4yWmlxyCCcRv6A/Ma8q1r4m6vrsLC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itJht1SB6b8W/E9hFbGL7VFcMhzsXnaPevBTKnia7Y2bMlsGw0hHf2osoru+cvcyibJ+UG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hj8hUWJWbJKjGTTAy7fwoyoFeNp+nArvPC/h5YnXAKcfcq3o3hyOSQBLhhjua7Gy0M2/OG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N/RtAtrdBvH510Npp1kwOcCuMl1Z7FMEscVi3vjia2J2ZqQPS7SCAkos+XSt+xt450w7Kf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Ld2155wbKN1FdLofxeUS/vUJx6GgD3IWlurYMKZ9RUn2eBOu36CuC0/4iJdKGTBB9a27Xx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Gq0A3bgJGp2is9rgAnipIdTjueCKnFtG4yAKZkZt7bpJEH2/N6VzerRziFvJcow7E8V20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P71V5dGWVGWQBxUFHkj3V/Gx+ck+9XbHUL7ua7qfwnayA4GDWbN4YMOdhOKBmXdi81izWM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kx+GdUgfzI4WyO6mtm4s721yY3JUdlrmdY8Uanp1xsWeSIe9Qyjr9DkuFDxXYYMo6E1uuS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ztJrw7VfFWsShlhvSJCwBkxWhp3jzV4biO2cmY4AMmKyLPRroyAkyqKybi7RCQIyajstfm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0rRWEzjKIDQWfNfx4jiT4hwoALmVkH7uus8H+HpSkYMYN1KcqD0VfWvR7/wCDFt4r8QDUk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Tyvm/wC+vSqfi82vgbT5YZpopdQKbHjifcyr/drup1Eo2PNVC82+hx/iW6trSWIqweG1z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38Ulc/Pc+RAZf9deSfc/up/8AY/3vWsae+k1O7N1dHOfljjHQL6D2q7+6uLc+afLhCYf/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VGw7TZN1vcS/aCLf/AJe77u5/uJ7Vyesag1yimVPsunx8Q2q9/wDE+9aN3rUd7t+XybGJS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WsseVbW8WratFIZZH2WOnfxzN/ex/dp3sTY1/t/8Awj+kR3cv/IQuE/cR/e8lfX3aqX2n+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KWT59n8Tt/ePq1Y+r+IP7O87UdRljm1D+CP8A5Z2319W/2axdGGoeJz/a2oeZFZ/8sI5Pl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JamkUVTY3uq3W6OF5pJW+RP47hv8A4n/a6V6VYadYfD/R5L+/mRbhlw8ydXP/ADxhH/oTV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4RWSa4/eX9ymIbJT+8kHbP91Kdo+nS6uP+Eh8Wy/ufuQWaJ9//ZjX/wBmpLQ0ehBd6VcfE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eTSfDEJ+SBTh5B/dHqTXYaJZQ6x4SjKRDTNEsW2w20YwFjH/AKExqjKsviSP7ZqLCz0m2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1/uj1btXW+HTJPayQm0CjYHsrH/nmn99v9rvTMTM+1fY47eRoA0x4stOH8H+249adAsz3L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+a5uv+ea/wB2mOslvdyKp8/U5jh5P7lammWa2yleiKf3r95W9PpUGiLGjaDGzq+AsEfKq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fodQmDKf3cXCAdDVfUNTE4MMb7LaPmZx/GfT6VbsZw0YuZF8i1QZ+o9qBly1tBZwedNjcf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1y/xI8cN8P9CZYXBv7oYDMeFNac2urcifWbhNljB8sMYPPHU18w/F/wATan4z1qSCyied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96obsrlpXPoX4SahFcfDabVf+enmf6RJ/H6mvEoopbrUpzF+93OT/AHu9beneKL/w78K7D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RmMbq/wB5/mztrT0XTrS2/e1xw+Ns0q/DYs+GtMkikR5kJz/CVru1trEFYzbiPcOTisWxv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Qsa8bqlvvE+mxNw6yMegre9zBGjLd2Wm/LFHvI9BVb/hIYrifyja+VFXO+IPFNpcfZP7Ot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5JP42/wDiah0X/Sbj97L5VKxobVx4otLfzh9k/wBz+8/+1WFcX4vZN21lz611I0fSp/O/0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qdfClqLf9zFJ89MZxU9qhBjLsPSqsWjvcEjcBjpmvRYvh1PdbXVG49a6fR/hVJeKHCLx1z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Ec8FpDDpoh8qFUeQP99u7Gs4aQQK94Hw2dbgwiPP0q0PhJbY/eg/TFMDwi38P6gdP/tGK0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3J+7u/uiohiC4izDJiR9if71fR4+G0v2aK086Q2cfzpb/AMKtUL/DFjn92p/CqA8YgtMO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aaeIj9a9PPwhsjbzTSsPNH3E/vVytx4HmtrmXyhJx2qgMhbFJF2LGoP8AeNWLHSsOVGxzT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cEsp/vAcVJGtxC/JKN6AUAbujacftIJIAFdcsNucB8NXnEesPDOIWYgmu20NpLlVUHcazN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NjuIwBjFdJZ6GiW4UYrL0m3SBBya6S2kQ4AakToVpNJG35lB/Csa+0kZIEYP4V1jny1Jcj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EZIGKAscdc+Bre7be8IzWbqPwxglTckYH4Vsan8RtO059pfcfrWNe/GW2hjKxxhh6k0BYw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xkIJAexqWb4YmaydJCqJ/cK1Zg+KltKkk3mwxlV4BOeas+G/iLJq7KJ/JWPP3nOAaBnIN8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ZyvYbehrGvfhBAsU1tJaB93X5K9qvNbmiQPbmGVMZyj9K5Ww+IFpfXFwt3IisjYGDQB4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RZF+wxMO25eazrz4KaPa2TO+lxb/XHevoix1HRNZ+0K2oR2pUfLkck1yer+D28QXskOm3d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8pNAtD58n8O6PpT/ZYdIjd24ZiKjg+HujaxMLaSxjjU8kgV75pv7NV4JmuL24dvM5UE12e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UxOwVj0YnNWSfMs3wk8L21g7JaXL3YGEKOetZ9n8EYtWdGeC4+XqWkIr7Lj+E2mwlQpDKO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eyhYkBmz71aQHz74G+CGk2YlZrc7yB1Oa9H0PwBpmnIdkHze9d5d6GmkEtFH8tVX1S2jG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+H7TTbeKVYo2ldfnRBytR+dxjpT5NcjOQg5rJnuZsEyH957U0I+U/259E8rV/DOrKMLJG9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5y0a48u6jj9TX2P8AtZ+HT4k+FRuo1LS2Ev2gNjovQ18Z+H/m1C27nNfUZfUvRseRiVaRc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89q527tWiaulu43+0Pk5rDvCxJr02efEy5Qc9KpODvPFaUitjOKpPGxJ4rNmiIGj46VEY+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KrtuGc1iaDRDmlFnkU1Z9vU1It1gUgK8ttszVZlq3Ncbs1UZuDQWYmpSG3mXHc1qwMDCrD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N3pVrSJvNt8E8jisftlF3cKfGqsahZfSkUMDWhJoJbhuhpTZkAkGoIZGHerCysR1oAmto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Q7XODTIy2CFqW3hlMlUSy1Dab35NbFrF5a4BrKdJIgCDWhYSsV5rWBkzThj4JzU2wKQWqs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mklupZAg24rYzLM8kajA61TludmB1qR4XZhxUN3DIrqAvFAIW6j8+33Dk1+gnwM8Py6b8J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7NZcf73zV8CaPZS6vq9hpsQzJdTpCo92YCv108M+D7XRdC0/T0jVltreOED/dXH9K8PMpe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VzhV0u7eIKUIQ/xAUSaJLuWMltv94V6nLpYSPaFAx2xVKTTC55UcV8+j1zi7fTg8uWj6e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nRMVsSaQVjLDGaz57Z41zmqEXbeBJwoK7c96nudMjA2qAfeqE7TLaKI0OSOormdR8aT2jm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3oIsjobzSUmjAQAMDzUMenRrwUXI9RXnuo/EfWbdpNkKgJ1q1ovxES82SXkqxZ6iizGdvL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xLAb8g8VkSeNNOMeVukpsfi+2Zcrcx/nUrcp7Hx5+2rp4svijpk4GBcWS8+4NeGjrX0P+2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MX6OHzG8ZKnPqa+ekIr3sPK8Dz6hIo4pcChTkUtdvQzInTINVJoxg1oMOtVZVzmsWBmSJ1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JoSc8VEYAAaiwGNNF83SnLF8tWZ0G/FKE+WkUY+oJhKz51xDWxqceEz2rLuF/c1IFWfdDo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bNTWp32sco5yozSaswj8P3Jx0QVneC71p4pYJOQvINAGyIi46Vd06DB6U6GINmr1tEFNAF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IJqQOuMZprSAc0EdSza2oK1cht2U8VmwaoIuK1LPVopODitoikaVqxwM1rWxGKy7Z1Y8Vq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mZZP3aqS8E1bI4qrKOtAHcfs+at/ZXxj8Nzk7Q1x5WT/tDFfoLD4jhuM7LiL/AL6r86vgx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xV8O6fj92blXc/7IzX35pfgLStMWTb8x9d3zV5eJ+M2pm3NrUZ4e4ix/vVFbaxpMW4veQ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+8IWl0SFDgf71YE3w20kFvPmlGf8AbrjOlHZyapo7B5Ptsb47eZUVnr2mrMHS4X6B6w9J8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IFE8v+22auReGNPhIItUVx/dreBLOo/tnT7kczwE+5qI2thdg7fJcn0IzXMX+jWEBiEUSS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7WRqq23hjTIpvN/fx59JDWliTV1W0QXPk/Zo5o06sKzo72xt9UglNsiJHwFfoaQ+G7e7l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AsrfNXL+JvDi2UkzRyTzSr1hLnK1NgPaPDtp4enhkMxtELfOA2KnntPDWXjNxYN7FgK+c7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uYZBzt3mtaz8DxX6BpXaN35DPKRmkB7bFpXh12JEtovbCyCq2sP4e0uzZ5ryFFT7oSQZrx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VjhlaM5wR5hrZt/CWjylPPMkzJywZyQaAOotvFWmRhlguJbrnO+NhxWnbfFq0stSjtZrny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y3gbR2h+02dtPbf7MTcVhap4O0u7kiFxO4fsD1pWA9ktNdjb7uoRypnqzit2LXdNhAM95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+d7fwxpmmSfvFldc8DzWro4NJ0i8U+baFo8f89GqeRjueyXeuWEgB+22zx44PmCqQ1OyuT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lFeIXHh7Tob4iCzLwe8jVnXXh2zeU/ZYZEyfm2yNxR7Nhc9z1jxBZ6YgUXduXI6mQVhr4q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boB6OK8oh+H8U0TXVzLcSwudg+Y/Ka0P+FJSQCNrOR54CNzK7mjkYXPRLTxto8F8yXmpx+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pNXJvHvh/T5ht1LG77rKwK15Lqf7P8OsQyyTvJbrHzGMk5/Cm6H8BY4CkzzfaAOodzgfhS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38S/DyRlW1BJWKdpMmuT0j4leH0Z2/t1InLY8qXJFUf8AhnXRdR1CK7e6khaPqiE4Nbs3w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bS2cgVuroeTSs0NK5tXHxW03VbA6VY6nYwXAXJmZsZFeZ+IfiTpyXQt312GVk4YRynBNbv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7LH9q0i+ubOYDBRnzmuDk/ZeEUg8zV0UBuT5fzU9R8qFu/iX4UunaFtShYDrvXdmvPdfuP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8lq5tAcTyQptQ16Jp3wOh0LWHJmiv7IdVeIZNaDeAdJha7s7izkFlMOcDAWmlfcWxP4R8F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WSy1dYiwBKTzAYP41a1X4U6JFC0+meJoo27gSqfyrCg+F/hUiONbFwkf8QcjdW7pHhfwrY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HOeWkZiopeyi0NTscP4oabwwiyXUlpfIhAV/MyT+FZ66hpGrW7yTTLaEjJPGBXtFn8I9B1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eKUfLuycfSqY/Z78LfY54rWJ/tDf8tGfO38K53QNFUPI4vCLXCpdaZqsUsLjhmbbg1j6n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8EGoq91na4ByMV6Hq/wAFNSt3ZbeRGtl5XJ21zc3wz1WxmST7LvDcsV5rFwlE1UkzzC41K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7XGdpkcZqoL+6gHVxXpwstRjcwzaMqYP+sK1i63pDzSEJbAdjiktRnI22qXW791KRJWtae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Jz5g9a17fwUNDTfC8d1GeX8wFWWoU0ddQZyiopU4JY4p2A2tN+JQij8o3JQ9etb1t8XJVQ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etcLfeB5oJI3hkt5y3GFrPj8M63FLKYrNiI+cqKoD0mL4gxXHnbrls+lVpvFMV2CA4NcuI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a9F86WT/gLVTn8Da59o84Wnlf9M3oA2LrVUaVhk8VBPrUYXg4NFxo0P8AZx87TriLUN6on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9Zer+D/s5lNpFf/c+SOT+93zQZ2N/w/4pnim2fagcfwk132jfEJYH2yTCEj+LPWvHdK8MN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3HY5qTVvD1/oulPOWa4PbmpGfTOi/Ee1bytksb+pZua9J0nxPBeKu2MNuHG1q/PG08T3cD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yuK9C8J/E/WIlUQw3Fwqe5qgPuu2xN7VLNYed0OK+dNC/aHFhBF/akM9v2aRxwK75fjrpE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/DMHTON2KCLHpJsvL4NN+yqe2a8pt/wBprw9PPHDLIBIePviteH4+eE5d+bxYv+BA0FXOy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QNp9q4/xPZaRp2XvV3E+i5qvD8fPCF9MYIr/a4ON2RivLPHvi5NSvJ2t9SQKTkHNS7Ajc1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EwxSebXMte2Ec8jQkwkFa4jWNYhP72KXypY/v7H+V/wDarC1DxhkeV50dTY0vY9t0/wA3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Zd6ukkb7t6967Tw/rNqbiIGb86+ZtO+IN3pwP+lxzfJ8n95KuW3xBmuB+9Mfm/f8AMHytR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eKPEusXFpNHCZtOjkGGSNyvH4V4T4ksxpLk2xeS5kOWeWQsf1r0zULm8y4utYSb/Zj5rzf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wZeX1c4rBNqR1tLkMS3/cX/leb512ifPJ/wAs7daqaxqMVxcR2HWL/n3/AIn+tXhb/Z7A+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ST7v1NYunXEX2j/RB5ssn3LiT/WSt7f7P+1XfzHCze0mwWG682dFu9SK4gsR9yEdt1clrN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1drca0wxLMvKxekMY7e9dnp3/AB8HTtPPnajKjb7iP5lRv7oP96q2neHrTw/P5MUX9o63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/ABVLmJscePCUVtPFe66rT85tdMT70r9twrTv9Wl0gkTstxrcwwlrF80FgvYH+89X9WvV0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X+sS/LJcfeEI/2f8AGq8dlZeC4VuL8G71i45t7N/vE/3pD6VkCMvRvDsGjE+JfFTm6up/m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cen0WtnTvtHi3U5NX1eQW9lCOAPlVB2jjX1rLtPD8/iC5fXPEl2SE+8sfH+7HGP7tdcLeW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GKP/AI9bL+GJf78n+1VobRJdTmSJJnt9qR82ll2j/wCmknvWl4duDYahF5s3/EwuPv8A+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d1ZPDkQZlN3qtx/qkPb/ab/CrPhy0exVZ7o77+Y+aSf4FpkWOgu9Jj0q8lt0f53O6aT1X0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eMbVPC/7Iq/rEJks7S6Yfu5R17sapW53OYkbMhHLD09als0hsPstCS8vPJDf6NGcyn++au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0emo+baP/AF8g6KtV9S1oaTaLZWsZe7m+Vcep/irN13Vl8IeGZk4a6kGZT3ZvSs2wtdnCf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OdNtv3Frbn94w/hjHb6msfwL4e8u1u/EOoOLe2HEat/EP4VrnbtptX1QWmfMJPm3D+p9Ku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TsLLQ9NJwg3bV/UmsZu/uHTDTcgGo2ms6j9rmP7qOt2y1+zvJJY4Jflj/AOmdZHh/wZJYY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weg/2q9P0bw9DPb/uofNlkq4xjGNkZT1dzl7SDVfEMjw2dkYo+xetKD4c6pZYa7j8wH+72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IkbzQGgYfw9K7a2s7RoVjkYBuhzSMzwiw8BygkxoCD1FdRD4LWC3QeWVl9cV6zZ6Hp1qsm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NuIImckNlB0xQBi6T4cgt9OHmJtkPrV/TtIjVi0mAorVFnPctGc5Va0J9P82PbgIPUVYFW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hAUFbMNxDCB8mIz6CslNKESMVJJqxBpl1d7R5vloPUUAbdvfQ4PlLUyEzH5k/SiwsEtxwK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QWVkgYA4TORWeJGhLxt8vNdBBMmcE4qjLapPcO+ARmgCnHaLN0PFTDRoCD8uSavrbKwxEA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9W59qoDm7vw5HGC6xL+Arg9d0lWnk/dHPqFr2K5ARAMZrCvo0UOdik/SgD548R6Q8RcSwv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GRWPoHxLuPDM/lSOksbHAD9RXtHiLw7f64DvKJEOFGO1eQ+JvhRcT3jDyOU+6y1JJ21n8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Hnpwaoax8YbvTrV79JE2/wp3P4V5Tq/w511IZ3iJRYVz6DFcboXhnxF4uvRC9zHaQxnaHZ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Pcf8AhoHUL+DyrWSKS/cYSIpkg1NpHh/4i/ESaMXs0ulaeDmSbG0sPauZ8O6J4a8GXgmmL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LfxV0F5+0Lq6Wb6faSpBE5wsgjyVFBRlePvhLr2lzpBZaqLqMnlpvvGq2s/Aue10i31O+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82zhkwx9qydU8X63rDLcxym5iBwDK2GA9anuZiywMbhpGAyyliRmgsuY8jR5otPh8rT7d1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q4y58T3KyCWR/KVDuMS+ldnpun3epfa4vNjxKmxJHf7v4VseHvgLp9wP9L1CSWgDg7XxTd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wztwkMYODXongX4b6hq6wz6qUtLWTlox978a9C8NfCzStFTFuyAIOHYZzXVwWFlZAGWZcH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B/hXSoADEszD1rp9Nv9Nt4sWkawhfRa5s6tpFqmd6tVi38S6bj5Nij3FTczL2reIo9/yk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W5hLuZ8p6Yqzd+NdCgQrM8WfoKt6TqWh6vCWhEZPvxQmIxtR8ex2cTxjakgHy81zQ8feIr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2f31rrdV8LaPdM80xR2/hVTXLSpBpF26pMEQ/ws9bIkht9U1+9uit1MUgz3rpoPDUeoQK6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rjZ9T3yEJIRGp5INbcPi02+nPEjHBH3sUwNb/AIRqytW3NIXlPUg1bhtrW1yTErH+89cG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j7QzA9EFaFndajLJ5hG6PsrVWhNyv8W7ddW+HHiOBU+U2UhHHsa/Mrw4Qt/EzfwNiv1G8T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VhZQoktJB+G01+YljbrbaxPHjhGb/ANCr3Mt+GSODF9Gb0UUH2ptzDFZd/ZW7SvsOfpVma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WPGf3r4JNe6eYitLAsWRVR0VCTirsylnNRbAwIqC0Y95IFQ4FZ5bepzxWpeQAMQazJUGCA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ZFXnBqD5lBwac6bZDzULSHcQOawZYhLnvQN1LzRk1IFDUY9wxUmjaPeXtnfXlvA8lrZBWn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5+tR3eSxzX2h8Pvg9aaf+z/PpPk/8TbWIPtU8mPm3YzGv/AVxXLUqKCuzaKufHY6c04Nz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nlglG2WNirCoATmumDEW42qzGRiqUWatRc1oZGhaRZ5zWlFCQuciqsEUewYPNOMTnOGqkB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as2kYyTis2KORCMnNaduWC4xzWyINI2xeIMtSx2Ss6mRsVTaWeOEBc4qtczTNgl8VZnY2/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DWZeXwYtjFZs175SnJyayJ76Rs7Tis2Fj1T9n7To9f+NfhWGUlbaG4+0ysP7sfzH+VfpNP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jyopfO946+Af2HNLt9c+MEiXfzhdPmaMehyK++7Hwvo1pN+705JM8civDxsXKZ6NBpQuO1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HHpcfl4HLzMOa529+ImvwrH5ctq2DygfrXZvoOnoCVsINvYbBVBvDsDlpEsooyP4lQV53s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Q/HbVihhGiCaQcfKTVb/haPjCWQ48MM0bHjmu2s9PWzJdYU3HvsFXt9zJyJFRV7Yq1SK9o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GusoIo9FtoGH/AD1Y1ZuPC/ibWSJbuezs3x/yzBNbokaOUlGBf1FQ32q3EMJG5t3safsiH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GfiG+fYup5X+LPFc7qnwd1KBR9o1Vg3baa6rXfiBql1dG2ggIZfvFafoWi6z4kkM87yoq9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s5zTPhQy25M+qvKo/hJovfBYsbZo7W8eCVu+c5r0+HwDdwoJRKZUbpUV14OvN2WiDY6ZrB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9obTJYPB1pJcAmaO8BB9FZcf0rwJSc19m/tLeC5p/hRqzbfntCLrHcbcj+VfFFrqEU564N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OWe5oocipl71CnQ1MvevQTMhT0NVZParR6GqsnOcUWAYFIB3DFVpzHzzk06YHHzvVcA/wr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6gvQV4NTvFzmmFAM1nYdzN1UYtvfNY8oPlCtjVm/c496ypjiIcVFguV9fA/4R65/3BWF4a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IGa9j+Ffg2PxvB4ws5I/Na38M311Gnq6qoX9WrxvSQVYD2pDOysJ9+BWiwIXIrHsoimMVr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CaDkikBzTgtBJEEweatwRQvw5xTFTHWgwhulWgNm2sOMxSvH9Gro9GuAR5Usm6SuUtJJo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t7b3PmRZrROxNj0eRwDjNQzIoUnePzrhzrOo3CFicVRbU72dirStR7SwWPoX9l64hn+NWm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Ux/exX3hGCWr83f2a9Rl0f4w+HZo42kYy+XtHU5Ffo9beJrS4PlmCSKX3FcVbV3Lpo1UP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dNp8MzsZlar0WrQgglxgetWptZ06aPDOoNcGzN7HLrNFpk22KB5EzgsK1rfVFjt3le23DP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pUYwSqoPzVkSa5dWfmDYssXpitozBo0W1GC6l3C2KepqFnnErmDbs9D1rIsvF1hLdNBcg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62yt7ee2aS3ZJt4yGU9a2U7mVjBg1i9WaSExRxiPoyd6o6hcOVaXYY7hjzIa6eawt1lX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sq6sp5HkQKNo6bqsLnBatFNfyrI8bHZ/y1ArCt0aDVTJf3sptx93HavTGs5MgK6FRwU9aw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I63IVd/IC0WC5kXsehRNGbS6a4duenQ1ANens2ZYlR0A4JHNOu/Cq2/EUgTPcVWj0u+hy7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anlCx1ml+ObqWCG0EMYBQkPjkGse5uJdVkZJMK0ZJwwxk1WEwingmkQRwsuCqHlTW5cX2i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BK1zj7+e9FgsZdsZ7yVQz4jXqpFaOnXFzHLIkZBib+I9qbppSK5PnLt3DG49KbcpdwBhDG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NK7A6e30ieWAzoPMA6lao3um3AwIw0KgZIx1rL0/VdV0NmdVlaBhkp1rp7PWo9ftxICySg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wSOV825VY0Z5Iot/TFejad4hdI4AGDIABmufsL/RZ7j7HcyuZQ3OV4rtbHTLBINsSq6dQ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VzC0WQyszdqq3MnmKYUXy885FOjsYHbCoVI6EGrosvNXYpG/tmudsaRl2luIgzMc1aS6Cc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WAsGUmqojZnwQQM0rmyRpJqMbnDCmy6bZX4JdOarNbIv3SSafDGxB+cijmA47X/D2peczQ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cbr+k+JYrUmz3bm/gIr2VZ2WNgJSc0ySIvFncCfpQqljOx8t6ndeOLBi0umiRU/ixWhoPx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tX0Z3J64FfQb6NFdsRJ84Pamp4K0mTImskb320e1FynIeE/HJuNMhNgzTwEb0WT7yr/dqp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M5uov3USceWE2121t4UstLnzBaqijkYFbB/fqcxJ07ipvcaR4t/bd3BG6Tq5kPXJo07Ut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hD6ivV20K3nbdLZxbz1IGaiOj2lrMCsYjXuAKyNEeWX3hDxJqcjbGWKE9VHWrGkfDB5Nq3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K9SBhWRdhIHpWzDdx+XgrtAHXFKwzzK/+GtlLGF8tsAYrlbn4VaXDvIidWPevZbvxDaKzQ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jq/iaS1uNslsJIezKKLAeV3/g1dPKmKBiAfvCqf763uDjgdPn4r1+21WyvuHgIGPSnXPg7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5PrRYpOx4tquk3GuAmOUmWM5XFPh8LeJpIdrTzNGw6EV7Npngix0dy6ZZielb1vcW8bNFP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WbQ+Y8C/4QzXJQoa7lXFWLf4YX9xuM165z3LV7oFtDuBtlNVZ7G3k/wBWojPsamzC54nc/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XcqyepNQt8E9YZQq6pIyf3Sa9oj06ST74Kn0FRuZrabZsbb60wPJrb4FbAN+plpu+V3Kta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0RZJba5hn3jBVU2kivRi3XnmtTT7gT25il4oA8nt/CN4ZUiu9Kt54m6tKf8KzJ/hteaZcS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hArfLt/GvcvIgt8jL1EdQmgz5X72L3pMm58zeJvBNnqtxAqeHbkQxjZ5nmZLH8KyrjwLa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15F8mzzP7rV9N6vqMtvB5sNpHL/frnb/4jHT/ANydMHmf9c6paFHgtr8NtO0yG3knm1ESS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taf4T+H9QuP32sKP7kaSFWb8K9m07WbXWf3s1p5R+lSXnhHRdWU/6CgY9xwf0rPluCPIp/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ja2aYI2fMbz9wzWLf/A+xa7S4tLt5LcAl49+DmvVdQ+FogJFvFK6N0EZxtrjda8AapbQbo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+bGFpezn/ADF88bbHCz/CeW3F1NDPH+7RikH8TegrC/sC7Fv5v2Cf/ronzLXb3Og6pBAfN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fmrkrhtQtsxedIIvSr5WtyE10PoTVrmwWRxa6YkWe+yvLfEu06wCw2gdhXd3rXELgS3UbZ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p0XWHLnfXMn7x6c1amc54nuMcZj/2EnO1V9zWFo3m3NwYvOkhik+R7iRNslx7Rjsla9zp8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/eH0PSmadb/adY/1Xmy/+gL/eP91f9muq9zzjsfDQ+zzGy0pPIHlsHuiPnPqo/ur/ALVVr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JPmyPxdX3oe6q393+dXNInFxePZWmTahGEtx0Ln0+lJNK2mj7BYhHvP45MfLD/verVSAw7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ZbqL7XbkZjQ8iL/ab/CsjS9IWG+kvtUume66zXLncY/8AZX+81blvo0enfapTL512fv3B/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M9xHLL+9it13pH/Du/vGmBbtg0zLe3kAt4E/487E9EH9+T/arXLGy8y4uB5t3J/x7Wndf9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qNrceTMLm6G+Rv8AVRn+Zq7ZM8V097OfOlc/Ih7U0BnSrLp+byaL7bqtzyiN0Qf3m9FWt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D5svnfxvcf32/+J9KqT2/9oe3mffkP8X+z/u1uzlLO0ycBR+tSB0lrHBf6NGhyRB9xfepr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dB5r8nPYelYvh3Xm2fPEF3DbCP73+1UQvry4vVEkuIUfDH1qGxrQ25bS00qCXVbqMNcYx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8e63LeXMk7ktg4iT+8fWu58UeK21LW49LjfO47FH90dzXnmqRJqPii4CHNtZDZH/tN3NYt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XRfDp0bTQZXze3DDC55b2r234dfBzT7GM3+qkPc3SAn/YX0rxm0uhL4jaR33C3OUX0b1r0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7xbBt7N1yaiG45not5oXhMyvtjwARgonJrdS50WxtEitLZYyAN0rL8xFeVy+MruJJEmiiU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YrO1bXTdW4WC5dGxy5atTE9Pv/G2lw744m6fxHiubm+KFlYTbYl86Q9zXlVw0syndO07Z6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KXd5HHO+1IvQ9aCDuo/iDJeuRJJtU/wAK1etfET3EylWxGO1c/b+GrezTzXI3VU1fWLHT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3oA9Ai8bx7yrthR3U0H4k2iHYA7ds14TrHjtvNZLaDyx6k1f8J6vNfyBLjDE8irA+hNE8U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LXZ6bPaTCNwwAPYmvC9Mg1BFd4gAh4FdPYNqluYWmBK+xoA9klFvCu4SKAenNU2Jg+ZQTn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WLyXERx23dKy9d8UCwBEFwTP/AM9N3yigZ0tzqf7875Qibu1Mi11EnZYt0i5615dF4hllJ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uxrXt9et9hdZCy+q0FHqsGpW7cK/NTtdpEMg15fb+JYkO4MatnxosilQcfWoA7+S/byyx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yxOD+dcjY64XmG+dpF9zXX2N5pcUYknv4YB6O1WApjJQA0kepaRaxP9rnjRh/eNebfE34x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oSh1HBu/4W/3a8Sv9c1LVryeW7uXKN90bqAPcfEnxh8HwXEtgYZLuE8ObdMc/WvH9ZvtCs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mS3Tblo5uqMa537PFbwSyCPmsIWN/fzkxR+WKANnVb0t5oWAyygZLZ4NcXe6vqD3DJBH5b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aeGdRuYXLNtQjbuqsfB5jnZFnzI4xQBxi+KNQuLaWHMcQ6Okf3n+tW7XxDNBb+X+8zWg3h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44Ddxp85ljHy7q0La2vbmf/RdFkP/AGzoLING8b3cRMaqykdGNdVonizWr6bZLqAii7c0z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105OmeRA38eMVpy/APVrVQyXeGPUE0GbPVfDniHQ9A03zL3WPtcgHTNI3xb0C7ZljXgd81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7gqsr7FHB5rWt/wBn1Zj+6u9ufQ0GZa1L4naAsR8gEn2rCn+JUATKQSOv+yK7rSv2ebWwU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zXb6N8LtBhj2i2WQDjkVXIUfPmo+NLfVFURW8iv3zUA1i8KhIZ57b/dJr3nWPgzpV5d77d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v/CkrJLfH2obvpT5APEfCHxT1TTnkt2064v1H/LRgTV7xn4l1rxLpyPpugzrcE8sEPAr2r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8PXjXLXKlccxuBzSa78SdK0KGWC3WMuvULiqJPGfDGr3mnWUjalptzJMi5KCM4zWPqHje8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GziHAQ8Guz8QfFxtbsmh0yARBztkkIrirLw7Nr2oRxRMqs5yZGNAEtr4g1IXXmNMPl7Guj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QwvsKL3p03gvT9BiZby7E8pGQBWakNqYXxGFU8A1IGhceOtQvYZoPMXy5EKEAdiMV8N3sc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6Ylcf+PV9m2Niqt8oJBPpXyX8VtJ/sL4o6hbAbUaXzFHsa9vLJWlKJwYtXjcq38CouCOtY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1rodRUzYNYV/Dt4719IzyUZFzkltpxVJZDESSc1dkhZt2OlVDBnO6sjRFaVTJk4zWVPCwc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xxkY5rKublSpwOaykUjMa3BJJqsURHPFWpGZwcVULbM5FYM0I2qFjipiMjIqIjnFSB1Xws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eePfDujouTc30YkOP4AdzZ9sCv1Ot/BFnb+9fCn7DvhiPWfivJeN9zT7VpQfRj8o/TNfoT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XlYj4rHXTWlz8vv2pPh+3w++Lmpwxx7LG7P2m39NrE/1zXk2CRkdK/QH9u74Sf2x8O4fFl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lxIQOTE3X8jX5+id4f3ZxXTRldGc0T27nB4q7bsM1WgCsvFSxRMWOK7DI07ab8quISahuD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vJwio6b93zdzVhBtraJFiZQatQGQDNQhfl4p0ZkAOK3RJbN8wjKsKoSvI8mc8VYjjeVSzV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FoZVyCCcjisqX/WEDpXQ6jtEWMc1gNETITWbCx9F/sHt5HxnTnG6xnH/oJr9BBfC3zxX58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6bUZ/5cp/5Cvvy5GM+X89eXiPjOyj8Av9recWMknlqDVe81byJU8m7DoeorNnnkgkKvE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w94s6Y2d1rlsja5sR68BKu7cwqzesl+VmiySOwqipjLlRGMH0qW1LQMyRAkntSEXFAhi8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p4BKGnIKn1qvPbTW3C5bzOcelVAqLG/nHJFBJqz2mnSNvtxGnqRVrSZVtC4iaMhvU1zccX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E+tTRRoskbltwj+9g1PKmaJnay65DBAFD80WuqeZ8wIINc60cd1bbulVTKLc480r+NR7N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/DEHifwnrtoyqxubSZGB77lavyMlgNvcSwyf8s3Ir9dLe7yP9bn8a/Kb4haSdE8e+ILAj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MSMKVNcrG3czraaWI/uZT9CauRa5PC2JkDD1FYySGF/lp6ytNId/AruizM6JddhK8nBqH+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q2gsVznmpLLSRESW5rZATkljUwXC8U3aA2Kmx8tAEEkfGagYYzVqQHbVRzjNQSY2rSdBVO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RsygVBOR8tQB9JfsaaLFqep+PpHXO3w9Lbj6yEf8AxNfJFhw1fef7AXh/7XpXjm+6+b5Np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+I/EOlf2R4q1mxxt+zXs0OPTbIw/pWadyjVsSClWi3NUdPb5Ks5yaoCzCc1YVearQd6tIK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pgHNTxVugLkEeUpyWynPFOtkylWoYK1sBFBajaRjpVWCxWe5Y7entW5DCBketLFaC3lPvW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+z3CE+MXhjj7tz/7Ka/Q7+zJZW3q67fpX5/8A7PsQf4z+Gxj/AJb5/Q1+i2nQIbcjcc5rz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lIojTbccsATUh0exnT5kXNWZ9OnLbw6so7VUnnlh6RBvpXnnWtipLpVujkBcgDHy1m6kln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yxPSrlz4ieBXJs2kVepFYc88+v2cs0EQWNM5BPIpohmVrfh6x1EoyXQZW+Un0pNF02Tw/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mUcLEDxWfa27RxuGnCR7u/augtbO3tIopG1CPzicqvetEZ2OsstQmMZmuVwW6FRU63Ed+G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WDbeKZ7Nlt57VZIl/iWtO18WaT5jeVGI5hyc1fOHIJN4SnLK0aOSOeO9ZWr6NLGS0yyKy9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vDd2f7tNsw4Vu1X7O6N1b77sJIT6inzi5DyKa1+0AASoyryyjqDVK6v3tFMDlSDyuBzXrD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p4owm774WsDVvhmbuR5bSdSc8A9RVcwWPP2lsgyh4+cZbIq5Y6TAJw9vu3Ebhx0rurD4c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zAYYKORVxre10CcCGEFCuGL9qOYLHBXGmXM6hAmRmltdIZC9u8z2xb+L0rqLpLO9T/R53j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p0025fOyB3I60OUgsX9L0RYgu/VFuQvVTXQ2ZsEcpGIo5AOcYGa8vu7hbVntzK8MmeGAqv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niZ5uOKz52Ox6y1lpPnEyxRLIx+/itC20mMMBHJlAegrySy8VX17GtvJbktn7+Olei+E4L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Rkcq3ajmHY7SEQxZVlzx1oms48JIrsG9ajjmieQESLz/AA1rrNFDGPMQAY4qWxpGabobS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MZIIq5qCRqS2zFZrxGZNyA4FZ3LKskrqcAZNRR+a+7c232q5HbNnJFRTNapu819uPSi4D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A+uakiu0kLAp9MVREsEz4VyM9KWZltwzCYAAUro0sWZrkwupVOO+Klg1QyEj7v1rlG8Qw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56GlGt2+7mYCldCsdU7vuzvzQ13DGn7zOfaudXU9zfJLkVcW8Yp82DUkWOosrSW6hEkMZY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Wsy790PKmqUXi2e1hWNJtir6Cli103SuC5kLdasCa0gLtkwjI9K1mt3NtwoB9MVQ0m7WOb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StIqxKXK0gOZuPDtvdofOt/3n94VmN4chEbIYt3+9XYy3kcbht4xVG5v7cbnLA0AcZ/YCQ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RVq0gWAsiALWtNrFnkiQZyOuK5y81SAs6xPuPoOtAFq5uRGSOCazZNW+YqSoPvWPHd33L3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4tYrpfNOQakC5Jfso61Et+X9aij05pOh496edPliBIANAEh1SeIZBx9aZ/bJmyJVyfWoZ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WfLMYz0+X1rIs04vJcku2PTmrKXVvFxuFcvfXpkYbDgVRvLiVY+Cc1QHeJq9lApDNyfSqT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L5PpXEf2lO8fluybx0pbfVJRkAnzB3FArHXy3YZvMjBbFUJLhJpC0tuT74qjYaq6IURdx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4I+IVNAzPuVgtp/3MjLu7EU6PxNdWjhTbh0X+Krxuo763KT26pIv8QFU10gqp2vvD9BQBp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mK3CMAemxc10lr4i02+t95hU+vmLXGWtgIDhk3EegzUtrIGvDAY2TPQuOKYjR1i3024kVI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HSvEvHOg26XbNDMGGcYr1i7a7t/MXyWZG6GvJfFWhXmp6k7wEqPTNIZpsoErcY/GuJ8S7f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ivQ7rRkgdsXsD/wC61eZeLZlg1oDG/p0rzab1PZqfw7DRAJ726GcDZ9/+7Wfb3EU/+iWn7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++3/szf7NTQTNJPdoG++uDS6Nb/6QZYv9bs2If4UX2/8Aiq7UzyTq/D1z/Z+r2tpaRfvcM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a/2n/lVv7BFp+Yuvzt85+9Wdp1xFp+safzzJ9yP+Jv8Aa/3av6m5+3zGTp5lbRIloVrh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8q2gPH7qPdsjj+Xc3vXQXGJSZJDiP/wBCrEA/0e6llH7rtH/fqgRjafrEtxP9rl5+fYkf8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FtbG4PmTf677jun3V/wBkf/FV5x4euLu48Q5mx5v3Ejj+7br6D/ar0y2HkDjn+9/hUspaj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uQnCmr+k232iOS6uQRDH0J9ag0+RbqWUSDES/Mx9BUl5qjXaDyV2W6/LFGP8AloaRZorcR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ywKp+N/EEWkaf5UX+ukT5z/dX0qhqGoCwsJZrrt97P8TeleQ/FjxzFo+nzXc0v8Df5/8AZ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wzw94iNz8R7Szjk33VyxckfwRjqf6Vq+NdRh8MCduBNNI6KB2968S/Zu8USa94+1fxHejZ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6uOi/1rd1+9u/FuvTXQmMkQ4j5+XGTzXHOHNV8jrh7kDV0yRHuxLC7Or9Ca7Kx1a00UFrh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XC6TpU8BwbsZTsBW09sGZZpR5mOOK6LJHM3c6O48U2+pMMt9kTuBTV1GJyFtWeZB14qDQ9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2VYj0L11FjpVtZSDYUcn+FBTJLugW/wC4kkeHnHArf0zT72QKd5hhznFWdItBHGjuvB7V2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YLBVXtSuXYpx2onijQNvGMEmpdN8Cwy3jSS4RPU1a8yO0Xbxx0xUi+KLcARycYouFjHuPh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CBZGPQYqtb+C7WxaVhEI2PTaOlal748hgnEaR7wf4s1XPid52xDEGQjlmpWFcbp7XOmOz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em8c6jfSeQyk4GN+2s+21sO7LmPb3p66tEVLBk2g4osFyU2944klly3cVjapOArB36DlRT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8SyFE7YrmdS1SNSWlnAJ9TzTSFcq6l4hS3cIise2DTB4t8u1MQcKfY1hajd+bzEu4OcbsU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O0hEQXnJOM1aRNzRn8c3UMHlQx5k9abo/xJ0/Stdgi15pVMgzHAg3eYfT2rnPtEVjPL5Rz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6hqFx9qi095Ze0kibf1p8padjs9Q8Qa3fzzfc08SfOkEb/NtPQZrEuNQM/wDx83Zlm/ijR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7Vbny4pQfk+/J/dap18L+VkjBkPp1qbA3cx7m6mTa5UiJe2azZ9RvtRlb7PAVRP4q7OLwv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4PQYrV0/wHdtIY2QwK3qKQzy+C8viG89WYZ61p6a99d3KQ2tu8znsor1sfDezitxHd3CoO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svC/hWFZQEklX+NhmgDzHTfhV4v8AEgQXEn9nQR4G4dTXfaT8B9K0tFa8uzcXIGZHlNeoL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OdLSTBUZL+9crr1/DO7xJKzvFFvkc9MUAbGj+C/D9pbBbWCOSLvkZrdtdF06wiLx2sUSDo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WnsdPSK2ljUS9N3JrV0rX7q+SaFpH/ddSo4oA60fZpbd2XAPY9K5TVoLa3LSvexKfQHmuU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v2TSQxf3Sea4IJNq960cLTM3cluKAOxl1bTBehTcyuc9K7jRtXso4QLaAl8dTXkcGki2YE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rpbbULzRbXzsbzjpQSemTeJIYrf5l3N3qAeMhHF5VrbGaQ9gK8k1Px8RjeRHk9Kv+GPHzf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Y3c1pFCuemf2nrF0PMFo0QPqKv6Lpt+rtcXMzMG52E8VTl1y+lh/1YHHYUae+r6kJRbSx2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toxM3MxfGWlRmZSks8skny+Wgqq3w40yGxW7v7WRmx91615W1iK7VQ0TxKeXxzU+pW899E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jk8CtlEy5jkksvDjoII7W2Qg4AYc0lxoVjYkzWu1HIwQi1nXngpNI1GK8+0md87tgPFdNp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z6crnouKfKg5jzTxBeWwuz5sctzIB8qqMVnafetNcg/ZlRAeY3r1W60D/AISVlmu7VbRV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+H0N3cS3ErPb20XAHd6xcClI4oT3R1GaWGT/RfSMfLXzF+0hphtPiDFeyDEl1Csn/AHzxX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/e+UEji/5514h+1j4Bj1DwTb69aR5uNOcLJt5JQ114KXs6quZV1zU2kfPc8ZWzhlYclQTW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Ph5QqM1uJ+/0S0LfeeJc1iX6fZz5Ochq+tex4CeplW8XnxOMhVrInjNursxyAa1J08hWX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yxfaIyynKVmbIpyr9oGaz5oSjt6VrxBUyDWTdSlp2UDiudmiMyRgpOKja2MhDEcVoRWq5O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EpVKzsWVZSsKmqBkLMeKTe8z8mrSxLGuTisxo+y/+CfXhqQ2PijVyuD5iW6n1A+Y/zNfY0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nb9iLTo9D+Csd1Lx9tu3uM+q17fdeLoTsiiH+5xXjYifvs76fwkXjfSo/Fng7V9AvwJILy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p1r8kvE/h+fw5rF7ptypWe1lMTgj071+sElxcX7kkkiviP9s7wW1l4utPEUUW2HUIhFMQM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a0YapaVmTOOlz5vsWMWc1v6dFamZHuJWWEjny+tc+q+nar1o20da9eLOWSNCNtj5FX4381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HXmr9vDszXUtiC/DGFiqzBCHU1Xt4y6YrQt4TGhzVmQ6OAFelRyJsq7AoKGq9ymGqyDGuo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kypgniuont/3BrndTh+y3ksPmCTYSMp901lJGiPdf2JSf+F2WoH/Plcf+givv2aJ1zzgV+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9l+OOmsf4rW4X/wAcr7uv/ENt5+CTj2rxsTK0juoL3CzeWSyrkXI46giqtvKm4x+fjHcCo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qEyST7VOsljdxeZAME+tcyZvYs2k9su7bPvY9xWlZWs8yvLAQAvc1k2y2tnGTJGcA8ba1d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bVIjJ4NWrC1GXWoz2wJZd20cjFFve297BueMKx7d6ikuBJA+9iSTgAVG0CRplAS+OlPQnU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FjJwKz7vCR7zIVJ7VVv76202fdcMyljyBVK68U2k8oitrdrgf3qzdSKKUGbul3fGHc+2TW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AqehrgZ/ETR6hBD5JRCea3ZPiBb6cWieATYHHNR7ZByM3/tMVucean0zX59/tV6KujfGzW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fLHeLx/eX5v8Ax4NX2JqXie1nP2hYSsh7Zr5M/a1b7T4u0XUiP9fZtFn/AHW/+ypRqqUrI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sN2TU7OCOKoB8A1JbuXYiu5COz0e7W4tzuOTRcTiNiAKy9KJgQ81oM4k5AzW6MBIUD/Ma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yGGNuKdcAKvFMRTc8GqU5wGq2/eqN0cKagsw707rio3GRT7v/AF9NfpWTA+9f2D3TSfhPr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qkhx7BFWvjz9pbw1J4W+OPiu3eLyUnujdRr/sv82fzzX2L+yvbHQPgtpe4Y+1s9wffcf/A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0aEZvEui+JCny3Vv9lkbHV1OR+lckaiU3As+dtNH+jk1aj5zVfTxi1qxF3rrQi3AKsJxmq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iJJqfCeajB4qSKmgNW2PyCrkPFUrRCVq9GhAroQrliJvm61cdeM1nRg7utaYQmMGl1C56J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xv0TPIQSP+Smv0KgAVTgiviT9jTRPtHjXV9aZcpZWnko3o7t/gK+nNZ16WB2CsRXj4uV6l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6Zb34gB9K425+IOiXN/NaWt5HNdR/6yJPvLXn2oeKNQv7aW1F2Yh7V5tceB5bbX49Wiuz5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v+tciZ0Hs2u+Mbe3ZlTJ3d2rg5fiLfW11Nb2MDBX4Zh3rP/4RjUNbtyWlc4Py4NXo/Dz6Y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Azn1o5yOUn07W7u9kNvLbskQG7J9av2tvMWMszyqhOFVBSxazHbxqPsvI4ya0rHVZL2RI7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5w5TRtvEMdnaiB1kcdnk64qtdeIrC4mVPszlhw0m2rTRtdf66NTIPlAUcV12m6Vpc9mj7E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pXLRT8PWFvewRlW4c4yw5Fduge3tfI8gFQOJDWXpv2aIq6gM2cAYwBXVNPFdQiORo94H8B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rWEQZplVN3eorjxR5Ecvkcgrwy+tO1XwzHcb5UncgDOwCsyGwSWMHkDptIxVc5nymRD4h1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sk/j7CrkujavcgtLIu3H3mNa8LpZRsgQ/KOtVZ9YkaIqq7gfU0+cOU5ZrHWLNXZBGf8AZ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WMX+lWIyOpFaxuXmJUncD3rLuNJuLmKX5iUFJykOxnP4oS9uGlWGFv9lh0rQtr6G5TLRqG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tBtYztVSJWPJrWh8PzxsCrbVrHmY7F1IASJI0HHoK2tM1eS1k8toCY2GCaTT7JoEBEit6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kMfQVSZViebVWgVv3ZJP3SO1aOm+JLqODZMpnHbd2p8EUdzCm2MBgOaU20qR+Yqg47U+Yd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pdgo2RKBypqqmoyKsioMxk9KhtbaCUPMwCSqOvrUyr5sGY1/Gi4EM97tUq78EVkzmK4kVd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mXI7NWHKZbR2LcYouBNq9tc2Uv7uQEdsViyXl3Bnzh5ynnitIXZkXLsWFU4LlWkbd2PGaz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vrqXyorIhU6HFYbalrBdfOtyEHtXo1ynzs+V57Cs26V5I8eVuA74pAc/YX9wp+bKrnpXSW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vvB6Cs0aWqjlju9KtW2nqjKxHzDpVgdpaqsltukQZapIrdE3FGKnHQVk2izSRKHk2DtVy3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xoAuW+pvaSDjfzXX2GrQ3qrG4KEjvXCRWxjbO7cBWpaXsY5CtuFSB095ZRszbWJFc/cac1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Y7Vs6ZqEc3DsAenNPn06PzSwO7PpQByl9oTMADJl1rn9U0jz3GG8qVf4hXbajp0yhnD59q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G58o5+8agCJbd0tPLLbxRaKyqUxgVItxBaps3bzU8V7DIu3GDVASxusaBSwNOjkRww3r+J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Ktis6aBjna4b6UAWb+28wNtOfcVh3FvcgqiqXFbVhqH2fKNDlh3arkdzFcNukKqR2FAHK/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kwwp0tswco6AqtdPItru3bwD61nXVvEiyOs24ntWYHOXWmW053RIVk9ap22h3cLvK7fL2x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eM96dJJNGSuNyGizAyLeK8tV3ybcVtWjGaHeXXj3qrcXQMRSTaKhQ7oisbCqA0IpoZZv3r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Z2PlT4j7VjpbybyWbIp0Ut0kpGzMY96nUC+l7cRREBN7p3x1q7bas12USaNUz3AxUmlS29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ncGpBp8bXDgOAF6GqAbO7CFo2fg965670QPl4HzIe9dLLoMl7AwFwAvrWaNElsgQLjK+tU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rbS4HK37XBB+6yMK8a8ayMNdAh2k4HGa9i1nUbpbCUT36XA/uqhBrwDxleqfERyGxxXmw0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cZseHIzO93KSflUnP8NXra448r/np8/l/d3r7/wB1f9msrw9qH2ewu4u8n8qdaX8pvPs0H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/Cg9T/tf3VrsR5a1N/wC0C31nT5TiWXeu/wDh2fX/ANlWuk1z/kJXOPuZ3j8a4bULb7Pc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ff+8/ve/+1Xe+IAPPtZO0qVtEJGYpMwxL/qh92qmrkW9uefLyjbT/AHfer4uIre3lml/1c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9PmupTzjEMdWM5XwdB5GoxAHyif8Anp95f/sq9Pt7fOYupP3P9pq818PQGG/jll5kB316v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yjMg+5/s1DCBtWnhi3t7Ro3yfM5lOe3pU/wBmtrWOJ0iC7eEBHQVjnxK13IzJgW8fBIP3j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GlhHkMd1NywA+4naszoscr411eHU7oYwLWBu38beteN6x4f/AOE58URaTLFGYd6vPH/Cn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f1rp/E/iTy22RHfKDtjX1f/7GudttY/4Re3mliP76QNvkp81gjHW4/wAY2GkadLHo+gRw2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cQpt3+tRaP4fjtl6HFYujXNzf3P75PNzXVDV8Dy/3eahJkTlcuR6NazhBHuSXPOe9b1n4Q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DrXIDWY7ZizsCw6Yrd0X4ibIWUN844FaGR3mneEYZGHnTssQ/hzWgmi2GjsxVwSehJriLT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VflucU+W7mvDsln2EdSTRYD0WLVLO2gKmUEnpzVa+8bxRQeXHKMr2zXkN94ntbK7kt47kz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t5eajud1MZJ4wa05SeY9Lm+JFxHPjIwPU1nXPjea7uGx1bpiuEk05y4MsjA1Zis7gr5kUm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HMdJeeIrmBAzy7Q3FTz+NpLO1ihjkZg/UiueTRp70AzSb8HpWsvh6VrfKpuRe/pU2C5oQ+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I6sSetXk8RSuRIQBGOqg1QsvDE4jLFDIp9K1LXwr5Cl5N2D0WiwXMrTJl1TU1F5qDWSty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bjU5Y7Fnvkj4ErcA11Vn4Rjvpk3BA30rUbQI7WTyEK7h2UYoA4mDTruKDZIyoewHOKnttK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kJ7DgV1n/AAj73BXPyLnBq5b6bpujzTRzfvmwCM9qARzdn4QtNMtxcJANwPWulsZy1uG8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1rKNvVfSnNrVnEwiVPLHrU3NELNEZAOka9xUcFpCGYqSWPeg6rHLuSKIyf7VUb27ubDayK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dhH4mW22IsKvIBycVDq/ime6VSgVG6ZArh4dVeKYyyyBSavSeMdNtYyARJKOtWBeutQlMe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UsdwqxYZ12EdM1x0/jEaxcbVQKi+lPa7aVMrlV9c07MD0bRvGFnoKPAIxJHOn7w56UzWNf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08QhmhGwA85rzGK6N1M0NrE9/cFgPKjrvtO+E2uavFb3dwFsEdflgY801TkyfaRiXxrEO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jluti/u/7lbNx8WYdO06O0h8uH+N5Nm5pWqncfALVDYRfvo+aSL9nbW7oHZqUEPHWQFqtU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Mm8aJrFuZrqYRnsxGc1kTatPGwTTriKeR/wDlnGuGrsNM/Zz1IEvqUguoYuf3bYU11nhn4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4baC3C8KpO5zVKi+pPtl0OA03StWuWSZLeTkcAn+KtY6DrM9rIu1Ub+JWPWvToPDhmlMiF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U2bw5MJfNXJPoe5reNFdTL2rZ883/AIY1Ge/8r7JJmuz8OfD/AOw31vfz+WrxIMRD5hu96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z7GYA1Pd+Hlt7cjzatQUSb3M5NbYOPP2le4WkfxtbRMYLSaOFx2YjNeYfE1LfS7OeaLXDa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teKWst9carFPJeSyY6sW6000ibM+tLTxDDZqfPlLSyNxu6VDqWuB1MMLhs8swPAr5x8SeI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mddi9VeuPm1fX1MyR38/zcbQx5o9rFF8p9XWV9BcFt9xGQp5JYcVJL4itpVWPStk0yNy1f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rRtNd27Hg/Oea6nQn1vT0Q213cR5HJJ60e1gHKfVR8QixWOS5uIo3l4ZN3SprHWdPuxNEL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q+Y7Zb27vRPeXssp9N1dJbXC2EoaF3kZuoJqfax6D5T1/V/EGnzDybT91j/lo/wAu+uG1m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5p00cH2C4RkeT+9ml03UIrkf6THmQV1y2mm/Z4orqL/WVCkhSTaPiKfTv7PtzaZ8z7O7R5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cfnMZO4rv/GVubHxBrNrjy9t3Lgf8DNcZPBxJX2dP3qaZ4ElabOXnyhbNIv7yEjFXrm2D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POKg1RlXdiyAt0rDlYRuTjNddfSi5iKoKwL60WGPLdaykhxZi3IY5IOKzfKaRzurSJMt2I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tk2O5rI0Rnzwx24z3qnzNxk4enTtJMfWtrwto0us+L9J0qIfvpJ4Yf/HqxbsaRVz9Ivg5p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w9pijakVlGCOnJXNd2lnbJ/CDXMW+kTW9vFD5RHlotOtrea3nMvmGvl51HOTkepBWiemK2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9uZHk4Rf7xrh/jl8LNI+Ivwv1jTrgCXVDC0lswGSkg+7ityW+S9sbRWbIgKkU251wQDZC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bYpq5+Q1xaT6VqM1rdoUkjcowPYg4P8qn8ryjz9016f8AtT+Fh4b+K2omKPZa32LyEgYHz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Ws6yRgSdRxX0lGSnBM82cbNomtGfzOM4rbiuNqgGq1hAhQnFOmYI2BXWjmNmxkDuB71tSW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a0ybE65Ndakm4Ae1aozIrW3KKB25oaEyu3HQVatnATaetI8oR24zxVmZlXgxE1clecStXW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kr3/XMKzqG0EfRP7BmnLf/Fye5lXK2lhM+fTLKtfdGo+DNPkdnSRkc/xK1fLn7Evw+ufD3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9CYZNVURWzMOWhQ53f8Cb/wBBr6eivGccmvlsTUvN2PYw8Pc1M208HwwSF3VHYdCa0odMt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W1uvFQXt68KFgx2jrzXGa/r4aNoxM289Pmrk9pI35Do9c1KyiRilxHEufuk81z6eMPJUR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a4SWc3sh8xnJXuar3GZWaIMTtGeKaqSDkR7VFqtkIFEc8eTySxrD1XxbHa3hjiuEkJHY15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RKwAGOtMNjLGvmjcDjqafPNhyo6DXNZL3ExB+0A9Mmsm2vNSsEMkce1X746VUgtZJEZ4QW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QbW501o9QtlZgO9SLQ4WDWLmctna7+pHSrUGj3moS+ZtaQnrtFex6V4e8MPGGNkuSeTW1f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3FpJFbsPWndAeGjwxd/8APB/xFeLftR+EZpfA0V+0ZEmn3CuD/sN8rf8Asv5V9S3uvW8/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Fef8AxU0RfF3gjV9JKhvOtmAPvnI/XFVB6g1dH52Z4qa0+/VW4LQ3DRsNrKcEHsamtXxIO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E3Y6KB/3NWLS6KZyM1SiViuBV63jKpyK61sZGpbzeahwMVE5OTmiFiq8U189TTAhk71m3Z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1m3pwpNQWYtwd05p0UD3M0UMa75ZHCIo7k1GuWdmNd18D9IXXPiz4ZtHG5PtayMMdlOTW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wV4QbRfBWi6UIgi29pGnA6HHP61w37S/wnbxd8JtV8keZc2Ki7gHuvX9K9wgv4mzVyfT7X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FKmx4/wCHmvAUnz851qOh+P2mNutz6VYXg11HxW8GP8OPiX4i8OlCsVtdMYcjrE3zJ+hFc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hqrnMy5DUoODUMTYp+ea1IJ1PFTwdarpzVm3WhAatm1X1b5azLeUK1X45MiuhEDw+Gq+tx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GneeTEQKlgfWf7J1jLpnw51PUFABv7wiNvVUXaP1zXsU+bi3KSxZl9a5r4V6AfDnwx8M6e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ycfxFdx/Vq6BZ5AwzzXzlWXNNs76K905y609/tDgjaaoS6NdyZDJujrvxbi8GTGC3rVa40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y6g2OJtb++0lnUSFUPY1TvNYvLqXLzliO9dZf+G5JwQGAb1Nc1deFr9ZnThl7FaViblaHU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IQAOea6bSb60snSVJxz71zB8IzREbsq3vStos8cJwRuHYUWHc9Y0oQXsfnpOHH+zWtbxSI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O9eN6F4huNKLwuSE967zSvFsN1AoWXZMOcN3pXEd3awq1uQSwLenrUi281sSySc/eFYOm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Uy7gMlQeasWmp3MzyqVdfLP8AEOtFwOz03WCylHgJYjpUEpjfzGMPlMe2azrDU4nIEhYMe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vRcLMdq5jP3s9RV2Fcr3tqZ1U+ZsAXoB1rDntljttsbkuDyDXW3FzDexbUB3hcggVyl3qU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emcUWC5hTXTJNsYMNvUitC1YhQPtAEcnrVC41AQSPtxJu9RWdda80WCLfIHpWbchm1cmNF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UJddkjPlpKCw/hIqlb6jNM6bkyrHOPSr8lnHclnVF8z1FRdjsVZtSvVV3hPz+nY1d0vWJ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VkPBNMkW4kgVIogxHBIqnHPJauVeNgi9T6VaGdHbeIXguCshZFXoRXR2PioTQ4ZAvox715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Ew+/u1XluiqBSNxB7UXHY7aOeMb1Y/lT0ncbRAx2dwK5SHUV5JY7veoZb++WXfaybVHUU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WYLuBI9aytR04ln+TcnY1i2PjKZAI58DHWujttbjuIM45Pai4HLXOm3RO5E2xDrWbd6e5D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4klWVdshwh7Con0xDbs6KGQUgPKntNRguXO52jHSrJv7qG3I25btkV3skCTxmNUUE8ZxWa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BxQBzmkTzXQP2mID0Nb1pBau4WUkccGo5NJmVWkgXIB6VJbxSuCJI9rCrA1bPT40TJk8xe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ZD6e1YkQuITgqcVoW+qiIlXUq1ADpNK+zglHYg0QxlFIByae+rb12Cqkl95Uo4NQBcWOVg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o5dYk09N81wY1H940sWvbFI2nmq2pQWOt2jR3CMSfQ0Aaa6zHdAf6w/L/AKz+FqytUsDfA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VH4esdP8AD+nizhdgkfTzX3Gt60vbWfj5D9KAOLOl3EX3qsw2sxYYWu6GlW97nYe1VX0c2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YI7FiAHUUsNoZiSF8tq6aSzWOFlRV9TisuXy2BAYAjqKAM2SGWJsYV/pVQ6dK8pYHaK3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utW44lt0dSVfPSgDlpLJok/eAk06OCJbdyVy3aujlW3mjAk4NUJobUEqXwKdgOTuUb7xHA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yTMu0gDpxXbS6JFP8yPuWszVdBVrdmSMcd6LAclPr17ICrRj2zWc+vvZEmaJsf7Aq/LZFw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qx7uK9JKybSPQUgNZPFlhJpySosjOT3FWY9XhmVBGhbI9a4udL2C3YJB+6HoKqWrXKxmRW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HokOrxIjGDYG7kUtpf3mpXapAMv6scCuDtUuC38QX17VtR3c9uV28gDqpwagDpb/WtR0OT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kVg6h4nvJGP2e+8tH5MbpmnTapFcxK3zPKPlJkbdUcumrcssse3jrngUAZevXlm8B2QXYb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bxZKjeJyXyq+/Ne/eKby/e3P2l4yf9hhXzp4mmDeKH8wjGe/NedH+Iz1K3wEtvPNcXEsVr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Suj0b/RwYYv8AU/8APT+Ld/7M1c9p4zcGKIfu66zTF+xossvYbf8A6y112scERmsf8svK/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7yxf4tXfwT/2r4Qs7nkizPzZHPpzXnniC4/fxf8sod/yR/ebd6f71ehfDX/iYaPqOny/63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Z/3q3iRMw38uSRrm6TZbL/qYR1Zq1bLSZ75ZBNiS5uExs/ur2qhLGI9QkluTtdG2xxHo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fWdsrMZvNnB+eT09qkpbEGmfD4Qkb2XOcsfQV01t4btbSMhpcg9+wrOHiOGOUgncMZyOn4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QnEKrlj94joBSAsX8lpYArGoaFDxgdWrzDxvrjWwlJfFxO579D/gtdhr2pJBE8zHCINip6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C4uNT1uOyU7r24/g7Qxdh/vNSexrG7HWGmJrE9xqcykWlsmYj6n+9+NcBrmuJfaubJRxE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y16L461aLwDojacW/etBuK+jt0X8K8H0gyW8rTyuXnkfzZGPas6UXUdzSo+SNj0mwEt0oV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1IdOhg+aaVnf1BwBXHx61NckFf3Xsnet+yE15FgqxH91u9dnKlocB0FvDEtuyrbfaXIzu2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cMqWex04IWup03xHdRWAt1jhjRRtJ2c1DbWMc85aNR5kh5apKMXSLy4geVIS6b+orQWxuL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xjJrWhsLSykLygq2eWqZr6C48xY2DKPWgDNsfCloGUqxd++a3ZdGS3iG0Ae9VF1BLSBmOF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GaLf5rECgRNc2OV+ZwKdpflxyHew49apJd+au7JYVHJICDtTJoA7qy8uSMSMmWI4AFaVtf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JG7Yrz5tY+wxKsDu23vuoTW7ueUSMxAIxkmoGd3L4o+ygIB8x64qr/wAJIR/rJWOTwq1zU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3lzzuqxaaXeOVl+zyEL/Fjg0AdlFqCOeZdo9qRr97eTeCCnrXMzz3FtGZPL8pB/eqs2sG4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Dtf8AhMCsZRPkB6k1i6lrXys6fvXNYKz+dH1yKnicRp71mBq6XFqWqnZDCVJ5ytddYeC5Z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Xboo61T8G61NpMJVIxOzckgcgV0F5r0kMLSxNtZ/usOoqCijc2C+H4FLW7KMEfrXO+LNYF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g4q/r+rzTWcK3E5csCea811HUZYb1iz5jbiqLK9/rsCEm5uGQfWtbwN8Ptc+JFzF9ktfsm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3f/rtXD61avqEjeUMjNeifCf4zX/w6s4dIvbc3NqXJj8s8ruOK6oRuZTZ6toH7PEGlvm61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+K7Kz+D+gWtvm5Mtx9OBWvo2sHVdOhuXUxGVA2xjyKmFz5DHJOCa7YxjbYw52xvh/wB4f0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4rVm+/M4+f866zTrbM8n3KxkJ281qWGpxWoLOKqyMr3OhtrERjLHzKtgKAcKV/CsP/hN7a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qFz45Rif3oH0FFgudW+pW9rAQ3OO1Y1xeR3SkqAq1x2p+JbaxG+a7WFDyd5rmNU+L/h2wV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/ClS2kUk2egXmtnTVLlht7L61n3mt31/bbgPs8f8Ae6V4Rrn7SL3Vy8GmaYsqL0kkrltT+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/atQNlF0EcNR7RIaptn0BqfjjRvDqPNqOphZFUFPLbO6vJ/FX7RLalHPa6ZaSIGBUzv3r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28BQuFjUgu2STQtrYNbqrIsJDYw/SsZVjWNI5GDT7vVboz3cryIDzk1ryo0DlYrcmMD5Tm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iPkhGXPOKjvpwtoziIbcfLXPzF2ObvWkQFsFQ386g01/MbzGLZHWpVE19pdu+QP3rZz6Zq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iO6/MvFIZObjj+prRsDLPbHH72r/hXR9J1/xBFFqE2LX+CMfx4rtn02xt7q8sdM0GRXf/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qWgOI0yxnWNmZAZG6DsKJ7eZbj0PtXXi30+20/wC1+bJ9/Zgj3qPU7eCO7zEike/zU4hYo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ySTBijj5BjtW02oSGNQ69D8uDyRV9dOjjsop7m6xI44i2dBVq003zkj8mJHcnkt2WkOx80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8a3YHHm7X/MV53eRFZjg8V6t8dLEW/i6SReojQZ+grx+7kkcOwPQ195hXeij52qrVGZd7E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RdBnBGetW7l2djuY1SnnhjBy3NUy+hJDC8MZYfw8kGsG/uDfSnBwo420+78QO6NHFx2LVh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8uf4jXO2NImluo9PU4+aT1rEupZJ2Mrcn0qVYZJDgncfU02eVIV2Ly9ZlENuf38ft85r23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wlXx5028mTfBp3mXzEjgFRtX9WrxIQGC2lm9q+yv2U/h7ceCfBkmuSbrfUNYwyg9UhXh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XHip+zptm9JXZ9lX1xbyJwF+lY9+IhBudVC15Xc+Lb60ug7bjEK1LbXLrXgNoIjr5vkPVR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zNPweAuartdRBi+/Kms25jhcEEnd2qmlpcIcN07UDPn79tjw1/aNvpGv26/u4T9mkPoDyK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Nfov8U/B6eK/h/rljMu52ti8XHR1Ukf4V+c6xbT1r28FP3WjhrR1uadtqLRcHpVt7hZQCD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ihGaI5zxXqo4Wb1nIVlTPrXY6e/muMc8V5/DeBip6V1OiamFcCtUZM6xbPdtPrUE6eVLtx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EgGeTjtWLqGoGeVigwKshFW9C+S+2uSukBvQD03Cuow3lvnmub1CJmvBgfxCoqfAdENz9R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/h/SrS0h/dR2sezy/u7dtag0m7XzI8ESDFTfBTUYtW+GHhTUAd3nafCSf+A12tx5WTXx9b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eX60Lr7K64Neb6tazGTLZz9K901mazUMNoNU7PTtJvEzLbqx+lZGx4LcRXyKFSInPfFT2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KMWbrgV7tLouiIhJjAqi0/h7T/vIp57ii5B45Do1xMP3Ub7j7V02neBtTurZjJE+MelemW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xrGD24q7ZeL0S7KAIIqaYHh8fgrWrSeT7OjgZ9K19L0DWFOGDBu/Fe6WuoWt6rOhjHr0p9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yE57VRJ40vh7Xw5C7wppLn4fas585nJJ7V7jf3yRAeTArL6gVVt1lu2JKBVPagDyTSvh/c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1cvdCOntgLnPtXr7WcKwFQOawdR09WBcqCB60Glj8k/jfoA8MfFTxHYIpWJbppI8/3W+Yf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6avoT9u7wsNH+JlnqsMeyC/tuSBxuU4/pXz7oy7izV6lJ3imefUVpM3oLgRsPSteGVZU4r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2isjYzxXatjA04srxSuvWnow2+9MfkGqAqS8A1l37YjatOY4BrI1BvkNQWZi9698/Yx8P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vUnTdHYWhwcdGbgV4D0r6p/YQ0/ztQ8VXf+xDF+rGsKzcabaKhrJH2Fa+XHHuatOwvY2yB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gN1q1babFCTivBPStofEP7e/hlbLx/omuxJhL+xMMjY6yRsf/ZSK+X0PNfeP7fXh0XHwr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2WorGx9FkRlP/AI8or4Mg5zXt4d3gjhqKzZaR88CrKKQOarQLmQVosgAFdhzCR9DV22FVF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TA0YrZGGSeakX5eB0rPR3kPB4q/CflwetUArc0+ww88kZ7rTaWwH/EwhiH+tlcIn1NMaP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/se0jhA8ryI9h/wBnbWReaNg8cV2+ieHZLLQbO3OMw28cf5LUMy+V+6kiBr5pqzPQg9Djz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swYdauSaHJdQxmFiJQOSa6eK2zkiMhT3xVpLARSoArCI9SKRdzil0eWA4k3n+96VMNNiI6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xOUqGawFvjpQJHKXGkrJK0axboj/ERWbd+Brho2eEfJ2Nd2kQ4yRz2rQVyIxEU+Wg0R4Rq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JgkeQaz38P6nAYk8k4Qda99ubGcsUaLpWXeaUzZHlcnvigk8v0vTLiKRJmnMMqHcDXf2Gs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EvN1EnrVS48OyGXcEyhOKu2+lsiDkZXjFZ9QL+8SyPs/1TVHe6fcWVzBPFMWjcY2itCG3R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6U2JTJMq7j8h6VoSSaZM8cb/MQ7ZHNZN7o08pC53v1ro4tOEnQnfnNaEUAROV3NjFAHCf8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3gqatT+GUtxtI5PeuumREAIyGqC4haXBb7tJlHEy6RBan53q3a2Ftt3Qy5b0rTvLWMylfK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NktgCyqR7CsWBbXSSYW27Vy2eDTJdL85HVm3fSqtjrYScRmFm+XPNa8V2JGUhNmRVAcy3h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WP++qW3tSMykfuo93WuzW3hwemZOtNurGC1iLKd8ePmWgk86bTbq8JdGZUzla29N02aK32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/BFHcoVQqqqMirSaf9ojLKwKqvzVQHM/2NDOSJJMZq7Y2LWEYggYkR93b5q6G3Fpb2E6y2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ST+JKzLZDF2oAbJPtjVRzIDU7zvaoQ3WQVFI0YmZcfvMZqjJeNJtaX+E0AX4D577I+GxkH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DwAcNxUB1Bov3iDAJ+U5qzc6iJV54JHQGgBLXUkjysi8joMdaZcX4OfKFZ00wCsQMkVYt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r+VkbX5/i7UKQGvZaniNFYKameO3uZGcwg+4rECQ+aApNSFniikKyHAqwNj7FBI2FXC+tN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saB/esizup5h/rMRdzTp5WY4iuDQBdTSVk6KR+NB8PyZyHIFPsJJD0c/jWqpnCZ8xQKAOf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5WNMsdFurbLbl/Guljk3/ACPID9KhuLeJvlLH8KAKlrc4ylxPscdAK0IZHdTgmRu2azptO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I9a07e6iEm0ONwHagDnpNcuEnYGFl/CkSGKXJZiHbmtx7uAufPiXPfArI1bxLYWcbeVCM9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LbMA0/wAnpVltQSVMRRFnX+KuUk1y31JWRpViYcg5rb0a6tltv+PpGb2NAF0SjYWkiJ3d6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d5QyPSrcl6JJvL84FKWSdY13RyKCKYHFzXep2NwwcssIPHFLZeMSkjKY9/qWrsYJrTWD5d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UmoeGtMCmMwLtbnzBQBgxX1hfsZ1uBb3QHC9jVC70druQzsPMb1B61LrXhCy3KYbjYR3U1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V35cd8ZIc9M0ASHTJmDLGSAT92qV34RMsmcMsntXVxywxwESM0Ug6Fu5qncySRMZEnw7dz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b1eu7aPUVow+H1iXYz5B65FWI7y9UkxXLSE9QaJWvWbkjc3c0gKMvhyEFsL9KoPpMsB6Nj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eNQJmBK9anN1bPGWZwGHY0AeZ+MPO5h863/7Zw/NXz5qKm61i4fy/NER619J+KdLt0uI2I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5i1eH6q8cctzDbx7YfM+eT/2X3avPgvePTqu8bEXh45YuYf3Q+/8A7Vb9tcf8tf8AgCeX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qq1jYm1sm38O+P3f9KX7T9mtzNLLxs2J/8SK67nHFEv8Ax8aj5v7v7mzzI/uov90f7VdH4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Yiml/deY+zy/9k+tc/p3+jg6hd/8AbG3rY07T5dQuPOl/1R+5/t01ImSujovGug3MviPzY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ap2ei3Cpwp3E5r0mMrdaNGxXLxDaTimR2sbwRsgAOcE1sRD4Tj38OSpbh5PlzSW1hFYA+V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7PpWzr+oi3tzj95/AgHO5q8z8c+MTp9vFp9qf9Lufv/3kX/Pyis5MaJfFetxSWUl6HAhgX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VrA+EuifvL3xBq7BG3GRpD2b+7WLq6S6j/ZtrESY1cBvRnNSfFvxna+HdGh8PaY3yogDyr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yri9pefIjuSShzM8l+Knir/hKfF13OMmIPxWPbWhf5QcEjLU630+OaQSMxY5yfc11umaIC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rQiqcLdTzalRzZmWWnGJQQpYiuq0kXEuAYymO+K3NO0KGG3WRl5963RpwSxEpUBT3FIzRh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GlsX7lm6VoW2pCMArACw9DTM5VkQDaOpNPtNFkmmVy2yPHbvUGiGSeddglm2jdnaan+wBD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agrUexUxLGhCc8saozuGu3sYI5HYLkuo4oGVbgGbb+6BXpSX0QijEcUXysOSBW9pWjMq73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d2Mk0PlQoo3dzQBxMEEzIQuQBUn2OYDIbJrorjTlii8sygSLy1VLeH7S5WEFyOOKAMjT7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T6V01rpMFtFhyregIq1Ho0C2gLRvHcZ5Ibiq/9nhNxeQt7k1AF621BbCFvkDAdBirsOt3m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/hUVhR3CNlUHmMK1LSc258xzg46CgBNVup7qyNvKiMA3y46/jXMiBtxgWJnkU5Zj90Cun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e5zjC/eJrsPDfg20bTPOnDNMGy0TDt70AebWFqSZGkyYUGTtHArY0bTP7UWS5jjaaAjaq7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hm3uI7UCKO0tMfOijmSu68L6LDcWYtrLTUtYIl4LDrUMDyYwS6HYIPKYM45xUaTHVLdbeK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V71c+GdLNkUnhSTYfvVnroel6exltYEYkVJR4nf6HFJIYIVZz71zWp+DEjkImYR/WvYNSa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D6AVwHi7df3eYlLj2NBJxWq6SumRoYolkyOtclrOnTXFxFLjHzqiY+9tr0fB2+V/y1x3q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zNMM1vF2G1c7fwJ8TNN0PSY7BrW5lihUbCwya6bSvjlp95e+Vd2zQIvALLXl8l20UKyWs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uSa39G8Caffac1zeyzpqMvKx7eK3VQycT1JPi54akQE3+1fTbTrP4teGbt3jiuRNjseK83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ymfe4PUMK9E0P4J6La7p2twZD2q/aE+zKGu/Ezw/axsVdml7KgzXDn4jXt7Kxt4lji7Fhz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jQLVSf7PieTuXGap3/wAN9CuZmP2IIfROBR7QtUz551bU7zVZC08rSL0wTxXPXGgwyP1QE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/AAatowSpKqeQGrnr34KzvM0kFxEoPQYrKU2zRQseE3elRWQG1txHUCqyJvYFXEQXn5q9t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WluRuPpSL8B1QFncODxXM2zRJI8i/tKG4jM4QRsOxqp/bEmpts8ott6GvWrz4Gusm5PmT0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LVdyQbB6gVBJ5gl08MqxiAsCRnNO1u/lVHhDER4HygV6V/wAK5ltnLNGXJ9qwb/wiIbqcM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QI4gefdRQpHEUT+7itKy0ATzndETxyDWvAi6S6RTAM+eDXQWrxzxMeI/9sVYGTo+kR2N9b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g16tP8SdRt7byorS3EsieX5sY+bbXBZhsTH5X741s2d35q7vLwfSqGivrVre64kEUUISGH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Qr7UYJJY7fJj4zXQ6NNvQkxEqeK7LRdPjhhIBMSPycUFpHmNtDqenvuuoTJD9OlaRu1nU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eqf2bb3KNvjHldAMVzOpeFHeRlgjEcRPBFAj43+MOpPdeKtRVm3eUQn44/wD1V49qE8wz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zrD4m6/aS/wDP0Uf8uK4m6WT5hivtMK7UUfOVv4jOUu3uZicHisa7WWIn5smurZXVXDHmu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yTitCEUGhO0uT81VDbPMS0hAWtOaJUUhjWZcTh8xg8CsCylPKYzsTrUccQi+eapXdI155b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f3n3e1Is6H4feF5PHfjnQNFjUtFcyiSVR/DGD82fwr9EfsF1b2HkxRCKKJFRI4/u7a+Rv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D4h6jq0SZisbUBTjozfLX2dayPdD5q8PF1OaTj0PRw8LRuYNjol1cS/PFvGeK6BNEmtlP3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7i6tbC1UkP5me1ZtxPNeLIYw5X3NeYdI3cGjyWBA6GqhvJZ5MbsMOlTDRpZox5jGNetKuk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I9aRZUn1aXP2aTFfmzrkBtdf1KEjGy5lGPT5jX6XnR5TP5h2Zr86vivpUui+Pdft5hiRbu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6eBldyXoc1ZaHPQoHB55qQQsyH0qhbys2SDxWrDcj7MQRzXuo81hBa5XitjSoislZ9gTID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5NaoxZr6fOyRncPzpksylyaS5uFiUgdazJJyxNXcRbubgbCVrIuA8mWX71R3V8Y8gc1QS8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Ke1Yymaw3P0z/AGab+5t/gD4TM2Dm2bZ/u7yBXU6r4klmO1GKbeDXA/Bq2m8LfCLwvp80n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99Hd/7NV7UNXTc5z1Oa+RrfGz2obF2611pgxdvmWsWTxhd2l2kNuu/d1NZt7r0MMbqi73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W4UBvLkHeuY2O58Q6zdRW2IbwMx965WK71OUN577x61Tu5pmVd3zH2rsfDvhy51G0VvKPI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8F/clAqnG2uk06a7vFDAgED1qy/w6vTGzIhQeta+jeDmVFQzkSDrirQjS8O6Tq7oeMIe+a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JvnO0Hvmuo0GxW0to0fJAHWr08cQB2VokKxlW1pLax4aTfWfqPiC6sZdsUO4D2ret1UNlu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XMZbADVaQkcRL8QEjGxoj5vcVVn8TQ3ERJLAn+Guqk8GadcszlP3nXPrWFrGi29pbvthAI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HyZ+3Fpv/AAkPgbS71I8vY3eGYDkKy18a6VD5JYdjX6H/AB+0+2vfhb4ii27n+yO6/VctX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jhdUcdZam5aopHy1bSMJzisa1uWhf1FbUTiZAa9NHGOXk052+Wmqu2hjgGmBUn4BrIvDkG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F23WoLM2Q7VNfdH7C/hz7H8Lr7WGXDX98yg+0Yx/U18K3Bwtfo5+y7aS6J8EPDVu0W0zxt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zHP5YrlxLtSZpT+I9ot7mOFcMRmnO0j5KE49qzmtZJSG2kVchvhbJtYE4rxDuR5L+2FpM2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GQZ+ySW9z+Cuu79Gr837bkV+rXxb0v/hMvhP4q0a3GZrnTZkjHqdpZf1r8o7IMjMjgh1O0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Cv3LHNVWpeg4bNXtxK1XgjyDVyKLdGa9BHGJG+RViFs1UjGGOelXrNQWOTTAsxDFWo+hqs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QjBqgJCwFWNF58Q6S4/hu4f8A0YtUJW9K1PBsyr4s0Tfyi6hbk/TzF/woew0freLtmQgV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asRxqFOKdEIQx3ivBqbnfT2KW6RX2/dSrIuWjACkPTrwxNGdhzis2G9iLmPOGrA1NB7iOQ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20eZU2nLFsCp7tVizvOAF3Cs6TUXjEYjOT1FAC3EM1idkyYI70R3YkGQTkVYv74TWS7zul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fLZflxQSdJbXMctmQzYcetVDIJVMYG5qqxt5y/uxkikeCWJS6vtagosyLb28ReZBtHJzWf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dfZ7GcCdeChFZepadf3e/zLo+Sew7Unh/w0tpvmjbD95AOagCfUftFlLtBP1Wkg1lknKso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a8idT0AA6ms+W+t4AWliUgEYarJNKK6lE29G4HtVyPU3ZdpA3etYLaoJJDsdcdgKknvzG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1oA6CCTzs7wCfWpZG2p82Ntc0NRkVCI2696jbVZo0K5Lk9qTKNm88iTGyQI1VZrRBhmlD1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vNXB7U43A8oybjtrFgXpxbwSbpHApklzb/eglUt6ZrmdWDXmWEhAx61zkEN5Z3RcSkofeq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ePAGG7mp8K0R2v5q9xXBJe3FouTIWPcV0+i6/FJAAyBB3J70AW0s8ymZSEj2YKK3Q1Wubv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AQV6VZ+02WCfMSMkn7p61mapepFC3ksGRsKc07isStrKw7i05Ylfyp9l4jt7hZYd2Jwu5S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pXMMzoqDyzwD61DY6g9xKcHZIq4yO1TcLHa3OvfaLjcjoCF6jvVO81GORcM/zDshrmPLu7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PGRVe6QLLvVmEhOAM0xG2NauIVHmxrsPG4GrY1Uuw8r7pON1crDcsRmdG2HBwetadvMIWG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61AG3K9yk+1wGUNneDwRU/lCZfPLI21umOlZkOpyzO7IgdQdrIe1Q2VzbXdw+9ljAbb5gz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8LfcCwkw3YZpRczR4ZCr7eq1z1szXcjhWIdPTPNPtpZbdJHBOfegDqbTWAkUjSRgf7IFS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AUY9gawLNZbgAtKpLdhRc2kg3eSx8xfSncDqsxQfuo5v3lWAZvs4bz/3e/Zsrj7e5u4OZY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Vp/2jFP5X+siikTqf4WrRMDphbxLbeb5v73f0qGS4O4kn86zITewiLyJIZ4y+PMZqdPc+e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VgWvtH2jODUGn38rZ/c+V/wBNP71VfPiuPLhtfMM3etO3t5bceVN+6kHrQBbtgJS+/k471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y8scvCHnIrUjvYLKRvOkyH4BpTLHIrBW3A9KgDzXXvB8YBeFpMDuK5CeW80i5xDJIEXru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WYKoAwHUEVxHiGU3sBzEqbu4oAxYviPdW0qq9u0gP3iK6nR/iFYXsioVEZPBDmuCvrAWOC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WIsvm3BjWBhJnhzxVge7Riyk3ywTBHPoay9Xu9RtYGjE/mIw4INeW2viS60yQI7/Kp+YE1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x1yMNNLsAHQmgDk5dX1DT/NadpH3cD2rn5db1WOYyW8rlc5Oe1ew3/hex1VPOs7kKVGCrd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dmdRME3njjigDjYdd1TXGCzXZ3R/wiuiN05tAJ53344WptQ+HmoaOnmArE3USY61kwWV6Z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G4CgB1r4gubKcLIw2n0ro7bUIr6PLyur9jmsi18Oi5yxuN4H+zWqukuqgRruCioA2rOwW5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aNRTaNcxS5aRCntWfDEGUq26I+oNWrRWOYROzAepoA42/t/8ASZv3U/lf9NHC15SLf/ibz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8/wB2vTvEFxNBcH9zaf8AbN91eS6xqEv9oTQ/7ezy4/vP6D/7GvPiz02ixJfql0Wkczf3F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2avWNv5Un2y8Tz7j/AJZ2w/1cftUWmaTFYzG4uB5l6RxH/DH9K6bS7MQE3d1jyv8Ann/e9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kjTGkU6hqTbYl/wBXH/fNbGi6nd2K/bbmFU/54oOoFbWn+HBrh+06gfKjTlIPStSHQbO4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Ae1Vci1yHwV4svtS1qW3vZgftMexP9iptQtprfzofNk/d1q2ttaaQubbTyz/3lFR6/wCII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yxj+/J/z1k/u1pGZzzjyyscf4g8QReH9HN3N/rv4I/4kX/Fq+YfiB4xmtvOlim/4mN7u2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/ALKP+BV6T431efWJ5Xc7oYyx3/3vU/8AsorybT/hd4m8YahNrd35dpF/B/sqPuqKUnY3h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nJZ+FNEM0mJ47cSyk/wAI9a8X8Rau/iTWbiRG3QxyFYz6j1ruPG2pajY6Fa6NDJv1S5RVl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R4b8Jag6qkOm+aDxuxXPQp++5sdaenIiLw1o/nqXlU7F6ZHWu20kQIAMbe1dB4d+Fmu6oV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816BpXwHngZXl/eLXopnFynDRQJclYyCV9q2LbTYYoD5icD1r05PhhPFbYigVSvcis278G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OoAouNI89sNHE1xJIVAgB4q9/ZoThenbFdBqOk3oKpHbhYR2AwaWy0ydA3nR7WB4FQUY9n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uWUH+Kty38PWunocHlerNVie+kSLYS0YTrjisd/Etp5bb5MOOx70gL7yRpCwOVD9qoyX1t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qoSa9BexkZ27ehJ61mSztcSDZyfUUAW76eC6WSPZubsoqPR9Dmxt+7G/8NaOkaOyjzCBvP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Yc53An1AoAz49I/dhXO41cHhIXdttQBc9c1vWeivu3IfMPpW7aadO3AiPHpQBwNr8P/Kb5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BMRY7mYYr0Bn+xkl0CY65rltV1C7vrorZhQPWgBPBvhK0g1RpJ4kIUfKT1r0DTvC0BWS5m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NWr4J+Hgu7FJ58tODkOOldNrWj6fFCImllecDBQDAFZFHC3Wn6f8A2jCPMkljGMKOgNdRL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m4u4oyo+SLPJrzrx1H/Yw3xXrqT0RRyK4PM2qTLJOzs69GY1ogO61r4ivGZYLVPtTH1rht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kyTGFZOPLU1GUuI5GjR1eTON61k6ppswmbexkkAyKdiSFdceW4bzZ3RumaSeYo6gysc876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520s3UVvm3t/7NSRyuem3HNFgMPA5JOW9ahZ1YkSguvtWxDp8c+SD8tMuLJIv9SN5oKLeh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cX3ec122l3Yb95IdrdBXmjTS6XhgcNIegrodJ1wpLGJRuCjNSWep6Vd3BlXB+XNdBb6jJG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WviiOCHKpk7c4rO1H4ivErBYjwuc1N2VY9Y/tgh+JBx2p41aMIzs+0+prwG1+IGpXUzOif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1C6uo7SaMpu9K0uSe3XXiqFU2+aFwPzrPPie18hm84Kfc14zr2rahp7AoDKrLnr0rl7rxJ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IPoelAH0PceM7SwjUyuGDdwapSfELS4pGMkyhMZHNfOkuvajeR7A5MQ7mrk2iSNIjy3DbG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7Hxjp1+7KrbUfkc9a3bPWYryQRhRtIxz3rxPQ/B17aaCuoW9yZIkOOT0rrdC1O3t0DzXeZ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IHos1lFOzKFC5HSuc1jwml0ofyRvXoau2Hia1ERbzBIyjrmmXXiiCTZtcAjrzQBxF/wDCq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EnY4qq3wuvLZYx5inPau3PjJBG+ZU+QcLmshPF093J8w2qTwc0AU9C+FksTSyTshz0rrdO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nMkYPpmqya64gzkkjrzWimuiOAcksw6ZoAlbw9BYRAKwJrQtkjVQCRXNX3iCON1DOTVW58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qgs7GTUI4mIBHFZ1zq2ZDyAK49vF0M8pCHP41nXutlnP7zA6nFAj5o/aA0gL8Z9WMIwJYo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rXk2rnF9NF6V6f4i1n/hMPHGo6yT+7nk2Ln+6i8fyryvVW3ajeH0f/GvvMPFxw8E97HzNV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L5ZbJrC1C/UZrQ1KUgtXNagCabJRVu753I/u96zpGZ5HSLkHvVowP5UmenY02wti7CNPvt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HBz1ponPP/TNPk/3jW3qOgyaZey2twy+dG21gp6VQmtxBbS9/noLPpX9gQfadf8S6fj/lh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2/beDh7V8a/8ABOe1ifxj4qmeTaRaxrz/AL1ff9tBFzg181il+8Z6dF+6czb+ArecfvjV2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+rUGuqiswF5/OoLmJ1+4K4zoOF1bw4bnKxgA1hTeGLmyyTyPau/nhmDEnArH1P7TKCEwTQ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h9K+f/wBrH4J2GueErvxRaIItYsU3SMg/1kffP0r3y41CaynLyHPtXkn7SfjH+zfhLrSyN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7gnmt8O3GorEySasz8+7GINIEBzzg1qxwgMU25qHSLJYjLJ1y3FbthYNMHkxwor62mr7nh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QrJyO9dXap5FoCU5qvpO22gKOgJfoatzuDHgNgLWxgZGoyfvM1k3V11Aq9ePvYnNY8qbpD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k3d6dbWEt9c2tuo5klRMe7HFNtriKEyZ5rZ8O6xDp+saffSx5jtrmObH97a2azcblR3P0N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zswABDbLD09BWTPATArSdXG2ukWykvLKCYD/Wqsn4EVRvbPEe1+CDxXyE3ebPbhsckNIKO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Q20cnzHmuiubdhnJrmNRijE5yak2LWmyQR3KgjzsHgV6pofiprC3jWS0MUfY4rxoxNbzLL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11Mni+8vrCK3lC/L3A60Ae4w69BqdqqxOMt1rQ0nSEM4Y15T4O1cwr90sa9d0PUIWtPNkb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7NHEoXHQVTll68U3z4rgjbJ1705FiTPmSbvatEyQhXK7/ANKt/ao+PlINVU2Allzgdqwdd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VgpHvV3A177xZaaWr+cwx0rzDxZ8UbDy5owcpnGO7Vy3inX5ct8+5DwCTXAo6ajqYnHzxw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55SA09Xt5vHE82n3cslhp9wjIkA+867e9fDfirQJvCfinUtHnXa9nO0OPpxX6FaNBHPfxE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+P9xFdfGnxY9v/qheFP8AgSqFP8q7cI7toxqLQ5GFRt6VoWkm0VUhQFKsQqQK9lHGXy421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yQKjkfC0wK9w20GsuYeZmr8z78iqbjZmgA8P6FP4n8Q6bpFsCZ7y4jgXA7s2M1+uWh+DrP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gAWGzgSCMDoVVduf0r85P2PdOt7/9oPQjcruS3Sa4U46Osbbf1NfpSb5OcE15mJlf3Dekt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Y4NK0SP1QVnxnB/d5NadojOPnUiuHRHWVzp8T9UU59q/KD40+HD4Q+Mfi7Siu1Ir+RkGO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freV29RivzR/bj0r+y/j7fSgYF5aQXAPr1X/2WurDv3rGFXRHj8GYxuXnPWrajyMMvKt1r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Vu9aMTeXlG5U969WJwj1gEjZ/hpzRPHnH4URf3f4R0q4pVkw3UVsgGrYzW3MvFTqTipoNQ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++uadBCJic8UwIMFq6XwPphl8X6DBj97JqEC49xIP8KylSOLgDNdP8PbuOz+IHhm5kH7mH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eYual7DR+occ7t0BAqU5YZrFTWUBwJBVpLpthYScH3r5ucrto76WxPP5coxnpVHEQJzxL/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dQ8gn+lU7nWkMBA6/3261J0HRTXkc6rDIpD4wTWYJY7XHnfdJwDXIPrU0d2583ch7099YD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RmobJOpv7yJrfI3Kc/J71QXU3adRsyves611qK8tgGYbY+AfSqpvY45yVmBbrj1oEdQNVF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da07K8EiKjc5+Zj7CuBl1S3eNWkbbJ3FS6f4rktrzkZiX5Tn0NSB309xabZYvN++Pkrlra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zcxfe3pv+7VK41F9WEi2Ekfnxneq56/7NcBq/jDULi5jH7wS7/nj/ANqqA9av9G8jTHvEl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XIS68l3Yt820sduDXPXXiu/iQwTyyplcFSa5a31jymPmMSFbPNSB6Nps0KHe5+ZehrVn1W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kHpzXl0ninbgKflbvU8OuQSvgTfMBVAejRXkkSkR3AcejdaYdYljPI2+5NcRFrjIpEZwf7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uixLNHMPR+lAHUnUoiDk0tvqpdDF/yy9ap6dp+leILebyrz7Jdx/cjPzK9YrTS6W5hmt5J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P92gDp5bpGUrzxWTNdfOcf6sVBZ3ou5mC74RsGyQmoD3/AO+P9+oegF3+0JHz5nK1Ytrn7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uf7NYdx5v2f8A1oMWf4PvLUEV0bdCI3Mr9dp7UIDrGUQlScc/MTmqYu44ZMq54bcKyY9Te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Aqp5skG1mbgcHNMDoZdT3EhFVwwxuao4x9kCAII5VO4OKyW1EQkKAoVjkBq0Y9U+1Rkzh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Baubt2iwzZrEttR86c+gdkeTb92tedrSW3jPnAGqc+mxT+aIZOibneRtq0AUHuJbmKRv7r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BufsypL5tZf2iXT/N87/VR7t6Rvuqhc3wvrWIwZeF/X71AHTaVqcZ3mG4MUpPKfw1p21vE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/7dcTbi0FvEPKkhlD/P8AP95a2p5/s5itJZT/AH45N3y7aAOivuLfzoTj3qvFdMYzuO//A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/1C7gt4vJ8uaIv2qWC4DwRsYCCz7aALv9o/Z+M49s1oabqUpPB/8Asvaub+wR29wT0y+ea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+Jkwsm0P92gDsp715cc+Vt6AVZabcqEtvyOa5SxvhM3LKNvU7s1s2k++NsAPnpg0AbGnsi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6Vft5VZznCo3rXOSs6KjA+Wo61djmJQYO5WqgOj+zw4zF/rfVPlqtcG5nyfm4+T94aitZ4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MUqYw43qe2asDLiu/MUwzjaB0xQsrwsTCN5HTNa4sYJ1MqgIOwNRx6cUJ/iJ6YoAw72CTU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+6GHWse58EXnnHMRlirvHt3eErMEkOz5JP4koXUb23WX/AJa5oA84TwU85yIdu3oSMis/U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TTNEwCcgxivWLaeKCBAx2k9UIq/b332b7y5iP8OKCT5pn8KxQ+b58MhcHnNaehR2W5YfJZ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cb3RbK7maSW3CpJ7Vzt58M7Sa6+0Wk3ksO1AGHp6ReasasyKfWu3sra3a1WOaRT6N3FZ1l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CRVnX1xW7ZaF9plGFwvcDtQA+TTUu7U29yFuYsfL7VhTeCYUJWFI40PPPWu9/siztrcLC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azp9xdb47cEOvRs0Ac1eadFZfunjWNSOorGvkt9NjWSK4EyHqF6irVzPqccjw3kW0jhWI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8KvLATL5h5U1BBWuL+2+edb8LN/CrCqK+IU3ss8Yx3Ze9R6ppKIQr27A9WyOhqPTrSEI6S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RQB5rrHjeG41iK0ilt5vM/wCWkbisa20/7PrE0sX72X/np/c/+Jrz3RbfTj4m05tO1O61C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Z/OvdbfR/s4mml/dRVlUpRpysjbD4h143Zmadp+czS/vD/wCPNXR6Np/2m4M13/vpH/Cnv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8mL6b/wCv/wATVz+z9QuCYvKk/wBv/arBux2I2vPtIAf3uasafqFrBn/vv/c96TTvB93c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q8PA01tbebL5f99/9tv7v+7UbisUdW8SRz272kCrHIy8zH+Af3q8u8YeIP9Hi060/1Uab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erR8cf8AEvt7v995ssn3/wD4mvLr/Ufsw87/AFt3v2Qfxb5P/iV/nXRDYxauypOr6nfR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+c/T7q10eq339gWczzALZ2UWU/wCmjn0rnrLRrvQrdLyRWM0xGc/xE1zPjjxtHrmpRadHl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f8tZO+fpXP71WdonUkoR5mbHg3SLnX9We+uwTJJ/fr37w34eitLNWeRY2XsteE+FfEkNvI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NXb2vxDYMTJKsUfpXYlZWOB6u57nophUgM/HrW1L4otdPHlh92K+f7j4rRaYm1XLn1rnrr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GMfnVoln00fHlu8bEuFUcda5TVviRp9lKxI3Z9K+epvHOoTyEhyF9KsWWt3OpyhXTcvrVi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urszRhQjfdzWokBuQDkKQOSK8y8MJNFco24eWp5U10mq+JmsYH2P24C1ADPElsWSVCxQZP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aLHt34b1JqjqniPUNSkMrM/lr2qsrPcENn60AOljV3WMjOOu01fgIgAK5AFW9JtoInXCB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xabbLOPMAwe1AFXSPtdzJw7GM9FFeh+GtCu5ID8px71W0Wzt4ChhUYrudIvfKBRQSxoAta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wWAQ981ZC/ZpWCnLCra3BmJ8yQhx2zV7TtMN2c4A9zQBzd5ozarE2Vb6gVHZ+DYbFg8inF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ZU2lhisDVb1FR8MGApAaY8XXFhp8VvaokMadx3rB1rxbqN2CwMaBRyQOTXPalrbpGwjTB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WvE+oGd1jJCsMfSskUddc+JcM0tzBHKT03VymreIYLh5EKpHK/wB0JxiuUv7+9lAKSs7Ke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mQPMXLyjnjtWqA7RtTs7NvLlZUkPQKc1VvNWhkbbj8c815+Gkf/Si53DsxpovN0kkhLsx6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OyaOBpPMAJftk1m3+oSRy4EoXb/DWDHqVyJU3MyoO5qzJKsikrIsjH1p2AsQ6zcxh2wSR0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6hcwRGNCm7rg4rFTUpY0KLGpz3UVahu7tpo138AdDWbQGtCkx2iYIpP8AETzWxaXaWYMil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PFc2VmmkJ8zkdc9KlWOSKB4IIVG/q5PNQUdjp128+xnwm7jA7V0+n6DZvbR75QXfLEGvMN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w5YZ3OT2rvPDFwkDC5uGMykFEXNBZde2t7OB/JSKO4J2j2qGKa1s0e5nMc92oxlh0pbz7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klDnd61afTYroHfFvBGcKKgDzzxl4kBL7GOW5Ncnpcl9q84iQMwc4HFegXvg6eYuWtgc8C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0qZJGtF/c89KsyOfGiWeg2yf2gW83tCPlxVafSrzX7eSS3Bjtk4Hzda6HWIZtTu5rm5jEj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p1xL9nEV1ILeFei7MZqijodEivtL0IW3nCeOT7yDtXP3GlCDVQI5+GGWBPStrQ7p4pH8l9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SfRLprySQDzA/G4dqkssWVnLLbt5THaW5bPWq1zZ300suxW8tRjNW7XT7y1tsKx2RnpWha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8keRjODQByVnpMzagBcmRc+9amoTwW4VBv/d9MGmvqv2y6bYmfesnVLsecscS7nzzzQBow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j7CfWpDqFwZfMLyKijgZrAthcyTNvcKqnpVqe6lmnALARgUAa13q/+is2dze5rC+3G5Ri5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KQHO0+tV5o3D+WoJoAuICeBn8Kj164mg8Par5P8ArY7Z/wCRrZ07Rbvb0zUXjDTvtHhD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KRNk95O+1Yl7saqCvNEzZ8e2vjCXTrjyf9bFJ8j/7LVTuFJMsvrUWv2Nnb6xcjS7lrqzjf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x/exWlAv2nTlB/wBaRmvv7M+YTOeubSOVSDjpmuSvrRpJnVSPlPFdlfN5LPG+dxrn7y2V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c5cK0EJQjIJzTrUKZNw+QirE8Ek7ZUZxVi30oS3EMUp2FvSsjQp6jPFJO0vzM7nkk9azrl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JbrV3VbaOz1V4EbzliPWn3+mSWthaTSgKbjc/l/3F3VNjVH1x+xJ4Z/4RvwXf+IJI8XOpT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f/sq+w9B1I3Fujmvl/wDZwv8A7P8ACnw/D2+b/wBDr3zRfEdvGABGQN1fKYhtzZ69Fe6d/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GINU7jWxHF80lcjqfiHz7jbH8oqtcXIZcu5rhOqx07auJDgE4PeszVZ3iQsrdqz7S6UdTx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6T5m4qgOLuZvtVwc8180fto3v2XStB0gHDSSSXLD2X5f/AGavq+5tYYM+VF+89a+RP23NP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VZB+52yQ5/I12YZfvUY1nam2fN1htaQKq4StqDbbKwV8A9q5zTZt0xKN8la8kUtxcxxxjI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Q3ra5iI65rN1jU22lY+B7VDqemX+g3T291E8MqdQe1URfDd+9Gaq5PKVW1C5IIEdVJWnlJ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NFBbXa/fANRzaZHGflO6p5AMC3h65PNaAgP2bzM8CrM2k5/1R7V0vg06TYGaLxDYSXlrIN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3vRZAfcvwl8Zjxj8KPD+oxttl+zLbSEfwunyn9Qas3jSF23S7/euF/ZwtUtvh3eLawvb6c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u24hCq45ruLu3lG7ivjcTFRrSS7nuUtYIoXjSGM7XzWMY1YnzFzWhOlwVYBSKZa2RcZkbB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+S5kzECFHpViCKVEUBSSPau+0uzsnyFAxXS6X4Xsbjayxg81NwMDwTZSyRFnUqD6iuzM1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stbtno1vAAioFA9KufZ4gCm0Nii4GXpN/dzlFaLavrWpJcNAxaQjAoacRx7EQAjvWLrN2f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cxIaj4yt7eOQeaVYdhXmuta+91K7FyVJqG7uGuLiVW6g1zN7dTCSSPOAKfMI5v4g6jcMEt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7fRa2fDsf2axtlI3RqAee9UQr67rs905XKfu9uOAK6nTNK+6i8ovT6UgOj09LJ/Ia3SSDg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ieu34j+KB3/tKc/+PtX6I202LfyscV+d3xLvodQ+JHie6h/1M1/M0f03tXdhPiZjV2Miz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Rlax7JeTWxDwteyjjJtg21BOmENS7+Kr3Eny0wM8xEsTVe5baMVeLYU1nzgsTQCPoX9hLw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81llzbafYSAsRxvf5QP8AvndX3nKVOcLivhT9hfxoukfEDVvDsz4j1S18+I+ssf8AD/3y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cgnzx1rxMU7VDupJWE+1tbgnFWrLxA2SGWqM4J+lLCixr0riTNzZl1fzRxxXwV/wUFhVvH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0tiyMf91+P619uE4718Vft/W0s2reF9RA/ceRJD/wLcGrtwz98wqr3T5dtclsd63bZhNHs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lwwOea2IslQ6mvZjsecXlUj5R2qaNstg1Hbyhl561IEyc1sgLER5q1CaqRVaiOKYF+DZj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xYXdvcYyIHV8euG3f0qhGabct8h9xQOO5+gQ8UzX9vDPF/qbiFZvzGaS18Tzfu5Ipq5L4W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Tw1cltztZojfVcr/SuwttAjKmRz5Y9q+VnFxkz06asjQ/4SC4nU+Y276VE2p7uM/nVMwNG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VC7ikTlTvPoKyW5oSahfSxvJ5BDnbiuUTxNcRJdRSq+3se+a0ZIrwXJcjaMfKKyLON/tkz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gMcVsjIks/Ftz5LRwAhv9sVvjxDFcaRFEYsXcU2/zEP3l/umuTnt7lrlpVhEUR5dx/DVu2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+/wDL96mNHUC5+0TxSjt96Pf96mTahIMiTpu+4PvVnfYT/wA9TDJ2qf7T5E8UvWaP78m37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tcRwDzRviPaorzUHmBkBUyZy0hT5vzrNOoZJkz5kZ/g/u0z+0QfNi6ZSmBW1G7e4d3LZPQ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1xEPJYhRwwP8Va12zwxqCy7Tzk9TWDdQ3cE7SxtmL7209BQBSjMsF2RIPMTbwu7FT/vbe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j99+9P9ze7p95aiS5knYRy/nQBpWviDLGOX862V1KOSMxRSK7NwCp6Vz9vpv2iaXy/StOz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GxPn+WgDY07UP7OuDLKcyhPkP92vRbe3i1i2i1DT9kvmIqTRxp9xvevM9Ptoc/vvM+5xmu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7/j1lkh+TZ8j/ACvQBqX+lyWEJd0ZcH74GP8AgNVv7PlxFN/roj/B/dq5faoTEVuWM0Wcv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21WFk8tNyIOgak0BQnuf9JJ8ryRH/AAbPlenTeST9r/2Og/iq7Pb/AGn/AJa8VTmsJYcCK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jv12eUE2xn5t9MGn/ANo5jEmKbcSpbx7Z02Lj7wFVrfUIBcReTduP70e35W+tUBbgsHtY5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71Db28YBjj4j3Vcure5ubp0cgbv4gcg1VhV9PWWNpFkZaALjQWyxR+YNrBeazfKury1nRJ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/1DzUXERc7ecVT/tS7cokYECj170AUxbGxz5svmnvVMW8UI/cy/8Aj2K3r8RmwE3l5O7a1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j/lnI/wD3zQBdjhmB/eEOi9+5qG7vZTKEJyAPlT0qOW7ktiu1t7D+Lsamt0iuZxMzcn7y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PHb/L8p96u2tzNP8Avc48uqYhC3PB8yL0qza/8tv9Z5W/5PloA25BcaokMcUPJ+/J/hWZc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+W2/54/8AZH8Vbml3k9oixxMhU/dY9Qa2LYgZu5o/9Mk+Qx7PlSgDibKzu7SRbm03ThWO/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Qq91E9uSc7h6V2P8AYwltJWiLQyDcWQetYTWIvLSX7RKTNEvCmgC0PGEM+R/rfk6f3a0NO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3XyulcXcadEPKB2ebJ/y0j/vVf064OniLrNF/00+WqA7Ky1M3xkYHgHaOK24GlZVUtggYF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3YYeQIVHPFdNp+mtlCDub71ZgaVj5yxhSuff1q7tZpATmLHb1qgGlilIDf8B9KnF7deUSI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tANMQZHU1LHD5/wAgGzH8VYltcTEeVdiSL596SD+ta9vcSwibvQBJ/Z6iVi6o47Mao3YuR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1FP8AtQPzTk7R0Ap63kZYFTsXvmi5JnTvKFMTszN246U+GRY48yyHzF7VfnXz2yHUqelVf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gBf1pgV77U5E2spwB7U2LxVLYINy7C38VXNSuoZZEj2IEI4IFQPZ202EbCuBxu6UAS2/jC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FuCcVO11IZQ4k2x9c1g3NhGrFVKHB5KikkWSM7UY7cd6ANbUWkvl+5vQdSB0qk6HYIlQH/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INHuCoep9ar3lyWy0ZcNSIKkvhxrpZJpn2legA61xWseEvNmaSGcoW7dq9AS5mwoaQkYw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cE5IP8VAHyD4Xt7BfHFmLebEa8jfMG/9Br124gk1C+8sylbZejen0/2q+c/DutW2n+JrC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+AbeE76+iPC90lzMHaQrls/OSarEau5llyupX6WO88MaH8yxiEMBXeWWmuRtEA2r1NXPBf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uDubqTXoVrolnb2Rd+Frz+Q9g8+iiWyBAXFeW+LPHIub2dYZR5UC4Zh0Fek/GnxDDo/haa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nySXH8SL/ALNfL2v3Ev8Awj000P8Aqf8AP/j1RsBzfjTxUbmeYq/7qLI3Z7dz+Ncn4Us5v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Qi3h5hB7LUUts+s3osYySCf3/AK47CvQxZweGPDJiYBZZBwfRaupPkjyrdlU4Xdzz/wCIP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CzN50h8u1Qfwp615NptjLFKSVaRi3PHJPrXXSSy+I9YnlJHkj5YVxwq13Gg+D9NtzAZrhf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ujDrk1OevPn0OBtI9S2MvlPt+lXE0vUPNjPlPj6V7jb+GraKyYtsyPapxHYRxIhCbh3xW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beBtYvH8x4tqDnipv+EQvhNujRcL1Br0i916G3hIhfAHWsOO5bUJDJHIdnfFUpNgYei+Bb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+TBnn3r0/Q/A2m2qhrZtj95JeRUnh/Tj9jyB5rMP4u1aRggtISLmU8/wioAoa7AltGRZHe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eYllKTvlwK2b++ht32RvhGPesieOPUmIU7ATgtVAY80wkjaCPJFNtVZ5VRsqBXTr4Xjt4U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0qaXBDIy3EoB9qAM1f9BjEfm7y/IHpTv7climUITKemPSrK2cF07hY2IXheavab4aaIM0c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QHS+Hb6cQiWaQHsF9K7G11doWjQSKM8sT2rzv+ypLR1KSkHG7B6VnXF/drI/nXG0ucDFZg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WmWmmw3UVf0/4jQt5jRndgYFeFW7zzSN50gcAcEmtjSp0t7ZmklCnPABpFHqOofEC/wBQk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HNczPqVxK7Hdlt3WsyDXICyqxAGOWpBr9vKHSNQ208EVIGpLPcT4DyANXP6gWt5nVmDA96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uZIyGI4Nc9e6rDGZXc7s9KaAfKI4xuDhVPWsh57fdKpOc/rWdc66Lufy04QUR3kTSRh4SR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Ce70+O4t8LH5Y6/71ZzaDLEm7k56Adq3DbG5kZoWeSBemf4a30sVuLaMwOq7V5Ld6sk4CD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5W2r3I61r2VhHCu0xhpx0PpW5NI1vH869P7oqAxoyLMo2ZPOe9ADFto4U2OiMSOcdqsWfh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YIorT8O6PBqlzIshOVXNXdYvopYzYWURVYxhmHegDlWRHlIVhtHoKv6Zp4uDIWJyOmKjgt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VbecY9K6fSbJYmkJXoOTUaFIZpPh2d4i6xI3zZZnHJWte30fyrdmDLAd/KkcVesr9VBiAB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V14YGtjsXdnklm6VJZzdwYdHMf/LaWQ11nh/UIbkGGKL99XMX5El3bmKITSj7h2/c+ten+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ejC4uJOWGTJ/FL60AQNoUUIPnSCWTrs/uVl/Z7TBEX9/7/wDDXQi3huJ2efPklNgRP602f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hF+5oM7nmuprAGuC7hEU8Csq8NrhHkcMCMAVY8S+DtRS8W73l4JZQNuaytd8HXisku8oAe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u7JF2pIARz0rUt/E8NrGwUjaeprjEs/s68yAcdRUtjo13qUgXcViHf1rIs6xfEdvIJDGBg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FqETHaCuMYAqhp3gkMFJlIUHkV1+l+HrWzi+RizHtigDkXsEjt5cJ++PCYHauQuNGvlnPl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vZG02HzGLDnp9KqXen29tlQASe9WBwFlooEi/aBhiPmok0wOWRkCLngn0rvIdPhlXhQ7k9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tnllmIKEfIKAPONRsXjvBFGGPsK6HR/CErss8jEKOa3LXRY4XE84JuH6A9q2L/wArT9OEQ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oA54a/Is5itosCPvivLv2hNQjtvAdxFcnadQdY8DuAdxr2C1hE3mSeWK8I/ay1y0iHh7T+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+zx/8TXbg4qdZJnLWfLBs8I0nw7NqmHWIiIjgV6P4F+HH264a4uU2WluuST3NcTF4v/slh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MPQV2enfGrTz4SuLCNtl275GO4r7uckz5o8z+IFpBZX8xQYXPeuDv72N7UqqgH1rudS0q5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txPYCuJ1fw5e2EkiNCSFrlbOmEbooW14ttDll3FhgVPZzQJELmU7rlD8orIUSs5LDGw/dp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RgY61mXaxQCySXbk/dZuTVzXdRa7WJf8AllCpRPzpGs5I23Z+UdabJEDZrG3UFmz+NZAfZ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Y+G88lw3EFyyL9K+jtN0K3kkKlsBcEV8v/sRXMx8J69ZscItwrL+Ir6eguPs0XJ+Yda+Sx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PgTLl3o0Nu6szZTNY+sqqErC3ymtBNQjuUkUsSAO9Ze2OVyzE7BXIddhgYiCLnmr9hckZ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IcinLx0qUKxoF1yea+fv20tLiufhKl0F3Nb3qc+gbINe55Yg187ftleJPsnw9stJDfNeXa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twz/eowrL92z40sRiQqo+UVuJMYmjuAfmTtWZbwi3Xb3q3E/zBT92vrT586vxpr58Q6lLe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J8ifSuQuPJxV6AfaZyOtPl0UODjmqKRjxOkHIkpX1spwHzSXGkvHn5eKqCyAPzLUe+V7hZ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UsGv3MjEICait9JFxLgcVLHamwuSMZpah7h9/fs3MZPgX4fZxh2eYkdcfvGr0Se2yfavGP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4PRRE5jtrmREz2UlW/rXp02sSk4618niv40j3aVuRWLtzp0Cqzh92ayDpnnOUV9mane/3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+1zaOX2b8VganS6NocgYJyx9q7zSLb7EVGNq46GvM9E8dzTXKLBGFYHHNdgnimQTR/aFGC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SD5SyBwOeKryyFYmZW+bPNYk+tB4kPRc8CqrayXQqnQnk0AXb3U2gRsHjHWuL1rxTlHTO0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UkSBgzc4rzrXLr7RC69PegAOpRfvPKl8w1yniTXWjAih+a4mIjXHaj+0ba3Ev75AdvrWNp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03/LN/wB1/te9NCOv0eyNpaqD/rpPmc11WjwyAHJ4rH8M30UF5JLd2n2uPHyR79ldVNdNr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hAibBFAd2761QWKfizxJB4T8GatrM7bUtYGZD/tchf1Ir84LmR7idpnJZ2JJJ7knJr7H/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fwPp+jxPhr6bLqO6Jz+pr49KjpXqYSGjkcdWWthkFxsbBNb9k/mJ1rmpYyGyK2tLlPl4Ne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kVWm71Oxyaqzk0AVyeDVWSQKTVl+FNZF3KQxFSBueAvFr+DfH+g66hISyvEkkA/555+b/A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W9xawW5lj6bN+f9mvyMIPpX6h/CjxBH4m+E/he7Y5ebT4RIT95mC4bP4rXm42NlFnVSOyu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i5SqP9rzOoZRgVYtokSDyBzHURjVZfLQYWvJO1EMupTz8YP4V82ftwIn/AAgGksw/efbPl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ALcCvm/8Abj04v8NtPuMHEd4f1FdeFfvmFb4T4hiXOCDzWrYXHl5B6VQtYSQHXkVZMLKcg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DzDaQDKsDwavKOOawILl4wFPQVs2M4uYyD94VQFlamjOKhAwcVIvSrAuwHiiSQNkVFA3OK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9BzVDWh9X/s06ouq/DP7MjZl0y6kjkX0Vmyv869gsb7A8qX5kPQntXyr+y3rUujeLp7ZpM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ETxv6hvqR/KvqPz4refpXg4qDjM74SuiZLi1eV1aXa2eBjtWXd2hGoqgucL98Z4BFX45oG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OowO1SzLb3Me/ymMqnK59K4TUx7i2uVnYuyHa3RumKk1NIxaRzJ5Ugz8yrWl5yXUiSKIzI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lq2mLFvZ3SFWbOE6VQHIXF/Na3rtE4EIXDDb96lWFGtWuoZcSSNkfL92l1OxdnkChiO2Kn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P5b7h1OetWBqtqD6jYQmdUM+/Y8gGOKqadcj97JnzRvZG8xflas63EoufKPQnv/DWqIMW3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yRU2Ap3mlNYxiSKUvv6K3QVmairCN2ljJuMcFOldEltBcWscUiOUBw5J6VFPp0mjyN5KC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N1pAc00jyWqiYLkDoackLOilpFY91HOK0JkjfIuIgkncVX/s+HHnW0n737v3u1ABLbRTi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7VKS32XH7u2SYInzf7taSzyjMIi8z5Pn/AMadayi2lK+Vy6bSS1AGTaJPbxR+Xh3zhge1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okB2nlBViBoppmtGA85ucqaswQ2klqYChRg+C5NABaO0yh5gduNwyKmg1DGEVstnIBp0lo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kxtGKVtNjjiVi285wMUAa9tc50/PXna/+7Siewn/6ZVmi3MAPlTZi70guLT/VS/nQBvo0L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b8pA5zUi7pMbQUjHGTxWdZyxWQHlJ5in5gTxmrf215CXUDyn+8vXFQAk6icESxZiDfK9Zt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sWD/frQknkePaCm3NU3KYZSw3hsFR2pgY8F/dwW5EMvmxI3yf3qotdSFSkisj1tTW0oGYh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cCVZ4xMI5CH3K70AVRq8skH2ft60ya4lmFKPJnuZj/wAep2/Im3cpq3aW0aqY02s5+8Qc4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SQCJ5Np3YAovvDEskYYbXPUYNSXWitETcrKGQHAX3qKG/vIoSMMrBuCaAMyTTZYyUdSDVY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Zeuqj1+drYJcQrKu75ig+aszULCaEGaGKSMbtrP8A3vpQAyGzLbMPtJ5rahtXijRsht3FY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CpIXita0uUuHXdIY1U5oA14w0Lp5YzjnpV8XhM5dxgZyRis6a4iaI7ZNnHDZ61QW7nhl3F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AHbQahFfW7Rf7PybPl2tVKexEtovnRlJv4+Pl9q53+2Y4BkxSZ/2G/pT7bxBPcWxhO2KLb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GoNHhnBFzFn+44/hpIfDOMxmXzIvvZJztqG/1GWC3il/5ZfL9x/4quT6v59hEYf3Rk+/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H2eH91/yzX560I9avoissNwQQc7P7tYo/495ZYrt4f4N8ifeaoPt0vnn7L+8i2b3O771Kw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Iha6KpK/JEdX01uKPCQFgg5zXkLa59ncGUBSeMLV238UyxgzwMQi8HfWYHq512I4JkBHp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u4KcEeteQx6xLGoIyT6U618ZTpKyyRbR6irA9Xk1IyFlWMYHekt7obWZhjFcZpviKSWVVV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CzmS13uPvc1IGpbMjRGRWBP8Adqdp2QjMYYHrmuf2zRIZYMjHBqu+t3ls4Wb5s9KoDppxB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sVNAomDJgYHrXMjV55p1EYUirI1SWCQiRCD7UAab2KtM4IC5OSazrzTGJdo592egNTJrcb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C84pJtSgcY2kelUMxJvtEDbCARjOR61W/tORyztHtCjla2XRZUZY+Wb7ue1UZ0kUgeWDs4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6uDf26YzHVY2/wC5MUn735a6Yz232fNzCIzs+RGG2qtvBZzjzPOEUlAH526P4X8Q3GsRT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AMtI0/rX1v8ABbw5a3FrHfXq/ZY48Ge4uX2qX/uivnjRv2i5ri3m+yeHrP8A7/bv021e8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Q6hF/a2rf7lvs/dJ9BWNSrJfEjow2G9nDc+2h8UtMtGEGjq+qSngSBMKK1rfXluUE+qLNK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gFeI+HdS0izjX7Tf3krekEe2trVfGel2FuGg0nUdR/wCuk6qf5158qknsdfJYk+M/jG21n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KOzTz9ztvya+f/iNqclvoFwICfIhdVi9dx711PibWNY11XlbSI7CxjHJdwXrmL7SDruhLb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sn+Ed6544i0rM1cLIwvhxpFvZWTahfcRIu+Qn+KuP+J3jyXU7t9Ojb5nG6TB6R/wrXS/F/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BYWh2wQnL7f4j2FeMRJLeXLzu26eU72J9PSu+lT9s+eXyM6k+VciOg0eK9f5lYQbhjC9q7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/3gkLbRjzTXN+Hb2Oz+SWM+Yrcbu9eiaBq0so2sFVGOBGK9G1jyzV0zdawCNp2kmbgjrW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iJBZ2k5HtWjoHhqO3iNwqhpW6b66mw12z06PbeOFdey1nYDkbf4NTBCGbZnqprZ0f4XW2m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/h7Gt1PiBbM7gNsjx1fvWFfeLby7kfCYUf6qNOr0AZXiC3u9OPkxTCGOsiLwrf6qpcGebP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C+o3AiluzH5snz/Z9+7Yv+0a6y0jvNKgWykv7WCaR/n8k/wANAHmUHgu7t8+aH/7aU/T7e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LlkFbXj3Xbe1u2tNPnkNrGm+4mk+81ebXGs/aJj5J8qmgOlfUvP1AbJtyr0iHaql0ZZJ3c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B0WaWCaRkj3sePMNd7pumeZaK02MP1pgWvD8MbxghQHXqx712Tpa20EP95vvMKxrGxW32q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b9mILdGEqCRuqp6VQGTqslvMjAAxqP4vWuPvLNLiRmViIx0JFdjrFzAy7pI9vYIK5e4u4j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EVmBmC3efdBGxBH8Va1j4bmIiSRyyk9aSxdEmYKmVbvXQQ38ZCohwF6mgAXwQDIQ0hKsvG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2UPBI5zmrEPiRAzQjlgOGq6urEhTJIMY6UrAYeoaPKI8k788CsO/8KuW8x2wpHSuxfUR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JtSkmZ1kI2A9apIDkv+EdEfmgDnsaSOJ7V0BUMV9q6ZmRg23kGq32PzLhGQA465qgHrqsN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j97jrSW18l642II4lPC1Xn011Z90oKt/AO1S6docBjYmR1J/iqgE1ZJ1WR0GRjgAVSgiu8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xmuq05IljCs4fHGWq7PpsVxHt3ce1AFLT7rNj5EZ2SkY4qqlhcPIxQliOprVstJWCbKKXY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nbHtLdazbBGTZ6WykM6lmPrW2LaRIgGUBfQVMl3HEyKiln756VPczmRxvwPZazNEZ6WRVX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8XmQ2+di45Jpkki28Wc5LdKpT2slywydh7EVYzqvtGn2Bj8n96fX+GtW+8QTRabGiABR2F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248qLim6bf+RPL5wkMUn36AOntdfmuQQIuveo57jME00vEMfyP/vU24n0nSNPilh1CObKf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oKzbjxBDc6f8AZLSGSX5/9Xs276LE2KWoaz9n/ezcWkfzpn+Nq4nWvEV1qty0ELGOH0FaH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X2v8AufJGP4KyLaSCNwepqh2JdK0pZHxNI7KD3Nd5ZWQtbfdGfk7c1ztg5kHyQrg1rxpMG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mayGbNtLJyAeMZ61bsNYeO4IIII71zzXS20ilG3ZFLFeu8gwg5PWgDoJtSUmVt7Mx9Kzo7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2acbpLWJiSjMe1Nt723uZUEw49qoB9vcS+eZIsgf3/wCGt+30mK4gju5j9ZJPu1tTXGj+H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tRLeScQ2o7n1NWtF0bT9Ytzd63N5suzelvH8saf7IH8VMluxzGoaxDODLaRfapf8An4dNq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55zmvSNU0yG5nZIIwIMKnlAfergfEMLW+sJbLD5e49KBp3MtdQNuCK+Q/2tbyaXx6FBO2C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TX2BrGmvazyPj91Xyd+1HCL7xzZhR963ROP726vTy9XrI5MS7U2eb+BrhdT06dLyMogypk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DRdPkW7KM6PGN+QOleka/4ZtPDeleHPD1vEPtjp9ou2A5BNdB4F0Pw14N0fWdV8USJ++jM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X1z21Pnkd1+z/APCVNM8GSeJNVhWP7SC8TSdkFfMvxX8QQzeKtSmswFiWYhQPTOK9p+Kn7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foOlRmJbaELKyHHCjmvjfVPEkt/PLMQQGy2Ca4lLVnbTVkdN4hvtM1KO2axX7LMiL53+01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wnnc3qa5SW+uJmJUkZ7VPapLIPnJyfehTKsdC95HKDg8GoJczjj+9sWoYbfb1NSifAxH1D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rH13+xVcxSeC9ahiGJUutxP8AvCvoOIySHaxr5a/Yn1DyrvxJZZxuSOQD6HFfVdvXymKX7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u0IbcKducZp0dv5eQ4LLVl4o9vzt81JHehV2Yz71xHUQrb+gqVYOKmU+1SDoeKAK20V8W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8QtNgDfuLWxDkfwZZm/8Aia+zjD85k8w7fSvjj9tZdvijSLaEcXFvkn+IsrHC/wDj1dmE/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Z8/ryRmnXn7kAg5pV0q4t9UbT5nXz0ba5U5UfjVvxFZW1lfvFbO0kQ6FjX1h4CRn21y8T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C/Z1JLVl/ufsEUPlfvt7O8m/+HstafhjRl1C7SKQEKwYj5qsa0HzlnkEmcqBgU6DTFu7c4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o1zoas8pzE5+Ss19WdJP3RwyD5qokQAW7ypnEi1QluWuLyJcEZxTp7lriUheXdgFPqfSpr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FPGPPcKT/ALNQUfan7I8EU/wmeNpQpF2wP/fC16fcaals0wDbvSvHP2S2LfDCc/8AT7IP0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4FfH4r+PL1Pdo/AjMuAwBx9KhFvKc+Z02VtDT5CJfNxnetLLbCNUjGSjHmsDc5SJ2tpQy/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2+pPJLlmZz2rROlxoqkW+5c8nFX/siRQmWOIKQOBioIHHU5BDErBt3oack98LIFNpVn5NN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hWUc1hahfTW9ttjZtobtQBLqV1I5kaZhj+ECuUmDukgZyB6VZOo+c583O4/drH12WS0Tcr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htXuv+JzHaiPljgn2rqNDsVkdpAMBOBXG28yPrf2iWTcS+1a9A0uRIYyq9S1aoDp9MswGX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jRRwK86tLtg45rvPDlwHjyTzUgfNX7YmofafHWmWIOVtrPcR7sxr56ubBHBONreor2T9pi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RXORDbQR/+OZrzC9tvkr6PDRXszzqr945WWLBwas2ny9KXUYvJptidwqzIvB8imuobNDcV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aQyhqF+IyUBrPtFa5lYtyKkS0N3Izk1r2NgEhOBVqIil9lGK/QT9mefz/AII+Gj/cikT8p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8mAmvuv8AZVH/ABYzw3n0m/8ARzV52NXuL1OmluevWuWWpHt2PIqSBWPSraWzntXinYjL8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5L+1fNBc/BDWVkAYo0ez2YsRXtV9pHnw+9fOv7Y1jdaZ8LEXdiK5vkTr127jW1F2qIir8J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jKea1NP2SlonHJ6ZqHSbPzCxbtV2Sy8qZJU7V9MloeWQTWO1imOlSWkDQvuHFajIskJkxy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6UwJjIakjfINVs5qWI0AW4Sd4+tbunCM3I3+lYETYauh0kIbpN/fpV0/iEdRoeqrpmrWV1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JAR/s19r2sFtqlnZXiEbJ41kB9iM18Ti1xyBivqP4OeIJrnwhprFPPkjQwt+BwP0xXLmFO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Hl7zR3N1pSxReco83AYVladb+eJZfn+hfbtrqLbUAbbysfva5/VrKB3YzHyvpXzx6JBZWU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XG4kmrbJBM+wSRs0/ygHnFchNNLazq7zt5TLzzV3RblEh8yKTzJS37vdQBfn07Fx5X/fZ/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3uMRvuxu3GtMPJJdyM/3G+6apagPsM5PmZiP3/8AeqL2Az10ceeZHk/Jq09Ot/I83zOYu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e6guDKf3wPyPn+GtK3sr02E143+q87Yn+FNMC9thiQbkEYznFVHuZWDh1Yx5+XAq3p8f9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Dr8pHrSyaZcWAO2TzUUcCoA5LVRNdSogDRxBsvx1rJePyJ2EGQmeM11WoXEk92Ld1EUoX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FpcyRXRUOB8u2rAvaROsN0WP+uUYXf8ytXRLYTTjNzFHFG/3Hrl9Nu7S5iBz+9P3P9qte1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Zk5P+rz9z2qgNo6Fam3M2M+X8j+W+35qxBYSwXH705+Srdrb/AL6WLzce1LcW/XZNmX+HL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IrlFU7gFyMHvTo9VZolSQmNFXqRmpLQzrLmZUkC56Lk4qRUjuBNG0GzIyC/FAGdLdeZHFt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ln91+KbzI27OTUNxZwFiqytF5nz+WD8i1Pb2Fwi4XEg9RQBaFzLB3kI2f981Pa6zLAMZy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zEYpOe9MaC4J/dqy/3wv8VAHVx3AglMgXzVfgitOCCGcHy8eZ6Vzmnn7Op80+nyf3ak0LU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DJ5R9P4aAOjgXycib93H61mXq2YkUsQxU7kbacEVanMlzc+bFLmLb0p89v8sWdmPvfOtZ2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LyMywuu77xXpgVV0iHyXbpuPCnPWr+v2JvEJg3Rsqc+XxurnrUPbMYQzI6rlQ9UBtRaW1w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52b/4qxrie5tsmXfIBVu2v4gPMB/e4+erFzqUVxp7R/IJP/QqAMaPWfKdWVT7g1pR6q9xE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l/wB01k/ZoreBuMnb8n+zVezvY492GzIRjP8AdNAGjl2eTJ781asJMNjyt6Z5NVoJllt5N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rOmRSuhCSbfm5oA1baeEGbzYv3YX5frV63dVt2ZYVfePl3VmQW/nzxRTTeXKPndE+61bc7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eUfLQByur2ssPlyydUfevl1UuMz+o8v73+1XQT20uJM/3vu1GunREebJFj+H73WgDJtfEF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Kh+Ue9d94d1jw+LiL7VDJLlNvlxtt21wd/YQ2/IjAH9aqQakIJzkFSOhHeqA9O1mxS5u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cfLZxzXGTWF/FqDwBHVQCQVPDU+28Ry3rpE8pRB0OOBWtCzLkzyebIv3XQ9qAOev9PPn+V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y/eqCcy2w8rnH8f8AtV3+niKf91dj90+10n/uN6VJq/h+G/g83zI5YvlThtu2lYDjtPn88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f8wv/AA/3abOMZkkroLbTrXHkx/u9med9WR4Xt7jnd/D/AHs7qLAVJ/EMuoQRDEY+ybUR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0rxpGlwGmuJGXujdKzJtFfzDtCog7AVFb6NjzB8n977vzUgPTh4gsLmz+1w8Kn/LP+8ayL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5QrXFiC6t/wDVeZ/StW4v5ZoIh/qTs+egDenhNh80ZrP1Hxd/Z4Mt3L+6C1y2y7HneVqR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3dv8A8VXP30GtnO2TzYn/AOWZO7bQNGv4O+OOk+KfEF/pMMvnahbL88X3WZf71dk+sxzS5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fu15EPhLpMHiC18QWgk0rW7f7l3aN/wChDuK9H1jWLW40+OX+z0uptmwyR/u1ZvpWUm1sb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FqksbqyqTGPvVPDrEXMkhxXkYv/GUs2621PTtNtP+eQgaRv8AvomtfTYPIn+13WoSXUxb5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URk3uRJx6HotxcC+/1n7yPtVbyI1HoKw7fWYgDiXzB7fw1dFz51v+8OOC6f7VbJ3Mbn5U/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TbyWL97LXp/2jUPD9v/aE00kUVc1+z1bw2XguViPNvbifZ/uL/er1bxP4bOs6E9sZAE29K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tyM9PDwfsziLb406lc3P2WGSe4HQES7AtbOkfEE/2kIr243XB6ZlyB9aoaF8KYrLRr1fss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7phkKPauh8CfD+y8K2xaTTv7R1Bzl7mdcgfQVE5Yez5TSKqX1PXbKe8mtfNdjJAyf99Gr1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4by9swTen+9Wf4Snmvofsjp5caScH0Fcl8VNeuPtM1hbtumf93tH8K+tePRg6lTlOmo+WN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JV8Q60kcTbo4m+f3bsKh0XTd7q/8AcOB/Wuo8MfCxLy5xckyydea9M0n4dWxUbkSGIe1fW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xZy5nc8zs9OM1yJZIjgng13Gky6dCy7n2yL1Fbr+H4C3lwqFRO5qnL4JQsZEOWNVcwN6Px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OXGzpWBqGsHUbmNQd8gpG8Nyl0igQmQ8YFbWleBLy2n86SEgj1ouBLpsM2pT26OwiVDl3Y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UWWnX5itrdbnYMGXtVW8juBbyGFWbP8PRazrHS768j2paqrZ5ZutIDQ/tjUdY867hmkiij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/ANmsy5uLu3t/tfnf9tPvbf8A7Km6/by28/kw+ZFDs+f/AG2rLjLf2OkcxlwSxT/d9qAMq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fl5HDjHzmrul+G5bqYKwYYGCMZroPC3gb+0FFxIrAlsIBXpuj+CH8tGhV0ZThuKAOM0nwY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VP8OK7ttItNIsB5q9B3qzfWraUrGLM06eorlvFvjeKzsUW74mb+GgDUTWbaC2YOqwkdh1q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EW8xXsc1wFj43t73UgGi80HvV6a/xO7RrtBPAFAHVtqcUe9JcOR3zXP6k0VyW8pzCW7ism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wZVb3qx9mnnjGwkLQBcgjljVMT4A/WtKCXapwSQOSax5IXNqAD+8T9aqy6rcPCYwpQ9M0k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Yp1MRC+ppsPiYO7+ZJlV9DXJXrSZVd2TTYLSYqU2H5jnNUkB0t34qUyPHbkgYzTLLxAbh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bfRmnl3KNoA5966CPTbe0SLbgMeoqrAWYrgtH8oKqasrZm0tPPMjMxPSoIpBCCzkFAelWn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wRMdKAIob1pJfLERfd3FbEttLdWyQwqYc8E1X0vWrXTlB8kMf72Knn8RLceZ5II9OKgDRg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Nvarcce+3GGxtrm7aWbUGAaYqR/CTWzCbiO0YsoJHHWgEbenulshxzIeTU+GZzjlzyBWR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HyOjPW9FFttA8fMg4DGszREH2JwPlQiVqh+w3LT/O2AOtblnDNKo5BlFSvAUnHmLndSGYn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v3V5Bq3YadIpLy9FrY+xsgwgw3rVO/umtUKkflVgS/b4fs55/e/wJXJ6nrD2krRqm01LB5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JT1rN8X3MVwMwxfl8tVFAYt7q5kY5bcc9B0FOTxZJZx/KxEobINZ8+nkW/nCLnZ8/wA1V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jElaWJUi/qN1NdWjXEz/O7cN7U/RrOK+hWAP+8DbQ9U9SsLuTyPsy+bbMdoWuh8FaV9o+0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g9xSKOn0zRLfSbczTTNIEGDk8ioJNSgtpMxr50Tc7mPSua1a7uJbiRGdwVPz89aqPqkdq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IA61zgdDda1DPfRKuEXso71ftmklQzSbUjQ8Y6mvOE8Ui51GNTCI0U4U45rr7fVzeRJFC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96ANTzRNOxc7QORVrSZ0gv7WTG/M3zZ7VV06S2lD5O9gM1Fqk728UkkA2cjb7VIHXeIdVi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5trZAMe/3qkufGMWnkxd9q15tb6xdz6hayy8Y+/JI/wB+rd7DiSaea7H31f5zu96tCse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9qm/1mxVSL+JmNcwNZl/tebULuMfaX+4n9yuIfxXb3DsIQ7YI/eTf3varttc5MXJ/2/8Ae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Wmm1S3mkaVQjN0UdfpXz14x8Nwal8VrOe6k/c2UPneW3RyOxr6HtdKvNThaaMpFaQrsjP+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vGEnhz4o3GZsrHsUqv616uW/xjlxS/dsZp/iiXWPFHiG7mH70Jsg4/iz/APE1574w1i3vt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i6O3fy+3Y3tXu/wDwkPhi38LHxD5UX+jov/A2Pavla61hNS8SXuon92rbtifyr6WTcjw1G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/ABJ7bT+TIHZ3k/vVgfZ/PBxWnf2+eaZaxxpC27rWHLY1RmJpjLwMVoJYSwQhtuRVlWQrn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gREVVuKdhlOe78tsjqeKhSdECYyOSf51BKxcjNWRAME/7Cr/X+tK5Z6x+zP4oOhfFLTVZ9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yelffFv1r85vgTbyTfFzwsgGcXin9DX6O26bc5FfPY9JTuejhX7rRMbaSQE9sVWZMbRjo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UKaJ0iUux7V5B3mf9rKsqmNl960LR98Mki7sp0NUL3UPtRjBj2oo25FJPerb2ZWMv700xp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pXyJ+2mp1Hxd4XitCJZhDNlU6j51r6jnus96+SfjJ4t/4upqt19m8+OxiW0x6HBb/ANCav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v2ObEu0DyC50/+zweefuPIf4sViNc+fn+tS3upXl9cMWTYCSeaqAc+lfUHhWFr13wV4Rh0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rjVLcSSv5cNl952+b+teXW8EVxNHHzVz+1E04bVOQOgoKNLxNqX2+4kDSDAPAxXMTjAzXT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O6EiC53/Okn9K52cYuPJloYENjqT6XcCeKNWlXlGb+E+tVHmmurmS4mkMs0j7mY+tPuomR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7e5kZdo2Dd96sGwPt/wDYx0/7f8NtXhz+9Grun/kMV7db6fL9oMJ/1sdedfsUaBNp3wfuL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oTTwHHWPaFDf99K1ex3dsEvZMScsm9T/Fur5fF29vKx7dD4EO0/w/nMk35VfFjb2+fNiB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3tUlx80Eo61zHQYRgiB8mJiYR0Jp8jpYAhG80MvNWFcyDYqhOxqq9hKHKBlK/3qmwrGLNM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ngoKyL+6+2K6xReWi/rXXW+k2tvK8k6b0A6D1rnNW0kRrLdI5WMn7gpEnBahPjJj61w/in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FA80o+RVHXOc13+o2xhgMuOK5We2l+0Rzf6vD76aAwbTRR9sspvNzMPmuY/7jGu0tsCuH1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IprWX7WJE3zRp97611OkX6anYJcQNuVhVvUDrtO+dvWun0e5MGfSuN0VnAGTXUW0G62ljM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A+D/ir48uvEvxC1vUojhZLlgnuoJVf5Vlab4wl/1V/wD6v2rR8Q+Fhpmv6lbTZaSK5dSfo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OTORX0eH0gjy6j99nRXFtDqVnuhYOh5Vh2rCtg1tO0bdQcGs+KO90eQvaSNt7oehqSfXi3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4v8Aarawjbzms6cefP5VQ2viC2l4JKn3qcaxa2PI/wBJkPeoTEXrPSlCf1qae5t9PiO9w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TXUrEJsRfTFU5HlvJPnZWrTn0MyW51jz846V+hf7NVv8AZvgl4YGMZhdvzkY1+ekdkqD5u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VjJ8EfDQP8Mcg/wDIr/415mN/h/M66O56rZTtuxW5b7mWsOC3dW4FbljuVea8o7C2Bxivn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Ful/9hFf/AEFq+jjcRqDk9K8N/a50L/hJ/g1qbqu6Sxljuo/orfN+jVVNWmmKp8LPzqu1u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TbXUry0BwfM+taMaZzzn6042Ik9vpX0iPMZR/4TK6gyHgzT4vF0M4PmRMn0q1JpQdelZlx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qI0ofEVq/8e361eh1a3f7sqmuQl0V1zgGqjafOh4LCnZgem2x8/pXUzW0NvYfvjj5P9Znb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Y1bSJsxSeb7SLuqxeLf61IZ9QvZBH18sHCj/gNXF8oHqcnxP0q2Xy2kJf1r6M/ZQ8d2Hid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KlQ+fCX/iXo3/AI9j8xXw7DFb23EMW9v7zc17D+yZdXkHxy0VUOyG486KUf7Plk/+yisar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qnG0ro/RE6RGrFw23NUbrQ98pH+sz61Os0uzBJfFXbWbzI95+Uivmz00zAfwvYkPvG2Ujj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tHYJuaMSRk8Mv3a7Ke0S4Uyk+WoG1jisVtKuIXK205a2X5mZqAKsVqr3GW4jzwop8ulG4m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HmrNhEJZY4z8j9dz81txW4Te8ipJ23LxUAcbB4ZEVw4kbGD0FXdS0BY7aI2kuYf4wf4W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mT/ZpkPlhTTA57TfDt1NbmRoWAQ53hu1WniRYjE/zEnt2robfVktrZolC+X0IrJuCtyW22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czeaMbiZpNqrIFwHI6iua1XwZBevK0uGc+or0vT73zJEhMSOq5B3dRU13ZWFxA8KKqzEZ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2PD39keWceZFuHSugPhj/AEaO7iikMMn/AC0/utW7qAzf/wBn+V1TfnbtXiqNhfT6HK0Mi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5bNxj6VQEVvbJc2YeH5LiL/XB6sDSbSaG0a1IJfdv/wB6pb8Q6kxnso1tH3qkCk5/76pun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8sWnwoJpPv2+7dvx120AZM+kTL+9z5Xn/ACJTrnTLyGCa0uGjM2FZD/frob+3/wBI+yahp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+Z95GrBv9R4l0/wD4+7uNz5En92gDndR0eb+z45jafuvuebG/y7qyra5u9O/dfvMA13Nt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06yI2+Pd8qSCuSnzNc+VLwd+weX92gCzZ+JzbuwuI8mT5auN4htZGWRo9oX5KxbuzKIrd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wjuY3Wc7Rv3UAa5gj1Qh4pRGzDgVPFodzFb7iyu3pUcVvbwqfKByvQ1f064WeUqrkunVaA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rogxHYOTk9a30ZZE86eMzJ90Ih6Co7NZFlYzRjy+oJPUVftdRskZ4fJChuCymsgKt9Fa+T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Aa5W78P3mpXUsoAzjrXdjSIj5bxn91/D8tR3Xh+Rpj5bEkgsm01YHldxp5tv3I58z7z/3a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D1IrtrjR8bD5PlSbdv+7VTT9OlF/KJR5oH8f+12q4gcrbTS48mXp97ZWmNOtLm3k8rH/16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eZCBGYx6VBaWrQxyRbRljkHFOwFC10WW2yY1LoegAqaGGWCUlEI9VxXTaFFLbDEgDJ2Y10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b/LAHdgKkDiLYFbceYBvzmia7BuVZW5AxiujvPCm+V5Y8gHoornr3wvc5OS0eTwRQSS20q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zxUzwwxM6Y3q3Q1lwW9zYyMgJkQcHPetCznZiIiuWJ79qAM3VLdWhO4cZ4rnp9O83OODXe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ebHup0+gQ8HzH/wBqPZ930oKPO7fT7qDPmdNvauu8Hq1uZBeRfu8fI7/eWrT+H2ZjJBMux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vf2fjrL/DQB0FrcafiKL55fn+eP8Au064tbW3nPlggP8A8s/4azbaeG3zFF/Ht/eSfeWt2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HmxvHH3qbgcN4g82DUP8AQIf3Wzef4fxpuj+Irpj5Yh+rkV6SNDg8g+amZfur/d21S/4R8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jxt3KRVAY8F75+dwxVvCRA+pqw3hmZJ8lki/2HqKWYQHEkefpQBHAm3O47V9TSXFqk6nyg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wSryCw/u1ILeLH7llQ/3TQByF/aSxqVaI47GoLe0a3iMrNz6V2FxBFOTCHye9UW0ESOQrZ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BMSmRxTf+Pi2mi83y5OyfwtWpN4fIiIeo/wCyJNvGKbRJzN1a3EURVtudv3B/OsyAXECEM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u+Wt3UdIv7Yp+9zhNn/AarzxW8kJE/Mu3H3qY0ZMErOQQ22ZX27P71dNpM8ohELZYvn5v7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n83y8SbVZ/wDGrOn6jJbj/Wf7W/8AiqkFj42/Zp+GV/rHhSe/gtpWTzsIxPFelSaFdafO8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Bkqz8LPiNpHgr4a2tjLcqtzvc+UOG61m3Hi/Sbg3Ekk8k0jnI+U8V4uIjKrVlNI9mi4whu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bTm2LbdPUms3TPF0bao1rcyxRpntHms2z8Z2sdu8Ftpd5O2P4lxWHNp+say73NrpLW5B6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/5TX29P8AmPX9c1G00XRZ7yBxtXqdteS6RZza5e3GpyYxIfkB71r6fHq2qaV9k1MgW8J55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a2sSwxwZzwuO1ehh6Hs3zNHmV8Qprlizb0CG306MfN5mf4atalqRaQQxREZ/hFNsNOe4Rf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dHp+mQowkkAcgfer0jlObsdC1C5K7xtDeldJbaCpAhGdw6muk0qe2SKTK5IHFQR7nlOzAY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SXw94YtDK1wuDJEO9bcNgLuCYSyKrOcLiqFrex2pYR9xhqlsJvLuGDqXLcqBRcCnB4KCzB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fWrt34Ykgs2EaLFG38MP3hXaaZam7tonliMQT16mrF5fxzI9mltsB/wCWg61AHjn/AAhVz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ffqzbfDmAMROAAv3ea9Mmhjt1K7EJPU1BHdWeNrw5ZelAHPad4Wg0ojaQ6t90AdK3ZpRYQ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VRg/xZNXLC4F7clLmMRInIAFct4vKqzw2y71zuO3mhAcl4r8YeeLgBWNyTzMBivLtXtk1t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euz1azu54ZN6qi5yB3NctdJJDuBjXcB0zWgGfpnhy1tgzWy4Hq1baSxwIFRBJIB1qlDdB4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a1lFHIm5R+NWBllnvLhRMcc8CukSJHRUjYJgc1nhYVus7clauCRo287aNjUAQ3CBGKKhY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xGilWjwx4rXa+PmxrEo2Y5JrIvp4o5HaUZGeMUybmU9tDlmkUlu2K0LGGNmHJAA70kg+02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tNgS5SJlwC/TirQXNBUD/ADBtgXrRatH5pJJdgeBTW02UQoXbBPOKvQ6XIsSuifvOxqguV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lWIqV7CprTTmuAr8dOVNasFr5KHKh7g9qZNaTIMsmzPYVAXMhWUSdivpWlbwrt4ITPeoHs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HpVSJbq2mKSHOeAKgo2bR0smbP7xuxFaKakTESw+U9q51mmBwnXvUkMVzdOImYgCgDr49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4BrXh1O3PCyHFcOmiXMrIOhz3rqNO0V9m1pACB1qSjpbLU4otzs/ahteV8sg3fWsi3tEtJ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abdoVjYR4Q0Em03ikRRF5CF424pNHMnibUoLGPGWOZHPZa4e3tri4maOXLbm4rt/Bqrot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SjYz9xQii98QP7P0+4h0+0l82G3TZ+7/jb1NcjqGjxNbRzfa4yT/yz/u1oeJ7fFx5w/49d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c9KZPPYwR74ydzD+6K2jsJGj/AGfZ20EXmyj7m9xWVcwQ38h8hMr2zVRtQxO0kuz2qjdah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nBpjWhtJqUtoFtVjyUXDYp51sWsAYDEijIrltN8QQ2tyxmm3yMmSDUF1rpnVmjGS3C1ky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6V7iYH5xx71jXkrNiUbQw6A1NbpcXMas4G7t6CmTBYnJmUOo/iHrWYFTTFa4LzSKIyD1Ir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S6lm9x0rIltmbYSMIwyQvTFaNtFBbxgRs6hvypAdFA7QBXRcE9DUN5qF0IZEZAzHoani8u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XY1Tupf3zWqPuJ+61AGLdSnKyTnasfO2oluhco7x9G6A0zWrZ7Yskp3yelVrSZTsEg8oL2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haY/aF3Iq549e1b1syiCaR8xttymP71c7Yh2YxwjaoGWzW2ZWUIMjeBnn1qwNC21GaCBIv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+Gvir9oofb/AIk6pznDqP0r7EW4zNiT/WV8SeNL4614w1edm3b7lyCfTOBXs5XG9Rvs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8QaRqA+HxNqf9DjePzOeNxrh7GzS2C7uTXR3ev3E2m3GmecfsZlWUj+HcBXPTzxgGvpWkj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bTj1qgBxTJpd5OK6Gx8DapqHgvUvFMSf8S2ymjt3P+0xrFlo5yZ9q4FZ8su4kVYuZMBqzi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dtleNmRc4rRnHkXEsXXG3+VVrcMExW9c28RE0p/1myP8AlSLOv/Z3z/wuTwv7XOf/AB01+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1+eP7PKH/AIXB4cYdpyf/AB019/RXrpF+NeBj/jR34X4WaIjKd6XymlB+aqYuw4+9R9qVO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RNIRWFnakzTebN/zzFc1rXiEER2kUQEX+x96tE8nOKo3GgeRm7li/j/d/71AGILnJr4m8V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+LXlPnBr2YD6CTaP5V9uC2/0jp5Vfnvf6i7a7rl8PmLzyOffMh/xr2Mt+KR5uLdoonnsPt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MfKu0VZ03wtdahkQxAkIzyf7tdN8LdQ8P/aIrvxDFnT7d2eaOP70zdkqnd+LZrGfVLvTU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8v7zIGavpUrnmowfFFtp9tq8UVnL+7jjVH/3tvNc3c232ic46Vom3k/1px+Navh7RJtRu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I+xE/9mosM5230fkzf8soyu+q5k+0X0jnoDXV+Ob/AE6y0yy0TTP3rQO0l5cD/ltN7ey/1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H+FYvQCe4Jya0/DunTaxqun2EH+uup44F+rNt/rTX02S2W1vHQSRTgkJnHT/9dex/ss+Bz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qMse+10gC5bI4L/wj+ZqJzjTptsqC5pcp96eGNHtfDWgafo9ouyO1gSFcDHCrtq1qAxCcg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hLzL5tIt48/LPmvjpXk22e/FWVjRW/kjtgUHmr70K8tz8zAxrjtTLW5RsRsPk9q0YbqJZh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gor6TbxTS+W5bLc5q7f20EDbR0PFV7O6jhuJFkGwrxmqst8J2dmPCHjNAilqMq26EHkHsK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XBZH7GtbUbsLC7fKWA4zXK6prMDQKEb95ntU2EYPiC2GTHHJmLbvWuQvpsfuz2711d/fxT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Y3JXHXs4J/eUJCMPW5ra2VpDJg7Gqn4WhvdKcQFUOmuN6b/9YjU3XLRb/ULZT+6g34kf+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1c6RNNDdym6i++lx/eWtbaAen2F0sgGG2sK3rO/2riQ8etcLpmox3KKYu/SuksLeaUfMf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+f/jron9m+PZpkXbFeoswwO/Q/qK8+NqPSve/2i9F/wCJTo+pqMtHK0Dn2b7v6ivEMCvo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T5mUHsQc8VSuNLjkBDKD9RW7gbaoXL43V1EnNzaRHGTtQfgKr/2fz0rZMwyc0oni9RWdk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1Iq5HZqg6VOJl7UeeMUvcIKswwDX6WfBPw++ifCXwnZzrtlSxjdh/vfN/Wvzu8GaUmv8Aj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tHd38EDAf3WkUH9DX6jw7UjSNF2oihVHoPSvMxr91ROmgt2WUj29KlWTaMCoo2LDipVj3V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Y4Ned/EG3utT8NavYY3ebZvEB/e+U16a9uHGKyr/SN2SOaqO4SWh+WlvBHz3xVlU5p3iex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7SiNogv54yPTEjinJivpYPmVzzJLUekQIp/2cHtTo6nQVtYkz5NNVz0qN9HXHStuMLnkUy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AwJrdLYbU5lqOLTWnOX6VrWmnMTvl5er/ANlyMAVNjIyYNHiQcLXuP7J/hz7R8TxelMrZW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HCj+Zryy3tcV9Pfsd6GYtL8R6w68TSpbRk+iglv5isK9oU2zop7n0taKoLE96ljtUYMM4q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zVu1R2fBzivmztWxf2kR/K28elU76RUiwqYNWNssI/dr8tTm1iuYf3rbW74pFnK3F6liyp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DtV0XUsVqCh3725X0q1d6Aq52EHDZGawpNWEE5U4QBsA0FHQ2FzbTAiY4pFsTKxEbqy9iD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0PClf9rnrTI9dksleSBTiNug/ioA2hbTQCYSRH7/aqw1O/wBPzviACe1dDp2qwavCDHgvj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vf/bxLayhIvmXe+371AHP2Fy15didoyAU5wtXrO2gvLuVixjIXjnFKfEF9YJNAogdWGA23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BMLhd56hTigDeWxguYg00RMkblC3oazrvSTqT3Ic/vUwIzj71aPnwLoskjXY+1gD93/eNV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sUwF2F3Ae9ZgcYLf/AF3m/upo6k0/xBdaKI5h/rd+9JR95Wra1G3intznjy3V5v8Aeq94o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jFrNaeZFqwTY8f3lb/aq0BzuoeOjqN0dSuL1zdxDb5cq8PWJrWq2t19h1KwjigvoJzvjI4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cX101oXjDyvy0h+7WLqEUljqlzb7g8yPsWTd8rGmB2Nz4xhtv7R8qGP8Afurw/J8u7+Kuf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lpFhJbJ3Cpp/hN4nt/C//AAkE1r5en7/9Zv3d/wCVWbvwbc6dDps9xLCTdr5kbQHIjH+1Q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FpceWs/nxjlWC/eqEZnMYGcjsKvT+FdQP72K7z8lVrbT9QhH7393L9zf/AH6CjQtreUfvY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q2tEMM7yC5Plj+Axr81c7bQXVvP8AvTx/c/vV1VnYRzWqzRNtOPmFAGmLCMW5iilMvz7/A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i6bbMJGvBsjB4YVT075SGDbUXht3et22+ceXHyS3/AHzUgJNALe38qKXMO/ekn92m2unXc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mxf8AoNaUOnStvjVkkG0Ng/WnL5ovvK4+7QBz88u6c+aMmoJp4v8AV+Xj3rrNQXT/ADj+5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qxryxS4yVTaaaA56fTVklZ1lVWx931qC20WSRwxYZJ9a0LnQZrYs7ff7AU+0s5c8q2V5NW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fQ2x8hDPu/ufw1Xgk1Sxj8xmlXC7NhFdBbX1zb8dq0Fgtri3zL19R/DTA5iG51Y3Egcqqj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82/bOiuK1ZNFg8sSQzM+fWmw6cyyfK2RjpioJKU9jZTndsCuaqSaDFES4TdnqR2ropdM8y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qoqt5rICcDg0AZI0n7PD5sS7gf4VqKSUFCSdgX7watIyTIzoMKB93bUMemwy28m9iZHPO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aIoJvaTvV37Fjmm32j/Z4R5X7w/7dRKbu3t/30eB/DUWAjuD5HGxDWlpt4kAVn3ByONtY0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cbW/8eapbORZUVkJOO1C0A7NNXhkhG9yMcANUFzrMQmhiRid3BZe1czdiLyZJS7B1/hNUL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J2bYeQw7VYG9qOsSm+jil3/c+T5/u1z//AAlP2GcxXfNLcahFPcReSJLre+x/7yL6iq2pa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KjzduNjfxUE3OhsfF9ns2OFjRujEVYOvWbNmORD9K87v7GI3EUcX7qaT5fLf+lYU9xd6Nq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Ame4WesW0h8uQBSe4q+skDDCjCH+OvPtF1qy1ORXWVYeNvly10Zu4pZfJgd2+TqPuq1KxR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D/W4/rWdPol15Mj2zJlenmNimWxlXqelaP2xJ4ypP7xaLAcPNcX4nk+1DgL02VXnWKa2jH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hcCNjyM1QuIYFH+pUx/SiwHGXjrCjGQPJldv4Vz6wS8kf322b/wC7Xb3VvFhv3Xm/N8gqn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Xyx/tR1mwPl7TfhnFHcAXcYJB6ivV/CHwisL/AGFYC2PUVneHNNuZ75fOUlAeWNez6NqsW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XA7UEkEPwp0axtRvTDY6Vjav4Nt40KW8SqldHe+IGlbrVF77f1BZqBHn3/CBXE8m58RwZ5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nBYSYiG5e5auzursxIWbBPoazTdxTRsuCsvr2oJM+OFY1IpY2KkillQq3JpGkCDmrLHp5x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auSM0ZAjBPrUD6vbQW4WPl+9Vl1gu+EXj1oA14w8xCRrvc4+Wup0SC005/NllElzj7n92u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xq6QvL5avw0npXYXGgrZb3iJkjJ/1x71kwNG+11reNQ0u0GuZuvHcdpdMsUZnI6kVS1vTr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m3KgqnoPgW/vYi3mgO/TNIEdHaa7c69btJHFsVDhiO3tXa6NpUCPBPcRCMqN21hyazPDXh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kUF2OZXboTWzd+Il024dJ/KnEXWTHA9qDRC6pcWMHmyO7ySOCF2rwteb69q1lpwP7zIPZT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u91SW5KSCGI/wgdq811RfOuWZ2LY6HNWkTYu6zrP2iOVoo8D3rh5pLi+lkVWCmuhvibe3K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+XMzohyaskLW2wMSSc+1aE9z9mgjjh/4FWvovgabWP3pmjiiCb3y+Kg1TT4reVlUhscLg5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zytPuYBQe5rZEgUAZ8zPYVW+ywvCeryDoBTra2vAC7Ytox0LUAPWWBHk8wlXP8FY195txJ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/ABmt63tDJI0rYlz/ABVNNp7eYnybc9AKAOch06/WHcfkRT1rWswY7bLISSfvYrdg02RlC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rDWGF8tkCBT0qwMbS9Nea6Z8b/aujbTZo4BKxCL6GtjTdITTdNW4kdRLL91VoWJ7knz3CI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CqGc7SSw74rRtNNnWJpJI/lHzBjW21tYacFZyGZv4ajvtYE6+TEnysNuBQBkrAQWAjG481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029QsoPy5rsFMMdiuwlnH8RrMlNqrNJIS0h7CgDnILYwlt7BpG4OK3dL00wMszAE/w1Vtr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RMF/2hXT6dpJeRA5OewoAbY2Mklx5jrj2rXW2ZCQI8buhrRtrNbZN0xyewFNupVt+c5DdB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Vp2Vh8+OtVZ9NNuXkY789BWrbuJMleGHXNZ2q3/ymMDAH8VIDLWd3ckBVVPWsDWfEjIHVW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1q/K6dOIThwcEiuEmvZLiL7OIi0p71JR07+Lw1kqB2lgU/MWNT2niaSz8x7BlO8cBhXMLY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lX5jyVNW9Jk+x3EiLG0yKPlAFWBeXR5dQ/eyf8AA/vVV1e31W48q1lmxDGmxEH8Nbmnah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+b5z/AAVWminlllZZBJ7ipQHLaZ4fFhqBaV/O966TS9Pd7pnazPldmxxWjpWnRXD/AL8bB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CGyMKSAoO/eoLOdun2WzRRIoZuD7VnppqthSNwPUmtu8ey06Leyn2JNZU2pQlHYuMkfKoq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KR26Y7VJHa28qKUxkcFRWWTJcqrK2yMdQO9SJqUWmrJ8pJI4x60AaclggHlGQoG5CtV1Hh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uNwrlf7eea4LhS52/wAXamW0815N/rdoHOBUlGprbwTTAD5ieue5qCHT43YZ27z/ABHs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xRkEg8N/Or0dksxDuSqKOMfxUFlqKFLVDsOWNMIkk+fPXiltyDlz0HFIbjDnHQUgHXLGCy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mvgHxdrE1lrl5OGDh5G4H1Nfe+pNJd6dOkYwTGRmvgPxVoklnqc4di5Dt/M17eV7yPOxmy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rKrLjfzTp8eSa0tC0Zb+1KoyRu33Sw+79fSs6/gNuMda+jTPMuUbe2kYnAzXYQ+Lriw+H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a3V+lzMexIHyj/vqs/wAL3MsFvqPlxAi4j8nn+Fc1R1+/+z6f9k4Hz/P/AHmqbFo5m8k33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1ND77k96tpFlSa5xktusuP3Q82te5HEf/TSCOoNLG1x24rQusCytU/uqwz/21amo3LO6/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W0njOwu3/AI6a+4VuflC9q+Lv2b7WQfFGzkXkLC5/SvtC1wT+NfP49e+d+FdosngiSW4j8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c+i+taFzaacupTi2ZpLcf6smnJp4wJDgCpBZQwISJed1eZY77kHnheMVGdXMzhGP7kMypm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j/WbKz/tEYOPK6LRYoi1BYbiCYmTB2Mn/AI7X5rarby6fpeqOvYhP/H8f+y1+kGqXAGnSy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/AEGvzrv7b7Ro/wD10eSf/gI4X/2avWy5ayZ5+LV0kc74e8QTWGoReb/f3/7O6u6v9OtP7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I5ZpJtj2cf3lXbncf+BV599g864AQ9Oa07eaa3mIPTpX0VO6PKelzfng8+368Vu6hqMun+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vJPzO9xH/AKxs1U8iL7AfK/ek7amuVeIJDIMPGuCK2sZJnGXFtLOOlbXg/wAB3ninWbfS9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gNjPQKo3MasyQAMSAKlt9QvNOn860lktJRGyPJG+1ueorJxNOYyL+3+zj7Jn/AFe6vqf9j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Gu22BFM10oB/i2ha+Uv8Aj4uD++/gavev2PLjyfEOu6ZM3EkSSKP0rgxa/dM3oO9RH1VcX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pkV8zp+7Uk+1Xf+JfYaef3Xm/Jv8A+Bf3arHULvUNPP2WKOHzPvyIm3Yv92vlbWPcvYtWZ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tIpO1Cvc1Zk1KWxu2e4iKygYVD/eFWNClEkN15VwIXj+6H/vU7UtNR7TebwXN+RtTbztc0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zbxfuvKmk+5/9esafUZvs3kyzfvfm3/3mqLULm9trgwO+WDtyR96sGcTG4mmll5oJRFq+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TL/B/s1hXBuxPmtoXEQtyZB/HmsvUWS8XzFkMcn90UIEU7o3N5uZwE2pjIrMjuILlniAZr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2gNoEjBjbuTWfa20UdyGIUj+8O9aJFHG3tpJeb4l4OapDRvs/wDrf3v/AEz/AIa7nUrBF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ftVCC3huMirA5zw/fzeGMw3YP2Tf+5uAm4IvpXf6bqQvhHNDKJIj6VkjNtA8KBTE3JVhms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H1GeGKPyopNuwfw7u9Z3JsbnxXsv7V+HGqoo3SwoLhPqpz/LNfMVfS/im5/4o/W+f+XK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/tD9wnrXrYJ6NHHVWpPc3QgBya56+1JpWIjzj1qa6d71yueKns9MVB8wya9Pc5loYwWaX1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9RXRJaonRRTwmOgpezFznOpaTRnoasJayydq2vK39qNvljpVezVgLPw1v/wCwPiN4bu5P+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/AL+LX6Z+eIc5r8r9L1Ly/EVtc9obiNv++WH+Ffpq94SxyTXh47eJ2YfZm/DqQVsLyK1be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1ytpKpOK3bKVIhkV5x2GuYV21A8PWo2vMLmqkmrBSeatAfmh+0xps+h/HDxbFLEY/MuvtK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hXLaVdi6gGT8w/lXtn7dEsV38VdMlRRufSULn1PnS14Fp832YHb6V71B2ijy5rVnURDNW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nHNaEbFga9BO5mXITHGhZgDVSGA3dwSR8lOif+Fq07YoqYUUwIlh2npUioBVnyxim7Oasg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fYH7LsQtvhJauRgyXMr/XmvkGYYiNfaPwxsG8O+ANAtXG3baqSPdua87Gu0Danuei2moB5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VqDUvLVV+Un+lcPLqcYaR0lIbG3AFZkfiGSOX5ZmK/dOa+eZ3LY9Xi1OF0JPHoKZDeBJJm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BZayRMhMuR3Ga7iG7gns4zEARj5qRRn3U0vktCjEgniuJ13SLxnbCMXXkV35gLEngY5Wqc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rAE9SaAPINTie2nRrvfscgNsPQ1taW91aOAGLxlhsUtzil8V6XqDPJMIme3Xk+WMisnQpW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RyRPjbjnFBR3Ftf3ulQXDQ4gYH+LvWfd+OLzaY5wHYc71rADalP5jXEpZScoG71NB4Uu72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OMPGvagDbttQu7maKSUmUSP2q5DBm5niPU1CNPutAv4fK/fQ/Lv8A9hq6QQi//wCWY/66f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NOP7v99/fz/DV+4Iv1i8uPyog+/zE+Vm9qLjShDbrLG4ZZBnnrUS2NwMS4HHvSsBHf3+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0kf8AexXFavqEJPETyzfNvj27V212moaPNB++li/1n30/2f71cfrllE0rmB8SICOaa0A86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HCDy2kbdu71B9vm5kmHPv97/erduLCY3EV3Fs823ffz83zCqXjPWbvxVqDXs8NtaT7dhFu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tvir4ig8OXWkfb2bS5Nu6Jv4qZo+sm8iB5ri7eE+fFFMf3Vb3h+4FvPNFxjtQKx3kGuSxR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HVhSvcXFwwaV0RduMoKwtC1VdMvpJLsebCxwNwr0DSr+zubFXaBRC7YBAoGZem6dFcc3If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S2Wl+RbOVGAF+UelXrfUPD8EEfmzCKX+5/eq7BqFnczkw4+y7Nn/AqAMGOMJGB2LfrWlp9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/ABHmlaKMk5wQDTRbxYOeu75X/u1nYDTGoeROxj/1X8NPF/GSZD/rf4axftHkeZFnPpT7e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lUBrz+XPLkyfvaPt4twQMc/I1VlIMOXH/AAOqs9xFg85poDU+0gn95F5vycUW4BB/dYzV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44xs/GtsGILx1FMDKNoxkZSKfBEiRshHNacDq7sxGakEcOwtjmrAoW0bgBSoxmr7RKmGU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zBUPSoYSyKzMGIoAsbHZfNxuRajubWOKMSxkYk+8PSpfPmEYigXKnls1XmVSrJu+Y9B6UA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DjIK+lUXsykjMDjd/erVg32xO4bwfSm6jZiVkfOzjpUsDBIwSJpOP4aqzQyzsfm3Rj7ta8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4qAWMsXmeXyKysBz8+mi+U+Z+7ljb5DVCA3VhOf3WQPwrpJbaTOcc1BcQSscmLzf9mqAzP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f637zD7v0rLv9P+zmWUfx/NsT5ua1JzF9pMU0Ug+X/WD+CqF9p13p/wC8im+1w/e+7tqgM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nEi8yAYIao7zxw88Co0EQIPJxU95BZ6hEGaPyLjvzWBe6U8LkDDL60Ely41ZNTs45fLbdF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jX+sS3Nj5U0seN/HmfK1QwadNmURSvD/F/vVVn0ya6cxXERm4ysiUCWhqC4ure3zgS/Or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l4gmMSmFiM9Y/4lrlY9EvbJIltlnGPm+b5lrptO0e7x9r8r+L/vqgs6mz1O7KgPIxA71tW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Hzf3qwbGzn2hnBAPRa1TK1pDtZeT0FAGnPfi4HIx/ufdasu5uS05hiizF/f3U83jBB5a7d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SObfL96AI7xGZQ8THdGMMB606NYruBvtEzQkLjlc5NUm1lo52KMpP8Q61QuNWa4V45JSjk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wHHXcr6NDnzEBP8Oeat6Ne/alDuzLU8Pg+3kl864Z5mHQE8VoizSzQ7VVEHapJL8N1a+Vj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udRtLeMtI+xuwFcxqesSMWitnC+pFYhsbieQvLckr70AdBfa+k7kA5HrVQX7CMmMistLfZ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bW7bd5ZOKAOgFxJ5eQ+9j1LHgVhanr0ls/lRRyXEh/iH3RWrpehXxj6M27+90rTHgaRwS7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WBy9ldXd0wDIqjvW0ls6pw3btW9YeB5LeMjy23epplxoNxbsV2kgUAZVm8lohZeXPSuv0X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guy0yHolYsGnTFwqQH6mtyz0mWZwHURY74p2A6W1MPiC3ERi+yQx42QQfx/U109tMunwDF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Y6LWBpYj09PlByO9JqGvyHOBmudga7Xs77vn2+lY1zp91qu4y8RVDY6l5+dx+buK1luorh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vy87RQi0cjfeH4pFZRnHQ4NcpqHhbEpFuuV77jXql5c29zEVixu7lBXPXOnFyfJBPrkVoQ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8+Z8gX9az00e4MoEMKkHoK9IGjo92DK6OV/h7VKNIjNwwhAUt19qsDhTol1EfLWbgr0p0G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yseORXdW2lCa7zDEZlC4LVPd6e0MQVFBI/hFUBwEeg3SODFEFbtmrDeHZ7k/6W+D6CuyNu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/pVVfLlJ3NkigDIt/DsUMC4zTX0tw3ygmu4stLjuoIworUg8Oxxk7gPxoA53w74WiggF5q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kI/rXQz+FYpx50Vpgfw/41ppc6fYQeUfmMf3B/CtVJPE93cxOLdGjGcZakgMa5so7CEs0Y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NczZBZcKfaptZurmcGN3256gVg3O+3gKLIQvdj1pgMv52mm5+4B1qvDceRk9RUf8Aa0qwe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dqoT3clyY2WMxQjPy/wB6rA2brVt0CoqhR3qpCUV0fAZmNZk8FxcRlkR9v97FWLCGVWQQK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SoA7SygcRGTauwda1LR48qVPzH9K5a21FrSLZdOVOfuitjTLkzBzH0x3oA25ZUBbc2QOpq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kDJXkVRd2UlCCVPWrtvbn7MzxqWOOAaAKb6h5kgZTsx1A71hatqQlLfNhemKtS2tzdTtFb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AvNNuIpmWU9DQBb1LWrMeHFsI7RHu2fc87dRXNTP5UW9okjjH/LQfeNW7jTmny7Pl+nHSs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iNGEyom5pD91aCis8Ed4SWdmX3rS0PU1g1AxLFzjGa6vwN4S0zxHo032e6UXYjwwf+E0z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Ly6gmsh5kbeWCwxzVgRTWEJgJl/1khqyunxW1rmPt1rcGnfZ7mXT7u1/fR1Vn0/AlPm4iH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oaA5+eaSFzJJGyoOBgZ/Gse81O+UNLANsQ6MwwfyrsbeWdytrGI/tLdHkHAFY3iTRZYrg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RH90GpLOUW4m1By1zIzY7VLPbBYcscRnoB1rTg0dhsd3X5uw7VbuNBktwkkqfu3Pyv2qjI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j8q1zsU5LNU0EzzWhjZC1wTw1dBqyxiVbe1AYsMORWdIq2c8YXBc8YoAjsrZbXG9ei4I7C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UI5PFXUlMscomUfKflA70lpaMJeWB3en8NBRo6FbWwld7mQnaMgDua0JVCnbsyrc/LVfTd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Gzklq0J4v7OVZJXE8jc7Y/Sgsy59vn7Y1IAGOaLOSMlsxZkjPB9aiv9QErExAKCcZpkGfN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mFBkXPs8kdvK8rLgozEV8W+JlSTUrto1B3SEAj6mvr/X7w2WkahNy6GA4PpxXyTLc2MLgA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vo8ognzNnmYyWxysNnJYBzGSgPWqjtHKU8xAcDv3r0UaNFfQzCNA5xyw7Vy114aa3mDg71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dNI8pT1JdP+yafo8plj8r+5/ef0FeaarcG7vHJOcc12Hiq+EoaCA/KowMfwmuK2rFlmb5T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2OiOxHBYcmWr0CDyT61VGoQgYBpI9RDSEL0rI1L8R2163b/AXxN/wqfT/ABt5SQ6VJJIiR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3DfTrXn/g/QJdR1iO1z+9P/PT7q1986p4nsfi34R0n4VaJcJFJbpFFJcx9BHHGu7/ANCC1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9mvR/I1fVNQRdxhiSBWPZm+9X0NbakbeD1xXJ+DPhjcfDaHVdNP7/AMu9ZfO/2V6V11vpx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eMlz1GejRVo2NW119j5PmN+7ZsYrcSVJH2Rjdk5xXLwaWsTBnbODwKv6VeSWbTSkZcNwK8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ZsqR25FZVzgRHBpLrXp7sne+AnZarfaY2H1qjRGbq2f7Iuwf9Z5Um3/vmvhfxR9kt7abT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bzqn2jf8AL5YXDLj/AHstX3FrlyYbecxc+XE//oNfC2r/APIPmmEvmyyf8s/7te3lSu5Hm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0Y51PBra1kWlvcH7LL5sWxf8Avrb83/j1Ydt/ot/HLUv9nXU+fSvceh5ZpWeufYPLkEoBj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YHlaWRtzNXMPpMonkEmdpquuksXG1NwX1qOeY9DpW8c2+PlSobnxV58Py4Gax/wCyTIvEe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EscPAxR7SYzY0W5iYy+aeTXp/wO8SHwp8SNNv2bERP2aX0w33c14XbGa3uMZrd0XULtL2M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x+jVjP95FxZcHaSZ+kNvPLcXBl/eS/wAfl/3qtabBNcXBiHmeVTbZdllHOP8AWpGv7v8Av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jJ8yKbyv4+f4q+UPZi7q5m3sNwZTDCd6FuBH3qcX89vEIIYnjYHktV+71UaJbRSQwLLNGd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qc95LPNIWEpbcFPSoNCwNOurm583zuibP3j1euNOht7abMvmy/LVawufPtTKYsS76kt58m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31nK0fyIArDFZEtkqyDLYZVxXYLol26Da+5VbBpk+iRowMiZZjQQcbdafKfKyjSZ/u1btd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VCEblFdL/AGdNyIYulQS6HqLjoFGxqsdzANh8swJ/A1if2S8RMgGK9J07w0w0+2MsDzSlP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ahbw21sZZYoj5dSi0ee/2dKYc4qD4j/8ACPXGjafDZ6fJaar5y/vN+7f711P7owe1cf4p0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+ujO5CKdgOd8Vaj5fwx1uTOJjCUZP7uTtr580i3iv7cj/AJaJXrvxA1CX/hD7yL/VyXHlp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85sNSGeEfg162Djozz6zNNdI8s5xTxB5YrXK7s1GbPdzXrpHGZSqSTUywZB4q8LMLTvJ2q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prN1q9FtAwU/O3ArYuiERjXGX1wb24Y/wjgVMmaINPmigHSv0Ft/FFykcEwBdXRSc+9fn7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AbW1EljaL6QRj/wAdrxcdG6izsoas6C28TiRdxG07cYrd0/xP5sHl9x3rhTblKaL+W2OBX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O2rSuF2uOetQNIXLBjmubt7kZcpISGTitKBpCqBjk7c0xHx7+2eP+Lmabjp/Zaf8Ao2SvC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F+2VB5njzRD3bTsZ+kjf4189XEEluT6V7lH4UeZL4mbVrc4XitiwvCODXMabcb+D1rfswO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EZzV+2bisxeKu2z8VqjM04TkGpolyTUNv92p4eK3ES6fZm/1aztQM+dMqfma+7LfTvItoo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24r4OadreVJI22ujZBr7/APh/rkfiPwppmogg/aIFZsc/NjB/UV42YfAmdVBXucxfaQ37w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moSTWU4Dox3eleu6tGJd4iUjcO1crLoEk8wLoW2+orw0dexzWmpMzKxRgOtegaJLIEUR5w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pVm2t0J4GK6+20pLaPMTe7ZoGSRWdxMisM734FZ1xpErvcRyxthPvGuiW6SGNCj/AHeQa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Z87GZePrQBzlpp0UseBHuyuHZ/u4rCv8AwjZ2WpebaoHgYZdl6Zrv0S3gVm2ERleENRyW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Bxxt6UFHKXHgkaksYRFtgD1Wruj+ABpMxkivXaRj0xXU6I3lWUpkZSwbvT9T1BILWN4RmQ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3g/7PcRm6P+iyTbavtoFvbXMyj/UDpIKu298LizkZwcjnBpv2+JrYycn/AHPu0AY7aHZXN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34GKS28OyXRkjWYFPuioJdQezY42qhbdtI61UHiKOeUqHNsxbOR3oAtXOnzW+YruX90E6/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qlmPJkmCjk88V2N/4hit/3cv773rmftEOr3Blii8yEf8ALPft3UAcfNp/2gSxWuM/f/3a5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tvXmVz/wGuq1C4itvKu7SX/WOyPH/AHcGpBcw3Hm+bL5cUiLwE+7QB5tNoUsMvlMDuH8Dm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YT9pVgP8AY3V28mi2l6zy28hefHBkFXdI0S4it3E6AsTwStAGf4ehjuwILmIMg4Y16DY+H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oiGhh5CA81W07w9aiJZUQhs/OKuJAdPvXltQwRh0oA5XxZ4MnimZrYYCDJ561l+Hrq5tpE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8E967+7ErrvlXEZ7k9awrm0u9Qml8qNIzGPkb1rMDSWxmH72Kb9794wY+9US30323y9vB+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b6tCczO6fw8H5q6HRhLcCPzf73XvTQGqLAz25Mkf74OcSI3y7al+zYgQf8tBVwDyAY8VE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Ire3lnHlGTjd+tUZbO5W7MTrtLfcP96tFbkIcirQn822lEv8Aq3xTQGFP4d1Cb95DKISPn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trGoaff8Ak3X+q/jkrTxMuZfNxj5Bn+JaseR/bGnzSymP76/w/e+lMC/pWtnzduFBA5zW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SdT1XtXCxW40++2SyjyGH7tz3ra0+R0IePd5SH5wh61YHUW+lzAuH2hfWoru1KYXece1UY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3Kfer0VyGjUO/PvQBBawAk4mf8KsfYIUQyK28l8Pn+Gsy5uYrcmWOby8ULqqtZGQSbvMO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gS+X/AMBrOsNRzOYZjnK/980+S6RyB61iXObe4aU5/wDrVi5Aamo3xsgD0j3YY1Rj1mIAk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c3O1zPLMXlcwk/JvrNuLCW3n80ZGz7woQHpFnPb6hG2JcMOox0qeO2SHIWUSJ/eNcnoEsi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G4VsJeJGkg3Z+amBq3GgfLn+/86mq9uIhAYbqLzf9vHzVZ0jV/wDR2il5w3y1OLi0nPbzd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i7/RbS51DEsRH9wj5d1JF4M2GQtKJIf7n8VdTqsA4/eAndTFt5R/Af72aEBj2+gaakMkR2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jp+iaaPLiMQJHcVNJpdreKfPyj9iOtZot7/TJvlIubYdAv3qoDro/D9jE6xhRtb/lkaTVv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iCJV+8nase2161uWMRufKnXor9a2NPifyywnYq33ixqgNLTfDFpPp+ZfL80Pt/SsnV/D2B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97O37tXLedo5fKkbgPuyP4hV25EU6mWGUj33UAcB9lltwYZYsbPu1Ra3M6y11mrebtUhgf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L4L5JEUo8z0oAwf7Mj52KA3rWdPYoGA+UyA9a6i2AWNkmChvWnrY2cbMzbT7mgDkbu8EQK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J7hi7MSPStiGAyMXb7tbOkaLHqsoRVPXk1kJK5wUemF2xGnzGtiz8KPcp8xw1d/qHhS3tC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K09L0i1tbcmYjeaCuU8/tvA0aNgEu3c1u2vhi1tU+5z3NdcZbSFSsUYz/AHqrNHBIT5jbY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DDHCpjgi3n0ot7W7WUnaCD/47XTiC0RcMnlR+o60w3EGCsSfuh+ZqwILGzkwWlO7iovsMb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64rQsrnzLj94vlQr0HrWvHqiNuWGBVT6daAOXh0V7hjhdmPUVYeyS32xSFBx94jrW1c3zR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XP6i1xqE8SqoAzwalstIyiLmeQxQxsWPrWgnh7UI4A5ttzGrMqf2VLHK84dx1ArobLxRD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msyk0cxZ+E7xA8swSF3PAY1S13TZdPwkkkbAjJw1VfEevXes3jSB2iijPAU1ivJcSh5ZS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F0aFvdGNdsRPlp6VoR6s6QOBGArfxdzXOf2mYYmitgCx6selQ273WOHO4cnPSrMzatGt/P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nrzVG71WGW4YQcJnGfWsebS57uVnaQgnvnipoNMklwtq2XXqTQI6DTbmaPKI4RWq/JH9nh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1n2NmLdgXbcwrWSyl1Fwmdi+tWBgarLLJFmOPIXuKztJ0m91a7VY0ZFY/M2Oleh6V4YSaY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16Ronh2y0izKRRK0r9yOlAHnFsz2Ea2trB0wgfGWY1tLo93OvMUgO2u+bRba2gDKgE/XA6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Dy/UPCtxbqkzAIM8hu9c7qt5cWknlqmR2CV6N468QWOhWsVky/a7p23FR/CK5LTbdNWvRK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POKyuBxlxb3RzLLzn/wAdrJvjg4P7z2r2bUvD8ZsmWNV849K89u9Ct2umVmAl+8701JAc1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FIwKrXUAV444x8orYe3t1us+ZmJeKjv7QQKGByJPu1omKxBP4lilsFso4Fj2dXA61seE76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yyD72Olcx/Z7H/lmeenFWrVbi0B3R+Sy9G9aBGtq+lRXEjSRuAQehpNDt5ojIWBx0B7VV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zs5PPWrKeIDp8LxnaXfjaaAOis9MJJeaVdnWtFGg8tlSVVA4615vfa3cXE20yGOIDnBrMm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XJXP3qAPTjEu793Iqd2auZ8SLZqhaKcGUn1rmZ/EV5HAyK2SRjNczc313MQhbnPWgDqZLq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MvK7Pu5960vC/gKx1IiXU79p3c5KQj5UHvXK6HpMt5JJEZhFuG4sPSuk1Pxe+maedL03y7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4HzsasCfWtMsvCd0r6HeCS4VvmQdcV2mgfEX7ZcW8jWqxzRLzM/QmvHoZp2D3KTKpxtBPV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jdZtzRA5JFAHrv8AaMOs6wZv+Wsf35K4XV7l7nUJ7tbhJudmyP7qNU0GqSWtrO6piNuv9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W1ucj9zQUVTZzXO2Yyb2B5xUk8ctuqBfmRxyKpX3iExFTbR4TdyK09H1AawVeZfLiReTUF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+af8AdT+Gue1PxTdFzbbi4z8gb+CrXiC4NxceV5vlxfL/ABfw1y2r2/2cxESZMnzp67aDO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Iby27VXhvI1TzJfnnB4qmkZZwspZpf7p7Vei0h3w/SPux7UCLFhdO7MSnL/MfapLGd3lV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Cip2g+zsIwcnHNXYLYq8ckRAkAyPagoknvnSeV2fzACIRt74qvKTl2DOjZyal+zW9rNZQM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uaimkD4ba+DyaCypsKDJ5Gas23mTZABCZp1pEJH+f7mM4rUXy1XagAGKZBj+LrbzPCOrLH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viqfR5tQEsVp/x9Rozv8Aw/KOSTX3eIY/s8mT17V8e+MPD/8AY3jDUbSKYD52f/eX0r6HK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YrK5wVn8QLrTV8liVwNpxWdqHxNjhITEj4POK2Ne8JG8/eJHtctziuVfwVJbATmJ2Uvjmv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ylyvUyb7XdR1dmW3U20Lbuf4jmqCafcHiWVnPqa6L7LLBMQIiKP7PkJyRXHySe5qmkZNt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0PSYLXz3kX96o3LU1mnlEEJyBg1ZEEpJIFaxhYHM09FsP7QM0vnR2hEbTf72Oij3auw+F3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axp+raVFHLqEj3EaeZ83ynFctp+kTXSySRH5k2it3wr4fl1fxR4U0kf8APaR3x/d3DLf+O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XB6n2F4f1i7udOilu5v8AT7hFmn/2mNa1tcDmLisz91b89cVPb3HXyos+ZXxspc8mz2YPQ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pYbqiurmJ18iMYGc5qJr5rGFlMWSRWdNe/Z4y8gCswzWRoTPDtRm7DrVMalCD5fFVv7TMq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7ovPPNBojb1CeJf8AV/8ALSvlTxP8LbjwjfXd1NG50r7RvTj+Gvoy6vj8n+y64p08qalby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TrtKsK6KGInh5c0TnrQ54nwzr+kfaPOlh/vt0qx4ev/Pgiim/1teg/GKPRPBfimOy00Bnk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sTGuVu7LTtaET2reRPH/EvQ19XSqRqx5kePOHKUNVs/LnJx8tU4kiiy3UVqpDMsTRXBDPW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ssYyK3RgRKyzy8NtGO9Muxiz5wxzVmXQ55IU+cAjriqNxps8QTAZgDzStcoq6fag3LHH/A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7e4+z58qHmOtnTrXFvFJj978wf/dNaP8AY8QBli4qHAtH3fpetxHw5pN1mNpZreN9n+yVF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Olcv4QTy/C2jqf4bOAc/9cxXVfaIRbRV8bU92bie3HYvahP59tHFEKhtLXbEzHklNhT/ap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4xWrp48rOR1rA1KM8E6wKEO2MHitPT4oJAsgOJR96tK20+K//AHJOCOlaWm+E43nxnAH3q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losYXdHL3NTX3htHl5JLHoDXX6VocMUOx13Y4U1buNMWVlBILR+lAHmE2kTWrN5chOP4RV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SM/8Au4r0saSGdsRBf9o1Tm0sRq2Si8/exVgcbPrIgsY7Z1KunWuG1uSO8WdEQ7m6163ea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TKJJWHFcJrWnRxpIzIIjnjFZAcDcXBwYjH5fy1zGsaj9nnjij/ekpv+9/DXR6xOIPM9e1c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CG5PULs/DNaRCRz/iHRv7Q8MatdSjPlouz/Z+avEr+264FfRWqTA+AdcHqG/mK8Nntsg8Z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M4KxPo939stFY/fHDfWtNPlrmdJl+wXzwnhH5H1ro0bcK9Q5CRioBNUp7pEzSzXaoCM1ga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Q5WBIq6zqQZWQHrxWLbw+a5A/h5odjO+7OdvFaNhb7F3Y5NYbsoIottfcFpqdxHHGjIVwg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P/q/96vum7tovssa4+cIOa8/Gq0Dtojre/iMCiaQF+4IqGaSPUrjykXy9g4YDrWRBDfJL+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FbayyeUpiVFKjnivEO1E9tbEFB6V0cMM67cqdhUEN61z9hPJzurcsbp2kUNL+6AxirQz5K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4nabH/wA89Nj/AFklrxuS3EykEZr1r9qu5Fx8Xio/5ZWMKfq5/rXmVuoNe5h9YI82fxM59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8EVoaNfmSTyn4YVqtaKwJHes82Igl34wfauxGZsgVYhzVSKUbeTViK4UCtkzM07eUqDVhJ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arsBGOtO4gmJzX1j+yv4hOq+Ep9MZ8vZS5AJ/hb/64NfJ7gNXrv7J/i610X4liyvn22t+p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zJ/48P/Hq48RDnptG9GXLI+xUZY3243Y6nFSvGrggDBauiGkaZfQb4UZMdTup6eEtJuID/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nr549E5a2iMJZQQx9DVxk88NxtG3lRUt7pwspwpbcNuQwpljdFpgqrg4wCaAM1gbfPXyxU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B+6eK3xbeT5vmAc1H/wAIzDPskjjxQBkz385TepJU1NaatIcKSduMP/vVp22kf662OPKrN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8qWP7/wBzdQBX1HVvscb4kIfqFHeuQm8YXkDTZk35PyDP3a3btluWJKDg9RzWBqHgaKARX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7t7/3KAJrX4jS2iN5wZmP3sV0OmeKEu4okgXKPyRXKab4ahErjzzJt+8r960bc2mkjLN9n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V/bfb/LkEXmeWm9wP7tcL4oH2C5iktZev3x/drD1D4l3WmagzWoJij4kc1ia98QY9d1h2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tufM+905oA77T7BLi0Bnu49pb7o61Tv8Awt9ogiiilICfP5kbbfmrK8P6zaW6nnzfnreTW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BH30AZdp4YtY0limPmMDkGr1t4cXJlCbgo4FbttLZ6ggkjXaxPIrYtGt5XeNiIlUdayA5S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OFMqt971FdGNI8mLeWLqPu56itGFILW43RSBy3V+1aKQxSyCWWYEjog6GqAybOIWzAKuQy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wXVqnk/LKoq3ex2yL+6HzsnFZ8O87R91gKAKdzamSLy3XIFZp07ZL8p2rW1LNIjlNufrTV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tapAwrnSvtS4eT5V5FOsba3tW8vo571oS2ZSVvQCoZ7Z4SGeMZYcGgCOWcxXGwfMv9+o72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bqR2qtc/ugIhuBPc1HHeiD90CHx1U1BZdexWCJDC3n9z7VI93bSQBVbDpyyVTF/G6uSp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2RvI0qkrkYPvQBrX1zDPBDEMZ2f8AfK1krP8AZ55JIf8AU7+BSCGc/wDLPk9/9mrC6fJBx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mwF1C4S/txE0QVQQy47VVtria2uP3Uv7r+P8A2fSp54fI83nk/wDjtUrS4AMvmkD/ANmoA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DN+6arUV+IphvHmL2rLdYngVj19BVy3EbKuflHvTMht+q3G7C8HtVVYvL8ryen8ce6rkzI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pdPWKbPH+1SRRR839793HNLdRRyxMHHPatMaeLifiorjTHiYjt60WA5u/08wQRSxf3935V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kp/elzXZrY582OU5j/gqpd6FGV+YZ5yM01oBwo+1xZ8k4yu1cVNZ3M1iR58ZLFv8AWb/u1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iqjO/71S3GjwkfuovLynf1pgLb34/5YyiU7e1bOnebf2xjEUfm/xH+KuR0+wmt74/uzXQ2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XIHReaANG1skhYl8kr0zVzzA5wGJJ7UxbuC8QTRzAAdRTXvfs4Lqg570AQyPJkhh81V4pJ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1lJcimQRl5jKR8lAGXqOlWt+Ga6i+fPyvHww/GqkM95ohQWcpuYM/Mkx5AravIZJlkaMY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EO1xk55qAOjsPFFhej9432WZeCH6GtL+14gDHJzH6ivMbr/XtjmsdvE0tlfJbrdGMFuj9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3MwnchH2oecVjXFuvmkxLlj1NclH4+dpsOnyDgsK6PStctL1sQyb36laoBl3azTgsDt2+t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NnPWujvolnhypC461lXWnGO3LZ3E9KAORLtG6q35V1ek6qbO2KRRhWI+9WN9iYnMg+YVah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Oxr2l2u5pJXJcmi5vyzgq272qpb25IIYfjUiWvlsSvJ9DQVzFiCaSQkngVKhabKZGBUcW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ksghj2Knz+tBNyVrhm4Zs44qWFl7tVWKJ+rL+dSkBeoqxl1dofAJYVJ5nkMSpYVnxhg37v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z55NAEravjOVJ96zr/XhDA2GGadqVykUPygAHvXN34imIKMSe9QXctnUxKVJYszdqv/aHa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sS2s41l85mLADgCtq3gllRdoOD61BF0c8000l0IlJ2k81NfWdxKDEqFl9q6aDSETLuFLVc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UBdHIpo7WibGXLr1xVWe5jtdxB3E8ba6e9ALHB256tXMapHaM7BJAAOp96sDObUJLuUIoK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VFqGEbAMvUCufkuxFMwimAxwT60yyjNzd4XIXOWaiwHd+F7W812clcke9d5Z6WykQxjc6/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d1O3itYooGEYCjf8AL9411mmapp8EMk10eQ2EQD79apXMmyoltNo5DOQCenvXTaXeSXjR8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5aXeqFb2W2aK2H+rFV5dantHCq4jI7YqXoUmd7BdJG8mfnY8AGsjxD4ht9HgkPmA3BHyoK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cbtIcEDOa891TxT9uuHfJkbOMmsizYuWS/aS6umDSOcnJqxpuuWmlxuUwXxgc1wN/qV0yS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nBd3O95S7BE680uRsD1XUvG8SBgHLf33B+99K4u+1GW6yR+7HtXO22oTXGZiP3X8P+1V4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NgLdqpuSVJAGeproNH06AeZcTupWLoDWHY2V1Mp8tRgnOa14btrVGtmjUlupNaAJeM1xf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/KBUN1Kzp5ax789Se1XbWAqWlc7vQVYUwMjiYeWx9KLkmOYfsVqXBy7dlrn72znvpw7IYg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JZWyEq25Rzk1ianrf25fKSMYHJIouBjCxyrNy6jr71Uv9qxIIodrD0rVW5e9ULAmzbwR61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Bd1BkI4HpT1A4dpGZWMgw3pWfdqd4PTNdDrVqunhQ4+ZjWM0LSTPj5goyKLgGm29yLyItK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0AqfXI47BiFPmyOefeprRlsI2u5yQRxEh71U855bgz+Uzl/my3Ra0As2Gmm+mjzujgBBYY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7ooG2xg4OPSsmN5H0xSnyH7zOB2qxbanJZWeY1IiYcuepNAFzWNRt7eDyYSTMODXP/wBoT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V0vh/w/DP5V3d+ZdTSfct4/7tJPbS2/mzRQiL5/nj/uLQUc3BBiCLMX+sk+fP92pZ7+ICY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77rRU+d5pl//AGawL+f7f+6hH7sd8VF7llfUr+S/hNtbrhTxkfe21MTEPKiMXm3ez+P7q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esZEX7zHzGq1/fxzPGOh3bnNSTYtadpsNtH9qvDlR09Wqrd63HdSSv8kIPSOP7tRavrEVx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3H9xP7zVgW1i1xNVE3OmtL4FQzfeAxVuK6kVJJl+5jbUEOitBpzu5+frU0MTLBFEB8j8n3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ajeTGN8HdtDS+lT3Eq20xikzKEO35elX4tHu5baI20G8RpmRzxmsuSXZKYm4OMnPrQWTx3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QeKfM6vMH3YCDNV0AmwgOe9SzwEYAXJbigyLL3Hn27tGuAFyPfFfE3xL19oPFWo35yGMrA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5ttaspXB8s4/Kvjzxjo0OsXmoLMMBJ33H8TXu5W7Sl/Xc4Mb8Bm6D43tH094JZo/Nkb5t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NQ8Qw6vbxQyTRfZbN9if7xNcTqGmW+myM1ppZmgHHmfxNWxp3jHSrfwNeaTL4VP2q4nWR9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wj0+avpHNnkxgy+XsDnEsZ/Gq8unxXALJtb3WsDUdP8NahrBi0+7kiiCL/Ht3Njn/AMeqv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PH5OoebEKnnK5GdBb6ZICeBxVyzt3g8xXxscYNWvFPjHSbj+z4tPtfsvlwKk0n/PWb+I1z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6lSTFym7/AGhFo9hN5nSR16V7d+zl4bgvry98QyDdJaW0dlEGH3Wb95Jj/vpa+ftP1iLUf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8hr66+F2lf2B4PgV12T3IN3IMc727fgu0fhXl5hU5Kdl1O/CQ5p6nZraec5cjChajm1KO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is59TdGbL9ulGpXTpNalYc5XrXzB6uxo21xPPNm4GI2eqXii3F1ceXbtwtWI703ml/aAMI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uo6ptgPDUwMSZ5I0IU85wapC6aKQxg89zWneobeOVT/rDLtBrm9T32bSgn94W4rIs2mvNl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z+dVxqaWsF3Nuy6rgKfWsyK8BWNC3zEAmsbx/qI0zRQ4+QzTAbhWuHj7SpGJlVfLG54T4r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15fX7uXeTdmuK1W1nsLyWSCYp3wK9d/tCXUPtk00XmxW6b5D/AAou7H9aXV/C+nW+oWmn6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wkbpvP3FP8Rr7pUoxVonz7m5NtnjY8UXR/ezf8s66PRPFNtfgbm8t/Wuw1D4feGbe/vIbS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5cfl/x/7X+7VKf4a2+T5UYjX+6BSjATlYgltPMdWQ5jbuKilsy0b842frVu20i70Z5Fujm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Ai7C79DW1rGSZz1uPs/atrQLOXXr6LTrdS8lwdgAHT3rA1zWbazkeGLDSk19F/szaZZXHg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/7R8wo9xJ976CvOxNVUoczOqjD2j5T0+30oRWcdugwqqsYx6LmrElgBbRDPQ037dJBkHtR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+dL+FfIt8x7xBKk9srSx9K2tL1RkhTzTgmsN9VSSGSNWyRzUcGoCVVBPSoKPTNInj3k5Ic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1pIpUx1/izXlUOsTxhDbSbmUc1n2+v6lJM0rybF3YoA+h4NfR4+Dj6VZGo+fk15RbXN3i0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K7G21mBYwfMzQB1P2rzgeelVbj9/B9K57+2fOH7o/x1k3vie4tp2QngHHFWBvX+oRT2/uO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dMvm8bN+DVyTxDBcRqqgL5fp/FWf5P8Aa0RaUeT8zBP7z1AHnHim1KOshbOTXFaz+/Ecc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/GvR/EGnSzgiTjZ936VzN94RaRQvmDIUP+tVEpmLr2kfZ/BGs/wCxD/7NXiEWOc17H451G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kM0WYHjUfaP7vzDrXgp1mLB5/WvZwTsmedXWpevdLNwu+3x5i84pzXj2tj+8H71eKxDqks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eiKY6qSjSfOetekchBe6q8xJrLluHuDtrov7HUDHWnW+hqrE7ankZRkWVgSORWstuFQcV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xTJ0C8VaigKW3p7HNfckkBxH/ALgr4dhnje5iRuzrn86+8bpGWHcFHGBXlZh8KR3UFcw/P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2of7YVZCFIqDVBM0jccVg3VrPyUPNeMjtOtTUgOa2dOv45161wOnpMqYckmug0cSwGPPMc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D5p/afQR/Fdn/AOelnEf/AEKvO7VxtrvP2pAX+KsgjyQlpCP/AB015tpTGdSM9K93Dfwzz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ukXg1WubuMg1SniljY8GqpEj8YNdhkaNvcq3etCGSM9xWBHbSAHGc0fvU9aozOvt9hHBqy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72RGwWNdHYXfmr15p3EaC5Ip2halJoXiSC7jYo8MqzCT0YHNPgG4Vha9PJb35A/uLxTauU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ZLqei2epWspFvdRrIADxyM1a/t+VlJSQ8e9eE/s1azd+IfhutuzZNjIYRnsvUf59q9Ima6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LzXy9Vck3E9SLvFM6q68SvHEDJJliMDNNs/FkMMSnzFM4HrXner31zLBiP7xIHNZMq3lpA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1jco9nsvGiXLYaVG+WtBPFBC4H+qwRwa+bJNVu485uzCPauh8Pf25/Y5u5pZPv/JH/eqk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a2LKxiJHV/u1zGof6RcHzZh5X/TP71c/p/jCW4tfJMX7yqdxqJnPPBqgOkluPJbG7C44UV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sb7yJFL2+fumqlvqqrMRO20Kv3jWFrmqNNbmWBd6g/fFAHp48QaJcaQZrvUEtJjNGiQBPm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4w8LaJqAtbTwzqEGtSyfxj7yfWvE31KC4tod4OeKu+FtUvtE1VbzRHME4f+M0AL4o0/8A4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RfZZv445PvLXOajeWBtfKgG+T76SD9c10XijS73X7yfUtSuPtN9MeTXIah4buLF2uGH3/A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Bf0/UIraCKTNbVlrrXcbGE/cbn59tcQPOuJ7WGWL7LDvX95XpHij4bf2Pb6fLp+ox6hFJC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J9aAHweL9QVQsCIIo0bvuqva65qN1OTJMyj/Z4qe40fStPt4otPupLvzE3v8ALt2tR4fv7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zU2A7Dw74wmWDyrqKPiux0Sc6k0jKyqN3avPBbQzz/wDPL+Oux8N61a2sI3Jz9x8f+hVNw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JXcISr4+9WfPcYuD5UX8JdPm/hqst7b6hceWCY5O2aW/0X7Pxf5/vIY6YEj6tBcggr+82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CfLG4HvS/Y2BnMY/d7OCaSOZrSMKRuz3rIAW5kSQF+mO9MudSi2YbqKddusipt6kVmyaXN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Av8AaKSMQVBA6Gs2a6jE5LJ+VJPFLbjc4AX1FV7krcQ70DBx0NIscDhztHyse9OtZZQp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tVYZXAAY7sd604ZIYyDJ8zAZGKANNrj5Y++1eRT/MF5bfOfnxhfastbzafO684AqxgpBG6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1AGdqBKzkZz92o7+D/R/9X/t5rSvreLr1qjOT+96mIJVgVrDUADtjG8jg1o2905n2sf3I5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c3FqTtbqKspdtJIUddiN3FBB1ty9pGIZbYPtKYcP83zVPbXHHlxw9R1rmRqEuPKHI+/8AW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LnzeJvWgDpLHr8px9atXEPlc/62P+KuctfEUIPz8en+1V/wDtCW9jTaDEpb86AHmIc80H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qO7uI7eL5zn6VQnv/AJfMQ8D9KAIpbBTK+ZM8/LSgMsYV3LgetUvtrmbaXXYeh9KgOqfZ5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NAGpbrt82QjJ/hqYj7RbkeX/tNVK3v1lHoKmefyypzx6etAEaQSwnyxF+6NWpvN2jMZx/6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tOYyNnyfLUsMzNC0T/fTkGgCtbzW0cflzv5UhGQal0+UbGAff/FsrJ1O1mlSRl5I+X5fSs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j+6l5HyrQB16ztOv3AgHaoJrFJlYOnDdTWba6wWcxTLskX9a0F1HdiIpw3Q0AZdxoEMMxP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y2oeDoZ8n/Wj7uf4lruLiGUqcH/Gsa5guVyYuP79IDgLjT4dPnMX/ACy/6aL81V7OBbG5M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6V39/pUV7bxvOoMsfzKY/vUi6PBcjyjCMfe/u0kBn6R4hllSAX67dxw7pXWRXsMqPDAFnj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g20BbywTH/dal06H7JIzqhjA6VoBlJIZevLGrtrYsjhjzmrFvaRRHdgVYMqRtnIrIkkFqd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h5TKS2QfSq8V+pkOWximT6xGhPO4igDVt7Lecg8VHLAkMuTyR2rOg15pDtjUg1bQmZtxOX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eflxTxbGRvm4Qd6W3hAfMpx6AVoFozHg9KAKbGOFGEKZz3rEuYJ1cyO27ngVt3m7b8o2is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zuWgCjPYTXKh5D8npUX9loRhfkrfTCKQxz7VWuYg+SODQBnxwwWWPl3t61XutYlt5wVPy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OooXTY7qLc/HrQBCmsy3cgWJ8AdRUs+puHwe1C2tlYKWi5kNZF3DM2+SM9exoAg1zWDtZ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fXhZSqkg1qvp05kPnOz+9NTTreGTfIpk9q1RRkWOlXEsQmeBwrdMjrXWaPpm5V2x4z1r0T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8PCFI1S8iGMYqSz8HTQwFmIVjyKozE8PeG8wgLIAx6ivR/C3haEoTON23pkVQ+HnhQRSST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XW6reR6XatISI41piJtX1CzsbdEQec33Qq9q838R3tpZTkyWwIPJY9RVfUfiLaRO8if6aR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/WuA13VtS1W8E10+BP/q4h2FQ9gLN5cP4nnnWOX7JZQf664/vn+6KytM8OqIWmw/2VDt9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EenWvP8cj/wAK1aOrfZlSKL/Up1O7vWNjRGF4oMn2nyot8VrsVfnrKk0a2nADTExHrjvT9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g/vf3UfXFZFxbzDypYjg/8sU3frVIZd1RbSBXigcosK/drG07UFiL5Yyb+m7tVXWpZ1u1t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xmZ16L7Voae8EESp5aPKB81aIk3bXUp1gCRbh6EVr2UZf5p2BbGSW9a5+G8jtoy80oXcPk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ZWTYhKJ6mgDqjeRwJKBJtXOc571Qm1GaVFYAEf3/WsISSy2oIzLsOWPY1PLNc2sUMzgFnP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uXMpfYW3KuOV9az7Kzvr26lNuMRd3PYVd/tF7m5i85P3hGGRBwtaplFrbsXYW8ePujq1O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q/ujGz9STT57/AFAVJ4fv/t9xHa/6n+N5P7i16Pb6fp9vbxSmKP7J99JJP51QHlU/he71g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YtnyPJ/d/vVR/s/8A0f8A0WL7j/6w161qH9n6gPtcv+p/gj/v1y2vXEWrzx/YofLgjTgfd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0YKS1z5d0OvPQVmX37+3mmArozYyyqwH7ofx85pl//wATi3i0PSYv329fOk/hWmBl6Np/9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smY3bZn5V2+tUba4mE1r5sPmw/wAEf96ux8QW+neD9O+yed5t1s+eOM/c+tc9owGoXFqfT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BpM1noWh3N8k6zX8kZWK3xzGtclaSy3TTRu/mFtua3PEGoWlv51rD/cXp952qn4PHn+Vw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NGnl1Ql0zG7cJjhqTxB4ee1iDRxBEX7wQdK9B02wF5dyTyj5Y2+VE7UzxNdQG1EexUUnDK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E2wMB4rJk0W5umIt7GWbIxlFr02w0eweTzZ1ZUB+RP7wr0Pw/qGnaeTLdRR2sOz/doA+ZJ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xx3NrLCrHIJFdRoPhj5DiIsp6MRXbeP8AxDpfijUI4dMcERnGQat+Hb+K1hazkZAYxncao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zXNwc/wCrj+5Gf46l/s77OD5sPX5P92unuPNgt5rqGX+Df/vVzwv3uYER+pkzQBnXeqT29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neuUl8qaR8nczdWFbXiW9+1ys0EQjgHU1iwwpCQF5EnQ0Fk0dsgZZIXYeWMGtG3v0i3L5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GqUBTTYJIZlYyueKqrOLlwodt+cBaCDYth9vuMTf6qvmv4y/D26ufFs8HhU/2hJIx8+3/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Cyi3wJfKkrw/4oafqHge/u/E0N39kik+R5P8AaNddCq6UrowqwU42Z80j4k6h4fuLvSfsk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/8S7hwaybq78QeKTzKlvAekMXAq1P4Wl07UPOlm/0SRG/e/e310WnXNpcW2nzRYtP3nkJH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8q9uOIlNannqnynMS+GxpN3daPdoTq8TrvOf9ms9tPuLXzhHey2+OzE4r1j4k/D+08H/Em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7vULmCO6eWN8+VIVzsz/eqTTvg9L4ouDDCZJa7oNyjcxl7p5HYaBLO/m3E273z1rrdK8P2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iyyuwTBPepvEPgE6TdPbwXkoKHHNVvD2j3UE+IT+9d9n2j+eKRBc8DeF5dY8YRWkMvWb5I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r7R08/KYuyV8/fCzwlBo3iVDE5nnEbO8v92vcLW4l8qSQdXrxMwn8K9T0cOvd5i6Yg+pRK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e1aUmp/2jc52BYY02xn1rD8y5fUFCYVGTBP4VY0pRF5YlcsF6Y+teKdpvfuoNOPoF3zf7V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rYXN882N+7cfr2rV1e2lntpYYj5ZcYrEu/Cps2g09pnaGBd91s+6rVaAp3sLXEcaRszI3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S3MiuMbh8tdLFbhYHG5l3dKq2ellZztVZMf3qRRg2mnwghY8uc/OxFZPj6xfUdMSK3t/N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xNO8lvKKAswzuFZniPT549PnMYzKgyoFXSfs5qS6EVFzRsfJV/q832jUNP+1SfvH2TW8Y+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/ANkXesedd3cdxNNImxLi4f7iitnUBdmeabEFrNv+ePHzJWvZaNeXH37sSAfd2r96vuoan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EsIL/AEHc1tcqWxmLL5xXf/DjTPFHjJbtLM28n2FC5V5cbyetaNz4e0+z0iSe+KtIGztC7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6xp1ncytp1zJYTM4jwkv381NR+zC3OavjHVNT066aw8QQx2EkRwgTkNXGa74qMkDW9nycY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xh8JfE2oW0WratFcXfmfcO/dsrzvw94Yl1DULu0y8Usf/ACz/AImrH2xcaNyDTrD7R+9m/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ASym0PwWWwR9qkaRP93pXE/s4+GIiNch1/QWhuo9s0Fxdx/K6/wB0V7s25E8qFFVFGAqj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CcfZ9Tvo0XB3GCf7QJawbjysTH/lrv+T/AHa3sZtzF/qpfWs5tFd0lSN8n1xXiJneZdzdK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cxgMfesi6ub2xnDwvvZimRXQSaRJbQBRKonZ8Y9qv2PhhJZvMnOAQvNBQ6xupmii2f60jn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Jl/eHf8qVpRJDps3kRoDIHbYU+9tq9cC08g+YMS7fxoAv6KWa282Vvv8A3FJ4Wtb7ZEkka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OlcQLy7iKwxnMZ6K3Sr1oTZyMs77mbkgH7tAHXyX9uclXCke9ZVxr0MEpDnOe9cbc6pIZ+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cXHn42nJFWB1FldJLfnMbbB90etadzqGIT5XWP/x3Nc/b3U80tvNFFjyx8/8AtVq6hDDOD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Vcf7VAFS/1Lzoo1+QyCsiWWTz5F2ryKuwaO0rtIGyQOM0p0iRwQAN9BZx3j/S5PEPhefTC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656V8q+JPh9/Zt5LAVMTrX2jdWA0+1nnvBsjjQuWboFHevl3xB4qHijxTqEiqI7E5jgB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eBfM3E4q+mp5NPpV9asQshAqtbvfWk25HLGvSrjSkkQjZk1zuq+HpVUmFdreoNexySR5/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flvIyp/vV0CeILAjmdR+NcQNDuX+WZyBVefw9DF/y0Yt9aNUG53V1rcCg+VIjfQ1ztxrkt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qxrTwrqN0d0G7Z7muig0GHRbcS3s4V8d6m5Rt+AdDl1jxNpFljdJdXcSt9NwJ/TNfdhgl2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ZCGk+LPiHdSquZNNgMtuT0Zvus3/AI9mvsOfTxuIxXkY6XvKJ6OH0TZwmpCKOIh+tY0sK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3wvFchtxrKfwr5MTbDk15R1HLWdqIp84zxWpbyhQMr3rRsdFeOf5xkYrSj0mPn5RTQHyH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tnchcefYoc+uGYV47DJ9hvQw4jevpX9rPTAmpeGroKP3kE8X5MP8a+b9SsS8DAD5l5Fe7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qfEzoDAJRuXkVE2mYO4Cs3w1rBnXy3OT611MADcHpXekc5kCywamhtUGQVznrWn9nTkdai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BV8pBly6MhYtGNlQxLJYzbs/LXSx2TSoM9KZqFhBbQ7p2CL70uUB1tc8VR+0faLiaUxZl9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aG4MQlrWt7mLnHWouaI+lf2T9WF7DrtkPlJCTAfTivdbqI20uCcgY618pfsz662k+P/s4O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qetfVU7iSNzK3Lc14GNjapc76L90zdSa3vQp2+XI5wPpXK69YXOJkRw0cfKe5rob9zIkbK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tUs5rhwu8ovXivPOg89uNOlt7iP8Ae+dFG6119t4pu7gRafL/AMuyN/q/4881KPC90czQk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Wsye2/sczTf60v+dUhGvpepzswkRVG/5fKPU4ra0O8hn1UR3toZEf5SvpXGS+JLOxS3WOB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4Qa7LTLwavBbvayAAvgv3rQDrdZ07+2beKGK1gtRAnySRptZ19653V/C/wBnsIzCP3afK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3vXQeWWLHy8OT/DVO6eV45oQdxfkVNwOHtY4pHaGWCPC9OK0xp0Wnf6VaRfvdm5w/K7ayJ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nypM7zu3j5WrstOBv9P8AN8r956YqgG+Hli1i48q6/wBG396ZquhW0+sm1klBjK5UMuF/O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xw+Y0CA7t3/AasX/h8X8BlGOF4x96gDz4eHovPMUuw+Vu2Jt+Wsv+zrzTpzLaSyeV9zf/A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6dc2rny9xz8vzVDBeXkI2oY3DpyJB92gDnLaaKwhx/wAti+HzUVrqENvcSxS8fPvSta/07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I2xx/C1YV1Cl/ODDAWZBhiKANwaxL+9l8nMO/Ykm7dt/CtvTbtoJPMChh7965zRNPltWKF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s10tmjAGJY9sWKzegHQ2et28jjzFKS4wGArrINTS8thDNIZpNuFzXB2drLFArHAG7AJFbo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BHzwy1mBupbbkkLHA44qncRqJyxGY+hFaNqge1WVm+Y9jUSWrrE+8ZLtxQBjXI6yxR8D5a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B2Yjn7ue1aTKQGixiMN+dZOoWuc4FAFTWLwTqREo/2938NZEOoSwQERR9fkbPvWhBb+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1AUWQNtGAh20FmBdLPASqsc96favLgMzEj3rZFqlzFJt5k71UTSJxINv+r70AOSXdHjPHr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lLcZyv+1Rb3MNtm1MfEnd1qe3eICbYc4+RKALazgQyIw+8nytUKRG5jhEGFbowPemws5QP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+lLGVjRXVisytyPSrArT2skAmH+ql6cVk/vY/fP8ASuh8/wC0cn978+9/9qqNxBDnzY/9z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BqBg8snr/AOy064mhuMyAdahvLWeVpdqfd702OFxGu4jHYCgZE2sRW4KSx8dM1ct/FUimM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/AOvVO5s0uYyrfnWHcafNATHyY/4aAOtuPFMM58tJcketZsmvXKNKgb9y3aucFh9oBxMPN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djqBwRLnj72e9AG7F4le1lZflfd0z2qcaiLjng/xv/s1y812n2geUFJJ4yOlAueZIz36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F1IAd0Y6GppvF24b5fkKdMVzSuVlWJflLd6mMKBXWQbmFAHX2nj22lIZQ4YLjJrUsfERZv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GvNNOhaTUXlRSIMYCntVm4vZbSZ2aQbAMBR2oJPTl15IYpJCAzMORWDfaukbma32bSMlc9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RxvY7HGOTWNP4nFjfeTGQwk7seKAO/h8SRXUhMh3vGd3Wta38QRyhJBId2fu5rxC61SeG6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B961LLxc9oIsrkZxuoKPdLPVTPC7n5Tn1qyNRUK+VDAj0ryLTfHkMcximnwCa7Kz8VWz5W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N3KZby2z35qOW5TY2TlvaobBklfeemKc+yRGRQAQagkgbWJovm8slRxmqj+MYpbryHwpX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N5aKWUnrWdqfhiMzC4c4ZutAGjJcTFOWxis+61KZRhQSfWtVthBQ1Uktwj8DK0AVUuZpkB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3Z8F/xpwSOJNwwams2Msu5vuDtQBpW9qgA2AD3q9CpU/Lz7022iWb7vAq4LXauFPNAEkRV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IYjNWVsy0OAcH1ppswi88kd6AK7Mzr8xyBVcOedoq8UEnstV5biJHCKQ30pXAie3O3JPz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/Nz7Vakny3+zTcoynj8aLgUrO037jjn1NV7hJY3ZEO0GtVGCJgcVBPAHUsW6UXAzTb7Yif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wCoGMVoxfMrBTxSRRFGIjHNFwMG5sirNk1nMAshHl7vwrrruxCqXfisW6vbWzzkDNWmNG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kTZCAciush8c6kItszh8DAxXHXGtJKSqYHNaOnlboFg6gAd6sR08nxZ1Kws2S3RQ4HBJ61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d8Qhlv7po4s/6tDWTr+pJBJIkbhiD1HasC3vzch1Us7etAHa6OTOBCZmVXbdkelLc6iliL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h2Q571zfh7WTaRXW9iHZdsee1aQubW+gtorrLCPkgdzQBo6fcXf8AZxu4gfNuPnd/7q037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fOEcXc1vT6hDPp/8ArY7S02bP9rb6Csy1n0+e28pWWGCPorfef61ncaGW2nw3PlWkUscVp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vSt6n/ZrJ8T6hFbX/AO62XQ+55ka/d+lJqGow3E5ihTyh0rD1a4FjD+6cSH2qhjbq4tWQR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5nb7xqFblLdiUOC3Ug81VsbWfUpGnY5BPJ/u1pW1ja7WSKNpSDky1RJJp97BJIftGWwfl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pCwTZbL0HQ0211GGS5Ajtg7xnB3DpTnuJ4tUX7ZL5cJOWWPpimBJp80s4dGYRRK2fLHVq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4GklMcY+6B2qSVre61QPFKIgTnYPSrlpIst1IIbYyhf43q7AQxX0q3G63HloeHdupqprHi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acqMKewptxdy2tyUIB39B2FVp4JLzeRCFUDjHenYDW8DTXmpXOwnAdssfVfSun8Za5d3t7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SMdB2FQeC7Cy8O263F1cZncZSL3q5pvhxr3XH1m6Qx2yHLse4qQH/ANsS6f18zH3Ej/uL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90f42qt4w8U2guTFaf6VN/H/dT2rz6bxM80Mpnc+YOluvAFAHd2DahrsL28Mgg0+PmS6lO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V+JOmeF9OfTfDafarw8SXzev+zXn+oeJNTurNbaSQrA/SGM4UVlJay2jiUp5hHIUf55oA6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00t5clweSSfvtXUaN9rGnG7h/dRD1+8/0rmvC1vLr9/FDL+6/9kWuu1i4/wBINpaf8eg+R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AD4Hn1G+jk3bAjAyE9BXY6DYrJGDDLznJda42RmtbNIlaMLgZx1Y11+gXYsbaFLeLczrmR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0d3d2UsjR7njVeTWFe6ybm5dJRsDN1rR1fxZKuntaQ2oDSADfXKRtCsjCWXfKCMj0oLOki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tDqjNCflU1574l8a3eqTSszqA78AdqvX0oERjU7i5ODnpWFYaUboySShYxHzz3oA0/Ctx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aGV/9Z/Eq16TbeDv7P0/+0buX91/BH/E9cf4W0eEZu5eIo6ua14ku1UxzyeXbhN6J/G69q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pf30MUfk+Yion+7WPf6h9ntyf+ecf/fTVzs2pTahcfapTT77UJbi3loEEt0biIgsNrfOMn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OzleWR8+V86KfWseacSR5Unf04pt3dRCxWGZs3XcD0oMzZkv5LyQOD8g70+3nSN/NB5B61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ntUHmr0U0b2YiB+c96CjdF+Zfm7eteDftH+ONK8RaBH4esb6OWc3BedwdyqFHH869W8Taf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oafaS/ZZ5Y9iSD5VWvk7V/hvdjxhp/g7SJjret3sywyeX91ZD/wDE966qK965nN2MifxBp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w95v2qWzeR/M/ifNcnr5i+0edaH/V/f8A96vVfHn7Oq+Ao7mC8vjHPBJtldfuu/8AdH45/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SOxsQA+7K5PvXrU4nFKRaubebUP7Pmjm+1yybXyX+b72OtfT/AMLfD/8Awi9xF/wkxn/s/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5n+X7ua+PxP8AZtIiiil/eiut0b4oeIYBDFNqFxN8jfuK6o1HDYxlHmOw1/V/O1jU7gx/6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wru4qrp+o2At/9GjjiMabN+/bU3h7RtW8b6PNd6haSQxSOqWuE2q/0/vVzA0mK2+1w3Uf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/DzV+10M1A+gfgvpcf9nXWoRyfaWlxFlPu/7VenWFvczz+VHFn2rD+A/hvb8I0niGDE5mP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/0f8AeLL+89q+fxTcp3PTgkopIntpwRGPLB681JplnCstyJR+8HzJTbAxQbKmBc3AIx9/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jRtpsQG6uh5s0fEMCfdX3NQ6fc/aNOurW7jEokm3vIn3nqx53nAiMVVa3lAPl/u6QFE6R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x61QFs0e/r+FaKC5Vnww/Kkh+0EPvwaRRXgspDGPlAz3NI0IWXLqG21ft2Mm4OpXaKaIo/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Pnf48eF7fQbu2ms18mXUHff/ALGOS1cB4W8T2mn+VDqGof7Cf7tewftJyGGDQ9p2PL9oi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zr5s1rw7P4ZuzBfzxyTjdzX0ODrTVO1zyasLyZr/EjxHaXVtNZ2l5JMZOcCvMp1Oj+U7O0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qV3J8OaXYadaXOoXDNft+9kReij0rBsLJL+6u3eMj5t6n1SuidT2hCVjpdB+PviaXQIfD9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kDk5+WuUsvF80Wu/bUQyO3UivpL9lvS/DnifXrPSP7DhuL945op57hM4dlLfL/wABH/j1e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aeAfH3irTIIY3kacgKo+5833VrDmXPyG8Ytan0V8APFEvjTwtqEF+xSK0ni2Ofmk29ev4V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/6x68B/Z01P7Bq0mj3DeTJcWzSEerKwx/WveTciEH1rwcRFqoztp6on25yD1+XmpyPIBji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8W0KM3O7FVrvXGWAhcOzfdCjmskaWN+y0mHUrgSsQZVXkVqPh4Ps7oIo1H3q8ws/F11bzy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TJfFk9zNIPtJZI1+YUxnei3iOoecJcmP5OP4q1JtH8+b93+9FeVaZ4oYXEZ5xn1r0zTvFA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h2fNQBdl03c29xzWbe6F5zF0JFdBb30UyYfrWpY2cdymFxQBwR8PMCuFMhPc1pWvhaNoVV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efRxbyguwI2j5QKgKQxEKIy3zdKsDD0nTMYRl2n0rR1O0QW/2dUw/XNW2aOScOqbWWrNx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8w70AczbWpUEDjtVkWH2fkSeZI/6VaugI24GKgE9BZ4L+0X8TIrGzi8NQy4lnHmXJB6L/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+IYba4PlzAYr1D9qvwzMvjma88zEN/AuzH+z8teDDwvFb2/2vUJvKi3/JH/EzV7OFSjTTX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WPSdD8Z2WogRSTRpJ9a6Ix2s0f/H1AQf9sV5LHoFvaS5bS5Xx3Umt7S7fw3ffuZbe8tpf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xych1l5aaey4+3wRv/vCsC8tbLJUanblh70//AIV74YvchNSlSU9A7VYtfhVpttlvOE/p8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bOS81LQrq0sZ0/tC0H7sr/HH/AI1xQ0bWvEN4YbhpTJ7mvTLGzs/DbuY8ReYu0kVLZajp9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WqbFlj4Pf2t8LtYi1a0OJo/vxyfdeP+Ja+8tP8Tw6jYRXcfMVxGrp+IzXwNf+IRcZweO1f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6ufh5oshb5hCE/wCAjKr/AOOgV5WOWkX6nbQfQ9Rk8QqA5YNt7EVTfxZDE3I+UHBJrh5t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QigjkVi63qUkMUiofNBYV5B2nqDeKIDKzRldvvVmHXoZVBLqCewrwu1192uWR9ygV12m6s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e+aAOe/ajt4rvQdDuiMmG6aPP++pb/wBkr5vvrUHtX0X8c2S/8IgGTc0V3G2M9PvL/wCzV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3sFrA82uveOJvIX0q786PhGPOK6rSdSW6hBzk1V1KxWeFlIyDXPaddSaVeNC5+XPBr0DmP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mriorfeFYmmXayplTmr91qi29uQi75T0qlIkm1HV4NIgaRiC/Za4e9v7/AMSzsXJSHstXT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a5J68Cr6WKxRZjHz+gouBxN/o0llIhiTnoK9C0TTlZITKhLsnIqtZWf2q6Xzl4Qc8Vqwy3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lNvFXCCY0zovBSHRfFOm3yzFXimGEHvxX139piuPK/fGvk2yRftFrcMMESIX/ADr6OtNRU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ZpJKx34Z7nVw3afPEeT2NRRNG5bdgAVzUuqOnmbThs5B9qyrjxiiDac/L96vAO9HcTwywj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zBLYTmGX/AFtaujeKYrm29a5TxRrU3767itc/9M/7taRIehRbyuTNF+8T7ifwvXW+G0VbW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/js2K4db/APtDypv9VHv2JI/3d1dHa+KIh/otp/yzb99s/irdRI5j13w7ZtfyBXY4fkmuk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+XlhxzXnfhLxHcOgkUMoTjmu8tLhrlfMMnzHmpaHe5c/sm2un2soz1yaiS0itZZQ/3TwMV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cl89RXOz6lO1w0an7vXNMDo2T7FEZEbzoj19ajs7hGhcxMVJbJU1hReIo7dWhkbc/oKS11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b2FZAT34GZZXIU9lzXNPqEML5ZBER3PetjWYiqR3AVmU9a5rVbSPVVOQVA9KkCFLn7RdyM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/drO0p5oJLofZj5YB+cfxVWi0hYmcwyMVLYxmryQ3ECR7J9ygt8laAbVjKXiz5ZTZt/3i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p5UkIxJ8/mFfu1zWnah9mt7szcSx7XT3/wA5rctvF9mbbB5lqLAa1kjzlgw/cjoa0EuF8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Kz7bVluLIJEMe9C5LcH56kDZtdYTylEuwRqcAH19au/b8xEjmuWnt/OhweBVnTswW0kZlz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lhPHkZ4HNUIxuQg468Zp+mzFlKnJ45zSyxmKIkAZzwDQBWls0uZGBHJ+Uk9KpagIbe3K8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s00vk7xsz/ElZQi88SedwC/SgsxYAYM+VITVv98ID+9/ef3KNQmSybEEPm/QVctNSe/jDT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6YoAwHkuZ5Qsv3hnbTxBNb9Mgfx/71XdYglt7mKaIxn/YrQcwyW7xebmWUKT8n3aAJvD7W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UYZm4zWdcXAg3GTrv2GqMMklvclujA4A/hK03WNR2PkhVDr2/iqwLC38tuZYwOPWlnuIpr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Lbah54lij+c+pqe2EIPlTXWC/6UGdh+LkGbHm/c/4DVSf9xcQ58zH3Cf9r0rZtp/s8+PN8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07a2tLiCbzv8AfSga0OZlJx6H+lQra3WRLHIJIvvJXcT6NaQ2+O5Tcn+9WVBpHBQSUAcjL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HyX3k/wC1TJtH/tCeWMfupsb+n3q6saWzSMpwQtMCx203mYzhqAPP/wCzrpbgx+TyP1qC7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MZr07VoraaKKeEj94vzj+61c5NpsNxN++k/3aAMm3l86KGIgfw7XpZ7//AEj/AFX7rd8/y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IrEeUD/F8prNWeWESeb09fagC1aRos7S28rDc33GqC7spJ3lDABmPWp7GS3+Rd5JfkNWkY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NhJM3NBJyv/COiW3dWZmZW7dq5zUtBmijMiqHVW79a9Qk0SexveTjPJQ1eTSNOuFeCaLaz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1DRuZCUnJ4A5xV620n7YqxBi0ijJxXUy+A7qymurjyma3LYVm7UkWgxwyZJkDY5K0FGDBp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0S85962dIcAOAdiucCrselK4MEj7Uc8E1rx6FHbIionm8cEUAWdO1J4gQZTn0zXQWmsGU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uYh012ckrtx61esg8DkZqCTorHV1in2yRlsVJfj+1eI8IKx4rglyT3rStZBGMhsfWgCl9q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H9qDH2rIMzspwcmp7Xe4yeWoA17WMO/J+X0rb0+0Wd8DhRXO26ydzz6V02kxSKADxmgDbh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ipoIlBJPJpISsK7cgmqs+peS5C4PvQBpI+wNu6VQu7shSF4rEu/ETQTEltw9KYuqrdgys2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jT7lLbR6VCLZIyxHX1qst2jLuU80v9pDG0DJqCrFmGE5Jb5hT5URUJLAD0qnFdSFyQePS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zHHtQFhY485YNlagmLtkDgU9ciDC8CqM80q/6v5qAsWYHECkdTUkmoRW6liw3elYkt67vt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hkI3bjmgLBrvieWfKB8KPSuRv9QluSTnIFazaa1wGyDj1qvHoXJRSSTVgYsdrNdjg4B7Vp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5KPtNaq6dDYx4LfPVGWQSS9eKAMu908Tfvegx0rLgspLeV3ibG7+GtjUi23CmqVpblmZt+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QxkH/AD0XtUKxXAuXkZzuHAUVYijmilkdup6E0q3Bi3MyE5/ioArXUssZj3gyH03VdC7vX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b6Qu0XTpWpAoXIOBU2GiiulTykhCAOtVbyzWO3O5sMOK07vUYbNvlk+Yr0FYEV493KEkX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i4tLDRiIZfNuj8icVm2xurcGLzev36v3to9vApWEDB4pbWxknt8ynHzb2P8TVQD7HT5I42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mtFNHF1gyy8+tNtLI30+ckRCrQtzPfeTaygxRje8n90UARab4QLaqTbnzXxyTW3PYjR7O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cVDoN3cLcNKhMeRjmp5LZUmkkuiZd3Y1dxWOQn0ifUrmN43bYM/NiugsbJ7O3CqnmuO5rc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h5YVIc9MVrXegfZnCpIN1HMFjib/Mt9C5T7gzt9Kn17Uru98OPA15tXOVjFdVNolpBaO7N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m3h+dbxl2mRxyF7U7jOLtYZobl2ixvCcs1Y9nZfbL14sbpmOSy8113iDSZXk2SI0Az823j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ENwVspP3jnGX60XAwF0ZxfbHUnA4LdKmvY0t2+YZYLwFrudX0GfTh5QUGXbyWrDuNBeUBy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gOb8MRfazcyxF3IPX0rtYdAmmlhWCQysFD7cdKl8EeHW024kiCgJMQMGuz0yBtGu3n2rkq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baDaDTkW4cm9eTBH9yreoG3tsi2G54U2iGL+96ms+9VrZyu4u8pzuPb6VVgleC4eO1+aaR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qLFXKmoai+nwNtiaW5l6uf4P92sm0a7vZ2SGNjMMEr1Zq2pNNnjnjfUHFtC/3Wb734CpdP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tItmFu/yi6kHJPoKVguZuqR/ZbaO3DiS6dstj+GsGaa6nm+zqjeYzbQFr1O1+GVwmoRS7v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61zvh3QriTxtJarbGVoZMufQUWC4k+jXY+yacJuY0+1TVyurma4uLua7m/ex/J5dekeOLi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+tkhbf8A7KivJrieK4Ex82qGUor97pRDBn92ctT7+9Y25McuC5wRTLB/JEpt4wSwOTWJe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ncc0GRegvhCx3vnb0T+E0631OBJzLMnnO3Q/wrWVYKqyeS4Lu3X0FXWs1LkZ8uNf4f71AG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HDMHzUMUOSATyKksbN7AKZY+tXIbE3TO6/L7UFEPP9nzebN5Q2NWh4Tvfhj+zva6lrkzQ6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lSUtuKTSbjtX6/LzVa/1HSfC/h+71HXJv3Um6GCP7u9sdq+Sb8f2hqE32uXzZvP3v/FtX+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uGp3XMzkqyudE/jTUvFN0s2qyyyRSTtKdxz85OS361yvis2l5LeCCHI+by8/pXYeIdQ0S4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VayRX8fmPdXH8gP8AZrn9G8Py+KNYtdJilji+0u3mXH/PKMdWr0UjnOd+G3h3QH8U2v8Aw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/+tnQcCTHAFW9U8B2Fj4olutEubj+xI2Oye4Tluf5V3mm/C+PQ/F2m2Eksl5oiX0bIWXLS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K+NGtC68U39hakWel28xWO3j4OPSoGaeofGKXw/bHT9J8ub7NB9jspJ0+4vd8erV5KNRmu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n/2mpL6whgn/AHc3myV7F+zN+z7dfFjxJJd3PmWugaewe6uMffb+4v8AtUnKyEtD63/Zl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n85donARP90CuCv79dOvrqDnckjLz6V9TaN4ctPDHgqC0s4fs0agLGPYmvjTx5qY/4T3XL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wwPSvKr9zqpnT2eoQySpukAya6O0gV5eHGw9815db3hiKqMNx19K2NG1ebzhH5hbnpmuV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vIy4yO9Ns72VYmSQ5U1zOr+IPsdsFB3NxkUyPxN5uPLIzjpQB0criXzXL7GUce9LaJC2E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Y9XF5GybN0gHJFZt5q8tjKGVTuIwKgk6uW3+zBgWDNVOSeKSTEZ/eqORWPFd3txC0jHbx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JgkZ8Fn7mgDnf2h/Cs2tfDG51eEc6RcQysw6gOStfI1/b6n4gur2+WM3E+/v91K/RHTNCX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FZ7d801sRF/vKu5cfjXyD8NfsltqF3aSxedF5P/j23/4qvXwt1DU46q945Sy8OW3hu483X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I9kFvv+WLpyaW40+IW5lii8mGN/8AgW013Hij4bReF7/SdQvJv+Px5nfzV3NwOMVzn/Ept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SWL/OK7UYmn8NPiZ/wqTxpaa6lubm3eOQbAcYyhWsb/hLtE8R/E7U/EmuW7QwXaSPCrLuz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RvFujeRZWjW7aFp7XNwScm4bdg/zqt8KNE0DVfGEaa9LHDYiFniM74Ct2o5Lz5ilPSx1m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xx0SWL/VXsG9P7u3Ya9qnyea47xv4el8P/ErwjqH+utMyJBj+7tOK7gruB7142J+M7KLMX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EKltNLuJxluCI/k/3q07e2GScVZjlCnH92uQ6TlNR8PTfYD2m31Xj8KsFZUl3oyg7fQ96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5feohFFbgnoaDOxzcfg9ygCShce1blnp1zpcKSKdwXmrdne2vmgA5JFaY23ZRAyrHQIoLr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titrRPFl0m2NSrqTioZdJhvI1i2gle4qbT9Bis1VemDmgDr9L1+5uJCLtFHoa07ohUMkag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vlSQLnkVGvibDCNmIGcVdwOtNxF5ak8EdRUb61DtYFvLA9axzqkbMAo3DHWsbVtZtdjbsg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LpJ5shyVFZzXSF3XzMCsbT9Xt7hXRZxmrMlupt8rJkmkUcT8VfhzH8Q7eALOILy1z5ZYZV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FL4Lav4e1S0uNV1GB4i26G3h+8yjqxr7RtYTEPMmYYHcnivjf4n+NJ7rxnrH2kyXYjuXS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wFruws2ny9Dlqx6l63sItWgMsUuJadp9tL/a8XnWgilj3b5EHyutefDxz/Z+ZYYZM1LbfG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DqBXuRmrHG0em33w70nVw0rK8Ur87k7VxfiLwOPDUPmHWp4iT8oRucVpaf8btIWLbJJ5ZI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98UdEvrw74xdOeFLDitOeLI5WcXNcahj91LPP9aiW/wBWj/5dH47kV61q+nyaPpE2q3SW3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FrlYvGOkXI6EfRc1zy1Ksc/Yanqt/PDbpasZGOOlfcPhWz/s/wzpVk42mC0RHA/vYGf614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8R+J474QhrKwHmM+OC/RV/r9BX0fbwAr7V5GKkn7p3UI7sxdyKWCLk571KDbm3l82HexxW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AwfasK6tZY3Y+YcZ6V5p0lK7ihaZjFbhTjrUcnnQBSBjjpVydgEY5+asu6mmOSDnApoDN8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58n8cb/8AjwryEjNewNcfb7Ca0m5ik4ryu+smtLqaFhyjEV7WAkveicWIXUzXh83I7Vz2v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MsPSupELbuBT3tSyHcMivZ5Lo4723PLzdanbjbCWjFaOjeML3TZQLy385M9cV1d5pSsCQo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5km1IDIfpWXs2hXOj0rxVpOvRCJn8iU9A3FNvNLu7N98A86M9CvNVV8CRFRcXZW1288HBp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qP7LpubuReOeataBc07G0LCWW+YWan1OKvQ+K9B0xSI5xPKBj1rgbDRr3xDqkceq6hLGjj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4X8NeHkPm30ZbPVjmjmC56L4Ht/8AhLdesVjH7gv5j+mBXvVxbxAH2rzf4O6DaxaAuoWkq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o6KOv513xvxMuPavncdU5qnL2PSoq0bikxCA+tTW2jWeoDEsQ+5/49XOavcywQnafyqDTt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cyxfLXmWOuLOptdEXT3KY+Wrtxp9p9nPm/3P/Har2msDUkVNm0mtCbSJbmeLvFHVwQpM4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Qf6PD5lnuwpHQUi35s7rzYbVYWChXfsa6DxKbnTZWRtyQPyqD7tee63b6jdOV8wojfMAve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q+HtRl87zIun3/Lr1Dw7q9rdYjA2ts5BrxHwfe3a3Kgxkny1H3a74afd21/Ddeb5MUj7KT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IhP8Arcxb6p6yLcXhls0yCvz/ADUmnQR3AkiJzWydPs9sQwBkAVnJFnCXOkSTz+b/AKvNW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0+etdXqcEStHCoEi/3/7tOhht5F+z7lyO9ZWA55bmR4gjZZVaqWp6pHBDIHgAYgANXQ3Fq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5JxWHeWqzgIGEhboDU3A4u7lSzkkkjbaWxkVmW91HZXEiNcEecGIxXXX/AIfhvC8ZVg/HQ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zp525vvAFafMBnSzyTW3yvundsgv/AHaspbEW8crBTNnGVFRRaPNaGUqzzgHCFh/DVuy1b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Nsk4oA7fQ7hLOJFcZJ61qywqbpWhOMiuKh1xZWUwtuHbitm1u7kON54I4xQBsnzBujkkQ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nStC+GyfvHtVW/wBRlU9R5f8AtdaxL64trsFX5b2oA7yy1+JIWk+XbnqDV6w1+G9LFl3J0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JB5T2TxsqkZDE1qwLHYQMjP8Au85zQB2f2a3uI1kUAyAYzWVf6eBlwevVP7pqCz1D7TD+5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GY72Jz60Fla3PkNz1qTxBeb3JijA+VW2fwii/sn/1kRqrPD59uP3v73d81AGc0K38TzTKw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m7+zTeX+7m/gJ/u1duLfz7nEX7ny0+/v+/U1t+4H73mgDNsw16sAkDMVOSSO9V5Ip7ieW3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yt7VuSzxlgiMEz1IFY8viy2trpo3XzVHyu/egRIYZprEWstsEkjPE68ZWsbUtPfTZ3jlID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q1fePIjFJDAvmj7qhuMLWNda2mooILh9rp91hz9KDM6bSLoXZRZHih3nD/J90VqveiHzLe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djBx61zuhanJAk0kojlypTBHdasajqsk2qRXboIAsaqUUcEHvQUbP2mUqnmS5wPkFV7m/l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bg09ZbJp0mjVh2Y1RguYufN7NtagBf7fJ/1UP8AvZqo2qRyzSGdGC44C08XcU1w4UYHS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YydD9ygBTMG0yYKTvk+VP9msz7PdDy/8Annt+T6Vs21h/o+c/xbapanA5A8mTYU4oAz7nb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ph0NZGoWsv2SPaTj+Kt4znyQq4aT+I4q9pmnRXSHzWH0oA5eyZbxgEj2BRgE1FfadLaalB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ypWusjsbWG7ljC7uwArWfRrIwKVIEwGSrVAFLSdVbWnZ7pS0pXhjWzpVtD9qDzKHA447VX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LbuxjatWIQbJTkFGPrQB2lxb6dqGjTRRY8n5f95G9a4C88Mxm6JiYE4+fj5avnV9ox096S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UBgnRg5Kyqjwqfu46GpIbFILcm3O/Y3zRmtoXcIld3Xcjvhm9Kr38cdlcPLAQ4POBTAoWw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H+P8AirLuLiK2DZ/1u/5P9pa1/tGQ5xVBtPm1J5GigabYu47RnAoArzXS3UMboNjg/MBVz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2rMtJkt7g71zG1abNFIuYvmx2oA44X0ynaBxWlpVxLLJ04HU1EUjSPdirdtclYdqqBnvUE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wJ+YitGHxAyDgVzEXmNkYz71ZVzHEc9qANt9dmKsd3NZt1rckcD5f5jVKOR3DMvIqtJA0h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OqzjJySTV7Srm5nTkHFLZ6JLdsSV+QVuQWy2sPlqORQBbtg8cHPWnQAAsxYD60yEmQ4U8d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bCNGx61BRftruPlQwJJqZ7mPzFVuRTbLw75a/ePHU1Zt9FV5C27cBQBA7+a21OFpZY/Kj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s9LQN84wtJLbedclAo8te9AGDDpQQ72Xcx71UvLVJWZf4q6e7O1NiDkVTkto7ZPNYb5DQB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HiM7SKLApDmNosv8A3q1rJvNu2yPlqG4ES3T87asDC1SxRGaRjyawrm3jgiaUtgV0epuk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yNE3mfMtAGNIrXMQ8pcZ7nvVFma2Y5G0559615byOCPH3dvasW8vkubgZ6VZJtNLZzJBI5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o7t7e4ZiAEhUcCsuaRMquM96bcu10NiDFACxXssIYRqBu6Uv2a5nm3SZUbexq5puj4Hm3f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1Xbi48+4/dReVEKBoxEsfMJ8xc54UmtLS/DUluplk79q1rPSHvSrEbU7GtWbbZhYUPmSDq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iS3BFxl4Vq0dPiZSY02Rk8GtG202ZrrzJoxGp52VqC2gTM05AgT+AVAGHNYLE4tYU8sOP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a6P8AN5UPrWncahFPcSkfx10vhDS4bezOpT8gt8iVogGQ6GulWCs6rJKOoFRm2hvJlkEQw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4qF1LJ8u2P1FN0nVII9zDcQR1NIDf0a0KiQr8ijpVy0sibhpJvnPaueTxSLWJ1JAUng1q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+6iLn+8KAJNT0v7fOgjGwf3verZ0qPTrZXcq04GN1M0xmAZZ5MLncKXU0iJEjSEx9adwOZ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4MlxIOf4RUEGh2Qgku7WLaYhgHpk1NPqsNw0wRdwHAJqhf659n05bVv3SKdzsO9FwLtuiv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tGxtrV4yyxKRXPafrkd1HtRldfWtq11aKOPYu3d3pgTQ2MMMskoQqw7jtTwc27R7fOmf7g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U29rJtLgIvVf71O0PWYby9aS1by5m+6T0WpA7bT/AFu9huu2BuyMM3aNf8azNQi03QZEsN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+hHJX/aY0zxX4wm0fR49LtW33c64Zv4vrVHwhqdh4V02W41O5V7+U/MDy0laWJudJ4d+Hd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uO17escRxfwxV1zaZYaTaqIbKNokGfLHRT615y/xHkvljS2AW33fvWHX2FaT+Kf7NgW4u7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naTqo9qLBc7Ge4/4l5lm/0X/x35a87+HWnHUtc1fV2/c2sjthj/Go+6KwfEvj67+JUX2PS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3G+5vZDta4x2H+zXJ+IPjz/Z+nzaTonEOzY8n+FFiyb4t6/p0+q/2fYScWylJpP77HrXmm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Y8Y9a5q/8QS3FxNL/AM9K0NOJv9P/AHp/3I//AGaixR0Ginz4y3/LLHJq1HpEc3KjKZya0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ivC8O0yfLvrdtdMhspdhXPHeixkcmdHFuSYsRfJ1NV7i3iEx8r979a6X+z/7QuDD/ALeK6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FcRb7qMxbP3kn8K/7VFgPM7fPI5+lbWlWE08vHSus8Qaf4f0+4820l/4l9smz7RJ96Vu7f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xItNPt7zVvN8q0kdoLKP+JpMda1p0pVHoKTsjjP2ktP8A+Eo1DRNO0+b/AImHmbIbfP7u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d/avNLXwrY6MJZZtQMzHgyD5vxrItoNWv9Qmu83F1dye5Zq6J/DGq6nb/AGsaetnaW6Ki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NfRUaM1G1jz5VDCuPNuLiaK0I/wBI+RI/4tv8Ir0S3+Cx8H6xokv2uSbVvIae9jj+7uPRK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vPFPnTRahBafZnVE/hZ2HpX0GLjSfCHgfxDq13f51COGNHuJPmbnA2j3aiS5dCEcn458Ya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RRQ+bqtn/AKi42fM8m3mXNfL1t5Ws3F5d3Z/e7N6R/wC16k133xY8YTa/qE3lRRw2nkqkF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ofU+tRfB74Pah8SdY8mXfa6TG6vdSfxP/ALI/2q57Ghl/BD4Naz8V/FEbpbsmlwkNdXUg+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X6TfCzwHY+FtDttI0uAQafaqDJIBgyv3JrO+H3w3tfDmk2+l6XbrbWqAfuwMEn1Jru9Q1e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S1/e3cn3E/u/7RrnbLUSDxdrEVuPKz+5t03v/ALNfnBeanPr3i/U9UY5NxdPLn/ZLNX0t+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G0Obw3ps5l1S9H+kSKeY0OQw+v/16+YdN/wBGNclR3R0QVjq9N0u9uFabzSvoCa6zQLPy4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ofzrmLK9m2GFW4P8AEK2NCMk021yWQHk1yG5t36CeN3ducda5zT7wm4l2bspxmutPkyb4C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6IkCMqRADqTigCvpd4dOtJZEffI47061WfU7hXk4AHGasaVpfmzzLKm1QOBWzHas3lxQpt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5imSIRk4GOcUW6Qx27gKGbHWtG6t5oyCy5UjFZc6eQWGccUAexfs8pFN4Z1a3kTiW5IJz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8FfC6a2/aB17Qlnhght7lnDS9BHu3f1r6O+A3iOGxuLzTztDSOZFye5OP6V4z+0PdDwl8f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BqdlGZ3i4IG7aa9bDv3WctVal/wCOfweuPEfiSK9a+8y0trNktIF/j/8A2q8r074HS6xp8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G6o9v/td6+iPiNpuoeKfBUE2ky/ZJXhVUk/6Z5/8Aic14ZbXOt+B/Oiim+1yyPvr0oK5xu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tJ0fWLvSbvz9Pu7jbBNJv2q8PHy/Vmx+Vc/8PvA2iax8ULTT9Wm83w/5zJPJv27lGcKDX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PGP8AZ8t3pX2XUJNzv8+35QK8ruNP1DBhhm+yf9NP4q6OWwLQ+rP7QtdRuLWK7tEOiWd0t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aJenJ/wB01m3GsQ6frOo6VF/rbN/J/SsPw/fxeH/h/NaWuqx6h5dk0j7Pm2SEH/GvLPCuo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a13NJdRXD7J/4mrxsRQcndHTTdj3WPUG2ryPepbu7jUrgjB61xC6hcW5fcfpU1hdyzq+9s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tjdubuO3ufNQ5Wq11ra3EmUNZ5spriNsMcVmb/s0rR9TSLO00qSNgAQAzjAY1p22nywMVe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5zTWLxWgA6jOa7yzs1dUK/M7CgkrRySWoWUH5c1qNGbhAQ/LDNTrZv9gwY1I3VLaRl2CY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xI43g8d6hGlQb2dsmtjhMq3WqLT+RLJ5nCEcUrgUJY3VXeKUrgcCuXuUmvN++Tbg10OpXy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OM1gmTk/MGPcUXAg8OadG+rMiPsVV5Jrpb27ttOibEu9sdRXPxzJHMViTbvXGRQ9uHtpVY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g7a21b4v6hNNd6hJZ+GY3ZI4I32b8fxGvJfjfpOk6X4jtNO0NGkZbdWdS+5TIfeuo1fxT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+oeHrq0fypEZILz/AGTXl2nW934g1fT9Kh51bUHVEJ/5ZRngfjXfSVjmepxmoaPdweb9k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uMfu0b0qvqtim6y3RBUmjw7gdDX1/+0Do3h74f/D/AMP+CdOgj+1xos97cY+Z29/1r5s1D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qP/lm616MbmDRxumeF0urpVulK24baZgOBWxr3wpvNOsG1K0zd6cRlZou1eq6fpmjj4XtE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dBF3Ipi+OrXQvhTB4esow9zOX80vzt5ouyT5/+wXe3y3kkK+jMcV1Hha2Z18iRVUetJJHK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PYLk1oRaZfWah2gmUnuVxRdoqx9LfCq9stP8AD1mLIiKKRQ7p/eavQYNalkOwMQPavBPhN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+XzP+WczbK9L07U227smvIrK8mzrp7HoQ1JzHljVC5viemK5R/EMgJBORVhbqW6YbRwRXM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KrE1zd1qc00j7G2rW6dLlkXLD5TVUaCMk5wM0gM+0WV7WMtzHI+zj726s7xD4dk1D/SrTm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dGNH4/dk1Zs9Nmj4NdFKo6cuZESjzKx5Kijdg8fWr6WGV5qH48GXQNW0W8t12+ckqyAdGY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b4ui1qF4pDsmTqh6ivpMPiFVsebUptG6mmwLzKM/SkuL4WERFtCuexxzVmFxuw3I96ujTY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2jlucZLpt7rTkzO+09u1a+jeDbSwHmMoMhrpILJYgcEY7UksRQ5ArPlC5yOrWccmqRxR/I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ZY/B37bqckk9yzZcuAa9B1MxQ3bXLMCAMEVmS/EvT9JEjzYQgYBrNqN/eKTl9k9S+Gd0vg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2cYAz/FXcz3OJ6+ZfAvjW68bfEOwVJD9kHPlj2/ir6OYb5M183jOV1G4npUFK3vFxUknkE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bqsmJ7WCQTrH5/QHtWbDdG21OCadTNGp6DsKveKbOK5nF3bTt5Mg/1foa4DrJdJ1KGzZTI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S+KZbaRPLXKFa4jTrNrko4fKbsV0k1l5dsio+XK00B01vJDr9sPP+dhziqV+tjNC8Qh+cc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odViXyz0q1DFJa3TK43v15rVEGn4avDbuFVN0nau5W3h1fRptPueLofOkg+9XC/ZJWPmwN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1fUINQxHL9xVG/wDvVQzo/DWoTadqEqXLmYxnC5/irqYpvtCht2Mj7vpXDXV3GzrOkuycA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J1E+Xvf7yEfjUsaZsy28rnAYgd6LgfYINx69jSjW3mjO1F9zWdd3ZlU+dNkdhXOM5rWvFg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3IYUab4rDAO0KxiPAy1c/qUTx37omRbEklh9apyXQUyoGDJuH40coHcN4wjtMXBjV4m+8c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v1aVciI8qB71wMUr30Rh2hVAyF9a3rC6u0iCOgjRQANvejlA6GbTi6kjvWNd+F47gnf3rU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a0BB54yOtAHnx0a60q/8A3ZZof7laGlx6g2o72DeR/dNdl9h81syIeP4qfJp0QX5XZW9aA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dqZUyJc81mJo0sZ3hSxB5rtdHRJH2S8Nu5rUuYLW1/wBUoOTzQBxkOjTSASBiP7y9K29P8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NLJDL/C+771a5EZU47020k8iYqep6UAJZ6DLpEnlS7h5XzISc760IIMgyVt2AGoW5EvL+9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5h/vUFnOwxGezm/e/vc/IKzPtH2YHzYv3laiqYycgjFVbi3+2wS46igDDGsQzzkSxcfN8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qGoefmKPzP9j5qm04Y1CYf8sdjO9VtX0eUQRTQ7/79AE5unayJYmOUfdBPWuK168kkk82F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v96tW81uKBUilBLN0b0qG8VLiybAzJ/eoMzjbjWrW3bymZo5mHQVWl124uUM1tC0kkHBIH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H5OrXUt0pyFwgatvw/rjR3aw2YiQzJ5Dbx/EaCzb8OeM7PULTyrqZIJkcqisNrNWxJqi20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j2FQSd2K8f1XS7i18RXxdlmto3yrN95aiSDUYwJYrt5I9+THIeooGe0HX0e2iCSMXLba6v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L9qm5/pXingXxzpx1CXT9W/dfPsQ/3P8Aar2HQLdrWYW0jxzruzbzv0dT/CaALWBk4hxsb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t/JNvMZeTu2In9yriaTc3V/8AJLDbmIHKs33iK5e5uZre4P8Avtv/AN6gzsdJpHlcxS9O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neKM+ZEV3oaxf7fxP/wAB20jas2DigYt1aMYUaNhE59arxXE9sTG/X+8O9PlukvIUSYlSD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dSytvjHegCVGZLlXZ9jsOtagvmjZftGMsPve1c+9tM8Ev7zecfIfSoZhc/YE88lpF6CoA7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khbaE61auL4XTOz/OCvy4rkdOkkYZVCEC8g1aW6l8yORG24/hoAuX8+23/ejArTtriG80J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/3sVXAhuLf99+9po0+L/ljxUoDG/tCa3leEy7lJ4OKo3V5f20wl3BkzjbnrXQ3OgKEDCTK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Smt/NQplC8bfJn+KtQMqDVbmbchOM+lW9O8TT6bfGWGXyjs2fe60s9sba2ml8r/toP4ay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M60ATzXbSs7im22qSwSZ7VXmRreV4+1QSuUYCgD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57ba658-118c-4395-89d9-91041cc0d29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t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+HGkxf7DP+bE13azjFcL4O+G+k2/h+wi8mSPEK9JmXtW63ge1IPl3t7D/ALtwTXTN80mzn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vwWt45/C012P+Xi9uJv8Ax81D4h8IXFl4f1CWDxDqK+XA2PMkDdqzvhd4P1W28D6UYfEN3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8lWXnms7AepYGeKeOlcyukeIYPua6j/8AXS0SoLi28XD/AFV7pzj3t2H/ALNSsBQ+F1x/a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+empyR/8Afv5a7pTmvIvgqPE1v4Xu5vJs5obi9uJv9cyt98+1egi/8RAHdpEMn0vf/saLA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g3eLvF1z/AH5oYvyirQfXtVg/1nh66b3jlRq5XwH4qmaXW7htG1ORZ9RkkJihDKo4Ur8p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PSRzS4rETxbaAHzbW/g/37Gb+impE8Z6OeGvEhPpMrR/+hVZa0PnT482gvvik7jpbWKIv1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dQ/f6PD5Xd43/AK/411PxI1OPVPiHrskMiyxRmONZUOVOAelcyP8Aj/Noe7+en+6Vb/2YN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4nuM6Pa3cPPlTxzJ/tfNz/wCO7qt6ltlhjmX7qyKw+h+X/wBmqtn/AFNqf+WV6v8A3ztYi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PYseYSYQSckL/AAH/AL5CmgysTXJMd1DL2ldYT/31lf8A2alZVXVZlP3LhvN/4Fyrf+y1C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xX/j4Vgfo6jj/AMeUfrUuoyIfsF0n+rDgn/dZCf8ACgRVa1+0WrWw+/Cjqn142/ySiOcyt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J+rDaf5Gr3yJqqZ4SWJgT75HP/fJ/8dqnawEyX9qRg7gyj0Dbj/6FmgCNfl1OaMdLmMOv+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JagA/4l83/PWN/wD2b/Cpro7bSyvRw1tLhz/sn5D/APFf8BqQW3kXOO8iL+hoAvA/8TDT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sf8OV/wDQTXunw+t/s+jzf77PXhUSHzrNf+eEgYfgG/xr3rQ28nwT53rDI3/oVaRHY+Sf2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DfRIv+fi9kf8g1fHNfV37Z135fhnwfaA8hXmI/3sCvlEda0PFr/GyWHhT7c1fi4C/nVGE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R+WP8qDgJ0bCSe+1v50rSYS7/AOuYf9KaCAh/3gtM3ALcZ6A+WaqJi9zb8HRGTxVZxgf8t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7cjiy30r42+G1t5/j/R4yM7rlVP4GvtOBQc+v/wCuspnNV2GoKnjFCxcmpkjrI4xmKaase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Peq8nerpiqvJF1qgKnY1Xk61d8qq8kRzQBEqZFRuuM1ciT5agnXBoGV8GvqX4LcfDbRf+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bV8vAV9UfCKLyvh7oy/8ATAH8yTUvc9/KFaqzyL42Sefd6mP719GP++UNcLbW9dv8Wv39/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JTXJW64FdcdjlzP+OxDGalij4NS+XkVLEnBrI8dFfy6Xy6shOaXZUGiKqx1MkZxUgSpkQ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s0BCDVrYKAnNICvtNG01a2UbKSAq7TTdhq5sppjqgKWw0zYavGOmmPNAFPaab2NWHTFR7M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yfFukH/pstfUF4P8AiW3f/XFv5V81eHYseKNI/wCuy19MXI/4l13/ANcW/lUTPrMn+CR8l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Vf+u1MjIBq3qduW1/Vf8ArsabHYkmhHi4j45DFxUgHFSCzI7U8WhpnAQE0IasfZfalS2oK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sJb8U7yPagCuq1IoqUQ4pfLoKRHTd1SFMVGRig1Q3eaN5pC4FHmCgYu80bzSeYKPMFAFa9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FQDxBp+f+eop8xDg1HpqH+39PI6eaKRrT+OJ9SeGfn8O6ef8Apgn8q+SfGabPHev/APX01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/hfTD6wJ/KvlT4hR7PH+u/wDXy1Zn0uP/AIBRtegqwRVa0OatVoj5lRGEcUiJ1qXHBoUUw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itWDgCoTRcoQcU9TTKcgouBMhxTj0NNRetPp3AjIpNtSYoOMUrgQ7KYyVMc1E560AQsnBq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2cGqkwOTSBbnsfwffbeeGm/6YTpXW/HmMnwfbn+5dxk/98kf1rifhM+G8NMP+fiSP81Ne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Fu2/uSwsP+/ij+tZn1X/MKfP9FAOaUVoj5h7jlNI33jSqQKMgtTIFjGDT26U1cA07IoAi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Q0n8NADQOKXnFOHC0dqBDBU0feoqehxQZllTS5qJWpwOaBEka4jaq90ubZhVw4EVQOAykU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hbnwSx/5ZySWp+oXb/wCy17F8ZITN4NBH/LK6jP6MP/Zq8K+F9x9mtLFgf+PXXGA+hkYf1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uJfBWp5/hRZB+DLSn8SPrKX8D/t0+f0+Vank+aGoXHy1MnzQ0z5gjRalVeKFWpVXigzGV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f9o8H6fd/8+96r/mJP/sa9b2mvP8A492f2n4Xao+OYZIJP/Iir/7NQI+Nv+gh/wBNH2UoG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0V/y4qb7Pi/MX/LKNFc/71RW84OnzS/7wT/d7UAQF9h809uB+fFQ3TeWIB3l3fr1qW6TdB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/Ci5QSXKSf8s4sKPx60GiKM0W3UUTtsz/AIVTRMXl2T/AAB/WrtwxGJT95iyj+lVbn93dB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rQbIzNv2cTzfxSPmqhX7PbMP4myavyDzroxfwhQ1VpE82+l/uIBQdKMj+dfVn7C159pu/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o/wB7O0/0r5XI/fS+lfQn7DWpfZvileWhOBc2h49drCg7KL1Ptvw//pHw4u/+etuk2z/eG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/AGjxRFLF/qo0ZE/3sZ/lXc+Al8yx1vTm6JcMoHs1cJrFt/Z/h/T/APnr+7T9597ceDUSR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v9o1f+0P9trVP93bk/wDfTD9KcP8AoIf7exP90cVJ4g/0DR4oof8AW740T/eLc/1ama//A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h58zaif7C9z/ADrOxQgVpbK6vzw8j+cv+6rcD/x3/wAfq3aKJbC7m6LcKwGf7p6f59qi1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iO1rsmJCP4VHU/l/SnXT79PgtYRta4KoAP4U53fpxSIH+Hj59q98SV+0ncD6Iq/L/APFfj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s9yw2gy+XGPRQ3/xWakZjBpa2sXDsxt1x2A+XP/fK5onAtba5t4vlL7IoR7t1P9aADSYjd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CEWGH/dDYY/iwH5VBPuuvECyD/UwMIlPqWzuq9dONGtEKDJEXkKP7zEnb/n3pl0kekaI8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R/U7vm/PmgCvqka6rcJZEZhhUzyf+yr+oP4VFeXLXsNrp6nc14oSc/wDTPjJ/4F92r+i27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muf38gP8ADknav4Lj86yvBiG7+23z8/vGhh/65qf6mgCwZ00281ZB1kaGSMf3mYbR/wCg0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2znY48ieORie25sMf1rPuGGoePIgh/cQWhJHrKr/0DVY8cCTUNHn0+A4mljbcfSNec/pig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xNqP/AD8fJD/1xHT/AL6+9XafAXxhFp/jfxNoksv8EMyfP/31x+Ncx/aENvpH2sf6rYrp+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U/wCEe+N+j3MvEmr2skD+78n+lBpE+q18SWDf8vUY+rVg+PNUsL3wtqEa3MbSRp56Yf8A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rqXtInzuRW/3lBrP1Dw9Y31rNBLbRskqlW+Wg0J7DUotRs4biF1ZJUDjac4zUtcl4C8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2Oa1TzYg0Gf4tyMy/+y1tP4QsG7SJ/uSsv8jQBn+D/wDR9Y8Q2v8A03Wb/vpef1FdRXnlv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mMOo6hF9otV/5bns1dGvhi/526/dx+gfa3/stAGf43/0e/wDD+of8871Y/wDgMgx/hXS15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QW/g/ULuHW/N+x7bry/IX/lm2a6HR/wDhILjT4pvtdnN5iL/ywZf/AGagDeu4FurWSB+Uc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wP/CHafDL/rbdGgf/AHo2K/8AstPd/EsecWNlJ9J2H/stcr4N1nxBbXPiCwm0MHyr3z/9H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e/wDtbqAPRa46e2/s/wCKEV2P+X3TGR/96Nsj/wAdLVpjxJeQcTaBqCY7rsk/k1c34v8AH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Xc2n6ha+Xc7M/Yn+6VIxxQB3K28R/5ZJ+Vc74v8P2Fxo8ubSL926yf6sdjSw/EHQz9+5Nu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dTXfi3RLuwl26nbnK/wDPQUAJ/wAK98PTf8wq2/74FU7n4UeHp8/6LJH7pPIP5Gtzwpq1j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lJJDGPlVgTWvxQB478M/hfYWNhqFmmoapbS2l5KjLFeygbd/y/wAX93FdmfAjx/6jX9VX0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Wl0P/AEDxvr9n/DcRxXS+5JYH/wBBrqaAPIPEHgfUNH8f+H9Qh8Q3H+mJNZP5iK3/AE0C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/Y/iBfu67E3+/aL/jUPxXBttBs9ST/WadfwXOfRd21/8Ax1jXT0Aee+ONG8XX3hPVrZL2x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qx/Kl8Pax421Dw/p93/Z+nzeZCr/JOyt+q16DWF4EZo9Ce1k4e0me2Yem1jt/QigDBuPE3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pv/643YNcZ4G+IOq6frHiDT5vDOoReXdNMn2dFbYpHtXuNcXbWw0/4l3XOEvLRT+KtigCo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rNF1eP13WZrldf8AihpNt4o0W7livLX/AFkL/aIHXqOP1FezCuR+KdlDJ4cS+dQTZzx3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m/wDHc0AQp8T/AA/MRi/jX/eJH86yvG/irQtX8LarDFqNsZfIZ0/eD7w5Fd0dKsrwHzLWJ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ldeCNEuoiH0+A++ygDubO1WKFY1GFRQoqcqMGuQUeNYun9jT/APf1asrqXiyAfvNCsrges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UjnF+Ik/2TwPrkg4K2zH+laHgSLyvB+jJ6Wyf+g15p8W/FHiIeBtQtL7w29vFdOtussN3H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OT0H512ui+K72z020hk8MaogSJAPLEb9v9ls1TA7MjrVPUphZ6Zez9PKhd8/RSax38ewQj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/9uLH+Wa5bx78XtDsfCGseYl/byPayRo09jKibmQ4+bafWkBr/A1f+LYaFIessLSH/gTGu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2+JPhm38H6LaHVY4pI7ONMSIy/NjntXYx+O/D7j5dc08/9vAFAG8wJHSuO+Ey58KGX/nvc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H9K2NQ8V6QNIu5YtUtJf3LdJ19Kzfha0Z8D6WYznMIY/Vvm/rVIDqvLo8ujzKPMpdSz448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SPFUsn+q+17OPu1Tv8W+r2Ev+wyP+OAKg06f7brviacnO/UZufqatDOoZ/wCevksn+627/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+fI8Qaf8A88pNyP8A7wGVrTnP2e/i9LhNj/7w5qiLc6x/qs+bHDvT/ezx/wCPCrFxP9vt7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/8d/+vTJsPt1NtrE1qfukmZR7fxfru/76FH2dZknsz/CHI9g2Cv8A6F/47Ud1IW1Swu88I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wv/oW2pZZRDrFvIfuzwCEj/axn+rUGTIi/m26TY+eCJWI/wCBNu/8dzTLmQ22s2s45SUGJ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2b86ns9serahARlflYD/AGWz/n8arXEDNpM4JzJbMMH6Zx+goEO8gS6deRdpQzj6tUFr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eiZY2+nQ/pV2Jg9jauvR1XP41J9hBubi3HSXay/Vvl/nQNFvT/wDkMWvrIkjp/vDFe2zD7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9Fx+f/wCuvD9O/f8A2WX/AJ99rv8AyP8AVq9s8TwSx+CfIiOZfJijT/e4qomlj4s/bHtpJ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gsYwR7lm/+Jr5eAxxX1b+1b4F8T654thm0/QtSvbVbeJd1vbSOOQ/90V89zfDvxBbZ83Q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JB/Na2PCrp87ObhRxG59DmrMQO9hzwM1oReHLxElBhfmlj06VWj3Qt83y0HC6cymR+5Pu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roAf6whh+dXfsQ+QY/wCWm2rKWmLeBv8Apr5Z/Wqic7Tudl8HLEXXxN07A4VxMPwHNfXkA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WfgTbf8XDtnP8EcifpX1BExXj2x+VZSOarsXUANTxqKqRvVqJs1kchLsppiqQHIpaBEBiG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rrYAqu5FUBUMVQSRcmrhI5qB+TQBXSPrUUsfWryIMGo5kzmgZnMmK+rPhtH5XgfQ19LO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uBiI+tfWPgiLyvCmip6WUA/8AHBUvc+jyZXqs8M+J5/065P8A1EnFcxAmT7Ctv4k3sb6q8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/75OKx7cfK1da+E4cz/jsnAAopcUYrKx5aAcU6mqKdUWGIpqZORUSjFSocCgApV60lKvWk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0lSgHYppHUU+mkVQEeOtMI61IaaRQOxART4489qMVYhWgRNoq7fFWl/8AXZa+kbn/AJBl1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r5z0of8VTpf8A13Svoy4H/Esuv+uTfyNRM+syf4JHzHdx/wDE81X/AK7VYijAjqvdvjXNV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kzHQjwsS7VJCbQFNAGVoJ+U0L92mcqF2jFIFFG6heQTQA/pRSqMg0lADgARRgUinFKTigp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1qZmqMnrQaorNFTfJqc0maBkPk0eTU2aKAKbL8r+1PsRt1Owb/p4j/8AQqc6/JL9DSwDb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4z/49SNafxxPpTwW+7w5Zeykfqa+ZPinF5XxC1kesuf0r6V8Btv8ADtt7bh/481fOnxii2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5U/pWZ9Lj/wCAcvatVsvVG2NWCTWiPmVIm38UCSoM8Uik4phzExk60zfTOTSGpsFyTeKf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nRyUWC5oKwxSb6rrJwaA+TRYLlkPxSF6YnIoYdaLBcd5gqJ3FNINRlCTVFD8gioJADmplj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IEd/8KLvZZ6W+f9RqcY/Btwr2L4t2v2rwFq4xkrCJB/wEhv6V4X8Moza2lzn+C+tm/wDH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fj2Lz/BerL1zZyD/x00pH1dHXCs+YYV3KTUbyhTir9lBuQjFRzaaWckVaPlanxsrg+9Kgy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05bJwTUmZEcA05T1qQ2jjNItuwoAaehpvap/JOOlRlCAeKAG/w0Z4pQPl6UA4HSgBhNCtQ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JVapAagTNSrnFAE2/jFJuqEkijdQBW8GSm2svEMef+PXUoJh7ZWM/+zGvqTxPEL/whqA6+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c/wBK+StANwde8XRRf6prKKbH/fX/AMTX1zoDDUvC9kc5861QfmtOfRn1uCfNRTPm1xmOp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MI9aktuYzSPlKjtOxIvWplHy1CuMmplIxQSSBRmuY+KNh/aHw98Q24GSbNnH/AAH5/wD2W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sWq3+l3tswyk0DxEeoKsP60AfA05wWcdZ1wPzz/Sq9pgXr23aJwT/AD/rV27gMOpQwMMeQ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oWKLqN1/FLgr/AC/pQBHC+6zuZT/ur+FMuARpkUY/1khVj+dSJHiF4OysCaI/3sLynpCm3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/iDXVuB9xGyfxFUSvmzPIeiDaP61euH22JmPV2XH0qrcjyIol7uwz+fNBtEyyDbt5ncow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uenetXUBmaOIdErMux++T0oNkzPlHzHHU16d+zDrn9gfGnQZC21JpTA30YV5m3+uJ7VvfD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9oN9nHl38Jz+Kig7aL1P1A8I/uPFWtQ/3gHA/GuQ8dWZeWaFQdlm7yt/vF9y/zrq9Jn8rx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3aDPuf8AIqn4yT7PPrq/3lSX81x/7LUs9ynK6OAu4Tq91cKv3LeERq3/AE0Zfnb/AL5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UapNcSj/UpB5cX+833v8A2WpLBxYaKJmGXMXnP7lscf8AoK1V0+Q6b4Z2Mcyoo+b1k3bTW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bpWvOscUYt4/xwzN/IU/w4Tf3V3OeVtma1T6hvmP5Bf1qGwY6H4fkRvmZCyAerE8f+PMo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NmQfPKh/77kY/1JoIHaYPtms6m3WK1cJGfViu5z+HA/Gmgm58REL/AKqCLK+7d/yWpbZV0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yNzP/AHm3cn8TineX/ZNrbzOP3ihnk+p5x/SgCPUJDc6pZp1hs2WWT3dtyxj8AWP/AHzSa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TBzG6F5v90cgfi1TpB5GjTXDcvJ/pLn/ayvH8v++TT/D6LdxzXp63RzH7IpwP60AV57l5t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+7VY1x2JXk/p+tRaeU0i11FFGFgJEQ/vFl+X/AMepvhpDc3E05OYrNntIx/tqx3H8MAfhU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G1HEEEC3Dj1fLBf1/nQAuo27aadLklYGXz2Mz+srj5j+lW9HQagtzeSKSs2I4/wDcX/Fqo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FspPmNKkm/uFVvmP/AHzW49xHoultIqgw28WEH94/w0AYGmSf2kllpwbclguLj3kVmUD/A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vHuvv4O1bwdrikgWmsQiRh/zzLfNWn4M06bToL9bpt91JdNLK3+0yqzL/AMBYsv8AwGuQ+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0jVbtQDDpMSPAP+mitkt+X/s1BUT7hXxRpUvS/iqf+2NPx/x/wf8AfwVR8H3cWu+FdJvjE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2Y+7mNT/WtF9CsZc77WEn/rmtBqjnvA2rWi3Ou6ck6O9velgFOcB+f55rqietcRb+B9EHj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/ANItVf7m3o2P61uDwNpo+4kkf+5Iw/rQMXWm+yavpV4OAXMLH2PStjNcP438HxW+nQ3cW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aN/8AXt/erb/4R/UBnytcvB/10SNv/ZaALfiHT01fRNRs5AGS4haNge4NY3wxvDeeBdJLH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/AO8pwf1FWH0TxEn+p16M/wDXexV/5MtcJ8LrfxXYf8JBpPm6ef7P1SZP9Qy/LJiT+9/t0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kP7M+I93EOF1CwWQe7Qycf+OvVjz/ABbD97T9MnH+xcyLn/x01xnijxB4msPFHhm6m8M/8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vVb/WK397b/dFAHq6jmue8fWaT+G7kqP3sLpMhHqrbv6frUcfim+Rc3Gh6jCe+1Ecf+Osa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F026jvLTUVDIRuexlAHHchaAOhUfaIeelV7rRNMvFxcWNvL67owa5rwd8R9EuPD+n+bqHl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MnT/eWult/FOj3YzFqVrJn/pouaAON8M+APDyW1xA2lW+be4kHyxEdG3VuDwFon8FoY/9y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9QtR4v1a0E0f7yOO54+b2/wDZa36APMdQ+H1pp/j/AEq7tNQ1C0ivIJLX93et94fMP/QTX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/1XiTU4/+Bq381p3jn/RYNN1Ef8ud7FJn/ZY+W36Ma6rPvQB5H8Qfh74hv/B+txReK7yb/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o3TmrPgjTPGV/4a0y7fxFZSme2jkJax9R9a9MngSdCjjcp6iuS+FMjQeEv7NkO6XTbqazb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pFADX0/xnGOLjSZv+ASKT+tcT4e1nxto/ijxBp8uk2eofvFm/dzNEvI/wBv/dr2muVu1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i3tmV+pQ/wCBoAzY/FWvjiTwxIP+udxGf5VyfjDx1qOk6/4fu5vDV5Fmdof4W37l+7+le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aGbwxNOq5ktXS5XHqp5/TNAFJPiFGnE2l6in1tj/AEqh4h8d6RqOi3tlOlwqSwtkPBIMf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/f1LNZRzRNGwyp6ihAedeA/idpOseFtMm+0HzPIRH+RvvBea3IfH+hTfc1CJvoax/hbp8W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ZYv8Ajz1SZEyg/wBXI2V/nXWzeG9PlB3WcH4xrVpXIuduvWpgQFrnE8eaO2d1y0X/AF0gd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mOi99TtB/vS7ahGRznxibzbDQ7MdbvVIEx/uktXoXkgV5d458QaXqvjHwdaw3ttOY79pnU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6cV6d9ut8f6+P/vsVpcB2MZrh/jbD9o+GmrxH/lsscX5yKP613O7Oa4H4zXqLoGi2ZG8Xu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uCSx/9BoA7nR9PSz0mytgMC3iSMfguKLnRbC8z59lbz5/56RK38xVwcdKaCaYHH+MPB2gQ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ZNnjyG6QqppPD3w38PQaPYf8SqOL9yv+rJXt7VofEOTHhO7XvKUi/NsVvWCeTbRx/wBx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D6ZFzDJeW57eXeyD/ANmqrq/h8WGj3csOo6hH5cLf8ty3r611FYHjabyfB+tv6W0n/oL0F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GEF/HccGWd7hD6qzN/wCzZrpNOkMWsX8L/wDLWKORP/Hlb/2X8qp2OlfYNI0256YBjYjur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P++qtHm8mu/8AnnMEH+4Auf1Y1RBLpP7jV7uIdEVQB7MzGm2JC6rNajgJulX/AHXY/wAua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JezlIv/Hc/wDoWBRKfJ12OfsUETf8CLEf+PfzoMh8Ma3C31vnBEJhB9OW2n9VP/AagvJTd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Lbor7fRlzuH8xVi1KwaxMrfcniQj3K5LD/vlloto9l7qMJGRIyygeufvD/vrP50APecNcw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Xn2YKEP/AH0F/wC+qrXBxJdKOkkTMB/n6VBpMbT6NcWJPzxO0Ybv8pyh/wDQfypk87zWM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/HhqAJNNZzoctvk+dEdik9eTuU/8AfO39a1Vu1m+zXCn5WQH88/y4rF877Pqsa/dFzF0/2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x2n2MxBmt/wDni5ZR/st8woBHReHv9I1jVof+eiLIn47t3/j3869e+J/jTT/h54Si1fVN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+UmTXlPgOH7R4gWbGf38ED/7p2/41vftcaPNr/wAHm06H/W3EybKuJq9ija/tZfDu6xv1O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NW3Y/tKfDm5/5mGNf99CK/L+fxDa6NqGoafL/AK23maF/vfeDYqzF4s0lv+X4L/vMVrRo5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/Gz4dXvXxBpz5/wCeg/xFXINa+Geur883h69Lf31iJP6V+XEGv6bKP3eqxfhKKv2mo20n3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o/xoRhY/TlvBvwv1PP8AxLPDz/7ixD+VQz/An4Y6tnHh7TXz3gm2/wDoLV+bkOoXKf6rU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+tXIde1qEfutWlH+7cf4NTFyo/RzTf2d/AWlXv2ux0hrS6GcSR3DE88HrmtVvg5or52vcr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X5uwfEDxha/6rWL5cf3bhv8a2rL48fELTcCPxJqgx6zyH+tKwvZx7H6Bt8F9NP3bq4X64N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nyNWdfTdFXw7a/tR/Ey0+74kum/66fN/PNatv+2J8TYPvaxFL/v20Z/8AZaVjJ4ek94n2O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JqsZ+sZqovwt1Z3lVL2FzGdpyMV8v2n7dHj62wJI9LuQP+elvgn8mrZtv29/FaD97omlSe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LlRl9TovofQM3wt8Qc7BFKB6Gqknwz8Rpn/RN30avJLL/AIKB3ijFz4Stm9THdMv81ratv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/AMfHhC5T/cvVb/2VaOVCeX0TsZfAXiRM/wDErlP4rWVceG9ftifM0u4GPRM/yp2n/t8eC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Wbb1KCJx+rVp237b/AMN5j+8OrWn/AF0tAf8A0F2o5TN5dRZzjWWqJndY3A+sTVC0l1D/A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eQivSLP9sL4U3Y+fxG0P/Xezm/wrat/2kfhVedPFul8/89VaP/0JaOUz/syn0Z4XNdvJc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fZHh1fJ0LT1/uWsY/Jf/AK1efp8TfhpqX/Mx+HJ8+t3Cf616Dorh9Es2U5U2ykH/AIDWU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VYaTknc+cPiRxfwH/AJ6Xc/8A6Eay7eevfB4W8NeILeLzrS3ll3s/3/4u/ekf4WeGXBxY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/AOKrRVDixeAdebmpfgeGeeKPPGDXtD/CDw42dsUyf7sp/rmqr/BLRH+7d3af8CU/+y0/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qrqeOm4GaBcD1r1af4FWJz5WrXC/7yKf8Kpt8CXGfL1lR/vW+f5NS5kyP7OrI84SYHvUoc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A7UVzs1W2b/eiYVXf4La4udt5Yv8A8DYf+y0XRDwFZdDkUI55pykZroJvhP4mt8lYYZx/0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CPhx4mH/MOP8A3+j/APiqV0S8DWXQzFIIpKnfwj4ghzu0m7wP7sRP8qibw/rMQy+mXoHv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ZPDVY7oKQ1E1neQ/egkX6rUZeVfvKw+oqGjJ0proSsOtN2VCZjTROc0EWmicrUsIqp51TQ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6U3/FU6X/ANd0/rX0jN/yC7r/AK5N/KvmfSJA3inSz2+0IK+lJm/4ld1/1yb+VRM+pyf4J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ieamO/nf0qzb8AVTvTnxBqY/6bD+Rq9GMAUI8DFfxJAR1pVOM08LxUTcUznQA5Y06I/I1M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+ragCaM/LTVPJpiNhTTUb5jzQBKOppSaaDignigaGM1NoNJQUNooooLHUUUuDQUV3XO6kc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h/Wp9tVLttsUZ9GX+dIun8Vz6S8ANu8Pr7Tyj/wAfNfP3xoi2/EO+P96KM1738O2zoRHpc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/jlFs8ezn+9BH/Wsz6jHK+HOCtk6mrGykgT5alA9adz5G5EVphFWCtRlOtNDIwQBTD0p+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aItMgbvSR96eVPNKiUBckXoacvWkVeKcExTC5NG1SgjvVdARUgUkUh3JQENJ5Q7VXWJw2c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GhcUbRS0UItM6PwgwFhrI9Gif/vllr6P1mL7X4dv4+u+3cfmtfM3hc5j16P1tc/1/pX04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Xdb5/8dokfVYSSlh2j5jsFxHmrA6+tRwps8xf7rEU8cVSPlKnxseAM0oUZ6UiEZp27mpJE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xk1JnmmE9aAFEKkGont0wakB4pj9DQBGLdMU1rdAp9adztqNidpoAg8qgxVIGpcigghEVS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M5oAgkjw1Rqh3mrsiAmmLH85oAytAGzxvqFv0F3pjL9SrH/4qvpf4bXX2rwPosmckQKDXz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A0punmxSxfoG/9lr6D+DE2/wJbxHrBLJH+TYpy2R9RlzvRPI9Ysvs+tapDjiK5kQf9/Gz/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IFb/je2+z+LtYHQeaXH/AvmrEgPBpHzeJjaqyLyzzQIyO9SbutG6gwI2Yg05z8tNYZalb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IFt/ZviPWrXoTqEiD6MSf8KwZCG1CGLtGh/MYruvjnZCH4kaztG1YpkmwP9pVrz+ZzHBHd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Ag600aIjt3AN9O33QoA99tRW7MNPeE/fdtre+asJD+8jtRycZPvSJGBdTY5SMhh75+9WhZ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Rdo0/lVSafzh5p7crVnH+jzS+u4J/SqlwNtgIf+WrrtqEzWJDcyhEEx6k5rOunCxn1z/Or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P2qhdru3jsF3flTOhFHUR9nhi8rrvWn20psLuF1PzRyI4pl0+9XlPSNQaiH7+aWU+2yg6K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C+ri9t/BGpo24SIsRYf7Q2/1NdR41tS+sx7fuzQb2/wCANx/6FXkvwl1L7Z8DfCN4Dk27p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V7J4z2pcaZO33RvjY+2xj/wCy1mz3aOx5aqpdXcdoeVtnZnx6hvl/8ew3/Aaq2pe5v5YDy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Y7v8A2Y1Z0lBbPrE0xwxnMjH0XaCo/wA+tQaExtnvriYfNchblh6L821fyC1mdI2BftHiC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/2hvcsu1f1Bb8qkK/bfEy24OY4oxMT6tnA/z70umKbN7i5nIWSaITSn029T/3zt/WjR1aC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SUGRh6D+7/wB81JAuoZuPEGnw/wDLKNGd/wDe6xj9P0p2v/6R9ltB/fWZz/sjtTrcY8q6m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8n91eg/8AHafbo1xZ3N6/3pU/dg9lX7tAEeus81omngbZbpigI/hQ/eb8j/49Ul7dnT9BX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W0CD1+7j8qdon/EyubjUpPmVv3Nvn+6rHc3/Am/QCq2lxm/1qcnmGwZlTPQylid34KKAH6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XkG/9zCcs3qxVWY/8CbP51VtLY2F3Y3LjElyX3/7OfmUf+O5qXVGWbxPFpaf6hovPm+is2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++ai8WzMLezhiOJ5rpY1/2VbKs3/AVz+dAFoW/wBvt9Qu+2xkg/3R3/4E1V7e4/tcafF/y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3sfKv/s1atxcRafp5P/LKNPufTtWJ4G0+W30A+b/x9723/wCx833f/ZaAH6rqcmnXV7H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EYP8Af3FRUl3o8Y8LXWnlQWa3cAerMDz/AN9Gs3m58Yafdy8xW/mWsf8A10x8x/4Djb/31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JCtlCxW4u/kQ/3U7tQNHsv7N3je11j4QeH2uLqOO5t0NvIJHCkbWIXr/s4r1VNXsnHy3cB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8Z/ZW0uz0zw5r+hrbqI7G/JiD/MfLb7v8q9nl8PaZMDvsoD/AMAFBqjF1O4itfE2jzeag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wyP1FdNXDeMPB2lXH2CX7Jbjy7qP/AGfatkeDtPT/AFImi/3LiQf+zUFFvxPbfa9DvYgMl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h69W/0OyuUOVliRx+Iqj/AMIyYv8AValqEf8A28Fh+tc/8NtH1C28L/ZP7WuP9Hnmg5RG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Henqa5bSbb+zvH+sp0XULeK5UerKWVv8A2X86uPZa5HnytUhbH/Pe1z/6CRXM358TWHjDR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7RDNa/cZfRv6UAegetc542t86V9rH+ss5o51Purqf5U9L3xOmc6fYTf7lyy/zWsrX9Z8Qf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NSTDyW/497pG/9C20AdlRXAeCfiPLrfhzTLqbw/qcO+AAlFjkwV4/hb2rfbxxp8P+vg1C2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9AaAKPge3+zW+oaf/AM+d7Jj/AHT/APrrem0WwmB8y1gf/eiB/pXnWjfFHw/b+P8AV4ZdQ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n/wBIRovm+YHqv+7XaweOvD91/qtXsXz/AHbgGgDkPEHgbSv+FgeH9Q/s+38qRJoJvk2/w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E8H6QpzHbtD/1ynkX+TCub+JOuW8OjW+oW9zE8lhfW858ts/L5m1vp8rGuzS5jm+7Kn4Gg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/tdQ8P6hFa3d5FN5LOn+lSMu7t/FU3hnwtdXug2NyviTUSZYVclij9QD/ABLXVDp61leBW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E5ayuJIP+A7iV/wDHStAFZ/C2srnyfEDH2e1U1wfg7R/FekeKPE2nxatZy5mW5/eWvquP7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PJrl5wLLx9azfd+3WpjPuwbj+tAFSaHxpB/y00mX/AL+LXH+L7/xjb6h4fv5tPs/KjvVT/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V7Aea53x5aNc+D77y/wDWWuJ0x2Ktu/8AZaAD+19axmXSOf8ApnOrVka/4n1BdIu4ZPD2o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7RW612Gl3S32n29wnKyxq4P1FTE8mgDzX4bfEmLUPB+nmXT7zMcfkufJ/iXg106+NtNJO7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RWT8PYfsF34j0puBbam8sY/2JB5i/+PMa6zBoQHl+neONF0j4oa55t35UWoWsM33GX95Hu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ei3H3NTiz/tH/ABrD8QadFb+MPD935MflSPJav8g7r8v8q6hvDWnSfesoW+sYq7k2R269a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D5ttDL/vxg/zp9OU1BlY8q8SeGdN1X4veHbdtOtPKisriVj5C/wC76e9dufh94dk66RAPp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aH7V8bbnv9l0lfw3ytXpGfeqEcp/wqzw4fu2ckf8AuXUo/wDZq89+Jnw109/FngXTodQ1C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IN6zbBHETuGfwr24DNef+JR9r+MnhCHqLWwvLn6btqf0qkBuReCJo+niHVfxkQ/zWpk8Ma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dn6xpXR0CmB5V8T7DWLPT9LhbVhcRz6jCm2aA/wB8c5Df0rs7ex8Rw5zfWlxx/FbOO/8Av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O8R+DbLr5l8XI+iNXe5poDnGPiWLOILKT6SMv+NcB8dNe13RfhV4iuLmzgjhNsyM8M25l3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9i7GvJv2nyx+DuqxJ96Z4Yh9TJQyjwnRiNQ8IWkWeZLVR5n4daqeH2/tLTLlJvldpJImPo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q5o8Jtx9lzxGihKpeH/8AR9QnhP8Aqrj/AElP97+L/wAd8uqMbhpCNfWl2CcSNIyH2Zen/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b21uphxKrKFHuqKSP++t35VY0SLyb7UI+guGaWP2525/OoNCx9svrc/eMrTr/ALu5lP8A4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QIknZGtUvhz9mmMh9027W/wDHSfyFWWXDpODyHERP+93qLR1SUXdmwBEchyPVWzgfnTdLY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y9u0iE+pVvl/8d2/nQBDap9nupHHyrcqJB7Fcn/2b/wAdqIQN5F5bEYwdyD0Byf8A0LdU1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88yHP+6fvf8AjrNVi9Bj1K2bs37tvr/n+dAGLeo0lnbyLkyQSCT+e7/x2pWwmvxSr/q5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taH2YRXUkbD5GBYf8C3ZqhaxF0nRv9bAAg9flb/4mgEdx8Mf+RhliP/P1Cf0T/Cu/+LFmm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kAKrcsRn/AGRXIfCez+1eJIZ8ZWVn59lX5f1zXb+P5lHiDTGb7sNvNOfoOtOO4qjtE/Kz4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xh4glHWS9mP8A4+1ciPBsuOK9L10/a9Zu5ic+bK75/wCBE1Q8ut1c8GWImupwg8HTDPy5o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ia9Gtrfcx57VfhswVj56n0oMHip9zyk+ErxN21ZUx/dJpP+EZ1Nc4muhx2Zq9kFiP32DnA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/AHPWgaxc1ueO22jeIYV/czX2B6Amn/bPFEGc3s4x/wA9Iz/hX2V8FdAFxo+oy9t8Y/8A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f8I1YT5zaR/iKCvrx+dw17xLGDm5jf6x/wD1qjHinxGhOfJf/gNfoRdfDzRroHzNKtHz1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8H/C8ud2hWh/7ZAUiP7RS3PhOPx/rMP+tsYpMenFP/4WRqHfS1/76NfaVx8A/B8uSdFgB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xL79mzwnc522EkP+5ORQaLMab6HydF8TFH+v0xx6lTUn/CzrL/oHTfpX0lefss+HG+4b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Ssub9lDRmB2ahdr9Y1NBax9Nng8PxJ0l/9ZBNEfpmpD8QdFP/AC0mH/AK9av/ANkmJs/Z9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+vWLN+yVf87NQtW/4BIKC44+kcRD4w0KYZ+3hD/tKRUy+JtHk4XU4fxNb837J+vDOyWyb/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lz/sueKYA2y0jm/65zD+uKZssbR7j7HVbG4uIoor+BvN+QfOPvV+z2kQfZtKgi6BIUT8hi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s++LLLxdoZm0tjDHews37xP76+9ftNGoWBh6AVlUaZ6OGqxqxbiz8jPHOp6tYePvETR3U8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I5HG5qitPH3i3TsfZPEGpW+Omy8kH/s1dh+1V4D1JtU0640OGYTusssrw9cM1eBx6H4z08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56Rbv6VaSsYzrqnJo9it/jP8AEW2/1fizV/xvGP8A6FmtrTf2mvitYYEXiq8kA7TRxv8Az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8TWuRIqP/AL8RH+FVz4g8SRTnCwr/ANsm/wAarlRKxUT6Ytf2vfixaddYSb/rrbxn+la1v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f7506b/etcfyNfLS+NNciGJba2l/Bl/8AZqWPx7fKf3uko3vHL/8AYmjlRX1mB9f6f+374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0+5HcjKZrZtv+Chuqr/rvClq3+5cN/hXxlH8QI8fvtNmj/wB3Df4VJ/wn9j/z6XH/AH7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j20H1PuC2/wCChyEfv/CWPXZPW1b/APBQLw0/+u8N6gn+7Ipr4Mh8aaK/+tEin/bhP9Kc3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ZFIPUtG4x/wCO0cqNlVj3P0Ktf28vAEpHmWeqQ/8AbAH/ANmrbtv23PhpOOby+hz/AHr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HFrei3H3LuEfVtv8APFSfbtJ/5/of+/i//FUcqK9pHufprpn7V/wy1Ac+J4oie08bLWlbf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M7fFGltn/AJ6cfzWvy+Saxf7l4h+jj/GplRGB8u6B+jUuRD5on6lQeN/hxqP+r1jw9Pn+7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wDf8A+rk0eXP/ADzmQ/yavynML5P7/wD8ep0YmizsuiufRsZo5EK8H0R+rw8BeErr7tnC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/AOypH+FfhlwdtvKn0kNfldDrWr24/dajKn+7MwrQsfiB4u04/wCia9qEHp5Vyy/+zUciD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TdPhNoVtdRXMP2lZYnDozSZwR04rsZv8AkF3X/XJv5V+ZHhX42/EAavp1rN4q1gwvcxo6N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/TOXnRbn18hv5VhUXLsdFKMVflVjze9+A8epX1xeHWHLSNuP7tagPwSvY8i31NGx/eXH8q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X4p2QIXxCso/6aWsTf+y1uW/7cvxJi+++mTH/AGrP/BhTUHa5yTwtGbbcT6pf4Oaymdt3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JdfUHDQt+NfOtp+3945h/12i6HcfWKZf5S1uaf/wUN1aLi78F2cvqYr+RP/QlalyvuZfUq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wx8RIT+5jb6Gq83gfxBbA7tMlcf7OK8+tP+Chti3/AB9eCrmP/rjqKv8AzjFbmn/8FAfB1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W7f1MYikx+brT5WZvAUH0Np/DesoPm0q5H/AQapS6TqMBPm2NxH9YzV+0/bp+Gs/+tTWbb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/AEFzW9a/tjfCi5HOvyxf79lKf5KaOVmLyyk9mcUUmjzuR1/3lIpv2jAr06x/aY+FmqYCe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q0R/8eArTt/i98MNSH7rxN4emz6XcJ/8AZqVmZvK19mR439o5qRZN1e3wXXgPVuYbjQ7nP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yNWU8J+Ebv7ljZP8A9cwP6U7Ml5Y+k/wPCKK9wm+F/hS4ztszF/1zuJB/7NUEvwe8MzdBc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zI/s2f8yPGV61IAMV6yfgnooB8q+vV9AXU/8AstVG+CUPOzVZh6ZiU/1FKzIeArHlx6Gsv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wr1tvgjcj7urr/wACtv8A7OsTUvgVrsoPlXthJ7M0i/8Asposyo4CrfU9M+Gkm7Rpf+u5P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H/juP+K4H/XBa9o8GaPcaFYSW9yULmQMNhyMbQP6V5n8YfCOseIvFS3On2LzQxRKjlWAyS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oOVHlR5TABg0+txvAPiCLO7Sbj8FB/lVdvC+tRfe0i8GP+mLVJ8f9XrL7Jl49qTaKuyafd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eP70RFV2jkjJBRh9Vqkw9nUWskQ+VTWiwKsLTJO9XcVyoY+aAmKcxxSbqLhcci1KE4qGM8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uFxFQVYji4qFTzVuEjFFwuR7fakCe1TEDmkwPWmRci8mk8mrAXNBHBoRomW/CQ/4mt5Eek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vpTwhILvwlpb9fMtIz+aivmXwzd/8VTYx9A5KE/UGvo74dPu8DaMc9LZV/Lj+lN7H1GBd6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Z9Rv4v7lxIP8Ax41CWGTVnXl8rxLqydMXL/8AoRrPLHmmtj5+urVGiYTYNL53NUvM+agS/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JeaN+aqCXmpA+aAuTb6M5FQb6kR/loC4NwpqI5xT3Py1FmgLiAYoxxQDnNB6UCEA5qaPpU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UATA0ZFMyaMmgDL1UfY/E3h24/wCntVJ/3lZa95+C0oGl6vbH/ljevx/vc14B4yby49Nu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u3/kQV7n8G5NuqeI7b/ptHN/30tU/hPocsfutGB8T4PK8XXTYwJUV/wCa/wDstckOK734w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H3oAM/wC67f41wWM1J4+OX71jN9AbNS+TmjyqRwjOtFO20bajqNHyl+01ZG38ZXUoH7y4t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ryGYhvKxyI9r/ANBX0F+1Fp/l6xot1j/WQSKT/wACr5+J8nSJpDz87bP6fyq0aIjz/pEsv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2cGL/AJayf5/rU89vi3sIf9taguP+QhF/uMn/AALr/StUWQf8vBh/5ZRvv/wqt/x8CY/88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rKk5uGOMvGCPwqH7P9nE0X/PR1/76NSaRM+34gml/2Nn/AAGqHSw/66J8/wDvVqCD/lj/A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fmEceXud/++uKDaLM54hDpm087xg/jUKDFqPXFWyPtII7R/8AoVVLc/aM/wDTP5KDoiz7k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2fgDcWxO57G5KgegB/wAGr3/xM32zwnotz1zLAXP+y2Vb+dfL37DN9/aPhPxfpROdjK4H1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LkF58NVLcmBdp/4DISP0qGfQUdUeceIP+Q/Np/8Az8Irv/1zDEH+Sr+NRTjz9Qih/wCei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Gr9/b/aPEH9of8/CSQp/ujGP61RtFEuovqHZy0Uf93aOp/E1J0kXij9/q+laf/wA/DyJ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5bafr4+0G1tP+eknz/wDXPv8A0qO2/wBI/wCJt/z0njSD/rju8v8AqzVOP3/2u67B1jT/A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AReI4xJY/YoeJbg447Dqzf0/4FV6/k2aaIYRgTYgQDsG/+tUFiq6jPdXh4UA28WewBwx/E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lFtTYTD/VxRKij/bHX9Kggdps6af4bhwP9RH5YHqR8uP++qj0ZBp8NyJmAKkSzN6lskiiw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tAfltrgsw92O5f/Qt341BrI87WINNUYS5TzZiP+eaNz/QUAQ2Nu/9oW+ozZMt80gweyDlF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+7jN8moXpXcLZdkR/2lwWI/KpvFVw1jp8DRqBcpNHFFjszZWrssMek6NJFL/q44GD/wDfJ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jfj+0LiK0/wCWX+um/wB3sv8AwLFRXFx9nn1CKL/W+cvk/wC8Rx/WmeBreb/hH4rq7H+l3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22/8BpLb/SPF8suf3UcOxP7u7uf1oAbqUKaNpdmScx2lzG0h9QSdxp3h9G1e6u9XcfLL+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efxqLx7bvfaO2nQnEs53OR2jU5Y1swGLTtISWNdsEcQfHogWgEdV8F/FNjoHxH13TLu4j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vnNjJDbf6177BqtjP/qr63l/3ZhXyH8NvC2n6x8V9E1DxBFHdf2hDMiW9x93aF/d/wDjt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hXHGhWf4R4oNEy/4oQy6HdbfvoBIv1Vt39K1LGYTWsbg53KDmuXPws8ND7tgYv+uc0g/k1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z6NaiG4vYERNoVbuXnB6/eoKudXXLeEybHxR4o088Azx3iD/ZkGP/AEJWq/8A8IxMn+q1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/9DVq4caPq2j/ABYi/wCJ3ceTqmmSJ+8RPvRMMD7v+2aBp3PUDzmub8ZKbe2sb9R81ndxS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+dTiz16EfJf28o/6aWp/9lNcv8SP+EruPB+rQ2kOl3UvkN/G8Tcen3s0DPR6SeBbiMo1cR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tY8P6fqH9i2d19ohV/wB3e7W6e61afxdrttn7R4Qv/rbTxS/zYUAQ/DWE22kX9gww1leyw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uqIxXkHh/4oQ6P438Q2l3omr2v2jy50jjtfNbpgt+73elddF8X/DhyJJrq0PcXdjKmPzWg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P+IHhqbyo/wDTEksn/i9x/wCg11N14a0q8B8/TrSX/fhU/wBK8s8f/Frwiy6Pdx61b+fZ6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Hb8wbrjs34V32k/Efw5rEKva63YyhumZwaAMP4hfDTw/rHhXUrddIslmNu/lusKjafy9q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32g2N0tqY2lt45CYZZF5P0eu3i1S0ueYriKb/AHHB/rWF8OrmNdDeyLZeyuZrfP8Asq3yf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w509c7LvUY/8AdvZP6muc8L+F7vT/ABRrmnw63qEMWyGdPnVuoweq/wCzXp5Oa5mdPsXji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u8DH1ZfmH6ZoAsQ+HtYUkR+IHK9vOhUn9MVxfxB0/xNo9xouoRatb3fl3qp5ckHrx/er1N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mmnUvDV9HH/ro1E0Z/wBpeaAKI/4TAdtPm/4Gy1Bqlx4qNlJC2j2k6uMMEuTz+ldbplwt1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yRqwPrkVdFAHkPwu8U+Jbfwda2kvhtpvsbta/u51/5Ztt/pXS/wDCdX0P/H14X1SIeqKHH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2PU/ElgeBDfeYo9pFJ/8AQlausLDmgDxu2+KNrp3xHvPtWlapDFe2Sv5clq252jYjdx7Gu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NxJLPB/11t5F/mtWvFFv9n8UeGtQH/PdoH/3ZF/8AilWuqeKCX78aN/vAGmkK55D8RPHeg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qUWbW5S453DgNnv8AWu7svG2i6jaxTxarabZFyMyqOPx+tT+KvDtnqWh31u9tGweFl5Qf3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LTr/wdp0slhCzeQEJMSnlcqf5UzFnWN4LdB+71zUlPvIrf+y1E3hfVE4j8S3ij3ijNdV5W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EdgfrUoux5B4V0fxDcfEfxXNDqtuZY/JgeS4g/wBnPavQls/FqdL7TJf+2TD+tc58H/8AS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58zWnhB/65rtr01RzVEnKz/8ACZxj93HpMp9jIK4W21jxXcfF+bzdJs5ZrfSVT93N8u2Sf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0rgPCq/a/ix4zn6iGC1tR+ALn+dUgN4arrife0QN/uXK04a9qK/e0O7/4Cymui6U6mM8e8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iX4Xjl0bUPMt4p5vLSMOxGNoPUeprvYfFts2RNa6hAf8Abs34/KudlT7X8ZFOMi20n/0KW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RkjxTpZ/5bzD/AHrdx/SvHf2n/FGmXnhTSdNgv0FxPqKYX12//XIr31a8A/aw06O/tfDNr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6bPvcLSTuB5ff/wDEv8q7/wCefyP/ALp/+y20ycfZtPtLrH/HvtZ/93bg06V/7V8Py7sB5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CP51JbKLnR9s3OI2jf/eUbf8A0IVoZEGfs9va3Y6Rv85/2Sf/AIrFJzb/AGC75+/5b/7sn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tGH2jQfKk7JsOKh07/iYeD44pf9bHDsf/AHgv/wAVTAnt8289rL/z1TY/+9uyP6023H2ee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/APAh1/z7VDbAX/g8zf8ALW3h85P+ukfNWL8f8Se1uv8Ann5b/wDAeh/9CoAlCeZp8kTf8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Wm0vJP7y3kx/37PH6Yq3NmJoFHSQqo/Om7RFqk8A/1cy+YB9Dtb9Nv50GRXusbopR0XKE+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IB5HiG6XoLqNT/wJfvfoFqzDH51tcwn70Z8o/X7y/wDstVpjvS2vB95JFJPs3ytQWj0/4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Z/wCWMkq/8B5/xre+Jcwivb+Q/wDLDSJ2z6feqr8H7UQajPKB9623fiStUfjXemz07xjNn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9d1bUlczrO0T85LyUeY/qDzTImBRz69KqzybpZv8AbHFS2xzFD7HmtrHy1Q1LJ8E5/hArQ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uzWJbTfPdjptxWvCf3qr/ANMwak5NSzbXGyK4J52zeX+HSrAk8pZufuTKn4GsuzJmilH99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LMZUkP/PR0H45xQQfUHwJsSPBlw/9+9kH5Kor0oafhelcb8CofL+HVgcf6ySeT65kP+Fe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Jmd9lA7VE1pwa09oppQYpGXUxJLU81Ue1IzW7IoGaqSKOakoxHtzzUDQGteRBzVcx9aAM7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npWj5ftSeWKAMz7MfSmm2PPFavlik8oc0FpaFDw/b/wDFUaV/19R/+hCvs6VvL065f+7Ex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4Ys/tHi3Sl9b2H/0Kvrm940i8/wCuL/8AoJokfUZRpCR8k+KYN+tWZ/6ZD+bVU/s3z609Y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9rL/z0hXfV5LGOPoTV7I8rG1GqzOYfwxa3APm2sEv/XSJT/MVRl+H+jy536TZt/2xX/Cu3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akjrUc6OH2jPN5fhT4ckznSYPwWqcvwZ8MSg7tKi59K9NaxJz3pv2A0ucXOzySX4CeFpAc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WdN+zp4dkzhZl/GvbPsBpPsBo52CqSXU8Dl/Zj0Vs7bq4X6hf8Ky7v9lfT3z5d+5/3ohX0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s40/aMtVprqfLUv7KZ52agh9ilUpv2Vb3B23Fu31FfWP9nmj+zzVKoy1iJ9z43n/Za1uLc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cfFZkv7NniSLO20/75kNfbn9ntTW09ueKrnZaxNRHwvL8AvF1vnba3Y/65SGqUnwk8Y22f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mvvBtPPPyg/hTf7O/2B+VHOxrFVEfAr+CPGNtnjUBj+9Gx/pVaSy8V2+Q5l4/56RD+or9A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U/hUTaNC33reM/VRTUzWONmj5E/Z50/W9f+Kmk2moSboklSXGzb0YV+t6x7dLlT0hI/Svl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/EunSJbxoyzrhlUAivrIDNpMP9g1nUd7H0eAq+1jJn4z/ABkTU/BPxB1LTbGNPIQRsodc4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xv4gQfNbWrD/AK5//Xr7X8feDNL1Xxrqz3Vok7OyAkj0jUVzcvwm8PSAj+zox9Aa6VNct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VRxaPlJfiHqkf39PgP0GKevxOulOJNMU/7pNfTUvwU8Oyk4sgPpVOX4AeH5QcW8gPsaOaJ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zyvxOt8fPpco+jZqRfibpp+/Y3S/Rc17nN+zrpLZ2Cdf+BA1Sl/ZvsGB23Mq/VM0XizSOY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6E/Vp0+qVInjfw83W6dfqpr0iX9m1DnbeRn/eWqMv7NUxB2XVsfqtQ1E3WOpvqcYvizQH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hTl1/RX6alD+L1uz/ALM+pc4aB/o1Ztx+zTqwziBG+jrS5Y9y/rtPuOivLQ/6u9h/BxWhZ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Rb+WL/rjKR/I1zcv7PGtR5xaE/RhVST4Ha1DnFpOMf3TS5V3KWLpvqeiWvi/xXZH/R/Eu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IP/Zq17b4wfEDTv8AVeMNV/G6c/zJrxqT4ceJNPz5bX0WP7rNVf8A4RXxVBz9q1D/AL6aj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b6n0Pb/tM/FC2HyeKb5v99Qf/AGWtjT/2xPilYYD6yk4Haa3BzXy60XiuyU/6TcHH/PRN3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6Endcv8A98LRy+ZaxEH1Psm2/bp+I0X3xpkv1tsf1ras/wBvnxhH/wAfGkabN/u7l/8A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eKrcYfyZQP78J/o1IPHmur96ytW/MUcr7mirQfU/X/wDZ1+MN38afCV/rN1Zw2clvftaiO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3/s1cd8df2kofgl48j0+90WbU4b21S4V4m5GCw6fUVH+wtpf9nfCqdsY+1zpfZ9fMhj5/8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o2yaN4s8M6nMPlktGgH/fTVm0dSelz0G2/b68MS8TeH9Rg+kitWpbfty+Apf9dBqkH0tw3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F4v0l+qSL7kGrkfiDRZBzclPYj/61LkMvaJfaP0Tg/bP+Gs/3ry+i/wCulp/ga1Lf9qT4X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Qj/rrBIv81r80Trmk+f5f2uP/AL6WrC3umv8Adu0P/AhR7NlqrHufppb/ABw+FV+Pl8Qa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/oS1bi8a/DLVfuav4ck+lxCK/MeNrd/9XdL+DVYFsccXP/j1TyND5oyP08gs/AGof6mXR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pD/I1O3w68I34Jijjyf8AnhODX5dLFNH9ybb9JMU9XvYzlLyRD6iWlZkezpP7KP07/wCFS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/AH9qN/hB4fb7rTp/20Br82bXxT4ish/o2t6hDj/nlcsP5NWpa/Fb4gWX+o8V6zHj0vp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Gi94I/QiT4Mae2fLvpF/4CKrt8FU/g1E/io/wr4Rg+PvxPtvueLtUP+/OW/nWvbftafFmy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B2mtYWz/47QZPCYd/ZPtU/BabB2agh+q1A/wZ1AfdvYG+ua+RrL9tP4o2v+tvLC6/67Wa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q0/bz+IFv/rtL0O4+tvMv8pKDN4HDv7J9MH4Sa1GDs+zS/SXFU5fhhry5H2VD9JBXh1n/A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f8fPhfS5f+ucsyfzzW1bf8FD5ek/gmP8A7Z6gf6x0Ef2fQ7HpmifDTxDZa9aXc1gVhjcFi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9u+HMElp4Rtrab/WxPKn/AAHzG2/+O7a+YLf/AIKDaKwzP4RvE/3L1G/9lFe//A34n2nxb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K1ns7d7uSFYpypYbQvXH1qXc6qVCNJcsDzTxt4b1U+MNXni0+6aF5ch4oWYEH6VhvpOpRg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ehb/CvQ/HP7UHg74X+LLzw/4gkv4buIJLmO13oyt05zVW3/bN+FFx1154/wDrpZTD/wBlr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fGcnJvc87eOeInfDIv+8pFNzgZr1y3/af+E95j/iqLAf9dI3X+a1rR/GH4W6j18TaBKP9u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Jh/ZcV8LPCDOQamimJFe+Wuq/DXVf9RceHpv91oqsHwv4Ivs+VBpr5/54Sgf+gmquR/Zcv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pysa94b4Z+DpCcWaL/u3D/wCNQS/Bvw1OD5K3EJ/2Jif5g0Ef2ZU6SR4mORTa9nHwQ0Qf8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r/8AE1Tl+Bdsc+Vq06egMSmgn+zqvkeRUV6fJ8Bpedmsj/gUH/2VUrj4GavHnydStJfZg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PBVo9Dzqn13DfBPxGPuyWb/SU/wDxNU5fhH4phyfscTj/AGZgaLkfVKy+ycqDT63n+G3i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dYGqz+C/EMWd2k3XHolFyXhq38pxnjuPPhy57lQj/AJOK9n+Dt3jxVejPFzYQzfiOK8p8a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rqJtMuwWQLkxHj/Jr0T4WLNb+LdHaWPHmaUY3P+0pX/CndONj2Mvpzp3UlY6L4zRhbnTJP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TXnAGK9G+OBI0TT5v7l31/4C3+FeTw37OM5pHm4+m/atmrRVJbs96ct5UM8pwZa20Bar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GkgUWjxr9qjTjPoGi3QHMdw6MfYr/APWr5iAPnywj/lnufH16f1r6/wDj3a/2l8PblwNzW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af518l48m4upevmIrp/u9K2iaIoRz7tPac/wNtH4VSvgSsIH3nYZ+jVpNZbLcWI+8pbd9a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4+7Gqr+NWupZSJIuIkHZNp+tQebvvZc/dVB/30OtWJcIxuD/ExOKqXK+TDG38cmc/8CrMp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VxKemOP8AdrLhkMUU8x+/IT+Xart5GV2RL96RNpxVW/izdx26/dKB/wAB1qjoiZ8b+XbT5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WjmGOcH7zdKvTR+ZfkDhQtUZV3XMgHRRQbRPp39grVfK+IOs6YzYS508sB6lXX+jV9meCE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nnkxyOAPqM1+fP7JGv/8ACP8Axn0qVm2pLDPE3/ftmH6oK/Q7wSFj8Q+ILVfuM4dfpyKln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L4w/0fT9K+yf63z44U/FWG79d34Vm+IP9G0e1tIv+Wjxwp/u//s10XjG1LyTy97N4yns0c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1c3fj+0L+7l/5ZWabE/66dT/47tqDsF10G00b7FAf3pEcMWP73O4/8BXc1Lq6mz0aS2tx+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H+0uP8aW3I1G/luW5ht4xDH7sy/Mfywv/AH1UFpO2o6gHz+7tY1QH/po3/wAStZEE0KLpv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xRLHFjuc/L+opNExpeiyM/DwO2/3YjIH61Hpjfb7gR4/dWO4sPWQ/Kq/h1/4EKSNv7R1yf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cz/X+AfmtAEmiRfYvtDtxNPtupSf75+T/AMdVf1qtaQmXVYdTbO6Ysi5/55/wf+gip9ecr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S3cflkjssbLub/vk/+PU/xFcjS9OinhQF45FWFP7xbKhf1NAFe/tTrl3cy/8ALGyG1D2Mx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S6hcHU7y0sIhiKQLLLjsvVR/wI1fhgTTNFaLduxDl3P8AEzfMzVT8GwmfTFvZR+/nCkZ7B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c/ZbW6j6yJOyIvu3zf+zUya3TSrvSlLfuzI8Jbtlhux/47UUH+leK9SP/ACztYkbb2MrHa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xeXNjDEp+Zp42Zv8AnnGDtZ/1oA0dPt/7R+13f/Pwnkw/9c//ALL71Uh/xOPsmn/8sY0V7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W3cXK6fbMwG1IV2r7ben6Vj+BoXj0i9addl41y5mHod3yj/vnbQBa1C8/snxx4P1TP/Htq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ZX/0LFfXHY18S/Ei3l1DT/KilkEVm8cz+X/E277tfVvh7wPpP9kWksRvP3kKv/wAhCfuv+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zWb4bfZ9vten2e4YAf7J+Yfzqt/whsCg7NR1SP6X0h/mTWFY+Erq28UX8Nt4h1S1int0uA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zKxO4HPVaAO7J61yPjVfsWqeGtSHAivxbsf8AZlBX/wBC2VbHhzxHB/qPEwl9rqzU/wDoJ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O+IP/AAi93LFquh3UNm63X/Hk6yfu2z/foKR60Kq3dklzbyxkZDoyn8a5bT7jxt9mjlli0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dvNF/8VU51vxXb58zwzBN/wBcNRU/+hKtBY34STgeEVthwbSee3I9ArMBXV14p8LvHGt6f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d+D9Q/d3vn+Xbujf6wf71dx/wtEW5/wBJ8N69Ae5+wMwH/fO6gCHVrX7F8TtKn6C7s5rY+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Xa+RXi3xH+L+jW+peHL9odStvsuop5zXFhNGiRtuDEsV9/SvQLH4t+D78DyfEFozHorNtP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+KHhe08QeD9WhltI5pTA2w7Pm3Yqh4P8AA/hTxB4X0/UP7E0//SII5P8AUjutdE/jbw/eQ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/AG2WuU+CWtWDeFZtPW6j36feXFqVLjgLKwX9MUAaz/CPws2caRbJ/uLt/lXEeBvhbpWn+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t7FFvhnh8q6dV5XB7+1eyrLG4OyRXHqDmuNuV/s74j6fIOEvbSSE+7Kdw/TNAE58CrHn7N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1v/AJ5rnfFXhDUre40m5i1u+YR3aq/mMhwGOP7v+eK9I6Vk+KYjJot0wGWRfMX6qc/0o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zCP3WuysP+mkIP8sVDeaT4lkheNNSt33KVJlgP9DXTadci5s4ZQeHQGpietArnmXwyvvFM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9n3X2Z2g7of3bYrqxqviNfvaXbP8A7s9VfBi/2drniLSz8oiuRcxqf7kg5/8AHlauuIHNA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Oq6N8QIvN8P3Ev9oWTIn2eZW3tG2d35NW9N47uof9Z4e1VMf9MlP/ALNVjxr/AKJq/h3Ue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fRZEZT/IV1lCA8z8efEGzm8Mz7rC/j8oxyZe2b+Fs1v2XxK0S9tY5zcPEJFV/niYVva1Yf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iJDxsvNYHhCCKbwxaM6rlF2HI9GIrRIxZbk8faE3/ADFIR9SRXI/DLxho9nFrmlvqlr/ot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/AFbfNXciytMf6pPy/wDrVwdh4V0u2+JGqK1hbSRXdpHOnmRq3zD5WosI77/hNNfX/WeE7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VFL8TLu1/1/hTWU9xGjD9Gru+Koa3d/YNG1K6/wCeFtJJ+Ssf6VmanjnwL+I1jaeEbiS40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1xdb47F5A26Ru4z6V6dH8TdFb732yH/rrZyr/ADFZ3wTtDafDbw8pGCYN5/FmP9a7wpHz8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Mw/E3w1J11NY/9+Nx/SuK+GHxB8O3eveNbmTVrSGS41X5XklVNyKqKMZ+vevV/KT+4v5V5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X8KXNy9rHJ9qvriZd6g4BkP8AhVIDvE8XaHJ9zWbJvpOpq5Bq9lcj91fW8uf7soNZs3gzQ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tJPrEKq/8K78M/wDQCsP+/C/4UwMrw7PFd/EzxJN5gIhgt7cfjuNd5XkPw3+H+iT+KPGMv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3qww/eX5Qgr0GLwfpcWdi3cR/6Y3kq/8As1JoDoK8F/aIuvN8WeGrYc+TFJMfx3LXrf8Aw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HUo/pds3/AKFmvmf4tahqFh8Z3iknk1DTorOKJ5Ljb5iM2fT/AHh/31U2sLoYrD7JPPbn7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E7v5Ul2fsU10oJ/0hA4+q8N+lS+I12PYXCclJSPqCrVX8SD7Pp63QOdjK3/AWO1v0/lV3O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YDfQ9pLdmX/eB2n/0JafOPsH2uL/llIm9P97vSa+PP08y/wDPN1f/AIDuw3/ju6jXD/oCS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z+Hbu/wDiaq5SKf2f7Pp+rWv/AExZ0/Ff/is1oW9v59vd2nTy3bZ/umotYt8eVLF/fWF/9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03+jX9rKP+Wn7l/5imMo3JkudD+Xm6g5T3kjbd+u2nXFysi2V/FymA34MePz+WraReVrEs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fblQ//oS/nVDTbfcl/p56IziMeit8y/8AfOT+VBJYkHk6pIR9y4Tj/eXn/wBBb/x2q9tHi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ZFH0OaVXNxpSyc+dCQ5/RW/8AHd1Pz/o8cw6OgH5//rpAj1f4Lu73qq3OzT1LfUv/APYmu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K8CfEWbOC1tFbA/Vl4/WvQvhHYfZZtXl/56RQqD/303/sxrx/9qe9+zfDDxi2f9dqEUX+f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4H6HwUScMT/CcVdiO3YPbNZycpOPU5q+hy8P+0MVqfKlgYN6ZP4ZQIz+W7/4qtS3fbcW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VlR/NYyP3jmyP+Atj+Wauu+2e9b/nmgkH9f6UEEmn/uooWP8ADMzfg2+rVsNqbP8Anlck/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QGKFB/FFn8c//AF6LGTzEDf8APZC34qayM3sfZ3wYj8r4baIPWNm/N2NdrXK/CyLyfh74d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/AI7mupzWcjmENRE8VKTULHipM9CtKetVW5zViU9ark9akZE68GoCnWp3PBqAnrQA3bTSM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p6VG3GakJwKhkbg0FrY0vAy7/ABro4/6ek/nX1VrDeXol+fSBv5Gvlr4cLv8AHOkj/p5T+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7PD+pn0gb+RoZ9ZlS/ds+a9WhzrCjP3YY6nAzUGoknXJf9lFH/jtWlU8Vo9jwcb/GkG3NG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rCxwkWzimFeTxVkpxTPL5oAr+XQI6s+XSiOgCAR0eXU+2jbQBW8qgQ1b2UbKaJuV/Jo8n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VFFXyaPIq1spMUAUjb8Gmm1q9tFG0YNCIKmmW+PEWmY/hnXPvX0xEv+jyf7tfOmkKP7e04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RD9w/0olsfX5V8D9D4t1+3P8AwmWsZ/56r/6AKRbcYrS8TL/xWOqH18v/ANAWoYxxWi2PC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n2UelH2b2rQCj0o2j0qDhuyiLX2o+y+1aO0UbB6UguzM+x+1NNmM/drW8sUeWKAuzK+yD+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p6qPyrT2UoQGgOZmZ9gjPVRR/Z0R/hFaywKwpRABQVzMw30aFuqA/hVdvD9sxOYlI+ldL5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uCelAc5ys/g/Tpwd9rE3/AGyWqUnw70aTObKE/wDbIV2wtwDTxAuOlO4/aM8xu/hPokxO6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cfBLw/JnFig/AV7HJaoQeKpS2qDPBqGylVaPdf2arFNN8Fx20a7UjtbZAvptVl/pXD/th/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mgQaghIjEm1hXoXwBH/FOsw/55In5STCq3x9TfNoXdSzg/lTR9nOXLh3JnxnL+yxoRz5Vw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7Kdk2RHeOB7ivpUWpA+7ilFsaZ8h9ZmfKlx+yIhyUvE/74rLuP2RJsHbdxn/gFfYBtDjtU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ALEzR8Wy/sl6rASUeE/7tVZP2a/EVtnywTj+69fa7WAOchahbSYyeVH507s1jjJo+I5vgh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f4PmqM3wl8Yw52rece2a+6G0xSOF/Kq76Sufun86Lsv69LufB8ngbxxb5/c3nHcw5/pVRt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ibj1gP+Fffi6Sv9wfiaQ6NC2cxIfqKLlLHzXU+ACvi+HO6Jj9YjTTrniO1z5tkr/VSK++n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rWFv+AiqUvgzTXzusID/wAUXNY5lJdT4RHirVR97TYj9CaP8AhLr0A79KB+hr7gl+G+jzZ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tmKpy/CTQZchtJgP4YpaGv8Aab7nxOvjQg/PpUv/AAGpF8cW4Hz6bcj6CvsKf4GeGJM50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dN8APC75/4lij/dc0aFxzJs+VLHxRp+p3kdtHHcRvKwQbk7npX6bfsX6K3hj4Y3ujuSXtt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lwrV8y/8ADPvh62uIrqKGQeW6/wAfvX2R8F7f7HPrsfPzG1k/OPb/AOy0mkethK7rOzPjX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J+N8Ek3/Lxp8Ev/fJZa+bE1nTZf8Al4Cn3r7r/bR+EVl8QPGmjXM8yo6WGwEj/poxr5ul/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1BP8Av3SLrYuFGbhI8mOpWB6Xif8AfX/16Z9ttG6Xkf8A32K9Jm/ZSvMHZdQH8T/hWdP+y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gP/AqRh/aFM45JT/Bcn8DVlLi8j+7eTL/ALrEf1q9e/sweJbfJiRJB/sTCsyT9nvxdADtt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oH/aFI1oPFniK2/1OvalH/u3co/8AZq1bX4r+N7P/AFfinVf+BXsp/wDZq4d/g742tycW1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83g3xppv34rwY/vRk0DWNpb3PXNP/AGj/AIn6ZjyvF1+QOgZ93881rW/7W/xWt/8AmY7i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9lrwC40/xZF1jlP8AvQ//AFqgN94ntB88UbY9YHFBosZSfU+n7T9t/wCKVp11Gzl/662i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+IkX+ti02f6wY/lXyUPEfiBM7rGFvfawpn/CW6wn+s0tD9CP/ALKgpYmm+p9q2P8AwUP8V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6ZcDuQ7r/AFrb0/8A4KMTqf8ATfCEfv5Fw39a+EB46uF/1mkSfg4/+JFSJ49tf+Wunzp/2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FqtTfU/Qm1/4KOaI2BP4VvI/924Brb0//AIKE+Cp/+PjStTt/oFf+VfmuvjjTjPzDKkX9w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U48a6G3V3T/eicUFqpB9T9QLb9vD4YzD55NRi/wB+2/8Asq6Xwz+0/wDD3x1rumaTo+pm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BJEUJO09+a/JpfFuhP0ugPqrCvbf2T7Oa6+LnhLX4Tu0yC/WIv7sdo/8AQhTsUpJ7M/S7x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tDOo63JDBp9vKjvLOMqvNcbbfE74XagPk13QZd3+3HHVv9qDTBqXwL8ZRAZK2TOPwNflF9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/zqBu3U/V621L4dap/qr/AEN/9y8j/wDiqvf8If4R1Ef6MkUxP/PtPn+Rr8k4TCSSLmP86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+rvyv+7IB/wCzVVmZ+zpvoj9Xf+FaaBL9xZx9Jc1HJ8KdHYHbJcp9WBr8t7DxV4k0/wD49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8u8cfyat6z+LPxCsf9R4v1uP6Xsn/AMVRZkuhSf2Ufod4h+BGl+ItBu9Nl1CYxzAZBVex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Mae+fsniaZfTzYh/SvmK0/aJ+Kll9zxlqTf9dSH/AJg1sW/7Wnxbg/5mUS/9dLKE/wDsl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H+U9nn/YUvzOfJ8SQv6boGrnb79hHxTCJFttV02UHoShWuVsP20/ilaAefJp16B/z0stuf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t4fECP/XaJoso9opl/wDalFpEvB0exSv/ANh3x7EMI2nTY9Jsf+y1zmrfsd/Em3uo3XRob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wP64r0iD/AIKA67bgC78H2k47mK6ZP/ZWrUtP+ChERH+leCXT/rlf7v5qKPeJ+pUex8+6h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bgzN4WuiI/wC4yH/2auXv/gL8QLWV3n8IaqU9Vt2Yf+O5r7Bt/wBv7ww/+u8NatH/ALrRt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+3d4DmGJbHVoc/wDPW2Vv/QTReRm8vp9D4I1D4a+JtPLGTwxqkZ97ST/CubuvDt9abpLiz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Jh/MV+k8X7Y3wyuv9ZeTx5/v2MlXIP2lvhTqP3tXsxn/ntbsv81ou+wvqP94/Pv4KTN4f+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eFS+h3f7u7a3/AI61fpNoEvk+O3XPEtsv47awU+Kfwh1B9/8AamgM5/iZVBroNO8beDtT1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TLy7P3PJlVz+dDbO+jS9krXMnxk/2W11k7PMkQyKI+7s68L+O6uOjt/7N8PIpYSSeUAzf3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x4niMviu77Rokcw9PMw8f/juK4aNvtMtvb9EtmZnB9FZgD+lZ3OgfbhNF0HzX+YQIHYf3m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H+dZugf8AEo0eVJ/mljllaU+r7m4/9lqzDMb27htm+aK3YzSj+825liX89zf8BqBQr61ca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anPqvIX/x+kQP8OI2m2l39oOJTL9olY/3ioZv6D/gNO8MReZNdahICj3qCZwf4V/hH/fJF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1o6YP+XrZNIB/zzVj5v8AID/gVWdduPsksNrCQHvc242/Tk/98j9KAIbNGvNRi1WT7rP9n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sN83/AAJh/wCOil1BTqt/cx/8u+nIJAfWXp/46OfxqxrEq6LpBdRmOEKUA9C3yD/PvU+n2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Q7pnBkmP95myW/wA+1AEWqFr17awj4a5AZsfwxrnd+ZwPwqzbyLZWUmwYZHMcSfXO0fpVP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NUl+/dRARZ/hjU7F/765b/gVPhY3fii+BGILUq+3t5jL/AOyn/wBCoAi+wRadcWpzj9xIj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f+hUy4tvtGj6hKf8AXSQsif7KheKd4jl/0zTIFbdJJcE4/ujbtJ/8e/8AHq057iHT7aaWX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/AHaAKAn/ALQuIov+WWxZ3/oKiS7/ALJvtZT/AJaO0Tx/7xXb/Sl8DW/2fw/F5v8ArvuP/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FQtZls3274hzXg/1MFv5Sf3XkVvmb/gO7bQBe1HTynh+94/evHI7fX71fSPwg1f+3Ph1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LVVb6r8v9K+ftYuPJ0+WKL/XSfuU/3jXU/szeHrvUfB15F/wlerxf2feNa/Z4HTyk78ArQ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LUP3HifSJOglSa3b8t4/WM1X/wCEU1lf9X4v1H/trb27f+06wPFXh/xNbwWdzF4lWee2u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cEE7H+6V7GgD0esvWNNj1DS762cArPEyEeoIrnmh8eQg7Lrw/c/70U0X/ALM1RnU/G8WQ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K+kH80oGjT8E3pvfCmmStw4hEbD0K5U/wDoNbuQa8p+GniPxBNp+pW83hqQSWl9NCUj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rbfWuwh8Taiw+fw5qaepVY2/9moLuY2nw/wBlfGPUI/urqWnJIPdo32/+g13VePeMPiBD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UulaxafPJa/vLVu49v92vRk8Y6d/ELxP9+0cf0oGZ3xR0/wDtDwPq+P8AWxw+eh/2o/m/p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fqGn2l39kt5fMhV8+Wvdapan4q0O70+6hmvlj8yNv9b8n8xWR8KvHGk6n4G0tf7RtzNbxm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bFf5LQB0Nx4S0S6B87SrSb/ft1rzPwv8ADfwz/wAJx4n0+XSrf78N0nybflK89PcV6/FfW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C/wBHBrirjGn/ABTtJU4/tGwkhb3ZMMP/AGagCO4+EmhZ/wBGa8tPTyrmRcf+PVyXjf4bR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FprWqQ+Xeqj/6UzfKeO9ev1zfxEtjL4U1B1HzRJ9oH1Vt1ACR+B9Rh/49/FOoj0EwV6h1D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hHF4pAXv5tqGz+orp9CvxqWl2t0DkSxhqv5oA8f8AAdr47Ph+LZqdhOLd2h/e2xBO1sds1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nNvpE3/ApFrT8Hj7Hrfiaw6LFcieMf7Mihv8A0LdXR96APGh4g8YaP8UP3uiWfnahp7J5c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30/2q61vGXiG3/wBd4Wlk97e5RqXx+v8AZ+seGtVHAivhbSn/AGJAy/8AoWK7PHFAHlfjj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i883w1qkUse2b7isvytnsfat7T/ilpV/YQzfZdQi3oD/x6tXVXlil5Z3MDqCsiFDn8azPA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xf8++6H/vk4oAoR/EjRjw15LAf+m0TLXM+B/iT4fxq9pLq1mPLvW2eY+35Tz3r0t7NGzlV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4T0yLxxqbz2NtIt5ArAvGpyyjB/SqTIaOhtte0q+/1Oo2suf+ecyn+tYOuzwweL9CuYpFd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+oJH8jW3/AMIP4e/6Bdn/AN+lri/ih8P9Eg8P/a7TT44pbeaN38v5fl3fN/47VIlo9t+1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/AL7Fc38Trz7F8PvEUoOD9kZB/wAC+X/2anD4beGucaTBH/1zytcF8YPh7o1l4Thjso54W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F9qkKOrSDtu/2azKPVPBNmLHwlpEGMeXZwjH/AAEVr561y1r8PrCwg8qHUNZiHtqcx/mac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fiLWU+t1u/mKoVjd1m4+yaLfTHjZBIc/8BNcz8H7b7N8P9Iz1eLzD/wACJP8AWsf4g+GtR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8PibVSRbspWR0YHPHdfetPwP4T1XSvDWnWy+JJVRLeMKjWcZ2jaKpBY7sAYo21z50jxIn+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/AE1scfyaqN/D4rttPupft2mSlEY/8esi/wDtSmFip8IW8/TdbvT/AMvGpT8+u1tv9K7he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Wniaz8D2DI2lym53XJjlEiMpkO7nbmu4SfxGM7tO04/7t7IP5x1Ldgsb+Bivkr4kK2ofFj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EcQ+mNp/9Ar6Z/tTWIs79FDgd47tf/ZgK+QNK1w+JPGPjK+POdWmjB9lY/wBWNK9xMv203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D85Eqv7OFA/8AZqVyJRbwycgymM/8BDN/7J+tU0c2fi6K2B/dzI06D3G0PVx/+Rit1/gkj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Cv/s36UzEbGCdPS1k6x3EaH6rJvX/ANBqQAPYPavyEcRY/wBjp/6D/OotSfyNY01ekU8g3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Kn3JMWtWqH/V3DEH/AHl/yaLgMRTJZxxP95JVU/g3/wBakvgZ7e3x/rEOR/vLnH/oNWZ08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lO/8AFVdT/NTUMp2anAnZizj/AL5NUA69lW6ezuV/hRm/AgBv5H8qgfNrrol/hmjMb/Xot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6s3+7EmFB/uvn/CnzxGa2nb+NZVI/4DQBW0z91d6hafwkmaMdiG+Vv/Hl/wDHqngTdpEMH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32suP0xVK5l8mGwvxx8xjc+qyE4/8e8v8jWsE8m7txj5Jwp/4EvP8qVxLc9r+Fb+dpmpP3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GNv8A2avnn9ri52/C6/5/4+dZP6bq+jvhfbfY/DU0hH+supG/BTs/9kr5M/bDuingPQE3c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+nP8AjXXQMK/wP0PkQHYwHq2KvxjLkd48fz/+tWdIMhh3DA/rWlAw86U9mXP9a0ufL2LMB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4n/GpcYtZPaEx/kCKrW5KQQE/8szz+f8A9erbjEFyPfI/Hii5kXY1NvJEv/PEj8s1Lbjyo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Ln8GNNlIkuJCP4rfP45qxZR+fOidpLcfmDWbIex9v+Crf7J4Q0eH/AJ52cCflGta2TUVjD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wI0VfyFS1z631OGYE5qKQ9akqKTvTJKcpqE9TUsnWoj1NAyM9KgPU1OelQHqaCgppp1NNA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nINTvUL96Czf+FcfmeP9HHpPn8lavpfxk3l+F9Xf+7ATXzb8IR/xcXSR/tP/AOgNX0X4/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H1hIpPc+wyxfumfO83zeIr72Kj/x2ryis3O7X9QP+3j9K0krR7HzWKd60mSAcUuKB0oqD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zQBzQQI/FEYzmh+hpIqQC4oxR60oGaYAo606gcUUANIoHWn44pKAEI4qInBNSNUDnk0ASr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InKUq9DQhBpn/ACHtM/6+Fr6Ri/1TfSvm7TP+Q9pn/XwtfSMX+qb6UTPrsod4SZ8feJf+R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H/oC1CnWp/Ewx4sv/APgH/oC1DGPmppnh4j+LImooopHGKFqTbxTV61Jn5aCRiDk0OKFO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7aVVpFbNSLQTcfGtSheKYnFTLyKAuRbaaVqfbTStBBARSCpStN20ARsRiq7gc1O/eoahlJ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g/sZ1/vIw/wC+Z5f/AIqrfxujzaaTJ6TEZ/Cs39nz/kGL7Lcf+j62vjZ/yC9L/wCu/wDSm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J+h5qRSpHSg5qWMVR8TcQR8dKjMOe1W1AxRtoAqC1B7fpTGtQAeKv4pCuQaB3Mm2jcMcji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0o48E5p7Qxv1FArmXbQ+bwBVsWCryRk1cgtwnCipTGBQBnfZE/u0xrJP7orS2ikMYoKMv7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LrWp5dRvGeaAMv7FUclkMGtTy6Y0Wc0DRz2oWSpYs+B1Fer/CG7kl1W8MqeXJcadazFf91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uLRZrYxkZFd58K5Q3iGFuvm6Vj/vmb/7Kg+myid5tPy/Uz/jxZ+bqekNj+Bx/n8685TSlA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0eU0d/R5B+i15qF9qRz5m7V2Zn9mJnoKd/ZS46cVqpHmpliBFZWPGMA6OvpTP7FHPy10X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KVgOYfRV/u1WbQVOflGPpXVyRAZqMRg5qkmK7ORbw/Cc5iQ/VRVSbwbY3IPmWUDn/AGowf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PSnRQDB4quVgpSXU4H/hXulT8S6ba/wDflf8ACqV18IfDlxndpFoSf+mdek/ZFBpDaj0oK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zfAnwxJnOk24/3Risi7/Zu8Jz5/4lzAn+7KRXuf2MelIbMYNO5SrTXU+eJv2W/C0mcW8yf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/AGRdBfJhu7pD/tKpr6aay68VE1jweKLlrETXU+VZv2PrE52ai4/3ohXrfwO+H8XgDwfND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6nG/mf8Cr0drE88GqmkIEt/FFon+sKJc49cFatbHp4GvKdTlZ9L/E3Rx4l+HfiPTcbvtmn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/KK4/Zd1HB8qa3/8AHq/XCwlGqeF7aQc/aLNT9cpXyX/Y+Lib/fZP/HsViepj6kqaTifF8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CdksZPtKw/pVST9m3xlEDsYkf7M5r7g/sv3pDpX0P4U7nh/XKh8Jv8FfHun52w3b4/uyK1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AsM5g1D/vjP8AKvvBtI9h+VM/sj2ouWsbNHwO2neO7bObe64/vWxNVT4p8V2JxNAGx/fgI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nqin6ivD/AIoaLa2Xii/HlL+8Kv09q0gzSOPkj53X4h6+o+axtm/4Cd1NX4qalHn7RpIb6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Yv1hX8RWfc+HtPac/uE6elbXXY1WYPucEvxfUZ8zRWH0dakHxb0xgfM0iVfpg10s/huylB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/CFi+cwD8qfMjVZgygvxU0B877S6T/tl/9lSxfEDwvcZ3SyQn/bjYfyzTZ/AtgwOF2msqf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5FL3WbRzBM2D4z8K8/wCnr/20Vt35baVfEWgzA7NRth9TiuUvfh+OcOD9RWZN4H2A42n9K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Ys7db/SnJ8jULI/SRf8a9G/Z90+7/AOFr+H9V/wCYfHN8kn8O6vnGTwgyE4Cj6NX23+zH4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twf8AXWV4f0P/ANeolFLY641eY+svG0P2a7if/npav/44w/8Aiq8uhP2JNTll7zPK3+6VV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DUdN0Sfz/AC948tj/AHg8bN/NFrybX/8ASNfNp/z8bZn/AOuY3f8A2NcZ1IZ4e/0e3u5Zf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mtJo3FxLqEv8Ay+Irxx/3Ix0Wk1D/AEjUP7P/AOfhF3/9cx97/vpcL+NJr4/0i1tIf+Xjd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/AB2gYeHv9I1ebVZv+XhGSH/YjDAj/vrlqkz9p1A3ecxW8ywp/U/ypfEFx/Z9vaeV/rfOW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Afzqzf28Wj+Hz/zyt0V/9p8Nn/x6gBdTA1S4awU/6NBFvlI6b/4R/wChN/3zTNYne+is9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x5oH8EeMv+ny/8Cq3pNqbKw3zjMtwfNkz79v/AEFf+A1T8JKdTafUW5yxihP/AEzVtuR/v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NHpOk3CIufKZhGnr/ABIv9fwpLG0/s8/vWy7xZdj/AHid7f59qq2p+2+KLlV5tbfZcj0L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v/j1TeIJGkuLCzhPzzsysR2Tb83/oIX/gVAFSc/aLe71D/bV4P+uYb/2Zs/8AjtW/+QhqE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t9sz/AO03ZafrHlW+jzf7mxPy4pfD9v8AZ9Hill/1sib3/wB40AVPtH2e31CGL/W+eyJ/v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2C6XdaLGg58xoSf8AeVm/mtM07/SPFGoy/wDLG3Rdn/XTkFv/AEFao+P7+aCwtobb/j6ku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qSXf/gK5P40AaWnD+0dYm1D/llb7oYf9pu7V1X7K959g8cfEXRicA3EN4i/VcGsXT7aL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/AJZoqflWT8Jbu7j/AGhU/su8jso9a054/MuIfMSbZz935f7tBZ9gZNZ/iGDz9A1Af9MWq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l5YSfW1df5SGophr628uBYPwfv+YF/rQBq6fMt1ZQyqdyuisD9RUxg964Xwjqnia30e1h/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3Q/LesHOGx90rW2+vazB/rfD8p94rqM/zoBEWj240/wAUa3F/z8eXP+mK6EcV5Hr/AI51D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+H9U8q4tZIX+zorfMGz/AHq7JPHMK/6/TdWh+tk5oKKHxm08SeFra/AJOn31vegjrhX2t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UY3xKfUA157448c6JqPg/W9PmmuIvtFrIieZbSL823j+GoPht8YPD+s+DtKuptWt/tUlr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28/w0FnoklpFIDviRv95Qa4L4feH9Pt9Q8WafLp9t/o+ptOn7lfuyrn/0LdXRx+OdFl+7q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rndI8Q6fD8TLyH+0LcLqVgsgHmK2WjYD+poA6xvCujNnNhB+EYFeafEbwPpWna54Z1SKKW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QxzN0fIr1pJYpB8kySD1XFch8UrYyeC9QlUZe123SD3RgaANL/hCLQA+VdXsX/by1UtU+H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wRa5fR+YhXG5X/nXSaRfxalo9ndI2RLErZ/CrHHagDzX4XaN4gt/B8UP/AAkGfs7tB/qF7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3xXH93VrCYf8ATa2YfyameCB9k1vxJpfRY7sXEa/7Miqf5rXWKMGgDysf8Jho/wASP+Yfd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M+ZV/dN/P567H+0PEy/f0mzk94bnH/oS0njUfZLjQ9QHH2a+VHP8AsSfIf1K10ZPFAHm3x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B135ugSebHtm/dzq3zBs/0roNP8Xy3OnxXX9k3mJEV+EVv/Zq3NStVv8AT7i3flZF2kfnW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GLaFvvwM9uQe21ttAAPFcfVrO+i+lqW/9BrlfB3jjSdP1HxBp80slr5d1vTzIWX5SK9Frk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Qf+nyy/8AHo2oA1Y/GGjSD5NTtj/wKszWPEGn2+saVKLu3l8x2hfy3VvlI/8ArV1DWsTg7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GuP8AiD4W0+48PzTfZLfzbd1m/wBQN3DA/wDoNNGdjqBPF6CqHiCCPUNH1C0J/wBbAyfmt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TjMWnW+P+mabagn8EabJn5biL/rldSL/JqpaDO8xXAfE1ftWr+CtP6+drCy49fLBb+tazP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TL9GkX+debeMNQ8YXHxP8KRf2Tp8stmk115cd7+HUr71AHu2M1IoxmvP/APhLPGkf+s8Jq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arSeOdcX7/g/UT/1zljb+VO4E/wAWZdng6eIdZ5Yofrlq6u2iEMccY6Iir+QArxD4vfES9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fDWqWjy6pAVDKD5m0klRjua9CX4gLsLvoesQ89DaN/jTTA7QH3rI8b3P2TwVrc39yzmP/A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Jelr/AKy11OP/AHrGX/4muS+LXxY0Nfh7rEKS3CzTReSge3deWIXqRx1p3A9C8CR+X4T0Z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/AB2ugzXDaP8AEjw9Dp8OdQEQCL/rEZa04/iJ4dlHGr2p+rGswN+4uPIt5puuxCa+Efhyv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De388jn1RpMf+hKtfX3jbxzpNn4H8QXEepWY22Exz56/882/wr5T+HEefh7pakYaeAsf+B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S9i3qSY1k3v8Az4okhx/d3OHH4g/pV3UUYzJOnMltGZOPbZuH/oVJpSreSXYkwxJWGQHvh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p/h8mWa/hmO5rZFhfPf738121RiR+JYjNBDcQDfJADdRgfxYwcfiMj8alvWS8tbeeJt5i/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1/FT+tN0uRmvZ7NuZbNTHn23/APxI/SodGX7Ndvpjf8uyS4z/AHN48v8A8d+X8KQFnUJP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oZxj0yv8ATdTL1cXNrcDkRuAT/sn5TS6YPMuZrY8/ZflwfQg4/wDQafaxebDc2x5MCmM/0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mP2XW45xwsiiB/r8xX/0Fh+Iq8uFuZ4j0ZQy/1/pVARNqVheBP9cuAns6qCv6026v1ks7b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j/gLfL/6EKAF0638/Rr2xb70QaNf93JCn9Vq3bu15Dpcn/LSN+fqNyt/n2qMkW15A6/cuE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n/wBBJ/75q1oSbPEcUDD92fMlH/As5H8vzqAPd/h1cef4Ieb/AJ5y3X6SPXxn+2RNt8MeD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vsjQLY6X8Lnz8v+hvIf8AgS5r4l/bVuvLv/CNjniPTmcj3ZsV20DnxHwM+aIxloc/8tBj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KNiOZh/Bx/L/69U1crDGx6xM3+P8ASrsa/LOv9/B/z+dNnzbL6Jk+X/eDEf5/KpYX82zi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RD/31n/2U1Xjk2lHP8GFP/fWP6VPEvl6dbqP4JQ3/AKF/9eg5mXgfI83J/wBWmz/0L/2XF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dYsIz1WaOLH+yWrJn5t7v1kRa6z4Y2yXfj7Rkdd8b3MWV9QDn+lIzex9qUUUVkcb3CopO9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SSUpOtRHqalkPNQluTQIYelQHqalLcGoieaCwpppc0hoAYe9VpzgmrPrVafqaCzqfgwwk+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Dn/x019CfEX/kTdW/65/1rwX4DQ+Z8QkOPu28p/8AQa92+Jj7PBl8O7bF/wDHqT3Psss/g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9uar/ANfDVrr2rOt/n1TUm9ZH/wDQq0V61bPlcR/FkSjpRQOlAqTnHAYoxzSjvmkJxQQMk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Q5BpsRxQBLtp3SkyKXrQAoGaWhelGaAEJpKQmkXrQANVdx1qyRwahcUAOT7hpV6GkX7ppV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+Q9pn/XwtfSMX+qb6V83aaP8AifaZ/wBd1/rX0jF/qm+lRU3Prsn0pSPkDxSP+Ks1D/t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3jU/isY8Wah/2z/9AWq8J+Y00eHiP4siaijIoHNM4xQTTieKAKcRwaCSIHk0yVqk28mo5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Nk1ZTpVaFeauxrxQY3BanjqJV5qxEtAXHhOKaVqWkxQMhK0wrwamIppHBoApTD5TVZepq1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0Aewfs/vhynot0v8A5EhP/s1dN8ao8+H7J/7tyP5GuU+A3GoSez3A/Nbc12fxlTd4URv7s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tNI+4hrg36Hk6VYjFQx1YTpW58OOU4qRelRinr3oAdRRRQAzFKo68U/bRtoAVeBS5p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jeplHFMcdaAIBTGqbApjCgaIZDiMn0FdL8JHK6vo4/vWlxH+TKa5qf/VP9K3Phg+zV/D3/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z/Sg93KXaqzq/jVDnSLCX+7cbfzVv/ia8xUDivW/jFHu8LRt/duYz+jD+teSL2pBmitXJk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kYqQAYpWPGG4FKAKD1pVWiwEU0eRUKJyaveWGBzUZhFPYTKrxZpqREZqzspVip3EQiLNHk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igCuY6bsqww61HtoArtHUZSrTDioiOtAFcr1rM8P2uNc11P8An408f+OiWtcjrVLRRs8bW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vryv/AMVTR24OXLWie/fDa4+1+AtCbri1SP8A75+X+leD6vp32TWtTgxjy7lx/wCPZr2b4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gP7jyr/5EavNvHNr9n8X6qmMbpi/581h1Z9DmKvTRzItsjpR9m9qvrHxS+V7UHyxm/Zvaj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V7Unle1AFAW3tXgH7QlubTxbZPjEUloD/AMC3Mv8AWvo8Q814f+1DZbbLQr1Rysk0JP1U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uI8EbUD9glnJ6PkfQVXurwpHCc/M7Y/BulVZAWhntf7gcn+lVzL58EUh6RBVP1rq0LJ7q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/wF2+gqBLsvqMi5/doqsfxqAz5m+0t0JZf+A1BCDHFIx+/IuT9e1SWSfaftE83YRvs/4FV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b2p4/cGWIdZduP6tVe4UIrQA5yVX/gNZ2KgrEZ/0gGQ9f4KpOP9HMtST82/kjn59j/7v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Yf9umdESoTnJr7E/ZH1W11H4Ta3pG0NeRSSSYx7ivjME5MXfe3/fNfVf7C97ul8Waf1zCJ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sevh5XZ9avP5/w50656rbtbk+37wK3/ju6vOtQ/5D5m/56QN+jV3mg2/9p/DLUrM8kQ3Cf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j4v8A9ZYvD/y2Yon+6y1ztWPbjsYOnW/2jUP7Q/5+P3MP+yo5H/fTCorYf2hq51D/AJZRv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zxB/xL9Piii/1u9YYf94qw/8AQT+lR6x5Xh7w/wDuv+Xfy0h/2m3YFSUQX4/tDUJpf+WWn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3zf8AfK/zq1fwf2hfxaf/AMsY086b+i/99fyqX7PDYeH5vOl/gZ3/AN7qf/ZqPCyPLYLez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EN1C9VX8ufxoAfPP9o0+0hh/11x/44vdv+Ar/ADqbT/K07T7uGKL/AFb7Ej/ktQ+Hh9pE1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DD/1zDN83/AqLU/bvElzEP9VbiOV/96gCzp9t9guIv+eskLPJJ/fYNkn9ah/4+P8AiYdy8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v/ZqTxB/zD4opf3tw7I8n+yVyzf59VqfWPKttHux/yy8nYg/2v4RQAT2/9oahFD/yyt9sz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+zVBbXH2fR4oov+Pvf5KR/wC1u+9/wH734Vd0a2lg06OWbmW4/fSf7x5/8drG8P8A+n6vq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mZIfx5JoAtCCLSNQtIv8Apiyf1/xqjbad/bH9oahL/wAvCNBB/sR+v/Aqi8cXH/IKiim/e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7MZGC1dCpj06zTIxGiAn/AHVX/wCtQBjz3sl/pdjbxnbPexhyT95UIG4n/P8AFU2lwWmi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uIntbxbSMDuH+U/8Ajoqt4Qtv9BmvJF2lnaOFP7kaswUfj1rn/i54iuPD+jWl9ZAy38F1F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ifwoA+3s0Vzuj6xqusaLp+oRWtvL9pgjm+Sf+8uf7tK+r69H18PM/+5dx/wBcUAN8I3JW+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rnP8A38Gf510NebaN4n1C28f6sJfD15D9otY3++jb8Mw3cNXUp4vbBMuj6mn0tmagCl4yt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T6fZrtVY+zgqf6V06muA+Ivj2xtvCWoTPb38BtRHPl7V1ztYPjPrxW3p3jrRrqyimWaSNW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n9aCjpZh5wrz74S6fa2/h7UdJkhjP9n6ncWv3B93e0i/oa6dfGGjkcajAPq2K5Dwj4v0mw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6hbCC4S3u0/fL97YY2x/3ytBSO1ufC+j3efM061f/AHohXAeLPAPh208W+Grw6RZpGZ5La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Hx+q16LBq1lcf6q7gf/dkBrl/iqhj8MNeKMvZzxXA/wCAtz+maBl4+AvDuPl0/wAv/ckcf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CvSdV0i8hSa+i8yFhhbuTb/OuyhdZYkdTlWAIPqKeOKAPJPhL4ONx4H0/yfEGqRS26NC+J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66/8A4RLU1+54muz/AL8SH/2Ws/4Zr/ZmqeLtIPCw6gZYh/syLuH65rthQB5VbaP4r0j4j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m+2aezp5lr/zzf7vB9661ZvFaf8ttMl+sUg/9mqTxU/2DWdA1Hosdz9nlP+xIrAf+PYroc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9R8V/8IvqJ/srT5vLTf8Au52V+OeOPatLR/GHiDUNOiu/+EayJ0V/3d0nf611OoW63dnJG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PWsb4cTs3ha3tpDmW0kkt2/4C3FADf+El1JM+Z4c1Af7rRt/Jq5Lwv45i07WNc0+60rVIZ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1ZvlK+27+7XqvauRlcaZ8Q4R0W/syn4o3+BoAVfH2kLnc91D/ANdrSZf5rXJ+L/iT4at9Y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W/wC7udj/AD7f3ZHv+FeqVyPxQ0eK/wDB93/osebfbOn7sN80bbqANS38X6RcA+VqtnL9J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NQsZ4vNi/eI3O/d2qG28PaLf6fFN/Z1niRFf/AFC0yTwdoUsTI+mWZB/6YrQtAK3gbU/7R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MhXyZM9d0bFT/AOg1vV554O+G2iWGoeIbTyZP3d1vTy5mX93Iobs397dXTf8ACEWaf8e99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8kP8AMmqA72vP5E+1fGmNv+fXSGH/AH1ItdH/AMJz4f8A+gta/wDfdcF4T8QWmtfGPxVPF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2igjPmL82Kkg9aXntUgXjgVRS6iP3ZFP41YS4PZs0AcN8QLD+1vGXgu36iO9a4I9ljx/Wv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9p+JejJ1+z2s0v0zgV2lNAFeefHC3W+8K6bYtz9r1ezi/DzNx/Ra9DriPiKPtOteCrMfxa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cbNTA7IW0R/5ZR/8AfFRPo1hLnfaQN9Y1q1TgBQB5V+0TYaZpfwW8XXC2VsrCyZA3lJwWI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/htFJYeFrDT5BxBbQvG/ojKP5Nvr3r9q2/wDsXwW12L/n6eOD/wAe3f8AsteNxQjSLWwuR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+uf8AF/6Cv/j1NEy2ItP/ANH1i7/55XD70/3h97+lWdPuPI8QXn/PK42p/wACC5/9BLf+O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b2R2d/wDd6H/x2q1xby3Gn6hdWv8Aro5vOT/ejwP/AGWqMS3Ifs3iOSYfdlTyn/3iWYfnV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jiuR9x4/Ik/FmZf8Ax7/0KrSf8TWyubmI5M2ySI+4Rcf+PfzqMqNUtLiSPkyqrR47Fc/+z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7jxA0qnCTII3P+18zL/7N+lAItdddekdwh2/Vf/sT/wCO0lr/AMTHTbqVf9Y21h7Mu3P8v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02P2yP78LiZcf3ejCmBDpKm2v9TiH/LZzJH/31sb9f/Qqjs4A1vqFh/AWEkX+65Zj/wCPb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lrqSdEk3Mf9hiP/Zirf8AAaJx9inspR0ZPJb/AIENy/8AoP6mswFnje505TjMsMiyEerIe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9ht/tq0u1wY1HX/Zb/Iqkp8i/aHtIC4/EYP8AOrfheI3M1zZfxRxlVPsfu1RpY9v1j/Rvh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H5rmvg39ti43+OtKt88wabCv8/wDCvvTxyv2fwFcp7Qx/qq/1r89v2y7nzPjDeQ54htoUH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aJ5+KlaDPELNNtwi9QRUtv+7tlf8AuS8/99VDaMTOzf3KnhHmW5T+8+f/AB6sjwC/ZH9/f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arVp92xY8htwP121Ss3BzJ0ChI2/NqvINkMa90XzR9Pl/xqzlZNp+P7PMX/PKbyP+AhgK7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8RtIA/wCWV3n/AID5bNXndsf9b/08Pv8Ayb/9VeofACPzfiXpp64Esn/fMbL/AOzUjN7H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nI9xG4FV5DwanfpVeToaghlSU4quzVPL3qu1AojC3BqImpGGM1GaCwzxmkzS4+Wm0GiCq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vN1oGd78AFz46kPpat/6Etez/ABSOfCMw9Z4R/wCP149+z6v/ABWtyfS1b/0Ja9c+J5P/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Yf/RlKW59jlytQbPAtPm3XV83rMw/8erUrI0sfvrv/rs3861BWzR8piP4siUGnA+tRL0pw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qNjigNTWNSQGeDTUODR2NNjbk0ATbqcKZT+goAcD60hbg0zdTd1AD91KpqLNKGoAlLVGSM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p4NNU80A4BqJX+amg6lmw/5Dmmf9d1/rX0gn+ob6V83acf8AieaZ/wBd1r6RT/UN9Kie5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yJ4wXHiq+/7Z/wDoAqihxmtHxiP+Kqvf+2f/AKCKzlHWmjwsSv30iUHinxnrTP4acnemc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Ua9akXpQKIhHBqNhnNSnoajPU0AwjXFWEqBKsRCgxHDg1Yj6VBjmpo+lAEvakToaXHFIve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NPpj9DQBTnPBqqjYJqxcjCk1RV/moA9X+At1u1i6i/u3LD87eI/8Astd98Zv+RNP/AF8R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/AAHXZrs/P37wP/5Lkf8AstepfFuDz/BF6cZ8tlk/I1g9Jo+3oe9g/keNwn5AasRt1qrbf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HrW58SyUHmpUqEHkelSoaBEoGaNtCkYNLkUFhRRmigAooooAKKKKAH9jUbcg07PFMY8UAR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HrSKaAGzjML/SrvgOTy73SDn/AFWqbf8AvpWqnjjFJ4RuPJvlB/5Y6jbzfmyrR0Z7WWO1Y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A2oH+6Yz/wCRFrxhete4fESLzfBGrLjOIC/5Hd/SvDY2yqn1FZQdzqzeNqkWWFOBSh6jB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nzxKpzT1NQqakBoAfuozSU0mgB2KKbTh0oAQ9KSlNJQAw96ZT/WigBh6Goz3qQ9DUZ6mgC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eMtCm6b5ShP0DN/StesPWz5N9pE//PO9iH/fW5f/AGanHc6cM7VYs9v+CzbNE1a06fZdS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JfE+Lb40ujj70UZrqPhHKE1vxXbdAbiK4A/30/8ArVlfF+Dy9ftZcf623H6NWL3Z9Tjlz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NSKvFNHWpF6Uj5AZt+tG361Lto20FEW2vLf2kLAXPgG3nAyba8R/zDL/WvVq4f41Wn2v4Y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LJ/3ywb+lXHcR8XbvmvpPbFU0BTQHj/5bFmT/AIEDWlMPIuDF1+RT+VQDFxPNF/zzdv8Av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Z10AYoYf4Syn8KWSPN7GD92PcJP8A2Wkjw1g1y33YwUH/AAE1NMNll5p++8iO/wBD0pGhU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L0SLA+tQ2zh9TnYfc8sKP61ZnzZRgHlydg/3mqr5X2R0TPLKY8+/rQWUbcf6RP3/uVQth9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X/P6VpX48jMUQ/fSJsT9fmqpqB+z3Bi/56Js/8eoNYmPCP9JunPQPgfSvoP8AYi1P7J8Vr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Wrpj1I5FfP97i3byu716l+y1qX9m/Grw+ScB5GQ/iDQejhnZn6H+ABvtNdsz/AATtx9R/9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329teTf8ALkFt0P8AtKSJG/Su+8It9j8W65bHhZkWUf8AfWD/ADrm/FMf9m6PqqY/1dzKF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+dZTPo47I5Se3/tC4mm/5ZWbrs/66bt8n/jq7f++qi1e3/te4mi/1sNnDv/3pMNitOcxaf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PBnf/ab/APaqroaR2uhie44nmXz7mT0LdF/4CKyKK9//AMTm5s9OQk27hbm5K/8APNT8o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tV8H/iXxQw/60u0H+6u5uf8AvmqHgaCX+yPtcp/fXD+Z/uKOAP8AvmrPh8/2hqGozZ/cx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0ATW8yaNYXxxnynDIO5BVNo/76ajT7Q2F1GJT+9mjLSN6Nn5qiVf7Q8RmE821skcsno0mX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/lTfEVwwu7CCP/XXMjRnHaPb85/8dFAFkf6RnUP9tfJ/65hvvf8AAv8A4mpLi3+33/k/8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3Xb+H/wCKqTWJ4tP0e7/55Rw/6upNGt/+JdFNL/rZfnf/AHjQBQ+0fZ9Iiii/1sm2BP8Ae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qXTbOHTZ5YU/1axKT/t/ey36VV8Pf6RqGoS/8sreaSGH8Wyzfrtpmv/v9Y0/TopcfaUkSb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QBXuLf7Rp82rf7cbw/wCxGG/9m+9/3zVzUP8AT54tPi4hk+ef/rn6f8Carmr+Vb6Nd/8AP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o+E4n/sWC6mGJ7lUcj+6Nvyj/AL5/nQAlv/o/9oDtG+/8xWJ4p0X+1PBOu3F0v+kXEL3AB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Uf+O/rV+6aS+8VNp0f+pNuJZ2/uqrNtX/AIExrc1ARf2ddib/AFJhZX/3cc0Aew/s6a8PE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W7cVslgY+6Eof5V6GeWNfMP7FXjW4k+FNxYDS7m6FhfyoZYEG0dPl/Mmvfl8Vyqfn0jUU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BHqoFn400if8Ahniltyfp8w/nXQkVwfi7xbBF/Z15Lb3cX2a5VjutiCQ3y/zIrf8A+E30n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7NAGhrOnf2vpF5adPtEMkP8A30MVzvw21D+0PA+lY/5Zw+Q/+9G20/yrTXx1oR+9qMMR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51xvwt8XaIbbxBpkWq2f+iavc+WPPXiN3WRf/AEZQUjvWs4HzmKM/WMV53q+haZafFTRpJ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Vlc22xol++rBs/wDfINegLq+nvnbqFq/0mWuP+JMwsb/wvqY6W2pIrN6JJ8hP/j1BSOgXw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bb/guKxPF/w30TUPD2qRRWnlZgb/AFble1drRQM84+Guj2l/4P0qbzrsS+Su/wDft94V0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7rVdRg9jNu/xrJ+FEbW2k6npzjbJYX88JX0+fIrtCOtAHkuneH9W0/wCLF3F/wkF55Woae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Rtj09678aPrsP3NaSQeklsv8A7LtrB8UN/ZXjTwtqfRDO9lIfaRfl/UV3maAPNfiDb+K7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Np939j23Xl+Qyt+7bP972rY07WPFdxp8N1/Z+nzeYiv8A8fTL1H+61dTfW63lleWrjK3E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GsD4ZztP4J06OTiSFPIYHsUZlx+lADRr3iNPv+HVl94rxf/Zgtcv4G8YahBq/iDT5vDV5D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0b5Sv+97V6lXFyD7B8TFB4S+stn1KH/69AGsPFo/i0vUl+ttn/wBBJrjfHPjjT7DUPD+oT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6sb+bayKu08ddtel4yMVznxA0ZdS8MXUeP3kYSeJu4ZG3A/mKAJh440TP/IQjH/XT91/6F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7y2mifUrQxSIyOBMp+XH+9Whbnz7eKX++i1HPotndA+dawTZ/56RK38xQBifDHXre98IWs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7SWj/ADjrHIy/+y10xAya818HeB/D9v4g8V6fLpNvmO6W6T9yq/u5F9v9pWrpj4A0ID9z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kH/s1ADhP9g8YqvRL+1ZR7tGc/wDszVuZrznxf4KtbG90O8hmvI44rtVkCXUg3BuP73riu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+q1bUYfrMr/zU1QHZ/wBjafPnNpb/APfla8v+E/hrStZ1/wAa3c2nW8+3UzBGXT7qhe1et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P7qlvyFcD8CIf+KVvrxut3qNxLn1+apIOq/4QTQ++mW//AHzTf+EB0M9LLZ/uSMtdDRQB5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b4ualZxLMkFrpcbbVuGB3NIDnOc/hXb/8IdZgfJNep/u3cn+NYfhIfafih41n6iJbe3B/4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BxQBzTeEIz93VdWT/dvGrz/xV4RuZ/iP4Rs49e1WQBbq43yzgsmFVcg7ePvV7HiuKcef8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K0n0LzY/9loAkTwdrcP+p8X6gB6XEcMn9BVsaD4lj+74nEn/AF0sI/6V0yr7VOowKAPmn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MngbT7R7y11G1mv4mlt1h8h5NpZjht393Ix71y1uYtQ0+MxHMTpXp/wC0xdbrnwjYg/eup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/AK9eRaM4sn1DTwvlxxf6Rbp/dhb5tv8AwFty00ZTJPD0/wBo0eOKX/WxuyPS+FoZbbT2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yf76swZf/AB1qS3/0DWP+mVxCu/8A3h1/8d/lV22t/sH2WX/npCqP/vD7v9a0IRm+D2+yH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GPP9w/d/9mq1po+yXl/b9FWRpY/9w7uPwbd+dVdv2K5s74cRyFon+rN8v68fjV27Ux+Xc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yzNx/KpYFHQ3+zXepWJ4VJWkj91Y7s/o1O0pgIdRtmHAeRlH+yzN/7Nu/Olmi+z3enXY6E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nZ/49x/wKmIvlG0uB0mVkb3LEsv8An3qAGaDEJNEl0+XnyVaBs9x/C3/fJH50LuudEKt/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XkD/x3/x6pR/oGr5HC3MPGf7y/wDxSfypyRi31CSD+CbbIv1+7/8AEUAI04ljsL8cjHzfR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zwzx4hn9NkSfmzVz+nRAy6lp7naFYuvssm7n/AL6z+VdF8NY/7V1V2l/57xRP/vKx/wAao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znw1Bb95LuFPr82f/AGWvza/apv8A7f8AGvxAc5EUqw/98g/41+j/AMReYNFT+9qCn8lb/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Ln+0/GDxW4PJvW/TivRh8DPJxnws4C1A+0TL2ZOPrU1n/AMe0fruwaq27YjL91arsI2yFO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Ymtv+YtD/AMDT/vkf+zfzrWt+kXpJCtZQOP3vXzHZPz//AGRWkP8Aj3uueYk3/wBaDCWhX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99f5V7F+zXFs+Jap1CRzH+leSWkX+k2EX9+Hd+Uf/ANl+lezfsvReb43kuuu2xlL/AO8W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FFLto21geeRt3qvJ0NWG71Xk6GgGUpe9Vz3qxL3qA9TQKJE44qI9KnPeocUFhRilHekoNY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zmrD9ahIoLPSv2eYt3ibUH/uwY/Nv/rV6j8UWx4et1/vXkI/8ez/SvNv2cv8AkMa1/wBc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9H+KcuzRrEf3rtR/461TLc+vwH+7s8E0c5M59XJrS3VkaGwMch/2jWkG5rRs+TxH8WRMOa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tBzjkPWlemr3oY1JAhPymo42+Y05jxUSH5jQBbU07PFQq1SZ4oAaTxSKetB70wHFAEtJmm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kBzS1CH96eGyKAFY4Bqur/PUx+6arKPnpoEX9MOdc0v/AK7r/WvpJf8AUN/u1816X/yHN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0ov8AqD9KmZ9fk+0kfJfjEf8AFVXv/bP/ANBrOA61qeMR/wAVVej/AK5/+giswd6EeJif4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U70AZWhOppnmsevWpF6VGvWpF6UDiB6Goz1NSHoajI6mgGC9atwrxVRetXoB8tBiIRUiU1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ALCD5ajPBNSR/dNMI5NADaRhkUE4pRyKAKN2v7pqyk6mtq6XMTfSsYKcmgD0v4Gt/xUDf9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wr1z4nn/ihtW/6514z8E28rxFIPWa3b/0ate1/EaPzPBerL/0xJrCfxI+1wd3hPkeG2B3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DjNU9JbdZr7cVbWtz4skqRTUS9KeOlAiYNgdaA9RZpQaAJg1KG9KiHFKDQBMDmiow1ODYo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al38HmgAJ6mo3PWlL1G7UDRGT1pqmgnrTVoKH7qqaQfKnvpemJYW/8iKf6VaqnY/vH1Zem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n+lNHqZdK1dHv/ixPP8ACeqj+9aS/wDoDV8/Wbb7ZD7Yr6JljF94dlTr5luV+uVP+NfOm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jHdnq5wvgZboHFN3UBq1PmSVe9SL0qFTUitQBKOlIRSBvekz70AOApT0poOOlGaAEJNJk0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Jk0ZNJRmgAPSoj3qQmoz3oEM6Vi+J8LZrP/zznhl/75kWto9DWD4ygNz4Z1GKPr5Lfypo0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KbxZPGmoMrbkvLCGdT64CjP61d+M0GDpc2P78ef1rm/hbef8VXoU0RHlXGk7dkf3eP8A9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d2iWEv9262/mjf4VlL4mfZV/ew7PK17U+mL2p9SfHiqaWm0qmgBax/GlkL/wdrlvjPmWco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CtikuIhPZzRHoyMD9MVcdxH57yT/APEzMp/1Wx0/KoLf/R/tf/PaTa//AAI8Ve8S6f8AZ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3Mkbj/ZJIrPGLjWP+ucO9/8Ae3GugpEIt/8ARza9fvI/+7Tr9/tNrGi8YBkfHr/+up4P+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6rW//ACD5pe/zf98jtWdjQjnP2qaI9o3V/wDgVVrjm/8AXy32f8CNT/8AHvpBm/2N/wDwK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nn/ntvV/+BbqZZUuP9I1Dzf8Anl8lU5/9Iv8Azv8AllHuRP8AbbvWhfk2tjDjmTeF+rNVD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P13rs/wB40GkTIuOb/wA3t8yV0nwn1H+zPiXoNznAW7QZ+px/Wufv8QQRE93/APHjx/Wna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pcLw8c6sD77hQdVN2P1X02QR+OLd+1xa/+y7v6VneK9Pe616+gZcwgrKfdiu3/wBlptje/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Z/wBYkcWfXK//AGVb/jB/sl3K+PvQeZ+II/xNRI+ppu8EeUTD+1Lu0tl/1Vv/AKTL+pjX/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Vw7XC2mmp96Vt0+O0at/9Zfzq94cttllPcH/WyzSMc+inC/8AfO39ag8NxrLcahfycCeXb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f99cNWBoOuLj+z9Ou4Yv+PqSfyYf94tnd/wCzU8GLR/O/55Rwr/vP/wDZVS01BqPizUJ3O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P+03Ejf8AkPb/AN9Vdn/0/wATxRf8so4983+027igCbT7f+zxayzf62RJHm/66Ng/+O7aj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mH/TaNE/3d2P6mpfETN5VvbxttkllADeg+6T/AOPUeILiLT/D93/0zhZE/wB7+GgBdQ/0+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Vv+/n/wBpj/q1/m3/AHzTftE39jxRQ/66R/JT/Zb+9/wGrGjW/wBn0/8Ae/62R/Of/eP/A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D/wDp9/qM3/LKOdoIf6/+PUAXdOhi0hruNjiGKNGDHtgnP/oIrOtYJJ5YNWlHzyToVB/hT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LrCvdavBYRH5biNpLg/3URiwH/Avu1e8TX8Oj+H725xiG1UTKP91sqv5/LQA3UP+JhcR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2b5j/ALPZf89qradqMWn+H/Nm/wBVb7kf+82GxgVc0a3mt7cy3X/H3cP508f1/h/4Cvy/h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w8Uajaf8AMP0+bzn/ANuQ8qv/AAHO7/vmgCfT7CXT7+wluv8Aj7vHkeb/AGG2/d/4DjbVr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0/rDGm+5/wDZU/8AZqZ4w1D+z9PjuseZ5cy/qcf1q3o2nPaWbGU7ru4YyTN7nt/T8KALH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8X/Evw4/Hl3wvUQ/7fJ/9Cr6fr5J+GWu2Hgb9oa6kmu9keraaEcbN2XU8fyr6Xh8daHMO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VoBFrxTCs/h+/AUkiPfx/s8/0rQsnS5t1mUHDqHH41jv4r0a4imhOp2xDrtP7wdCKpeCPG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03anbEhDH/rB/Cdv9KC0dBLplpPnzLaJ/96NT/SvL/C3g/RNP+K/jG1/sq2/0yC3vU/cr7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9Rh1G1uRmK7hkz/dcVyWszJpfxH8PXY4a9iuLBz6/dkT/ANBagdi6/wAP/DjA50e1H0T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TeH7/AMIajJDp/lTRJ5yeW7L8y816jUNxbpe2VxbuMq6lSPY0AtDkdO+H2lT6fazWt1qFr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vX7r/AL1Wv+EDVP8AV69rK/W83f8AoWaseCJmm8N2Ybh41MTA9ipIrfxQM8e8LeDtQ0/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xNqEXmeTe/cRuq49P9mu4l8OeIR/qfFAP/XexjP8A6Dtp1xtsPHmny9Pt1k8DH1MbZX/0I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3xY0fxhbeFzqH9q6XL/Z88N7xZOrbo2/3+nWuutv+ExEPTR7v6PJH/wDFVs+LNKGu+HtS0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pYP8AvpWH9aq/DTVf7Y8FaVcnhmt1Vh6Ffl/pQBBNfeLIxzotnJ/1yviv/oS1x/w+8Y63p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78KXn7vUGm/0eeFv9YN3dvrXrJ71xtkPsPxLvoei3lisw92RsH9GoAe/jp4c+b4d1tP8Ad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rh/F/xZ0/TvFHh+6urTVLTy7loH+0afNEu2RfXbXsgkUdRXIfE/T/ALf4Wlk/595o5v8Av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/E/w5L/zEBCf+msUkf/oS0T/ELwzc280X9v6fmSNhzMvpXUW58+3i/wBxaq3Wi2F3n7RY2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q38xQByXw28Y6Vq/he0xq1nL5e6D93OG/1bba7GG9t5lzDMsg9VOa84+HHhDQ9O8SeLtO/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luVzbqf3bqrf+hK1dhJ8P/D02c6Vbx/8AXP5aAMkzRWXxNjfoup6e0ZPq0bAgf+PGurxXl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+ladq2hapafbIfKvxDOY71/8AVyFh/e9lruo/Adun/HtqepW3/bwX/nmgB/jS0N54cutg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qcj+Va1pOLizhlU5DorA+uRXM6h4FvZYJdniLUP8AgQQ/+y1k+FvD/iD+x4vJ8Q/6t2T9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eqkB0Gv6f4x0/w/qE0ut6XL5cLf8ALky9j/tVzHwwtPiJB4OtG01dAeylLSoLvzlYbjk/d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/ZPAGtNnBMBjH48VpeAbb7D4P0iHGMWyHH4VJBz39ofEiHO7Q9CuP+ud7Iv8ANar/APCVf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gWzuP+vfVl/qtekZ4qM9aAPB/hZ4w8Xvqniq9XwWZmudTfz1GoRr9nKjAXO35vwr0dfHHi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ga+/4BeW7/wDs9VvgzCR4Vubk9bu/nmz6/Pt/9lrv6AOH/wCFlain+t8DeIU/3I4m/wDZ6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CfiF4gvH8LeIlcW1vbMsdj5jR7d7fMFY4617TXHfDyL7R4l8cXp5MmpLED/uQqP60AUl+O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g1ezI6+fpM/H/AHytTWXxt8H3v3NWkT/rrZTx/wDoS13mMimmFD/Av5CgD5g+OfxA0jxN8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ZexXSQ2k00hjY/KTjGcj2Ncn4rja0ii1BB80AKy/9c2OCf+A/KfzrT/aJ0eK/+M8UtrF/x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0kjTbvk3fdP4VDdSx6rosMq/NDdBR9VbgU0ZyQ/WLfOnzSxf623/fp+H/AMUtT3H+kad+6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/kap6dP8A8S+WGX/W2/7l/wDax0pNJl+yRX9g/JtRuj9om3bf/Zl/CtDMWzjXUNCiU/8AL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/+hUQOdQ8OyCTiSWIpIPST5v/AGaktT9jF1D/AArH5kX+frmlK/Y5rm3H+rmXzQfR/ut/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AQzKLjwxOWOMwsG9mHP8A6F81VdMDah4QjhYYmigETL6SR/Lj/vpR+dWr9fJ025tx92WEk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ZqS1UWOr3MA/1dx++Ue/Kv8Artb8aAGahL9p0iK5tx+/iKSoB/ssNy/987lqbULj/R7W7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7/wC6f/10y2/0e4mtP+eb+cn+6d3/ALNTtPjV47qwc/LHlBn/AJ5n7p/z6UASzA22pwzLj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R0P8AEh/PP/fVdH8Ibb7P4uuv+eNxeI6f7wVa5i0DXultCxxPGSp9Q6tlT+a133wmAvdTg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+y/0qjRHe+PZN2q6DCegkkmx/ur/9evyu+L12bv4peI5M5B1Ccf8AkRh/Sv1H8eT48Ua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//HT/AIV+UHiy4N74y1WUnObqY5/4G1ejH4Dx8Y9LFC1G4Tp6mrlsd3kN6Ag1St22oz/7e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ksfdU3CoPIJoMmC6izyrAr/30auyMEaSQ/cktz/31tOP0qlG2y4tG/wCepUH/ANC/rUt22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d94/3c/4UHPMvQHym0z1hVo2+gwv/ALNXun7KEGNc1RscLbfzavCpwF1S4j7PaFl9iWz/A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Li3z63LjpBCP/AB9qT2MZPQ+ksCjAoorI4yNu9V5ehqw/eq03SpJZSm71XPWrEv8AFVf1o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vUpqI96CwXpTacOBRgYoNYkLnk1EeFNSv3qFzhDQWes/s4R5vdbk/2Y1/U12/xdOdI06M9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K4z9m/wD1uufWP+tdj8YuNP0z/rs5/wDIMlS9z7LBK2HPBdBP7k8/xGtUfeNZGgri1U+ta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1b+JImDYpd9R7qN1FzEmVqRmqNWpS1Igd2qNRzUg+7TVHNADxxTweKjzil3YFACk8GoweT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mgCYc01j1oU9aa560ANVuamQ8VXB5qWM8UAPY1Ht6mnk03saALGln/ie6Z/13WvpaMZgb6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r2mD/AKbrX0zD/qD/ALtTI+uybqfJnjH/AJGu+/7Z/wDoNZmDWh4t/wCRt1L6x/8AoAqo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vVkCjKmkj+8acg+U0iLgmmcA5Kkb7tRr0qTqtBQ1/u0mPkpW+6aByuKBDVGDV2H7tVAvNW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yKcBxQFp/8NAh0R60dzTY+9OXrQBG45oXpSydaQcCgCG54iasJZsMa3bgbomHtWEsGWNAH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GNv8Arpa/+jH/AMa938bR+Z4W1Rf+mLV4F8KZPK8RPg/88D/5GH/xVfQni0f8U3qf/Xv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bn3GA/wB0PnXRj/oY/H+dXaztGb/RAP8APWr1Wj4uatNrzJVPFSqc1AhqRTTMyTFKBTci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aM0APoyaZmlBoAduozTQaDQAmaaxzSk0wmgBDSZpCaaTQA/IqpbD/AEvUUH8dm3/s1SFqZ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2kt3X/P500ejgXauj6I8Nv53h6wbqGgQ/oK+d7dfK85D/AAyMK998CyeZ4N0huv7ha8F1C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wdPLvJxj/ALaNWMfiZ7+br93FiZoDU2itT5S5KrVIrVCpqRe9Arkm6jdTc0mTQFyQNShve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gLkmfemFuTSbqYTyaB3H7qbu60mTTMnmgVxxambqD0NRk0EDt1U7+JZLGdG5DLg1PuPNR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almiNb4R3m3/hAZc/8u32b8kWvXvitB5vg+Z/+eU0b/rt/rXifw/uPs+leFn/AOfPVDD/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PHkP2nwbqq9SId/8A3yQf6UpLU+3gvaYX5HhatUgbiqytUqmoPjCTdQGqPdQGoC5ODS5GM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cmmij4f8AibALPxlr7HgR3bAf99bhXH26G1i+0HiSYsMfqP8A0GvRP2hLIW3j3WYVG0SOs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pXB3R+0XNuw+5C6Fh77SK6VsNFcW+CYc8/K/+NIOktp/02bf/ALu3P9anyPt5lzxsaqt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6or/8BoNCNVEwjiP3YiXb/wBlqC+Jusk8lFO7/e/hqe3cRCaVvu5JaoYEK2DM/wB5slvr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pT/6Tk9fs6b/+BVRv/wDSRKOvlfP/AMCrQ/499I9Tsbf/ALTHis0MU0eSQ8vt3H/bY1RrE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vKwoCPcmqs3zSAD7qYY1bdRFZMW53ITVGHIs/m5c4dvpQdUdj9G/hnqf2j4OeEtVRtzwNC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/9BFeseOLI3kmnkNiNsrJ/tKOT/KvA/2bb3+2/wBneNM5a1kcfT5j/wDFLX0JqL/a9C0mf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Lj+tSz6Sg7wR5Jq/wDr5tJh/wBbcTbH/wBmPaDI367fxov7j+zxNFCf3pSNIf8Ae6VPY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UHXYksaRwue0QZtzf8Cf/ANlqH/j48QH/AJ5QIyJ/10/irE6BB5WgD/pjHat+jD9eTTdJg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h/pkxZ5fZmX7v/AVC1U1tRqmv6ZaId0MMvnTv/s7WKr/30qt/wGtDxPzp8UUP+tkdU/3F3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6f9r1D/Y2Qf8AXMc7v+BN/wCgVa8j7ffRRE/uY/nf/bb+H/4qpr8w6fp03/PKNGqLw7B9m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6RN7/AO9QBBPcS/2fFFD/AK6T9yn+w3zZb/gOC1T6dbxad50UXEUaK/5Dr/47VfR/+Jhf3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3kgh/FsyH/vr+VQ6r/pGvW2nB90Uib5v9hQ3/ALNQBNYRPLImpzpsuLh8gH+BNrKq/l83/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+Eg1D+z/+XS3+eb/bkP3V/wCA/e/75qbxPdrp+lvcgZ2OuF9W3DbVvRrE6dZje2+ZyZJH/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Xb3/2fw/DL/y28mNI/wDakI+7UGiaf/Y2rXduTumnt455W/vPuKk/nR4e/wCJhqN3/wA+m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tybv/AGVSv50nibUZNK1axlhXfLdK9oi/7bbWXPt8poAqa/b/ANsfaz/yy0/50/25Bz/47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Gnfav9hX/ANpm/u/rSW+n/Z9P+y/7DI8n8TsfvN/31WP4WuP7Y+y/8+unoqf783/2P86AK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H+L/grULuKPzbx2gm/wBjI4WvsUWkX/PJPyr4y+LF6+jW3hrWopNv9n6rbu2Oy19m6ZdJf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3JLGrg+oIoAY2l2bg7rWE/wDbMVyvhrwlo6nWLRtKtXWG+lI/dr918v8A+zV2lc1pU32bx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4tYLhPqMq/wD7LQNCt4F8PPn/AIlMK/7q4rifih8L9J+z6LqFpayWv2PU7d3+zzyr8pbB/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jK3N34W1NVGWSLzl+qnI/lQWjJuPhvaT/AOq1bWbX/rnqD1GPh3cJ/qvFeup9Z1f/ANCWu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2Fvdg5E8ay5+ozUxoGeSeBvB3iHT7bWbRPFt+n2fUJAoMELja3PdR611Y0bxVB/qvFEMg9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FGWp9Nf7H461a16Jc28dyo9T91v5VvUAeaeKNH8Y2+oeH7v8AtbS5vLvVT95asv8ArMx+v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8JZFwsGkTj/Ynkj/APZTUfj5GPhXUJ0GZLZPtS/WNg6/+g10Wn3SXdtFPGcxyosi/QjIo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sjz/xJLS4P/TK/wD8VFeefCXxz4g0/T9X0SXwVqF3Fp+p3CJJb3UPyKX8xV5lX+9XtZ71w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+JXiq16C8SK8A9W5Vj/KgDT/4Tu4T/W+Ftcj/AN2KJ/8A0GRq4zxh8SNP0jxf4f1C7tNUt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M0ybbtK+u3+9XrBHWuX+INvt0iPUM/wDHnPHP+TUAVbb4v+E7j7+qpCfSeN4//QlFGofEn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dr/wkFj+8hZP+PlV612uDVG60LTb4EXOnWtxnr5kKkn9KAOe+GnjPT9Z8G6ZMNRtXmWMxS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j19q6dLyOflJo5B6owIrzn4eeA9Ctn8SaXdaLYultqEjIHt1/1b7WH/s1dM3w08LHO3R7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3+VAGWlx/ZvxgMfyCPVNMyT6yRNgD/vmSu5FePfED4XaJp+s+GtVi+0ReXe+Q/wDps33ZO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XcQeAbQgmDUNTj/3rwtj/AL6zSsBH8Q7YyeHNSKjLxItwv1Rga6DRb0X2k2dwpyJIlOfw5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v2iwnh/trUPnTH+tT/Csn4b6PqA8H2sUOtyf6O7Q/vIFbo2KLAeiE9a53w0Ps+o65YH/ln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Dc0h07xAmdurQv8A71sB/wCzVyn2fxNp/jf91Np8v2i12fcZejf/AF6a0As/F34n+H9W8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dnLeXFxCPKjf5ipYZr0TR/FGi/YIcarZ/6tf+Wy+lcT8UNO0+41DwraRWlv5txqao/wAi7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f/CLaVj/kHWn/AH4WpIL0OsWFwMxX1vIP9mVT/Wq2t6zbW2i6hcfaIv3VvI/3x/Cp/wAKo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uk2f4QgVxXxY8G6Hp3w+1uWHToIZSiokkUeCCzBR+poA634ViK38BaKN4y8W7/vpi39a6w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F+G+iQaRZw/ZPuQqOHde3+9V0fDfSsfu5b6M/7N7J/wDFUAdeDmuU+F3z6Rqd2eftWo3Eu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f/Zap6v4Fg07R7yaLU9WTy4Wfi9Y9B/tVjfC7wfL/AMIPpUw1vVIvtCed5cc428tn0oA9W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QL1fua7fD/eCN/SphpV8o+XVpD/vwqaAPmz4gXX2z4+eKZc/6i0gh/nWBZ/6HfyaS3CG4S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BZforK34MtV01GW6+L/jmeY+cJbryBLs2ruQU/wAZxPZyaZq0XzNZSu0gH/PNlZW/+K/4D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P9A1eLvFeOqf8CB/z+VM18f2f5Wodv9RN/uk/L/48Km1+3+0wWvldfOV0/wB4Bj/SrN/5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Vwi/rWiMrkOvj7Np/2sf8s/kf/dPH/oW2otf4t/N/55vv/wCA9/8Ax2rFv/xMNI8qXvtR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pAwm06S1nG+WOb7NJn+P5vvf8CXBpDH+IB9n0+Kb/AJ5zxu//AFz3jNQav/o/2W6/55z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f/SIPssvXf5D/wC31/8AZajtv9Jt/skvPlu0L/0/8dxSAdqIEOpWVz/AxMLn/ZP/ANlt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fZtchkP8Aq5IfLc/7f8P9afGn2vTRDIcSLGYSfRgV/wD11ACbu0YH/XeWr/RlHSpJL1j+7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cjzE9nXarf+yt+JrtvgvH5esyW/pI8yf7pdq4fz/tNjHqCjmMiZMdx0I/75bP4V6T8JIR/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gZ/zyaotGn8QLgR+Kml7W+kSOf/H6/KO+k36i8v8AfBFfqN8Urkw3Piub/nhoLke3B/xr8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39w5/U16Mf4Z4uM6CQ/JA8Y6k5q/Adl8JP4WjCmqEHEsEh6SHFXoR81xH3Q8VmeUWChlSz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kHthm/wDQqnZwzMRxHeBYh9dy/wD16hiJN1YzDgfd/wDHf/rGpbkBNGkK/etrlZF/763Uz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zpf8An3RYH/3fmH/xLV9QfsmWnl6JrcxHJliQf985r5hlQGXU1HSVEx77cj+q19Vfst/N4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7Cfkq1L2Mp/Cz3Cil9aMVmcZE/eq03SrL96ryjIqSWUZf4qrmrEv8VVzQKJGaiPepWFRn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KFooNIkEg61C4yDVh+9REdaDRHsX7N0X+ia3JjrMg/wDHa6H4xyYtbFfQTN/5DYf1rH/Zv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/AK7r/wCgitD42ybIrNf+mNy35Ko/rUvc+zwf+7ni2if8eSfStKLqazdFI+xJ9K0oiMmrZ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PopMijIxSIAGlpq9TTu1BA8H5aah5NGeKYpwaAJSaQtxTSaaTxQAFutIpptOSgCQHApjH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QAgPNSxnioAalQ9aAJM/NRI2AajByTTZG7UAXNB+bxBp3/XUf1r6bi/49R9K+YvDp/4qD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6di/49R9KmZ9Zk2zZ8l+Lh/xVupfSP/0Gs9K0fF4x4t1H6R/+g1nR00eNilatJEqjrS7et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ZwjVHymnrylMUfKakQfIaCRnVTQvFKBwaRRyaBDl61aiHFV0XBq1DQZkhGBSA5FLJwtRxH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1pRwTSxUP1pAROcmlx8tMJ+apCfloAgxlWFZpjw0laYPWqjLzJ70y0jY+GqkeM4z28lR/5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LeJE83Qb9fWB//QTXzd4AXb4pyP8An0f/ANDjr6W1Vd+j3Q9YW/kaze59jlrvhmj5f8PFh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f4vzNa9ZmljCsfer6nmrR8fU+OXqT06ohT6ZmPyaUNTaKCbjtwpQfemUUBckDUuajyaMmg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o91LuoC4E0wmlPQ0w9DQUITTc0HpTexoAKZpx2+IbI+ocUmeazZklk1ex2SbMSbfzpo7cK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8OX3eC9NH91Cv5Ma8b8VReR4w1tP+nqRvzYn+tet/DCXd4ZMX/PGd0/XNeVePR5fxC18es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rBfEfU5pG9C5lbqAc1HupQc1sfGEqmpFNQqaeGoAl3Um6mbqM0APBpd1RUuTQBJkUwtyaM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bqZu60uRTSetADhzUUnWpVOQailODQSRRcs1I/3GojbDNQx+Q0jdFbwlJ5Gh6r2NnrIlH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avpbWYvt3h6+j6+bayL/30pr5m8Ptug8YWvosVwB/wHH/ALLX01ocv27w/ZydfNtkP5rSl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4ZryPnVDkGn7qb5fkzzRn+Byv5UuazPkanuzaE3UBqbRQQTK1PU+9QqafTQHyz+03Y+T45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L+PBFeN/aPJ02ab1Kvn9K9/8A2prP/icaNc4+/G65/wB1q+fAPtEHk/8ALKNG3/8Aj2F/8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QfNCwEePvuTEfrTZcLPHCv8aZX6L1pxuCyC4HQY/76NMbm9E/8Iby0/3f4qgtETYN00P8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yXz26/cBGfrT0+S5nmY4Vhn8Kghm2zXEzdWAYf0oRqiD/AF48ntG7b/8Ae/hrNP8ApGYv+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3arsMhjSd5OrvuqpE32VJ2k5LybzjvmqNYop/62IRf88+TWcCZUEPePc5+lXrZtsU0p6GT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XCyynqxZj/u0HUtj7O/Ygvvt3w28VWGcmKViB/wABU/8AstfTVkw1L4cRozbdg8tm/ugNj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4J+X27UPFenE/60RyAeq/Mv8AVa+vfBI8/wAMalbn/lnI3FTLY9/CO8DivE1y2kXFuYV3f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58L5Y/RjWaypo1lbyu2/ygxkb+8W7/wA6v64p1XxFbTRHFtZybB/vsjDd/wABDA1ka4ftt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0jiWUf7OcKK5ztH/Z/s+n/a5v9bLNHM/+z8w+X/gK1IM3NveXfX5GSH8P/sqZ4nn8/R5rS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E/wBn5eWq59ohsNH83/lkEXZ/hVARKq6tfRxDm3tSZH/2m/hX/wBmqI3ki2otY+ZpXMK+w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L4atWtdFiWRsTuAzsf733R/Km+HALzUNQu2XCrIEjX0HRv1FAFiOOLS5biLIS3ESYH93a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Wq9pZtGYL+cbZLiTcc9Qu35F/8dFR37i88RWen/eR0LXLdsK+5V/4Fhv++GrQ8R3Bgs89Z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7zbtqigCjqFv/AGxqEsP/ACys03v/ALcn8P8A3z978Vq1qGozW+nxfZf+PufbHB/10I6/8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Pt/7PtjD/AK3O53k/vseprF8PCXUB9rl/1MW6GH/vrlqALfh7T4tH+16fF/qo3Wb/AGnyo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P9I1DT9W/wCWVvexwJ/20/dlq0tbvxb68ltDxLew7FPoqscn8mpPEFtFb+F7vyv+XeHen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WgB2t3ktvZhYB+/mISMD1PU/1pfB1gNN097M/8sJWDH1+bd+uaZpcw1idtUCn7Ov7q3Hr6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bi7iiG65nZDEg6liu3/2QmgDn/G+iL4tsZrCQbbS2Imc+sq/dFfSngLRtK1TwPolz9kjb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Xh40f/iTy2o7o2/8A3j1/8er1r9nTVoNU+Fmnxwtn7HJJbN9Vb/69AHXt4U05ukUq/wDXO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ua1DwNp9v4v0qaK61CL7RDNA/l3r/AHhiRe/s9eg4FYHjIC1h06+6fZL6F2P+yx8s/o5oG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V+5rutL9bzP81qG/8F6jNbTRR+KdTXzEI+ZIm/8AZa67AwaYetAzzr4eaF4jh8L2sX/CS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E2nqfusw/hK1szad4xTPlanpE/wD11s5U/wDQZK0PCh8l9Ws8/wCpumYD2Ybv8a2M80DR5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0/wCJHh/MWjzfbIZrVPLkmi+YYPPytXZtP4tjB3aJp0v+5qDr/OMVjfGK4Oj2Xh/XE+/p2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Ej+W3/oQr0InHego881vX/FCWFzA/gie4DoULW2oW75z7Oy1z3wd+IOrXHgfSYrrwfrH+h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su6NvL/56bu1ew1x3w5gaxl8VacODa6o0qj/AGZQsn82NAEr/EKOLP2jQNeh/wB3TZJP/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78U9G0r4naBetFqEEM9vLbSefYTRkk8gnKdODzXt+K4j4kW4g/sXUP+fK9jf/AICflP8AO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XwxedNTii/wCuysn/AKEBVXxR418N6l4f1C0XWrHfLCyqDMOuDXY1UudIsLwH7RY20+evm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BieBvF+nax4X0qeO/tzvhVH/fL96ulS8gb7k0co9UYGvNPh34B8PPY6vYTaLYyPZajKgd4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/8dK11o+HXhjto1tF/uZoAp2c/wBj+J2pw9F1LTYph7tGzK3/AKMWuqwBXmni/wCF+iW+v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vLX981lMbe6dflkU/7X94LW+nw2s4M+Tq2rRembnd/PNAD/iZYNf+DdR8oZmt1W5jx1BRt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0a5W6sYJkbcskasD65FcvqHw9mlsJhH4j1JfkbhzGV/8AQa5r4daF4ol8LxRReKnjkt3aD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WzDtigD1M8k1x/gt/7P1nxJpXQRXayxj/AGXH+Ip40nxbF93XrWb/AH7TFcXcQ+M7P4nkx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tfmLRFAzRtxjntmgD1sVka6Psd7pd6OAtx5bH2bcv/oW2skXPjRPvaXp8oHdbkjNYHjjUP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+of8AFP58tPO/0ecN05oA6bxcPtvxQ8G245Ea3FyR9B/9evSMCvAPI8ZXHx2ES6pYO1lpL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wRj1r1C3fxen/L1pU31jkFSQdaOK4j4und4dsbQdb3U7SHHqu/c3/oNX/tPitM5ttMk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65Txvq3iJ9X8LWs2m2bO1950flTkHKI3B4PXd/nmgD1CpYxzXMjWPEiH5/Dob/cu1P/stO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58MXR/wB25jNAFr4l3n2LwFr82cFbSQD/AL521J4Bs/sPgjQbfGDHZQj/AMdrzP4yeO9Uu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J4V1KzNyEt1ld42UFnHXDV12mfEKS302zjm8Ma6jCBOFtlbt/vUAd8MYNMPU1yyfEawj/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/79hL/Raiv/iZoNvp11I5vIcI3+usZV7e60AfLekyxavfeItStYvLlOpXEmf77CRhXQAR6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yfriuW+EpM3g+K6PW7mmuCf8AekY10Oj/AOj6veWvYQrJD/ulmyP++h+tAFDQZWZYLF+Zr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d+VT/wB8kVowMLW9lsG+7I4lg913/N/49vb/AIEKzrtf7N8YW10oxFdxGOTH/PTsf/Hf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bjTdQTpay5OO8bLtb/wBlb8qoysWWf+ztaFqeI7orIn+8B83/AKCv50XifY9Zg/553TKCf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Q/wDjtR+KSXjsbyEbpLabz1x3XaxI/wCBKBU2tgXVpbvGcnd5yN9EZh/KmBBdD7H4gtiTh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VW2/wDjv8qSRDBriOf+W0YH4r/+1+lO1dG1G1jmgGZol8+If7aleP8A0IfjT7tlvbZby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Y/f7p/wDQRUARxR+Rqcqn7jx71/3l+9/SktX8nVLxD0lCuPr/ABf0/KrOoAG2W5i+byWWT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98moJI90L3SnPlScEd1ZOf8aAJdFQLHf27/dXcy+6kbl/mV/4DXpXwXib7QyP96CEgZ9M/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2wIo47noki+Ux9ifl/wDHs/8AfVet/CyDy7i6bGHEQDf5/wA9atDWxxHx51GW38LfEu4hb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P/Ac1+a23g+9fod+0HeY8A/EqTOPM8qD8221+e2K7fs2PHxSuyuIJPs/lZHmxv/8AX/wq7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p6/8AfNNEH+kRc/6xGqdIP3F1z/HurJHkdxFJZdveP5h+v+NW4ovMjjTtPISfyamQxbJw5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/4Vegi8pEHeKUsPphq1OYq25/0A/9M5lT9MV9efsy2/keB7pv796zfotfKgt/+PvH/LR1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f8AH8jwCn+1cOf8/lUvYyqfCetibmn+dxWUt8MmpBegiuY4y40maidgQapvdVC1315ppiJ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9RPedagN3TKSJpXwKYpyKhabdSo/FA7Eu6k3VEW5pCeDQNCu9RFvekJ60ymWj3n9nSPb4f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/ACUU/wCORx9l/wCvK6P/AKLpP2dT/wAUreHt9qb+lU/j9e/ZtjY3bLCc4zjqyCp6n2uH0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0X/jzStKPvWNos2bJPpWlHPyao+Jl8TLNFQ+dmjzaCSbFFRpJmn7qCWO3UmaYTTS3BoEPL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JuoAlJ4pQ2FqEninZ+XFAEvmcVG78Hmm5pD0oGhu/BqVZeDVc0KTQUi3E2cmmMeTSw/dN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vw63/ABUNh/11FfT0H/Huv0r5g8O/8jDYf9dRX0/B/wAe6/SomfU5R8Mj5T8ajHi2991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rW8bf8jbe/wC6v/oNZKCqR42L/jSJl70tIo60/bTOAao7VIowDQq08LQAwjFMXrT2qNeSa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SRHmmx1JGOTQZj5fumooMnNSyDK0yIYzQBNGetD0id6eRmoAgC5NOYHBqVUoK8GgCiWwxF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hhjQfu1VyzR8Hy+V4igOcf6PKn/juf/Za+pZh5lq/upr5V8Lca7AP76Sr+UbN/wCy19VZ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Ej67K/4Ej5etT+9m/66N/M1bqmq+Ve3af3ZnH/jxq5Vo+Vrq1WXqPU4p4NRL0p6mmYEl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HUU3dShqAH0Um6jdQAtFJuo3UAKehph6UuaYTQA0nrTKCaYT1oAKo/8AMWtP+u4q1nmqV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/ALsin9aaOmg7VYnvPwt/5At7/wBfb15v8WI/s/xAum7SwRt/46f/AImu9+FEpNvq8X927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+NCbfGdu396zX9Gcf1rB/GfYY93wtzj1NOU9aap4py1sfGDl70/NMXvTqAHBqXOKQHNL0o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zRuoAN1J60UmaChN1Ie9FFACK20GonfOaSZtoNRRNuzQABsMaeT8tRn71ErYWgZnaFBJN4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lsWfHqQGH/s1fS3w4uRdeBdHfOT9mUH+VfNehMI/HFoP+e9nPF9eh/8AZa+gPg9N5nge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X/fLGlLY+yy2V6NjyPXofsviLVIuy3co/wDHmqlu5ra+IUP2bxtqg6bmR/8AxwVgbqzR8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nyKKiDU4NVI5SVTxS5qINS7qQzxj9p+z3aBpF3j/VTshP+8D/AI18w2/y2l2x6tKzfoP8a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P7T8N5ZAMmCeOR/ZcsP6V8jgf6dND22LN/T+lbR+EtFXcRoOByzriluQEjhgH3QFX8D1p9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8fKgZR7EVAX8yzabvgY/CpNUhNQbN1FEDnk5/3aiuT5l9Ag/u5P0oZ9irdv8A89FHP90ih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rj/gOaDZFW5Ak1Fbfsq72/Cqc65vPI67f3jfSrZHlXjTt/wAtFY59u1VFbZJJcv1kQ/lQa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u3hHR8SP7ruqrd/u5JIl5LgH/AHUq1Cdk0sp6yRg/7q7qqwjzbqWVukiBU91qjU99/Yi1f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blsJc6e4x6lWVx/6BX3n4NHl6nr1oe0xIH+z81fml+ztq7aZ8adAkztW4ZrIH3kDR/wAmr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X43uk7T2wf655/wDZqT2PawT0scx4jgi0fRpCWwlsVlJP+zJuY/8AjtczYwudNu7uQbZrg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3V/75/nXSeN7f+2J7zTFPyZeSf2U5ZV/EGsHU5HudPEMPEt4FRAO24HJ/Bf5VgemN07/iY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x2eRB/ujq3/Am/lTdP/4mE8UP/LGzRd//AF06Cpra4i0/w/FL/wA80XZH/tf3f8+tJ4e0+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m/wCPrezzf7x5/rQAy/Z3jfT4D+/uZ2iGP4V+87f8BU/+PVcBh0jzv+WUUcKv+VUtG/0jW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VIP8Arn0Zv+BFaW4P2/X7WL/ljH883+038K/+zUATadb/AGf7LNL/AMfdxNvm/FW+X/gPH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ri9mK74LSORYx2M23r/wHj8TU3ifUP7P08+T/AK6SSNIY/wC+26tTT7eHT7COH/ll/HJ/f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i8eWA21qcXF2PJjI7Ln5m/Lio9JghsbV7VflggLKPZRVHwg739pHqcoO4RiCIHsq8M3/Am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vWZtMgODKiTSEfwp0I/4EeKAI8/aNYtdVz+6keSCGP/pn13f8CZf++dtWPEHm39v/AGdFL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yf3I/4j/n1qXxB5Vhp3m/8sbd43/3FFGlRSSwy3dwuJLk7lU/wR/wr/WgCLwuPI8P6fFjZ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DFVtGzqHig6hLzF5DJa/7Khh83/Asn8KBcfaPN0r/AJa+dNv/AOue/P8A7NV24VbW9091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Ubf/E0AaOoXq2MLOVLsfuqOrH0qx+zb4f1CfTvE2n2nia40+W31De9vbwoyrlevzK1Y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luuun27skP+1J/E1X/wBnzVf7L+PfjPSGOFv7CC9iHrswrfzNAHt3/CJeKIz8njOR/wDrr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tZnjbw74pm8JanG3iG1nxAz4/s/ax2jd1Eg/u16BnNRXcaz2VzG3KtGykfUEUDRzVmni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6TMMdreRP/ZmpzSeLUHFro0v/AG9Sr/7Tq54RZj4ZsInOZIY/Kb6hiD+orXwaBnkMGt+Md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T+HrOZbq0juhJDqBVVxuU43JzXUW/ijxAn+v8I3Z947yFv/Zqv6yotfGejXZ+9NBLa5+nI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DPH/jP4kv734d+ILeTwprEZ+yMyyokcixsvzq3yvngqPxxXReF/iVFq/h3S9Q/sXWQLi2j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qvturub+yj1KxubWUBoriJomB75BFeffA6+e5+GmnW0uRNp8k2nup6gwyNGB+Sigo2z470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MX+/Yyr/Na5HRviBpNv8AFDV/9L8mK80+F/8ASEaP95G3v/ssK9MrmtYxb+J9Fu+0jyWv5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Pxfpcv3b+2P0lFYfjnV9PvvC2pKl3BI6wl12yAnI54/Kuoezgkzvijf/AHlBrL1jwppOr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9tKsilcvECB+FAEnhvXbXU9A066W5SQy26MSpzzjmtVJkkGVbNeefCnwpod14LtIn0+ETW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YyVbFdNJ4H0J84tJE/wCuczr/ACagDL8Nf6D8R/E1p0W6t4L9fc5MZ/8AQRXcY4ryjVfh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K4iu9RtBdJNbHy71uTkSL/wCgtXX/APCBhP8AVa9qifW4Vv5rQBb8bQNL4euJo/8AW2zJc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f0NaNvP8AaLaOX+/XLav4L1OXR7uGPxVfDejfeSM1j/D3R/EN/wCD9Pm/4Sb97s8l/MtV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D0auN8CFbTW/Eml5+WK7WdB/suP8AGphpHiuP7us2kn+/aY/k1cf9n8YaP8QDzp8v2yy/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/ANlQB61XHeLR9h1XQtRHAivRC5/2XO3+dOGs+KEz/wASqzmA7x3DL/MVzPjrWdfufC18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EoaOcMVKsX6Y9jQB6vVe9t1u7SWFlV0YYIYVwOj/Fqa/061ml8Kav+8RT5iRqe3+9V/8A4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NH1iH/esy38s0AO8Ij7Z8X/Gtz1FpFa2gP97MZZv5V6QteKfB74iaDd6z43vLjWrRJbjV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yKoUHntzXq8PifSZvuarYP/u3aH+tSQbA5Fclq/8ApfxL8MwdrS0urk/8CVUrprbUrK4Td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SQN/Kuasp4rn4p3zdTaaXFH9NzsT/ACoA7KiiigDhvjBD5+jaRZD/AJeNTtUx7K+a9CXrX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Wu+F7Yc/6X5pH+6G/wrsKAJR0rl/ihefYPh74juf+eWnzN/46a6avO/2gNR/s74OeK5c4J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MF/rQB8u/DfTf7B0eysIuLae3WdP97qwrYnPkaxNdj/l3SNH/wDHs/8AoYoa3mfw9ZS2g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RP7zfL8w/4EtS6PcR6j/aE0XMVw6un+7sFADdYgfUZLqOA/vfsaNE3pJ5hZT/AOO1JZXKa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i2Yuv91tyqy/hlqdoT5ub2N/9ZbssWfY8r/M1T05P7N8W6harxFLCt1CPRmP7wf+Oq3/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g3Bkjigk/1lukkMo91K4P4qf1qto8/wBlkbTn5ls5GI94mHyH8iV/4DTh/onijzBxFeQLu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j/wAdqtfJ9m8UQ3g4QxfZ5fpu/dj/AL6oJL2lS+Td3VqesB3r7qzcf1/KjRHFpeXli3KwE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YH8xUEkgg1v7Rn5Sqwt7nJYfrj86jZzBqf2rnnbbt+fH/AI81SBo6Q+xbu1b5vKl4z3U9K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d2jHJid4snuvOw/8AfNRb/Il80fxkxn/x/b/I1V+0fZZd4OFmRkP+8M4oA2NPBvdINuT+8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R+or1z4VSCezuJj/rTsV0/iVs/Mv/AH0K8Xtrgwah5X/LK48t/wDgQYZ/8dr074Xaf/xMN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Ds/3vmzirW4G7qXgHRfFmj3tjqVotxa3xDzxGUr5nzZ/h+7/wGuKn/ZF+GF5nHh94f9y+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LPiT8TPGWh/EbxFBpviC/tbdb+ULHHMVUDc3pVfT/ANoT4i2gATxVfkj1mJrdSM+WL+I+y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xLnbb6jD/ALl2D/6EpqlN+wr4Fkz5WoaxD/20jb/2Svlq3/ak+KFv08SXD/75BrXt/wBsf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Shlx/fgU00zL2FJ9D3+b9gnw23MPiPUk9PMgjb/4mq0v7BNsAfI8VN/20sv8ABq8etv24v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fL9bRRW5Z/t/eNoABcaFpl16lYnT+VO4nhqT6HbzfsIagufJ8S2zj/btmFdz4U/Zw8Q+FN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bCZY3Zt5Lr19tpryS2/4KG66n+v8ACNkf9yaQVs23/BRXH+v8G/8AfF0f6rUSvJWIeDoyV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R+KI+i2sn+7Nj+dQt8MPFUf8Ay5I/+7KDXC23/BRPQ3GJ/CV2nrsuAf8A2WtTTv8AgoD4N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kWfQK/wD8TWXI+5zf2Xhr7P7zff4feKYwc6Y5+jA1n3HhPxHbZ8zSLofSPP8AKtC2/b4+G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eH3azX/44a1If22vhZOPm1W5gz/z1tG/9lzTUX3JeVYfpc4S60zVo87tMul+sL/4VTaG+T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jb/CvXbT9rj4Tz/d8WRR5/vwSr/Na2rT9o34WagPl8Z6Yf+ukhX+YquUy/sqH834f8E8B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1x6gim/2qR/Cfzr6Sh+K/w2vvueLPDkuf719D/Vqsx6r4G1H/AFF5oN3n/nnJC39aOUn+y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9qn+6aUar6qa+ok8MeEtTBxZadLn+4F/pQ/wu8Iyj/kDWv/AUxRyk/wBkr+Y+Xf7VUjoai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6bl+C/hCXP/EoRfdXYVQk+AfhGTOLWdP92dqVrEf2VNbSQ/8AZ2TZ8PY37vdSZ/Osn9oPp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si/4V3Xw00Cy8NaXdaXYyeZbQTZU/U5rH8T+DofH2v6tDdTSQwx2sdr+7923VN9bnu0qTj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h+XdZJz2rVDY716hF+zrY2Mflw6rchewKg01/2enOTHq5/wCBR0+Y+bqZZUUnbU8x8w+tH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f9n3UFzs1eI/WJqz3+A/iJCdt5bN9cijmMHl9VHFCZgPvcU5bhh3zXVyfBLxNH0azc+0u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CDxSnS3gf/dm/wD1U+ZEPA1V0MFZiVPNM8w5rYf4X+LIgf8AiWE/7sqn/wBmqpJ4A8UxZ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dANF0ZvCVV0Kmfembvepn8J+I4Qd2i6gP+2DN/Sqb6RrERPmaXeL9YGH9KLon6tU7E4c4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PcXcOQ9vMn+9GR/SoRfFThsj/AHhindEewqLoagmpfPrNF6o7il+3L6ii5Lo1Oxf8zNPRs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9RVmO6UjqKLkezn2LiybRS+ZVQ3K+tMN0MU0Fi/pNz5PiLSyP+e1fU8BP2ZfoK+TNCmEvi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r6zgP+ir9KiZ9ZlC/dtnyt42uIv8AhLr0d9q/yrOUCn+PePH176eWn8qhBqkeDjP40iyi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U8S5FM88fTqjD09WBHWgY1x1qMLzUx6UzAz1oIJYzUqmoEPWpQcUEEhORTV4pAc0Z5oESo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IqAJFHX2qN2xT88VXkbk0AQSDLGmPwpqRutRyH5DU3LLHhdifEVkP+u//AKIlr6osH8zT7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/AI7XyhoM/keIdLH/AD0mZP8Axxq+q9H50myP/TBP/QRSZ9XlP8OSPm29TZrmpJ6XD/zp9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SPWQf+fuX/wBCNPV81qtj5vFK1eXqS0q96aDSqRzTOUkXpS00MAKXcKAFopAQaWgBd1G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pKKAAmmE0tMJ60ANJphNDGmFvegAqjqA5U+4q4Tiqeofdz6U0bUv4sT2v4Tt/pOsL6mF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Hxxi26xpEuPvQyL/48tbHwtf/AIn+oj+9aQN/OqHx3Ta+iv8A7Ui/oP8ACsZaSPtMSubBn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VADTg1aHxZOrU4N71CGp2aYEu73pd5qCnA5oIJg2e9Lk1DS7qAJN3vSbqjyaCaCkOLe9Ju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BjZ/mFRxcZqTr71H0JoAGb5qhnk4pzmq054NAFawk8nxhoMueDNJF/wB9A1778Fp86Pqt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yjH1+b+tfPE0n2e+0mf8A55XsRz9Tivfvg9Jt1TxNB023KP8Amv8A9ah7H1WUy9yxynxdg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/AD1t42/mP6Vx1eg/G6DZrOmzdngZc/Rv/r157uGKyR4+MVqrFDe9KGqLdSg+lUjgJQ3+T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rThxQCOY+Mlr9s+GmuLjJESv+TZ/rXxaP3Fx5v/PSH+Tcf+hV9y+MLX7d4R1mHrvtX/ln+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31rnpvatIPQpFWD/R4Z0H3nJ/8eNU7jnTzD/z0Tyf9zr/AIVeT5r6YdsJ/OqduciY9i7JT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3thHEnfa5/wB0UuqNvigiXu4J/wB2m2R320srfdCMB/u0yNvNtZp26BMj/dFSbIbqnLW8I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s1S1Z8tFbp/EQP+A1ckBktnnP3sIy/wC7VGUZZrhv7wVfpQbIp6kTHLBEvJfMbf7tQakBG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pj0q1KvmM856q4A+lUpCZbgznlImO2oOhGz4RvW0LxRot5nb9luo5FI7FWzX6jWsnk+LdF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mfoMf0r8npblzdxODwjq9fqF4a1D7b4a8FapnPnRQnd/vRir6M9HCO0mjp/EFrHHqd8MDM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kr/7LXnfh1mug1zJ/qod1lAPQK3zH/PpXoPxBlmF1DbWn+tv4TCkn8K7X+Zj/ALqlq4q38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P+qt3ZE/veo/U1mewZ1t/p9+bT/ljZzM7/wC1Juby1/75+b/vmp7+fFxNp8X+uuNv/AF28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7P+1xS/62R1mf8QM/ypmnq0usz3zjmWMpH7KrUgLtxPBozxuoxDHb/J9FZfl/8eqK2t5be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sj73/AN45/wD2ag1AG71exA5toD+8/wB9gSq/+O/+g1Y8UXH/ABL/ACYv9dI6xp/sep/75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2xcXd1/yyjDJDH/tH7zf+y/g1S6hc/wBoW0WnQ/624T55P7kf8X/fX3fxq6PK0/T/ACv9V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NZng8/aNPOoSn99cfIn+zGOn/AI781AFqExaVYTxDakUDPyP7v3v8/WsvSrZhqZvJgwnvI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x2j/vljS3Tfb9bn03gwL5d5OR3X7oX9AasavejTjBdtneC0YUd9wb/wBmVaAKnij/AImH/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dP/uj+H/gVa7XMVraTXU7KkKR+czN0UdaradbG3tpvtX/AB9XHzzf7DH+H6LWdb3H/CQfZ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WNFmuv9v5uE/SgCHwmksl3qV1eRNBcXckc6xuMNHHt+VT6Havzf7TU7xfNNJYxW1r8kxlj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SyDca0tQuItPv8AzZeP3J/Q/wD16q21h/aGkahLL/rrxG/4Cu3AFAGzbQLbW0cEQ2xRL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9ourajpn7TvhvUdEtFv5JbSTTZxI3lxnO5tu716V1s+rS/YIfK/11wi7PxXOaytY/4pjV/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nq0e/8AvctzQB9Mf254lTPmeGFb/rlfof57aT/hItewf+KVufwuYm/9mrp6KAPOvBnjS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nhrUFe2vXB2mE/eJbH3/eumHiqQff0bUl+kAb+TVHpo+xeLdYt+i3EcNwvv8AwmugoA8x+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Jt9JvJdN1JPsuoxMzGylCbG3K3zbffpXRj4gaSes0kX/XSB1/9lqb4i6d/aHgrV4wMyLF5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h/KtixuPtNhby9d8at+YoGjIHjrRAPm1KJP8Ae4/nXmnwt8b6Fp3iPxzpMmqW8MS6s11b7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uP+Bbq9m8nNefQeFNKsvixqDSaZaynUNKjKGSBW+aN2z+j0Fo6ZPE+kS/d1K1P/bQVhePN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u1uoA1rcwy539ldQ38zW6/gLw84O7RrAf7sCiue8YfC/w9qHhfVootJt/N+zM6eWm35scU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ZMVMI7VxfhDwnpl94b0y5Ecke+3j/ANXO392tweDbJc7Li/T6XJFAHOfDsmy1/wAX6YeBD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zIgYn/voNXdYry9fBa2XxMeFdX1SKG/07zVPn7gSku3+RrsP+EVu0B8vxDfj/AHuaAK3j4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NfvadfQTkjspby2/8dc11xHBrzrxj4O1vV/DGrWcXiG4/eQN/ywVu1W/Ctp4quNC024l1i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fMttj+H/eoA7Q9TXM/DmI2EevaeeGtr6SUD2cl/8A2ap/L8TL/wAvWmSf9sJB/WuW0e48S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h8rT/wDSLWOb77duDQB6VWB4nhji1TRb9uDHK0BPs6kf0pw1XXI8mTTIZsf887oD+a1ge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R5vN0ST906zfu5lb7rZoA7THBqvPbLPDLGw4dSuaw7HxuZoVZtF1ZC4U/Lbbl/wDQqtr4z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CL13WMv/AMTQBn/DB2HhaGF2zJZvJbE/9c2Zf/QcV1W0+leZeDvHOk2/iDxNaTXclrDJd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aPqvzdf8AaDV2Y8aaL/0GLP8A8CF/xoAwPgN4c07UPAMF1fWFpOZ7iaRjNCGOPM28Z/3a7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T72gaY31tEP8A7LWd8LtM/srwFodsRhltlZvq3zH9TXVjrUkGA/w38KP18O6b+Fsg/ktcF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7V/iB4x+16VbyxWzwwQx/wp8uTXsS9K88+Ek39oXnjC+xnztXlUH2UKKANZfhJ4Uj4j01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R/wCzVbT4caNF/qG1C3/65apcD/2pW+M5qQUAeZa14BU+M9Gs4dV1dU8mSQs1/IzL1+7lj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+FfSxj914q1+P63at/wChLUxP2n4kDuLbTz+rf/XrqVHNAHJP4N1oZMXjbVU/3oLd/wD2n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jeJtP+C+q/wDFTXGrGSe3T7O9lBHv+cei+1fRyrx0rxn9qdmk8G6JaA4W41aBH+g3kf8Aj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Rp/tGnxS48s7FR4/7jelZPg4f2fLfaeeInnmu7f08tpG+X/gLKf8Avta0rf8A0C/mh/5ZX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vVC2P2fSNP1D/AJ5orv8A9cz1/wA+1AE0SfZ9cmuSdsU7LAx/2gMKaS+BTU7y5QfNaxw8f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VW3t11SwvokbAkfdG47e9QeHrk6kL6eQYkMqxOp7Msa7h/wB9bvzoMxt/A07XEsIzJBsk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8uKZFt1VLsIcq9tCV/Hc38uKdoTfvb23Y5NrNsBPdNvy0zQcQa3rFr0CSRyw+6lQcf8BZj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tVGoWcpc4MihG9jt/+KxSQ41eyuFb5Wkdg3+zIqr/AOzUWGY9RvYR91pGljHrjr/48P1pm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qFj+7uGaVffa2D/6Cv60ARRs19pLtysjK2Qf4WDH+tEn+l6esh4yq8eh9P8+lSI32ea4B6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nLfyH/fVIcQ3U1n/CxWSP3x94fy/KgCQsZ4YJVGZYD5qD/dDbh/3zur3n4b28MHh66uj0L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aSK8T0YE6h5P+3vT/dOf/Zs17z4eh/sr4cuOnl20/wDJhVoD84f2s/CrQ+HtCu4gVur/A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Zwx2he/4mvmkabq0ecXN0B/vk19sftWQ7PD/gGPPWO7k/8ejr56FhERmujlsebVxCi+U8x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fL1C4bHYkmnf8JD4t+zmL+0pv+/QVq9Nt9OiPm8VKujwmAfus1C1djm+tWPNIfGfi236y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/AF6uw/EfxHGP3ttayf8AAK9GXQLdgMwrTx4UtH6wJ+Iqx/2gedL8UdWH39Is3+jEVKnxR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M/wC7Mf8ACvQx4Ps8f8e8f5V67p3wO8KXOnxTf2ah8xF/iZaQf2gfM/8AwtO0/j0iYfRhR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nfplyPoRX0xP+zh4Wkzi3nH0as2b9mLw1JnCXK/Rh/wDE01ydQ/tA+e1+JGiv96G4i+ozU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+9cyp9YjXtsv7KWkfwX9wv1ANUpv2U7LnZqbD/ehzTtB9S449dTymPxh4eccaiB/vKwqZP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1OL8Sa7e+/ZQkOfI1C3f2ePFUD+yjfgH/AEmz/AGoujVY6mc4uq6c/wB3ULc/9tV/xqZLy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/38FXZv2XNXTO025/3XP/AMTVCb9mTX1B2xRH6PRdFfXaZaS88v7l+q/7suK0rTxVrdn/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P/XG8Zf5NXJS/s5eJos7bfP8AuvVST4D+K4OlrdDH916LoPrtM9TtPix8QbHm38Z6/Fj+7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WtY/tDfFGEYHjbWmx/z1uPM/9C3V4Y/wl8XW2cQX4x6bqrN4L8bW2cDVFx7NRoaRxdN9T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a1PxP8HbPV9YvZNQ1C5nlEk8nVsMcfzrxL9r344+MfhB8WrWw8L6qbC3vdPjuZl8mKTLh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Qa90/ZC0uTRvgD4WtpmZ5vI3uz9STXgP7dHhYavresarDzdWWm2yJ+MjVCVzuvoedWf7dv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cadcAf89LFefyYVr23/BQf4ix/wCt0zQZR/16yr/7VNfJR1vxBa8PZxuB3w1SDxdqi/f05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z/WKfc+xbb/gop4wUfv8Awzo8v+48kf8AU1q23/BRzUR/x8eCbc/9c9Qb+qV8THxldYIfT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/Gvk536ZN+GKLB9Yh3Pu+1/4KOW5/1/gudf8AcvAf5qK2bb/gol4ZYf6R4Z1RP+ubxN/Nh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Yn7+m3A/4BmpF8caMfvW1wn1iP+NOwfWKfc/RG3/4KDeA5f8AW6VrEP1SM/ykrXtv28vhp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H/etc/wAia/NtfGWgt1Eq/WM1Ivijw+3/AC3K/VW/wpcpSrQfU/TS3/ba+FM/XWbiL/fsZ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aftcfCy8/5mW3i/66xsv/ALLX5ex6zoUv/MQjjPu9PjvdMkmkVb2Mxj7rmVPm/DdxRyj9t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/ALRnwwvPu+LtLb/enx/Or0Pxj+G9993xPo0mfW6jP86/KDzdPxj7ZF/39T/4qpDp8Xaai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rTH4l8B333dQ0ObP/AE0hNOGm+BLrpb6FJ/upD/SvyTGnsekp/wC+DUwsblAcXBA9jilYd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ngy4Hy6bp3/ACB/JqjPwn8IXIONNi5/uTyD+TV+U0Wqavbf6vWLlMelyR/wCzVcg8Y+Jrc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v0vnH/s1FhOMHuj9RX+CPhJ+llIn+7cP/AFNU3+Afhh87Xvk+k4/+Jr827b4o+N7XHleKN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/+zVsW/x9+JlpjZ4t1Lj+9Ln+tFjP2NH+U/QMfAjQ9KuVv4ru/DwEOgMykZ9/lr0eOTZp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/pX5naT+0t8T57y3tpfEtzLFLKiuHAORuFfpZpcPn+H4Iv79uB+a//XqJG9KEIX5FY8YPw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q76uLZ3iA2G3/APsqe/7Omogfu9at2+sTD+tfMVz+2b8QfC2v6ppkEllNbWdzLbxh7cZws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Tt/8AgoB43T/W6TpUv/AXH/s1F2Y1MJRqNuUT6Bk/Z71xQdmo2j/g4qlJ8B/E0eds1q//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t/wAFDfEa/wCu8L6bJ/uSSD+talt/wUTvF/1/g5D/ANc7tv8A2andmP8AZ9D+U9Ff4LeLY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ktV3+E/i6Prp6N/uy1zFv/wAFFLBh+/8ABtyv+5eKf/Za0Lf/AIKGeGX/ANf4Z1GL6SxtR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oXn+HHiuLOdKnP8Au/PVaTwX4lhzu0q54/6Y1pW/7fvw/lH73TNZi/7Yxn+T1oWn7dXwy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23/XSzz/JjRzGbyqizk20PXISd2lXY/7YmmmLUIh8+n3I/wC2Rr0OD9sv4VXHXXZI/wDrp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Sg/as+E91/zNduP9+3lH80p8xn/AGRS7nk5nuF+9Zzj6xmk/tDZ9+N0+qkV7ZB+0B8Lb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/RRn/AJ7Ton/oWK0I/iX8Nbz7vijw3Jn/AKf4P/iqOYzeTwe0jwRdTi55P5U4anEejV9Bw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/AFOp6Dcf9c7qFv5NVs+HPCWqD93bafPn/niVP8qzaMXkvaR85/2kp4ytILxD3H4Gvot/h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7Kg/BTVZ/hL4XlOf7MA+mRRZ9zCWTVFtI+fjcoRUDXCk9T+VfQD/Bnww/S1kX6SGqz/A3w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JTszP+yK3dHhOln/AIqTR/8Ar6U/nuX/ANmr6u8Pvv0HT2/6YJ/6CK83b4G6XYXkN3b3t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pfoQcj+Vd/wCDjJ/wjVkJf9YqbT+BNI9vA4aeGjJTPm/xZ/ofj7XYBwBcM3580+2m3LXo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8QeJNR1eHU/Ja6kJ2mPOMEr/SqD/A7U0zt1WJvrERWiaseJisBVnVlKOzOQ30B/eunb4M6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/4EVG3wo8RIODA/0kx/7LTujjeX110Od3+9G8+tbzfDHxIoP+jQt9JhVd/hz4mT/lyZv92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7oy+pYjpEydx9aUSMO9XW8E+JI850yc/Qqf61A/hfX487tMuB/wD/wCvRdGbwuJW8GRCV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aibStVTO7Trsf9sW/wqI218n3rO5X6xMP6UXJ+r1+sGWxKfWlEtZn2mRM5Rh+FJ9vPoaAV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f7U1pQe1Zn9oCkOoDFMhwmvsl9npu6s46gKT+0BQZ+pfZ6o6nNts5DThdgis7VLkPayCg3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hDqq3uuQypkCaxA59VY/4Ve/aAXboelv6XePzU1g/CEAahoEuP9ZYyf8AoS10f7Qlt5vgc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3CN/7L/Wsp7n29RXwjXkePiQGlDDsaxo7wmrMd1kVSPhzUDe9AY+tUVuevNOW5HPNUBd3G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0inC44oEWt/tRv9qq/aBR9oFAFrfRvqr9oFH2gYNMZOXNJv461VNwPWmGfjrQBc3+9MMgx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vme9AFouDVeY8Gm+YPWo3kz3oCxl662ywWQf8s5o3/Jq99+F1wI/GmrRjpdWkM/1xx/7NX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vQbv2UN+Rr174K6rJd+J9LnljMTXWlFNrHPKsv/xNHRn0uUPdHR/HO3/0XTJ8fdldP++l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17N8cI8+HrZ/7twv8iK8UE4NZI48xjasyXNKDUXm+1AlqkeSWAcCjIqIP70ob3oBD5R5k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VIr4V8Rw/2deXay8GK5ZP/HytfdNfGPxgsvsvjbxBFjhLtpsf8CVv/ZquJRx9x+4PlH/Wy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I/cedF3+X/wDaqzdfvNQil/55MR/wKqqL/pc8v96PZ/3y1UaxK0al0e0Xv8ox/dNQxkPp/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BkP8Aur1q1Zg/aLggfOTvX/dqpp/P2qUfccnyx6L/ABVJtEZfj/iX+T/z0TZ/wGqt7xpoU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cfaPNl/29n5VBp2bm2M3UbPIT8OrUG8SpqLlbBUTl2Tj86huEEGmnbzlf1p8GZzI57KVSo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4Y1GfrQaorkf6PKf9jiv0d+D2o/2l8CPCd5nJt4kUn02sy/0r85Bi48uIdPvV97fsk339q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7mspZk+i7lZf/AEI00d+F/iH0b4lH7nS5/R3jJ/3l3f8AsteWPC914lnic7oLXy55D/fc/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q19jwRaX/APrmgEMhj/vZbb/ImuJt7f8As+4/ff62RN83+9WZ7plax539sRWkX/LxD5byf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f+PbfxqbULgWHlS+ibE/2vRaNPH2nUP7Q/wCfjdAn+zH9/wD8eZd1Vr7/AE7UIWU5htJVD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CcW39n6fF/wA9d6zTf724bv8Ax3+VN07/AImAu9Q/5Y7Ggg/3e7f8Cao/EXmPZNYWv/Hxd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87m/Bf/Za0Y5oNI00EjZaJHgKPTFAFbULj+0LiLT/APllInnTSf8ATP8Au/8AAj/7NVi3u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S/wDLN2Ty/wCJvaqfhe3lttP82U/6XK++b/YxwF/4DSW/+n6vN/zyt3V/9+Qj/wBl/wDZ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sZmluNslzeJ5ly57MrHao/wB0Mar6xbf2hcf9MdPeOZ/9uTcMf981f8QXH9nfZZf9vYkf8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99Un9n/Z9Hmi/5ayI2/8A22IpWAsahcf2fbyzS/8AAP8Abb0/76rK8HafNp+n3cUv/H358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/APVT9PuP+EguDN1tbfa6f3XmI/8AZVb/AL6/3afcah/Z9xq37r+ON0jj+87HgL/31SsB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g0q0/eCGN98/91+PlH/fVdNLKsIklkbbGo3M3oKzfs/8AZ+nxeb+8m85ZppP9rNRax/xON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1j2zXkn95eyfpu+lAFHwPBLf6dFqF31+aGCP+7GpwG+rbau+MQP8AhGLsj/Wxurp8+35t1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yLn/Xb1/EZ4rFnH/CT/a5v9dp9ukiQx/wvNj730X7v/fVOwH0B4e+LPh7UNA0+U3flSSQx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14/iN4dYf8heD8QRXO/s/XP2/4X6Kf+eSND+TH/2XbXov2e3A/wBSn5UWA87uPiDoZ8bae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3FpJGWzzuVsqPWuvh8R6XL9zUbdv+BgVkeMNEtU1PQNQW2hBgu1jb92v3XDCt06Lpsv3rC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6UWAR9Y06WNke9tyjDBHmrzWD8PdbtNY8K2jQ3SSm33WzknHzRuyH/wBBrZPh3S+f+Jbaf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8/8AAHhDRbHV/GGntp8AMOpFwvzZCyxq4/Xd+VIaPS0mHYgj2rnPEbRWXinw/qLcOZJLP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/48BUv/CGaOOloV/3HYf+zVyPxI+HulXHh+K7ilvIpbKaOb/j5b7oYbv/AB2kWj0w9DUc0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HTaR6iudHg/B/d6tqY/7blqePC06D5dc1Af70in/2WgZlfCm43+Fmtjw1nczW2PQK7Afpi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DvD+q6R4w8V6f/wkNx/r471P3Cf8tF+9/wB9ZrsxpniBR8uuB/8AftUoAzfHEi6X4t8Ha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LGQ/9dI32f+PKtdlXjfxh0fxifC5u/wC0NPli0+6hvf8AUMrfu3B7NXoFvceJhnzYtLl+j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euf8AAcrSaH9nYYa0nltyPQK5A/TFJPeeIR1020f/AHLlh/7LXGeDvFHiDT/EHibT5vDMh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R7pGXlff6UAerYrjvFEz6X438O3gQCOcyWUhHuNy1YHi3UI87/Duq/gIT/KSuN+KHxA+z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h/XY/sd7DNk2W5du7B+7u9aAPVAQehqC7thcWs0RGQ6lTWBYeObC562uoRf8AXSymX/2Wr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Q96Yf+uscif8AoWKAJfCUpk8N2uRysfkn/gLY/wDZa2RuX1Fcb4O8c6Tb3Gt6f/atv+7ut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Bn/0Kulj8Qafc/cvLZv8AcmDUAYtxbx2/j+0lI/dXllJC/wDvBsr/AFrem02xuP8AWwxyf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xnfRWkml3olRfs93HuP8Asn5W/wDQjXSYFAGN4dh8bWWnQRy6XpBCIFAjvW7DH92tL+0PF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v/wBc9RH/ALMK63FOPQ1JBxh8UeJbS3mlfws7eWjfcvY2rhvg14s1yPwrLLF4SvruKe8nk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/P0wT29fevWfEN0LHwpq1xnHl27tn8D/hWB8F0+yfDjQ1xgvB5p/3mLE/yoAlTxfqX/LTw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H/wBmq3D4uuR97QNT/wC/Gf5V0I61IOlAHkfh3x5E/wATfEtxcWt95UMENusQt2Lo2WZvl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K/EXRx95b6P8A37KQVhfC1vtnifx1ennzdSEIP+4mK9F2j1oA5Z/id4ei/wBZetH/AL0TC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iLo+val4E0iwvlupbjUHmKxAgL5aq3zZ78/rX0m9vFJ99Fb6gGvl/9qOC21L4ieFNNijSK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ikjABRugb9KAMDxAJhpE0trxd26edC/8AtDtRo5in0a1EX+p8lUx/s4ximw3/ANv0aaWX+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6YqPT/wDiXXF3p5/1X/HzD/un7y/99fzWgBnhaRobKW1c5ktZCp91Odh/75qPQ1NpquoIP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h9JFYo/8A31tDfnU7ILCewuM4S4AhmPoT90/pj/gVJFGW0JbhB+9SWS4H4u7Y/wC+SVoM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Tj7lxM0Df76n5f6/pUNypt5TqUeT5V0Vb3Qqqsf8Ax1at2lv/AGjoLmJirzBmRx1U8Yb8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GqaG7su3ziysgH3Tltw/4DzQIZIu2JL2P/llM7E+sbcD/AB/4DUeoDbp1vdxfejYzDH91m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rHh5w2jRxyLv8sujj+8PT8OfzqtpOX8P/AGaRt0kMRhLH+Lj5T/3zj86AE1cKln9pX7sQ3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kYb9Pm/Cq2tkxfY7tOsM6lvdW/wArVxEzYC3ZS4X5Cv8AeXj5f8+tUbVDLHHYSNvaNjEzH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ttAG9pw+z6xaS44+ZH/2csMH/AL6UV7reOIfhxdEf8+sh/MmvBvCw+0kwyjmPdC//AH1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4rYxfDS5H/Tisf5gCtI6sXQ+I/wBrxzFqPgy13fKmltIB6FnH+FeCocrXuf7ZUv8AxXGgQ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hGP8Aekk/+JrwmA9c11ydj5zEu02WLZgu8+vFaEB/dbPTmsq3yzzJ/dGav2km6NG/vcVm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mA+z4NXRHlJDWXASIZ17tJkVcF3w57NgVoI0BzPFjkbK+kdBsfL0m0THSJR/47XzLYzFrk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f7u4V9a6THt0624/5Yj/0GoZhKRQFswo+zGtIQ8UeTWbVyOZmU1uecioWtwc8VsmGoWgB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zFa0BzURsh6VstbCozbcVSQXMf7D7Un2Ktj7NSfZqAuY/2D2o+wcHitoW/HNL9nFAXOebT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ZLGhYgYHtXSm146VXmst6EbRg0G1OWp9X/BRcfDXQccZtwa8g+P8AbCTVPEJYZGLVf/Qq9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fD3Q1Axi3UYryX40qLjV9ZBUENcWqc/7in/2aiHxH1/8AzCnlMPhq3kgw9vHj6VRu/BGmX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l92hU/wAxXcx2mLXHeoxZmmfKSmnoeby/DPR5M50u2/CED+VVJPhLoMmd2lwfguK9T+xn0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LQY3R5FL8FfDUgOdJTPs5qhN8B/DshP8AxL2X6Oa9q+x/7NNNn1+Wgvn8zwqX9nrw++cW0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+zdoT5wsq/8AAlr6B+xf7P6Un2EH+H9KLj9o+584zfszaOwO15B/wAGs6f8AZf09s7ZnH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7LB7fpR/ZQ/u/pTuV7aS6nyfL+y1EM7Jk/Fapy/suSDOyeP/AL5r65Omf7FMOlj+5+tFx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uT9mbUUz5dyB9CRUTfs7eI4v9Xfy/hcMP619jnSV/uUw6On/POi41iKi+0fG7fA/xhD9y/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Tn+tQP8JPG8PSW5b6kP8Azr7KfRYznMdM/sOL+5+lFzRYuovtHxhJ8OvHMOfnlb2aBP8AC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cOf3Bb62sf/xNfbP9hxf3P0o/sSP+5+lFzRY2rtc+Wfg54S8T6x480u01aLZbNIGP7tV6f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Ls06BfSJR+lfInh7Skg8Q6e4XpMv86+vrNdtog/2B/Ks5Hv4Gs6sW5dD8mf2iNGv/AAp8R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o7ySWYjH3T5jZ/PmvM18SavH97Ts/8Br7w+IXh6C/8WzTSRKzbe49ya56TwZYyZ3W0bf8B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iMVKE3Y+NR4tvVHz6Y2P90VAfFso62c//AH7jr7Hl+H2lyA7rKE/8AFZ0vwv0Z85sIf8Av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vzPktfG8Q/wBbYzr7lP8ABqkXxtYH70Eq/wDAD/jX1JL8ItCcHNhF+C1nzfBTw/JnNkg/C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M+bV8Z6WTyJB/wBqnj8T6RL/y22f73H869+m+A/h9wf8ARQPwrOl/Z70F84hx9KPd7D/tC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k/wDP2n5ikOvaecCKZZB3IYcV67L+zlozZ2giqcv7NmmHO1yKPdLjj5dTzeLULKQZW5Qf8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t0uUP4iu3l/Zptedk5H41Rl/ZqYZ2XSj8WotEv+0GcvshPSRSfbNAjbs5xWzJ+zhfJnZdj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Z91qPOy7P4OaLRKWP7kdrqGo2ODb6ndQY6eXOy4/Jq07X4geK7H/j38V6tD/uahIP/ZqyH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Oy5c/R6qP8IPFsOds8h+jUrI1WPh1O2tvjV8R7XmLx1r346lK382rWtv2lPipaj5PGWqPj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9Cryx/hp43hzhpz+tQjw145sch4JHA/vQ5pcpf16B7P/AMNYfFb+PxTK/wDv20J/9lr9C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r/wAKfDepX0vn3l3aJNLJtA3MepwK/KHwN4b8U6j4v0q01Czb7JcXKo/7j+HdX6y/B+yGm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qLeNosEYxtdh0/CpcTspVY1E+U+TfjL+2N45+HHxU8T+HdOh0y4sLG62Qm6gYsFKq2Mq4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4KD+OoxibRdHm/wB3zE/mzV5Z+3vZ63ov7ROtTaUuIbmC3uPudSVx/wCy188jxN4tj+9C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lWjB8rPuq3/4KHeIV/wBf4SsH/wBy7Yf+y1qW3/BRS4/5b+C0/wC2d7/itfAQ8ZeJEB32U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8ea8v39Lhb/gOKrkF9Ygfonbf8FE9NP8Ar/CN8v8AuXMbf+yrWtbf8FDfCT/67w3rEXuDE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0vxE1Af6zRIz9Hanr8SHx8+iEf7shpchSrw7n6a2/7fvw/lH72x1aH626n+TVoW37dPwym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/ZN/Q1+XQ+JMH8ekzL9Gp6/Eqwx89jcr9OaORj9tDufqxbftp/Cy4AzrksX/AF0tZF/pW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Xwsuunie3X/rojD+Yr8lV+Juht96K8T/tlUyfEfw+3WW4T6xUcjGqsH1P11t/2kPhhd/d8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gtakHxf8Ahxffc8S6LLn1uUP86/HxPH3h9/8Al9Zf96M1InjLw6/TWIh9VYUcjH7SJ+xEf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3dT0CTP8A02hNTJF4DvD8v9hyZ/umH+lfjp/wl+gdtatf++zVuDxTp4/1OvWq/wC7d4/rR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YUeD/AAXc8pY6bJ/1yKn+RqJvhr4QkHFhAv8AuzsP/Zq/JG38YSxj9z4kK/7l7/8AZVat/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+JrrP+xfN/wDFUrMXLTfRH6wt8H/DEmcWci/7s7/41TuvgX4cul2lLpB/sTGvzAtvid40t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qPa8J/rWvbfHn4j2n+r8X6qcetwTRZi9lT/lR+oOhfDyx8P3OmyWsk5FkGjjEjA/K2c54+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U8U+HV0qSRokubmNTInVQG3Z/8dr4R/Zl+PfjzxP8cfDWk6zr19d6dcSSRyRzNuU/u22/+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H7U7/AET4ReJtU0uTydQsbRrmCTGdrL3pWNbJKyOdX9m20jH7vW7gf78Kt/Son/Z0cZ8vX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wavjC2/bm+K1vgHVbeYD/AJ6WY5rXt/2//iZF/rP7Mn/3rbH/AMTTOL6lQ/lPrB/2eNQXO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bD/Gqz/s/62udl/bP+Yr5ttv+CiHjuP8A1ujaRN9EkH/s1att/wAFH/Ekf+v8J6c/+5JIv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Dse4P8DPE8edrQP8ASSq7/BrxZF0t0b6SV5Xbf8FKbr/lv4Ji/wCAXh/+JrVtv+ClGnn/A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+ud4D/wCy0GLy+i+h20nwr8WxZ/0Atj0bNVH8BeKYc50qc49FrJtv+Cj/AITf/XeGtVj/A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tv+CiXw8l/wBZputQ/W3jP8pKBf2dR7FWTwp4jiHzaVcD/gFVJNG1qP72mXA/7Zmuqtv2+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JdTh/37Qf0c1r2/7cHwfufveIZYv+ulhMP/ZaCHllFnmjWmpITusLgf8AbM1E8s8QPmW8q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H7YHwcvP+Zvt1/wCutvMv81rSh/aN+EF793xjorf774/mKepm8qp9GeB/b+TlWH4U4aguD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F8VfhTqH3PFPhmXPrew/41cg1T4c6n/qdV8OXGf+ed5C38mouzN5SvsyPmg6gn96hb9M/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g/wAE6n/qrHSbon/nmY2/lTZPhN4RmznRbYf7gAouZ/2TL+b8D5O8R3SS6PdgMD8n9a9S+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wLcZ/1kLwn/v3XqU/wO8G3P3tKH4OaePhroOhQae1pDLEdOmWS3TzGIznpimmelg8I8M23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/m+Ab1+8bxv8A+PV85QXJ29a+r/GGjw+JPDd9p8zskNzGULp1HuK8oH7OmjYyNVv/AMdtS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T5oHln24DjFKtzur0eb9ne3XP2fWbhfTfGtVv+GeJ+f8Aiet/37p3PKeW4hdDgxOR3py3W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AHVIs7Nbgcdt6sKgb4E68o+XULR/wYUXI/s7EfynMrd/7VfMHx3s/K8cazJjiWJX+uU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/wS8VR52y2T/SRv8A4mvMfiB+yr428Uax9qiis/8AUqn+v9P+A1SYf2fX6o+SJ7f7PYRY6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/s/lRf8Ar324/Y7+IcY40yCUDptu1/wAKxbr9lf4kx53eGpZMf3Zo2/8AZqrmF9SrLoeJX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MTZ/wHvVT/j3/AHMVetXH7NfxIt5zI/hK/wCOPkCn+RrEn+CHjy2uD5nhHV1/7c2NHMUqF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f6PbTRRf63fsT/Z/2qbj7PB5UX+4n9K7Gb4XeK7a5l83w1qif71lIP6Vk3HhHVILib7Rpt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QuvzfiKd0aeyqLeJzAH2eDp/q/wDx5qp20Agtv3p6je+P71bUum3QmKvE+PQrms64t+tO5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sM9+tfaP7Ceq/avBfijTSc/vxIB/slW/+Jr43WydFZAfmf7tfUX7CU/l+LNdsGP8ArLJCB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B2YdWqI+wrAfa/hldp1Igdf++d9cz4jYTzWKgcXJAP8A1z28113gGUT6Dqto38Ezpj2Z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by/2Pa3c3+t/dp/wEcVme6ReILj+z9Pilii/1bqif7bHjb+tVRb/2fo83/f6b/bbdktSax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c/urP7n+3N1/8dqDxB/p9v/Z8Uv8Ax8I2/wD6596QEmj/AOn+bqJ/5aJsg/2Yex/4F978a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KH/llborv/vD7q/8As3/fNaH2gW+kRS99i7I/73+z+oqp4et/s+nzeb/rt7PN/vbqAEF4b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WidkT+8WYbh/OpNOt/7P/df303vJ/ebuaqaf/wATDxBeS/8ALrb7UT+68nzBm/4DjbT/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9kitP+Pq4doI/9nj5m/4CtAFbUP8Aib3Bu/8Al00996f7cndv+A/drV1DUJoLcxRf8fdw+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/ABfT+L8KbPp8Vto5tIv9VGjf8D61Fo3/ABMP+JhL/qtmyH+poATw3YrpmjJp6cG3MiFv7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vvVj26f2t41Fy3/AB7W8LJGD/HOvDP/AMBV/wBTWlqF08ct5a2/+ulm2QfQjg/zqZ7JN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iSNHn13Izf+yVkBX8XXy2Gi3kxG4gDaB3f+Ff61L4dsTb6XHIx3XE2biWT+856GqLxDxBq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TdCFPSSX+Jv8AgP3ataTe/ZPDsV1KcLHHtbParAz9XuJf7fl0W1/115Au+T/nlGGbJ+vNd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bRQQqEijUKqr0FYWjaf8AZ9Xi1C7i/wBL1BJN8e/dsXqE/wCAj/2atvV78adb8DzLqR/L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SA7/9nXXIrzRvEGmoU3WGoMrAdsj/AAUV65gV8f8A7MWiFfi38RdK1aaS6GYLmMb2/iGGN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Y33J72H2W8k/+KoAm8fSE+GdQuV5e2CzjHqrBv5ZrVtnWWFWHIYAg1x+v/CjTdQ067i+3a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/AB+Sbai8DeF4p/B+lS/2hqPm+QqPi6b7w4oA7iuOtwdP+JuoR9F1SwjnX3eFmVv/AB2Ra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cldZ1Nf8AtvmuM8UeHtQ07xh4auovEF5/pDyWX7xEbqM/3fagaPSKzfFWni68ManHjO63Y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/APhHPEKD5PECN/v2q1Jb6P4ojh/ea3YSf71ow/k1KxSLHh2++36Dp9xnJlt42P12jP65r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f8JVb+Fza/wDEu/0Oea2TO9W4f71dX9o8TJn/AELTpfpcMv8AMUWKM2b/AEH4p27j5V1HS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D/wBlkrsRXkvjvWPFeleIPCmpDw3DcRrfNalob9RnzlK7eV/vba7iHW9dI/e+F7hP928hP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viLSl1rQ9TsGGRcWssePcoQP1xWX4G1Q6t4P0e6b/AFj20av/AL6/K39asf8ACT3aZ3+Ht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G38mrh/hd44ht9P1HSpdP1SKbT72aP/jydtilsqvH+yaLAen4rmB/oXjxZOkeoWbKfdlb/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NLAff+0R/79nMP/Za4vxh8UPD+n6v4fuptQ8ry73Y/mIy/KRj+KiwHp9ZPjDS11nwlq1mR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2nH64qOHx9oF4oMOr2L5/vzqlWE8XaG+dms6c30uoz/7NRYBfDd+NQ0Gwuhz5lvE/5qKvP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wx1C2k0CezS6j22F3PbKI/uhVk+T/AMdauzFSBzP2aJfHE2Yo/wDTNPX+Afejb/A1qSeGt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k31hU1Q8R3P8AZ+saFcjgG7+zOf8AZkVl/wDQgK6SmBwXjj4f+H7jR7zytEs/N2b08uARf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dK8G6Nc6fbz29tJBvjUgpcSqens1dFe2y3ELIeQQR+dY3gab7ToMEZk5gkaA+2G4/SgD0D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xEfpIv+NKLtW+6yt9CDXM/wDCtPDZ6aVEn+6SP5Gk/wCFX+HjnFs6f7s7j+tQQVfi7qbWP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cSm1ZB/wL5f61s+BrT7D4T0eDGPLtYx/47/8AXrzf4x/DnQ7TweSn2tTLcwQ/LdSDO6QKc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fD+0t7ePytQ1QcD/l9egDrqdXLJ4FCfd1zWF+l63+FUNW+H92LWYx+LtagGxvvSo3/oS0A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vD+qXp63Gq3T59cPivQC3XmvDfgr4U8Qn4e6ZdWniy9gWeSVykltA4P71snle9d7/AMI54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JP+uumx/+ymgDs8mvln4w3X239oOfn/kH6DHGnszSM39a9z/svxpH013TJT/t2BX+UlfMO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8d/G9vrZtzcwfY7UXNmjLBxHllAY5/ioALuRdLuZojxDePG0a9g/mBWFW/EjeXpy6jFkt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H5ZB/7N/wEVX8QW81xp8Xlf66OdXh/wB4c/8Aj2K0Li5i1Dw/NLF/qZIf/HcUASXVnHqGg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fCN/t4+V/++qo+Cb5rvwfYPKMTRQrFIp7OFwx/PDf8DpttctpOianZTHL2UDgZ7phmU/lT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V/wBRcQr06eZGoA/76Xb/AN80Ek3hVfsmnNZNzsclM90bGf5E0zRY/sBkhb7k6G7T/eP3h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qdNKLCG21BeYxGqtjuG7/APfX/oVNvQU0W1uIzl7aNXOO67drf+O/yoIFtmGmXykj93dJw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x/wACUj/vmkZPsLW7E/upI1hP+8oP/wBl/wB9VD4g3T6C80A3TRxrNDjuyrux/wAC+7+FX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o8J3K6o8ZH971/GgCK4HkXMPYTNtJ/wBtSWX+VQXLfZtTtmXgSgKfqo+X/wBmp14xu7GIo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nWNm/9CXFJKVvU89RwELp/vbv/wBdAGp4fH2fxOcj/j4hj6/3gzf+y/yr23x/+6+HcidA0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Xjnh5G1RzJ0YBP++sH/4o17F8VZP+KVih6b7uFP8Ax/8A+tW1P4hPY+Df2wrjzvi2Is/6n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Jv/Zq8VGQcd69W/awud3x01wdkFvH/wCQVFeXgf6aAeldLPl8S71GORvKljlAyrfu2/Gpb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yq71qDGbC7iI53sif0p9swiurZ8YDDYak4JItifFvFJ/tr+tTWx5v4v8Ab4qtbcW/k/8AA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9luq0Onm9t+z/AD/wKqMWy/p3OsQSdgF/9Cr7FtYvLtoVx0QCvkLR083XoUPPmtGfzkr7K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SzNlXyzSeXxVvyqPKzUGRRMRphiNaXkZFMMFSFzNMZpojzV8wdaZ5PtQFysIQaQwCrXkm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r5ApPI5qz5Jo8k0DTZAI+TUXl/KaviPk1F5fytQbU3qfVHw3h8nwRo69MW615D8URnWda9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R17T4Lj8rwppi+lun8q8V+JZ3atq5/vamqflDGKVP4mfcT0wpz8EOYab5Jwa0YIgIaTyO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wZ7VIttntV9YQBTljBoAz/sY9KctmMdK0RCDSiCgDN+xL6UfYh6Vp+RR5FAXZl/ZBR9krU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Mb7J7Uhs+elbH2f2ppt+DQO7MYWeO1H2QY6Vqm3pPI/GgRlfZOvHFJ9jFavke1J5A9KAMo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kCK0RbjJqRbcYoAyre38jX9K8of8ALdd9fUNt/wAeo/3K+dLe2xrGn/8AXZa+jIBttwP9k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HeMvl+p8ueKwbjxnqIl46bP8Aa+aqo09ewroPF2n+fr915nH/AE0j+9WQjPbOIp+Qfuydj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/bSRWaxGKrvp3Nbfk5pPs3tVHBdmC2ndeKjOm+1dCbb2pv2X2oC7OcOmdflpn9l/7NdN9k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J4oFzs5z+y/am/wBlj+7XSfZPamm056UB7RnNf2Sv90flTDpI/ufpXT/ZBSfYx6UB7RnKt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OiJz8v6V17WQ9KYbIelAe0ZyP9iL6U06IvpXWGy9qabOgaqHJ/wBhr6Uh0FTngVu/a7DeV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YEaU/+O5pyGeUfuLCcD+9OPLH5df0oLU2YFjpQt9Ts3wBtuE7f7Qr6/8Ah8P+KUtv9+T/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40/UAY5fNjh+df9Wm7v6mvqf4fDHh1U/uSsP6/wBaTPpcqbmpX8v1Pnn9oHQILr4lX07xK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jsFrzF/B9nJ9+0hb/AHkBr3L4+Q/8VvG3960jP/jzV515Ix0rI8fMKs44iSTOKk8A6VJ97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YqnJ8L/D0gO7RbM/9sVrvWg9qYYPag8328+55tP8AB3w1LnOjwD6LWdP8C/DEuc6VGPpXr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eNMY9hQHt59zxSX9nvwzJnFky/wC65qjL+zd4cfOIpV/4Ga97/sw98Uf2anpTH7ep3Pneb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taVfxqhN+y1pLZ2zuPqK+l/7NT0FMOlpz8oouUsTUXU+W5v2V9P523R/Ks+f9lS3Odtz+l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7oqNtMTn5RTuzRYyqup8gzfspLztuE/KqE37KcvO2aM/hX2M2mLz+7WozpS/881o5maLH1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KmoLna0P/AH3WbL+y9qEWdkMJ/wB1jX2+dJTB/diqkuhxPnKUXZrHHVH1PiKT9nDWoc7I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Wf4D+KYM7BcD/AHZf/r19v/2BCORH+lRnR1HAQflRdmix1VdTgP2IfAFz4Y8QQ3+pbhd2u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7TxX6CfG7TP7Z+EvjCwxnz9Mnj/8AHTXy/wDCGzFhrepYzhJ7GTn3mr7G123F3ot7F13wM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dSVWnzSPxAXw/wCNbblkun/3hUqTeLLbh9Pd8f3lNfaTeHIiPuqfwqFvC8J/5ZKf+Aike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5QPjePXtSj/4/tMnUjvEuf5mp18WQgS+bp92ZP+ua/wCNfXbeELd85t4z9UFQS+AbKQHdZ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/2pI+Qf8AhNbT/oDT/kv+NKPGmn4+bSrhP+Aj/GvqyX4ZaXITu063P/ABVOX4SaLJndps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1X8v4nywfHem85sJ1/CoT460nvbzL+FfTc3wS8PSZzp6D8azp/gH4cfP+hKPoaC1mh8/ye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JgUb7x3Dcv4d6Z/wlOh4/4+G/75Ne2z/s6aBLu2RvH9DVI/s1aNyN8tBSzRHjyeJ9GJ4uG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h0hxxeY+or0yf9mTTDnbdSD/gNZ037MVpzsvZB+FaI1jmcXucMutaW/S+UVIupWDdL9Pzr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H3L786qS/sx3gBCXy09DVZjTMmPU7VD8moqp9mxV6DxFcQf6nWpo/9y52/wDs1VZf2ZdYX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31VCT9nLxHHnY8Z+kuKCv7QpnZWXxO8TWP8Ax6+LNThx/wA89Qcf+zV0/g741+O5/GGiw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7WS9h8/zL6Rl8vd82fn/u147J8AvFcX3Uz/uy17D+zB8Nb+2j8TQampF9arBcoC2e9BtTx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VvFAn/wCEO1T7LIYrr7FJ5LL1D7Dtx+OK/MZP2qfi5p9xKh8USyBO0kEJ/wDZa/TzS2/t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9psVbPruj/wDr1+LHjj4TeNLDxdq8VvFO0AuZNuxsD77Vmd06qpRuz322/bK+KsIG7VLeb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++cVqW/7cXxQhH7yPTJvrZEfyavlaLwR45twcW99+CsaoXWh+OrcnKagMesZpGH1yDPsq3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f67SNMl+kbr/WtK3/AOCgfihP9d4bsH/3ZmFfEgufGtuOVn4/vW3/ANarLeNfEdsMS2ZOP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0DWLps+47f/goZqS/6/whCf8Acuz/APE1qW3/AAUMib/X+EZR/uXAP8xXwJ/wsTXgCfsMH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1hPv6RbN/wABoL+s0+5+iFt/wUB0J/8AXeF9QT/dkjNaVv8At7eD5P8AW6LqcP8AwBD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n8W5l4uNDX6xkir3/AAtaEy/vNPUwf880BVv++sU7DWIpvqfo3b/tyfD6b/WJqEX+9b/4G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w0n+9e3EX+/Aa/No/FvSxx/Y8v/f3/wCxqSP4paBID5thcofYrSK9tT7n6XQftbfDC5/5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JFXo/2jfhfe/8zLYH/fVv6ivzFg+JXheXO5LiL/eVP/iqnT4geFJOs8ij3RW/9BNMfPBo/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Y6hnGu6PKPov+FDa/8K9Szum8Nzk/89BC3/oVfmV/wnPg/vft/wCA7Ux/FvhNuV1Hb9QV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P4a+E+pZzp/hSXP8Adht/6Vf0Lwj4A8P3hudEsdHs7t1I3WpVSy9xgdRX5gxeLNAYYi1qN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/AMJVbQZ8nXl/7/GgvQ/VnQrWyttQulspklMyBmVCDg4rhNel+y6PqMcX+thuJVT/AHt5I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51W48X+IZtWlk/eWSpD5js38QOR+dfQ2safjWNW83/Vb96f7xHNUyjFEUVjo4JYDYg3ue/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w40kts+pT8vKoWM/3Y1/zu/Gqt/M+p/ZdOH+rmXdcD+7FjOP+BH+TVYuL4afpXlw/NIp8q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YDG6dcf2xceT/wAsdPfY/wDtzf3f+ArUtxcS2/nRQ/8AH1I6on+xkfe/4DUOgWg0q2mtX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/vux3M3/AH1motG/4mGsXeoS/wCq2bIf90N96tEBo21vFp9xFF/qovJZPyYf/XqgM6gD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SH/rnuxu/WmeIZWubizs4yVM75c/3E6OP+BZ4+ta1+IbfR5ov9VEIG/2dihaYEGsyvKqWV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MfwoPvH8ql0dFtdMijUYVAAB+dQaFuv7Yas2RLdxqYx3SHsv/ALN+NUhcf2hPNpMP/PZne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Zf8AxVAE2gWxvdcur6QffhWOH/cVm3N/wL+VVvHGoTafo/8Aon/H356+TJ/c+YbnP+6v8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cw9o9jJ/souM/0rOn0/8AtjT9Wlm/5eIZIYP9mPbx/wB9NSsBa0fT4tP0+K0i/wBVGmz/A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gVY+j2/8AaGr3drL/AMg+yuWd/wDbkPIH/Ac1pW1/9o0i1lh/1twilPxFO0KzXSbm9tUGE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+Hd9flosAaxfxaf8AYLqaXyYo5l3yf3eDTdGB1i4OrSg/cZLKP+5H/e/3mrF8fWrazbSWM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91If4lB+7/wKu4th/o8eR0TbTAxfhzdQ+H/2j7eHO2XWNPMb+h2HivqPFfDvinWdQ/4XX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reBbe7+xvdXG5kaRuNv8AwGvr77N4mOf9P0sn/rhIv/tWgDp64r4aTNHp2taa3/MN1W5gU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9HFXhb+LlziXSJR/1zkH/ALOa878LHxhp/wAUPG1r5Wj/AOkQ2t75e91V+GjLfd/2KAPYw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mAwaPY6gv3rDUYJs+gLbT+hrQF74rTrpWlS/9cr1x/wChR1yfxL1PxW3gnWUPheCVTCXLw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NnBTnpQNHpQpRmuH8J+Ldd1bw5pl5N4blRp7aOQlLuE8kf71bI8Qagv39CvR/uvC38pKCk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eJPEdj0xMl0o9pF/+xroT3rzv/hJ5bD4jzSzaJrEX2zT9n7u18z5o29v96unfxjYw/wCvt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thMP/ZaCil8UI2j8E3d7ECZtPeO9THX93IGb/wAd3V2UUy3FqkqcpIgZfoRkVwXiXx14a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u70xrPbyQ4lilTllZeTt4/Gsz4TfF/wAO6z8P9AaTXdONwLNI33XIHKjb/wCy0Ael4ri9K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r0CqFS8ghugPVl3Ix/lXQReLdFlHy6xp7/wC7cKa5bVvEGnxePNEeLULORbiOe3YiZW7qw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965zxvb+f4eu5fLz9n2zdv4WzW4Lgf89E+v8ADUGo2323Tr23PPmxMuP+AmgCa3t4p7aKb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6zrrwpo14GE2kWEme/wBnXP51H4LvDd+E9Ndz+8EYR/8AeX5W/Va18+9AHmXhf4feGrbxx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s/KuEt71P3K99wb/x6P8AWuuk+G3hiQH/AIlSR/8AXKSRP5MKztRcaX8SvD8q/LFqVpNaN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+m+uwzQB5X8SPhdpVt4Xu7vT4ryKaz2zJ5d7N/C2f71dTb+F4ri2imh1bVYfMRX/4+i3X6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VdQ0m7tXwVmjKEVg/Dy/N74J0tX/1sEfkP/vLx/SgBP8AhE7lPueI9TA/2wj/APstc54O8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ren/8JDJ+7mWf95AncV6KKxYFFt40D/w3drt/4EhP9CKAPQM0lee/8LR1lf8AWfDzxGP9w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NfjK0IIuPBHiyI/7Vgjf+gyVkQX/iyd2naJZ9ftOpwjHsCW/pXddK+fPGvxn0vUvGvguI6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1pXSfTZFd9qtwua9Sj+LPh5x87X9uf+m1jKMf+O0AdjWR41u/sfgvXbjP+qspnz9EaslP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ZX628v/xNc78Svif4Ru/AWvWcPiCza5mtmjWNn2kk8d8UAdh8MLP7D8PfDsRGD9hikP8Aw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njFctoni/w/DpVpAut2GIYkj/ANcOwArTj8S6PKPk1exb6TigDSPU18QTT/8ACReO/ihdw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Uif12RqMV9qpqlm/3bqJvo1fDfwovjqMXizUTyb3XbqTd6j5aAOqt7xdQ+wOo+QyeZj2Ct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bnTCMW8jpNbg+8i7o/wDgLfN/wKqtuPsHicw/8sZEaZI/7rd//iqt+L/+Qfa3Yi82W3uo5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Yf980gE8cD7No93d/9MWgm/3Txu/76rW8QW32jR5v+esab0/3hVXV7eHUPD80X/LK48tP9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5ZRoM1vMc3VmxtpM9Tt+6f+BLtP40Gdixf+TqHh+aKX/VPCw/8dqPTrj7To80N3/rrdPJm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fe/Gn3H7jzYv+WW9R+bYpNQ/cah6xXiKn/bQf/Y/L+FMLEFv/o+nzaf/AM+7xwp/tqXG3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/AEe4u7T/AJZb98H+6ev/AI9UGsZt57SX/llJNHA//fWR/Ir+NP1ci3uLW6H/ACzfY/8Au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gH7i/8n/em/pTNP8A9H1C7h/7bp+PX/x6jUAfPtbuL/lnu3/9cz1/754aorj/AEe4+1f88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NTCx0HhMGz1O7t8kKzqVz/tYx/wCPV7D8UfmsNOi7vfR/oxNeXeDbb7Rq2nzDp9pXf/tru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s5u9Aj9bsN+QNbU/iJlsfnR+0jP8AavjX4rbOcXap+Shf6VwajJ8wdUrpvjDdfbPi94rlJ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++Wauctu4/wA4NdLPk6z99kykYEo6SOyN/wB9EilFv5wuovRN6fzqK3/48Mf3H/kanW46y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HHclthxYS9vuP+Iq2OPtUX+3vSqFt/qJbUjn76f7pqdJt6Ws+eS+x/r0/mKoix0fhAfafE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R/wDj7H+lfZOPnr46+GUfm+NLOA/wX0GzPthj/wChV9ij7xoZixxAxTB1qTPBqP1qTnHj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JoqSdRpWm7KfQehoDUipCacaSgY2kpTikoAAuc1C6cGrC9DUbrQVT+M+r/C//Itab/17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w74kf8hS/99Wb/wBFL/hXuvh5PL0GwX+7bxj9K8F+IL+ZqVz7atMfrztpU92ff19MMRIMC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pyKlUdaZ8OKqZqRYqIhxU6UCGrFx0pwi4p4PvS5oAj8qjyqlooCxD5dHl1Nil20Elfyvak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kI4NAFNoaZ5PtVwrSFOOlAFTyaTyR7VZ20hHFAEAiFOEYHQVJRQWtisoxq2n4/wCey19D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/ALq189D/AJC+n/8AXZa+hYv+PeP/AHVrOR9TlCtTkfPuttu8RXidcNVeW1WWMqygj3FW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ux/tH/wBCagCnE8PGfxpGT5Emnks+ZLbv/eT/AOtV1EV0DqQ0Z6MO9WgpIO7kfzqg0Tac7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tH/d9xVnCSiLmnCAelSqBUwTigCl5NHkirZSk2UElTyBSG3FW9lJsoAqfZxR9mHpVrbRt4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7c1Qv7iGwBEvMh+5HH8zNUl7eTNctaWQDTjiSU/di/wDim/2al0/TorBWPMsr/flf7zUCs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Qz/q7CL/vuX/4miPw5Ap3XBe8cd52LD/vn7tbuOtNK8GgVijFbrGu1FVFH8Kjb/Kn7eKsb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ZWqJiAezCvoT4dNu0J/8Arr/7KteCatH/AKM3sRXunw0fdojjP8YP/jopH0mTT96UTzP4+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OGtP5M1edi3wK9P+PcWdY0tyOsDr/wCPf/Xrzdfu1meRmX+8SKxgFCwgGrHl5oEdI8gYs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lVeKCiDyaj+ziru32pMCggqeRTTBzV3ApCooAoG39qiMFaRQUwxigsofZ/akNtx0q9sFN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nm29qiNqD2rSZQKiK0GiZmPa4zVd4cZ4rXZc1C8IINBSk0QeB7eWDxBrf/PL+z1f/AIEHz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HhJ/1y/pXyJ4Z48Tzxf8/GmTr9SuDX1vpcn2vRrNzz5luhye+VFB9nlkr0T5DnsNlzMuP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KZ9grf1m2FtrOoR4+7PJ/6FVULxQfI4hctaRlfYzR9i9q2PLFHlig5jFay9qjNiP7tbphB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oA55tPHPy1EdNTn5R+VdEbYYphtR6UAc42mJ/dqNtKTnAxXRm1qNrSgrnOZfShz/hVZ9J6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VEbTimHOcq2lDniojpQ9P0rqmtTUbWnsKClM5ZtLAB4qI6WPSupa046VG1nweKB+0OY/ss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0/wD4rfxND/z00z/GrjWnXirnw0j+z/FW2iPSezf8f87qaPQwU/3yPrn4Z3X2zwDoD5yVt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l/pXx38QdD+y+O9cgxjbdPx9Tn+tfWnwb48BWEZ/5ZPIn5O1fO3xls/snxQ1vjiR1f81FD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QujzZdHPNPOjZHQ10KWwNSi2BFSfJKrPucm2hKfWm/wBgpXXfYAfSk/s9aBOs+rOQTwrZS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P95Aa4z4jeCtNXS0cWVtG6vjcsYHFeypYqO36VzPxJ04DwfeS/wBx1P600XCvLoz5uufB1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PsKpTeCtPMP8AqV8zPWuk8/NxIP8AZqrBciYTE/8ALN9tdKirGyrT7nLz+BLLp5YqjcfD6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GZXUtngVTNwJGI7U+VGir1F1OEvfh3ZqmACu70FZMvw6tIVKqz5PtXo88yyygZ4XvVO4Z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zcUdMMRPuebz+AIwCOazJ/h/GCTzXpd2QHwOaz7vbtpHSsRPuebS+CgseAT1qGPwayyDD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Ag+tQtCoI+tB0QxEz9CPgzoUfhvWfBlx5ZiN5p0cc3+95eK9Q8ZLHZ6jfzScIIFc/hurz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+Cfh/q8RyEEauf7vAr0vxxbm41C1/55FG3/7eMHFDVke1TlzHmPhy1aK0up34uJpm3L6Lu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LUjVdXupesFpLtjX/AGzwW/IVd1m6axF0sC5lnl8uAD+IlSf6ZplraJpZliQ7lCLvk/vNn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bUp3NxPZRtse5RV3f3Vy24/8AoNWRcRaeIvN/dRRoyf8AARVPT42ur77fKPmuU2Q5/hhH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N/wB807WP+JhqFpaf8so5leb/AGv7q/8AAq0QE1tb40+bUbo/vZHV9n9xQ3yj/wBm/wCBV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z/wBn5/c/fn/217L/AJ7U/WLiK30i787/AFQRqdotu0WlRyyHdcTJvmNMBul3IstFid+Ft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5f/Zar+H7eW31fUZpsebcJG/+4vTb/wCO1Bpw/tDULvT/APllZzM7/wC2x/eKv67v++au3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ZpZcR+S3/AALDf/ZUAVfEFx5+oWGnDgb1eb/YjPH/AI9W77f8sv8APFZMVtPHp1xPdDN1c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7qv0UfrT9X/4mFxFpMP8Ay0TzJ5I/vJD/APZfdoAzvB7fbNMjuzjykZ4IfL+7tV3XP/jtW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qccoHmyTQGOOP++wPT9as6dDFbfa4oYvJijm+SMfdVdoOKqBRc65puoNg20M7wW6f70bbn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OgC8NH+zeH7u1lPm3UiSPNJ/00IqlcaxLcaRp9paD/iYagi7P7sS4+Zz7LWhrGsRaPp93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N/l/3/wDZH+9XK/B7T5bfR7u6u/M/tCSZoXjk/wCWUYbhB7f/ABdAGd8YNPh8MeD9Ku4f9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kn8W7dncf9qvszRrtb/SbO6RtyzQo4Yd8ivkf45WkV/8ACzX4ZZMnyt8f+8rcCvavgX8RY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Z30/VzMLCJHddPmdGZRtJVgp3cg0Aes9M1xl+n2H4qaZL0j1LS5rdj6tHIrr/AOhNWg3jO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VHvp03/xNcr4p8b6f/aXh28iW7Btr4I7PZypiN1KtyV9KAPS+MVU1C2W90+6t25WWMpz71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u986/79tKv81qIfFDwuw+XWbQ/WTb/OgLmf8ACW5abwPYwycS2rPbOPQo5H8sV2o4rx34b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6t4qsP7XtVii1AzRbplHyyKrevrkV6Fb+OdCujiLVrM/Wdf8AGgpMPER+zeINDuuxmeFj7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ogeK4D4oeILW18NC8iu7fzbK5t7n/AFi/dWRd3/jua7kXMU/+qlQ/SgsSfkmuB+EljDZ6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uum6pcQJuUHCs28f+h13361ymiMbDx74ksjwLhLe7QepwY2/VRQBuPpNg+d9hbt9YlrgP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t9F1D+ybPFvqEO/8AcqvynivR81zXxNsTqPgPWEUZlhhM6f7y5YfyoAm/4V/4fwfK06KL/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Gqp+HOifwwTJ/u3Uv/wAVW7oF8uoaBZXQbcJoVfP1qxmgDzfwb4Pi0+41u0/tDUP9HvW2f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I7+9dC3hR2/1Wr6in0uF/9mFPjH2TxpexD7l5ZxzD/eR3U/oy1uAYoA8s+JHhfUNPt9K1u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EvvY3fzI0b5S3lt29Gruho2rDp4g/wC/lqG/9mpnjLTP7X8IaxaAZdoGKD/a/h/WrXhu+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ug2fOto3P1KjP60AZ8un+I4/u6xZsP9qzb+hriPhsPE1h/benebp8v2O9k/1nmrvzzur1n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2X8SNZh6R39rHcj/eXcrf+y0AWxeeJFzm006T/dmcfzFYXiDWPEOkX+lXculW5/0lYP3c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/AIV3uKwvHFq174avhHzNCnnxn/aQ7l/9BoA9D3fSjdUW6jdWRB5zqzfbvjxoUXUWml3E5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6cJga858PRfbPjV4qn6i00q1ts+hZmevQ1HNAE4AIrzr44W9qfC2n2vkx+deavY2qYQbuZ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Vq9FXgV5v8W2luvFnwvsRzC+u/aJB7RxyN/7MtAHeHw9pVx/rdKs5P+2Ct/7LVY/D7ww3X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SP8A+JrbpcmgDznxz8LfB1j4S1+/Tw9YxyQWE8oeOPYQyoxBGMelfF/wAvvsHhpF83zrW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IjDI/wC+R+lfZn7RmsvofwS8W3EbbZJLNoFPu7bP/Zq+ZPht+z/420f4bnT5dJ8q689rq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6hqTdhl/V7f7RrBmi/wBbbwq6f7bbvu/981a+0faf7P8A+eUj7/8AgOxjW3bfD/xNcfvZt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VH/i+brWePA3ibT9Y8r+xLz+z40kmSTZ8qZblf5/nWKYWMjT7j7PP/ZMv/LvNG6f9cd2Vr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EUvSK8dYX/wB7d8rfzWoNb8Pao95o+q2Wl3FykFxslaNCcwsGBPHpWlr/AIe1C/0/yRDcQ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33t2f6VSCxQ8QSrbQQTt91bmLzP8Ac8xS3/oIq7rEH2i3/df63euKaLeW4t7DzYv9Y/z+Y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pLENGstpIT5kEmFJ6lf4P/ifqDV3QuUhvY01fTYIm4E2dx9PlY/8AoWKZYTNqlla+b/r/A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YKc/596IwU1NrUfd5mT6en86gjf7H4mcDiC5ja4X2dflb9CD+FRcVmWLYCcTRS8fJsqLTx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m/yX/wB0CnzzeRqHlj7s6bf+Bf8A7NR23+j6h/0yuH2f8CFUmhWOz+Flxm9sYj/z+lP/A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xFbdrvh9PSVm/JTXBfDWxaTXtJmA+RwZH+qq+3/0Jq7Px7Jjxbo8fUR28r/0roptcxE/h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PtPjjXrkHO7UJX/NmrMicZMg6AbaXXrj7T4p1RTzmeR//AB9qpRS4WeL+7x/Otm9T5Gr8b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pn5JhuH1H3qXHn6fdRf71Z8twyWdnIfvwtlvptO6p7a44l/26Rz8poJdKZrG8P3ZIyrfgB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s0zA8P8XmeYnv97/2YVn2/KSW56Rr8ntuO5f1Aq1p85Z7Jz13FD/n/eNNE2O8+FP77x7pn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a+wK+OPgpJv8AHtn7XzH9B/hX1ys5Pem0cUy0z4oVw1U3l460sUtTsYlzNGar+ZS+ZQWif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70ebQVYmpCM03fR5nFSSNK5pNhFBkpPMoAXPNN3fvUHqwH603cM0xW3XUAHeRR/49QFP4z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mWy+kSD9K+f8Axp/yFz/2FLz/ANGNX0DZAraQr6Iv8q+dvGMksuq2jf8ALJr2+P4+e1Klu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cW3OTVodqq2/WrQ7VZ8GTRj5KEOSaI/uUkf3jQUPXPNSgZpFWpAOKChtFLikoAevSnbaav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o20/FBHBoAixRgU4im0ARletR0+6uorOBpJpFjUd2rHGo3eoZ+yxfZIv4Li4T5m+kf/xW2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Gs2nMUP8ApUv/AEz+amW/h6KfIu5ZNQ/6+H+X/vn7taMEMcAKxqFX0oGjOt/tU+rWEsx8k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/AGavoqL/AI94/wDdWvn+Y41DTznGJl/9Cr6Ai/494/8AdWspH1OUP3JI8B8T/wDI03f+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RKXxOf+Kpu/8AeP8A6E1IlOJ4eM/jyJF6UEAikBwKXIqjhM6VHtH3oN0P8aj19avRSLLED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odflP93vVCMnTpGkGfs5++P7vvQBoUUlGaDMWjIxUZfFMLE0Ah+6sqe8kvZTb2p/ddJJ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DcXkmo3LWkBIthxLMOv0FadtFHbwLFFGsca9FUUFDbO1isrdYYl2ovapcUtFAhlGKKKBj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V60AVNUH+iyf5717N8LP+QIf92P8A9BrxnVP+PWT/AD3r2b4V/wDIEP8Aux/+g0j3sn/iP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eLjRn/wBmRf1FeWpXq/7QP3NB/wCukv8AJa8og71mcGaq2IZKF4pQtLRSPFHBcU4DIpKc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RRQAnFNPQ0uDSbeKAIyabzUm2k2UARmoyalK8VERQA0mojU22oiKAGEcGmHqakPQ1GepoK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MtN/2o50/NP8A61fUngqbz/CWiP62UH/oC18q6NJ5PjfQW9Z2T/vqNhX058NpfM8F6Yp6x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K/wDstB9nlLvRPBvGEXl+KdVX/pu/86zVHSug8fxiPxlqg/6ak1hDig+YxqtXkPWLIp3k4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g4rkJXFNIqU0ygRERTSOKkph70ARHioz0NSMetRmgBh71HTietNzigCNhUbDrT271Gasqx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p5FNIoAhI6iq/h2f7D8TPDc/QSNNbn/vkH+lWxWXdSfY/EPhy56eVqSAn/fDLQduFdqsT6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D1SD/AJ46jKv6LXkHx8svs/xDMuOJ7ZG/Lcv9K9Y+Ecmy/wDE0HpcRzD/AIGrH+lcD+0ha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GP9ZC6fk2f/ZqTPq8cubDtnlUcWBUyRURdKsRjrUnw9yEQ09IuamC0u2gi4gt8isTx9p/2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Zxbs//fPNdBGKTVLVb3Sru1YZWWJoyPYimi4Ox8UrdiCZDnkqVX3piTiITqOsmMfWql0h+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I0Z9zTAxk1Mt/AsfH+9W6Olalh7ny7PygcsTtNQ7xFY8dfuj61DbMZbiRm6A4/H1plvJ58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Pdqm5vEfcv8AZ9OLHllH61UlfybHcfvAb2pyv9qDg8pHnd7mqVxKZo/LHTG5vpQaoJZv9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Nlk+0RtIPug1YvH/0by16svFV5Ctvp5A6lMD60G8SpcXW9Co6Lzmomm/c9ecZpiqFsyWPO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zIS7dCMCg6on358Ah537Oul3GctDeGT6cn/4mvoPxGPNtLKUc5Yc/7y//AFq+ZP2Rb/8At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ZybS7Ix+R/wDZ6+htXR9S+HNi0crRuUgUuvUDoaup8J72Hd0eeQxm/wDEl3fN/qYoVjts9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U9ec3Wp2lgn3JU3TeyDj/wCtW/q4h0S4jkPFnHbugPsrrj/0KsOxgZp0vJR+8lcs3svO1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XEWn20Uv/LKN1/w/rUdtpxt9Hmll/wCPqT9+/wDs9wKqako1a/k/is9NxNJ/tv8Awj/gK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rahPKdPm8r/W3H7lP94/5/StEBXz/AGxrH/TpZvvf+68n8P8A3zndU51D7Bp/7v8A1o/cp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h+3i07R7WLp8m9/8AeP3s/wDAqp+HI31PVtQuZOba1do7f/afu1MC/o2nf2T50PWWTbNPJ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/AOOiq9//AMTDWLXH/HrZzbH/ANqTFW9YufsM8Ri/1twnkp/vbhThYfYNPihiOfLeN3k/v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WLiK30+7l/wBj/vpsVV8HW+NH+1zf8fdwiu8n930X/gNLP/xN9YMX/LpZvvf+68393/gP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NOuYrawm83/VRvIn5UAVNQ82fVzp8XS4RXf8A2FHVv5Vd1mFLSxicDi2kicfRSR/6CzVU0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7Xdf628Rt8f8Acx90f5/vU7xTcS3Ol3Vhaf8AH3cI0aH+7wct/wABoArT2/8Awk3iA/8AQ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L3H/ANj/ADq14bP2XUdeiznNykv/AH3HuqbRbaKw0a1itP8AU7F2H73ynnNYN6Z7zxnNp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LOKW9lHBSNWZfl/2irLQBpfZ/+EouZpf+XC3Rkh/uyyf369N/Zh1NLn4fNbRspSxvZrYF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q5CKOK3iSKCJYYUAVUQYAFUf2RvGUmp+IfidocxwdP1VZIR/0zZWX+aUAfTW7k1zvj/8A5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93jm/75YGtoXCY61m+IYxf6FqNuRkSRN+itQBqn98MnpTPLi/55p/3zWT4J1T+1vCWl3TH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3wM1sUAeXad4f0qD4r+JopdPsz9stbedN8C/7Qb/0Gur/AOEJ8Pf9ATTv73/Hqn3v++awf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fFPwzddF1C3uLNj7qN4/ka7egEcd42+Huga94U1iy/sWz8+a1kWKRLdFZH2nBBAqj8PvB3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h/UItJt/NuLKF3Me5W3bfm6f7Vd5XHfB9TB4WnsG+9pt/dWePRVmbb+jLQaJmr/whOkc4h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5kH/s1cZqHhe1034o6bcxXeoQi9tJbf8A4+mbLLll6/8AAq9PrjfHUItrzQdQ/wCfa/RWP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zWHhgheNY1Nf92VD/AOy1Q1HwreXthNap4i1FRIjJ86xnr+FdLnAPNRnrQB5p8JtH1v8A4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Jrj/R3ktf3kCt/q3YV1w0zxAoO3W4G/37LH8mrO8Bf6JqPijTBwLfUDIg/wBmRVb+ZNdhQ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xBYeINFmiu7Ob55rb94jL1XP/ALJW6D4nUH93psh9nIo8bHy9HF6v3rK5huc+wkG79C1b+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8UrbzZ0qwk+Rvu3e2uS+G2s+Jrfw/9kl8Px/6PPNCn+lL90MdterZrm9CQ2mp6xbEYK3CS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0AN/t7VIc79DuB7q4auO8QeOJtH8X+H7uXRNQ/ePJa+ZsVt2Vzt6/7Nennoa4f4rsYPDlv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3uc+g37X/wDHTQBrjxdEM+ZYX6fW3/wND+K9PeN1IuU3DHzWsg/9lrfozQBkw+C9diz/A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+/FGf/ZakTwz4mgJ8vxS7/wDXW1Rq6tTzUy9KyIPFfh1o/irUvF/jrUIfEEEUn26OzeQ2S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meK9BTS/G8H3NZ0mb/ftm/wDiq5n9nhvtHhfxDfHk3+u3c2fUBtv/ALLXqScUAci8vxDiB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9WdP8a881fUPiBf8Axn8HxahpWkRfZ4bqdPs87bduBH/7NXvCkYrgR/pvxyweRY6CSvszz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GpeKE+9pVk/8AuXZH/stSDXPECD5vDyt/uXqn+lb9AoA8B/ad8T6/P8PRpz+FbgwXd5bwt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Tdj9KuW3x51a30+L/i3+sfcX+5XefFK3W8Hh21kGQ2pRv8Aiu6tq70WFT90VhURcTylP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/AAjrMX/bJT/I1T1/9oy3e0mWPRdRgDRHBkgHU/jXri6fanjyBWH490a2Hha/byRgRnJ9K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seT/D/wDaf8N6Bo9ppN8t5FNGip/x7sPm/i6Zrsv+Go/BX/P1Mf8Atm1dPoXgLRrfTrXzb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u3L1rQk8B+HZ/v6Tak/7grVK6J5Tlpfj94OvLb5dQhhJ/57gp/wChCuX+G/xH0C+/tOa4u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uCG3Ajy97Bf8APvXb6r8K/D89tNs0y2i+kS1zPw2+DPh7WPC9pqF3Zp50ib+gX5dx2/8A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pR4u8F3HAbT/++Eqvfal4QuB5sNrYzSx/884lqeL4DeGZM77ONf8AdNYviH9m/wALXlvN5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2SNtaizK0Od8PXGiXHjDW/tdpHLFG9uif7HyZ3frXoTeFfBN4D/oUC/Qn73/fVeJeBv2Zt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iikh8u9ZE/fvt24H+1Xp/wDwzvpI/wBVd3EP/XOZ9v8A6FU2ZlY6nTtG8NaN5Utr1j/29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2uveL4JCc2/2GWLOO7Nj/AArKvvgBcwsTZ61fpjpsnfH/AKFXnX/Cn/EFx4wu7SLxNrkUt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RlfLd8j2ovJO5Xs1bUuz/ALEXw/1WR7g6lqETSFiTHKrfeyf7tUp/2AvBrg+R4g1CP/fU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D/H8f+q8b3p/66Qr/APFVoWfw3+Jlh/zNck2P78CGnzz7nO8JRbu0eXa7+w/oNjrOlWMH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A5mQcYjZv/ZR+dao/4J5W5g/deK2/G3FdFf6P8Qf+E/0m0u/EEfk+RcTf8gz5uPLHr/ti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g24PleIT5X/POSy/+vRzz7k/U6H8p4LP/AME9tRFwZYPFFofk2fPAwrjfEn7FOv8Ah4QwW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1wsCDJTDMCe/+7X1Dcf8ACwos/wCl211/vWrD/wBqVzWoeIPFZ1CwilisvOjm3/vN8X8LD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XUPqVCXQ8h+Gv7IvjPwv4kstVuhY3EETyO3lTfMdw2+nrXtjfDTxBH/y6A/7rVft/EfjU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7/T//ABugfET4gQg7tCspCP7tww/9p0e3qdznllVCRy+oaDe6ZIY7mIo44IJ/2sVcbwZq6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/AI1z3jDxz4vjggN74UkZri4icOt7GAVD7m67eta3/C7da0DP/FK3cv8A23hlX9GrVYhta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v4f8ABHS+HNUgzusph9Bmqd1ZXlmm6e3eNPVgRVtP2npxbnz/AALrA8zr5MaH+TVxPij49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C3hLxFDLclI4d2mNgFnUDgbqSrT6IzeSUraS/D/gnZf2TfbN/2Wbb/e2HFRmxuV6wP/3zS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C4Pm6Jrnlf9NNLm21rr+1d4OP+v0y+j/66aZKP/Za1jWk90czyOHSb+4xGimj6ow+opv7z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Lv2i/BupQTBtQFup2p5cttJH8276V1mj/ALRPgO3nMU2rW/k/L/A+7/0Gq9s+wv7C/vGT+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Ed4J4P5V6HH8ffhhc5zq9gP8AfXH865vxX8W/Al1pd89pr2mJH5Lbf3yr82eKHWa6GTyD+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YHdqFqD/z2X/0Kun8P+P/AAXOmxr/AE64i9po810VvqXgm5dZbfyDKpDI6yD5T+VSq9yqW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+vvPe4hthQeij+VfOPiF/Mm07n701yf8AvqVjXS638RdVsdPvZLHU2JhiMqbtr52ryPmqr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xd/66NOLj+F8tk1cK8Y3PcrYaVanyIyrdcA1OvWujGlaO/wB254+tYev3ul6RZ3kkMv2mS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vAq/bxex8xLJa6vZjR0pUHWrXha3tfEFva/6V5V3Ii74/4U4rWbwydxX7Qq474qlWizH+y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3qSk1ZYtIhuHedZmgjaRkjOThetX9M0mbVbOK5gK7JEV8McEZXdij20epLy6unZoo0Vq/8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/wB9Vn6nD/ZNvcTXDBVhQu2PQUe2j0E8BWSvYavanZptgv8AaECSQfOXUFV9alazu4/vW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xqwfUweErL7I2iobi5SyV3uiLZEXczSnGBToJ47mMSQyLIh6MhyKrnRl7Cr1iSYzWVqGoe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5t16fwp7mmSX15qRMdnmFOhnI5P8Asqv973qzbWsWmWm1ByeS0r5Lf7zUc6H7CfYqQaPsl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3XLnCL/urV3BxUtJinzoz9lPsNiGExUipgGkQYqUD5T9Km4vZzMa/Bmv9PEX/AD8x7/8Av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JB7V8/kY1Cw/67rX0BF/qY/8Ad/pSkz6jKIyjGXN5fqfOnifzv+E51D/nluOz/vpqsg8Uv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66+p/9Caos04s8XHK1ZkwOKM1Dk0uTVnnkmaO1R7qMmgRRH/EuJGcWv8AD/smtAE4pjQrN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wRWfFc/2Y5t7qVVj2b4pXOOPQ0hWNA96zLy7e6k+xWx/eD/WuP4F/xrPuPGK3e6DRwb2fO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H/aZurf7q1qWFiun2/lqd7scySnrI396mIntreK3/AHUX+rqxjFMQfvvbbT5Pu0AOoIzUA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Pd6jttG00nmUb6BXQ3GKBRmkoC5X1AbrWQe1er/Bu587QAM5/dRn8sj+leS3xP2eT/dNep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qx5ziFf5mke/k/8AEZQ/aAT/AIlWkP6XLD/x0/4V5BB0NevftFfJ4b0p/S/VfzVq8ggIw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/vyagUmRSikeHYevenU1e9OoEOHSlpARijIoAfgUhAxS5GKYWoAWkyKjL0wvQA5u9RUM9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WpS1RluvNADT0qI1ISKjNBRAjeT4g0Kb+7qMAJ+rY/rX1B8M2z4TiT/nnPcJ+U0lfKGt3H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jybmGTP0lWvqf4XSZ0nUof+eWoTf+PYf/ANmoPrsof7to8p+KieX471Af3lQ/pXMKa634z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put0Ncap4oPAx/wDHkWVNPyKgVqfuoPOFY0wmgnrTCaAAmmE0E0wmmA01GT1p5PBqM0gGG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QA096jPSnk1GTwassQim0ZNFADK53xpL9l0yO6H/Lvc282f8AdkH+NdFmue8ewed4T1UYz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/pQbU3yyUj6h+FU+3xXqC/wDPxZwTVkftKWubXRLnH3ZZEz9Vz/7LT/hBfi41nQrjPF3pC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/aLtfN8H2s3/ADyvE/VXH9aTPtKy58KzwKIVbiXrVCF6uxPxUnwbJ9nFAGKTfSBqCCVKm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I5plHw/49tf7I8Sa5b4x5d45x9Sax1n8gR56nKL/AL1dp8drL7L8RdeXGA5WX/x3NcAv+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z2qn+8a3R2w2J5ZvJeRF+86BVH+1602BhaRzL/EcD6tUIYvfiQ9B+7H+9QT5t8P7qLk+7V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ZyA8sGJb3NU4VMNixc/Ocsfp6VZUebdSp1CAOwqlJL5sksP+1n/gNBqiCEmWJpT6YWqK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Hn86tvL9nhkjH97CiqlsBbQTeobmg3iZ88jTIsK9z81RNJttdq8ENirEMe1bhz94nIqlFm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aDpifW/7BettM3jDw678XFmLiJSf4l4Y/otfXelT+b8K5iOTCr/htYmvhH9h3VRZfG6C33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Y9eN3/stfePgiAT+HtZ0tucSSRMD/ALQP+NabxPYwstDgfGH/ABMNQ0+In/RI5o3n/wB47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x2ofEE/9n6PN5X+u3qkP/XTd8tak+n/Z/DHXzZtizPJ/E8m4EtWOLf8Ate/u5ukNujQp/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stcx6iRa07T/7P0cw+b/AzvJ/fYg5al0b/iYeVd/8so02J/vd2qG/uftFvFaRf624T/vle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0pYbLSVC/uYLZCmB/Cq0ILFEXGLc6fF/rZJpE/wB1Qx5/7521o6bbxadcTRRf6rYr/wDAR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PuNQ1Cb/W3Dq8cf8Ach2/L/3196nah/p+sWunRf8ALxBvnk/uRhv/AGbO2qAkt/8AiYava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tBDH/ALJVvm/4E1WvFFybfR5obU/6XeI0EMf+0e9S6wPs+n+bj91G8b/8BFVtGQ6vPJq0o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Q9k6M3/AqALHh+3it9HtPK/uLI8n99jyzf71U9Oxf6/qMXS0t3V3j/vyY+7/7NUkNx9m0l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bdP8AeUuv/su6nadb/wBnXEsXfyVd5P77bmzQA/V7iLT/ALLNL/qkfY/+6RUeng3AN3Lnz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sdZXi6RtUuEtoebe0kjuLj67vlWulwOtAGJb6j/ZOhKDzMh+zpH/eZWKhf0qG308aRrGlX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XH2hJpP77FQf++V2VR8IW/wDa+v6tqE3/AB6W8zfY/wDbYjlqveNtXj0XTLDU55BFFa30L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Nv/Q6ANnUtUXT0jAQzTyuEihU4Lt6Vyv7NnhSLSfj144stQi+0jULCO7Wbey5k3Dd/M1d8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/AMJBdxeV9oTZZQf3If7x92/+Jra8K6iNE+NfhkiPb/aMMluZex+Vjt/QUAfQf/CG6P8A8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P/iqiuvAukXNvJF5cyb1wCtxJx/49Wzk0mfegDzf4b+B7UeFo4vt+oxfZ5pIeLxuzmuh/4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uauvubkH/ANlpPBwFrfeIbHoIrzzFHswz/WunGKAPDPi38PNRstR8J6vF4s1Tbb6xBGwlK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tOO4PNehp4b1JfueIrw/9dIo2qn8bo3/4Vzqd0AWksHhvFx/0zkVv5ZrqbV98Eb/3lB/Sg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o+XXt3+/bJ/SuO8G+H/EGn+KPFenxa3b/AOvjvX8yy++0ife/8dr0zNc4hNn8Qn7Lfab+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NCyaf4rjH7m+0yT/rpCy/yrgvix/wm1v4H1CXytLm+zus37t2VuGzXr+ayvFNt/aXh/UbH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f/fQNBaOYttY8V3Gn2s39lWc3mIr/ALu629f+A0261vxVbJlPDQnb0S+UfzFa3w2vDd+CN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VG9ivy10Z5JoGeB6P448TWHxP1Ef8IncebqFlHN9n89f+WbYLf+PCvR4/G+roD9o8Kamv/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qb4lt/sfjnwvqf3VdprJz7MpYfqortKAOD1rxZLe6PfQSeH9YQSRMvECEDqcn560tC8Z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O0F4WeFSf9Hf7x7fdrqcCsfwcPI0iaH/n3nkT/wAe/wDr0AVW8Z2Ef3zMv/bvJ/8AE1i/8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vP+lf8fFr/wAtEK/MGrvwwNcv4nl+ya3ot1/fuGg/76X/AOxoARvHuhLw2qWi/WdRWR4x1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a3p6atZMbi0kVcTKTu2tt4z611slrb3GfNtoJc/30U1lal4M0HVIXjuNIspA3doVNAFX4e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4H0TUftcRea0iMmX53bBu/WuhW4jk+5Irj1Brxn4PfCXwhN4XuLO48P2LTWF9cWrlYcD5Z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2uy/4Uf4KGfK0yS2/697mWP8Ak1AHeDxdoZ6avY/+BCf41LceL9HgsJ5v7TtPkRjxcJ6fW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/AOfS3/78rXLfEDR9Jt/A+uSy6VbTeXZTOn7lflbaayIMb9nSa1g+EuhIZY/OmV5T845Z5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3c1598IvA+k2Pw18NpNpNm8zWccskhgXduZc/+zV2kHhfSRnOn24/3E20AaAYiuG8J/6X8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Fva2dsD6HazMtdh/wjelr/q4ZYT/0znkH8mrynwN4FtNf8dePpnvdTtoo7yO3j+y6hNGWC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bt+tAHsgfNO6VzX/CuLdP9Vr2uxf9v7N/6FupP+ECuUH7vxVrQ/35I2/nHQBS8cS/avFPh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JMfRa6m/5rx3xn4Q1qTx5pFpbeLtQE4haRJpYoX8sluoXy1robfwf43hH/I8+b/1201P6P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i9a5z4mSf8UfcRg8yvHH+bVnT6F46jPyeItPm/wCulgw/lJXOeNbDxjNY2dreanpU6SXUK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uDFv7zelY8tzW564iBMLj7qqv6VKE9q5QHxsP9dFocv8A1zeZf/Zaia/8bxD5dF0iX/dvp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VYZ0msHy9Ku3/ALsTN+QNU/AUfleD9JX/AKdY/wD0GuP8QeIPF0ej3pufDtqkflNvaK+3b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HTvEPibT9HtYv+EU87y4V/wBXepSurjR3wPFVrhcqw9a4mD4ka2Jttx4J1SJP76PE/wCm6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UZk8ParF9YN//AKDT6EWJ/hvH/wASy9n/AOe15K2f+BEf0rruxrzDwX43XT/DiLJpGptiR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RuZ884963h8VdIAPmWGqRf71lKP8A2WoRSOtJ5NcZ4ft/M8YeIrj+8sK/+hGnD4q+Hifme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3cVmeF/HGiG+1aX+0I8STL/A3pTauJnfbPek6d6x18baC/TUof++xUqeLNDfpqNv/AN/BT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4PN+Ltn/0z0iY/nNGP/Za7vIxXnenazp7fE7UZftcZC6fbAfOOC0k2f5LXZ/2xYn/AJe4f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bLh71xeu2Ecvi7SXIGQZD+i//ABVdX9qhP/LWP/vv/wCyrldVf/is9OX/AKYS/wDoQ/wr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L6VILcYOBUKYqZADVwjoXc43xzpEOoXGiRS9Ptq1v/wDCMaV/z5xf981m+LPn1rQ0/wCnn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pKfKLmMl/B+jSfes4j/wCvLPH/h+z0/VLJLeIos99Z8MMdLgH/wBlr2mvMfiWfM1nRU/6f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iQ/8AstFi4s2tE8HWIshI0IO/1q/L4T0pk2Gzibb6itPTV8uxhTJO31qwNoEjFM1SSsZy3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WsLbSIv3Kf6+Ht/tiu5HhvT/sH/HrFj/cFYPxVw9lpsePv3kI/wDHq7GM/wDErX6CpNLmG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/e6fbn/gArzz4qeDdBg0G8WPSrdkwN37sd22169bDK1598UR/xKLsf7cKfnKKGjO9x2j/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o/wDpWhWR/wC2AWpYfgH4JGf+JHbfm1dpoi7dJFW4TWaQHjPxC+CXhmw8N3ktlbTWzeXnE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/AHq3bf8AZ+8PiD91qGsRf9xCT/4qtz4nc6DJH/e8tP8AvqUCuqg/49jUuJrFnlt1+z1bz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btvpdlv5muF+JHwX1bT/D955PjHXPN2Mn30ZfT+7X0bZE5Nch8VeNBu/90f8AoVLlLTPGv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a30eGXT/HfiCL5F/1jo3b3Wp5/hT8TrX/AFPj3UX/AOusER/ktfR3hZRHoUQ/2QP0q3TSE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1h8SvDtpfed4qiuHa3kB8+wRiw2njPaut0b/haOn20X2TVtPl8tFR/MgZeg6fervvixp/n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SGRPzDCuz8D2Ec+nSlo93zVElc1gk1c8qXxr8V7CwlydIn+kL/41wmu/EH4ktaXq3Oka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AJpFO1uM9K+sRpVuf+WIrzD4r6NBFE37sD92R0/h3VKjYL9Dx4fEHxtp4i8rwzby+Wip+7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0LT/AIofEn+z/Nm8Dt/4Ehv/AGWvR/h94P06O0S6lhDzdV9B1r0KOJI1wiBRWkImD0Pkj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P2e7l1bw1qkUUkLJ+72stN8PfHnVtA8r/AIo/XJoo0X939l2rXuPxotvtHh+X/caui8H6P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aaoL3PHk/arjH+s8Ha1H6/wCiZrz/AMcftE6VrGjaj50WoWnmIyJ9osmX5q+uRotp/wA8Y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g6wv9Gmiihji+Rf8A0IUagoxe55xo37QOlaRcfvvM+yf88/sT/wDxNdYv7Sngo/65Yov+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6Do3w30mfR/31pHN5n+xVe7+Emj3UXltZ/IP4DkqfwrL3hezh2PHfFvx78OXmm6hJY63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vEhX5q1/Dfx28CMoiv9etSQoKEy/M1YXx5+F+laH4UuJba2jV8Y8tk3D7w9a67w58CtM1z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2lHkr8ogXd0rZSdrGf1ei/sm7B8VPhtc/vW8Q2Q2fczPtrB8WfH9tN0jVbjSfEsLNbQM8Y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dBP8As0eF7jTvK+wJn/crwP44fs++FPDPhnVbj+x7BXSMlJ8fNuq02Hsox2PcvD+oaf4ov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bN/z03rW7Bo+mc/6fJ/38WvFvD37K3hnULeK6/sSOL/rndTL/ACaupt/2VPDOD5VjLa/9c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6nmYnQpT+JXL3inXpNKsbmWxOWh253+77a6Xw9bxauPKl1DM3/TP7teM/Fn4BWvh3wnfXF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eNVIjj1eR4z8y9Vfd/k/StrRv2Zv7Qt4ru08Y+LLT5Pn8vV3b5voVqVKXcweCofyntE/hB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VxniHX4tAt5pf+PqKDbv/AIW+9isofs7a/b/8e3xD8Sx4/wCel6r/APoQrl/iD8IvE3hrw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21O/hULuSdYX3fN7JuPPo1Pmmupk8uw0t0er2SJeymJXVZf7rGk1fwGNYSOG5SKaJX3DzR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3wv8AE1xbxXX/AAm0fz/9Qhf5iWqPiDwN8QdH0+bUNE8Tafd/P88dxZP+n72o9rMlZXQ7G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F7fzpZY/K+WHy7dP4i2OlWLb/AE//AFVeN6xb+O7jT7v/AEvS5fLe3ebzIJomf9+MY+Zv/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d+IeJpdPTSJfnbf5d5Lu9/vItONeZm8qoHrbWzwMd3WsXVPFumaRHC1zcoBLIIkwerHOB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Z+InkRS/ZLK7ikdf3f9obfl+u2vKfHw8d+D4IvL8IK8S30ciypqglSR/MPy/Kvy+lW8RIz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Pqi01C2v0DQyq2fQ1OwVPvMF+vFfLen+LviR/rf8AhAZYv+4pH/WtseKfiRf583wRqH/gd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qJlkVBa3dj3mbxFpFvcQW76laiedtkUfnLlz7c1qfYJv+eT/lXxZ4s8U61oOv+G73UfC2r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royRzF/3TDbGVYY65r3rwB+17DHbH7V4U8Tzp/ebTWJ/nWir3Ob+xaK6/1956sbWRf4XH1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eP4VhR/tfeGj/AMfHhjxDB/100qSvOPEH7Qmg3HxH8PyxWmpxf8fG+P8As+Vf4ePl21p7Q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/r7z1m7XMTjvivTPgvJmy2/8ATM/+htXnFh+0j4U+zKL2PUY2xy8mmzAf+g1oW37Qvw7tv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YTHUudzrwmXxwsnJSudx8fYt3hG0fGfLvEP8A46wrw1DimSfHPTde+IP9nDxEl5o32IyiC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D/L1Po1ekWl78P723OdQ076pKo/lWfM0ZYzLZYmXPGRwCk4p4rvNQ/wCEJt7A/ZL6zl/7b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3hXxFpV14p1bT7p4ZoY3j8ja23qvNVz6HkSySv0aLA4p1ejxeDfDd/k290T/wPFZuueGtF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s0g/h8z/61CqJmbyXELscRk0qk5q14G8nxR/aP2uXyfs+oXFknlfNsWNsbjz/ABV27fCqN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95SKOcj+xsV2OB3cdaYSea6LxP4Q/4R+2ml87zvLRn5Tb0qr4H8PxeONGtdQiu/sv2hFfy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7kf2Riv5TCycmg9DXdTfCO+Unyb+F/qhFc54l8My+F9NvLu8uYGjtk3vt3dKrmMpZXiltA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M10MPgW9uP9TLA/402X4ea7EDiBJP91xS5jL+z8T/ACnPnpUJPWr1/ol3pdxbW12nlT3Db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2vgjX5AdmmSv9CDTuR9Tr/wAph5NJWu/gvX4yd2lTj8Kzxp9z9pe3WF3mQbmRRkimmR9Ur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FtFux/dUt+RB/pX1V8Lptw1yL+7dI35wxj+lfMfiTRtRfR73FhckmN+BET/CfSvo/4RzeY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s5H/3jFg/+g07n0WU0507xkjkvj3b+V4j06cD79vtJ+jGvPFPFeoftBR4udIk9mH6mvKwT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b9u7FhG60/d71AhzT+1FzyLSHF+vNM3e9NNJQmhimoyafUZq9BDSaYW60E9aiJ60AKW600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txQMRm61EW60rZwahJoAfu96N3vUWTRu96AHFSeaoa6gn0e+hPIeF1/NSKumTA61Vul8yJ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Uj1f4D6j5+neA7nP3rdrfP/Aa9O+Olr9o+Heon/nk0cn5SL/jXjnwQmA8H+BJs/8AHve+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7z8U7X7Z8Ptfjxk/Y3Yfh83/stTU0Wh93R9/CO/Y+T4DV2M8Gs61YFR9KvIcCoTPz+W7RZ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zTSeafWqILcZqZTVOOWplkoLPl/8AaZtfs3jdpcf8fNqv49q8e/1Fjg8nauf96vfP2qrT/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/5ZtFn8c189W58/zf9h2H61stjupaov3L+RFEP4iwH4015BaiP3LD8aryS/aFVu0bA/jSX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RkN+NQdFieB/sryyN96Rcms+3GyaWRur1LcyGaRFHpg1DfOIpwo/u1RcUQQHdcTP1I+7VL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H3QMmp5pvskjMejLgfWqoT7NK2erJuNB0or3M4M5iB+8vNQiQW+9O4Xijbm6aQ914qvKTN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Hq37KOqHS/jr4VlJwXuvKb6NGy/1r9J/BP7nxF4ht/VllH/jwr8uvgrN9l+K/hKXzvK26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/UPw+3kePbtDx59qG+uP/11pH4T08K90cz4x3wWUtjb4FxcSSW0WP4V3Pub6KpH6Viae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DtSKIlmPb+8zf57122sadFb+INWuv+Wsnl/6z7qLt7fitcBcJ9pP2LKnaXafH91W+7/wL5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F3QnheIyRPdNw8o2x/wDTKMbvlqvIP7U1GbS0yIQ4mnP/AEz7L/wI1bjvI9L068mf5Y4JW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R+dJ4ftGsprxp+Z5wJWb054X/AIDxSEaM9xHp9xNKe8av+TH/ABqrp1v9nuLS7l/1tw/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+lVb+4/tDxBYRY/0W33I8n8LyYyq/8B27q0Nfv/7O0ea7l/5Zuuz/AG23DirKK3iVH1uJt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nYfwp3/76ratjjT4v9xag0PSpLO2me7/AOPy4O+c/wB3K/d/4D0rPQ/brCDTIuA4Amk/u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gVAFfwt/xML/AFHUP+WXnf6N/ukDLf8AAsVe8QaidOltXjQNPcq1vCh/idtpH8m/OrsM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GMAQI/wDs/Lu/+tWNIv22/ttUfmKCXZCh/iDfKWoAtf2f9m0C7hP72aRGkdz/AM9MVW/tD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0m/fXCK80n9yP1/3m7VrXV2tpbySt91VLY9T6VheBrfyNA82X/j7kdt/+xhjtX/gNAFzR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7tIuIvIhdPw3CuS+IFvL4wt9R0+L/AJB+np588n/PWYcqn/sxrT8W6xNpGvWsNpF5t1fwN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vvn2XNbWn6PFp+nf2f/rfkZHk/idj1Y/7VK4GgLj/AEeL/cWuJ8RatNceL9Cu9P8ALH9kX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6Hb+H3+7831qf+2Jf+EfsNPtP+QhcJ5Cf9MscF2/2aqeINP8A7A8H3f2X/l3Tz38z7z4bJ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6iFv4wAP/ABMNLl+sD/8AxVAXxjH30mT8JFrS8Maoms+HNM1CM5W6tY5wf95c/wBa0gcjr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x4rt/G+rRSxafNLcQRu/zsvyjiuwF74jTrpFq3+5ef/Y1U1AfYfiBo8vRbq3lgJ91+YV1x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x7qPiG/8ACWr2ieGJLkSW0kbCO5Vjkq2OMe36Vy3we+KOrax8P/D8o8H3sv8AoUcLyb0+Z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/s17QeprzP4Bf8S7w9rOiucNpWtXlqF9EaTcv4fMKANL/AIT6+UnzPCuqr/uiM/yauM1/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h+WXw/rloN8kLySWvy8r7NXtNcR8V82egw3IHzWd5DN9NrAGgaHj4gWw/1trqUX/cPlb+S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2DPnXNzEf+mlnKv/ALLXZQHrSvBFJnfGjfVQaBnlnw0+Kfhy30i/spL/AMp7a9mCKYJCP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X07V16fEzwu3/ADHLE57GXH86zPD1va6f8Q/FNosSD7VHb3aYjUeqn/0GuuntIcZNvF/3w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eO/D0ukW1zDq1lI1new3BCTqSF8xVbv8A3WNddbeL9JuP9VqNpL9J1rI8UeF9Pv8ARtQh+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h/qVrQ0fTtKv9HtJv7Os/3kEf/LBf7tBSNWHUrSf7ssT/AO5Lmue8OaxbJ4i8RacJVaUFJ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/qKsf8IH4d/6Aenf+Ay/4Vw1x8HvCn/Cx4pf7Jji+0WTbPs7tF8wb2ZaBnqqvxntXM/EPI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6yzkS5Ujttbn9M1GPgn4bT/VLewf9cdTuF/8AalRav8JdNfR7q3h1DV0Z4yFzqUzj9WoA6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wd4Pm1jwvpV3/AMJNrkUskC7/AC3h27hwfvRN6Vsf8IFqi58vxdqRH/TWK3b+UYoAw/Bc5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0kcCYwajGPZ49rf8Aouuyz715Lq/gfxNpHxX0+8tfE0cv9oWUltJ9sst3+rww/wBWy+pr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/AJjGlTf9uMi/+1KAPSs1xfxiuPsfwu8SuDhpLRoh/wACbH/s1Wv+Ek8Qr/rPCN4P9y4ib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NPinUNQ8DzafL4Z1SH7ZPbwo/yfO28fKOfasiD1nw/aCx8Pabb4x5VpEmPon/ANargJFcg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rfCmuD6QK38mob4jwr/rNC1qD/fsmP8qAOy3e9ebfAFjPB4zvTz9r12dgfUKNtXr/AOKen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OqR/I337CQf0riv2fPHOm6L4FaK/ml+0SXVxcNiBuhlbvjnjH50Ae8UzOK5aP4peGpOl+V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8W/Cqfe1y1X/AHiRQBnXUP2z4vA9RbWCj/vpia7SvPfC/inStZ8f63dxahbn9xCifvF96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Pu3sDfSZTQUhZ+tc14l/0m/8AD8Hrfhv++VY1vzX9oTxPGf8AtoKwtRnim8XeHYxLHhPtE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rWbNDri1RlqQtxUZbrTKOb+IDEeGL8Dq+1P8Avo7P/Zq6aICOBF9FC1zXjWbdpkCf89bu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+ldG5wtZFIkXmql//AMe03+41WYOhrK8Qy+Vo+oP/AHYW/lWiGL4PH/FPWAPdN1a58vJrO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0TpsiVau9qkCKcR81g+FreI2+rS/89Lpv6VvEcmsLwiMaQzn/AJazSt/5EYf0oEzQ+wWjn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B0bT5Ac2kJ/4AtWBGBSYoJOR0fwvp48Tauf7Ps8BIU/1C/wC039a3D4D0Ij/kFWo/3YwP5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d61L1/wBLCD8I1rdycUAYQ8EaGP8AmHxD/cJWsB/DOknxwIhDkRWWerfxM3+FdyScGuQ03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9dtjEv/jzf41LQGwvhHTT93z0/wB2VhTx4M04j/W3n/gU1akHQ1JVpoDzvXPB0UfiXSI4b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7rliV+U9PStZvCNwgOzVL4fWYn+dXdS+fxfpg9IHb9BW1g4qjM4lvCV4Cf+Jte/8Afa1zv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2hon/ABNpc/bG6orf8sZK9KuAcniuW1rjV9K/6+m/9EyVjMqI7/hGNQA/datII/8ArmtMH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aqpHuldQDi3jGf4KS36GlEo8y8b6Nq3/EqB1CP/j9j/5Z/wC9W5/Y2t29viLUI/K/65t/8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ajo6et2p/JWrsV/494v8AdoUgORtbLxHCpKajER7o3/xVYvjDR9bnt4ovOt5pZLq3f+Jf4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BjFcp4ouPM1rTo+32lf8Ax3NS7hE0La41+3gPlwx+V/10/wDsaX+2NZH3dLR/+uc3/wBau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G4j0/+0LY6hj/AI9kf95+ValuOuKqKuaODW55N8Rta1FNKgM+lSKWubdfldSQPOU/3lPXi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ithE2j3dvLjoUXb/6Eag+KyZ/syP/AJ66haj/AMjZ/pXdaeM20X+4KRKOHsfEmoRkmexnO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su6uY+Ini6C60GYSw3EBLKATbSnPzf7levtbKCcd65DxrbxtGisw/wBbEcf8CFBaKvh/x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lfAA/1kUo/wDQlrjPFP7ROn+GBNFaeXqt3/BHG+5V/wB5qr/tQ6xrej6PpUWn3clppV4jJ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f3c18ygZGRUXP0HIeH6OOp/WK0tO3/B/4Bu+NfiFrnja9afUbtmiz8lshxGg+leufAb48P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vM3CwTsfvD0avA8VVxifNR1P0LGZLhcRhXh/Z8vb+up97Q/Em0TzM2cj/RlrlfEWqnxE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9iBf3v1zXNfAXxB4a8f6f/Z2oaVp/9t26fvP9FT96v94fLXd+OPA+lafo5+y6fbw/PH/x7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u1rY/DcXgZYKq6U90dB4I1azFm9lnZJE21TLxnrXUC7t8f66P/vquV07wHYSQbvLKf7ss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P8LtKk6vej/dvrkf+zVUTzJFD4oXKSaBNGrKwxuODnvXWaA8UenqBIOa8/wDGHw30/SNHM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HVP3l07fxD13Vs/8ACrv+eXiDWAP+u6t/NaoXQ7bg8jmvOPiwB/Yd30z+7/8AQxWxF4J1O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1f+2EP/xNcv8AErw1qdt4ZmMmsed5kkSnNsAf9YvvQKJ6jYQ/ZrCKPphafnNeeR6d450vT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g8UcTP/yDcdP+2lfK+nfFjxZpF/d3dprVx+8dv3cj+bH97+61O6SPeyrJ62a8yovWJ9H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MXRxkhAf/AB7P9K7n4fR7PD1v7KB+lfLF38dNV1ywe01u3jui3/LzEwG3n+61d34G+JMtz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83/nheO8Tf8AoLLWClqdGKyHG4RfvIn0rXhf7SFoLjwnqsWM/uOPzWutfXfGwtuNP0qX/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7NHXnvxI/wCEruNH1G71DT45fkX/AJbr/eFbXPmpRlCXLI9S8F/8gKKukUdK800658Q6f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v+ee+H/4qtb/hM9ag/wBZoMw91VX/APQWpCeiMv44ReZ4P1P/AHVP/kRa7DwfF5OjDjGTX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Xl14Nv2k0m7iJ8sDELKMmRe5P0rpdO8cXWnafF5uk6hjYr/6hvu1KWpndnokgz1rzr40we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+9A7fqv8AhWinxW02T/WW9/b/APXS1YVyvxW+JekT+EdRcKwVIDsLxsu4E+uPatOhSueha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sppba3+0W9/8A7++qXh7xPp9xpHEvOxcflVvSdYSfzwwCLt+XA+83p+lZ8qNDhfHFvjwv4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v8A7P8Ay2FdRp2nR2Ocd9tcZ4/1YP4P11MeWw8uRec7iso/xrqrbWAYP3u8/vv9Z/s7q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rjSPtFwYv+WVcd8VNAgtrDyvIEYW4t2x/wLNei2t3azSyGNyw9TXG/Fy7hn0+d438zEsP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8hHOdV4c0e1gtD+4j/wC+auXej2s0ZxDH+VR6XcA2nEkf51bW4Xyz+8T/AL6rRJWBtnjv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dap4VCRKPK1SNhx0JWQV6roPhSyjtYmaBMkelcF8RphJdaLLj7mpWp/Niv9a9S065i+zRf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hRJJf+Ecsj/y7J+VeBfFnw/Fa/FjwKscYQC8l6D/Yr6Qt5Vdchg30rxf4wru8beFrz/njf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A9W0vQbCHT4g1vF/3zUd34S0m9Eha1jP/AAGr2m6hb3VjFtkj/OrIbYshVoz+NAHzX4g+G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0ezn06B4nsrsZES/89Ia9Xh+CHgtx8+gWP/fkVzPiT9x8W9Bk9YrpM/Uof6V7Fb/dNBR5l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W7hkzoNpEf7yrt/lXhvhf4H+H7f4p6/afZf4IfXvvr7BPevBoP9A+LWoyf37eBvyLVLQlI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8M/8APrJF/wBc53X/ANmrA8QfALTo4JWtdQ1C32+l7Ia9wQ5QH2qhrP8AyC7iotYrmsfI3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jV/EMP9rap5seoN/q7pkb7kZ/9mr1yw+AWp24PleNdftjnol6zj/x6rHgC3+z+NfEf/X6v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rflaaVyHKx4jrHwW1+30+b/it9bm+Rv8AWOrf+y1yfwu+GXjD/hF9Pl07x1c2nyf6v7OjK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kdd505/w/nXC/CQfZ9Fji92/9CNNqwJ3Mj/hC/ipBAfK8cW0v/XWwX+lcF8XfCnxMsfBO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kC2jtNGLMiRxt3AA7uOlfTFch8VYPtHw+162/wCe1pIP/HWFJoLnjvh//hbkFvFqFpF4f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kmWr8/jH442/+s8OaLcD/AGJZBn869T8ASCXwppLA/etIT/46K6UDNJFHx98TPiF44h1nR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W06X4kjaO5Yqz7WUjGP8ACvS/D3xp8bafp/8AyIkl1F/0zvVb/wBlrf8Ajv4Yh1JNKndQf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97/7KvT/DNutlosEKDGFGatIhKx4Vf/tOaws8fm+AdTh8o5O0ht38q80l/aU+y/FOz1V/D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mi8pEBJ/eB8/e+vavsu706G7GJIY3/wB5Aa+ddV8FwxfGnTZpLRDbYuY+FH8QVv6U7DJh+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DdS6DrsVsPvK9gxH86r237Vngi38P3cOn2ur6Jd72fzP7Nk27vwr3mLQNMhg+S0hH4Vnye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061f6xCiwj5u8DftW+DbfX9Rl1bV5pYvOV/8ATLeZl5H0/vV61pn7R3wj1f8A1esWj/79t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eFvhfpNx8UNb+16Vb/ZJHh2fJ/s168Pg14MI/5F+zx/uUWMnCL3OJ1/4zfDOaBI7PV9OSR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K5H4N/FzwTceHrOz1zW9KluUBSSWW9jBJUkH/ANl/OvU9W+AngqexlCaBbAkdhivGvh/+z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7u7jSrceXc3MX3dv/AC2b/BaAVGm+h6/J4i+FsmfL1vR2z/cvEP8AWuI+Ifinw5pmg31zp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VWV0kVg2Wx2NLffsP/DuSE+Xpyx/U7q8u+LH7E3g7wv8AD/W9V0+KTzreBpPv+lITw1J7o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h/V7cxSzfwL/HXSN8NtDmgO28ZM+j183fD79hXwT4h8MafqH+mf6TCr/u72Ve1dvafsI+H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rMUXZBqMhx+lLUy+pUexP4vRPDWsaPbwsWtb2/8As7eYcsB5cjf+yiu103wPo2rQlzO6S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/jT+yrN4XuNKutP8AE2uRf8TO3g/eXrNsWR8bh6HmvTvC/wCytrc4ju4fiN4oi+t6zf8As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1Gj2PVrr4X6fZW5me7cR/WuQXR7Q69NZee8dssAm8914wX2irkH7PHi62yE+J/iIem6USf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WPg94xt/H+n6fF8RtQ824spP3kmn2rf6tvp71PPJdRPLsJJawPTo/hLLdRCS31GF1bpkV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WAzLfxj/gNUrf4Q/E/TwfK+JzS/8AXXSof6VFqHgj4n21ufP8W2N7/wBNJtKUKv8A3yaPa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yFXQvBp14SeVeJEVnlgAdepjcoe/qK15fg3q6/6uWGQfXFcf4H0Xx5b6hq2nw3mkXcsd7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/NIgk/vfWu5a6+M9kD5VvoMw/wBoMv8A7NS9pMh5Rhexg618NtU0OylubjyxHGpY7Xz0r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alarcW0YljYZAHWrfjvVPi5LoE5uvDumT/uX3SRTkKB3/AM81538Nvi98XbfRtPl0/wCHt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zI9RK9OOmKftZmX9j0E9D174faBq3hjwvFp93a+Vd2+ptdJ/F8pfP9a9v1/xboNxo97ZS6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hVZTjcxRuK+ev+F4/EW2z9p+G0r/9crwN/SvNfG3xf8UmK3vrv4fapZiLULeZXadGUbZCv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tV7W56MaCpx5Yna23hDWwP+QfL+VTnwvrEf3tPuPwjNRaB+0rrejJKk/w18Rsh+4sSowHX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37XqQQTCb4f8AiiF8c/6GrfyNJSPKqZLSm20ZI0i/8zy/sk5f02GpDot6h+a0mH1Q1zGnf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v/tCXwz4giiktmR/9Cbdu3Z6V6Vpf7Y3g7UB++0/XIP8Arrp0i1qqtjl/sKHQ5v7FNHnfE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REda2fEH7ZHw2hQwC7u4bn0ksJh/7LWD8Kv2mfh6lvqEV/rVsIkvbjZ9pQhvLLZHUe+38K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0v6+88f8A2pLPzPCWmXH/ADzuiM/Va+WT/oAm93/8eNfqdN8afg9qke251vRJV/uzYI/Ii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k+Ed/4f1H+z/+Ebml8lnTy4Y927t2pqrZWNoZPyK1z89+fsJIpFPkacWY5duWNfpN4X8Hf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U13ofhkGVFfIWNeorXk+BvwSvwcaLoJz/AHZQP/QWo9qUspl/N+H/AAT8vFn2iKT0bc/+7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yt07V91+L/gV8LF8eeHrZNNtbfTbsXEUyRXRUFwoK/wAX1rsU/Yu+EN5CWjhuYs949Qb/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ZXNdfwPzWNx9ov4z/AMso/k/4FVTUZy1wkZOHPJ9l7Cv0d1b9hT4W29v+6u9Uiz08q7X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/YY8E3moatFJr+qw+XMqR5aNvlKA/3frSddLoDy2p3PhiefsKb/qfLPc199z/APBNTwveT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KbP79vEf61yvi/wD4J0Wml6Vd3Vt43M0sSmSOOayVdwHXPNEcQn0GsBUR8deHdRk0zxJp1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HMpHYq2f6V+sDXG3xh4evQcC8tsfp/8AWr5o0H/gnJPrGm213p/jm3IeNZfKNj0znuG9j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m1a20/wANQy6hbzTaOio8mxl3qAK3hVR0UsNUpu7KvjV/s2ruOz2ok/I//XrzfT7eW3uNQ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9/wAuBXrfj3SlXVtDEjbXnke1jf0Z13L+grB1f4P+Jh9sltIreWWRPk/efxf3qy50eqo6H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fux/y6Wbq7/7c2Mf+O7fzq7rFx/Z9xF5X727uE8mH/e/z81ddYfBTxFpboq2qSKIDE0gnX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ZOneB9b1fxPN+6/e6e/k/Z96/JlclvvUuZE8pliD+z7ew8r/lnMu//aY5G79ajntv+EguL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bNGRP9qb+9/wGuk8T/D/xX/Y80VppUk11I8aJ935GDfe/4DVr/hDtQ8P6P++tJIrS3T55P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SmHKUbjUhDYNcSfxKrH/gWc/0qh4asPItLgsMTvMxf2HpWjo3hfVtQt7WaW0k+yW6Ls/6a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v/odWf7H1DT59Qll0+4/v/u0Zt3FPmDlOb1q6b+27O0gOJrmFlmP8Sxbh/wDXX8atakgi0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5i/Vfm/pVceH9Q0+4tZbu1kGoXE+94/7i7cbF9lqzrFvqBt/7PtIpPtdx8iSSfdT1Y/7q1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h/aFwZf8Al1t32J/tyf8A2NUdGuPIGt+b0tLxnf8A3TzWxocH2XR7KERtGqRAAMK4x4v7X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/8g9RBNc5/jk+6kf+78u5vpRzisR/Z/P1iw8Q3XmebJOsEEf9yEj+bferptQ1CLT7eWWX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1VLxRxo80v/PJ45vyaqouItfv/NH/ACD7d/k/6bSf3v8AdX+dRcVjE+H1vL9o1uW7/wCPv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cjPIUfnWp4pWG70HVIZpfKhliYO+/aq/LtqG2/wBH8T6jF/z3hjm/mKpah/xP7iWH/mH2+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ZMdPotCkwPav2ffH+mXnwo0CI3U9w1pAbWSWO1kK7kO3722vQ18X6UR/x9sP96Jx/SvHP2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CnU7LqbPUpo8e3FfRKtW62A8t8Z+PNDtrvw/fHUoGjgvlWRg/3VYMDn8RXXQ/ELw5OPl1q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TviPb/aPB+oS/8+6fav8Av2d3/staunfZdQ0+KYRRyxSIroSg+6aYGUfGegnP/E4sv+/6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DXxTp9l8VPiBYxajbyQ3M1rfRgTqy7mj2sf8AxyvU7nw5pd5nztOspf8Arpbq3868YuPhf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2k0vh/TPsmsaZInl+Qm1Zo2zu24/uk0AezHV7U5/fxf8AfS1zvxGEV14E1oYz/orsPyz/A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4Kj+54bsE/wB2PFQ3XwZ8IXNvJGNKWLeuAUmkGP8Ax6gEaHg26/tTwvpV5nJmtkc/Xbz+t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LwBpDeFkhmS6MttNLbMYb+4iB2MR0WSu0/wCFd6YmfLvdXi/3dTuP/i6CjndZuv7J+MegO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uICf9pcMv6bq7x5yy1458WPh9Lb/8I/qFr4g1yHy9QhheT7UGZI5PlOMq3rXaR/DjUILRY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YH35xDIx/OOgDpCck1i/D+5N14bELcPbyPCfba5A/SsFvh34rhH7vx3duP+mtjbD/ANlFc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NrfxD4g0+HxXb2n2d1f8A5Ba/vcj733qCke14wK5nxMTa654bvAcBbryGPtIv/wBjWMvhr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T6RMP+m+mMv8A6DJWN480bx+fD3nzX+iz/ZZEnHlW8kfK9M/OeMUDPY6ZxXBj/hYwt/3MX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+W8y/+y1UGp/EyH73hfSJv+uWpMP5rQB03w+b7La6vpZPNnqEqIPRG/eL/wChGuk9cV454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/jfxBFN4Zj828hhuvs8eoL2zHndtWup/4SnxVFnzPB1yf+uV5E3/s1AFjxoxtZtO1A/dtb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2Vb+YrqMV5j448Ua1caBdxS+DtTi+Tf5nyMu4f9tGrasfiPJPYW0raBq7l0Ukx2u7r9DQB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E8faL/wAH2HXzdahnI9owzV2gJrg/Gbfbviz4Ct+ohF1OR/urtrIg9DooooAx/Gtz9k8Ga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D/wCOtXP/AAJsv7P+FmhR95IBIf8AgXzU7426h/Zvwo8SSg4LWzRj/gXy/wBa3PAVkLDwb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7WMY+iAUAbMkUMn31VvquaqyaNYy53WsDfWMVewMmmUAef+EfDWn3Gu+K7ibT7R9t0I+Il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4d0f/AKBlt/37FU/AX7211u6/566hLz67Ttrc45pAZreGtIIP/EvhH0XFcmfBukz+PoFGn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f125Zlx/Jq7o9TWLp/wA3iy+P9y0gX82kP9KzNESjwbokGdloU/3HYVFL4SsD91rlPpM1b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kUeeeLfB0Mr6Nbx3t8gnvQHIuDnaqsxx+C1cX4cbT+71/V4/+3rd/StLV8yeJ/D8PZHmlI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6FV56VIHML4K1CMfu/FepL7MFb+lUvEnhbVofD+oP/wkV3PiInY0UeH46fdruVX2rM8VN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+ejKn/jw/wpoDAtvD/iH7PF/xUv8AAv8Ay6rWkml+Ik/5jFo31tv/ALKttd+eamXpzTKOd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i40yT6wyD/wBmrJ0KDX4tIgWM6aVYbwT5n8TFj/OuzuWCwyH0Un9Ko6KuzSbNfSJf5UAZC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W+lyfSaUf+y077X4gX72n2T/7l039UroyPlNVm6mgDl/C9xrVvb3cseleaJLqR+Z1/vY/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1dB8/hu4J/2Z4T/AOzVN4OGNAhP955ZP++pGb+tbYORQBz3/CU3a53+HtSH+6kbfykrg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8J/4hlOk6p9yFP3cDN82DXr1ch4OHn6v4juD/ABXSoD/uqP8AGkAW/ilUP7yw1RP9+0erU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fvkvIv96xm/8Aia6S361bXpVJAeYr480Sfxat0Z28i3tCCXglUglvTb7GtY/Efw9g/wDE1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iqb/G1839yziH/fTN/wDE1t/Z4yKpIzOFn+ImhOTjU7X8JlrCn8QafqGsaf8A6XH+7eZ/9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9Xo9xo1rydqVwuvaVbtrkLQW8XmiF8fIvdo6wmi4mx/wkOn4x9rj/AO+xTo/EmnoD/pcZ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8H6dcQfvbW3l+T/lpCrfNUc3gXQSP+QRY/wDgLH/8TSWiNDivGes2w1zw+Xk3JLcucrIO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8UafcWPHWuO134e6BceINHhk0WxeNpX3KYFAPy+wroJ/hD4S/6FzTf+/Kqv8Anms0BdvvG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W6l8oJXzX8Uf2gn13UBB4cTyIk+7dzf6w/wC6vamfHjR4vBHiD7JpUUdraahDv/d/dryVR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uHMgw1al9Yq6sWDVtWttXGqxX0qaiG3/AGkN8+fWvrn4DfHm38Z2aaRrDJZ63CoBYnC3A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vkjbxTYpprO5jubeRobiJgySIcEGiMz7HNsmw2PocijaS2aPtz4i3H2u90SP11SD/AMdLH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xF9mi/eJ9z+8K+Wvh34zj8b2+l2U+s6hDrkFyj7GkV1mG1vmX5fevb9O0e7uP3sU0n/bT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nc/Dsbl9TAVHTqHcNdR5/1i/mK4/xnOjeWRgjz4xkf7+P6VPcaNdkHIrh/EFvqMFv5X2uP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P4t3+9TPNgrPUx/2mLe78T+B4oof3Rs389P8AbYdq+ZtIuRe6esnRujD0NfQXjDwvreoa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4DMv/tWvm+20fUPC+sTRXcX+iyP8+xCvzf8AfVY7H3/DWYvC1vYTfuyNRl4NVmX5qvMvF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7NYs6LrF74f1KDUNPna3uoWDK6GvrbTviTafE/wAD2t3a/ubuOaFLq3/uNur5DUcVseEfE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r6Hc8O9TPCrY8xR2rSMujPlc9yWlmVLnS/eR2Pv8A0n/kGxVeUjFefeGPHVzq2lQ3lraPc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lU/8As1dPb+IZdp3aXeA/RT/Wt0fhVehOjUcJ6MzfibzoFt/19wf+jFrq7QEKa4nxvqZut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SgXEDbihwf3i8VqW3jeznJiMF/Fs/56WrLVGVjfPU1w/xiH/FJj/r7g/9GLXTL4s07H3pF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fG7xLbXHhALbSZZbqBj8pHHmrQZId8evFg8P/AAwv9jbZbiMQJg85P/6zXx3t9q9l/aT8Y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PavmK3j+0SgHu33f0/nXj+KxqPU/b+E8J9WwXtftSImXg4qrJESTV+o3QVkfa/HDkZqeH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IMP7N1i58of8ALCR98f5N/Su11v8AaT1HxB4avNM1rT4maSMA3EB2t97+7+FeYEdahuLfd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ePicoweKVqtNP5H2J4G+MHhTxRbxQ2moRxXf/ADzuH8tv/ia9Ft+Qa/MfxR4gi8P/AGXM3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lHhe7S70LTp0bej28bBvX5RWsXc/JeIcopZZOKoyumcr8aok/4Qi9/wCAf+jErt9MiT+y7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Pxpuof+EIvh3+T/0Yldvpl1CdLtgOuwVtY+OsSiKOuH+LVskvgbVFHeP/ANmruh83SuE+N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axMONi4/WgDS0iwiFtHWj/Z8XNR6NDHNYREf3FrT8lQKlRsWeOfGTSFj8HXYDYwEIz1P71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QbD7Rp0Wf71R/Ga0z4SvP9oD9HBra8MLt0+L61KRDJJ/Dlo3WKuF+J/hPT7Pw87iM5Lx8p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lepPzmuE+Lh/4pJj33x/+jDWlrIk2NO8DafcQ+Z/pGf8Aru1aY8Aafj/W3P8A3/atHQ/+P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jpSSKPIviB4PstLSzZLm9bN7bkjzsgfvV6Z6Gt3T/AAf9otz/AKXcf9/2ao/i8P8AQ7P/A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cldN4c/5B8dUiTBPgSX/oIXn/AH9NedfETwiBqui2Ca3fwyXN1tJMgO3CM3Ga935rzD4pL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D21ID80YVQFbT/hfren258rxhqH/fCf8AxNO/4Q/xXFny/F1yf9+JT/SvSYv+PepLfjOa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eKIfF+hQ3HiGKW9dbgpcSW24rwv8Adau0is/iLpkIWDW9NulHZ4ZFP/oVaPiz938RPCw9Z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n/wCJrswp7Cgo8/EnxJbnztN/8f8A8a5DTtP8V3Hi/ULSWLT4rvyI3eT7U3z/ADNx92v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K/EANp8T1aLgC1U/+RD/jQFjdsdS8e6aI4/7PsLsepvOv/jlR6zr/AI8ktZVHhuOSIj5jb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3trth61Xn4n/4BuT/AHqRLPDtO8YeJtP8T635Xg/WPNjmh3+WkLf8sv8ArrXf6f8AFrXY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GukY/54IP/QWrV8Mj/ip9eX18hv8AyGR/7LXWW8/kZFCJscJqHxk2WJM/hnW7T/rpZuf5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M0u1slJivCrTTEk2kg2/Ox/u166biabOxTj1rmvBw/wCJRqEP+r/0q4/9DNJlJD4/izoJ+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A4/pXP+L/AIo+H9X0+aH7XbwxeS3/AB8OFau61efOjmuc8Q20s3hmYGXzfM+R/M/umi9h2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NLt/DeiRx3Szwtaw4kikVgPkWu9TxZo7f8v8AD+LVyHwt8L6ddeAdJWWwtvktox/qV9K6Q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cdPtsf9cRU3Gc58U9asr/AEKI2tzFcGO5hYhGyQPMWu/0HUbS5sI44p0d9o4WuC+IHgfRL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p8C/NFwIl7SKa3rf4b+H57eOX+z481aFY6ifUIbb/AFkqCvHNbuI5vHNpMLlGiF2VyvUBo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J/hro02c2r+3+kyf/ABVcf4x+H2n6fqPh+US3kP8Apqo/lzv90hh3phY9RzFPb/uqq4xWD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P3d9qluf9ifP/ALLVS28A6in+q8Tamgf/AJ7CN/8A2WgLGbpLeX8TLqLsyJL+RZa9aHSvG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+MlVNdkeY2m7zZIBnhzx8rLXTDQfHFpzba7DP6edaFl/9CNBNjvLj/j2m/wBw1598I4Ion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kvH+9sb/2arMll8QTG+6/0fZg5/0Vun/fVcb4d07xXYahq39nS2fnfaVd/tDsvVB/st6UF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nxK0+LVPAuu2rjO+0kGP+AmsEar8QkU/6FpUg/wCvgj/2Sm3OpeNNQsGtZtKsv3nXy7r/A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T+B//ACTfRfaBUP1FehDpXg3wm17xZb+F7T7J4fSbT/mRP9KjXo2D/FXVy/EzxFbSMjeD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91G3/s1FgMT9oiyRfDjzSfcgnt7kn02zIa9I8Ltv0mL6V4X8XfH2s+JPDWoQSeDdVtFW3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G0/7Vdd4f+K2oWWkRXMug3sVo8Szb5k+ULt/3qWiBRctj03WdasvD+l3GoajOLa0hGXkPa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o3in4geGNR0XUre8AWWGWPO2RQwJHHvj9DXjHxy+M0/xMvBp9lvh0W3fOw/8ALV/Vq8zt4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/ALLEVhJq5+k5dwjPEYZVa75Wfon1pbiDNuT/ALDV8Y+D/jr4t8KOkZvm1O0XjyLw78D0D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v9qDSdRt5E1G2bS7xgFEgO+PNCkjx8bwzjMK3yK68jo/BkX2b4i6vb9jHbP8AX5WQ/wDoI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ro3xJ0T/hP/7Qhu45v9CVH/u7g57/AI16db/Gvwrc5H9qW0f/AG0q1Y+Tq0p03aasdD4lh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BnIK8fQ1558BoMeH5os/6qeSH8mNdBe/E7w1PaSRx6vbZbkfvR6fWuH+CvjjRbe41u0hu7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+f1bNJpGSVj165s45fvxq3vivP8A436DbS+CL+VIhGYIxJu+hz/7LXbN4m0xv+X2H8HrF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r+FtRtPNDedDIvHfKsP603Gw7FvwpoVlcaJBJJArMRySK1/8AhGtPP/Lsn5VzPw98VWA8N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UnlI3znrla6+DW9PnHyXcLf8AAhWyS5QseN+MPC1pb/EDSv3X7qTzEf8AHkf+g16bbfD7R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kcp/3N1c18RJoDrWhTxSpIEu0L7DnAYMBXoulXSS2sZHII4I71lyivY5q9+GXh2fO7TIPx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8LvDsfirxXaPpkG0XKSJ+57FFX+amvcD1NcFpP+i/E3UZukN3bxY92VpP/rU+Ualcgm+BX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Wzb6wLXH+Pf2efC0miXYh0axQeRJ/ywH91q9zJ4rM1m3F1p08Z/iUilygpXPm74H/AAG8H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U15olnLL5Co/yfNuHFdpL+yh4BbOzSTD/ANc2K/yrX+BZh0vwzcwSyJDHbXUqMznAADcVg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DeieKk023D6hZjiS7i+6n0H8VSdOHwtbFScKMbs4nxx+x94JM+nzRRXEP+mxo/lzyr8p3D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H9iPwpb/6q81eP/c1CQf+zV7FqHiDSfFHg86tp13HdQxvHN5kb/cw4PIrsl61aVzCcZ0pc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T/sZ28P8Ax4eKvENv6f8AEwY1wunfs7eJrfxxqGkxeNtctPMhWbzI5tzO25h/8TX2yOleZ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LWl3PQXVpJF+Xzf41E43JUrnnelfs5+N9MVjD8Q9YmbaOJ25pfEHwb+Idtp/7rxjM/wDfk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+kV5NNu4VuLZ4zyDUqmUfG/w+8FfGYafFLpXjSCGGP5PLksF7dq6v8AsX9oK3uDLF4v0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yWAWvZfhU3lWur2P/AD66hMEHorNu/rXdGhRZCkfEvxI1D473H9n/ANoXfh//AEe6hmSSO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y8/jXpvh/xx8eIdO8yTTvDN4o7oZ0z+dem/GjR/t/he78r+5v/Js/0rqPCEe/RLaTHUUWa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3xD+NsFvuk8J6HIO22eX/AAryf/hbPxm0fxxqF3L4Js/9ISN3t473043V9smMHqoP1Fcdq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7SU267pbdl6ejVVjNs8JT9pf4n8+f8M3bH/PK6z/7LWHrf7VPiy7sLuw1P4YanEk0Zjby5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1r6v/ALLtCD+4H5VQ1LwxY3enzB7dOf8AZpWZJ8qfC79rrWNP8P6fFd/D7XZvLhjh+0Rqj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3w/bHSK28648Ga8o/ueTlvy3V1/wu8Lw2/wDaNpNF/wAe91Mn/j5P9a7/AP4Rqz/55VKjJ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4p/bD0q78S6Rey6Fr9pDA7h/O09wAWXZtGP8Aa9a9Hsv2v/A88AEi34PcTafJx+a11XxA8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Rfxq//j1ddo/g/T59O/fWkctHLLuGh5TP+1x8N0gYS332Tn701o4H/oNcR8Lv2ofhzp8+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+81CR0+0OquynkdfrX0RN8MNAnzv0uFs+qg15TZ/BPwo/xL1KG60KwZpoI5F3QqR1ZeeP9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n49/C/VIjG9/p7I3b5f8a5L4pfFTwHbeBriTQNU0hJIDGVSKePdt3jI/75zXfzfs4+CD0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Dr/hXJeMf2UfAep6VeNJ4e08yeWcOYRlfpVq5FjubO0+G+p2iXby6arzR7QfOUfKfo1W7b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byYpbIRFNnyXX8P8A31Xk/wANP2Wvh9qfhHTro6BaLKYhGzGMD5lO0/rXYQ/sg/DqP/WaM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61cdQsbPwq8HeHfhj4u1TRvD20WF5bi9+WXf8+7aa9TzXjemfAfwn4K8UaVf6RbXdh5jtC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r/FXpY8KW4+7faiv/b5If5sa2QWLeuWy6jot9Zv8yTwSREezA1yPwI1W41P4WaGbwbby3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ajZk/wDZa6B/CUbjH9raoo9rj/61cl4Y8J3FoNWsLPXr+zFveyYjWOJhzzu5X3qrhZHo+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d/oGreE9W6C21FYHb0WQFTV8eGfEUedni64b/AK6WcJ/ktcb8VPCHii58Jzyf8JOsgt5Eu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K24cq3HGe1O5LR6/n3puTXB6fpfxAmsYpP+Eg0W4LIrc6e4/9BkrSFl44iH/Hxocx/wCuU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4rEfhSz/svW/EFn0U3K3CD2df8VNdXXmH/Fd6R44miii0eaW8slf/AF7qv7tvp/tVtW2qe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ukn/rnfSf1WmMk+KunvqPgLWEjGZoovtMfs0Z8wf+g10Wj3C32i2Vyjb0mhWQH1zXJatqf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hk8PWcvmRsP8Aj/8A/sa5j4XeMPFf/CH2EMvhS4mit0aDzI7pF/1bY6bqAPXQDiuSiBs/i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D/wACRsf1qBPHmtEfP4N1RfpIh/8AZq5/xR44u7DX/D93/wAI1qnM/k/c/vCgpHq5Xg8V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KvbRhkSxMuPfBxXPj4g7f9bo2rR/W0Y0o+INkPv2moR/79m4oGangu8N34X092OX8pUf/A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tnFeT+CfiroNmdW0x2uo/s19Kyr9ndtqM29ecehrrk+Jfh5v+YiU/342H/stAEusQfZ/Fe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rQn1P3h/6DXQYx1rz/xR450Q29rNFqEZlt7qGdP++sN/47XSL430Sbpqtt/38FAGpf8A+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jJ/SsHwBK3/CNwo334maMj0wTV5PEukSfc1K3P/bQVk+G9XtINT1mA3dv/wAfBlA8xehXN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x/ueJNQj/wC+T/7LXm39karN8ebez/4SG4nkstC81JLiFNwLybcfd9q9twK8r8Hj7X+0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enWlqD6Z3MRWRB3P9i60n3ddVv960X/GoJdK8T/8ALLXLT/gdl/8AZV0uaM0AeB/HyPx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XF/pctld3cVuUjt3RjukwvO44ruvDkPxCtdKt4rhtBlKIB8vnLVP42Rfbk8NWQGfP1iDI9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gDmxJ4uQZNnpUv/XOeQfzWs3UtZ8aWsMrR6JYSbUJB+2lf5rXbVS1X/jzuP8Arm1AHlfwm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X/e+GvNikmkm8z7Uq9WPrXcpq2qnltAuAP9meI/8As1W/A1n9g8HaXDjkwK//AH1839a2D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rN4v3tEvh/umFv/Zq5/RvFEv/AAkHiCX+xNQl+eNPLjhDbMJ359670g5Nc74YO6712X/n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F/wDZallIaPGUa/6zSdWT/d0+Q1FceNrWEHNjq0f/AHDpv/ia6gdKZSGee6l470pPFemzT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KSHtZVYlivQbea27f4ieHZTj+2IIz6SsU/nUouPP8YTf9M7Nf1Zq2UAJwRkUrAUV8beHwP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Qv+NZ+v+KNIv4rOC31K2mLTIxCTKeN31rpBBbbcmJCf92ud1jTtP/tDSv8AiX2/+v8A+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sBux3lvJ926jf6Opq3WWfDOjvndpFl/4DoKQeD9C/6A9nn/ritFikx+uyeXpGoN6RN/KrF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Y/gULXI+LPBuhw6XO66eUYvGg8mWRMbmC/wAJ9WrQPgHRmPyx3MX/AFzvJh/7NRYfMdPj5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glcdlzWMPhxp3/LK91Rf93UJP/ZmqhqvgeGztLuVdW1T92jMP9MZgcD0Y0WDmN7wUu3wr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f51uL0rkNH8Iefo9r/wATbVIT5K/8tF+XjtlavweEbyFcReI9SI/2wjf0osO50Nch4GDmP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/oP6VZuNA1LnOuTZ/wCuMf8AgtYngbQNVGjzS/21GPMnmP8Ax67v4j/tVD0Gju7djk1bE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fT9aThdXic/7VqB/7NVkWviBRxe2T/wC9ER/7NVxYCWB8zxLrDeiwr+jmtiuL0e38Qf2h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rlR/vdkH+z71q+d4hXP7uxk997D+lWRY17gDFcOSJfEi/7MAH/j//ANjWnPJ4glHEUQ/3Z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eDVhr83+iR+ZHDGnEy/3mNYyd2C0O9EHkQdahyfeufOsasAR/Z8f/AH8FMOsark/6J/D/A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tBt+f+Kn07/tt/Sug1N9ts3sP8/yrz+fWLu48QWsP9n3E0scMn8A21Z1fxRqH/QKuP+/FE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tRWV5qS2N1aHdLYlsL/eXv+VeOaZMt1bpIvIYZr6D8cahLcf63T7z/wABmr5w1C4h0jxPN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Nw+9PMRlXdWNSKP0PhXMnQq/V6j0Zqhc08R5pUFTIvFc5+w9ytBcXGj30V5auY5Y2DKy9j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irZfELR2gkKprluALmI/8tB/fWvj2WEOhBqx4Z1/UPBet2+q6bK0U8LA/KeGHoauMrHzOc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S0n0Z+is1sMGvNvFNmFukH/T2n/oVS/D3416J4z0CK4a4WC7A2zQHqD6j2qv4i1qwlvLZx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pyzgcc1tc/C62FrYapKlUjaUSa304SWJHl9q8X+K/g8XVrMREete36fr1jJbY84VzPjD7D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KwqU7T5+x8kW8pdGjfiSM7W+ooq740ltdI8RMF+VJ32jdx81U8c1zvc/f8ix6x+ETb96Og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qULRtFI93Q9L+BnxYk8B6ounXrltIu2wxPS3P96vsixmS5hDxnIIr869vtX0b+zt8Xy6x+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QYtZnP31H8B9x29uO1dFOXRn5txPkqqQ+u0Fqt/8AP/M9t8XHNnaJ63UP/owH+lblv3rA8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r7i/9CrpIU2rXTE/IpCeteZfHq7jsPDNjcTf6qLUbVn+nmc/pXqFeF/tV6pFH4NhsJD++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3QaU3ZaHXgKDxGKhRXU+dvE/iI+LPEuqau3S5mO0eij7o/Ks6o7aDykxTj1Ncj1P6NoU40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pPWo807sabUnSMqK/uorKzmnlOEjG41Ng15N8afHH2WMaPZt5srDM5Q/dXtTRjXrxoQc5G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/F/xvNLdf8gq3da+6vh58LIbSyht4tQ1CJFQD/j9evJP2bPAMel+F7OZowJXUSSHH3mPQV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ZYVAG3it6a0ufgGb4947ESn06HDfEj4fxW/hC8m/tbUPuLmMzt/ere0v4bBLO3aPXNRKbB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4nEnwNqmf+eY/nXRaP/yC7f8A3BWp8+c9B4M1BGP2fWbj/gaKf/Za534ueDtXk+HevNLqx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JDblzXpn8Vc38V8f8K513Z9/7LJ/KgClo3hfW/sEfmapFc/Iv3bZl/wDZqvf2ZexD9zOv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rY8PT+fo9sSP3mzmrBHzc1ZR5T8Wn1W38G6i0ximACbdz4P31H933rX07+0OZYTj/AGN+7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yLzPA+qj0gB/Jwa3/AAzHhCa57NMDMnutYx/rMfUbf/Za5H4kyaoPCM3mQTOQ8e1cRkffH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Kg9hXAfFj/kV73/pnt/2v4qp6AT6PrGtwWx8rTpPJ/wB+H5f/ACLWnHr+qW+fM0qc/Qr/A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f/kHVqQjBNMDyD4reIr2TSYZZtOu41W9syMW7tn9+gx8ua2tO8cTW/wDzCtQ/8F1x/wDE1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XV/2Lq0k/K5j/AMa6mzts28f0pok5tfHeB+906/H/AG5Tf/E15d8XviLpccvhy4n822SHV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A4w2f4f0r3iXTlkzkV5n8UNI8ifSj/c1CH/2amBoad8aPB1xYfvtbt4pf++f51ei+J/hBs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3p0/+Kra0XSvtVhHJLy3SrUvh6yb/AFkIY/7fzVYHl/iTxlomo+NfDM9tqtncJFcvkxzqf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+lejWuuWM6borqOQHurA1w3jjwfpNzr/h/wA3SdPl/wBNb/l1T/njN/s12P8Awgfh3/oB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f/E0FGmNVtcf8fCdu9eaeL76GLxqreYBvsD+j12x8AeHj00i1T/cjC/yArh9T8DaRL44s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ZeLiQA/MoP8Xof88VLdgPRNM1i2msUYOSCM5KNWZ4m8QwRC3EbeazDGBE3+NSp4IsRDGE+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yTH/oVSyeG4I7TLCcrD0K3L5/9CpGZS8MN/xW2rp62lqfy87/ABrqYJ4TNL+9Q153beF4r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WrapF5llbv5fn+jSf7LV0jeEzFwupXI/79t/7TFNaFHRJP/o8uCD9K5rwZMJ5dZj9LyT9W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F5wPl1OQ/71vH/7LtrnvCHhm7a611bnV/N23rbf9Hx2Gf4qBo9DufKNhLEaxdRPm2IjH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x/vf3vPr5bf8AxVQDwNqH2fzbS6t5f+vjctNq5JZ+FjFfDEMZP+rDRY/3WK/0rsUOcc15R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caP5s01n9+ZP3czf32/2a6Uad4jt4OdQh/wC+2/8AiaSGzT+JEOPCGov12RFvyOf6V0m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zzxVJr8/hbVkmihnQ20mWQgFvlPsKvaNrHib+x4v+JLHL8i/8t0qiTsZicHFcJ4+Xd/Zx/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yIo/rV3/AISbxAn+s0GX/gEimuP8f6xqo043cuk3A8ue3/g3f8tBQNHsS/NbA9eKIzwK5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SNcadqESEDaDDjFLb+Nfs+6Kaw1D77On+jn7tBZcCpL4xtnYfeikT/wAeB/rXWr1rzKbxj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0lvcwlzKgzbtyMK3/ALLXWS+PNLj/AOfn/vwaCTpgOK4Xw4MeLtbX18pv/Qh/StCH4oeHn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+miEVhaX4o0Z/FF7df2hB5EsKAurcFg7en1H50DR30cQXeMdaq3luEsXOKgj8VaQ6sft8X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ni3SHsnH2+L/vsUDOT+Eym20O8sO9te3UePTEzV3FhCAjZj61598O9QhtdU8SGM+ZCNRnP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7211+znJ2uQR/eGKCWZPj3TYZdCuY3QMssTIc+hBFfKf7Tvxwt/APgPwZo6s7jWLSOe5C/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2avqfxlrVvLp7Irb8HBFfAf7Rnwtf4j2Oiata3v/ABMLaza3WOb/AFcirIw25/hrnqs9b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JjfD+t2HiHTo73TrmO5gk7p2rZiHymvjzSPEWv/DTxAwTzLK5U/PBJ80Tj/aH8X1r6R+Hf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AIhttNRQfPbsfve6+tcrP3/B5hRxEeVM7XbjtSE1Ky4FV26msrs9MvaLrF7od4LmxnaCUH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4P+MGiXFwYfFekx/9flum5f8AgS//ABNeORHGanreMmeJjcqw2NjyzifZml+FPCHibS0ut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Xo0Cqa5PQ/hfoyavfj7FFHmXtEv3do/8Ar185eGvF+reE9Zsl0a8kgu7udYUgU5WVicYK9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Ps+s3H2v/AF3kQzP5f3d3zBv5VpzXPx3O8nWV1lCErpnB+ONR+H3w51iLT9Xi/wBKKb08t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38QfhPf28v72WIn/plIP/AEGvmb4oeKNQ1D4/+Jv7Ql/1l00Cf3VjC/u8Ui2/PWoc2fY5R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lUlJ3PePD8vw4u9It4bnX3tbiONUZj5wJOOT+da+l6N8PY7j9x43hP1uXj/nXzoLfA60hU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SXBdCXwzPqP8AszwTB/qvGscvzr/zExu+9/vV12m+HtMnH/Ev8cXMfoF1JW/qa+KthJNLi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Pgin/AM/D7kTwRqw/1Hjq7P1Mbf0qingnXovEUEP/AAlVy5aFiJvJi5IdTjOPc/nXxYk0k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SKmg1O8tZllhupo5F6MrnIrT2zOF8D78tX8D70tfC/i6Dp4oV/wDes1NZ3i278R+FdHlv9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WMQ+Z5LHaT+vJNfF8PjrxFB9zXdRX6Xcn+NQar4l1bxAsa6lqV3frH9wXM7SBf++iaPakU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lUVjqfFHxZ1fWLS90uyvpLbTLiZpHEabDJn1rgNpFTiGneXgdKy5rn6Zgsuw+ApKlSWhp+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EWm/s68eKGZdssJOUkHuK+pPhv+0hJ44MVhZ6Tarfqv8AqZ7vYX+nHNfITpwaitnmtLlJ4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3K8ZwQaqM3E8vNchwuZwaUbTfU/QceKfFS58zwg//AGyu0NcN4s8WauPF3h24ufCt7CyzN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t6sox83+cVwXwe/aolsTBpPi4mWDhI9QHUf7/APjXtPxEu7LU9F0fWLCZLiOO+hkE0ZyCu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HMpK6PwzMMqxWWzcK0f8Aglr/AIWDqaD954S1dfpErf8AoLVKPiYq583w3rsX+9Ys3/oJr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iq5TyDy3wr4/s9H8R67Jc22p2yTyJKqnT5dyDZtbdhePu9K6ZPi94abrc3Mf/XSymH81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fEeaL/n409X/J/wD69dYxq4xsRY8+8TfFDwnqWmSwrqsTOyYAII5yaj8DfGDwnb+H7WKbW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x1201lFPG5aJGOf4q5j4fada3GjzQ+TH/AKPcyJ9xf71NopG7F8UvCcv3fEOn/jcLWH4l8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V1a6pZ3G25aJgsykbWVvf/ZrffwZpEoPnadaS5/vwIf6VznjDwB4eGkxOuiafmK7hfm3X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0KlYdzt4dd0+5j3Q3duyn+46kUg1CBulxGf+BCucHw28Ln/mXdO/8BxTD8LvCp6aJbR/9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LGTmQeETHB4r8SQDu8c4H+8o3fqK7Ida82Pwv0CHxTJttJUintQQEupVClWx2bvn/ADxjV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/6ufUov8Ac1CX+rUloTzG74nt/tGj3f8A1zapvDUvm6NA3qgP6Vxc/wANYF/1es6xH/2/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Wf4f+Hd0dPili8V63D9793HKm373+7SDmPV64LXbb+z/HmmXA4FwjRE+/3h/KqD+AdeXP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ejhb+aVz/AIj8GeIrGTT7p/F1xM6XCqJp7WPMeQRn5Rz1pgmez9aivLZZ7aSM4w6kV5pHp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vieynA7Saeef/AB6q88nxDXIOs6T/AOALf/FU0x3Ok+Fsf2Oy1GybgwXUiAf7Oc/1ruhXg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wavqMUt3p5lkdZv467y2uPGMfSDSZPo8g/wDZaaGdD4nXZYLMBzBcRyfhnB/St7sa8z8T6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4ksNMdfKLFUmfJx/wGtjTvEHia4t4pf7Et5fMRX/4/fatEB2HOa5yzX7L461a16C4toLoe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U5da18D5/D/8A3xdxmsDU9U1a38WaXePosql4ntSizIzMSQV6f7rUwO6rP1+zF/4f1K2PI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/Euoxff0LUl+kamoJ/HEscHz6Fqq+5t6ANjwTdfafC2nSZyTCqv8A7w4rZ6V418Nvizp+n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6feQy291J/q7Zm2qWztbH8VdKvxm8On7zX0f+/ZzD+lMVjY8Tj7J4h0C86B5ntXPs6ll/8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81458VvjHosOgQNazXH2qG6trhM20o+USKzHp/dB/Ouwt/jR4Pvwca3b/APfDLVBY6pupr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l8Q6c3Btb+RgP9mTn/GrUfxG8KS/c1u1P1ciuT0Xxxodr8RtZJ1u2htLy2jlLGUYLqWBx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R1rlviJbNJ4da5QfvLSRJ1Ppg8/pV6HxvoUv+r1qwb/ttHVfxPq+nat4f1GEX9v8AvIWT/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zftp828X+6KnByK4/4f8AiO31bwlp04ZZJWhG75uhz/8AWrpVucigDntH/wBG8b65D/z+Q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XdGf/ZK6cAVy+q3H2Dxjot0PlWfzLNz7sm5f/QR/33XTA0AZPifSIL/RrpPIiLiMlSYx/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sL/TrWb7LD88a/wDLJf8ACugmnwK5rwZcFtOaBvv28rxEemGNAGq/hrTG62FqfrADXMXHh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aIdPgWK+snHypj5oz/ga7Xd71yvjuUafceHdTH/LC+WJj/sSDbj/vrbQB2aeK9Ik+5qli3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8s+B2sWeq+PPifqC3CFW1RIVdjjcqpxXcz/B7wSYT/wAUppf/AIDKteOfszfCHwpeaF4g1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51m6EB+ZfLjEm3aP++ayIPpLNGTXJ/wDCpPCg/wBVphi947iRf/Zqgf4P6A33DqMP/XLUZ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8fAXnjHwXaf9Ppm/JGr0KvCPE3wy0z/ha/h3TodR1eKNrSeYuNQdmUgKPl/Ou8X4URx/6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x/evQ3/stAHd1h+Nrn7J4V1abPKW0h/8AHTXMX/wsvJx+68Y67F9Zlb/2WuK8d/DXXLHw3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XEbskbxypGQwZtv8Ad/2qAPa9FTy9F05P7tvGP/HRVo9DXneneBvFdvBj/hNrj/wCjqefw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vxdG//XXT1/o1AHcHFcx4PPmWd3J0L3k5/KRh/SuSuNC+IcGceJbOYf7doF/9mql4H07xt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dR0/94m/EkDd2zUNlI9bUdaWuB+0fESMH95oUv/AZBUb6n8REzix0WT6TyD/2WpuM2rAbv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FCv8A6HW8gzXlPh3VPHEmsaxMdK06aZ5EWRRcPhQq9vl9zXWQa34rj/1nhyJ/+ud4P6rQm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F/h9c0yP0Mj4+i4/rWaPE2vJ/rPC83/ALhT/SsmbxPqzeI4G/4Rq63RQN8nmpn5mXn8qoD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/AA1xieN9UP3vCmp/8A8tv/Zqnfx7JFxJ4e1YfSHP9aALvik/6NbL/fu4B/5EU/0rWU153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V7pEcml6lbILxZCZYMA7Vc+v+c1s/8LH0xetrff8AgHJQB14IxWN4sO3QNQPrCwrOX4k6F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961kH/stZfiL4haLd6Nc28c7M8gCqHjZcnPvigDs9OUpZwAdolFXoCQDzXMW/j/Qznzb8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tWE8b6BJnbq0H4saCzS1BtqOfQE1l+DTjwxaf8C/9CNV73xfo8tpcbNTt2IUgfvBUXh7W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0/wD4mFv/AKlf+Wi1Eho6e3XJ61cMGRWPY6tZMflvYG/7aCtYaha7f+PmH/v6tOIzB8N8y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dP++VVf6VpXH+oNZXhKWNtNunM8ZaS7nYkN/01Zf/AGWtO4lj8kjzUP0NakkdvwDWBaN53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V0i/T/wCyrXjnVwdhyvrWDoFxv1LUW9bgf+Ohf8K53uBuyqCG+XPNVnwpb5e1XBOj7vm71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+btWnQo4+IbvGbgf8+v8A7Ursbi3iwT5dcnpi58W3bHnbBEn/AI+1dtcDioRZx+r6ZHcxO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zP8WvBCX3iJlXtA7p/vbo6+tJ4R8wryDxjowuNYYt2gc/+PLUSOilUdOXMj5ptwYMwy/61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nxFaw8OeLIbeSWO3a84iiJ5NVlHGK5WrH75kuPjjMImviCkKcdKkUU8JxUnvIu+CfFlz4H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ZmgLASwdnjr6ttrjRPG9vouoWkVvNaST7/uf7DdRXyLsFdv8ACP4gP4I16KC7dm0ed/mGe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zrSMuh8ln2TfXqLrUl76X3n1bP4R0mcc6dbf9+6wNf+G2i3Fuf+Jfb/8AbNNtdjZXMd1bx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yt6ipZ4xLGQRW6Pw6fNTlyyPi340fAbRNQv9PMPmWksc2/8AdOy9FY1xq20tufJl/wBbH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K0iK71jT0ZckSz8/9sXFeIeOfD/8AZN9HddpPkrFqx91wtj5UcT7N/CzlRHxS+XipdtG2p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FEM0tlcRzwO0UsbBkdTggjvUu3Nc/4q8a6R4PtjNqd0sR6CJeXY/SgmbjGL59j6f8CeOtR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/268GrxXccU0BiT7uflcfLXsFlofiWHr4pEn/AF2s0P8AKvza+Cv7QMusfHfwfFaRfZdOk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5aPnjn86/Um3mGDXRFn4TxBhqOGxK9hsznpbLxYn3NZsZP8Aessf+1K+UfjF4x1Dxd4qn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FixgjMQwuQeWFfTPxg8aL4N8HXdyrgXk/7m3Hfcep/AV8ZheelE2fQ8IYCM6ksVNbaL9R8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UgGBTNua5rn6mhKKdsNRXdxDYWc11cOI4IhlmPYUx3sYvjLxLD4X0O4vJD8wGEXPLN2FeM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jR/EOt6hpV5dy3EMmy4jRW+X6Z3V0Vha3fxi8c5cOmjWrcKey54/Fq+lPEngKPSvhvqqLb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7GtIxufl/EubU5/7PB6ndfDHx8ul6Pb2svhXXVddnz/YiR09q9Ot/iVbc+ZpOrxf7+nTD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unL/ZcLbQFx0rqI7VV6Ct46I/MXrqebfEH4iabd+DtSieG+tgY/vy2UwHX/drd8P/ABR8P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cn3P+eLL/AOy074sceAdWH/TFq6Pw9zo9r/1zWqFYw4/iZozHP2uID/aIql8Q/GuhX/w91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pmtZAoEy5Jx0rsm0+1kPzwxt/vKDXM/EzRdJHgDXWbTbZ3W1kIYwKTnB9qAsX/DPiGw/sa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Gu0g9eKujxBaAnEvmfSodB8P6M3hmwK6dbBvIQg+Qnp9KVvCulXIObK3B9owP5VYWOW+Km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WPLPItX61r+F9btIZvs7t81Y/xI8DaG3gTWx/Z8QkW1lKspZSDtPpVvTvA+k3EH/Hon/f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vcLHaTanZAf6+OvN/i5fW134L1sQOrFIsNg/7Vbc/w+0+NfljdP8AcnkH/s1YfxQ8IQ/8K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7i/c/89P9qgVjp/Dur2ltp6+ZMFJXdg/Wuht54blN0Tqw9Qa860z4X2a6Zan+1dUcmJSS0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ft/Acoz5esX8I7ZZD/SmOxZ+Ki7vCOof7CLJ/3zItdjYj/RY68q+Ifg7VtN8Haldw+IpnC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MCC+3H6/pXSQeB9bAMx8Syeb/AB/6KPvZ/wB6miLHd7RXnfxeXbZWr/3bi3b/AMiU+40Hx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EKr/v2+f61yHxH0/xjp+jeb/aFnd/vof+WDL1cUyEj1vQ/wDjyjrSKg9a800/TfG1jbmT7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1fU+O08s7NNl+kjD+a1ZQvjn5dU0eT0vUH/jsn+NdZ2rznxIvjGWfTjcWNkW+2xeXsucZb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1rf8A+KrgEf8AxL4/k/6bLQUdXj7lcD4g/d+KrJvWOcfpGa1f7T8TLndYBv8AdkU1y3iD+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bpNx5v77/AFe1vl2j/wCJqWrgekMubaP97VXXX+zaNM0R/eqtc3bah4gt7fyv7PvP+/K1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1DTzD9kvP+/G6kRY0dDg2eLhN/f09P/Rj/wCNda8fWvOrbWP7P1jT/NtLzzY7LyH/AHLfe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xB+98rT7iH/roj0DOlAB71heEYBFrniD/AG7vd+cUdUv+FhWEI/fExfVG/wDiap6N8QNJg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j5eN08z5fl2YP8qBo9AK9eP0qe3/1Brlp/iRpM5/cy+b/AOOrVuw8daO8UxlvLeEqM4Mwq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BjRryP/njdTr/AORGb+tbuoD9x071xngDxVpUEerRnULdma8lYKkqnrjnrW7eeLdPIwJC+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QuxNrSCTwtqSetvIP/HTVnwhP9o8I6Y/rbRn9KjW5tbjTpB5vDjFVPh7dRP4K0n96OLYD8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y8k1zXxKfb4I1A9dirJ/3y2a6NriI7P3qVkePI4pvA2qDrmF6BI6K3/49/wAKht/vH61Bo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mvnIZWiU/mKtIu0mg0MvX/wDj/wBJl/6ff/ZJK3b4yeR61k64MWtq/wDcvYB/3023/wBmr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AK7aTZyL+8gjk/wB5AawrbR9PtvFH/Hpb/vLVv4F28MOfu10q9BWJqA2eLLMjskqn8t39K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STN/yD7c/8AqNvBWht10u2/BSK1IrjfyTU4OaAPKvB3g/RB4o8WWn2SP/AI/Y3+4e8IrwT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DPxDvdL0JY7e1tUWN8rnL85r6JtLn+zPiN4jPaaG2kH5SL/SvjD4ngr8Q/ESHnF9K2f8Ae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kuU+w4WwtHFY5QrK6N7T/AI3apbAC40+1ugP9uSP/ANBaobfxxol9p5tLvSdQH3v+PfU27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q8dKlVcVyOVz9gqcPZdJ3ULGP8Qfhf4Z8bAm1+2Wkv8H2h97J+NeBeIfhX4i8Fyz30B+0W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F9roB6ivpxAaj1HSY9Q0+8s5AGjuImQj6imif7Gw+Hg50pO55p8Kvj/ba2ItJ8QyC3u+Fh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A/ofevYTzmvlDxR8EdRs9Ig1nSFM9ptUyRAfMn+0K6f4Q/G+XTWi0LxFIzQrhIbt+qf7Le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rK85hUl7Gs7M+hlzuqvr2v2nhnSZr+9kCRRjIHdj2Apl7qttpGlS6jdTrHaxrvMhPavNtF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4g82XzItEt3/c2/8Afqoo9XNMyo5dRcpv3nsbHwVtvFfxH+K+n+JYfLtLSyf9xHcIzLX2v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x/wAfdn9qktv9ZsZejf73vXmemLB8HfCVtcQW8RnZlEcXTNb+hfGzRtev7KS9jOmTxq6Fp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7dK05T8hxNLG5tzYuEG4o+Sf2odH1vwf4wi8Qah5f+kfckt9212Hrurz23/aVnQfNo0TfS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99/G/wCF2k/F/wAHm0l8u6i+V45I/wCBv71fFusfsjXen3EsPlGpsejgM7rYOl7J+7Y5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/AJaaKf8AgM+f5irMX7SenN9/SLhfpIprmNN/Z/vrjxBeWBRx5SKflzWlL+zbqCZ2iYfnR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VaNm/H+0boDff0+/T/gKH/wBmq5D+0L4Xk+9FeJ9Ygf5GvPr34AavAG2+Z+K1maT8ENW1G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CixtHiyV9Wj2OP44eEJBzeSp/vWz/wCFSp8YfCEv/MUVf96Jx/MV4/J8C9fjPCsfqlZWr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kBlkhJX6GjlOqPFV10Pfovif4Uk6azbj65H9Kvw+P/DMn3df0/wD7/rXzSPhf4lA/1GKy9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qk3NuQB3o5TohxRzaWR9nwPDcQpNBNHcROAyyRHKn8aeUwKwPhc4uPAOjcYZYFUj3xXSyr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ijUdWmpFdIgQaYbcYPFWoxwacV4oNLmBexJZQPNNJtUmvZf2dtP1vxB4P1vUP7Qkh8NRvs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wbqK+aPGfhDXfHXje10u1kkXTUG75fWvt34PfC7T/D/wv/sr7LJ+7hk2fv3X5vwatYK5+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F4SPmfQ+lP5unQPnOVqzXF+BvC2laj4X0+6/0v95Cv/L7N/8AFVpTfD/TyfkuL9P928kP8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bK+sw/ZfHOhXfQSrLbsfbarD9Ub866zFebeMvBsOnRabcw6jqe77dGrM10cIp3Lx6ferpF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PWtRU+8yn/wBlqxG9t+Zl9a5nwP8AuNQ8QW3TZdlgPrzTv+Ee1Jc7Ndu/+BBT/SsO28P6r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LW5B5kKv5nkr89A0ejDrWf4nt/tPh/UY+5gbZ/vVmjTNaT7usbv8AfgH/AMVTBpevXImi/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W2P8A8VSsYN6nQabcC7063mBzvjVv0qWuG8MjxNJo1r5NxYSgIychk6Nj+la/m+LP7mmf9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LEljUh5etaZKOjM0B/wC+d3/stapHBrh/FFx4l+z2sv8AZ9n+7nj/AOW7f/E+9XhrHiYZ8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OfdU2A6JhyazfDxx9ri/wCeczD+v9az/wC39ZX73h+U/wC7KtYuneKdQt/EGrRf8I/ef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n/wBaiwHfTHA4rnvF8Bk0OdgMtCUmX/eVw39Kqf8ACYXyg7/D98v0VC3/AKFUWoeLxNYTQ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xGH+posNHV24/0dKglsEkJ4Fc5oXjiyh0m3Wayvi0aKDsgLc9ulWV8e6WT8yXkf8Av27Cq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b7H4oY/8APWH+TV1Vv/qa881LxxpP9vWVyJ5UjVipyjA5rorfxxpJH/H3GP8Arp8tOxRvT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uXFUvA7MvhqzhcYkt91uw9CjFf6VRbxjpLE/6fbj6PWd4P8AHGiwT6taS6tZgpeM6eZMq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tUgO+IODXJ+Or06TbabqDdYL6Ek+xbb/7NWzH4p0Sb7mq2jf7tytcv8UNU0m/8HX9ut/A7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schwegPtTA7Oisbw5rcWqaFYXCyKzSQruye4GD+orVVs80AcF4O/4l/xA8Y6f/wA9Hhvfz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PLI6V5/fXK6R8abEEYGqac6fVo2z/ACavQ9o9KAOc8b6RDqPh/UYhEDKYG2fIPvY4qt4Ht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lXf2S3/eQRu/yD722ukuK4v4TXJOgX2nv97Tr6a3x6ASMw/RhVgdVLouky536fbN9Ylrjd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wk+lSzaVZ+TJ5kL/uVVd3Va77AFcv49XZp9hdD/l2u0l/XbQBFcfCbwhd536BZk+ojFR3H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dDtB/1zTb/SuuTg8VJnigDxzwP8L/AA/ONRju9Pj863vZIf3bn7o+709jXbQfDLw+v3I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H/s1RaIxsfG2uWXSJ44blB6lshv5CutoA858cfD7T7fToruK71CH7PcxyP5d4/wB3dj/0H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oefL8Qa4P+31q6LxPbC+8P6hF6wt/KpfD139t0aynzkyQox+uOaAOTPwwmTPl+JtbX/eu9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3gfULfX9b0/8A4SbVIfnjnTy9jb8+uVr1Rm681y8zf2d44tps7VvIDGfdlOR+lAFP/hB9b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4/wDXS3hP/stcv8QfAnieXwzeyDxa0/2dPPETWMWW2Hf1/wCA16zVa/Xz7eaH/nomz86AO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aHfXBOBFA8mfopP8ASvN/2c7Q2/wl0pz964eW4J9S0jNUXxQ+K8On+ANbP9k6xmSykTP2V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fETTNO+Fnh+Ge11JDDaRq5Nm+Adoz+tZEHslPHFcB/wALs8Kj713Mn+9bSf0FTRfGbwlJ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vROP5igDH877X+0S6dVtNEH4FpD/8TXp/Jr57+H3xD0DXPjt411NtWtVsEsoLeCZ5SOcu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cXi7QJv8AV63Zn/tuKANnBrmPHI32NlD082/t1/KQN/7LWn/wkujf9Bq0/wC/61h6/r2k3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Wspa+DHbMp2gRyHJ56Zx+dAHbEcGoWHWo01K3kTMVxFMPWNwR+lOWYSDINAGT4hPkaPqE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z/CkXl+G9OXHSBP5Vb8aPs8MakfWFh+lWbG3FrYwQgYCIq/kKzkUhTnFRHPPFW8jFRkikM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7Un/v3LDP04rpUNYfghMaCZO8srv+bH/Ct5RUoBQKxR83i66P92yUf8C3NW6MYrnrA7/Em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/49WiA3YTUjn5TVaFqlZqAOf1rE3iHQYv+mkj/khH/s1byjmsG5/e+MtPXslpNJ/49GtdC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8tc14xt4/sEeYwf38f/oVdUBxXOeOIpDFpUY/ivEJ/wB0BjQBpi2iP/LJMfSg2Nrg5hjP4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NKRGM0Ac54h0+1Gj6h/okH+pb+D2qt4f8LaVceH7DzdPt/wDUR7/3Y+9trQ8WHZol4R/zz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p5WnLF6KtJmiMs+A9BOf+JXbf9+VqpJ8MfDcxO/S4T9Bt/kRXV5ozUjPPvCXwy8P3mjLKd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WLsSV8xsd60D8KdFGdkEkf+5O4/8AZq6DwAhHg3T5cf6yJX/76y39a1W71ZJxB+G9jb/6u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vJKyNB+H6Xk94iajqMYM7jd9tbHHfHPNej3P+pNYvgwZivm9Zif/AB5qloDI/wCFZSR8R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eM/8AoS1DP8OLsA/8VHqQ+vlt/wCy13xB5xVK4MvapsUeX6d4X1CfxBqPleILzzQkf7zyU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J/CviWL7niXd/10sY2/ky1peERnWtSbsGQf8Ajp/xro7rkmkWcG2geK1BxrdlL/10smX/A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U0HxVc6pcwJdaVJMkK5doXAKsx6Zbr8nrXsijiuRjw3iG6/64xn/x5/8AGpZSPlr4p/A/W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/TSWubY745UMobd9a5i3tpYMwzf62P79fXviewW6gk4ycV85eP9CbSdR+1ohEbHD8VhNdU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2GK9lN6SOVHB5qQDio5iFrnPFXj/SfBlu76ldBZtvyQp941kfsnMdRXmfj/4y6X4bZ7GyP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C/wCrQ+jGvIPHXxy1XxU0tlZM1lYnI8uE/NIP9pqg8B/CbWPFV9bJdq9nbSdQTzTPmMwzm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fv7Gvx41XxR8L/K1C0v8AULvT7pofMt4FZfL6hcZ/4DXv0Pjy5m/5g2pJ/v2bCvKf2cvAE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2FnC0ETYZ9y/Pur3qDoa3hsfimNnGtiJSjseU+LtfiutRtZ5rXUFYGVipsZs5KY6bfevMP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kSxiK5BCeZ+8sp16f8Ar6N8QD/iYWH+5J/wCy1geJ9H+06fLSkhYeo6Luj5Csblbu1SVeh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1LVbPRrOS6vrhLa3T70khwBWP8efFH/CoNQliitPtX2x2eD+FfevljXfFGu/ELV9ks7XJJ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/hWFmfttHPMO8LGpvI9O8f/tGlhLZeHE8mPlWv5B8x/3B/WvIrKw1bxrqRlaZ3WQ/PdTNk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ZY1vxLYwztO0EjODkH5QD619kfDr9nLR9OtY0ksIrzGCZZY1IB9q0jFs+JzPP51rxizwX4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PeJfD+s3MgnuVvFYTAfLwN3/stfpBpOtxSg7pl/E15I/wy0jTb7QUXTrQgXeBmJf+ebCtL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gfwhMLW0t4dQuP3MEcabdnq1bJWPkoQnj68Y31bPMvjn46PjDxa9tBJnT9NzFHg8NJn5m/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xSW/3al21jJ3P3vA4OOBoKhFbEGeacq809U5qVY+Kg7RmwYrwP4x/EafXbt/DmhQyXUcDH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h2+grrvi98SU0OCbR7CQNfyrtkdT/AKoHOR9av/BX9na71C3i1W7u7i0urhFf93t+7+K1c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kMJSdOEveZ6Z+y34Hhk8F6bfyac9hcSBJJY5+WJ7A/hXvHxO0gf8ACBax/wBe9Y3gj4R6n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d1GgUAbtuf0Ard8c+D9QtvB2o+drcko2d4V/vV0R0R+IVqkqs3OT1PSPDsXlWQX2zWvAM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8La2luDDrAb5f4oP/ALKrY8NeI/8AoKJ/35/+zqloZFL4s/8AIkasP+mDVv8AhY50e1/3B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Z4d8TWngjWZbi9sZYhARsCupP4jpW3o2n+MPsEP73T/uL/G9UgOzH+vrm/izx8O9e/wCvW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rHxSHLtHaMx6mOdhmud+Jc3iRvAOuCWzhkie0kG5JixHynoKBJHoPhUZ8J6V720f/AKDV9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rwlqniRfDOmx/2OqItrHjNwhP3RWkL3xCf+YeR9JEarGN+KAx4E13H/PnL/6CaveHEAsl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4l6/q0PgjxCk+lXGz7FNudFX/AJ5n0qTwv4x1X+z4vK0S8iGxf9ZB7f71ZPcD0PUxthX61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wrbWv+uDVXn8YapIhSXT7lVPXEBFZPj7xpbJ4A1eG6huUDW7fM1nL1x64qjNHZ6Tzolof+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wf8eSetcNo3xB0+58P2Hlef8A6mPrBIv8P+7V9PiHZ2/Ezqo/2g3/AMTQtDQtfFp9vww19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RrrbYYsM4rzH4l+ONK1L4d+IraC8heSXT5gFD4Odp4xiukt/HNqLMw+bDu/6+BSRB0Uqht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8TU/4kUo28CWA/wDkQU+HxtaKUDSQnB7zj1rP8eeLrK98N3YVoi48tgFlDE4kXtTIR2cXG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6VlWus6fPYjF0Pu1PaatAMfvRj1qwKnjUbV098fcvbc/+RVrWExMHSsDxxqkAso3WUER3M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qVrW99D9nP7wUEJkttP++rL1K7EviPSmX7imRW/I1Jb6vaZlPnCsCW+S41LTfJkB23TE+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OY7Sdt8DnZnis/T7dZw4296safqMV3YyHd2qvo9wnmyDd3qQGXH/IwWn/AFwkT8mFaZ4gm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42+JNOPqZY/0U1sXs+Fcdse1AFa2/0jyvN8s/+hVT0+3tP+En1HMMf+oh/wBYgb+KSr9k0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nhTxDd/7VrGfyd/8AGgaLNwbQzmE2sPlf9c6Ze+CNC1WEx3ejWE6HtJGp/mtW7pLeR/lNa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8Y8HfBbwfb6x4h/4p6z837b8n+x8g6V1M/wAMfC9v/rdKT5/9tq0dCbyfGPiGL/bhkH4xi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M9qAOQ/4VD4YYfJaTx/d+5cyD/wBmrB+HHwh0C88K20l0l41zHJLG0iXsqklZGX+97f8A6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Wue+Gv7vStSg/546ldJ/5GY/1oJZnXHwg0KXiOfUYvf8AtCX/AOKrn/EXwOsU8P3v2bxFr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bUWI4B4+7XqjdTUOoEf2fMP8AYaglHm/hb4blfDmlsviLXDL5Eakm5XPCgddtaqeAtQgJ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3mRv/AGWtnwefO8O2Bzj9ytah6mgTdzh/GHh3XLbRvNi8S3Ev7+33+ZBF93eK6IeH/EAt/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eSyH/wAVS+NpJI/CV+QPuqsn/fLZrpbf/V/596saOYi0rxRCf3esWz4/v2h/+KNZmsReJ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mvdOmnnlMSHyZBglSOce1egW/euZ8WZS50aT+7eo//fW6goofY/FUflk3WnP/ALDSyKv/A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NYs+WmmP/ANvD/wDxuupnqUHigDwXVb7xZB4/uFm0i18+5sFZFhvgcqkuM/Mq85kFfMXxD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+IGvLFrJ2kRtpkVuo56V9o+PE+zfEHw1P2ms7uAn6GOQf+gtXy/8AH6z+yfEi4fGBPbxv+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qfb8LyUMfFnnKJxUyoKRF61KBisT95uPjUVMo61HHUqDOapET+Cwvgi6il8HyW0un3k3lP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y/wCucdl/uivmX46eCLHQryfVrCGbTw7/AL62ktpY+P7y5Xiv0N+BtsuoaXqI6hdQm/XDf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4Lad418Pz2UtujRSD5sjgfMfy/lWqVz+dMRiZYbGTcT8zPD+sXfijR4tJu9Vk/sq33O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2r8CZPDOh6Mjvf2iK6JyZ1/u16PZfs96D4f0i4XT7SONWgZPlUf3T3qCPXLPwr8INLkaCA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P3a/eA27qq1i/aVs0qqlBXTPPfil4jXxB4gWK3kD2dsu1AOma5ILx0qQLzUipWTkfvWAwM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0NDQvFereHJA9jeSRDvHnKn8K9H8P/F2w1PEGv2ABPHnwj9SK8q2Adan0q6s9P1i1nv4Gu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DHwXX0oUmcOY5RhsXTcnT97y0PYdG8P6J/wALAm1DzrfypLL++vZv/r1158L6LLNkeQ2fQ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xT8Pb+/ilXw7PZxbG87Bzub+996kjvvhok3yxanB9JCP/ZqfMfjWIyHHKo+Wm2j0q/8AC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X5CvLLRfDvgLS9SQKt1dfa5o4LcD+Hdncfzpdb1TwPb28k1h/adxdsuxIzIwUe55rgpN8s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UtTTPdybhaviKnNilaJ6/4F1jwz4v/wBEu4o9Pv8A/nnJ/q3/AN010Xjf4O6VJ4fu9kUSk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mvn7GFrag8ca35CWlzq159jCeX5cb/wAP41SZ7Oa8H/8ALzBS+X/BPXPDfwi0++0GxuXhU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eorx79pv4RS6N4MnudG0f+0plI8yMMB5cXcjP8q9N+HOl6nrGkRx6Z4xuF8tRvglUEpWn4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UNHvIv+Em83MLf8uS/wB2q3R+cqjWwtbkqKzPlr4Ss8fgqxjcYKAiuudt1cn8PreXT7C6t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ur21x9T+g8DLmw0H5Dk4FOHNNHFAOM1SOo9L+BnhaHW59RneIG4hkUBiOgNfT2g6UsOnmB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Xyr8BtQ1v/hINQtNFit5vMRXdLh2Xbhq+oNOPiuCD/kH2Z/7b11Uj8F4qpSp5hLmL3wfk3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6iV4vptYiuzPevKPhrqHiDSLjxDp82kxny9Qkf/j5+7nB/rXWT+ItbSU58PZH+zODXSj46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vhO8dRl4cTjHrGwcf+g1s24/0eP8AeZrkta8S6vNo95H/AMI3OVeFlOJQQMjk1S8PeONQ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/AIp+9+eFf3kaKy/+hVoho7sgZ61zGpGWHxzZtnAe2dfyNVpfHUtsP3mhalJ/uw//AGVc1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1jSbqXStUi8qZkc/Zm+6VpiZ6sOafiuJT4raP/Fa6hH/vWb1dj+Kfh8j5rmaP/et5B/7LQ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3EGo23eC7kUD2PzD+Zrc615toXxE0G28V+IN96qwymGaPKtkkx7Sen+zXUQ/ELwzN01e3T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CLFrxKm7Rbtv7i7vyP/1qu253RqfUA1h3/jLw/Pp93CNXsm8yNlH79fU+9HhnxTp15pNtv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BszLn+dQFjdnrCfEPiWN/4biEp+Kn/Bq1JtWsSOLy3P0mWsfVbm1jvdNl86PInK/f9R/9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NKoHkMKd5yFGNNt50MTCgtFTwxxbTxf8APOZv5/8A6q2PN5xWD4dk8rV9Yt+3mJIPxX/7G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nO+KLeIiKYx5KTLW3bQQ/wwow91rO8VW/n6LdqOu3cK0NInWexgkU5V0DA/hVgStaWjg7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tp/h7Tx4x1G0l0+3MM9tHcp8g+8GIb+ldfXN6ndf2d490GToLuCazY/98uP1WgDYm8IaI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/AL8rWHrXww8PalplyqaNZpKIyUZYwMH8Ov0rszzRQB5R8Lvhd4ZuPC9rKdKj835kk+994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n4YeGhnbZNH/uSMP61F8NibQ67px4NrevgegPNdZQB414v+F+k6Rr/h+7h+2RQyXqwTSSX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cHPHzba9AHg6zt/8AVXWof+Bs3+NUvirAz+E5blRmSxniuxj/AGHVv/Qa62gDkbjwYH/5i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f1rkfB3g670/xR4mtItb1CGGSdZ0j3r82R97p7V65XEon9n/E2KTot5Yuv4o4/o9UgNUeH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17/3zH/8AE1g+OPB+oXHhfUR/wkNwcQs+zyU7c13gOelMuYFnjZW/iUjNMDhPDFj4kvdCt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LopJk07d29pFrSFh4sT7us6dL/v2DL/KQ0fDCZpPCaQSDElu7wsPQqzL/AErqMcUAeUahp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BpUv2vS5ftFlNa/ceNeMSf7XvXZrD4uH/ACw0aX/t5kX/ANkpnjSAx/2RqK8fY9QiLn0Rw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uooAwgfEuObHSs/8AX3L/APG65zwbqHiAaR9lGkxym2mkg/d3Xox9Vrvd3vXP+HD9i1vXr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oPZhz+oNACzajrY6eH5ZB/sXUP9WrnvF2oatbz6VqH/CP3n+j3Sp9+Bvlbj+/XfnNYHji3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GMzxx+dH9U+b/ANloAqDxFf8A/QD1D8BE3/s9K3iaVeui6sv1tGb/ANBzXQWMqzW8cinIZ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9AHKfG4f8W317zP3fmRV1ng63/s/wtpVr/wA87aMf+O155+1Fqv8AZ/w7iiHW71G1tseu6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Bs4lHH7tf5VkQS/Z4T/yxT/vkUn2GEj/Up/3yKkA4p1AHkvwd8Pafc+MPiNqH2SA/8TdYE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B92vUn0mwl+/ZWz/WJTXmX7Nl7/aXhjxHfnrd69eSZ9RuA/pXrG0UAZr+GNIkzu021P0jA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aHceItHjbSbRYissgxGv93b/7NXdbTWKqeZ4siH/PC0Y4/wB5h/hQBBF8O/DUX3dGtB9I6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kH/Hiq/7rMP8A2auho7GgDzTxz8ONFt9Bm+zQzRSyyJEGW4k43SY6bqsQ/CbRoEHl3Gqxc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/AGat3xsd1np8P/PS+h/Rt39K3MDFZyKRwLfCO0P3PEHiGL/d1Fv61FN8MnhgkaDxd4jjx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0Ja9AIGaoa63laPev/diY1Izz/wAL/Du/l0S2li8Za1bJIC/lK0ZUcn+8orcPw+8QgZh8e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wN/7LXQ+F4vI0OxjPUQr+vP8AWtoLikgOHTwP4qQc+PbhvrpsP9Kw/D3h/wAVjUNW/wCKm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Hkk05fnwg/wBrj71eq4Nc74bTnVJP79/Mc/Rtv/stWgM4aT4vj+7rWmSf71gw/lJUb2Pjc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+ttIP/Zq67rT8HFMDzH/itv8AhKDLF/Yct3HZbP40XaW/4F6VsjUfiFF10vQJv9y7mH846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2pH+7axL/AOPPW2h5oA48+I/iFF18JaTNj+5qzD+cVY+teI/Gl1q+kwXfhGC2xcBk2akje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OP5V6iPu1hauDceIdK/6ZrJ/KgCBNb8Qr/wAysp/7iEdQz+KtaQfP4Qu/+2d3C3/s1dRT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inUZdIuY5PDmoQqU/1uY2C/8Aj1aMHi64jXB8N61yO1uv/wAVWh4uTzdJ8n/nrNGn/kRa3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Ecknj5T9/Qddi/wB/T2qne/FbSre2uUksdailMZ2ltLmxn67a9BQ5rN8TXHkeHdV/64Sf+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4Q+Lnh+38Lafayy3Nu8FvGjb7KZedvb5ea0V+Kvhhs51Hb/vxuv8ANa6bR7f7Pp1rF/chX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rHJSfErw3PGVTUI2+jis3w38QfDmkQXC3Wq28bPIzD96ORuYj9CK6670+0QEiCNvXcgNYW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fGz2sLMe/lr/hSYWLMXxN8Mzfc1e2P/bVaguPHGjzxOYb2GTnqJlFTt4R0ab7+nWZ+tun+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hAf8AIMsf/AZakLFHwzqtnbXV5KbiM+ZNlcODn5FH9a6E6zaHvmuH0bSPCMB1CLULbTYpf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K3atZfCngyUfJDpy/7k+P5NWLlY7I4ecldI6L+2LWuatfm1y/PoIR/s/xn/2apR8P/DD/A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O7k/wDiqo6b4P0x769jEtyI0cKgF0+BwM4O73pcxTw9SO6Lt3CHLZxXlfxN0AX+nzpt5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ALEk7LvUF+l239a5bxF8MobiJ1+237D/auM0r3RdL2lOamtGj89fib8bpNMvLvSdJgZLmF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B1ztH9a8m0XQtc+IWoPIPNmdjzPMCRX0v46/ZIm1X4g6hcefcNYTYfY3L7v8Aar1XwN+zK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TljUfwmJCazsfeV88nUopLc8B+Fn7K15H4tstUvLwy2wA3Q7QQx9ga+q/C3wvh0/xBYReV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8eFdf4f+Fl/ZmA/2w5hjOQhgXn8Qa0B4P8Qf8JfF5OrR/wDHq3+stV/vj/ap2Pja1ec5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dMWCJcDCr0rdg4BrmLfw/4hxxqtv/AN+Nv/s1L/YvinnytTtD/vwt/wDF1a0PNcdbmlrfz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Rops/+O1PfwA2Brmp9O8VwaxYebd6XMfJm/gl/vR1bnsvFOP9Zp//AGz81arcpaHgf7TH7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CICX7Jd2z70kj/jU9V/lXjXw3/ZwTwpq9jayQiV3Y5J6n619j3lh4wlGPsenyj3uGH/st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P7YtfO0qz/i/5b/7P+7WbR0KvOMeRMteGfAEGmRqoA47V3+naXHBGAEBrE07/AISCH/WaR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/0rYj1XW4hxoO8eonFdUUrHLJt7lXxLHFZX+iysEQfaSSz9BiJz/hXzB8VPGknjnxVNOrH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vbHr+NejftE+P5WsbTRfs8lpeM5lYCRW+Qqy9q8QgTk1zVJWdkfq3COV8sfrtVen+ZLAu0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p3Y1kj9JY0VwPxU+J0PhLT2tLRw+pyrhQD9wepqL4mfFG38H2bwW7LLqMgwqA52e5rzH4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/ij+0PFc1x+8fekckDtvb3+WqSPnc0zOGCg0n735F/wCHnwq1LxDCniLU/MlSW4UQrJ1O6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v0S8BeEI7KwgAQBVA6CvIJ/8AhH7fwvaw2kv/AC8x7/3LL8u//dr37RPHPh2C3RVv44wv9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cXiqmKm6k3qzrbKxWJBkbR6VzfxbVE8A6sRwfKH/oQrV/4WB4e8jzf7YtPL9d9fPnxj/aA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oCbdOHyzXEif67/d9qttIMDlWKzGXLQjc+o9Ij22KEdhVsAmvMfhb8cdD8YaP5Us0dhqsS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3/gS13qeJdPk6ahC3/bUGkmmcWJwtXB1XSqrVGJ8WgT8Pdc4/5Y/4VqeH/wDkHRf7i1hfE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E6zGkwcm3OBuzmtHw9qEX9nR5J+4v8qtGBskjnmuW+JH/ACJmr/8AXpL/AOgtW/8AarY/8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rwzeFNTQSZDW0g/8AHWzTHY1fB0gPhuw/69Yv5Ct4yCud8Gyp/wAI5Yf9esX8lrfMqYqzO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meBtcA/58Z/8A0A1d0A/8SaEeqRn/AMdqt8SQJPB+tDsbKb/0Bqm8PHOm2o9baE/+OCoA6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1zXxHOfA+t/8AXrJ/Wt9Di3FYPjuPzvBusJ62r/yNKQLQv+DufDGn/wDXCP8A9BrWFtEey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xTGn/APXCP/0GtletIswPGthbN4d1YmKBiLObkoCfuNV7T9PtZrOOT7PESwz9wVU8Ygf8I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N/wCgGrfhqTzdLhbOcov8qaIM+68Oafd3B8yxtzn/AKZrXO+PvBGjQ+FL2b+y7RmXZ8xiU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ajJ9lbzApYA84rG+IJ/4ofVv+uDUwEg8BeHGskJ0a0JI5JTmoR8OPDZP/ACC4P++a6HT23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P6UKcGrOZt3PM/iH8I/Dv/CPPNDazW0qzwsHt7iRf+Wi/7WK6qD4faYsRaNr4f72ozn/2a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fDN33Kp5n/fJz/Sti3/49zQappLU5aHwLZgnFxer/ALt9If5k1na/4Hi0i40rytW1CI/bV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hvVa69Tiesbx/xDpUn9zUbdv/AB8igadyC48Bm3tz5Wval/20ELf+06zYPCeoIT5HiOfP+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HbXdZyOtZ9vCBcTcigZyzeHdTtNUs45dfSYF28ljYqpTcpB4381evPDOuMu2TWYJ09H0/I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XEq3Wm3HpcN/Jq60fNFEfUUAcL/YWpof3N/YROO/2Jx/KSoksvEVvr/yXGn3pktW2eY0sS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1rrYhmeb9KbHKq30cQHK27oPpuU0Ac/Fo3iF52cw6S0h7+e//wARV3zvFGm58rTLK4/3L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HV+e3lgv4pO2/f/wKuiByPWgDyjRvEHir/hONb87wzJFL5MLv/psLLt+b/dro7681+Z/N/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cV7dh/wCjKsWh2/EfUR/z0sYz+TNXVP8AdNYFHCweIdcsM/8AEsvZfwg/+OVzPg/xzqVle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1e5B1OR3NvAjhWZQxH3+oz9Pc16e/3jVDwhBi/wBRz/z2X/0THTQmckPHUslxL9r0fXLU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/ANBrXHxGtbe3/e2Wo/8AgBJ/8TXZXBGSKdbHg1ZFzynwd8WNE/sjyv8ASP3e7nyH/vn/A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4dP3tRji/wB+Mj/Ctz4f4TRJIwvyrczAfTzGrpPs0J5K80CPN/EfxJ8Par4Z1O2g1e3kL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k4YjnPtXUWHj7Q7mMiLUrd/o9WvE+g6ff6JfCWzgkPlNzJErfwn1png+wtrrw1p0htoVJ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5rVjRPb+MNK5/02D/AL7rnPiVrtnLpNlNb3UTtDe2+drg4G8c11zeHdOc/NZ25/7ZiuV+J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J3GLK2+WSIjMK8HzF56UFHVTaxaTn91MlRrqkPmhTKmP96qg8LaV5H/IPjo/4QbRrkfPZ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f+zUAjlfiRPEviPwfdGX919tmh/76tpv8K+c/2kn83xdpkg/jtMf+PGvc/it8NtGP/CNtD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FGZLqThWDKf4vf/Oa8O/aQ+H9p4f1DRNQhmvCd8if6RM0v/oVcFRan1fD07Y+CPLE71JTI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6CHx1Yj6Gq8dTx9DTQH0B+zrHHFFqoY8PJFL/AN9Qxr/6FG1e3T28WOK+YPgRpeq67q+rR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kENu2FhSTPzSAfe6fd/Wvcr/R9R0ewlu7vxL5MMf35JIFrrjJbH86Zxh5f2hOEe9jQ8T6h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eoS7MW6M/L7d3tXxrqOuXeseUtw5aKFdkMfZFzXRfED4n6p4ynawa9aXSoZDsAXYJfdhX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6I/UuGMjeApe3qr33sCripFHTinKo9Kj1DUItI025vpEkMUKFmVVyxx6VktT72THTDC1WZ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kfFDxB8QNYMtrFcWmlRvsht43Zf8AgTVzkd54gg+7NeL/ALs7UWPlq3EOFo1JUnuj7R8o5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jFvEPim1GUvtQX/tqTTofH/jVJkhttQ1GSVzhUU5JoMlxLhbbH2Wq81YUZFcp8NfD+t6N4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ZL7UZ/ndJH3eT/s116DGKL2Pq8PPnpKQhXioivNWSvFRletTc1JdP1C60q4W4s53t5lOQy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F8bhr9zHo2txKt9cfLFcRcbz7jtXyr8U/idD4B00JCFm1Kb/VxnnAHUmtz9ibxhp9xqHiH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TarJtgsv3Dyqkf8TLgcVtC9j4LiOvgo02pRTmiayg+xeKvEFoePLunOP+BEVq1i6x4gtdR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+yeZ5UjtN+8QrW1WTR7uTVPa4GEmNPemCnnvTRwaR7Fj0n9nK8+y/EoRZwLi1kj/LDV9g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j+EOox6V8S9DmmlWKJpTEzMcY3Kf8K+x9P8VaQwO2/gI/66Af1rqpH4txnTccXGfdDfDw+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pMlvIB/wBg3/oIrqWxg1xT6xEvxCt5Ipo/IutMYZPco4/pIfyrsZ7iMDiuk/OiNuprn/A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9uesGYv8AvlmFbX2hPWsTwb+6l12D/nnesB/wI7q0SGjdx2rL8XsIdPtpv+ec8Z/8erU71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eG74jkpEZB9V+amQaq+VcVILSIVFp8/2jT7WX/pmtWxzQUc79lht/GuHiyLiyyG91fg/qP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PfO+1hb6xis3Wz5HiHQ7noGaS3P0IyP1Fb00OOaCDLfQNIk+9YW5/7Yr/APE1zvhvwfoj6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Ydk/1a/3jXYAYrJ0D91c6tB/zyudyj/ZYZoArf8K+8P8AfTLbH/XNaw/EHw/8P29t5sWk2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dpt+Xd81d3gGqGsWvmafcD/YJ/LmgDnV+H2glDixdP9yaRf5NUX/CtdI/g+2Rf7t5L/8AF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ltG3XcgP6VIDQWcFbfD7T7fX5ovtWofvIP9ZHevu+9/vVt/8ACvYlB8vX9dT635b+dW7zF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kDRn+dbfWgDkJ/h+xH/Iy62f+ukyMv/oNZ/g7wzqB0iLyfEuoQ/wdI26f8Br0HHbFYvhO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pcHA9m5oAxNU8H+MEBNn44mX2exif+tcB4o8O+N4pNMvbnxZHKba6Uo7WKjYW+XPyt6E17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GunbvC2obR80SeYv/AAE5oAiGkeNv+hh0uX/rppjf0kqq+m/EyP8A1Wq+Gpv+utnNF/KRq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tIJOu+NW/MVP61QHj+gj4kaV411+GOLw7cTXMcc0uZbiJTjK/3Tx8tdiL74iL97RvDsv+5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V68/0Xx7YS9Fu7V4T9VfcP/QjXSYoA851+48d6jo2oWs3hTTz5kLJ/o+qev1jqv4G+IHir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cXg6SaKSFdmzUIVZ+27mvTME1yXw5haw0e+05j/x4X08Cj0TzCyj8mFAEI8Y+I4/9b4E1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tpP5SVxviTx5q9p4q8P3U3gvWbUCd4wJFhfzNw+6uJPbP4V7NG9cn8VUYeFxeoDutJorjP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Jb+MpT18N6zF/wBsFb/2ap08c2xHz6Vq8X+/YsK2oZBLAjqcqwBBp/rTA8s8HfEG00fxB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9UiikvftSf6E7fLIBn+H+9XWj4jaH/F9tj/66WMw/9lpLb/QPiNLH/wAsrzT/ADP+BRvg/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DQB5l438d+Hb3wzqFv9rZZWiZoxLBKmWH1WrmnfFnwzcWEMp1uz+dFPWuyuR58Ew/2a5n4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eCKSFHNq0kGWQH7rsKAIW+KnhJPv+ItOX63Cj+tZNv8Q9Ak8cRtaa1Z3EM9kVJWZNu4Mcc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nJoGlyA77G3b6wrXK6x4O8P2+saVdf2LZ/wCv8t/3C9xx/DQB0kfiixk+7fWrfSZT/WnT6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tPAwPo4/xqGTwJ4dn/wBZoenn/t1SoZvh74XI/wCQDYfhEF/rQBS+GusRXHg+0i86Pzbfz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LNyo/9Bro/tKY61534U+GHhmHUtesH0yPbHdLMgV36Opb1+tbp+Efhhf9XZzxf7l5MP8A2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oDUPiNq9x4P0/UPDOlw/8TaF4Ps+ptJ5sg52/c4r2XTfFPjaOKMXXgcxYjH+r1WJv/QlW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+Lfw508chZJ7sj/rmnX9a9cyCKyIOHg8YeJsHzfBN/wD9s7y2b/2pVLxB8QdasNHu5f8Ah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38UHp/10r0OsD4kX39m/DzxLddfL0+Y/+Q2FAHjX7LHiy+tPhRpsbeFNZuGmeSdr1I08u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V7CPGEq58zQ9Wj/7d938jVP4K2H9m/CbwtBjawsISR77a64qcmgDnf+E0Uf8AMK1f/wAAp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SLLxHfvcR3sLeTDGpezl5+8zfwn+8td9isbw9ifUdbl/6bqn5IKAKcfxc8MN967lj/wB+2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+LHhYg/8AE1j/AO/bLXThcCopLaCTO+KNv95QaAPOfEPxW8L3mraHBHrFu0SXXmyNyNuEb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XxH8MT/c1uxP/AG3UVQv9G0//AITDSv8AQLf/AFM3/LMe1dEPD+lkf8g60/78LSsO5Q/4T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mx/8CUrJ8WeOtAbwxqfk6vZNKYWCqtymScGugfwnoc33tIsT/wBu6/4Vx/j/AMA+Gv7Dm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74wGSIA8tilYdzp9H8Q6QLGADUrVdiKuDOnYfWtqPUrSQfJdxP/uuprkLb4ceGo49g0OzA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z8Lt/zBrdD/sZFTYZ1X263/5+4fxlWuf8Hz7tHL/37iZvzkY1nT/C/wAM/Z5v+JcR8h/1c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neFPhl4f/ALA0/wD0aXdJCkjEXMoySB23U1oB6EjZqYD5a41vhZohPyNfxf8AXO+lH/s1P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/AMfeqf8AgfJ/jQBZ0X97rutzejxxA/QE/wBa2VPzVwWgeA7W4k1Fl1HUo1S4aNcXTZO35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6+AZVP7rxBqSfWdT/ADoA69T8tZEn7zxFH/0zgZvzOKzh4L1NB+78TXv/AALY1Y1v4a1V/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CSXeY4FzJ5SZ5PAoA9Dplcz/AMI3ryfc8TSt/v2ymqo0HxnH93xVA/8Av2CigC34p/5hq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9Dz/AEraTrXC6ppXidriwW71y0mLT4jxa42tg4J/KrY0fxch+XV7CQ/7UBFBa0O5T7tY/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1aX/p2Zf6VlW8XjZBw2jyD6SCsvxgfGJ0C7imh0vypHjTfG7bvvCgpHoVsoSID+6mKbXI2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ztK0uT/rndN/8TQfEniuMHf4Zjb/cvF/rQB01+MWMp7isDw7zo9u395c1j33ibxJLp16kn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yftacfrTND1nXdN0S1gfw/K0Sxr85eM7v/HqQHYp3qvfHC9a5Ofx7qa/8ynqufWNUZf8A0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Zcxj974b1WP/ALdwf5NSa0A+ff2kdIFv4oi1CLn7Z5iP/vK2K8iDTD/lrJ/33Xqfxu8TR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5bXlnBbzyNJPcQMqKGLHqfpXi8fjvw5J9zWLM/WTFch+8cLVKNTAxU3FNGwktwD/r5f8Av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AP+PiX/v41YI8aeH/APoL2P8A39qzF4o0SX7uqWTfS4AoPr3HCy35Dfi8Q6rB/q9Su4/92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F418Rw/c1y/H/AG8saw01fTJB8t7bN9J1P9act7ZufluYT9JFP9aRn7HBy6Q/A6AeOvEcj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z1Zrgkmr0XxD8UqONdvf+/pNczHJFniRT9CKtRPF61NylhME/sx/A66D4v+NLb7muzgehR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NvjcTib+2T5oXbv8AIizjOcZ21xwAoUDNK7M3leBk7ukj0aH9o/x5CPm1OOT/AH7eP+gqz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j++9hJ7m1/wAGry5wBSKOKOZmDyLLpaukj1Q/tReLhcJO8GmyPGrKuYWXgkZ/i/2RV6H9r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j6bJ7hZB/7NXjEqZqLpT5mYSyDLpK3ske7Q/tban/AMtfDto3+7Ky/wA91P8A+GrLiSeOY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cAXRxzxz8leCKMmp0Ao5mYf6t5b/z7PouD9rtc/vPDG3/AHLwH/2mK0P+GvbNhgaBOn0n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5pTFTKOlaKqyf9V8tevIdLrWuXXivXLvVrxt0s7kqvZV7AfQUyOEKM4qrYY2DNaIxtrBt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UIKnBWSGhQK5nx9e6va6G66Hbxy3sh2iSWdY1j9yT1rpSeTWTqkfnAqeRTRoocx5L4I+CG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l4rvbRQJNzI84cu395sNX2F8PtP8AB2jW5/4mGn/99rXg0dqqdqs4wKcZWPlsZwtSxknKU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+IfCs+nxC11bT5v38P/LRf71dncePvBun6fNdTapZ+TGn/LOQM3/fO6vi0rnNRiDmq9oeP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+SO8+J/xYu/iDc+TaRGw0VPuW/wDE/u1cPgbaci47VqaNax3d7FEwyrZz+VZ89z7nCYOjl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Rz7s8MokQ7XHQ1718HviT4U8QeVpPibStLtNV/gvPJVY7j/Bq40+GNPK8w5/GqMvg/T5Cc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R5WaYHD5nT5KkdT6m8ceD/D//AAg+o/8AEqi/1LVb0n4aeHIbO3eOxdXVFIP2iT0/3q+e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/w/caHqtwbuyuYvLguJfvRfNwuf4q+rdIGbW3H/TFf5CumLufhuZZdUy2s6VQ5LWvh3oR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XLj/V3sij/wBCrE8dfDa1k8L6rJHqmsW5jtpGCpffKTg9c16HqFvkxE/wPWV48H/FHaz/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x4vMjB8I/DqJvDWnn/hItZXFpFwlyAPu/wC7WpB4GlQny/EWpL/vmJv/AGStPwcP+KS0z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taCAhhVENHBeNPAmop4Z1maPxVeEraSnEltCQfkbg/JmqPh3wtrdz4f0qUeJpP+PKHHmaf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Xxgf+KV1of9Okv/oLVQ8Hc+FtL750+3/9AWglKxSXwnrq/wCr8QQP/v2OP5SVkeM9G8Y2/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NKlgSByyPaOGYYPGfMr0O2IC81m+L083wrqqetu/8jUsZxvgTTPG3/CLabvutFdPs8faZD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udL8aITgaXL/ALs7j+a1r/DqTzPBWkn/AKdo/wBBiuioLPL/ABDbeMYNG1CRbGzuF8mRZ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ac4DR9cZpfCN54ztNEsgdCtyRDGMjVUAb5Rz92u61yPfo96nqkn/oJp3hL/kC6f8A9e0X/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++u/F6H5/Dszn/pnewt/8TWN438QeJf8AhD9Wil8NXn/Hq38cLdv96vW7r1rm/HYz4Z1b/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gc3o3jDVtP0iKKXw/eS/Iv8C//FVYXxzqC/8AMC1Jf+3TP/oLVveH336ajeqqf/HavjBNW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/ABJit9Hm87StUiOxv+XJ6tW/xPgZQi6dqK/N/HZyL/7LWv42GdAvMf8APFqn04f6MDQIx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ed9ml2ehgk/8AiawfH/xB0q40+0i+1+Ufttv/AOjhXodvNhsVh/EjnQB/s3tq3/kzHQUg0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f/Wxn/ttVCfx1a+fL5Jj/AO/gru/Ih+z/APLOsP7NF9o/1Nv/AN8UFHOXHiDT/wCx9Plmu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fJv8AuZrQ0b4iWX9nIkskLqrbUkEy/N+tWfE/h7T/ALNFF9ks/wDj5j/5Yr/ep0Pw38O3V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6QKKAK8Hji0Nwf3X/AH7dWqYaxFcaxp8sUv8ABcf3d33RVP8A4Vt4dt/NA0e2z9TVb/hF9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v7Kj/AHjsn32+9t/+tQB0N1rtukcKuJBjCA7etdDYXCXFqjrnaR3rB/se0sPssX2X90P9t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7pdr+bGnYRTMpoAyJzHaeOBMTy9lt/J66e4uIvs5rgLjwhYxeLLe2W4vjby2zsA1y2QQRn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Rb+UZrzHvNurCxRNDd28hP76L/vqmaO3k65qidMrDJ/30GX/ANkrNHh20Hmjzrv/AL6r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avNaRateQ/uIXST5WZ/mkGDx7VsjJs7OZj52KltzxJXJzeDtTR9qeIbwZ6ExqahPhDXo/u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cCtTJWhf8DzSCPU4z/BezD/x8n+tdSDmvKPB3hfxN9o1z/ioLf93e/wDPr7V039keLk+7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swpWKOuvkE1jNF1DqQfyrH+HR/wCKN0tP+edtHH/3ygX+lZQtvGSf8vOmyj2RhWH8Pm8Z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bXlTa4fI2yMuOPpTGj1PPNYHxAh87wlqIHJWMP/3yQf6VkmfxmhOYNNl/3WYf+y1R8S3fi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pto37l+UnIJGD0+Wgo7e3uPM01G9VBp9v05rgPD3ifxWdItB/wAIz+68lf8Al6X0rQHif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Mkv0ukoBEHxei2+G4br/n11Gzm/K4jr51/ar8TTRXmiaf9gvJvmdvtcafuPmPTNewfF3xV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BceGb20jPlkzeZGQu2RW/vf7NeXftEaxqFx4Xi83w/qEX79f3kiKv/s1clVaXPeyeap4yE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xTyOKSPpTiK5D+j1qIhwasRnrVcDFTx0x2PWf2edQt9E13X727l8q2Gnea7egiZmP/of61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XvxdkSayuCnh5SwgghPDgH7z+9ec/ETxZPovhPWdNt7v7JLqlhcQLJsPT5Pl/4FtK14j8B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xNpOoTeVp8n3JD91JK0TPz6FOjTzupOr1eh9DKOau24yK838RfHLwz4eRljl/tKcdUtzx+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jx4h8WpJa6e/9m2nR44D8xHu1TY+wxWbYXDR56jPrS3uIbhpFilSRkxuCnOPr+RqyFwK+G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/BHiAzWk0nm/8to5G3K/1r6v+Hvxc0nxxCsLMLLUwPmt3ONx9VPenaxjg80o41+6zcuvBu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aXbtI3VguD+lXdH+GHgzUDtdfscnczJ8v5mrko4NVuxpDx2S4THe9JWfcueMf2a9En8JTX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WDKQM/NXPaX4E8PaTdpc2FmplixtmYchv9mr4uZgfKE0nlf888/LVyDhaDy8Bw5QwNX2k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abGMrSXJ+epbcDbQfXiKpf73Ppiud8Z+MrXwla7TifUJeIbUfeY/4Vl+Ovi1Y+Gbl9O0+J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YUGRGfVqt/B34Mat4x1g67rjG7u5DuXPRB/dFVGNz4/PM8hl8HCD944f4b/BnVfiF41udR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5Wb94ctt/umvs/wAAfD6PwrbJb2lukMeOdo/nW54R+HttoXilWhiVUltSvA/utXok+nRw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PxKvi54iTlPqfCXxIi+xfHq/XGBPEB/46a2QDitT9pOw/s74u6VcgYWaBCT+LLVDHFcjTR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y+Nyuw61D3qw69arkYJpH01i/4d+znxLpAuUWSH7XCXR+QV8xc19m23w+8Nf9ASw/78Ktf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4+8hBBr7w0CcXVjazZz5kSPn6gGuqkfk/HFK3sqiMHV/hv4ZOv6V5ulR+VcPIn/juR/Kt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JPJ07ys/885pF/wDZqt+NQbeHR7sf8s7+Lp23bo//AGaunfG012RPyU4uD4a6CM5tph/uX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g+HvhtpVvr2uWvm6h9+N0/wCJhP8AKpX/AHvavRmGDxWLbjyPGMhA/wBfbfyb/wCtWg0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oPlX+pxj1F9IW/wDHqZc+BVlsJoU1zWEyh63Ib/2WuvI4NV2ByaBnEeFvDd/ceH7CWLxNq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ZeOP7tb0PhvXEHyeKbkf79vG3/stM8CPt0e6gJ5t7ueDHph22/wDjtdSDigDgfE3h/wAQR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PNaG6jZM2SDbltv8A7NWsukeMF6a/Yyf79gw/lJWj4oBn0e7/AOmabq2bWYXFrDKOQ6Bv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+MU/5iOjy/W3kX/2Y1lwW3i631+4C3GlCSSFGYtHJtIyyjH613+KzL4eXq9m/9+Noz+B3D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4tj/h0aX6STL/AOy1FNf+LYVyNM0yY+12y/zWuuA4qrOmSaAPOdH13xamnxRDwvC/l7ky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iX2q9/wAJL4oi+/4Qkl/6530Rrf0TMct9F/dnYj6Nhv55rRHBoA858Q+K9WDWk8vhPUIEh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d3OP71dDbeNr/AB++8K6sn+4sbf8As1bHieDzvD1245MaiQf8Bbd/StaxkWeCN/7y5oA5j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3mga1H9bUH+TVk6f4whsNY1DztP1CLzUjdI/srt04/hr0gDjiucuo/s/iSxbH+vilgP8Aw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FIgHj7TVHzxXcf+/bSD/wBlrM1b4haDeaZdwG5ZWliZBuiYDJH0rtgpqK4gWZcMMigZw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APDlgs91m5iiET8N95a6P/hNtEPTUYRn1NR+BoPs9vqNp/wA+97J/3yea6fZHigDzfxb4v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3aajCTDehXIYYUOrLn9Vrpk8aaLJ93WrX/v6FrO+KGiWc3hK7mk0+Kc2zRXLFkU8LIGbr/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vD1xBzomn4/69loAkTxNpsh+XVbZvpOprnPC3iDT18Y+K7b7XGBK0N0vzr/EpDfqorY/4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yL2n5/wCvda465+GPhqw+JFgF0a2iiurB1+RcfOrKf/ZjQB6cLmEDi6jrO8YJDqfg/WbUS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f7wrP/wCFW+Gf+gTH/wB/ZP8A4qorn4TeHLuHypLSYR+iXco/9mprQC94I1WPU/CWmXAOS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WyD3rxT4X/DLT7rStSszd6pFNaX81v+7vXX5UZgv/AI7XewfCqwgHyavrS/8Ab6aoCbxX/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e9FFzJZMfaaNsfqorrSeDzXlnj74cRQ6BLcwaxqpktJIrhTJclsYkXcR6cZrcPge7nB8rx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RW/8AZaAOyPeuW8HAafqmv2J4UT+cgP8AtDPH5Gst/h1rgz5PjjVV/wB6ONv5rXJ2HgrxJ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/AITK6kE9n5xlltYmJw5XH4Z/WgD2XArA8ZRF9DuZV+/bgTqfdTn+QqkPCXiqMfu/FqP/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KmXHg/wAV3VvNDL4ktmSRCn/HoBjPegDs1aOe3MoNQ5z3rhPC1v4m1Dw/YS/2rZ/6vY/mQ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e9q0G07xkg+S40p/95ZKAI7eT+zfiQR0S/ssfV4m/+Jeur3H1rxbxj/wsHT/EGgahNFof+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deo71066h8SI/vaJo0v8AuXrD+a0AW9Sm/tD9pPT4uq6fokkn0MkhX/2WvVMmvBNG+H+t3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cPjC4+12drZw/aJIEbepVjtr0f/hGPFsQOzxWH/66WKt/6DWRB2w5rzz9om/+wfBfxOQcN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cip/wCzVNfeD/HssRSDxZYL/tGx2n8w1eMftEaL8SLD4fQWl5remalZ3OqWsBiEDK7M0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3aAPprwzZfYPDumWoGBFbRJj6KK0SBg159oE3xGj06FL0aJIyqBhfMXtWt9o8Z4/49dHP/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mHJrE8Hrvh1Sb/nrfTH8F+X/2WqRvvGCZ3aZpsv8AuTsP5rXPeE9d8WR6WdnhqO4hkeSVZ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x/u0Ael9qiIGTXJ/8JH4pQfP4SlP/XO8jNRy+LfEMX3vCF6c/wB24jP9aQ7Gkg87xpjHE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v/rV0GBXmVj4r1d/Ed9dt4bvwfISExCSPK4Y47962R49u4z+98Naun0SNv5NTEdp0rC8YA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9+8h/9CrHb4nLGPn8O64v+9Z4/wDZqwNa+JMOpX+jQrourxKLoSMJbJ1Zgqsfl96QHpCgC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4h2P8Vhq8P+9p03/xNWE+JGjqPne8i/66WMo/9loLN7WZvs2h6jL0KW0jZ/4CabokH2fT7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L+SiuG8Y/Fnw43hrVYYdQkM0luyIPs0gBLAjqRWxF8UvCYRR/bEUeFA5BPapA7DNGa5WP4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H7H/gUmKB8VvBx6+JtK/8CRQBc8LfNY3L/wB+6mb/AMfNa6/erh/B/j3w4uiwb9e09Xk3S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Pg9fauih8VaHN9zWbJ/pcJQBvKeK5vTJS/jfWWz8iQQrj3zWrFrOmuPl1G1b6TL/jWDoVx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8zPzRr+lAHWxSbqSToagt5UPR81M5GOtAHN6mfM8QaWn+1If++Ub/ABrTU/vay7n5vFGnf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gVpR/eNBZp28mFrE8ZL5umW8X/PS9t1/8iLWtGflrK8UfOdHT+9fxH/vk7v8A2WlcaN2Oo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UnemSZWvnbo157pj9an0+Y/2fF/uVU8SyBNFus+n9avWyCOzRfRRQWhpkUqcqD+FZNwv7i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z7gfuJqT2A8Q+JHg+Lxh8ONR0mX/l4tZET/e7V+Wv/CtvEFv4n1bSZopIvsf/AC02Ntf6V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5+kWv/XFf/Qa83134KaZc31xeNbRl5j8x29a5Hueph8bWw8bU2fmPJ8KtRjif/SW/79e1U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6MwuG6sP9V6HH9K/Si5+CWntFJ/oydfSsHw18DLG40yVvsy58yYfd9JG/wpHcs1xP8x+fp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8fJ/790w/D/UVz/pJ/wC/dfoafgNZkf8AHqPyqJvgBZH/AJdl/KoZazWv1kfnnY+D72YyA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whqafwvfJhUvJs/jX3T4b/Z7gM2oMbRSu89veq3ir4M6L4dtBcXFsgJPepOuhi8TXqKNOX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PW4fuajcL9GYVGsniKC+MUet3o+70nf8Axr7D1Dw/p+rxotzaRyBF2qcdBWJovwL0rV/EE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X/R2Pzd6cXY+lxuW5nhIe0U+Zf15nzYupeMYfueIr/HvcSf41IniPxxD93Xrtv96Un+dfX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3/Ur/AN9VmTfs1Jk4h/JqNz5qOcYyKspv7z5WX4hePEuXhbVpCQoblI//AImqh+Mvjexuz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Uxx//ABNfSUv7Pe7xJJCiZPkj/P6VNffsv7b1S0G5iR2/z60c/L9k2jnOM/n/ABPAofjJ4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/AN+2Q1JH8bvGyZ8y3tX+trj+TV7xefs0PB0tz9dtZ0n7O8y6hFEEYfI3RaPa94mkc7xkf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8dvGC/wDLjaH6wH/4qp4/2h/E8X39HtXx6RyD+te4/wDDNc2MbHP4VXl/ZtvBnajflTU49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bH7X4nj8X7T+uRj95odt+DyD+dW4f2rb1OJNDi/4DMy/zFdjf/s9ahDrFjDt3CR2+8ntV6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f9HQ/8Aqk4y6HbS4mx0tlc4cftXN38PL/AOBf/wBjU3/DVVmw/eaFOP8AduFP9K6ef9nO+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viuR8UfAO6sbnTIm08H7RPsyoxV8sTrfFGKpK8i7F+07pDff0q7X6Mh/rVqL9pXw+337C/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Zqgn/ZquQD/okX/AVrMn/Zvuhn/RG/CpcEaw4xrdUjpYv2jPC7/fjvo/rED/ACNWof2g/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P963NeYeJfgZd6JYpKIZIy0yJ1Pc4rS/4Z/u/+fWT86Xs0bLjKd9UejD4+eDgD/pk3/fhq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8nKam8Z9TBIP6V4Xb/AbxCNXm82KT7J7feqLxF8JNS0eyaaNnGO0if1pezSOiPFvN8Vj6H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/ueIiv+9uH86bcfHPSLcGX/hJopf+mcZVm/LbXz2Pg9rY/wCWg/Krel/AzxBql2sMcgVf4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WdkL/AFopeR1PiT4qal468UaYyxubS3lQiNF/hD7ix21+o/h74t6bd6dZzRLOqNEufMtn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fAa08H+D9Qm8rzbv7M37z+L7tfYXgmEW+jWqdMIB+ldMD83zbMJY2fPPVlvUPiFpksKk3Q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/ADrM8U/EDQ7zwvqtqdQg82a2dVBk287T612IjjZfnCsPcVW8UadaP4e1HdBEwNrJ1Rf7p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YHg/xxon/AAi2l/8AEwi/d2sP/LZf7tav/CeaJn/kIQ/9/Vq34P0bTx4Q0r/iX2n/AB5x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oq0/h/S5M7tNtT/2yFUUc94r8V6XdeG9QC38OPskyph8lvlbH86peFfEOlxeHdGUXsRaOw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byxnOau+OPB2kXHhTWN+lWbk2U+w+UuVIRuRWL8P/AAT4duvBmgyNpFsWl0+2Ynyxkkxry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Oxsdcsp/u3Ebj2YGm+ItQtZNF1CJWUkwPwP901Qb4a+Gm/5hFuv+6CKztb+HXh630i+eL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mVldhggH3pGVtTQ+F93G/grThn7sAH5GunFzDj/WV5R8PvhPodv4X0+XyryLzLb/n6eu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c7rz/AMCnrPmsaXOi1S+jltriNWyfKf8A9BNVfCOoRf2Lp/70f8e0X/oFYN/4PtF0+UR3N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yx/nWf4X+G8N9olhKus6rEr26EKlycL8vQUKYj1C6P+h7u9cx4rkEmgXq+Z1tpP5NWf8A8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xDxHqqj/alDVmah4HmGn3csXiC8l8uFv9Yi+lap3A3vCmoW66NB5jLkovU47VrLcw+cP3q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P4W1C40iL/ia4l2L/AMsFbtV6z8H6xDnbq8Y93tl/+Kq7mdjo/GAz4f1D2gf+VWNIGdPjP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f8QW+n3f/ABO7eX9y3/LD/Z/3qs6fo3iA6PayxahZ+b5cf/LBv7v+9VWCx1Ex2tmsf4gTf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dMT5+kin+lZjaD4oQnF9YP/vLIa574iDxla+EdQBTS7iFYtx2GRXwpHTt6UhrQ9hIi+zm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ldP1DxXcaf+9h0/P8f75vvf8AfNZc134mtLjnToJAP7l7/wDFCgZ2Xif7iN6PC3/j1b2ln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fWPEwtZfO0STLvHsk+2r8vzVuDxB4gt/+ZauP+2cyN/7NQB0s/wDyEMVSvF8nVNNf/p5b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Da3rv9oi4bQL0KB9wvH/8VUeoeINQuLi183SbzzfPXZ5aLt+6wx96gD0S4/0jy/8Aeq2Bt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SjVo/L36dqC+X/wBMN+7/AL5atSDxlcW3lPdaffMki5wLN8j9aANDURs8V6U3rDMn/oNb/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c+LbW98Q6U32S8hK+aoEtpIu7Kjpx2xW1ceNbYAxRxyrL/wBNIZB/7LUlFs/68iqmlnZ4r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I3+NYz+NrKN9zyqp91YVlQfEbRYvF1rI92qobaZHGTyd8ZH8m/Oi5kz0u5PBNRwTfuUrm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QNTth/wBtKiT4g6Eigf2ra8f7dO5BqeHjJ/b/AIhh/wCm0b/+OVuYNcTo3jDRx4r1tl1S2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b15wuP510UfiXTJPu6lA3/AxRcs1q53wFlLTU4+6X9yPzmZv61rJqdm4+W8hP/AxXP+D9Q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eaOb5mA/2TGjf+zUIpHX0zU4PP0q5jxndGw/Q1XXUISf9av51YluITbP+9HQ9H9qYzO8Ey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6QKv5ZH9K0awPh8ZP+EZgUvnYCuPozVt+dk0gRy3xUh+0+CNZixndayf+gtXm3x7/ANK+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m/MV654tt/tehXkXXzIHX8wa8l+JUf234MTt13abDJ+imueprFnpYB2xEH5ny1bHKCpsV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1ZxmuA/prD/w1cTGKli71GRipI+M/SrOllrw9p/8AaHjjSov+ekMyfpn+leW/tC/s1X1tr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IiuM+fCg4Ddyg/pXtPw8hE3jfRpD2dl/76RhX0PrNv4fsLYy6rd2dpF/00dfmq4q5+NcTe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6o/M3wp+zJrOsspuYpZAe8px+nWvVfAv7MFm3iS8sbq1jlItY3Me37nzMD/KvpvU/id4P8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+oyL08lNqfma8/1f4oalcau15pttFpjSJ5G2P5jj5j1/GqaUUcGFyXMse9rR8zyn4kfsj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2SKO0+T5JPusjV5N4f/Zq1q21c/a9dW1hj/5aW5bz/wD61fRl7q1/qrFru7luCeokbj8qW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0LKeHXgY3rVLvyK+l2z2NhDbSTyXLRrtMsnVqtY4pQnPSpAuahan2NrFHGHq2nSsrWdf0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UrWz8xtq+dIFya1oHSaIPG6yIejKcg1ZEpRXUr3C81Nb8pSXCcU+2HyGkNHKXvw00KWeW/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c5823G193/oNdf4W8SXvhuFbddT1FQv8Ay0h8nd+TR7aQqeaqzRZ5xRd9DycXlGCxzvWpp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zFLf2sz+KNUsPLRt/2ywgk/LatddbfEKHUIw0fxFsl/2biwjU/o1fOpU4NQlDzWqqNI+dq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G8Sz+0pb6gfFGiat/b1trMAAXFrFjB3njG78fxqfrWFqFzFp+n3d5L/qbeFpH/CtLQL5dV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7cwxzL9GXNYttvU+ly/Axy6j7CMrotOvFVnXmrpHy1XdetI9Ar19U/DTW/F+o+GdIuIdI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5n27a20L6ba+Wa+svgDd/aPhxpa5z5RaL/vlmropLU/OeNoN4KD7M1/GGr+Jv+EWupZvD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c3yagrfdYH09q3/8AhIvE/kI3/CJct/0/x1satafbdA1K1xnz4Gj/ADBp3hS7+1eFtOk6l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z+td6PxAw38Ta9G5B8MXBX1WaM/yasefxpqVt4ks3k8LakP3LgbRG27n2avQqx9cl8q705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GWmUih/wnN3znw5qoH/XHd/7NR/wnyLnzdH1KM/7Vm3+NdPtOKhKHJoGedeHfiFZaPq2vW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bXKzKn2JzsDRjv/vKfzNdEvxR0Ij5pbhP9+2kH/stLp9v9n8b6j/08Wsb/kxH+FdKYjg0A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w7c6deQtqSK8kZ2gxt/hSeFPip4ZHh+xSfVoUmSIBg2ev+f5V0rWSPE+4c4NY3g7T4hpHl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Tp/tUCLsfxL8Nyn5NVtiPeTFUNb8daFI1jLHqlrmK4XP70cK2VP8AMVvDw/p462kH/ftf8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bSp/D8sn9n2mY3WT/AFK9mBoCxtjxXpLZxqNsf+2i/wDxVH/CQaa+cX9t/wB/lqi/grRHB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5FVn+H+gNnOkWh/7ZiqJF07U7KHxDqQa6gVZYY3UmRRnGRx+day3EEw/dTRyD1Rga4EfD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vtYotKi8mSBk/4FXQv8OtB5xYRp/uswoA6KSEXem3MJ5DIy/pUHhaXztEtH65jHNc7/wrr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J/u3Eg/rWd4G8C6fBbXcPnXn+j3Uif8fT/wB7igD0kVjeJB5Eun3P/PK6TP0bcDVUeA7UZ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Llv61h+NfAg/4R6dota1RHiKygtcFhlWyOOKCkeg4FMZM8VxWn+D5reD914g1T/to6tRL4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4pvo/99I2/wDZaBmtpDfZ/FetQHgMkUoH/AdprfGBXmlv4X1a38Txed4muJftEDJ5nkqrf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Gg6sn3Nfn/wCBwRmgDZ16zXU9Gv7RwCk0LRMD3BUiszwLqLap4L0mf+IwKsn+8vyt/wCPA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KWicweJI0AHR7NDnr71yfw10fxrp2j6hp8Wraf5VnqFwnlyWrbuXz2bpzQB62ODXK+OP9G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+C+ETH0Dqy/4U0af427X2jn/fgkX/ANmrlPH6eNY/C9xc3Z0iSGzdbn9yJAflOccnpQB6p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nxtNbRTRafpU3mIp/17r/AOy0r6l47hyP+Ec02XH93UCP5x00BneDP+Jb8RPFVgeFnniu0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81NeiYGK8GuNZ8baf8WLS7m8KR/8AEw0+SHy49QX5/LYHd933r0S38W+Jo+JfB0w/653kb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pv9oaNqEBGRLA6/oTWb4MvzqnhfTLtjl2gUP/ALw4b9Qaz7jxnryQSKfBupMpVgSk8Bxwf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/ABQlsLa70+Lwdrk32e6kR/s6I2xi2cfeoA9dGcVxviw/2d4r8NXuMK8klrIfZwSv/j1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/ANd4V8Rwf71mD/I1x/xO+KtlPoMMo0TXoXguI5VebTpEAIb1x19KAPbVIz1p4Ix2rg9P+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chtNUy3/UOm/+Jq8vxH0f+NL6P/fsJh/7LQBa8NL9lk1WzPH2e8fYPRH/AHi/+hNW4JWrg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a+JbtjNJBFPbpKDPDIMlWYHgr/dZfyq63xd8IIfn12zT6vigBnxUszP4XkuEH7yzlS4U+g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0ub7TZQSg5DorZ/CuO1v4q+CdT0W+tl8SaY0kkTKEN0FJPIHf1FUfAfxg8Iz+GdOSbxPpq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0oIP3fX1oA6H4Vz/2l4n+IOo9RLqaWoP/AFxiUf8As1ehLXln7OqTDwhqd7N96+1a6nz6g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1RetZEEg6V4n+0jN9s1P4c6MOZL3xDFJj1Eas1e3L0rx34pWX9q/HX4WW45Fv9tuiPTEe0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cQL9KKOgx2ooAzfEepR6Pol7ey/6uCF3P/fJrM+HMnmeCNHk/56Wyv+fP9aw/j3cG2+FHi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RW34AjMHgnRE/u2UQ/wDHRQNHRl6YxzTAc0tZFoxtG/e6xrcvrLHF/wB8qa1iDg1m+HPmG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RfyFa2OKtCKhByaxNUXzfFeix/wDPOKaX+S/1roiBk1hzDf41th/c093/AO+pR/8AE1k9A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tV1ODUqE88U0wMfxjzoTp/wA9JoYv++pFX+taHkQ/88o/++az/FXzxaZB/wA9b+Lj/dy//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AgfTbKb79rA/+9GDWRdeCvDQtpt2g6e+Ub/l0T/Ct6qesyeVouoP/AHYZP/QaYHLeFvCO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f/wASewP7lf8Al2j/APiavj4eeF2Jz4d03/wFj/8Aiav6HB5Gl2ceMbYlH6VqAYNAHPH4a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WQ/3YVFc7o3wv8M/adW/4klnjz9n6V6LXO+HDvTUpP717IM+u3C/0oApx/DDwuTzpKR/9c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yf4Z+HB/qra5i/wBy9m/+Krp6ZnNA0cR/wrnTl1VVS51SNGgd1CX8oO4EAZJPyjmrifDqB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I/wDevt38614n3eIrkf8APK2i/wDHnk/+JrUj+9WSbbKsc2nw5Yj/AJGfXh/29L/8TWdrH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Sk/4S3V5PNuCV37DtwjEsPl68Yr0FPu1man82saUn93zW/wDHcf8As1VsNGE3g7XgP3Xjj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Bv5pUP/CJeKU+/wCNrl/96wg/9lruqgm4phY858ReHPE9roc7S+KknwygodNVc5Prmpv7E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65obDA4k0+T+klb/itt1ikX/PWaNf/Hq3aBnnf9l/EaLP+n+Hp/8AtjMn/wAVSG38c2tj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Vtykkx/mteh1R1v8A5BF5/wBcm/lSewHmGlJ8QINNtzb6Xo91bGEFcXrIwG3uNtMfVPiB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f7mrL/wDE16ro8X2fSo1x9yJV/QCmr1rmLPJ/7X8apzL4KZv+uV+j1W8Lar4hs9HQf8ItJ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uYv77djXso4XNYvhO2/4lEHuCfzZjQBww1rXQf3nhLUB/utC38mqyup6mR83hnVE+qR//A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+aTGOKQHkdt4gi0iC7vJdH1FIA37ySOHhT74bFeJePvGU3jjW3mCGGwgO22h7Ff71dj8X/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fh/SnIso5GNw6n/Wt6V5lFHtA+XHGOahn7Fwxk6w8Vi6y16f5hCuAabJCQ6yxuY5U5WReo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Hy1J+g7nbeD/i1LZ7bTXUFxGvypcp1H+9Xo1t408N3I+W9twffFfPUsXtV3w94l1HwjqC3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9FnKn6inc+QzPhmhjL1qHuzf3fcexaf4p8M3Hi+ab+0LP/jyjT/gW9v8AEV0Q17w3cT/8h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NviB4f8YauftdpZ6fqEkKp+8RdrtuP3W/9lr10eGtNfO2wt1/7ZKao/JMbgq2BqulWVmc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vLbp/fWsq0ttHk8Rx4u7Y/um/wCWi+telzeDNJdWzptp0/54isq18A6K/iNM6ba/6o/8s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1kVvp+kc/6Xbf9/VqT+xtPkzie2b/AIGDWwnwv8NxcR6RaJ/uxV598efBFl4Z+FWtaxo1q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QquON3zf+O106WFRXtKiicx8QPEOieH9Xtfsnl6hqFu8j+XH91M8cmvMdZ1e8164Mt3Lu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v0Fcz4V8Q2viaw86E4lH309GrdAArhlI/eMoyjC4KkpQfMzT0LxPeaHLxi5hOA0M3II9j2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D/jfUPD/kxeVdR3v763k+XZ8rV5vKOOKgXfHIJYnMcy8q60oysb5jkeGzKm5r3Zn1CfAFp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fDaxkJzCPxUV4v4W8cStfmLxBrerxQH7lxbTsdv1Fe56P8Oxqtilzp/jPWrq3lGRIk6EF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kfjWa5Vicrnap8P8AN0POPiv8N7T+xrT91x9sh/8AQ66k/DWyAP7pPyqfxp8Pb3TtIheTX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AgSeRGAy+M/d6jFdL/wAK+1UZ8rxNeZ/6aRq1acp4CbOFf4VWDk/uV/KuF+MHwntP+EH1A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6EK9t/4QXxGPM/4qV/8AwHSua8a+CNdj8N37Ta79ojSPeyPbqAcc9ue1TyiU2crafByx8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0tM+E9raSsVgXnA4Wu0tfCfinyVxrds/H8dnj/wBmpJ/C3jBACmoaY/8AvW7j+TUeyQ/aM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z+FtQ5/5YSf8AoNdf4dtPK0u29lFcf4g0/wAV23hfUPO/suX9y2/55V+WrWkWPjyGwh222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biVT90Hn5fejlsQ3c7ymav/yB7z/ri1cRu8axXHzabZv/ALl8f6irWuap4pg0K6M+iQvGs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IG3jtVohI7bwp/wAitpo/6dY/5Cr3ArzTwd4o8TQ+F9KB8NXHlfZY9knnw/P8vX71ag8S+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n4PC3/s1Mu50viJPN0e8T+9A6/mrVzfwsgk/4Qbw7k9NNtf/AEWKoal461SOzuPtPhvVN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H/k1c/wDDzx9c2/hDRo4/D+tSIun26rIlmGR8L1U7umP5isW9R3PXznms/Uc+RN/uN/KuU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rtC16L66bIf5ZqGX4gLNbzPJpuqRRBCWeSwmGBj/dqm7Ik6LwNDv8O6eP+ncVrSw7civM/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g0iG0uJbmKWJdhaS1kx19dtdHP8UdCkJ3aiIv963k/wDia5h2L+ozmG4jixwUb+VTfDw58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ZY+f+A1zGseONFurizeLVIH2sfMPIwPyp3gL4g6BY+HbWzk1O1ieCIIRJMFOew5/nWsAse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RWJcrmy1Ff+ekTD9DVVvH+hyoVi1Kzm/3bhapt4u0+4gZI5o1LgjeZVIrewi14U/48ov+u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f1yfhfxBp9vp9r+9/5Yqnmb1ZV9q6C31i0BJ82qRi9SfxMudJufdG/wDQWpvhcb/D1h728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dZ1CCfTJAj7t0bD+f+NReD9Stx4dsQ0mCtpGD9do/wqiUXrjqfrWB8Rv+RY1H/rzl/wDQa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8yA1j+P7yG68Man5ThsWcvT/rmag1Ro6fgWEnvJUn2eKfrF/7LWfo+rW6WDb5YzwH+96mr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JaBlDV+fNi/2F/wCA/NXbhY4o9x6mvPddvonF/JCwZkhyfpvruLWeM2MP+4KAKuopG3JXP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+zkHbi5i/9CxWvfmMAZbFZ2oMqwoQN2Li3/8ARoFAErwqJOSR9K2LGNBHwS31qhKVV+oH1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v7wP0oAw/F7Kl5ozHn9+wP4rWmFT7Ehj5B5NZfixkRtPaT/n5UD8Vb/CtXTFU6bF3ymayI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Go/8AI5aP/tQTr/6C3/stbA4NYerfL4o0N/V5I/8AvqNm/pVgzopdPtp/9ZFE31Raqv4c0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b6oKtnoaICmTRYg8+0bwvpP8AwsfUYZdOs5f9Fj/5dlb+Jv8AZrpJvAHhefO/QdPP1tox/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EJj0Elr/I/wD166aYUWLOeh+Efg1hxoFsn/XMbf8A0FqxtA+H3h/+3tci/sqMDzo35dt33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QrccVzmnny/G+sDpuit2/wDRg/pTQ0Pb4d6Fzts2T/duJB/7NTYvh3pSxYRr6P8A3b+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NPHApjOF8E+CVk0+626tq0HlzyR/JdAjhj/e3Vuf8II3/Qf1X8ZYm/8AZKseEF8uXV4f+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vbTW/iiwlK5wmqeAbsW9wV8SaouEYqm2Bh3/6Z145P4P1vUPhPN5viuSX/QpE8v7FD90ZG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OqqWgP0H868m0603eCdTs/wDnm91Dj/tpJ/jWE1oduFko1o3Pj7Qg8Vgkcj+a69XxjP4Vr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rLn/no3/oVao6V573P6dwT5sLT9BjDFLH3pG5pY6o7Tk/ij4ovfBXg+61fT3Md1asjqQcY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t6brH/CUWEOoeb5v2hFes3412X274b65GBk/ZnYf8B+b/wBlrxP4TfGrT/B/hc6frcVx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7On8Ppy1Uj57FYujhcbH2sdJI+ko+Z5Pwq2LfIrwTUv2sNLiyLTRLmU9jNIq/yr3Af2trH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u7e08yFX/ANIh83/4mg9ShmGGxXMqMr2NCC35NU9V8TaP4cTzL/ULW3Ho78/lXlfi/wAGf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38QWTW3ZID5BH/jv9a87H7P8A4zu7ky38inPV0uFkf/x6ixwYvH1qUb0qTk/I9V8QftKeG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c+pyDuo2p+Zry3xF+0F4t8Q749MRNNhPH+iplyPdm/wDZa6Twt+zNqFz4ntrSWLzopEZ/M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wt+yvZacqGWJSRj5RwKcUfCY/iLEJcjg4nwVqOk6/qUpvJ4Ly9mb+KQFmP4mtTwj8SfEf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k9rtPzWs43Rnn+6f6V+lFj+z3pUFuP9Fj/EV43P8Asu2epeJPFto0IMaSRzp8o7p/9arPn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ycjyjwt+09p9+Fh16yNpMeDNbksn/fPWvXPDXiXSPEVuH03UYLkHnAYBh+HWvFPGv7Keq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6OF7eXlhXlo+H/i/Sda+zWFtcSXSngwZBqbH3WB4i5lyzVz7Z2cYqNrbdmuR+EvhzxH4b0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TUbt1GY2O8J7Zp3jX4gXngIm5u9CnvdJ73lkdzRf7wpH3MaicOd6HQS2+0niodgridL+P/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QWkrf8s7mNlA/4F0rqLDxRoWqLutNYsbjPQR3Cn+tMiOJpPTmOA/aI8Qf2B8MNQii/wBde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vvf8AjtdP8Jro3Xw28OSE9bKNf++Rj+lcf+0DosuveHyB/qbZPO/4Furb+C1zv+HmnxZyb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t3/s1Qz5+hi1XzedGL0ij0AuMVC7Ag1GXqIuaR9Kxx6mvo/8AZp1uJfB9zBKcGG8cfntr5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2b9I07WTrMN9b+a0ciOv4/wD6q6KL1PjeKaSq5bPyPqew1CFof9alZfgaeP8A4R1Iv+eEk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xFZ1t8PNAI/48RWX4W+H+h/8AE2iMVwJbe9kRPLmZflOGH8670fz+0d6ZBzisnxAP9AMv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qDwFpWD812P8At5eqGseBrQaRd+VdXg/dt/y3amCR3W0UwqK42y8IRy26SpqOpBXAYf6W1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oOzWtST/ttmgLE1//AKL470fsLm3mhP4YYf8AoNdPsxmvL/EPha7t9Q0uWLxBqAl89U8yR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2tUeFfEUY+TxdfH/fgjP/ALLQFjt8dayPDX7m71O2PGyXcB9a51vDvixf9X4qb/gdlGayd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4hv0/4SG3EjKkjMbQEEEH/aoCx6rUWrWguNGuosfeiI/8dNcslh40TOdZsGHvaf8A2dAj8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pUv1gZf/AGagLHR6PcfatIspj1eFCfrjmpz0NcJ4TPjBtDs1RNHkWMtEoYSKy7T+VaU1x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GlSf7tw4/9lqibEutn7PrOkTek3l5/wB5TXQTwH1rzfxjd+KfsEckumWCtFKjptuW67uM/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ijxX/AMtfD1v/ANs73/7GgLHZRoVGDWN4c/0bxBrlr0DyR3C++Rz/ACrFHi3xEn3/AAyf+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PxtrkfjtZh4WvG8+x8ryo5YyPlf72d3PDfpQFj2DNUdcgF1pNzF13IRXNDx7qMf8ArPCGt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8mqOf4hSqD5vhrW4x726n+RoBaG54f/faNaOepjUn645rS4ArhvBvjmG40iWL+z9Q/dzyJ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/2a3/APhKbVVO+C9j/wB+zkH9KBkGu/6PqmjXA4AuGiP/AAIf/Wro8Yrzvxp420+PRfNC3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W0nQHn+H0zW2vxI0mY/vPtkP/XSxmX/2WgDpq57wlF9k8WeKLc8CaSG7A/3o8H9RTf8Ah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ikf/AF0idf5rXP8A/CxfDlp49S6k1q1S3udPaGV5JCqqyNuXt/dJoA9IPOay/EtgNT8N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buP0rPT4m+EG/5mbSV+t7H/jTx8RfCsvTxJpf/bO9jb+tADfhxcnUPA2kzsfn8hQ31U4P6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zD4S+K9K/sW8sTq1nm2vZokEc67dpbK/xV6Amp2r/AHb6Fvo600BzPxAmXTdX8KaiR9y/+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Zf/QttdTXG/GJkk8B6lcpKhksjDdp9Y5Fb+ldXZXkd5awXELbopIwwPrVAT1x3hvNp8QPF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Rdq3uy7T/AOg12NcRqU39mfFHS26LqNnJCfdkO4fpmgDuFnxgVkeL9P8A7X8L6ra/89IGF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SgDE8D3H2/wAM6bd9pIV/76xW9XKfDQNbaHfaax+awvJYwPRd24f+OsK64dKAMPVf9F17S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W3/ju7/2Wrz28MhO+GN/95Qay/GM3k6Qt2v3rS4jlz/shl3fo1aq9aAKkmhadPnfp9q/+9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ngf4eeG92tWl1oOm3EtpfyIJJLVCdpOR2+teqLjFcTaTfYfidrNp0S9tIrtfdl3K36igDA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pfhxoksw1ATTK0x8vULiJfmckfKrbe9eg/wDCvNPQfJfaxF/ualMf/Zqu+EbBdJ8L6TZqN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/4DWypyODWJNjmR4GVf8AV6/ryfW/dv515fqHgaa4/aHsIovE2uf6HpDTeZJOu5PMfG0fL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XlfhXOp/H3xndk5WysbWzX2zuY0wO6j8PXCdNd1Q/7zRn+cdK2h6h/Br16v8AvRwn/wBlF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R4p8fdA1+fwVIi+JHlglmihMM1om07nx1Uiu08OeHvFOn6RaW8/iW1nMcSrg6ZjGO33qyP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RD/z8atbR/8AkQ16TAMZoAwf7P8AEqg41awH1s2/+KqMweJkz/p2nSf9sXX+tdP2NVbv5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mpsWcV4X/AOEm/s8mGbS/3k0n+s3p/Ef96tLzPFsef3WlS/7s8o/mtWPB6Y8P6ef7yeZ+b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IDlze+Lv+fDTP/AiT/wCJrn7W/wDF7+KdQuBpOnyTR20EZX7W4RRuY/3c5r0M9TWLo/za3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Cn5R7v/ZqzkBSj8QeLB/rPDluf9y//wDsaf8A8JH4mx/yLSf+Bq1vZp4qEBwfiDxdrY1PR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cXDSjyp42J2xsMY3f7QrT/wCE51Pv4U1L84//AIqr2p/vfF2lR9ooJpPzwP6Vp1QHPjx/M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XT6Ip/kay/FHj8f8ACPahH/YerRF4yN7w8LnjJ9q7SsTxknmaEy/3p4x+poAx7P4mW0EEK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VAJ+xsavr8U9G/wCWkWoxf79jIK6VetSDpQBy/wDwtPQf795/4CSf4Vj+GPiLoMenyiS8Z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xN0MjY7elehS/8e8v0rnfB1t/xTlp/us/4MzEUARJ8RPDrqf+JnGPrkf0pE8feHmJ/wCJt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q2WtYmU5hiP1QVUOlWzE5toPxQUFoxNK8WaPd+INWePUbcx+XbhXMgw3+sJrbXxNpAP8Ay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KxtB0m0m1DWX+zQ/LOsODGMcRqeP++q2R4fsZG+azgP8AwCoW5Rft9bsZx+6vIJM/3ZBVG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9Pdby3KrHJkiVcDhfenL4N0Yqc6Za/wDfusS88BaDdeJLWNtMh8pbd2IUEAncoH9asDsU1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B+kgpk15Cekin6HNYZ+G3hjn/AIlMP5t/jULfDPw5k7bDy/8AckYf1oAf4jlSVbLawbFxH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kxXFX/w30FZrVVhlw0mD++f6evvVhvhfogz5cl9H/u3kg/rQB1BYHpWN4juP+JBqX/XKT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+GenRkhLrU19xeuKy/EPw9hstIuJk1XUywAwr3bkHnGCM807gegRDZY4+g/z+VQ1z/wDw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WP+/4/wDiaX/hA51/1fiTU1/3mjb+a1jYs6KbiAmqfhyPy9Mth6IKy5PDN7ZWsrjXL2Taj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4DVjR9Avzp9sP7WuM+Wv/ACxj/wDiaVrDSudFivHvjt8X4vCllNoemS51W5XEjr/ywU/xf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GH4hXfw5gjtbTW/tWqy/ct5IV+T3O2vmG7uZ9SvJbq7kaaeVtzu5ySamTsfoPDOQ/XJ/Ws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dsjhCSSzHkk9SatVVtFwnNWcisT9isJtpaM8GmE80DSI7nioR0ovJlhiaSR1SNfvMxwBXg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aqW0jQ2cwbijTx5DSsOqpQZ4jE08JS9pVehseKPjD9n8QWtrok3/HvOrvJb/xsG+6P9mv1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tpVrdqCBNGsgB6gMAQP1r8uPgL8JtWt/EB1DUPD9xdyx7XSON12pn+L5q/QPwf4w1XT7aK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3F/1bo3/s1VBH4fxDmX9oVeb+U9c2j0rNtlz4hJx0i/rWB/wsS+Gf+KU1r8LdG/8AZqhs/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nw3rUWY9pU2mT164zW6Pi7s9CxXJ/EmwGs+G77TZoxNbXMTRyIwyCDT2+IMEf+s0fWV+un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TNJlyr2eqpxgq+mzD/wBlrdLQnmsfnV8QPC+rfBjxxNLonmS6fsafy/7i7vut7c16X4N8Y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vLZgJQMSxd1Nd18Utb8Ma94pWT9/5LWkqnfYzE7ty/wAJWvmbxPqFp8N/EH9oeHrvzbS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X5a5pQP1DIM/9k40K73PezzTMVl6H4gtvEGnwXltIHjkUHg9D6VqZ4rkbs7H6zTnGpHmg9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fEnV/hteiSxlNzYk/PZOflb/a/wBlqwCRzzUDgGrhJxd0Z18NSxVN0qyumfU8/wASNJ+I/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fKm+1W/nWcn+tRt3pXqghCCvgCC8n068hurWZoZY2yCtfT/wj+PmneLo00zV5FsdYUAKzH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rf7Ndsaqloz8gz7hepgk8RhPep/ij1t4+vFcx48ts+E9X/wCvZ66X7RFk/OKxfGzRt4T1L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Fbn501Y1LSP8A0dfpUhj5qO0k/wBHX6U8ydKogxfGOV8N6qfS2k/9BrS01z/Zdv8A9c1/l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/AAjuqj/p2k/9BrS02Uf2VB/1zX+VSO4sihmJqp4oOfD15/1wb+VSm6iyf3qfnUOtDzNJu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UDQ7wIN3gTQ/+vOP+VaEvy7frWf8AD35vAeh/9ecf8q0Lwhdv1oKuN1Zd2l3YHeIj/wAdr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w98PH0063H/kNa6m6G+ykHquK5L4PNv8AhxoB/wCnGIf+OClYDr5V3wsKz5bYPZ3UZ/jjI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qxPDj1FTJXQ0Ynw+gx4X0/wD6410yoNorI8DpG/hqxA7R/wBa2jwTWUY6lPYpXCe1YvgbT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n+baW/m+Sv34V3ccV0F+JMR8fxrWR4I58LWo/umVP++ZGFa2Q1sX5dH07y/8Aj0t/+/K1k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S3lDWNsc/9O0dbR71XuBkGrIuc54c8JaJqOh2pn0qyYiFXO6BeTtGT061ah+GPhFs/wDEh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v/oNWPCE8f9kxj/YA/nW2pB6Gg5zltR+FnhU2EwXSRH8jfckkX/2asfwz8L/Ddz4fspHsp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LcyL1H1r0C5GbSbn+A/yNZXhE58O2Q/uxhfy4oEYR+GOjibahvYh/s6hN/wDFVn+J/hv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eVqGsA+RJs/4mD7fu+jV296eeKr6xF52kTx+sTr/30rUFI5LR/C9pcW0WbvUIpPJj/wCW3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eC4gcDVdQz/tNGf8A2nV3wu3m6PZN/etYD/5DWtgQYOc0Ghx/ibwPKdG1DydWvIv3DdET5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bwPqs+n2ph1u4i+Rf4E/+JrqNX/5A83f5JP5Ve0dt+k2p/wCma/yoA46fwVqKAmbWpLlx3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az9Y0bUNO0e8lh1COKQIr/wDHr6Nn+9XoNyZPJPNc94t58P6j6/ZH/QZoAqDwvqFx/wAxC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zf99VfttI1+1jCLqNqyjs1sf/AIutuPof9+pievNAHD+LbDxHIlqPtNjMBcx7cRyJgnIy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c8VWAMXmaXLF/11k3f+g1peK5ithG3924iP8A4+tddBjaayIODOj6/Hn5LVv928YfzWsb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xossunW8v+lNs/f8A8WyQf3a9HuOScVj+LW8uDSJu638CfmWX/wBmrSCuAz7fr7Ag6VF/3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1M7dHBP8A18L/APFV04IPeitOUDy281vVrfxlZSvocss0kEiiOKZCeMc966L/AISTV0/1v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T/Kl1S38rxlor+okX/wAdH/xNdlSsBy1v4vnT/WaHqCf9s81zjeIpY/GF1MdPvjJLBHthN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59uf516VWOP8AkcMf9O0n/oUZ/rQUigPGoTzd+n3ibOv+jtUi+PLTHzQXifW2b/CulkGan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HnGifEbR7HWtcWaSeIyyrKD5DH+Ac9OOlbC/E3RDz9q/NG/8Aia0LRPL8V63/ALawP/44R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vG/3qRlHc5y6+IejTx7Uu0PT724d/pXC2PivS4dL1tTcR4e9nK8nJVief/wBfrXrosLbHK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6dp1rcXHiaHyY/wB3e/3B90oP/r1z1Drpvldz4c0278+8u4/+eUzL/wCPNW3TNe0+LSPGm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q9mU4HXDsKQGvOe5/TGVScsFTb7C5pVODSZzRVHsFPxDbrd6FdRsMqyMD9DkV4RqH7O1pr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4/wB4m/y99fQVwnm2kkR6MCK9C+H/AOzN4Uv9Gtbsaf8A6wf32q4K7PzTjSUqcadRHwj4h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Bu6+qfh7N/wAUfpSf3LdUrsfjD+zdomj+CNX1C0ikilt4Wm++1cH8Ok8rwtaJnO0AU56Ox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6j/rqdS5yDVWRc5qY96YcHNSfqqRVgup7C4Wa3fy5UOQ1dFZ/FLxTaMWTU8k8fNBGR/6DX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8QaPJ9zVrFvpcKf61SOWvg8NiNa0FL1PSIvjV4pQfNcwSf71sn9BVe0+LOt2mo3t6IrWS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xcEKCBxn3riYb20mH7u7t5P8AdlU/1qypQjiRD9GFM4f7HyrrSj+P+Z2M/wAWNSvP9dpth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Vzd1dm/uGl8qOHP8ES4AqmAP7y/99CrMAFBvRy3AUJc1GCTJE4FLNGk0ZjkRXU9mFP6U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fP/xU/ZqtdS8/U/Cu2xvjlnsekMh/2f7v8q8g0f4PeJrnWbXT5dPkhlkdd7/3Pmr7XlPNR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0J0iRyP7wqkfO5nk/1iEqmG0mVNU+FVvp/wAJbzTIUEaxWTEgj+ILXnXwfH2fwu8P9y4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O/t/G2v8Agea7tNP0v7JcQNsjk3qzrtb/AGa+dPhGXFnqccnDh1OPz/wqWfF8LwqUsZUVb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oWlwakf7tVHPJqD9TJw/vXsn7MV55fijVICf9ZbBvycf414nu4rvvgnrN3pPj21NnZtfST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KmfTk8dcVrR0kfP57TdTL6sV2PtnT2Ji61laGTD4j1uL+8yS/mMf0rE0/xTraf6zwvej/A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JSp4qvYNXaQ+F9UMk0HIQRk/Kx/2/9r9DXqH82WO3JzUU0QktZYj0YEGueHi+dR+88O6zG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1J/wmZI/5Amr/APgIaCkbegP5mkwewK/kauEHmuP0Txxbx2syHTdUyszgqljKdvzHj7var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8y11KL/f0+Yf+y0DDxWPLtIJv+eU8b5+jf/XrqRygPtXB+JfGulXvh+8iR50fymOHtJR/C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3xR8Mz2ERl1WOL5F/1iFe1AHUViIPs3jKE9BPalfxU1GvxC8MNnGuWR+ko/xrG1/x74dg1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w2LcGOV/tKcAgnH3vY0AegYowaxYfHnh6f7mvaY30vI//AIqrcfibSZfuatYv/u3Cn+tAD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pW/8AzxvXcD2bn+tanWue0bWbD/hINVi+2W/7xI5v9YPcf+y1vx3EE3McqOPVWBqhWM3xN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O4XcPwqDTj5+m20nXdGh/Sti+UTWU6dcxsP0Nc54XuN+gWwPVWKfzoJL+01h6jCbTxVoNx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4FGWH6iuixxWB46XydMtL7va3dvNn28xUP6GgDq4+lD9DRH0ofoaAOc8N2/2PWNagT/nos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9jXUC4wvviuesf3XjCde01op/wC+WI/rWzQBneIV+36RqMOP9ZCy/jipvD9x9o0awl/vw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gslNEWBvvW00kJHpiRsfpigDb25Nc/wCJrKKHVtEumiRsXHk/N/dKt/7NiuizWD44UwaC1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U4/B1oAu3Gg6TeA/aNMsps9d0Cn+YrPl+H/hSf/W+HNLk/wB+yjP/ALLW4uO9OBTHvQB5B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t/GvjKwufCulyhZoZ4hPZRnEbLgFePXNdsnwj8GR/c8NaWv0tVFZ7sNM+MUOT8uq6U2Pc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u5ycUAcLrXwb8IXGl3cMWgWaSvGQjIhzu7Vi/Db4a+G9T8E6Pcy2t0ty1uBM41CdG8wcH7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etcL8IF+w2viDTOn2LVrlFH+yx8wH/wAeqkBf/wCFU6Dz5TarH/3Fbj/4uuE+I/wz0+21P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WYUjvRBLKdVnYqrqy/LljjpXtVcb8ULUzeDtRlUZe023a49UbP8s0wKSfBeNOYfFfiaEf9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v+FUXAz5fjfxL/wBtLpG/9lrudPu1vNIt50OVkiVgfwFMweaAPJfB3w+u9I8YeK9Pl8Yax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nzw/OpXG77n+xXXP4E1T/AJZeMtWT/eS3b/2nUtyv2H4iafJ/BfWDxH3aNlZP/HWkrqOK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LXJdGvUXxjfTFom+SW2hIbjpwo9B+VM0nRPGV7pVrPB4ttwZIlbL6Xnr/ANtK9F8oHvXP+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3b79pPJAR6YY4oA5Wbw98TYc+V4r0af8A66aQw/lLXnviDT/iXo/xA0rUJdV0eXUJEktUk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6/N8276V9HVwnxSsSNP0/U0HzWF7DKT7bip/9CoA39N+J3hPUYUW112ym+UdZlFai+NdAh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3ulqKy8HaDGm1dF09B/16rTbz4aeFdQybjQNOmPvAtcpVi3H4z0Gb/V6xp7/AO7dL/8AF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E9hrvjr4oaob2HMmri3jzIvKopHHPvXY3HwG8Bz53eFtPH+7FiuA/Z1+G3h/+wPEGof2Lb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kH95Iw2NtUiWj3sXUX/PZP++hT45FYHDBh7HNYH/CDaDj/kFQf98moj4G0XPy2Kx/7hYU7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rg6n4m8B6HFz52qrcYzt/1YLV7EBivnH4r/CfSde+NHg61WW7giEc0zrFdyLnAHpXqVr8J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jvdWVV6D7e9Fwsd/WZr8/2bR7+X+5ETn8DWAPhxaoP3Wr6vH/ANvzH+dZHifwatro99Ou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sa4LKwweCKLjOv8PR+Xoemr0xbJ/I/wCNX+1cVb/D6WARiLxLrEXyLx5w2rViHwVe858U6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8TSA6k9TWL4ZYSnWJfW+kTP8AuhV/pVD/AIQjVUJ8vxTqP/bQI39Kz/CnhfUZNNklTxBc7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xjc3mNlvu9Tx+VZyA7HNSI2M1z3/CMa6v3fEsh/37WM1H/wAI74i/6GRP/AFP/iqlIC7J8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x/wDQpP8A7GtOvN7fTvGI8T6h5Wt6fLLHBHH5klk33dzH+9WzBa+Nxn/T9Fm+sEi/+zU7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+e10+HP8Arb2Mflk1nRWvjlc75dBk/wC/wrO1xfGBudLhkj0WRzcF4zHJKAGCn72R0oA7y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y+NYutlo8v+5PIP5ipxq3i6IfNoVg/wDuX/8AitAHR6tN9m0e8lzjZEzfkDVHwovl6Baj0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4k8QeJo/D2ombw9brGIHB2XwJ6H/ZqTTtY1u3061h/wCEZuP3capxewdh/vLQB154WqzdT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LkP4X1Ff+28Df+1KafEN+c/8AFO6h/wB9w/8AxygpEnhFN91rcn/T9IP/ABxB/wCy10dv1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yltoNR3aFrLh7+djJFabxjdtHQ/7JrpYvHkKn/kC623002SpitSzrlPFZZGfFjeiWY/Vv/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2Zzu0/WE/3tMm/wDiaxV+IVgPFF1KbbUxGLWNAp06fd1bnGzp71pYD0CmVgxeN9MuOR9oi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mtNfxxpMeQ07j6xsKALWqc3+mD/ptn/x1q0eRXJXfjfSZNW08rc/Kpdmyp6BT/jWr/wAJn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QH/a4qQNXNZvibnSJF/vNEv5yKP60weLtK/5/rb/v8tZOu+MdHurGGOPU7J2e6t1wLiPp5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QB11MqinibRpPu6jbP/uzqamTxDpsfSeFv96VagsXUif7Nuef+WL/AMjXFfEj4tWHw48PQ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cQr5Fl/wH7x/2azvjP8aNL8E6BPZRlbjWLuNkjts8Ip/if/CvlK91G81y/lvL6d7m5kOWd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j7vIOHKmOar19IL8f+AWtV1W78Q6jPqV/M093Mcs7Hp7CqYXmpkXC0gXnpWHNc/aaNGnQp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CcLSl6YpwKjZqVzRFlGznvVPVtYtNEspLu9mENun3nPauY8cfEvTPA1uRO4nvSPkt0OT+P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xB4n+MeuMiKTEp/dxxL+5gT39WoPMxeYUcHFubN34j/Fq+8b3raRpEUkdiW2BFGWlPq3tX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AKNHqOpRPPftgqWPyxj0rX+DHwCg0nybmZRJcyAF2cZY19d+BvBcVragBQgUcEDg/Wmfj2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GovQwPB/g+G31jUIvK/1aR/8AoNesaVaC3RQoxgAVj6NYY1jVv9+P/wBAFdTbQlF5qonyV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sP/Iwv/1x/rViDoaq2Pza3IfSIVsjksbLDmq90vy1dZear3S/LXStjM841bSorzxRbu0YJ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6Vwvj74WWmq28mYFOV9K9UnCnxBDx/wAuz/8AoSVd1KxSZCMZ4qTZTPzw1bw/efCHxPI8C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IvZD/AIV21pex3sSyRPujYZB9a9z+KHw7h1mymWSBWUghgRXy/HI/gHxD/Yl9vME7YtWPb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1R+r8MZ8or6riHvszr2b0qBifWpjUJrG1j9TIHzzUBXrVlqideDQUel/Cb4kaJp9xHpXiv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jqOz94v+/XvPijwP4f8A+EX1C70+0j8qSHekkbtt2n/gVfGDjk12/gP4z6n4ItW0q8Dah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yYgeu329uldEKh+d55wtDE3xWF0fY+q7P4T+HxCrC2u1buRfyj+TUv8Awq7SllzHc6nD/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q3vDHibTPFOiW2oaVeR3dvKuSUPKH0Poa0dpJrpTufi1eE6NV0pqzR5x4y+HttZ+F9Xni1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dgGvZGB4PUHNUPD/wye/8O6ZO3iLWYZHtkLKLheuP92vQfFsfm+F9WjP8VpKP/HWpng9c+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Ef8A6CKoyONT4W3sX3PFWrD6mM/zWr4+HWqf2fMJfFV/N8jbPMgib8Pu12MoIPFE5P8AZ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AvDutR+EtN8nxI6x+RtWI2qEKO3+f8nUl8N6xHj/ieRMc/wDPkP8A4qr/AMPhnwnp+P8An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XoHqc6NE8SL9zVbNh/tWzD+TVyvgXRvE1h4Q0qGHUNP8A3cOz95C69GYfw16sn3a5fwRxo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/ANGSUDRnjTvGSj91PpEv+80o/nQIvG8WcWuk3P8A28Ov/stdgop4IxQNHAfD/UfFf/CP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P/idP37f3jx92tpL/AMVRZ36TaH/t7/8Asad8O2x4ct1/uO6/kxrpGOc1BdjmLjU/E77d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26FY3grxFrsegJ5Ph1riDzZtrR3Srk+Y3Y13BPJrK8FJ5eg7P7s84/wDIz1TLRSn8Va6gO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bR/41Qk8T64458PXQ/wB1kP8AWuuf7xqGemZ23OJ8LeK9QGlxtFoV4YQo+9GmTyf9qtyPx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71PrFVrwemzQ4EH8G5P8AvlmWtn19qDAyP+ErAtzv067X5G6xGsfwt4wht9AtIvJuD8jf8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s11lZvhQ/8SAf9dJP/RrUAihL4vtyRugmX6xt/wDE0X3jGwNrguy+xif/AOJroUCHqDU8n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4qKDRHmng74gaVb+H9K/ex/8AHrGj+ZuVtwWtuf4laRj/AF0X/fxqs+DLaL+xIFaJGKhl+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a157KA/8sIvyoGc/d+N9LubMwieIeZE3PmE9Vqz4b8faC+lwo2q26OiKCrOM9KnvrGBE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fnwOPlNQ+GNO0+40a1/0S3/1a/wAC/wDxNAGhN400hoiF1C2b/gYrH13xPp91oOpwpdwM7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uSfLbHeteTQ9MTObK3P8A2zFZOreEdKn0i83WFuCYZPupj+E+lAGjZ+K7GSxjlN3DllV/v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9Dr9jMPlnjbPowrmPC/gTw5eeHdJkOj2jF7WI7jHzyuRWofhz4d/6BVt+EdACeLL6H+wbg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f8K6O2uIvIP73JrifFHgjSYPD+o+VaiL9y3TNXbf4a+H7y2jeSzYNsH3ZnH9azsTY2rrVo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gKz/FF1BdWdsBOo8u7t5PriVazr34daJGvyxXXTPzXUg9f9qsHxB8OdMGjTSo13Hh1f5bu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Cx6fbn/R4+Vp3euOt/hvDbj/kLax/4GtTv+EBlfPk+JNah/7bqf8A0Ja1uFiz4n/d63pD+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jV1NeVeJfBOo2t9pKjxRqUoa6jUtK0ZKghuR8nBrpf+EFvv8AoZtS/KH/AOIpBY7Cse4/d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SOZP03f8AstZY8J6jGPk8S3v/AAOKE/8AstZOq+GtaGo6Z5WvyB3ldVme1iOz5GJ4xzkDF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GafEOTXDt4Z8Rj7niWM/71iv/AMVT7fQvFkGfK8Q2v/bSy/8AtlAXNj7vi27H/PS1Q/8A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64a40/wATQeL7X/iYafN/oTJ+8gaPo49G96vXFn4kY/vJ9N/4AslBCOrrh9OHl+KPE0XQS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sP/ZauC38RoOJ7NvozivPNbu/G1t4s1iPTrTSJ9QFjHIGF1KqAqzjjj5uprnqbHRTPnb4p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4kTpm5Z/++vm/rWOpOKxL/wD4WD/wsDUT47+x/a7hN/mW+3ay9un0rbrzXuf0rkLcsBTbF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q81Kq8VR9GiQgFDX1H8Jhnwjpv/XFa+Wq90+Bnju7bw4lrFoeozrC5UXUfl7Www4G6Ra1p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aLqYKMl0Z6B8U9I/tHwRrlvjPmWUg/IGvjzwGQNBRM/dcivr/AMUeMLv+x5v+Kf1D7jfwI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8EXJlgvI/KMWydhj8TRWWtz5rgeTVacWdY/Sowc5p5+7TAMZrJH7OIRzXxF4n+H+q/wDCU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rz5Nn+181fb9WtG0fwpc5/tDzPN/jk+yvt3bvXbVo+M4pxE8NhY1Ke9z4FHw/1wf8uhqtc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kIinQvwNjkV+jg8OeCP8AnvFEP+mi7f51xnxA8D+D9Qv/AA/La6hZj/iZwo/zr/qzuDVR+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p8Ox2niq2HyNqCY/uzN/jXY/AnXtePxW0q2v729aBy6sk8rOOjdjX2zcfDjwHcW5/4mOn+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BPFHg/SvC/wAWNEm0+WOWL93/AKt1b+NqD2spzPE18XGEpaHtdIehoByKTPFZn7YV35JrN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lafHD5sVxOqTv/cj/AIq0mGc10fw00q2v/FKJIPuR7v8Ax4VSPMzSvPDYGtVp7pH0gtvaH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Kh2bEj/uLXwF4Ttv7K8VeItPIx5Uzpj/dkZa+9re4igsPK82PiviDxFb/ANmfHLxRbYwJb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Mn/s1XNWR+QcKVm8e+Z7mq44qq69a0GTIqrImDWJ+12KhzXYfCK7+x/EjQ5M8edt/MYrky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fYfFWlT5xsuEOfxqoO0jzsfB1MNUj5M+/wDTWBT64qK4Xy/EVm/YwutN0h8xqc/xYqbVh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5Ntekn7tz+Y6keWcl2Zoy/cqJfuGpZfuGo0xsNWjnuZ+hDy7jWIvS4Ev/AH0q1pVm2WI9e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SX8QzL/8AE1petMtEV1D59rPH6of5GqHhUZ0C0H+xs/LitRe/+fWsnwl8ljdWx6wXMq49i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9hjx71heMNHtPs9rNLDbyiOeN38xN3y7sGujU1Q8TW/8AxT2oHv5e9P8AeFAFFfBGhTg79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7aOm/8IB4c/6AOmf+Aqf4Vr2DiS3if+8gP5irAGTQBwlz8NPDEPjG2/4kOn+TcW8gEX2dd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Fa7fCjwm/XQLIf7seP5Ve8Qf6Lqei3X/ADzuPKJ9mU/1FdFiqA4Z/g34Tfppmz/cnkH/A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+G+hxC9hEF1GYrhl3RXsyn/0KvVa5uyUW/ivWoOzCO4H4rg/+g0AZn/Cu9K/v6n/4M5v8a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bS88MamkGo6wjmFmVW1GQr8vzdP8AgNem024h86CZMdY2FAHB6H8NUmsbeWLxT4jQzIGB+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y1uf8K7ugOPFusf8AbSSNv6Vd8DzMfC9hC/EkCmBgexViv9K6AEY6jNAHnd74PvtO1rTWT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zRFmWMkDBP92td/DGtD/V+Kbxf963iP8A7LVzxankQ2N0OsV1GT9CcVvqQVoA5D/hHPE6D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9dLCOuQ8O+HPGMeveIrRPFiRIlwk4H9nqc71yf4v9mvYMcVzyW/2TxrI/RbuyXHuyt/8S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HMX3PEunS/8AXXTsf+gtWZrmkeP7zSru2fXNGkikjZWX7I6/rmvRtpNN+z55oEchoA8a3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tHlzCv/PSrSR+Ngfnj0Nj7SSj/wBlrR8Cvjw7DD3t3kh/75Y1u596AueNeOIPG1h4o8Kat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7prWHy5m2v5isNrZH3a7a31PxlH9/Q9N/7Z3mP/Zag+LcTL4LuL5D+90+aG7U+gSVWb/x3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PCkiHKOoYfQ0Ac/8A214t/wCgHaf+Bg/wrg/D2oeJtH8f+Jov+Ef86a8SGf7PHdJ8nbdur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T7D8SNHmHC3ttNC59WXaV/mapDGf254kj/wBZ4UuD9LpD/wCzVU1fWdcv9Ou7T/hEr395G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j/erv8j1pMimB5b8PvGGoDwfpUUuiahN5UPk+ZHtZfl4/ve1dH/wl068Pompr/wBsQf5Gn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rOndrPUJUUf7LfOP0NdAe9AHmvjTx1DpH9h6nd6bqUUNrqAVpDbnG11ZNuR7sPyrqh46s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L/t2aqvxCsE1DwZq9s4yUjFwnsyNu/wDZa3NMuPtFhFN/z0RX/OgDN/4TCx/599Q/8BWrl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4PEHiGKaW4i8x45k/cP3Xn+Vei44rlLn/AEfxxael5asn/Ao2z/7NQAD4q+Grf/Xan/5Bb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h8TvCmr+FtVtItWjaeS3YRLtIy/UdvUCu9NjG33kRvqoNVLrSrSX71nA/1jBoA3161IDgV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oU3yX8tuv96eyuEH6x0//AIXP4LC5PiC2Uf7SuP5rXIB22oT/AGfTrmbOPLjZs/RSa8//A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bZzEfNdTzXB99zmmeJvjB4Tk8J6t5PiCxaX7NIEHmYydpA7VL8JvGHh+w+H3h+D+1rbzf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96pCPRietJWMfG3h8/wDMasf+/wCv+NMPjXw//wBB2wH/AG8L/jTFY861e4+1/tDaYnVbS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r1oHjpXjPh/W9L1b49avfQ31s9tbafFH5iyqVLEn39q9f+32//PzF/wB9igLE1YXjFd+hX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F+ciitoX1uRgSI1Ynim4hNvYReaP3l7Cn/j2aAsbnlj1FKEA7ioPMj9aUSR9jQIlzWX4X4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1f8+am1a6+y6VfTf3ImP/AI7UGiS7NKsl9IYx/wCO0gNUEZNPXGKrq3WpFaqSA5rQ/wB54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cY/CP/69by1zfhJ/OvNfk9dRkX8lUV0w6UICUfdrA1cE63pS+jO36Vu1z+qtu8aaen921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v+FS0BqM1SwGqrNUsLVIGZ4yP/FN3o/vLt/M4/rV+srxlJjQ1j7zXMMf5zLWqFT+8TUgFM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Q03/ljL67aQ0ZPg9fL0KL1kaSQ/jIxrobbpXPeE1x4fs/+uX9TW9AxxTizQtVg6dz4g1aT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a2xyKxNFO7V9bb/psi/oK1M27mse9RHqamYdaiI5NBFzMuH363aN/ejY1rZFZMoz4gt19L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CtFc5qCkyYVj+I4IpLe13Rox+2QdR/wBNK1RVDWQCtjnlTdx5/AM39KiRoi6NMt/+eEP/A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GL4t+H/Bom0nSrCxvNeI6+Spig/2m9/asX40/tCT2txeaD4bleGSLMNzfj7wbuE/xr52dd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3OSWOa5W7H6fw/wAMPEOOKxfwdF39S0WbULt7q4xJcyHLSYzk1oxRBR0qrZAAVoJWTdz9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FZDSnFRMSKnkkSFC0jBVHUk4Fea+OPjVo/hoSQ2ri9uxxtQ8A+9SZyqU4/Ezv7u9t7G0ee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cu5xXifxD+PkVqklnoB3dvtjcj8K8y8T+PNd8e6n9nnlkmcnEdnBnaf8AGvVPhN+zXe6m6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y27fdH+9SPksyzynh1KFNnkHh7w/q3j/AMXxQ3cV55Vx9+42bt/49q+vvgl+zTHY29yIL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LZxtO76/LXrfgb4PWmj/8sv4K9Y8AeG4rWxnEahR9rnYjH/TRq0SPyPGZhWxMm3I5TSPhS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cH/rkK7jR/B97bLhNZmH/AGzWugawEbfw/lWpZwKqfeUfhWyPJOR0bwxqAuNW83Vf+Wy/P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Wt9BvUB236n5v4ov/squ2P8Ar7//AK7f+yitK2HymhaGUpGOumaxETs1C2P1hz/7Maz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xBIqXNhO3kLksHAPpXXHvWRaj/iez/wDXFf8A0Jq2ha+pkCXHik/8s9Lb/to4/pUVxe+KE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us5/qK3ohwaV1yK6NOhizhVvvEE2vRl9OtHm+zsQqT89V/wBn6VZfVvEqH/kX45PZLxf61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/17N/6ElbXSoFY821nVdeljYTeE5ZB6LdpxXxl+1To+oXGv6JNN4ZvP3f2h0t43VpH+X7w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4gE2cjNeLfFPw9BqnjTw15iAsgnAyP9mk0bUpypyuj4/+E/j/AP4TXQh9oiltb6Lhorhdr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eu3rU+JHw3/4R+f8AtDT4vKlt/nf/AHaxLO6W9tllU9RyPQ1yzjbVH79w1max+F5JP3og3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GTT414NZH2BQmiOKrTxZirXliG2q80X7o1BrTttI1Phr8TNW+Guri4s3aWycjz7Vj8rj/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8evCviHT4JRfi1uZMboJkIZDX57+MvinpPhWJ4IXW91AD/VoeI/8AePavYv8Agn54gu/F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h+9iuLWFIZJP9Wjbj8orppSlsfmXFmEwE6brRS50fWPif4leG59B1BI9UiaRraRApBGSVY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C3xZ8M2Xh2xgn1a1jmWFEKGTkEDHNdX4j0y1k8P6ir20TAW0h4jGfutWX4e8HaPN4d092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4874hk/LXYj8XK6/FHQJnP/EztAP+vla0V8daFNaHGrWw+k6//FVSm+HXh53JbRtPI/64L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Xe0O7QrA/9sFpgS/DnWbSPwvZRm8jDrEcoHXI+Y9q3V1CHd1rifh54N0OXwjZmTS7WQkPk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oR4F0EjH9k2YH/XIUAb6ahBt++PzFcr4AnSPQogzAYnuuM/8ATxL/AI0+f4e6EoJXT40/3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/APgXRJdEYvaZxc3S/wCsbtcSD19qAPQBexHgGl37uRWIfB2lD7scqf7txIP/AGak/wCEO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+Bcv/AMVQCIfAJ26XKn9y6mH/AI81dJmvPvBXhGGW0uXbUNSyLuYDF03941v/APCIRf8AQ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T/hUGiNiW4jQkMar+FeNNmH/AE8zf+jWrIfwbIfu67qq/wDbSL/43VDwdo93cafdy/23e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uJ/z1/wB2kikdo/3jUEi5zWaNAuh/zG7v/vmP/wCJqtJ4c1R8415z/vWyGtDIs+B+dIH/A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jVsD/VSVxfg7QNaGn3cX9uRfu724/wCXL/bP+3W2NF19fu6vaP8A71kw/lJQZWNpfu1i+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P7txOP/Ijf41B/Zni1Ol/pUn1t5F/9nNZfg8a3BbXY82y+S5k/gl+b5qAsdgP9fjtVseXj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VkzG1hJ+MgH6rTGl8SJ0t7CT/ALemX/2nQUtA8Hf8gj6T3Cj6CeTFbU44rjvC9xrYt5v+J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jf/pv8Rdie3vVrUdR8SMTs0c3P+5exj/2Wgo2dQH7iOq3gsf8SeL/AHP/AGauSudc8SqAZ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/hj1C3H67qm8F+JtafTCy+HLlkyQB58JOc9AA3tQB3kyAtUM33cCuUv8Axrq0R/5FXV/w+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TePdQx++8O61H/u20Z/9BkoA67wM2fB+kn0tIx+QxWx5p9TXlHhXx/e2HhvT44/Dms3Ma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DLwzd9/NdAnxCeHPnaNqaf9dLNv6GgDofEz7tA1If9O8n/oJrS0ObztLtn/vRKf0ridV8c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TW91Ero6FmspwBwQc/L0rK8LfHHwz/Y9rFLLeQyxwr/zD5tv/AKDUgek3/SszxCP+KavP9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/F7wzNGGj1Bmb+61rMv8A7JVXUfip4fn0ua3a8UNIpAzG/P8A47QgPT4/3lvuqDBNcRo/x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xeb4gs4jsX/lsF/8AQqvQ/FPwpcH91rtk/wD29Rn/ANmq0wLHjiPZYwXH/PK4hb/yIo/rX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/uLXB+NPF+j6l4cuFtNTtZpMBwq3CZ+Vg3r6DNa2nfFDwpcQ/8jBp5/7eVpoDogCTWfrQM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0o/76BH9aqD4ieGPN41qy/wC/y/8AxVVtd8W6TeC0EGoWrlLiNiBKOgce9Mho6vOKktz1q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z2pbXUrOTO24A+poFYp60NninRZf76TRn8g3/ALLW2RkVyfirUYYtd8MusqsDdmMnPTMMg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U/wCWyf8AfVBK0HmEHPFcFdjZ8Ryf+emmtH/3zL/9lXVR+IYHmwsUy/JnLDn/AL5rn9XEU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7RSr+q1zzOimfNX7SFn9n8eWMuP8AWWKp+Tt/jXntetftSKI9e0CbH345Y8/7rL/8VXko5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/QvCk3Vy9a7Eir1qVV61GgzmplXrTPrxle9fsyv8A8Su8j/uzn+deEV7t+zXxb3Y/6bmtq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G+VyfZo9i1fT4/s8tfEJszp3jHxLbEbfLunwPbJr7t1NA0En0r4h8aILH4p+Kk6A3O7860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D5uON5UPB4oU4zUQfjrSq3PWuVH7kh9eo+Bvizonh/QIrTULW4llj7ivMB0qrOmSatHFjM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lXWh7+Pjz4P8A+fO8/wC/a1n6/wDGHwfqH2XyrO4/dzwzf6n0f5v/AB3NeFeUKPKFUfOf6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N/wALa8B3APmWrj/ft818/fHLRdD8X+ING1Pw4kUIhU/af3Wz+Jdv9ajEXNSLEKls68Hwv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m3oXEOVNIrcmhPuYpE61B9QLiui+FWlWWq+NrO2v4FnhlDphvpu/9lrAroPhvP9k8c6O/T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gV/rVo83Mo+0wdWHdM+gp/hxohsTCNPj8v0r45+Lnhi08LfHlpLSHyVuYIZfL/u5Vlb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Yr45/aotfsXxO8PXAGPPtNhP+7I3/AMVW1T4T8O4ak45ikc/tyDVadetWqrT1zH9A2KuKh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Cjg/rUgpk44poxqRurH3F4W8PFtMtZl1e+O+JP419P8Adq14h0G5iggK6tf8SK3+sX/4m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feBtDlZmZmtYyWJ6naK63xBGZNPdxnCRBv1r0IawP5dxseTE1YdpMp/8ACL6h/wBDBef98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L/wAI5qC/d1qY/wC/Eprdt5PMt43z95Af0p9bLY8w4240fWLXX7NItbOJ4pVy1svG0q3rz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B/wCJ0mf+vYf41e1r9ze6Vc9kuPLJ9nUj+eK05unFFy0c3Dp/iME/8TmD/wABh/jWNo1t4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otQs/vq/7yFu4ruh0rF08+T4ru16ebAjfXBYUFojW28UR/wDLfTZP+AyCiaPxRcW8kX/E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m0xnF+F7/xRP4fsMxWMvlxqn+vkX7vH92tQan4nRudMs3/3btv6rUvhSDyLG6tf+eF3I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+dbeMGgDivFWpeI5bGOR9It1+z3EU3y3Ofut9PStNPFPiUj5/DKj/AHb1TWpribtHvR/sV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ifruQHP4VQGN/wlGvf9CzIfpdx/41z9x4o1WDxvFL/wAI9cfvLJo/9YvZs/1r0IDArmvE0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3289oCfZkb/AUAJ/wlt//ANC3qH/fUdH/AAnE6f6zQNRT/gKH/wBmroe1EAwTQB554W8cm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h/VB5d6z/ALu23fK3NdEPiJYqPn0zVof96zareiH7J4s1mL/nqkU/6stdMJ/agDzfxX4+0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C29+rmMspe0cDKjf/AOy1sad8QdKnsIZvKvPnRT/qH/8Aia6y4Hn280X/AD0QisTwMf8Ai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nk/8AfPH9KAK58eaWv3ppk+ttJ/8AE1g6l450VfEGhSxXDFY5HikYxMCAVA6Ff71eibRis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2fFN8n+jzxv8A+PUCIv8AhNtDXrqUQ+oYUf8ACe+Hh11e2H1Yitb7LEw5jQ/VQaX+zbU9b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DM47wv4y0RNW120bVLeJFnWeNDKPusOv4muhTxRosh+XV7Q/9tRWdbaPp9v43m860t5ftF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/LNv/r10LaBpEn3tNtz/ANshQBzfjDVNF1Pwrq9jJqdo4uLZ0A85eTg1V+Gvi2x17wRpM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uqNl13ZXj+ldHP4M8OXMTRyaFZujAgjyF/n2rzz4NfD/w6+jajbXWj2U9zY6lPFmSPPyeZ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aBo9MguIJFyLhHz6MK5D4jziybQL6L79vfKSfRGyG/pW0fhn4V/6Atr/AN81ynxJ8AaBo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x0yKCWGMPuUZOAee1Uikz0O3lWaMSRuHU9Cpp2TXB+H/hf4ZuNPtbuLT5P3iK/wDr3/8Ai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BXO2G5i/3Lpx/7NTKI7X/AEPx5q1ueFurWG6H1Xcjf+y10FeXeJvh9YWHijw+IptQt7e6k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FYnblec9PlPFdHH8OdPi/1Wq63/wLUpj/AFoA6i+gW4tJY2GQ6FD9CCKw/AExuPCNhu+/E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Kn+VVf+ED2D93r+tr9bzd/Na53wP4HlE+uWv/AAk2sRfZ7z/nsvfn+7QB6gPu1y/i7/RNQ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vVjJ/2ZAV/wDiaQ+C7nJ/4qrWP++4/wD4isPxj4Nvm8P3jnxLqE32ceciypEwJQ7h/D7UA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tDoGvTxRzR+J3jVkVsGzT/ClGh+KU+54qjk/39OX+jUAd9RRRXIBw/wAYLaK3+G/iCWK0g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jX7xbFdR4Xt/s3h+wi9II/wD0GsD4tv8A8UeLcdbq5hix65fNddbRCC2jjHREVfyFUgEe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3/wB5Qao3HhXRrvPmaPprn3tY/wD4mrtPpgeOeHvhd4O1Dxx4xll8P2f7uaGFI44V27tuW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CvwjCPk8P2Q/7Z1i/CWU3N34vvDz52tTAH2UKK9E60Acg3wk8JHJXRYo/+ubMv/s1ZGpfD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pcMWmbfNlffmWTlRGxx971216NWDqP7zxZpq/88rS4k/No1/rQBjr8L/DP/QOlH/bzL/8V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/ghu4f+ud3KP/AGauuzS5oA8z8XfDLSbfw/qM0M2oJIkTFWN5J3GP73vU8Hwd0QA+Vd6rD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T+MjnQZY+80sUX5yKK1EGD6UAcXD8H7AZ/4nGvD/ALib1FP8IoWBWHxLr0H0v2Neg5G2q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4O+H13/Y83leK9Uh/wBJk/jVm+9/u1up4C1ePO3xjqDf78UZrV8EJjw9C/d9z/m7Vr7ve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J1v8A6G68/wC/Mdc6PC/iX/hN/wDkZpJfLsv+fVf71enVz9uf+Kn1H/rjH/7NQBnDRfEcf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4KWPSvFvbXrIH3sv/ALKump+Km4HnOvWnihZdNgv9WsZraW9jx5cBDBly47/7NdfBb6hg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v8A+yrN8Uw79c0KDPW5eb/viNv8a34Pu1mwKfk6jk/6RCfqhqO+a+gs7h/Ot8LGzHhuw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viUf8SHUj/wBO7/yrOWgEGhWmoW+j2aI0DJ5EZ2Dd/dq/G2rpnbFD9CzD+tTWB220eeyba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FFDz9b/59bc/9tqxfDuo6sG1KU2Vszm4wwabHt+PSuwrnfCVx9otLx/717N/6FWxmOOt6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f7k61AfEOqZP/ABI5P+/610f8NQnqasLHOWuqXtz4gfzNMlieG2+6JFbIZlwa0jqF/wAj7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bf8jPd/8ATOCP/wBCatbNZXCxj/2lqH/Phdfgif8AxVRah4gmFxpUUulXkX+lNzsX/njJ7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B8RXPm65oaeZ93z2x9E2/+zVBaPkr9oGeHSPifNdRWkkVpqCK7+Ym3990NcfXrn7VOn6hq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/T49Qu/4I5P8A0KvlG48c6t4H0fytb0+SW7jRdke/+Z/u1jOJ+xcMZ5CND6tWeqPX4pI1i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WJwK5LxZ8ZdB8KRMhnW+uB/yyg6/99V88eI/ipr/iqdrd7hkgJwsFtwfxrR8IfBfxB4q/e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O9zuY/hXPyn0OLz+jTVoD/Gvxo1zxWzwxXIsLM8CGI/M/1rC8IfDzV/FcrbV+ywseZJe9f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e07SzHcywGWYgFpJ+fyFfRGh/DLTtP08eVboQP4sU7H55j+IZ1Lxiz55+CHwM8PaDYR3k7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WduVPoK+lvDOm6Lpke1bqAg7cgMDius8JeHYLPRbNUQf6lOg9q6ZNFsyB+5WhRPj6mJq1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XGn+Z+5uYWHtItbfhnUrOLS5QbiLIurjP7xf+er1aj0y2QfLCv5U3w1ptqbKYfZ4wDPMT8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i2MkTz38VW7SZZE+Wqb6TYGY5tbf/AL9rSw6Pp/P+iwflVXGSWUy+fqH/AF2/p/8AWq7DL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oli7X261ibbcMgyo4wK0bbw/af88sD/pm5WmjFq5s9ax7OcHW7o+kUY/V6mHh6w7+d/4E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WehadLrGoKTcEFIiR9olGfvf7VWmS0dCLlf74/MUonUj7w/OqH/CO2vO2W4H0nNJ/wjsf8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2Naq5kQRnf4kY+lqp/wDIn/1q3l61x39jxf8ACUf8hC8/48l/5af7f+7WiukN/Bql+PqyH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Y6PAIrgPFtuD4t0L/AHJv/Qa3RpM4/wCYxeD2KRt/7LWBr+jXf9v6V5Wqyebsm/eSQq3pT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GU1G2chFLgHGR1HcGvlnxBozeC/FDWQBXTLvLQ5/hk/u/59q+uNX0DWzGTba8q+0tkrf+z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hr4l8QaPNF/a1vNLG6unl2vlNu+u6s5q6PpsjzCWX4lVL2R58WwevNPWT3rD0bUjfW/7wn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PlauT8efGDTPCsRt7QLf6h/dVvlT/AHq42f0L9Zoex9s5aHfa94i03w1p7Xep3KW0KjO5j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Pd94naS08ORyW1op+eQf6x1/pXJ6vbeMPifetOLebUI88AnYo+ld14O+B3ibw/b6tqEvg+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/AImEW1P9rFOMbn5xnHFHKnTw3/Dknwu+A134o8q7u/Ml8za9fe3wU8BweCtMgt7NFXbg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j63p+j2v/ABR//LNf+X2D+7XrOjahrdvn/imbj/wKt/8A4qumEWj8rxGLrYj+JK6O/wBQu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kt/6DTvDP/Iv2v/XBf/QRXL3+vaodNuUfw5fKhiYFhNbnAweeJKd4c8Z3CaJbIvh/UJf3S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/79dBwHVTdKkc/wCiGuZbxXcEfvNG1NPpa5/k1LP41EFvh9I1hff+znx/Oi4C/DLnwVan/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nXoK8v8A/Eaw03wvBay2l+GUuNzafOed7f3VrZm+JmnA9Jsf9ec6/+y0XA7a4P+jyeuK5n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4/wCfy8/9Kpqyrn4w+HoFxPdCL/fVk/8AQlqj4I+Ifh+PSLgvqUSq19dvH8w5RriRlP5M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jJ9a55PiB4fkzt1S1P1mFB8c6D/0FLX/v+KLgTeBQRZXnteT/APoddHzXBeBvG2h/Z9QH9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cf8tl/vV00Xi7SJPu6laN9JlqS7mnODWJ4I+W21WP+7qE367TVqTxJpkgwNQtv+/y/wCNY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n14NcoP8AiYMy89jHGf6mgls6qkX/AJaf7vFV5NTtFA2zq2SF4NN+3W/P71easRB4UO19U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4r/2at7tXN+G7qFLvUMyKN10xGT1Gxa3DqEVBBJjk1znhf5Rqq/3byX+YroFu4znmuc0K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R225umI/75WgDdSYbT8uaakw3H5ahSePafmpqTx7j81AFDwzx/bCdhfzH/wBBb/2atVJMA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Grf8AX03/AKKjq59piC80Fk1vjyZqw/BJxa3SD+G8uf8A0a1aunk/Ym5rJ8BjB1hP7t5L+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Q1FL3qbIBIzUMp60AYPguDfpE4P/ACzurhf/ACNJWx5HP/AFqr4VCraakg2/LeTHg56uW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DPxBWX4PH/FPWP/XMVsTn9x/q8/OtZHg4gaEqngpI6/8Aj7UAbJbGaydatnubSVFPysrBh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TgcVVuPM+zzY/u0AZvg7w/pP/AAjGn/8AEqs/+PaP/lgv92tD/hGNJwf+JVZf9+E/+Jpvg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kIX8sitMHFAGD4n8P6c3hXUUGnWuRbuOIF9/an2Hh3SRYxGLSrJEkjVsLbKAePpWhreX0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cc/Q1W8OSmXQdOcgcwIf0poi5VfwVoEn39GsT9bcVn6/4K0O30eWWLSrKIxsp+SAetdLMT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Iv3f+5VC1KQ8F6FcKGfS7U+mYgaevgTw8B/yCbT/AL8itGwfzbKJ+uVBq0nOaBXZyWseD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q6j06AH7bGn8XfcP61f1jwDpN3B5T2beX/wBMrl1/9mq34q/d6OZenl3Nu35TLWuZ4+lIE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0e0hCRx3CKOzXMh/9mrnPFvgXT9N1bQjBNeKZp2ib/SZDxjPrnt+lekW54PNcp8SB5Z0G4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f95GX+tYSR0QZ86ftMeB7TT/AOxL+Ga8J+1SJ/pE7N2z/wCy15fbnNfQv7UUfm+C7WcDP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fLIv9a+erauJn7twTO+DnHzLkY4NSqBzUUfQ1NH3pH6FYTBr0P4HeHrvWNRvPsmt3Gk/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/ANCrghjFemfs83XleKL2LPDRA4+jVpDc+a4jjfK63oewT+CNa8k/8VPcf9+Vr5O+I/he7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1D7Vdm7MkK/fTbX3LMflr4g/a18eab8PviPbXF8k0wmtMbYUyerVtNaH4nw7ifYY6MuhUB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wa7/av0qPIttFuJPQy3Kxf+ytWLe/tYXbZFro1tB6F5nkrnsftzzfBR+2fTCtXjHx9+K2s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i0zyvLuYmZ/MTcc7sCvOZf2mPEl0DsitYPeK3Y/zavSvh94G1v436PFqGtzeb5bts+TbTS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jSw8nQl7x5fB+094rH3lsyP8Arl/9epW/ak8QxjLR2h/7Z/8A1697h/ZUjfcNufwqPUf2T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/SnY+G/1pxPc8Qi/ay1sD57G0f/voU/8A4a01bP8AyDLT/vpq6vwx+yBcXGzUAsjeYmzyy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jfsyTeH/D95fLaMrWyb2O3H60rFw4oxLerPaPA/iSTxN4X0/U5Y0je5iDlEzgfnW8JM18a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aRo1vpun3Ait7dNqlV6Crfgr9oXxRos91LfynVhJ92O7P3PptqbH6HhuI8LOC9pufYSt1o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qO6t22TRNuRvQ9jXhGi/tU6fJtXVdImtj3kt28xf8/jXqug+M9F8YWfnaTfxXQxkxg4dfq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i8Nio2hJO56nB+0T4tgPztZzgdzDg1xvjLxXd+PtTs77UIYY5LMMI/KG3G45rF6saeBxU8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dCo61KmlLuPFVp6sL0qGZc5oPQKmymyR5FTbKClNEtXPpz4HfEHT7f4f6VayxXAMaMn7uB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Xo9z4/wBEuLIxu9ztZNjg28nH/jtecfswXH/FETw/887uT9cGvbQmRXXTdkfzTnlNRzCrb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rSG0i2H28ZWJfvRsDjH0q3/wnOkf8/wBHj/db/CpPCwi+wGH/AJ5zyD/x6tuURL0H5Vom2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/440SfT/+Qhb5imjm+/6MK018e6Dcf6vU7VvpItP1+wt7rRL2NYk3NGR90ehqbTtPtLjT4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cX+BaYWIR4x0f/n/ALf/AL+r/jWfceJNMTXbS4N9B5OyVdwkXrnp1rVfQbCQ/NZQH/gAr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on02Q6fbnbOij5Rxu3ZqkxrQ6GPXNOk6XcH/f5f8AGpl1C0f7txEfpIKyz4X0gjB021P/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P0M/8wq0z/wBcVppjJdF1CGLXdWjMqfOI5QP+Akf0rYSdJRlWDD2rix4H8Pf8JAYZdKt/3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4g3/161R4B0D/AJ8I/wBapMDoGG6N1/vDFU/Dr+bpNsc5+XFZw8C6KPuWrJ/uTyD/ANmrL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73izfa/MW4dSVvJV9PRqdwO6rmfH6bfDzXI5NrPDP+Ui5/Qml/wCFc6YmfKvNUi/3NQm/+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DS0/sTUHh1TV/MW3kxuvnI6fX607gdpQOK5DRvCEVxYQzf23rH7xFf/j9bvVseB3X/V+I9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/NadwLVz/AKN4zsX6C6tpIz9V+YfzNdKteV+K/CF/puoaFdxeKNYcLdeWzStC23cDjGY/a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/+hr1D/v1B/8AEUXA6xQMVz/ho+RNqtof+WF42B7MAw/9CqmvhfxCo+XxhP8AjYQn+lc/p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xvq1qPE3/AB8Qx3XmSaejfxMOmfYU0B6RnrVDXY9+j3agZJhJH4FqyB4f8Vxn5fEtlJ/10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KfRvGBH/ACHtH/uf8g9vu/8AfygRv6NN9q0q2m6741P6VdUV554TsvFsejRQLqulYhZov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I7S1qNaeOsfJf6C31tbgf+zGgzNPW/wDRvEGhXHQSTSWzH2Zcj9RXQV5J8QLj4g6P4fOoe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zwz+XGk6tw/rW7/aHxGx/yD/Dcv8A2+z/APxmgR31cF4LH9l/EnxVp/RblYr1R7ldrf8Ao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iN/0CPDf/AIHT/wDxquG1DWPiD4f8f6fqEvhrT9Quri1aD7PZ3u3o2epVaCke8Hqap65bL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jcJYWTH1Brho/Hfjc/f8AhxOv+7q9uasDxr4ux/yT+6/8GVv/APFUxknwf1VtR8Dacsjbp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VWx/SuyJ5NeRfDzVdW8OTa5ZR+GL+5V70zssEsBEZb5tp3Ov6V2n/AAl2qAfN4R1Zf+2lu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F8TYSnh+DUFHz6fdw3GfRd4Vv/HWNdAvWvPviF4vvr3wjqtjJ4P1jy5YSDNtiOzHfiT2/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qXQ4tLtI7/wAP688vlqGmXTnIJ/4DTQHtq4xXH6U32L4l6radI7y0W4UerKcH9K5eD9pbw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1P9/S5h/7LXNax8cPD8fj/QtYih1YWsayW9wo02fzH3dMDbjFMD6BqCeBJo3jflWBBFcHD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3o9Ui/wCumlXA/wDZaWT44+ECPmvpo/8ArpZTL/NaANzwJdNL4ZtY3O6W232jn/ajZkP/A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j3hb40eDrDWPEEU3iC3tYbi6+0w/aNy9VG7/x7dXY2/xc8Fz/AHvEmnqf+u2KAK6fHy2P3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pprGpE+PmneSZJfDXiaIbsf8AIMY/1r0eiuQDwv4qfHjTDbaBHFpGsjGoRyMktiylwpzhf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7Tvh+MHdoXiRfrpUlbHjm2+3eMPBkX/PK+e4/75SvQ8U1oB5dZ/tFeGrvpY65H/v6VMP/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0H4QtLO4lnlv4FVCcyWEwx/47Xo3lRn+BfyrI8WhIfDGqyBVBW2kOQP8AZNO4Hin7P3xo8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ztbt/tVxqFxM/mhlblzXqUfxd8HT/AHfEFqn+8xX+dcl+zr4H0m1+FGiTS2NvPJNG0paS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9IPhjRz/zCrP/AMB1pgZX/C0vCH/Qx6d/3/Wsf/hYXh2bxq8g13Tzbx6eE3/aFwGaTp/45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wV4fizs0WxT/dt1FY2l+EtCk8U66f7IsvkS2j/wBQufuu3/s1AGhD4y0Kb/V61YN9Lhf8a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/AEFbL/wIX/GkPg7w930ey/78Coj4J8Nn/mCWH/flP/iayc7AZnijxFpc1vZLHqNpJ/pcb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c3r/s1rR6/p0n3L2Bv92QGuc8S+DNA/tPQ4k0izVGuHd9kKjIWNvb3q9/wr7w1cf6zRbI/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BupqVvIPkmRvowqHUJ86feYP/ACxb+VYv/CsPCg5GiWf/AHzWZrfw38Mw6JqDR6REHWBt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5wOh8ITRJ4cswJMnyV/xrSDc5rhNP+DvhiSC0lksXWYIGLx3Mq5P/AH1WqfhjoHPyXP8A4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c4HUiVIwd7bR61g6OfN1zVpD2Kx/kP/r1gn4U6TbTtIL/AFMqekYu2wP51F4c8A6ey3ha5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RfyqTg+zD1qXJsDvPNTpuFOE0Y/iH+fxrjD8O7b/oIax/4MZf/iqQ/Dy2H/MR1j/wYyf41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f165ibxRoo7qJ3/MKv/s1bkLrt4Irgx4OtPt8f/Ew1T7jOkkd6zN94Z+9W+PCoQfu9V1Mf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ZaOZhY6LPBrL8Uf8gC7X++qj/wAeFZreF7z+DXr9PxQ/zWsrxJ4ZvRZoq+KtRkDTRoUaC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RzXFY7YcdKnhbBrl/+Ec1RQdnijUB/vwW7f8AtOgaJraZ2eKpz/vWMLfyVa3iOx2EbcGuf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lv70sjf8AkQ1ky6P4p/5YeK4k/wCu+lq//oLrWV4O0/xX/wAI9af8VBp/3P8AV/2e3949/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J6VXLYJrlhbeMRnGo6Sfrayf/AByp7e38VLnzr3R2+lvL/wDFU7hYuWZ3eIdVb0jhX/0K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njCTxTrnn3WjfZUaNIisEu77uTn5/9qt5rbxGc86b+BmrNBY6EE1gaqM+KtH/AOuNz/OOq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5babN/vXUqfzjauaGoeO/+E3tftWiaH9k+xTbJI9Tfdy0X/TH/ZoGtDV8U6Db6nGyyoGBX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ofAbT/HGn/ZLuL/ckj+Vq911GbxCynfpFqhP9zUd3/oUdZwh1ofe0rd/u3kX/ALNtqWtDo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5FH7L1p4YEXlRf8vMP7z+L71fQ/hP4bWOmxA+UN3fuT+Nbur2+rG3tP8Ain7j/j8j/wCW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VdCJ9Vg/5l+7/AO/0Lf8AtSuflKliJSVmLp2gRQr8kIHvitu4tv8AiXzZH8FZlvrV8ikH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f+1KS91+6Gny50bUFBVhnYvGMf7X+0K0SsYNm9o1uBYQ/9cV/lVsDArnrbxBKNPh/4lOoY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6nDxYF4ewvE/662cg/lSsO501uAc1B4aH/Etz6ySH85GrEj8YW9vktb3X4Wk3/xNRaJ4x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R3TEM3ItZe7E/3aLGiZ0dwOTSW4x1rlL7xpbbjidocdpIJQf/AEGprb4laEvlwy3X72T7n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2ixMmbWkj93fN63Lmr1vP+5Nczo/jjSTb3f8Apcf+vk/9CqS18V2EZ/4+rfyvedaS0JudQ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id6j/wBc4f8A2aqg8YaR/wBBC2/7/CoNO8S6W2q30iX9uyskQyJV7bvemhcjZ0nrT6yP+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x+Rn/ga/41KmuWD9LuI/8CrpUtCeUrn/AJGg+n2P/wBnrRg75rE/tC0/4SD/AI+4/wDj2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QGoQj/lpTTRNi+vWsnVh/xUGlf9c5v/ZatR3sZPEgrP1G4V9d0xt4ICTZIPT7tMLGhcKME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pCzxsQM11DnctVZIhIhU81IL4j86/2qNH1XwBrE13p/mRWmqPsfy/+endf+BVxfwn+AGpe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1Owndsbv9a+2v2gfA8PiDT/D8UsXm/wDE6tf/AEP/AOJruNH8AQaREiQRIgH8KisHC57v9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eX+APgzY6Bbx/uFBAHOK7bxh4Xit/AOrCIdLWT+VeiWOkRwjLgMfTtWd4/hSPwXqwCgbo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rWsIKJ4c5ym7yNHw3YmLQ7FPSFP8A0EVrpbEA0mloE021HpEn/oNXVGFNbqxJVuk26bef9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TWd4MG7Q4CP8Ankv8q1b0/wDEvuh/0yb+RrN8E4/4Ryy4GTboT/3zUsDSMnytUkEn7k1GY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/3JqQMH4ff8ivF/10m/8AQzW32NYnw9/5FhP+u0//AKMats9DQA0/6k1zHgBNljqa9duqX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pz/qTXL/D7m31v/sLXv8A6OY/1oA6R7a1kJ326t/vLmmf2fZf8+UP/ftalz706gDjPB/hb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K0qz/AOQhM7/uF+9u/wB2t9vD+kSZ3aXa/hEo/wDZaqeFP+PjXP8Ar+l/9lrawaCjJ/4Rj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/9+V/wrE8E+D9EuLjxJ52m20mzUmVd0Y4Hlx12OKwvBvyar4oj6f6YH/8hL/hQSyWfwV4f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+Cioh4M8Pgf8AIMh/Nq3jgg9KjIHNNEo5Xw74E0P7TqsZsEbbcjB3vx+5jPr6k1tL8O9Ex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uXMo/wDZqf4c/wCQlrP/AF8r/wCiI63lJzVCOf8A+FdaR/z2vv8AwMk/xrH8P+BtP+36t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mX/l6b+6K7wdK5zQ/l1fXF/6axn9P/rUAM/4RCAH5L/UB9Zwf5rTz4WQKcX15x/tr/wDE1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h5gNAHFaf4fl/tHUsahef69f41/54x/7Nao8Lk/evZm+oWpdK41rVB28xD/5DUf0rdC+1Z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9OLeULqEgj/4DWVovh+7/ALQ1Aw6tcWv79v4F+fiux4rD0c41DUIj1E2f/HRWi0AeNDvsk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VqB/DV7I6s2pBgpzjyxXQYwDUZ6mmBxOj6PrYuNR8rVbfyvOb/lh9P8AarQGma8h+XULF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V/R/+P/Uf+u3/ALIKv4NAGDLB4jiHF1YP9I2FVfDMOuJayKEspf8ASJiQWZf+WjV1k/8Ax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3hgbVvV9LqX/0LP8AWgCtdnxC4ISysx9J/wD61VT/AMJEkJzaIx/2J66o96rzDh6AOZ8L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f8S7+Jv8Aluv941o/2hqGf+QdJ/38FO8MD/Rpv+u8n/oVbGKAMSfUdQ8g/wDErkP/AG0Ws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4fsIxo1xIY4VTIde3FdnN/x7yfSsPwdlNI8o/wDLOaZPylagzS1K8niPVBx/YF0v/Ax/8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E8mjXsUug6iN0LBtsasP/AEKuxBqO4/495v8AcagvQ4zRvGE39nxH+xNQ8rYv/LD/AOyr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yBtU/C3H/wAVWl4WwdEtf9ytYLGe1WScV4n8W/aPDWoJ/Y+px5Rjue3AA2/NzzWlN4nH/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BrY1i3+0aPqEXrC38jS6DMLjT7ab/AJ6Qo+fqAaAMqLxVbovNjqOf+uBrnPiN4jtLvRLcq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bvmS2kx98D+7XpHrXN/EFN/hPUP8AZQP/AN8up/pWUkaxPE/2kPEVhefD69EBncrPAxDQ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Ocf7Qr5+trj9yK+sf2hxFJ8ItellGY4bVZv8Avkhv6V+ZV7+0FrmWSwtLMpn5C8LMdv8A3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n6xwnmtDAYeftnbU+j1uOKmimJr5RvfjZ47kiZxKYEH/PK3Vf161iwfEzxpr/AJvk6nqEn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VM+1qcUYGKurs+zg5IrtPgb4hs9O8bSPLdxgGBhjePrXwJ9m8Z6r/AK1r6XP/AD0nb/Gvt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Hwt4cttU1eD/iaX1zlo5fmIixhV/Gri9T5vOeJsLicFOhTWsj63PjbRpV41C3/wC/gr5n/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/GG7tL6W6jivLaNkVg64Iyf8AGvqIeFdLm/5crX/v0tUbr4Z+H7pSJNH07GMH/RY+f/Ha6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ydN3R+Vk37MU1t48giWVHhFvv8sYZfvV6VYfszxx43eWn+6gFfZHiD4H+FrjxDZzS6FabX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r81qQ/BHw3B9zSbdf9wmojE3eJm9D5T8Pfsz6a1wGnKbPQ8V7t8JfA9roc2qafEoWBJlK4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PD8I/DydNLj/7+P8A/FVX074X6JB4n1GL7J/yxhf/AFzf7Q9fatOU5ZVJPc2bfR4MH52/7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T7PL8rf8AfNA+G+iD/l0/8iP/APFUrfDXQ7gYe1dPdZ5F/k1S4iUjmfBnhm1ttNnREUBLi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j/7NTPEXga21K2ljaMFXHIIyKv6d8O9Jkl1KFZLxUinKIIr2ZdowOPvVpD4d2ZX/AI+t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/8VUWLTPkzx1+yrpNxb6hNaR+U5RsInyj/wCvXlc/7I6X+j2t35I82RF7j+79K++rj4bQ5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/ALemb+dYPhb4cQXGgQ/6ff8A8Sf65ezEf3aahc0VSUdmfnD4j/Ze1nSyxt/NCjoMZFeZP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XeGlsbhG4kXIVq/WLU/gmLzP/ABPtV/AQt/6FHXz58cf2V5r7QdRkbXLu68qNnRLiKHO4e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7GDzSrQlueb/AAv+IaeNtKAm2x6lCMSx5+9/tCu6AOK+Zfht/aHgfxhaRXf7mX5Um8z7r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r6exxXM4WP3zLMY8Vh1J7kY4ppGRTiOaSlY9ciIGTTsCnbfehV3yxwod00rbUQdWoRlUqR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f2ZVC+F72T+CS7bH/AHyK9vU5UV4L8KvCvjLRdFt7RdT0hodzSYe2m3cjPUS16jFaeLcfL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j/wBmrrgtD+as5xMMVj61Sntdmn4eHlahfw/3Zmf/AL6UNW0ec964fTv+EgsNY1CKX+y/N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RV2/MPT/ZrfF3r5/5dNN/C5k/+N1tHQ8Q2JIQ8EidmGP51Q8LP5mgQqf9YFI/75bbWcZvE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/AAv5P/jNY/hfUPEv2eaE6Tb/ALuaT/l9/wBr/rnSbA7cNz1rL8Tn/iXrLnmGVH/8eFVRe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E/wDX6v8A8TVPX7nVbjR9QiGk/wDLFv8Al6X0oQHWZpo5rmtH8R6tPYwyt4em2tGpwlxD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65qb5z4duB/23h/8AjlMCS8O3XdNl7AvH+a//AGNbQPNchr+sXdv9ll/sS8/dzxv9+Bv4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3/CW3H/Qu6j/37j/+KqwOmUjFUNP/AHer6gnqyv8ApWY3i0x/e0fUR/u2xNZ3/CYRW/iAy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y2/58pW6N/wDXoA7jdmmXLf6PKP8AZNYSeNrEg5ttQX62Eo/9lpD4507n9zff+AMv/wATQ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QYY34ki3REehVmWtgdK4Pwv4w0+3n1eGWK4H+ms6eXA7fKVB/u1uDx7op+9O6f78Mg/8A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j3+HZpR963dJh+DD+hNdBEdyqfUZrhfEHj7w5c6Lf251BVaSJlG5HAz9cVc8PfEbQLvRLG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woeX56UAdqoGDXOagi23jTRrrp50U9sx/75Zf5Gp4vGmiSfd1O3P/AAMVmeJfEWjsdJuF1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FgJBjax25P500B12M0nkZqpF4h0h/u6jbn/gYq0mq6e4+W9gP/AxTAx9GtvJu9Sg6bJt4+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xWOl/aQeJLsfao9s9qJfM3/LldwrX+0w/89Y/++xRdGVjM8X6WNZ8NarZYz59pKo+u0kfr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1nwdo94335rOMyf7+Pm/8eFasmq2UOd93CuPVq4v4Y6vbW+iXunNLGHsL64toxv8AvIJGZ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XQWO2Fch44P2W80HUBwIL9UJ9nBWukOoRc4mj/wC+xXL/ABOMcvge/kWWPfAUuF+qsD/jQ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mh6rDqejWd2h4mhV/0qyZBzigaOPsJmsPijqlk3Ed3YxXUfuwba3/ALLXaHoa858b3H9m/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4WR7iwdvZxuX/AMejFd99oyKCxl/zZyj2ry34V6THJoc1vMiyNbXMkHI6bW/+vXqhOa8/8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xHYk4Vp454x/sMv8A9jUsDrIdFt4xxGv4LXJfFnT0Xw/aX8Y/eWF9BcNx/CH2t/46a9AXG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LqXhrVbXGTJbOAPfBI/UVEbgX6KzvCV/HrPhbTL/zvNaa2jdj/tbRn9c1o1qBxc1rFF8S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p/wDEmf8AVv8A/XrrP7MsP+fOD/vwv+Fc74tP2XX/AA7fDgR3DQyH/ZkUqP8Ax7FdbQBa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LWE/1ngzVh/uPC3/ALUqMePdTH/Mm61+Uf8A8VXOBNqeLn4oaFH1EFrNJ/31x/Su7PANe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fET7UvhnVNyWBQ2uI/MHzfe+90rqh8Rr8Z8zwdr3/AH6j/wDiqAO2zzXKfFy7+w/DHxRNn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/AIA1Mj+IMhPPhjWx/wBuuf8A2auH+PXxHEXwz12y/sPV4XuovswkezbapZtvJzgdaAO6+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w38PW+MFbKHP/AHzXU5NcX4Y8cafFoNjC1rqETQwpGVNlJxhR7Vpf8Jzp3OYrz/wFk/8Ai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PvWN4ePmanrz5zm6UA/SJP/r1n3PxJ0W0haSUXaqvX/RJP/ia8e0H9sD4c2OqalZ3Wrx29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kDj5N20H7v+zWLkB9CnGTScV5NF+1h8KZPv8AjHS4v9+cVVb9rv4XszLB4ktLhh2icn+lR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WId+u6SPRJpP/AEFf61rYr57j/aw8F3/xAjUa/aQ2MVoUEjvkBmbvxx0ruLf9pX4dXOc+L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rJzSNFTbPSce1ZHimTyvD96fVNv5muftvjf4Duh+78Uac2f8Ap5Wq+v8AxR8I3+ltDb69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Ik6Hjdz39KXtEP2TO6t12Ii/3UAp1Y1v400CfPlavaycfwzIf/ZqkHiTSwm7+0rfb6+Ym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eRl6ZdxNVPDy/6CX/AL80p/8AIjVBc+J9NMJkW7V0H8UQ3f8AoOaq+HfFGk/2RaA6hb+aU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7cWJ/rVKVylGx0YxmmTD5eKqDxJprD/j6gz/10FN/tvT2/wCXuL/vujcpIof8zRNEf+Wdl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zf/E1tAccVg2XlN4o1SYS8NDAm9/u8ea3/s1bYni/56g+6fdoCw/FYnihcw2C463cf/sxr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CsXW5915pi+Z9y5DfkrUrEs1qZtOasDyv+emaMD61pEzsVLgH7NL/ALjVD4Xh8rw9YKevl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FN8NK8Manef8APGGRv/HTUmhf8gXT/wDr3j/9BFbIC7RTqiuruCxgaa4lWKJerMeKYzI0R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uv/ZFrX9aw/C+oRakt/LFLGd93If7v90Vu7dvGQfxqEFiOshRv8byDsum4/Ob/wCxrXSeK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GBrMtf+R1uc/9A+P/ANGNTCxqy9aRRxU/+e1NIFIowfEAzLpi+t6p/JWrT7GqusxB59LJ/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rVdrOJI2371V17H9j3f/AFzarajbms3xExGj3X+4a0toI2LNdtlEP9hahmU1dPQ1AwBJr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O8PN5mgWj+qk/mxrSBA6VmeFl2eFdLH/TtH+q0gk7I0ANwo2UqHNSKuaCEYPhu2ikGq7o0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D3q99hg88/wCjxf8AfAqr4b66j/1+Tf8AoVaf/LapLIjpVimd1pA3/bMVm2GmacdV1D/QY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f7VbmKoWIH9q6l9Iv/ZqAJDoOlydbGD/vgUw+HdJ/6Btsf+2Yq9jigDPQZq+VgcwvhTS5v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5f2UttAwM78ZrSHg/SP8Anzix/wACqW3/AORlT/rzb/0YK1utCRBiHwbpHa22/wC67/8Ax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dNk1nTI/szAHzP+W7jPK+jV22BWTqa/8AE70v/dm/9lrRAVk8FaXH91Z1+lzL/wDFVE/gW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n+7Oa6MU7HBpgePfED4VW+o3GkNFqeqREX8B2R3JZR8x+b/eruYPB02D/AMTvUP8AvsVY1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u3kR/8frbgIwaBnPHwndp9zXLz/gQBrmfiB4f1j/hEr/zNcaSJQmVNuoDfOB6++a9M7Gub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1UjtEaaFYzbfwf4m+zRf8VN/Av/LstOTw14sjz/xUVq2PW1P/AMVXb0UIDgNV0zxfaWF1I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E7g1oAT8uay/B1v47/wCEf0+W1m0vyfJX93sbd92u+8S/8gbUP+uD/wDoJqj4D/5FHS/+u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A53/AIuKR8y6M/8AumQVMl58QlQqtloWPeWWu39abg4oA4DwNqHiX/hH/wB1aWcv7+b/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rS/tXxTJ97RrQ/wDXO7Lf+y1c8Af8geb/AK7y/wDoZroh0oA5M6v4ltPvaIsvsl4tcx4d1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FTQJC7ahcSSKLlBtZnJI9+vWvVAM1zPhUfvNa/wCwlN/7LQBmL4t1xvv+Gbn/AIBcxmro8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XX/bOaNv610yg4pNpoA4TQfFc0N5rCjQNQcm63YhVDt+VSc/NW7/wmMuP+QHq3/gOn/xVR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iOP0vf8A2mtdEFIrmu2wOa/4WCq58zSNTj/3rU1neF/GENxq+uf8S/UB88f37Jt33a7TB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if65/vx/+g1rETI5/F8KE/wChaj/4BSf4VF/wmEA+9BdJ/v2ko/8AZa6096iPU1Qji9E8c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Exz7WkjYkQSH/AJZ7egX/AGK1H+KHh2D/AFt08X+9BKP/AGWjRbYr4h1d/wC80T/+Q9v9K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NEHPx/FHwvJ/zE4x/vK4/mKx9J+Imgtr+rSf2hbCB5IwrGXGQBz24rsjbR85iQmsLR7aL+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OIv8A0GqAVPHmgSHH9p23/f8Aj/8Aiqu2/jHQzFj+1bT/AMCF/wDiqsPp8D5zGp+ozVc6J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b6xr/AIUgMfRvEGnf8JBqP/Ewt/KkjhdP3y/e/ef/AGNdEPEmnd9Qtv8Av8tcpb+HtKHif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l8yC35khVv4pq6D/hDtB76Pp34Wif/E0rFmhHrOnP92+gY+0orO0u7h/tvUXWQOpkXaUOc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DPD3fRbH/AMBlrDt/B2if2/d/8Sqz+5H/AMsF/wBr/wCJosB3X2iH/nrTDPF/fFYA8IaKf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WMD+VJ/whPh//AKBkH5N/jTAuaVPGNT1BR/z0B/8AHRWocZNcNp3g/SRq+pxGGRI8QsixX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fusP7tbI8J2Z/5b334alc/wDxyrA35/8Aj3l/3ax/DNxuutZi/wCed4R+ccZ/9mqBfC8MO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W/lb+bGsTR/D/APxP9ci/tXVIh50b/u7r1Qev0oA72mHvXP8A/CKSj7viHWf+BTR//EVC3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4o1r8JLc/+hQ0AX/Cz4OpJ/cuWH6LWwa898P+F9QGrav/AMVXqH+uX/ljb/3f+uVbx8Oau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P/XS2hP8AJRQB0M3+ok+lY3hcYt75P+eV1IP++mLf+zVQk8Na2I2J8UzEen2SHmsnw/o+t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iH/l8ZP8ASLJW/hH91l/hoIO9BOaeOlct/Z3iM9dftW/39OYf+gzVFLYeLMfutasP+B2En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r4ObOiqh6o7p+TNW5ivOPAreI7yxuANR0+Flu50KGxkPIfnpL7mun8rxCP+Yhp3/gJJ/8c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Y/hV/+KfsR/chSP8A75+X+lUJo/EP/QQ07/wEk/8AjlcZ8Ox47aG9ivF0SOCG5lW3kjWbL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u+XrQB61WV4pg+1aDqcXXdayD/wAdP+FURF4o/wCfjSf+/cn/AMVUd/F4j+zzfPpn3G7S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1q0TXfCy28qh4LiAxMCPvBlwDXyrrP7J2jx6vcy2dmsUTHd90V9L6M3ii48P2giXSfK8lf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VH9neJG/5YaSf+20i/wDtOuSUTeM3HY+VfEn7MVlB4WvXECllTP3PervhP9mvS7axjkFmp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9K+kfEGj+I5NFvYxYaW0TQk5F0/8Adz/cpvhyLXTolgy6VYkC3UZW8I7f9c6jkNPbz7nmO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ZoSLRB9RmvWLTw1b6RaWgjjCiGWMgY9HWpVudfT72go3+5dof54qxfalqw06WWXQ2h8v5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pzVKJi5OWrZ2FtHtFTuOK5ca9rMKjdojsf9mVD/7NQPFWpqf3nhy+f/rmyf8AxVarQk0dZ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ejlPzBrQEIA61yuueJJjDayNol/GVnj+VtuTz0+91q/F4jlcZ/szUF+sBpok3BBisd/3Xj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P47ZP/sqhPiyRc/8AEvv+P+nc1zuvePEs9f0m6m0nUERUlhJ8g5IYFumP+mZpks9DQ5qQY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6UP8Al11P/wAF83/xNMn+MGgWibpxfxg+tjL/APE0hI39KXy9a1OI9xG4H1LVuAYFeX23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7JPJJdRRvEE/eWkgOdxx/D7/rW1/wuLwv2v3P/bvJ/wDE1mao7THtXN+Extg1GD/njfT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VeH4paLNny5XYf9cXFZWg/EXQ01rXIJ7nyGa5WdC6kblaNR+hU1pAZ2/kd6wPEujR6lZyx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NT/8ACwfDgz/xNYPzqtc/EPw0I2H9qW7HsC1aNGB+fH7VPheLwhbeGvEMMX8DWU3+8G4r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8SD+C2/79V+gPiC38H+MPDGoafqF3ZzRedJsjk/3u1fPGr/A7wfb3Evlahb/991i4n1OAz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KOx4RH+0zrq/ft7Zj/uYqzF+09q2MPp1o3/fX+Nem6j8B/Dt5YT+RdwPlGx84+9UXgv4Ca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lkNsZpEV/n27t23noKjkPVjxRjI9TzqD4+eItZYxW9rDHn+5GWr3b4LeB9WuL+w8Qa3NJ5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n8Cmum8C/ArQtPmEubYEejYFe0XOiafYaEDBNHtimjb5Sp/ipqB5uOz/F4uHJJ6HrPhi2C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V1dnG4HDDFcv4fuLZbVcTr0FdBa3sQ6TKa22R8oZ9/GsXidH/AOelnt/75k/+zrZUKSp9s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mqaTJ3cyRfmu7/2StOGdWiQ96gZZrL0fi/1GP0df5VobqyrKYJ4iuUHG+FZf/HttUBq9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qEZDqVI9akPU0U0Bn+E336NbKf8Alkvlf98/L/StftWRoB2JqMPQW9yRj/e+b+tameKdw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ky45I5q8kvnxrIP4gDUF2nm2kyeq1V0WYvplsSedgzVXQGmBVGeYQa5pjp97MkDf8CXd/7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z/ETeRbQ3HQ29zAX/ABl2/wDoLUAdJ51J59Qed7Um/NNAZlh/o+v6j/00SN/5itfNYVw7W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BPAyZ91Oa2QTTbsBI0azo0TjKNwRXKfD23x4XjtOv2aaa2/75ciuqXvWB4VAttT8RWYP+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RFb/0LdQncDeSygA5t4v++BWH4x0OzuPDt4EsrYMgEgJhX+Eg+ntXRLk026txcWs8J6SRs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EmTadpthcW8cv2O35HTyVqa/07S7Dyv8AiX2nmyOv/LBazPD9+Lfw/ay/884dn5cVlXGqS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nJBqJuwzsptD0vP8AyCrM/wDbEUDQdKK4/sazP/bEVdU+bbxv/eUHNUv7Pu8f8f8A/wCOV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4P0CXO/QLFs+sANVX+HnhdwT/AGBar/uJt/ka1fsV6ucXyn5F2ZT86uWMU6eb50wkR/uKB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958GfCDXBJ0ySM+qXUi/+zVR1X4I+E5tLvFWzuHLROP+PuQ/wn3r0bVozHcnPQ9DVQHA4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hr8N9E1fwfYTSnUPN2Mj/AOmSL8w4/vV1dv8ADHSLWHy1kvSP7zXT7vzpPhuxt5Ne009bW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b5h/OuvPU1QHjvxH+GWmaN4f/ALRtJNQkmtZ4pMzXjttUyBWI9OGNdXp3w+isP3sOq6h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ttbfjfSRrng3XLDGTPZyoB77SR+oFM8EXbaj4V0m4Y7mktY2J99oqkUYkvw1Ev/Mf1dP9y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hBbzRviR5Np4g1CKLULLf5kjhm3Rt0/WvbQK5DxfaCHXtA1ANtEVwYG46iRSP5gUMDJHg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+M7w+m+3jNRnwf437eNX/APAKOvQadkUkM8m+Huma3NYXFnYeI/Lg0qc2e1rVTyvP9a65t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iGMf71ohrL8HL/YvxB8baXjCzfZNQQf78fln/wBFiu6xxiqA8i+Lml+LbHwnNqFtrdvM9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eFYHrmt/Rrf4g6hp9rdzaho8vmIr/wCof/4quq8QaaNV0W/s3Xcs0LJj8OP1qn8Kb9tQ8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xI/LcHsQ+CKAOwoozRXGgON8N/vviX4pm6rFDb2yn/gIY12tcR8OT9p8SeN7vOd9+sIP/A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tEBEK4z4yyGXwjaWg/wCXvU7GHHr/AKQp/wDZa7YDHWvPvjDc4u/A9kOftGvwkj2SOST/A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701F3qU1F3rmuzRIlXpX5Efte67Fd/F6GfSofIlhiljcf7Rmlb/2av1vv5xa6bdzE48uF3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av2qP+PzStQ/ef2hJJIjySfd27mP/AKCVqiTzKfWbq9SMznyQT0Fb0cGpW+lGfT5dpPcda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LdYnxKR3Ndj4O8YLAHt5U496znA6ackP07UJbjzvO/e+Ymyn/ANofZ/3Utdlp1v4ftv8A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v/OreoaHot+Pnts/8BxWDudSRhaBpk2tJIIWyycfT0rvPDXhyGKynN0+JIPlFcv4Ung0HU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mCyxfRetdPe+JNPso2aV8biFb6muO0+c6vc9mYeq6h9m1OSC1nby0bbvTg5ps2tXUAxLf3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rE1HUS1+728eYmKnNLLG0582WKQov8C/xV08jW5y2ia8PxF1DS1litdb1K3i/2bhx/wCzV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WuCZYdQvM/wB/z2+ar32eIW03lRSReZ/z0/hrNt9I+z583zJov+mdXBMiSJrbxhrtvb/vb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/8VXc6B8TRFpoin1DUluj0/0iTb+jV55d2puICIHmtB/01Ssv7PNb28f2uK4+/wDP/u1tY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PjbrdlFDbabrWp2URP76Rbh+Rj3NcoPjZ42+webD431Xyv+ef2ht3864canpyW/lLod3cR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TSIdP827kawu4IZNvzMK2jGxFzrx8fvHf/Q1asf8At4bd/OtXTf2jPGtr/wAfviO/lh/uT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5lfQKl0fswaRffrUVxqF3P5cM3meV6bKrQzcWenah8a/HMeoRzW3iLVYYpfubbxht/KrFt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S4+bxXquB/duc/wA685t/FE2kXEQ8qMxf889nzVVuLi6uM3cvf+D/AOtTsaKyPcYf2h/GW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PjHU5Y5FIZJHU7h3BGKQ/tB+NkhiSDxZq+F+UB5FK14FJIyqZh+77bTxRbardR/Iv7oDnc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zC54fyn0fZftV/E3S4BCniS5uVHZkU1m+Iv2rPiFr+nz2uoeIWa0brEoXdxXkI8QS3FhNL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//Aq5i4MuJqIJ9WN8r2Pb9N/aR8daVcCWx16aKR/7zH+hrUH7YHxQ0i3/AHXiBZv+u6b6+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0R/vXrQuL1pL0hGaOL3rSxke8aR+2l8SLaY/8TS1lP/TSCui0b9uD4hwXE3nvaSiRF/5Z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ar5dH2W3OIpsf8BrRttXjgtzHtN1/wPbVcoro+stD/b48ZM8lq1hYSgHJYlx/WrWp/t3+L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afg/wb35/Wvkrw9rFtp+ovNdBo7duqp8xFbmoah4f1ZWkiuZo5k+6si4BrNxZVz6YtP8A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K+1eHrGfy/wC7K4/rWqP+CnOsn/mVLX/v+1fHWsQQ24iltZvtUW9f+AtWVN5kMGJY8y/36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9H/wU51T+PwpA3+7ORWhff8FKy2niK48HSfvP7l1lf5V8G2+e/wDWrQni+zzRfvI/uun+9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ff0P/AAVG0/H73wTdf8AvE/8Aiansf+CnekXU5STwrdov937Smf5V8F4hPh+L/V+dG/z/A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0e4i/0uWaL+D5JI/lb8un/Aqzshn6c6J/wUB8N6zIY00C+RgMnMqVWf8A4KC+DfC1nBp1z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Gke6NFO7Axnr3r84bjxCTbxeVF9gKI2+RHDNWafENzfyF55HkJ7tWXKI/TC3/AOClHw958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/AFwX/wCLqyv/AAUn+GJ4+ya2P+3Vf/jlfmoluLkfvJKjv7kGeMeVH5v3P9n/ANBqlTCx+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C/htZLcn7Nq7GWZ5f+PdeNxzj79bum/8ABQX4YXH+vuLq3/66WzH+Rr8toLeSGcxU+5tmg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FTyjP1c/4by+FX/P9ef8AgLLSab+3D8I/7Rut3iNo/M2/fs5R/wCy1+UmnmT7RHy9aFycT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9YG/bT+FDSGOLxEZAO4tpf/iafJ+2b8LbZQTrzAN/07Sf/E1+R8epSrwsyBh1K0XOpXDo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a0SA/Wi3/AGxfhDLqi3J8aWcCCAxMJo5FYHeD/d9jW1b/ALXvwiuf9V42sj7yBlX88V+Ok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78vyM/wByprfWMDyovL82Pa7fxLuFapIVj9l3/ai+FsQy/jXS1+s1ZF7+1T8KZtTspV8b6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H7QOM4x/KvyWGvHULWX7RGPO/gjAZPrgj/ZqmLiK9uZYv+WWzf/tL7U7ILH7Q6b8e/hzqo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WXPQLfR//ABVav/C2PBOP+Rr0n/wNi/8Aiq/D9ZbOCbzAZj2/dvuqxb3MpBIL0nZBY/aTW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rW0ng8RabLbpeRF5Bdx7QN2f73tXVWWu6VejNvqFrNn+5Mp/ka/DnT7oJqK+fIwiKtuGa7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+V++k/uf/ZVk5pGip3P2gE8B6TIf+BiuY+J9ykHgHV2VwT5XQH/aFfmPbeK5oICLS8uIf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v/HHiWDUNPtf+Ei1cQ3HmI8f9ovtbC8cZ21mq1+hXsj9baK/KfWfj58VdHt/Nj+I2rEf88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f2p/i5bW/y+NdRl+sUD/zWqVVEui31P0+19PM0u9X1hb/ANBNYfwzu/tfgzT2PVI1T/vn5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o/tifFRbR1bxhdNE4w5NlanA/74rk/wDhpj4laPcWv9n+MtRiik+5JiPyvfgptq1O5PJY/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ivyCn/bH+MNtcf8AI7Xf/gPbt/7TqwP20/jDj974wili/g8yyt23r33fLV3FY/VD4f8A/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03/obV0Q6V+bXgr9sP4l22ip9mvtJkBdj5f2Q/I24ns9a91+3b8StJH+mS6Af+3eUf8At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RK3HWsLQxi81lPS/c/pHXwJ/w8n8X+f5X2LQP/AaZf/Zqp3H/AAUW8VWrXN5pun6JI88gk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AP8X+yKdwsfpBin4FfmTa/wDBTj4i2xl83QNCu/wlX/2atK2/4KZfEKebB8I6NKPv/u55P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XCzPvzwzD5XiHxIP71zG35wJXR461+bunf8FLPEGk6hqM83gi1eW8ddxF+6qvyhOy+ij9a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oFxPby+f4BI+7/qtSz/7TrFaNhY+88Vi6D8niXXl9Rbt+klfE9v8A8FRkmuDF/wAIDcjH/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02b/gpQLDUprtfB7s90qKyy3a4G3d02r/ALVVclo+9/WjIr4am/4Kf2VgfKvPBE6n/pndA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/4KRWOsLuh8G323tiZTRcFG59g6aP+Jze/SP/ANmrbIr5A0b9uHT7C4u7vUvDepR+Y67I7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6/N15rqB+3z4KI/0rRNZs/wDeiQ/yahSSFyPsfS232rDswE8RakMfeSM/pXhlv+3p8Nukn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rH/0GsuD9ub4cw+Ir2RLi+k3Rxoim1lz3z2q+dMXKz6d4puPavArf9uH4aSffu7yL/espB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4YS/8xeRP9+1lH/stLmQcrPVMbfE8v+1bxH8nk/xrezXgC/tZfDeTX5bldfi2fZgNrI6nP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t237XPw2uDxr1uPqCP507hZns9Y1uR/b9x/1yj/nJXnq/tafC7H/I1WX5/wD16ot+018M4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CV6d5ckPHz85DP8A/FCi4+VntAAIpa8stf2nPh1dY8vxRp7f9tBUv/DSfgQCX/ieWp/4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ILM66D5dZuv8Aajj/AEZx/WtmAcGvJrH47+CLvV5JV8RWOxoQMeYuchif73vXW2Hxh8HX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9tR/jV8yCzOuPOe9Yeljb4l1cf3kt2/8AQ1/9lqS18c+H5zxqtrz0xKKzbTxBpbeKdQYap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PtmHLK0v+fxo5kFmdWUJzz+tHlN6Z/GqqeJNIb7t/B/38X/4qpU1rTX6X0H/fxf8AGndBZ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1vVR/txt/47W7g5NYOn38X/CQXZ8391Ii8/pW99pg/wCe0f8A32KXMiXdEZX1FZHhg7bnX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/AL6hjH/stbJkRvusrfQ1i+HTG+t6zj+IRPj/AL6X/wBlo5kLVm1iil7mko5kNRZy/gqLy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/AJZ6hIw/4H839a6jGK5fw9+78XeJk/6bRun+1ujX/wCJrqKvmQcrGsM1i+GztuNSX0u3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1rcLKoO44rH0gn+1dUTpHvWQf8CH/ANjTuKxtilmGRUazwj/lrH/31VjFAI5/wvBjRgh/5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LMtaIBqroR2Q6hF/cupP/Hju/8AZq0MDFc4ldkV1bedYTD1Rl/MVjeCIdvhu1HouP8Av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to34Vh+Bj5mhbf7ksyf8AkRqpWLSdjVHNQ6wm/RL1PWBx/wCOtV1beQfSkE8U1tKPSlyl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BJ/fjVvzFPFVdDfzNFsG/vW8Z/wDHRV2gzaZjeJYydJkx96N9w/Otq2/1Aqhri50m7/3M1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o265UH9KSFG5bFc/4ut8/2VL/AM872P8AXcv9a6IdKxfFw/4lDy/88poJP++Zlb+lXYst+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Uqc4qXtUgYtzCBr1m3rG4/L/9da/krWbqHyX9g/8A028vP+8P/rVt+SKgoreUK561thH4w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iK/8AAZGz/wChLXT45xWTfQfZ/EVhL/z0ikiP6MP/AEGqiNbF6TTbZxzBGfqoqhN4fsZM7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K2djY6UnlEg8Gt1sYHnVh4P0qe/1GL+z7f/Xb/wDUr900t38JvDN2G8zSLR8/3oVrp7aLy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o/5cVp7Mg8VOhojzb/hR/hP/AKAtl/35X/Cua8JfBjw2mnTRvodpJJFcTRj93/00b/2X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eKyPDlv5Vzq8X926Zv++lBpDuzjoPg54WiI26Dar/ANsxUHiH4OeGbnRruIaZFH+7b7nFe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c2SzQSIRkMpFIRxnhb4a+H7fT4vKtP+Wa/wAbVuf8IFo3/Pp/4+1aHhcf8SiE/wCxs/KtR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iHwLpCW1s8doE23EQbDtyC209/wDarSPgTSsHalxH/u3LitfXoi+jXRA+aNfMH1U7h/Krd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rrTif9bef+BT/AONYQ+GEMGv2nk6jqkXyN+8+1MzcV6T0rOvW8rULGXPHmbD9CKaA55fAX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l+t41Sp4PigH/AB9akv8A29E12G0kdKiK9aYHm+h6CsXifX7T7bqCjENwNs+N2VC/N6n5f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Mw+XVtQX/ALbVFOPsnjm2Y8fbLJ4vr5bbh/6E1dBsGKmWwGAfDMuxv+JzqB46eaeay9H8L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xBeQ+W7J5exW7+prsCOoqjo42z6hH6Sbvz5qIsDKHhbWN+7/hKLoL6fZ4v/iaqa/4c1U6P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ufLZ0/0dPvV12OPaia2W5tZI2GQykc1omBz+naf4guLeKYeJY/3iK/l/ZV+Xirf9neJMf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16rVjwnJ5nhqwP9yJYv8Avn5f/Za1a0QHB+IdP8TfadKm/tuzPlz7P+PX1H+9WwLLxcg41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2Yf+zVa8SDbYpJ/zznRv1xW1UzA5vyPGA/5iOmf9+G/+KrB0+48V6f441GHztL/0iyhm+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a9FrntQh8rxVpF30DxS2zfX5Sv/oNQpWAmF94uT/llpMv/A5BSJqvjAE7tM0pvpdMP6VuL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TEea6drHib+x7uH+yrP8AdzSJ+8umX3/u1t6I08mkWxulVJ9g3qrbsH60W8ezUtbgPTeko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cc29x7OwT/d60T2GeoaNKJ9JgbPO3FM+zzQDyzdfu/wCCT+L8aoeEJvN0srnO04rWnt/tE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EQhnBz9vDfX6U+KGUuH+0/L9KpDRpO9xJ/wB8itC2h8i3jiznYuM461aZk4nJ/ErXZ/Dmn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d6y5cqYbMqGHTn5mUV5xJ8YbyCNmk8C+I1x1CpE38pK9n8QxebpUh7qQ1cxbcCtkI8S8Jf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6xef8IvrCpewxyfZPJUyBlO3dgP8AT9K9Bj+JjP18M+IE+tn/AIGrGoW8Wn/Efw/dxf8AL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4YkX+RrsRkVYHGj4hE28v/FO690/58zXJfD74kWmgaN/Z93p+qf6PNIn7uyeTYu5ioOP9m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vOPBMf2Hxx4xsu32iG5A/3l+b9UpopFxfjHoX8ceow/7+ny/4Vznjr4p6FdaHthnuY51uY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ANsm7+7/dr1MOo7Vn+KrBdU8M6taf897aRf8Axw1QzMtviB4fuIM/2h/38QrUo8b+HwOdW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P51D8Nrj7R4H0WX/lr5Co/wDssOK6PCeiUFnjGv8AxI8P+HPjPpt5/atn/Z19pkltPceeu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++mrvoPin4PuP9X4p0p/+3qP/wCKrL+KGj2lvceGtV+yW/8Ao+pwo/yD51k/d8/nXWf2F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p/wB+lqgMO6+JPhZracJ4k0zeUIUC8j6/99VxnwO8YaVb6Pq2kzarZ/6PeyJD+/X7p5/vV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P3QIl0OyfPpAo/kK8t8HeE9H0r4veINKl0qza2lgS6t0eBWC+uMjrwaAPZftOrf8APhB/4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R/b9XXrpKN/u3Q/wrSwabf3Bt9Pu5v+ecLP8AkK40B5Z8G73xJZ6Fqlymgrdre6lPc75Lx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tru28U+IY+D4W3f7t/Gf/AGWqXwgh+z/DnTD0Loz/AJyNXWEHBrRAcxN4v18dPCcn/gdH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xnrWtfErwHY3Hg7ULRoLi6vABPFJvCwbePmH98V7eQcmuF1D/AE7436UnVbHRp5voXmVP/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4SW9P/Muan/5C/wDi6a/iqeP73h/Vf+Axxn/2et+iudo0Rw3jHx+bDwtq00mgatsW1lyTC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r85PiBo9p4o8L2vm/6XLGi7/M+8jV+knxfm+z/DHxG/T/AEJx/wB9ZX+tfnV4wt/7Pt7W7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pN/vfwv8AVf60r2Gtj5N1fSIra4m/5ZferlvtBr0nxhp+fNl/22rg5dKEoklRsBBllrohq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R+J3eIf8APcfx11Wn/Ey6m08Wb/fHG+uEttKa5B2nDelMNtPpsxEnT0p+zRqqkz0ax8V31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+CST72361lar4pvLiQrcypOmfkhft7+9YVqTcc1sDw/dXAilii82s1BJ3LlUlJWH+GvE91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lSU5G7otd7beKIri4x+78qvLtWsDbmKWKL91Gux/L/gb3rX8PahEJseV5uKipHS6Jpyaep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5YsyuHjx1Wsm10vylYxTPj060uj6+WtmRtkMfo9Qr4kgFw0aAsvrFzXH76O9WaLo0n7WDl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9UNR82wz5vH/TT+9XQi4APMv7r5a2V06w1C0lYuJePu9aUZu+onE4TQVsZtzfLkdqZf6bH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85qjbW/2PULqOPHyNwKv6y9y1v5gCpgdRXVczsiqJ4dPyPwq3b/6R/qtnNGm6P8A2vo8s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f34//AGas6YXVt+6Hl1JVkXNXg+wW/nSxed/7LWD4nsP7Y0/zfK5j/wCA13Nt4fu9QtvK8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3/wDia5640+bw/bSxTeXj+DzPu7f7prRMzaPNLDw+ZZXzGz/nXR6b4DW9iLGKeMj0HFW/D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sM91FbuzfLhq9VsLG9uI4/Iu7Y24HLEdaTqWF7NM8oT4aT3Hyx3EqD3q9bfC57L5ppXlr2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7uh9cVBKkDfK0oB9hUe2ZDonmp8DWQ6xg/wDAP/iqlh8H2MTmRoRJJ2aTacV2U+n+eMCaO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/xVm38EozFFGglj276r2jKUUjk9e8IxXNufJjh83/AK51zZ8DaoP9VaA/Q16WoJbFblpyo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AqaZ4vc+HrvT4N8kQUisqcSzgjyvMr3bX9HhuNOllliP/AGwrzPT7fT/tBi/0yL52/gX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IlwSOX/sCb7CZv9VUGZvPxMfv/crsP31xPNaQ+Z5sf3On3f8Avmsv+0Jf3cUsUh8v/lp9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vFa6dH+6luZFlf/no+1a2k8NW0aeX5ylvaQGsDxPbfZr61l7V0/h/R5bi3PnSyeb/AAfxf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58IxYP70H23Coz4X25/d7vxpdO+yQahNFdReVL/BJH8rI1bR0O5P+q1u5X/rqsb/+y1le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5yPLjj/33Vapjwyd3lgp+BrsbLTksZ5JL25j1GQ/dZoEG3/Gn3GsRYP7qT/vtfl/8epqbW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Z7pSXHg+TbhSp9ADW2PFEVuf+PaXyvw/+KrJuviNaieWFLOQf7py3/j1Cc5dQsVbfR7ux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n+yT8mSEeX676tafr/wBp80fZLyX/ALYmr00FnqEGZdK8qT/p8RWaqsFjCttX0+A4J/eJU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aLz8n/nn81dMsENv/wAsoP8Aviie7ix/qo6ViLnK/ZkERIib6sOarfZzNPH5csY9nfbV3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u/Nm/dBF3/wB1qj1DxRYTZihij8v/AJ6VcUO5Y83UZLcQoYTCBhNrZ+X/AHqqW2jnmTvWZ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1Pl+UOnSrFt45uh+6lijmH+/t21aQrmqLaWD94OiVUxF3lkEh71BP4te4BEcPldv9aDuqK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WWOKk0NMvw2qRRlI8sPWrNnjlEO5vSqUWrRv/AKOrBB0301wLdztufLz/AMtKQzT+zZbnr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Ssuxvkhm/fXaP83XfWpPqGn4Mn223k9g/zVi43NVKxsaLcxETebdyfc3pHG/3lq1/aH2i4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vzP8AvHZt/wDla5L+3bWDJimWpf8AhL3EB8krn/rlUeyK5zv7fUJbe3Pmyx/9tE3L+G2i3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y+XNa/wDAlb8q8ruPiNr9vx50Mv8A2xXdTx8Q9agsJfKuX83/AHAq0/ZMPaHotz4du7qxf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lnupr+HZra0hghVdv9zdXA6L8T9VEji6nG3Hy/u6fefEzW1ZpEdeD8p8qhQkPnhY6LX9G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aYxy7SCHrntKsbSa1RI4/tALc4k2tXP3XinVL0yyXD70bs4qlBrE9riIIhJ5B6NXQoO1mc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/he4vNK0yS3sbaZASd5kk6n1rmm/tZ9QuPL/0iPOZjJ0PtWBp/wAQtWsrNIvNkwP+WojzV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9Oym4Yxfxoo2E1HIHtC9rGny3GoGW08yL5NjxyJt/Gktrfg+aY4vk35f7rsPQ1cttPl1i3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f+ecn3Xqkf+JfmLUIvK/ueZ/q/wAKqMRId/aGn/ZzFFLJ5sm3fJJ/qk+bsP71Jp2ofZ9Q8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kmzy3278+341Ug/s8Z827jq5b3FvcaibuLVY4Zf45JPuvTsWZVtcXdvfzeb/rZN2/zPu7q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JEZTEo+cJ5i/eqC7nsLyVjNfLcH+9woqPQRPcxeSSPskh3cHK0cpPMbP9j/Z7eaXzfN/4B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fFfwGK7P2W1/5Yyf3avQaPEM+XLj/AK5oN1RyaYfMMhby8Js8xwN+2jlFzXKc9x/Z+sReV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2ScMrrXq3hbxDA8askcNvkHhVUV5mbZYfKgDJJ5fzoU+VlquEuoP9VcPEP4xHJt3UpQui4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mqiaOeRWbBP0rH1DWYJL9EkDgY69a8zhu7Z2MErXJbGceewqgurWokKqlwpU4z57Gub2b7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7DPcRW483zf3dcv8A2B9oE2oebJFLXOi3l1eeL+z9QklEe793eJuWoBcajp/m/aobe7P/A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v/HqfK0RzI661UQ2sIJD7R1xzTI7y2LOrXAU+knArnLzxvY73H9iyRuvQmViKxp/Fk1w8g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hs0vZOXUqM0tzubSCKdsq6u/orZrZt7OW0Te1urA/89RXkdr4mmVvMRUOPZl/9mq2fiJqM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zH/2al7CZftoHpJgW1dQ1qr5H3iRmoBpkF3dK/lSsVP3T0rzm28calcBw0rNt7knj/x6p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7xXcjbv4aXs6hn7amem6vbyjRruWHzIvLRt9Z+j6fqA8PnUJpZP3iK6Sf31LYxXBt4l194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nGGTPBH0qGfxBrP8AZ32SW8cWkfyJEG2/LWsKU2ZupBm1pMGo6hClwsMrSk9uK6+18Ja3f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xqg7N81eb6N4w1TRY/wDQrjbGP4X+atW4+JOt3FuYmuxGW/ijJU/+hU3SmVGcD0S20i88+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Pb/E3eucn1i70fWJv9LuIvnZPM3t83HSuW8PeONQ04TRTajPFEPuSbNzN+NH/AAlH2/P2u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m5qlRaK5kek22tXd/5v2S+uD/00gmbb+NW55Na+z/8AIQvj93/VzPtrjtH8Qaf/AGfN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T7/l4VmraHiDT/wDhH/Ji1uTzY33wxyPu3t/wKlK5Ssy5B4g8R6d5n/E91C2/3p3rRHiPx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aif8AtrJ/8VWCPN+webLqFvNL8v7vZtZcVrPdSTRzXEl1bITt2qPeubmZaimaNt4q1wf8x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J/wDFVQt/HuvkHZr2ov8AMRzcv2ptx4ftJ7aaWXVsXT/c8t12pWBeSW+k2itcausnlR7VA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cdaq8i1GKOhb4j+LbVJHXXtRCjp/pcgqoPi54x0ywn1AeIdTIKAKj3ch5PSvP28dlrSbbK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Gxv8Avr5qp614yl1xYke0SEJjdsP8X5VUYzkYylE9T0v4reLo9NuL5fFl9BvGXCXTZro7X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2h83xtqMP7lcZuie1eBRancLay2YT/R5mVyPpWp/wk80GnxQm1tJYrf7n2hN1aezl1IUos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d3BXyvGWpN9ZmqzB8VviMwYjxdqH/AH/avF08elcE/Zoz7RtQ/wAVLm33CNYJB/uNR7OS2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o/F34iQW00svivUIwnfzmrmf+GjfiHD08W6hz/wBNjXnMvxQk1KFYbi3ijU9drMM1j3ep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ZnPPemoz6sXu9D06f4+/Eu61CKNfGeqNKf+eUzKv413Fr8YviT/0OGqfc3/8AHxurwG2gN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7Ibb979rx/t7/AOlWoszVkz32D9ob4nKNsnjHUto/2sGo7b9qD4n6P/xL4PFN23z7+gLbT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RraP/AE5P4k/1n4/+y1UTxTJYZzd5+hJrJKSZacT6Rf8Aa1+L1vE4Hie5YKeC0SVnS/tl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OysRyTEteCWHxOlt42+0WrzxA8k7apX/iR9QmeeK2jghccbqr3yvcPdLf9uz4pWdssFt4g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WanNadr+398TxB82rWxx/fgBr5rsrR7hPKjCgDnLHFPlsfseRN5R+70U1aMeU+l2/wCC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vLFlPBBtsg/8Aj1dLpv8AwUA+I1nj7UmlzRbFRM2235v++q+NRb/aPOiEX737/wDgK6fwd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UsXm2v/POR/l6etMhRPrnTf8Ago942upMQ6dp8uOpSJuP/Hq0Ln9v/wAbakk0b6Jp8sTqA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YavjS18Z2Wn3zlYZSR1ELDYf0pNS+JFpewr5RurH5sHDHaf0qPfNPcPt+z/4KG+KIR/pHh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WQVYb/gpBryg/8Ufacf8ATZ6+CU8eGDj7Sbr/AHzWrP8AEGLWLaWKXy4s/wDPOhcw7RPse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6ro0vhKzBSRZExM/Vc4qeL/gqFrtwpjXwrZB/Xz2r4biv9PmcySXirIvC5qfRNV07S9QWV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p2kFon3Rbf8FG/Es48z+wNP8A+/jVYH/BRXWGdbi58NWzi3zIDHcMoB2suen+1Xxlb+P9P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YkmPm21YuPGekTRFDePtPUMuc0veRXLE+2NI/4KVT3NsJZPB0eD6Xv/2Nai/8FJNh48GS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/ALXXwVa+PtJSMReaMD+6hq+fil4dslHmyS59ozReQKNPqfab/wDBR7ShrXnS+EL5ZvLCH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f4lWunt/+CiegNEHl8L6hGD28yM/yNfn7f/FPRriHy4Wf/toGpY/iDoE1vJvlCuuXK4OD/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Q+WkfobB/wUU8Mbdy+GtUAzyC8fH/AI9VfRf+CgHhFbm8upNE1QvOV3IEXgqMZ+97V8A2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tmMsm+XBLgJ/FViy+I3hy/JLah9ixhfunn1ovV7C5Kfc/SC1/b4+H0sO6XTdZhO3PNvH/A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e3w4I/1Gqf8Afhf/AIqvz107xx4et7eWX+0beX/rp8tVNF8ZWOvQzCeS1t1MnH71SNtTz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0S0b9tn4cWVrIst7ebVdiuLRuhZiP0IrY079uL4XTPg396v8A25tX55SahorPFEmo2m3A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v/GGn6PcSwxeXdy/x+XIv3aaqSH7GB+kGp/trfCpbK5WXVrtPNVo1LWT4yQRU+i/tffC2b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YkEahv9El+8Bz/DX5X3Osf2/9rmFwiwwFl8vzPm/CtLRdasxphimu4Y5R90E/L/wKqTZi4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/AA2J8Jz/AMzZD/wK2lH/ALLTLv8Aaj+Gmpww/Z/FFluWaNs7Jem7n+H0r8tbW3iuNQ86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xJ99q662uNPtxxdR/o1Zyk+gKKZ+pY/aK+HKjB8Y6Tn/rtVeT9or4bx9fGWlf9/q/Ls3UM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6EMy7Q/5Vg6zjozRU13P0j1z9oD4dTa1od/D4w0txDLJG+JuikHP/ALL+dbUX7R3wumlMf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+j3aD+tflx9gisbeWbzf++64C2u73XtSupYSfL35HybflrWMpSRPKj9hv+Givhf8A9Dzo3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L+OHw7vPF+oSweONGaNrZBj7bGuTlh/Ef92vyUttP1WYSy3UXRG2RyOtc+f8ASJz50uZP4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k2R+2dr8X/Bl0zxw+KtGl/wB2+jP8mrSj+JXhEJg+I9J/8DU/+Kr8OLmeOAIIj5tQN9pu4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7lXcjQ/cnwt4p0We3mih1azlxPJ/q51bqxP8AereGr2P/AD/2/wD38X/Gvwx0bR7vyJpft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/AG6B4ou7fvJ/2z+9VXGo3P2/1+5i/se7/fR/cP8AGKu6dqNvcWMEiTxMjIpBDdRivw90f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SXd6U95jUN94zurado4Lq/WQHBJuTio51LQ09mfuskisuQwI9Qa57xXcxWS6TdebjytRh3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2avxLtfiF4ntf9T4g1VB7Xs3/AMVTr34j+MYlLS+INUCKwYI17J+fLUrXIcD91RcRE8VIG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2+OXjG2uPtMXinXEuf+ew1CQt/wChV6n8Av2lNfj+IFjH4u8U+Jb/AMPudk8cepyrtB/i4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KfqleT7PF1xF0821U/k1Mt5/Inu4v9jf/AMBFcXP4P0//AISDw/qula3qmoafqCSIklzqc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ac8fdrjPix4K16G3un8Napfx311GbZYri4llDhuGChv8AgPH+zSb6CsWNY/bS0/wB4wm0T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tfuPcW8+1fMrdi/bs0b+PQmX6Xi/wDxNeV6n8IdD+AvwGVNUW31Lxheu1xcJKuX80/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v+EXl1DxRq0V3NcfvEW5/dvtrleg1G5+mKftyaLJ9zQJ2/wB26B/9krH0/wD4KD6HcXE0U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v+OS7X5vwr4j+G3gfxN4o1DT/AApokUd3LI+xJLh9uxf7xPotfWvw7/Yc8M/DbQLzUfGfi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uCLVS/kn7xwZP/iaqCbehLR9BeEfi/cfETQIL+Pw9Jp1pdqTG01yC2PXbj+tbUcma/Knxf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O6nc6L8Ntlp4ctmaK0udTijlmZd33vlCqK4W+/bv+Ol+GP/CayWv/AFxs4V/mrV6EVpqRY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2QaFqA4+y6nBuPornym/SSuyUSd6/L/8AZa/aG+L3xr1XxH4d1vXTqthZaa2qG6ezjLRS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/ewf++a/Q/TdO8Q3FhDdf8JLH+8RX/wCQf6j/AK61VibHZgetcXKP7N+JzDouo6fu+rI/+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xKcf8VLB/4Lv/ALbXL+J9H8Q2Hifw/dy63bzeY8kHmfYvuZXPr/s0LQFoei03Nc+NM8RL0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sGH/tSpRZeIEH/IQ06T6wOv8A7MaYzO+Gj7NG1CzxtNpfXEWPbzCw/RlrqMcGvLPD3/CTW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UV3pcX+rvX8xJdr+YPL4/79121ta+KE/1q6RJ/utJ/wDE0Fmd8W7drnwBqciAmS2RblMf3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dNpV8mqadZ3afcniWQfiKxfENpr1/oV/ayWtgyywOh2TsOqn/AGK5bwNrHjafwfYfZNJ0u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/AB+7fu8f3aoD07HFeSeKJzovxx8M3AGI7+1mtic/xDlf61sS+I/iYv3fBVjL/wBctUA/9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4h+IMGseH9bu/BUenxaXexyJJ9tVl54x+tAH1pisH4g3P2TwH4gl6f6HIn/fQ2/1pvne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r/v8ASf8AxNcn8WLrxAPh9q0d5Bpy2r+XvMMjlxiRcYyMdcVxAdp4Dtfs3gLQh0/0SE4/3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xxXG6fqHjXT9OtYotE0+aKOFU/wCP35uOP7tP/wCEg8Yf9Cxa/wDgaP8A4mtLgdXjmuI0x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yd7fSraEH03Oz/wBKsN4s8Vx9fB+//cu0rznwZ4z8ST/EbxjdjwjJPNK9uhhF0n7pVXA5/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5Y60Vyw8X60n+t8I3g/3J42/9mqRfF+rnp4SvP+/6f/FVI7nK/tPah9i+CPiE5wZIlhH4s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nf6PFDj/ljsr6w/af8RXl58LJrO40O6s45rmIF5GRlzuHy18v+KJ/tFv5vfZvrCTGmfNmu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BzBnZ7rXm407yruYqvyS9q9r8U6c32ZpR9+MHd7iuDg09HQSgDbnitaci1G6OIGjSrc+YP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Qixl1C3iimFtL/B5knyttrUa28jMg/1X8QqxtBt+OAUrZu6HYzo/AKXQMqxFj/0wnFO0/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J+ySSwv8Af8z5d9TrB5IEfrt/9Cq3OcH3rMpEWofv7eb/AEWPzZErA0fwvt6y4wMv9fSuj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P3E0uOlJE3C3X7LIrYDkdm5ol1DyHJCgEvv/AN2nXA/cRyjrVG+6GUf886fLc0U+VliDx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4WHOMqtX7fWZrfPlah/38TdXDaR+/S1i/55yj/wBnrq7W28nzZKmVNI0U7lrUXe9mFzHIE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1Q/Zru4GJbr91/HiplOcVOB8tYkKRUtxLazk211IBs2UHTrWeYyzeZJL/AL9T7cE4GKTGK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dYE/ZJZIYT9+Pf96otWhOrReTcMzRjpg4NSx9DTsU0Tc5iXwJYS7cy3IwwIxJ/wDWrb0+3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fL5X9/wAz5t9XAM04W+eaLDudLbeN5vs5iu4vNHrvqGfWtPn6xSD6VhpEF+tS5qVFBzWOl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Lzaycf8ALTYu6rF14g0uWWQwpIjY++8a/N7Vya9alHSk0UpDZb++k1DPyeT9BWtLrNwYt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2jFZyr7VMF+U0ctyeYlm1rV7m38r7THj/AHFWsSDS7m3llKzKWkXkum6taDvmpKuOhLORH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39oLz/wBM6gTwLcwSmZtR6/8APNMGu3IyOKiNvIT7VTmTY4+/8Gwa5BGklw8vkv1P3q2IN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BDdR/98Vvw2oTk9aeFyaEy0jlJ9O1JnSSSO1nbPVxhq1hp0txB/qvKNbaQ96mCkCmwscLe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G2kMX/PRKw7/SJvPPlRXEvvIm2vVdhqKe2jYHiouKx5dBoVzIcOkkXv5TH+lRaj8N4rplu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884yu6vS/7P8AKzUZsDzVJ2CxwltpHiCC38oRebF/BHvVWenfZdYnQxS6TLBIPut5gNd5B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rKafJ/dAq+bQfKeZQ+HNZdiTaMp/vOykU4eD9Wx+6i8w/9NPmWvTRb4pwGOKhMjlPD/8Ah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0ssUcX/XQ7abcfB/UbY5EEL/9cp//AIrbXuQGaeFHeq5g5DwmP4W3bj/UyD8amT4RXjc7W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BU6W5YY4/On7Wwez8z51vvhzLDKYZJZYGH99cVRu/Ad9Z54nb6pX0ybZYQSQDTARnAFL2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2fdWE8flf6V/v/LWnqGj6rPp8cv2T9z/BJsb5vxr6SCZXoKYYuTwKXtkVynyvf+H5bjypf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7bwdeY5n8r/rojLX03Jp8Ev+st4n/wB5AaYNLtgRi3jX/dXH8qXtUOx8xLoV9vCq5J/3a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M6ZSOZgf7or6DbQ7HIMdpGpHcirCL5K7UG0f7NWqqD2Vz5vuvh9r0TkrY3Eg9RCSaW28Le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guoUHYwNX0lg0YNP2qJ9mj5rtvB+q3/m/8s8f8/CeXUU/h7UPs8ss11GfL/26+lnXcKqSW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b/wC8gNL2guQ+YLYX+P3UXm1J/wATLn/R4697Hw/0qATeTD5XmPv4qM+CLL+9J+lV7UXKe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/AOWWKhnuZ5Tm7TyD/C/96vfG8C2bZwz/AIgVE3w3tbg/ej/GFaPak8h5t4b8QwQbFzvIX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KPFGn6xo81p5X77ev+r9mrtbv4fm3/wCPSKCX3eFVpkfw7um6xWSR/wC2tJVLGypM8gtPF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XSbWZf77qxP8AKok8SXUuQ2mWoU+kRNeu3PwpDPvmkgZf7saEf1pI/hl9nG+CBdvu5qvar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uS7EzOTax2/8AupitHSPELabauqRGbn+7Xreo/DCOWE4S3uc+m4VmRfCmBEIe3aD/AHCxq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SkcDJ4uefDRQyQHGCVFVZNUZo2YT3GRzgV6C3w1uFVgqNsU5XjrVCb4cagJgdrJu6Aiq9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zpdQmdt8rzqo9Gq9banbEf8fEq/7xrvZvhlfNBtdhGPZSaiT4Yu0WwTSM3fbEaPax7B7KR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DzYr8zS+mfmWq1tcxkZ+1+XL716HN8Ibkj904P4har/8ACm7vuF/77FS5xY1TkjiJL+VWJ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Sl1e4VyfNVmr0l/hAyRkjy2f0qBvhTcqhItUZquMqfUfJI8+tteu7eM4dCPTmrcOtm6X9+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uT4Xh4SEsgh9TVH/hUFy6sQEb2qXOHQOSRzqTWz9LmMf8CzVwwW5hzlJvxrRT4S3yoSYm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hzqywlY0K/wC+BU86D2bOG+0YuD5Uv2WrQNwB5v2+vUbf4X6ePLJmkH9+P+81dBFpFtZwr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0XHSo9oT7FvY8O+2XH/P/AEx547nPmXrp8v8AFXr+s+E7DVoXWSzt/Mb/AJa+UN/51xV18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20fd2g81pCqkDoyRxakBsRzGRfXNOmQumYroh/TNdE/w8uQ3yI8Semf8A61W4/huzr8qyb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utEn2UjifMuoVOLnn60kM9wp3eZvb3NeiD4VEJkI7/U1LYfB+My755TEvpmp9rE0VORx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/F1BACOSSoqS41bUrS4SFLxWCn7wbivTf+FY6YXc73Z2H3tgA/CsyL4QoLtGNwGs8/MGHz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rkkcXJrmpzPvbUIlI9dtJceKLuWPy5dQU4/uGvXbP4f6Haf8ALgkg/wCmnNXj4X0XGE0i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qHOAckzwhdcux93U2H41PpN7Fc3EzX99/oyfwRp8z17X/AMIho/8A0B7P/vwKP+EQ0b/oD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qeeA1GaPIrua1QslrFKoHaUismKdp55/mCkdmbAr2W4+G+kXs7StC8ef+ebYA/CsS1+Eln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aa2bpGPlI/GqVSJPJI87fVWQfLfbD9DUB1e4b/mI5H+61esx/CXQYeXglk+stTr8MvDmMf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0/axFySPKrK3+0ghrmDHuarahC8bFFWKRfUGvS734NaXPkwO8R+tUW+C6BCI9Qw3o1L2kR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ST+YCA7Z9KmLXKvshhGAOeM16hpfwetEQfab6Z5s8rDwDWu/w30RA6rayhgOX805NHtIi5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X6F1Hs4FXrS8is0/4mltcS/7SvmvQ7z4T2N1k20txa/J/z0zurib/AMCGxna1nkuEYHHyg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LGoyW5hHxB18q14rR0e4l1AERfZ/M/wCmj/N/6DVkfD89FupfxjFOHgG5gB8qeQ+6DbVcy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3vIbuRRIjRr3U5pli16jGdFMyj+EmteHwrqCCXyp5CvfetQS+F7tFUxyTPnrs4qAsxiza3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G7cVFKmtTxbprkJE3bNW18H6pIhJnmEfoTVS48JavtPkmSb2JqvcJ981LFfIh2z6pbyey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ktoGeVc9UPFZ0XhDXY2+eEjPTOKuaVoHiCzaUJChY+q0e4Hvgb6O2R98L7sdzWQwkuYHuB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2r3wj4hkUvNZSPu/urVdPD+t2qGPyJYEbjlav3BWZBpTW0kZSaHym/vkZqZktbNi6xySr/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hrUrZeGOB6VV8m/jbDT7WH8DGl7hepae7kB3JYSBf9qpoNQiUEzWpUe9aJ8QTS2hhbTYQx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FNZ6hKGKxlx/dFGhOpdsF+0Ej/vmtRdAlb/WbKo6dpuq+RiKWOIf77Vo21prtr/qri3b8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XLD6amlWzXEZ3so5RRXNpMZWld4DIpOfkXcRVjUtP1trtRIHlSTqIm/pXRaBp2rbNsWjMi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0A5n/iX+QSYZPM9NjU630sk7/wCzp1UdnRua9Ij8Oa0/TTcfV1po8P64J8Tae0P9zB3M3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KUDgLrRUuATaWM8Y7mYFV/Kq0Oni1yJrOQ+8MZxXqw8A6qcsNNckf3iKztQ0+6035bvTJU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aA4WPOcRW9x5U3+q2fP5f96lEOn4l/dS/7B/vVNf211cX83+iSRAv8nyfw0z/AIR/ULj/A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8h+akrMnUatvpijLQTs3vinj7NICFt5wB6AUL4T1Y8SpOx9ozUyeGNatfmRJlHvGar3CPf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49HiHqQamh0+wkGZJmQ/Q1eGieIZrf94WI9PKNQS6Pq8EBJtnc+vlmnoTqUp/9AuPKtJfN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29vFL5snm/wDTP5dtdb4GtrXwxbm/l8y61WRMP/dRatahqMmoCWaWKM5/2KVky4tnno1XU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vYv8AgVWR4l1zT3KHVJww7SDNbX9nyz5lii8v3jqbUNX1C/t4rW78uWKP7n7ld350+Wwam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Jv3M2oSSxf35PlWtm38UXfh9TFF9n/wBuTYzfhUVtfTs3kCKWRwPlLD5RVS5ttQgJMtr5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FD5i/eeO77WrQwhLUqeMwrIG/Os+2ufJ/dTWnm/7j7W/9BpBFqP7v7PpttbeX/fGN1Xjf6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N8veWF1pcouYhnuPI/df2XJn/AK6VL/wkGoQDyotJSIf9M5P1qjqFo9zOZZdIlm/7bj/4q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M+VpOP+3r5qXKCZvaf4guwPK/sqQ/9tq1/wDhKNPn8uL+ypIv+un3t1crbWdxB/y4GH/tt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1iVdLsIpGllbadtJ04s0UrHdXeuW98HW0JWVFAKHtWZpmkW9rFI13b+fNIc766bQPCMmg6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Mf9ZcIm5vpWpaWMGn87/MYfxOg/lWPLbY2UrnFTWKiXfbwmBAOTzWTqFg1/kRM0mOpYcV3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V32iUsOEP3a4vU7u7uZHWNVRmP3EHFXBAzm59PkVxDG26QjIC12PgLTJdsifaNt0ki5jZg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U8Gvba3ZLOyzG43YxxjvXu3gb4KW97rFtqLQJcySXEcYgCls5rY52e2/s8fEzWrR/DFn9r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VSKzuIvmRssu5Dnp81fb/AIguNP8AAFv/AGhdeXNqsn/HrH/dr58/s/wz8EPC+n+NruW3l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5Puou7Df8Dot/itH8Q77+2b+S5iEnzRxNC/+rqGhmd448PXfjfUJtQ1D97NJ/wAs/wCG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Vl8RNKYQosdzZzJx6rX0ouuaBEP3t2yj/AGo3H9K4jxv4p8NW/ifwrdxXcf7u8ZH+Rvulc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PAPhy/wDCviNb7S1FtL5bRiZY/M+VvvcVp/GO21TUfAXiF9R12+uI1s5m+zh/LX7rZG0ci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reCWW0u45pf8AcavOviR4jnvvCGs2bxvD59pIitjB+ZGA61CfKSfmPbwYFTkAAmui0aw/4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V8Pyar/ck+8v3q7PSvB/ijxVbS2mj/Dd18zpK8IH6tXdF6GLR9Af8EttNN34h+IUeP9dp8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Wv0G+H87S+DtMicfvIohbuPQoxX+lfMn7BvwZl+BnhXW9Q8UXllZ6zrLoRbLMG8mNDnace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PFWkWyavbNqVn+41CYLmUdGO4fo1aDO2wR2rmvH7GLRYLodbW8hlz7btp/Rq2E8R6XJ93U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ZPi7UrC88L6nbC8gkLwl1VZQSWX5hj16GgDpcUVy/h7x/pNzpFr/xMLP7i/8ALdfStaLx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2b6SrQBxd8P7N+MthL0XU9KkiPu0Um7+UjV6CDXnvxD1Sys/EHhDVPtcAEOoi2c714WZWX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1eym+5dQt9HFBZdz71xXwoMdpb65piy82V86hfZju/rXXC6gbpLGf+BCuB8H3MWm/FLxRp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w3ij1PIP8hVID0jrXm/7QOm3OqfC7Wo0G5wgkX6qc/wBK9DD56Vj+MbP7d4a1CBuQ8LDH4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f/HK+I8LWFkOt/qdrb49fmY/+y16AK8j+PGp48T/DLSP+fvXY5SP+ufP/ALNXEB6/5tHm1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wJK4T4YW+7xF41vOvm6k0YP8AuKq13FcZ8H2Nxo+r3p63Wp3MufX58f8AstAHaSd6WHr/A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KkB5B+1Pc7PCOjwf89NSib8s18meKLf8As+eaH/ljJu2f7Mn93/gVfT37Ut95cvhe0B/1k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nPxzD9pguVX752FT/ALQrFq40eO69F5dhcvj7qGvNjB9jt9knA2b0/wAK9O1y4+0aDef89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kNctFFq2QDtXAojojeOxzU1vuh9itRJ/qJYjwU/8AQauJh7dPpg1DeW/AkH0f/aWtIyKI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ijp5IlKSd2HIqeVBJsI+6etVwPKvxH/CRxVANijFvdMR9yRQF9jmpCn7qc/3X/WpZog5ZR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zoJWP94hqCBkbiW3Uns4zWNezGFLoN0CsRWrIhhZEH3ZeRWR4mQCwnZeGVMGriSzH8FuJD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rr1fK4xxnmuW8ERLLpkMwHOea7OSNYoGwOozUzYQe42BFljlIYDBxViKIKOWB4xVGy3FCF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2pfyH3EffzWJY8xrimGEc08ISTU0cJoKKyRFanjTg5q0kI9Kd5GaAKLhVqSGVQOlWjaqak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BTJVu1N2A9qlmt3jJwKgUyhulBDJ44SasxwHBpIDxzVqPoaBkXk0eWQKl3UZzQBAEIqRE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LigCNFqVVpVjNSKuKk0SI9vPWpY4FOTupy24fml+zFO9AxyxYqVYqjX5akWXFUAvlgVB58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n/po7/Kv4VOJM08UAQtFupHhx7VZRc5pXQ56UrCsUliPZyKmW1zzvJqykeOwqUNgYwKZdi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bRau4pNtC0FYoeTsoEO+r3kh6FjCUCIIrfb2qwqYpaVe9QAeUDUTWw7DBq0o60u2pApbWU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FIdtQBVx7UY9qlIBoCZoAZso2VNspNooLItntRs9qlwPWgLmmBB5dN8r2q35dHliqApeSf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r3lD0o8oelArGd5HsKVYcZ4FXfKHoKPKHoKAsVljx2pfL9qn2/SjbVFkYjxSmOpgKCMUAV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Yp2cE09W4qSSNlyKrPETmr2BSCMGgDP8AKNIVwDV9ohzVdo8U7gU2XOao3lzHYwPLKdqDq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jltElBDKCPQjIouI5vw/qH9r6fFLL1+b/ANCrT28da0WsEYcKF+goFmo7UnqMyGiPNRGM1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2Y9Km4GN5ZpGjNbP2MUfYh6UXYGAYmpnkmt42I9KPsA9KoDD8r6UnlfSts6cMdKadPC0AY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Bg9K1DbY7Un2cUAZckRAqNYutaksHFRLDjNAFQQ8U9YevFWxGKkSPPagCssR5GKVYcdsVe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FAFIRUohq6IetOEAHvQBR8mmmHk1oeUPSk8kUEFDyaBBV7yhR5QNWBSMAqhfWM8/+oYqfY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TkgKZIxQBniLHbFHk1fMI9KTyhioAo+TTXtlkGHRXH+1VwxmjyzTQFAWEQ6IKgk0qB87oV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aPKrVPQnlMuOwiiB2xAD2GKmglFsSIrK2/wCukibmq4YOvNR/Z+etCkHKPGrzQjiG2/8A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5328DfWIVa+zHFRm396xaHYpEQHObKA/8AxVy01iWzH7q0t0HslH2b/OKcLUY5pWFYtL4s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67f8A69P/AOEidwfMsbWb/fSqH2YCm7ccUWFyouxatbx526TZx/7i4qtqEGj6kG+1aFavK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b7UYoHZFSfSvD/kGIaOYv+2ob/2Wq9rpOk23S3lP+66r/Ja0iM1GYOprZPQXKiv5Glqc/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D/4mtXT9X0q0GDp88uO3mL/8TWWygZGKhI5qLsVjp4fEfh2M/wDIDdfqVNXU8YeHo/uaM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43bxURXnpSuxWO/PxE0jGP7NlP4rVdviFpBP/ACDJfzWuJKH0pvlVRR6BD8T9NiTaunS4+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i3RJk0yU/wDfNcX5JppQrnjNAHW/8JX4ab7+jzN9GVaYfFHhDB3aRMp/65Kf1rjZYy2fk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1xQFjrT4w8M3BIl0S4H/AE0jkXdUX9u+FJBmOLUoZU9cHd/49XINBgHJqsykE8VQG9P4o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F/wA85Pm/WsvWtbutUt5YpJE2n+BVwKqom3PFNZKFczsYuiDOnsP7u4GrFkpvI1XnyRwTV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2XosmDW1pUISCSMD5VYgmtUOwzT12JKo+6jYFV5EF3fPGoztXLH0qZ3aG6uIo+WZ+n92p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2f8tE+c+taE2EkthDFEVPy52n2qLUcJbyA9SMKvrUuoP5UG7PCnOPWlsrJrxjczfexlF7C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AYRJL+8mYZ3VFbwia4kXPzqN1W9PUxQiPOQrFc1Uuf+Qk8cXyFosbhTAhuJGD4twP9t6ti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lS2fAHNSgAW+7uFzTAyjB9pgmMsmIkfZS+DLi28OzNdR20nlzybPMk/1tR21v/aFxN5vNp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F/tGrusW//Evl/wCmfz/7uOaBo6v/AISG1wf9Z/3zWdP4htZFlC/cH3mOeKo/8u/m9qzrf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ed/qtiuif3setc9jZPQq63q7HdHAm6Q9G9q0vDOj+QFlY7pW+ctV6LSLZ2diAGK4FdT8PP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kG2zhfbJJVbEXNbwj8NtU8Sappd3YWhW3huFMtxL8sYT+Lmvo3TvHGk/Df7LF4f8AL1C6k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nl/1z/Fa8A1f4kRW/2vT7SKTyrNG/d2/3dwrW8DaPqHii2im/1X2hFf8AOs1e5NjV1fRtY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s30s0lhb3H+j2w+6ZN53E1+hPgXTIrzwToVyF4lsoWH/fAr5s0fw3FofgS5tUUCNAJCAO5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z7f8MNEfORHE0X/AHzIy1ohm2dMiGfkFeW/GnRoh4ftdQihj82zvYZvuD7u/Br2CcYzX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/wNrS45WBm/75+agk6W1tIZ4I5RDFh1DD5az/ABb4O0fxH4evINT0+3uYlicgSJkA7TzS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8G6LfKcpNaxn8cDNJ4p8V2+l6fcrGSQBhnfoKU0rAnc+Lfg94X8P6h8b/AAVaf2VeS/Z57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ZbZ+vk7a+/wBdKskAVbK3QDpthU/zr5T8Hahd3HjjT7u00r/iX6fdR+defwopfH9a+uF61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VJfD2k3A/eabbN/vRL/SuP0Xwdotp478QWz6VaNFcRQXKB4lAzhlb/wBBFd+BxWFdxrbeN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tJYSf90q1boLlr/hA/DZ66HYZ/wCuK1FN8PPDcsTp/Y1oN3onSt7FFMDx34afCzwZqXhV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LcW881rK7J1ZJGU9/aul/4Up4H5/4pux/74/+vVjwTbf2frvjDTughvxdoP8AZlRT/MGut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+LPwF8Hz+CNRltdK8maLbN+7duzf71WNO/Zj8BzWiXAsLwCVFYYu5B1/GvUdesxfaJqNsR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kVQ+GF6dU8FaYzndJHD5TfVPl/pQByCfs2eD4/uJfr9NQmH/s1cXrH7P3h/T/AIkaJNFd6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A/wDxM33bguRzur6G5riviahs7TRdSXg2WpwyMf8AYJw36GmgOcf9nrS1z5Ov+IYfpqkhq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pfxbP+Et8Sxe66k9exeRIBk00nB60wOKH/Cyv7nhb/vuevMfHOneOdR+MvgI39vos91YNc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6pjbtbcSp7LX0Dg15fdf6Z+0dp0XUWOhySfQtJj+lcQHWw6j41/5a6DpX/ANTb/43VqPU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2v/AL7P8A7JXQUyqQHJ6x4j8SWVtM0fhdZ1VclxqAGP8Ax2uH+Fup+LrXwjaNZ+HUngmBl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3Mzf3f9qvUvFEv2Hwzq1xnHl2sjZ/4CTVH4YWf2D4e6HDjBW0jBH/AACol5AYt94k8XwQ7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pqKViX3j/AMZpLFDB4PlaQ9X+3R4i+vFepYzxSGCsLs3VrHyp8cfGGoXHijRf7b0/7J5cM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+L71ebeJ/vD6ivWfj0Irv4jC1kOYYdOC4/wB5nrxme4I8vT7r/Xb/AJJP78eD81aRIseW+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ZwMxXDBZx6ehrndftwls+OdxBX3FekeNLRXiSJxkSSqjew9a861WNoI2tJOXQqYj6pupj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b+BjzT5ceWVPOW/StPU7MSQYI6n9axVcgmN/vq2Me1BY2NjFOkJ9yKdPH5kgK/eEZ2/Wi6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+nzA+tFncCWff6rjHoaYC2zb4pW/iTioF/wBE3v8Awy8Gp4kMc0zfwOafcQiS1ZO/VafUa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kA+8nIrmtem36beZ7LzXT27FkBP3hwRXL+K4vKtZyv3ZDirp/EYyKPg27FrZv5z7Fx0rrI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duHHpXI+EoFu0kDrvYDpXQDTGh5iQqfSlU3CJJpbeXqV627g1uxyI8Y+YVj6TB55mYLyTj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B92szUehFSowp0dianjsTQUJG2amVNwp8dptqdI8cUAQrCKmSEDNPSEnpUiwHFAFV4AxNO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VdSzLc1bhgCCgDKFiF7VJHacHitTyaBDWZSM77IPSmNZ9eK1VhHpTvs4PahAYy2xWp0QAV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6YzTEQ4ApAKqZmuCTH/q/WrFvG38TYoGi1EoWnsfaoghTvmpo2G00DIyvBqAqcmrJ6mk8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sbsaliD96esBXpmp44WbrxWdywTI6VMhY5zTo7THephb470XAYsYIpfKFP8oilWI80wIhD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OkdSqgA7VPMBRlj2IcCqOJCScGtabJyBSRQMykEUAZSuXJGKngcZwRWnFpoAJOKiOn7HyK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GyAVYCnGDS+WKgCiUpvk5zV8xLSCNfSgCitsetSCPAq4I/ak8nNAFQrUZjPNaAt/al+zig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kdWjDik8qgCMRjHSgRYqdU607ZxQBXEYpfL4qXbT1SgCoYR6VH5NaHlcU3yfagCj5NNMP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8n2pgZpiYUhHFaRhz2qNrTNAGWzYzURuCDWo1hnNRHS81SAqJLuqwhBBp400rS/ZimaAG4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KhpSlQBXWIHtSGKrSR9aUxUAVFSl8v2qx5dLsoArCH2FL5HtVoKBS4FAFM2/tTTb8dKvYF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/yPakMHXitDYKTyxT6AZ32c1Gbc81plOKjMdIDMNv1pnkVotF1qMwnnihAZz2zYPFQLbsT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BqKOJ91aXAgFmT2oNowFaSRHFK0RNFwKKwYFJ5dXxFxSfZ6YFMJTwmR0q0tuBThGB2oApG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aHlikMQpE2M/yqPLq4YaYYj6UBYq+XRg1Z8qlENAWKnlk0nk8Vc8qmlDQKxT2hc8U3r2q1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BTFYqiLdR5OKs+XtoEZNAWKpizTfKxV0R4FIY80BYoke1AjzVv7MfSlEGKBWKoi46Uhiq5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6lIw1GYetXylN8ugNTPMNN8o1o+TSeR7UBqZ3l0hi4q+YKaIM0BqZjW/tUYgwTxWu0GB0q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KYhFJ5Ix0qyVpm2gCq0fFReSc1d2UqxigkprERSGrrRcGq7Rc0AVWXNNaHI6VeWDPWn+QA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kGOlRm2BB6flWo0WQRVcweWTTQIyza8niqk1uVzW+bfjNULsPEhKKGNUhnLWVsYNQnUnDl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KtRTvC80MY/fNJkAf1qjcXLweIQx5DxNtWtHTrdob+SST5nkRWz6VoiQt7DyL/P8Ay1kT5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lu8Ush2op5NS3H7i4jl9Fas+YS3/+lS8Wsbq6R/3+etWSO+zm+zNL/qkU7E/rWjbf8e8eP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C3uc28UUXMv3H/2aCCBnZLq4t4eW83/vkbadJDsuLZSeC20vUsEIiu3UdXUOX/vUX+FVH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vmpagPnGLeX/dqjaI+oxEH5bcdv731qwkb6kcsClsOg7vUtkuyNkH8JxVoBgt/Jvgf+eib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oW8vm8VFfyi3MMrA7VcAmlt7eW/zLdH9z/BB/WgCno1vLqEEUt1/qo0+RP7zetavkrFdWs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f/a/ziq2htshltmPzQTMPw3Gtm00efX7y3tLPmTzQd393rUtFou+G/Ds/iK/EEQKwrzLJ2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1FpqL4Z8P4EuMTyL/AAg9ST/ep+q3qeGLA6FpGHvWGJ5R1T3qLwf4b/s7W5DI+55oQ5J/v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lYZteFfh/ELCWJ8iSVGUluSWNen/A7TkbwbYSOgWRC0R/4Adv8wab4fsPLCjbuwKg8Laxd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nRYf30d7M73n/ACyijLZ3e55NJIi563rHiCLT9Pm0+0i/tDULhNiW8fv/ABN6Cun+A2oeK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+lRaXNDZ3TbPtjurLn6Dp1rnPB/heLQAf3puruR8zXEn3naus+Ak5tPGPifTScAxRuB9Gb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7al45TOdI0iT/AK5ahIP5x1m/bvFGv6hFol34Wtfslw+y9uI7/wD1UJ3ZcZTk8V3lZOn/A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/5ZSWrI/+9upBYzYrPRfhb4Th02C5laxskwJJ2+Y+1eKarrusfE/XPsem27vDuzHbqcBVH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0v8cvsPiiz8OWVvd6ldPKEWG1jym7P8Rr3f4NeHF8NaDBLcqn9qXSCSdj1UH+GufWTDRIr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e+HupaTZ+FImItmzP/aK7nZfm3fMq12ej+MfE2oaNaXX/AAh2fMhV/k1OH0rcznpVL4cOU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9qjWzZHdGK/0rrS0MZai/wDCQ+JPK3jwddH/AGft9vn/ANCrl/FPivxFbaloVzL4M1CFE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MW3AjH+sH+RXp0FxtzWD8RkafwxLPGMyWrrOp9Np5/SqRjYbH4u1sj5vBeqrj0ntj/wC1K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dfB2t/wDARbn/ANrV1dnMLi2jlU5DorZ9eKdnmmCPIbb4gy2/xHu/N8H+IIpryyXfH5CNv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X3rqR4+dP9d4b8Qj/AHLB2/8AQag8a/8AEr+JHgvVDxHPLPp8h9pIyy/+PIK7nzjVmiOJm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4p3xJ+Gjzt/7LXBfCf4sadYW2r6fNp2uRfZ9QmdI49LuH2KWzzha95hPm9eK4vw9/xL/iD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hIbpP5NQNEQ+L/h8f6xdThP8A020m6X+cdc38UviX4dvPA+tQtcXSSm2DR+ZYXCqWXledt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b2Bbu0mhflHUg/Smijg9H+NPhnUdHtbs6hJF5kKu/mQvt3f8AfNTR/F3wtKeNZtv+BKw/p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D2tr/AM+Uktl/37fFdXtxTAXFeb6FD9q+PHiW6PItdLt4AfTcd2K1Zrvx4n3NO0eT/t5c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MNR8aXnxK8dXdxpWntdLNBbSL9pYKAqfw/LzxjNcQHvtArm01PxGPv6Raf8Buj/8AE1INV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Qf+BJ/wDiadwKvxVmNt8PtbPd7dox/wAC+Wt7Qbf7J4dsIemy3jXH/AQK84+LOv6//wAIw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txcQxh1uweTIeMba6WDW/GEUMayeFrOMhQMC/X/Ck9QOrp9cj/b/ivPPhqA/S/X/Cnf8AC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CyH6X4/8AiaixaZ88fFXU4tS+MfiJP3Z+y20MQ/Xd/OvM/FmnsVSWEf6RAGeMjuuRkVQ03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8XfFE13FJY3U13LCE/hfDfdre1g5m+kTVF7GjVjz7xBcxagLCWI/6x99cT44tv9VLF/rfO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47XWaxbnT9fih/wCXSV2dP+ulY3iFA9zACPuyE/o1Unck4q7KyLGw+6x6Vz2qwmK5jnQcr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Urf7JfJH/AMspCce1Zl5HvmCnspH1FMsziweRNvIxkGqip9mv2I/1bnH0NPh/cXjQn7uA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lQ/eLcexoAUAPFKo/A0y3fzIAD95Dio7Sb/R2TPzKcmkfMTq4+6w5quo0PlHk6kCP9WQM1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nyRjnMvBrpQokafPOQMVy2suTFFEx+ZrgCqp/EYyIvhtb5uLvuBtru57XrgVzvgbT/IuNR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P9qu0C8VEtTSKuYNjGtru3jHmzf8Aj1a8bDzAvdqiudLd5kwMgSK9TjT/APiYRyn/AGkSp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AANSrAOakSE1KsBpjIVTKYBGc1Q1WeXT9NuLqKLzmj/hFbqWhjAII5qQWCMsgOWRvvCgD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6RFdH/loiv8A8C71rLbUaTpkdhZrbIMIoIH61oIoPaswKiW554p4hAq/5QxUZh60gKyx0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Zq0kYIoLKIixTxHirZjoWOgCmY8002YYfdzWh5Io24oAxhpEnkeX5Qtv7vl/NSRaV5YwSW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pJqVYc81IGL9hNAsiK3fJHpR5K+goAxlswO1PFoPStb7KKT7MB0FAGctqEHTNL5IPRa0P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HsKm5ZQERXtSYPpV8QsM5FHlZ7Ci4GYzsp6VND83WrTIB1FAhDA44ouwI/KZh8ooFo+Dk4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5i1L9qmkOFTIpgPtLNQCzHNWk8sZ4pkLPtwRipfKwp4qwI2AYnBpqxrnBNOjjYk8UhhYEm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pgB6UqripY2UZqAK/2X2pwtBV+Pae1SbBjpQBnfZMCmGHFaJApvkhqAKKx04RZHSrot6UR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603y6vyQ4qsUNAEPl0eXUu009E4oAriKpEiqcR1IsdAFfyqPKq15ZpPLNAFMrigLnpUs67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EflUeXVzy6PLoAp+VR5VXPLo8ugCl5dMaLI6Ve8sUhioAy/s/PSkMFaggHpTWhFAGckNK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oxQBR8mmGPk1f8um+TQBn7DSbTWh9npPsv8AnFAFEITUiwmryWhPapltBg00BkyDFMT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o0sCKoCrszSeX7VoC0x2pDbAVIGf5PtQYBjpV7yBSeT7UgKItA2ab9kArRCBRSCMGncDMe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aEluDmomtxii4FI4qPk9Kv/YO+aUW4XtmtAKKIxqUQ8Va2D0pdlAFMoaTy/areyk2VFwKv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OmGI80XAgKCm+XUpjIpNpouBGI8UFBUmwmjyjQmBAY6ZsJq4sXrT1iGKpMVimkGetPEAF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CMincLFX7PmlFtjtVxUpSlFwsUxCBSG3zVvyz6UojpXCxQNv14qJoMZrUMVRtDSJsZZh60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61H5BoCxUEdKIqteQaUQkdqAsVPJpvk1e8r2pPJPpQgsUHi61Va3znitVouaaIAaskxmtj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t7cYPFV2twM8UAZZgNNEZrTMAx0qPyRQQUhFmkNv1q+IeKYUoBGeYcUeWav8Ak+1J5XtQ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dMmtXyBjpVeSDknFNBYzphhaozJkGtdoVdGBGfSqNwoUEUwseb6nmHxTag9h8n510Kn/TY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jtc343n/s/wASWssnHyqyfnW5POb+4tOvlB/nk/vVqjBkt9/xMDFxi1jf7/8Aear17B/xL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p+oQqtllRxGVOPxplxcf6P5UX72Z0+RP60xoga6McYji+aZ+B7e9M0m08jzUbmTd8xPrT9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+ZKPkL/Tiprfi4lGefvGmgsRSDbfR+m0r+RqpeBtTtpWjJECIzgf89GqWf8A0+ePH/Htv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1aQt/l8vtt2UrhYgtcEY/2FqAyxWj3Bfrwada3MVjpqzTfwJs/wB5h2qnbQS3F/513/c3w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pkiz20tz/AKVN+7i3rsg/2f71a9Vb7/US/wC7Umm29zqsttDBG0zybfu+9JBYi0Wwmv8AW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kda9Cv5/+EI0/wDs/ScTa1J9+T+5UAlsvBarp1mqz61cDbLLs3BR9afpWmiGRpZCZZXOW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E/hLTvNiF1ITJNMFmZ26sW5/SuuiiMOpaS56kyQt/usrH+aisTwuBBbH/AGHZP91d1W7+2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Yv3WlW7q/mfdkuMN29B1osM7qwubrxJdPYaTMbaxQ4u9W7Ef884T/AHq7bwNo9r4f8QXen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ZRun+8HOai8P6fFp9vFDDEIoo/kTYm35a1Gj+z+LtDn7SrLbMf+A+Yv8AJqViDvrD5Bkeu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2T8a41zhNRtGQn1IU4/8ARa1kan4lg0doLaFPtV/LzFbKPmP1HpVIafd2/ijw/qGq3ckU1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8v2df7opDPpHVdRh060lmlmSJFxlmOMVxknikz2f9qaYftux2dCDt6U/WPhpDf200U2ua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W4Vv/AGWs3R/hWmkaVDYw6vqHlRpt/wBbjP1GKlrQD5b1C41DxB8d/wDj01z7XsaZ9L32/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f8Br620Ke6a1S4uIfIlwPlL7/AOleSeI/hx/ZXxi8NXEurXkAu1eE3O9dx/2fu17FJ8OH2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gejSJj/0GohHUlnTW9zkdar+C3+z3uuWmcCO7Mij2dQ38yaw4fAV1EwY+JtV3DB++mPyK1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G18b3lr/wk2oD7RZRz/wfeVsHt710JWJZ7D3qDXoPtfh+/i67oWH6VyY8G6x/0OGpf9+4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v4O1jH/I4X/8A35j/AMKqxFjovBt99q8K6ZJ620Y/IY/pWyDxXknw18P65PpGoWkXiaa0+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f2VG6Nx/46RXXL4S8RdP+Evl/8AkosTylP4xoY/DllqSff06/trkEdh5m0/oxrtBIDXmPx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WPB+txReJo5c2rYjNkvbmr/gaDxBr/g/StQ/4SCP/AEiBT/x5f/ZUxnoitjkVx+rYsPibo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ZYSfUjkU6Xw74uH+p12wH+/Zt/wDF1yPxF0bxZp8nh7VpdXsJPst9GnFoyjEnykn5uRQUj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k+Lf+glpf/gM//wAVVhbLxagOLrSv+/Uv/wAVQhlHwSi6b4k8XaWvHl3iXij/AGZVP/syt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fjDw/8TLj4z+Vaahp9r/aGmbEkt3dY90TZ59/nr1Twfp3xC0rTo7fVJdKvZlABlaWQ5NUB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i/wBM1TxtqHXz9ZlAPsoC/wBK9IrgPglDjwfNdHrd31xPn1zIa4gO/oFFFAHH/EgB4tChx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8dy1dbXHeM5PO8V+DbTruvpJSP92Nq7GgB9Fxj7NL/umio9Sfy9Nnf0jY/pQCPhS48Fxy2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ahd3017DL/wA8m8x9uKi07UJdQuJvOi8q7jSNJo/7km45rdhOyZIT/wAtYVkP/fTf/FVge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/APtCL/VR7Umj/vr/AHv+A/yrF6m0XdHN+KNO+0XHlf7Df8B+auI+0faJ/Km/4+rdGDn+9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Xomrskt9NIj70MS4b1rh9etSt8ZojzHDh0/vKW/8AsapFHJazb/aMxY/g/wDHqwBmb/W/6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etdTeukk7eWdy9jXNagojvHlX7i7Vb8aYGPc229y4+8hos5RMrS/gfrVvgtIw6bsVlq32G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/hQA2VPs+6QfdY4f2rQMayp5Z+7jOajZVNvIrcq3BqOyLANC5+Zeh9qXUGSabIWeZJOCo4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fybe3Y/8APUmuul4V5k6oOfeuL8dN5tnaAfeZyaun8TM+p1fw+H/Evllj/jeu1W3igt/L8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vhteldGxnefMxtruhJK56CpkbxWhPGCpxFwPer8KArz1qrAAg/e8HtV6IYGR0rAoVIuTV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UvngUASnC8t0p0dwjAhahVvM4PSnrCifd60AWIxUqDmoo+lWIxzQQSBeKTZ8pqZR8tOVe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VaijOKkCAVKgAB4oLRD5ZpRHU+KMUARbODxVZyyk8VaBbJAqNEd3PFUmBWWdlPK1NHc57G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po7Fe60wKay56CnqzN2q+LFMcCl+zhe1QQVY4y3Wp0twKlWL2qQQ0AQeWOlRtAecVcEIp6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abdj60z7OwrX8kGm+QKCzAuIWAJpLY4BBGa3ZLdWU5WoY7RBnirIMvapb7tWrWHPSp5LdV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2MUAPEIqQRgDpU20YpnSgsAqH+GjyFb+Gjco/io89R0agBrWiH+GmfY4xzj9KmWcH+L86X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6CxCI1HTg0eVKejcVNhTntTVQc4eswIRbvnkVItuwHSplRh/FmpA2Ac80AVCjLURZhxVx5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Yn/V8UAV9xPaonG7tWkkSsOmKGtl9KoDPhh3dqsC1B9qnWDbmg56UAQfY19aQW+KsBD1zT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Yx7R0qJmK54rR2YHIqNpIl6rQBSi2zAqy0qWUcLZGauAKykqtNjy5ORQBF5eaPLq2IhQYg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eXVryxR5VAFTyqPJq3spNlAFTyKYYeDV3YKQpwaAM9bTKnmmpaYJq+sZwaakZ3GgCmYab5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FTuBVWKnrGKl2Yo20XAaBiloxRSAbtoCZqTApCOKAEEQwaiaIZ6U8MwzS7s0AReQuOlM8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NMAwDQBWaIZpAgORVkJ+7JqGAZZqm5ViI2/WmmMYxirwAOagKcmjmQWKpjOaBDxVoJijb7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w0wxGrpWk2e1FwsU/KpPJq95Y9KQx1FwKXlU0pV0xU0w0rgUvKBoFuDVryTSCJh2ouBX8g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ERpwhppgVPIzTfs59K0BGBTwoIq0wM9YCOtP8qrvlA9KTyadwKRhoWKrwioMVFwKfk+1J5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I80XAqeTR5HtVzy6UR0wKP2b2pPsg9K0RHS+XQBmfZKT7N7VpGPrTDHQBn/ZxSGCrxjph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mo44QCauNGeabHCTniquIzplw1QTD5elab225qZNZ/KaLgUEjVlqP7KMk1oW9uoByaWSNc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vHtBxUCQs7dK147YOTmmNCIycCi4FL7NgGmCDg1cKnmmqhweKLllUQfIaia2yhrRWP5DTT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MZ4RGh9qz7i3WRD71uS2hdG96z7i28tD6ipQHl/xS0I3UNtdKP3kJwuH+Vl/ytaESAaVaS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/HNv5+gTEx/6v56yILyMeHIHz+9ZAUj/vYreLujnkjU1STyrYgAszdAO9R6Nb/wCj+ZL/A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/ALvtUtjpzSgz3LebcyLx/sr/AHVqXTz+4INAkQaeNsU6/wB2Q/r81Zwzf32Iv9Vt+Z/71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v7uKH/j13rvk/vewq7cQi2ntlRSF3/wANMYtxbJHZso4EZXH50kt2ltA0srbVAzmn6hcRW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7tqjp0El+I7q6/uK6R/wrTJaKmmW0l9cm6ulwFOIYD/APWtKfImi9220lvxfzf7aK1WPsF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ZLuuC421SEhttbS6hP5MA8yV/uCust/I8DaeLKyUXGszDBYc+XTlW18K24s7MC41WUYklH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cwXF55svnTecu+T+9xTAYLf7BcWssv+t87Y8n97NddbmONWeVxHGvJY9q5vXJo4NOkeTq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at3RtPm1fyrrUB5UX8Ft/8cqUIk0XT5tYv5vO8yLT96zJbyfL5v8AtH/Zr1S304z6fdxRD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Kadb/APE4H/TSHYPwr0TRxjPGPk3/AIVoikavhJ/tWi2cuclo1J+uOaTxdcPfC0tdMlC31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EykG7cvze/Nc74e1C71mCbSdJ/dWtvPJDNqH9xd33Y/fBrvBpEOkeH5bW0i+4m/zP4nYc5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hnw5BpMe93e6vW5lupjud2PU+1SeOIN9jptyP+Xa8jbP44q/p8nmRq395Qag8Wp5nhq7P9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SYz3tj9rt4JAOGQH9KVYK5HwP8SPDMnhPS0udbsoLlYAsiTTBSCOo5/Ct4ePvCv8A0MOmf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ZkcP8Z7M2cnhjXF4bT9SjJPs1ep7BjpXlPxq8VeHda+HGqwQ61YvcoElijiuo3dmDjgAN6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j/QNY0Kxul1myWR4lMkbzqCpx060ISep0X2cE1zmrw/YfHOhXPRZ0ltmP4ZH6itIeLND/A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VH/AI1z/jXxVoixaRcpq1lJJBfRMwS4RiFPBPXjrWiGdxg1Yg6GsNfF2iHj+1bL/wACV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o0gD5dSsj/wBvCn/2aqAyvCb/AGbxr4rsjwrNDeIPVZFKt/48ldpuPrXmtz4i0vT/AIr2T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/0uSE/v1+Vo5Ay/ozV3Ues6Y4+XUbVvpMv+NAF5xujdf7wxXFfBqV18Iy2EjbpNPuprY9u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qf7Y0/wD5/wC2/wC/y/41xXgHWLSw8TeL9NN1GFW6W5Qbx0Zfm/8AQaCT0AnB61y/xM083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bpI4fOX6q27+lbEmq2zdLiM/8DFJfmHUNLuLcyoVmhZOT6gigaNHRbxNQ0iyukbcs0KOD6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nwh1M3fw/0pWl/eQI1u2TuxsZkH6KK7KOckZzn8KEM5fxmPsviHwxqHQLctAx/wBmRGX+a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idk+EJ7lRl7aSOZcf7Lbv8a6eK5SeNJEO5GGQaoDkdQ1Dxj/Z93/xT2n/AOpb/mJn+7/1z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XiSx+HmlpB4cS9hIaTzVvo13Bnfsw4+YV6D41u4rHwfrNxKcCK1kYH/gLVW+H0P2fwPoke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/4D/9auICOLWPEjpubwvs/wC4hFR/bfiIZ/4pn/yoRV0eTSUAeQ+JPEfiCT4leGUTwpOzw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bCA4Py5znjHNdv/wkXiH/AKFKf/wOg/8AiqqhPP8Aiwg7W+lM3/fUi12lAHLDxH4hH/Mp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/8VVXXfFuu2uhX003hK5VEhY5S9gYng9t1dnXJfFq8+wfDXxPL6afN/6A1LoUkfH48Qf2v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7m7s0jSaONNu9cf8AoNXL+3+0XE0X+wv/AKDVfUNPm/4R/T7u0/1sdqqPH/fj2/dpdH1CL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z/wDqrGxS0OG+z/2PqE2nS/6rZ+5k/uL/AHaztQH+kTf7i/1rptY0/wC3/wBodpd6vHJ/d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LiW4+1+bF5UsbrC8f+0F/9Bq0aHGXC/Yb+aE9D86f4Vm3EAbzvd/6V0GsW/n+d6xv8j/3W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3P7wPsf8A3qYHPWyGOW4ifqPmB9aqzw/aIH9+Qa1b2BvKJT/WrnB9aoRMrWjbf4V4/wB6g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CP98EZ+lMn3RsHX7wHP0o1BfKkjlU/LuG/wClSKfP3HrlTj6UuoMWJla3mYcrt5rifFS4k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rrYz5EU8fbFcp4u+a7sR2CfrV0viMmbnw/aOTR28tdp3CuwQzwkEZYVwmh3sWnaWQMLlh0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dQiDINw96xqHTT+A04WkkCCTjFTeezuYxweoqeCASBRLw4zWZsmk8QQJyI/KJrEZrRxsRQ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3Aoe3z2qgMp7/AOyPEjsAZDtXitKKQyKTuB2Nt4HNRJpZuLtWZc7BkVox25XjFADY061PG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qVY8GggFX5afGmalVOKWNKAHJAKesApyLUyxmgshFuDSrbgVYWOnrFQBXW2qVbfHaplXFT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ixT0iqyI804RYoAhFvkUhix2qyBijjvQQVhF7U4W5NWl288U8UAU/sxppgIq6RQEzQWiks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zysUbfagsotEQp5zVcCRc4XNapj4PFLHH8pqyDGYu2QVxSQw8nPFaxgLE037H7UAUgMd6M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anLbrzwKAMowxtnNVbjS4eT5Ql/4Gy1rvbrupy2gxUNFnL/ZYgSPsX/kV/wD4qkBigB+X/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7NXUGyHPFZ0Xh63tndgC5bGd5zWdi+axlW+o4zH5UY/4G1aFtqEZ4Pl5qwNOgDZMK/XFIb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2pojmJBOvWnC6X+7moFtI1+6xxUqRbenNMCZJw38OKkVQ1Rq+3qtSC4QdqAHiD0qORdtPE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6qAh5pvlsT0q5DGD1qwIVxQBRitzVhIODUwAFLnANAFORkGQzYqACHPG+SrT2wds4qVIgi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xwMU9YhUgTBp4T1oAovCyyZ3ZFJcXBjTHllvetFYlPWmyRAqRQBnQSmT+A1KzlOqmrEUe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UhFQHNFTGCgQe1QMr7TRsNWvKo8qqAqiPrSrF1qyI8UBMUAQiHIoNv7VYHFFTcCmbfrTDB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LgVPIpPIq3tpCtFwK3lConiIq4I8VFKcZqgKqp60uwCnBwc0zdzQA4g4qMR5qdZFYYpQ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Qioo4toNWymaQx4BFQaopxg7zU3lAmpVgwCaci4NAEHke1MMNXtoxTCtO4tCn5NHkVbCda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o+X7UeXV7yRSGCkSUvKo8n2q1sxQB7UAVhDR5IqzszS+TQBUMQ9Kb5XtV3yaPKFNAUvJzS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AKXaK0RJRVNtO257Vb8kNR5AFAFIrikxmr32cGm/ZwKAKnk0gjxVzy6FhBoAriLIo8qrqx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CoIqXyqs7RRgUXAreTTTD1q5t9qYV60XApGGmmGrTL1pmM0XArGAYpvkgA1cKUeX8tFwM0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CSMYrQ8sUjRA0XAyPsLc4pFsGAOa1hFtpyx7lNFyDIjtiM0yS0O48VqrHtY0jICaLgZRtB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ANbJiGDVcwgg0XLMsphDUR+6RWobX5DUBtBtzRcDNnHkjmsvUItrGQJnK1081qsi8gVnXE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0I+x/9n3qgOL8S2Ut/wCH7uFf9Y0ZrkfBFkn9kzMw/eoGjr02/OfNjijydn/j1ec+BpxND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sTORrafNnT4j/sLzWPl9RkmtYiUgV8SSDv7CrVgJbiA2sX+qjdleT8TwKnt7f7PPLF/sK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zfZbmPy+MRbFpurXBt4BL/EHVsf3qdf3H2bypZP7+z9KguLeW4tpZZf8AWbNyR/3aoofbW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rt9yHsP8Aab1aizIS0dBjhmHH+9VnzuKr6PYTajfS2lrETLv/AOA7TTEJZWNzqGqQQ2yFy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q7i4i8IWE1rp4+1arJ9+f+5TZru38LWosLBhNqM58uW5/5557Cq9tb+QCesr/AH5P71NCG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Sn97LIiu8h+8Wp9xqEWn30vm/xouyNPvO24jis+31f+z9Pii/1t3vZEjj+8+GP/AI7V/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QtdQupfNmk3I8kf3V77R/3zTEaNp4elvFkudR/wBfs2pF2hH/AMV/tV1fhhftOlQN/eRWq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fw/cQ6fp9350nlRW7snP93PFQncLHRqUtbi1nkZURGKl2OMZBroNIt5vFuAoe20QdW6S3f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VcWNOutft4tQusRafHMrw2b/em+bG5v8A4mvXtO/SrRLHeE7VNOvtUtI0WNBMsiqnQBgcf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t5Y89UZPzrmrOHyPETDoJrcN9SrY/kavah4gME50/T4vteofx/wDPOL/eNU9ho17bxhaaf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WoSJsSzt/mbcOKkh8N6h4iklvdfmykfNtp0I+SIc8t/z0k/8dql8NvD1tp9vdyy/vdQ85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3Q5rnuM7T4Bw2194ACNbRPJbzyR/NGDx0/pXoQ0i072dv/wB+lryv9nG58h/FWmngRXe9B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WRY4zx54H0nXPCutQrp1u1zLbOE/cr97HH61gfs52uka78KdGum0u1W5WMwTSeWu5mVscm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eS/swM1ppXi3w+/ytpOtzxon+yWOD+lUiT07/AIRzSf8AoG2X/fhP8K53xt4F0S+8LalnR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ZNsh6ZPpXcGBBmoprYXVle2zYxLEy8/TH9atMDkNK+G3gy6sLeU+GNLO9Fbm0T/CrZ+FHg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s/wDbov8AhVjwTOZfDViG+9EvlN9VJFdGvIoA8d+Inwn8G2OpeEr+LwxpkNvHqqQXIS3U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jkZxXV/8ACl/An/Qo6X/4DLVr4r2r3HgTVGiGZ7dVuosdmQhv5A109lOt1ZQTodyyxrICO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H/CnvBP2fyP8AhGNP8n+55XFcCPg/4Jt/ivFp8vhq3+yXmns6R/Mv7wN7NXt5PWuD8cn+z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Bwsd01s7e0i8fqtNAWB8BvAg/5l6H/v7J/wDFVXl/Z98ByDA8Puv+5eTj/wBqV6Jk4qAk5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38DfB0V74lsbixuTcWWosiFL2ZMRModB8rj+81dj/AMKO8G/8+t//AODO6/8AjlO05hp3x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dR02K4UerRsVY/kwruRgihAeZ+LP2ffDmpeHNRS1uNWhlELFAdVmZVO0/ws9Vvh98NtE1D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d6x5xhXf/AMTe4+90/vV6v5YlSVDgq8ZU/wAq4n4WMY9M1Cwb71jfSxYPpuyP51QE3xRG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PS3ZP510Gi24tdHsIcY8uFFx9FxXnfxA8QeIP+Ef8qXw/5P2iaFE8u9Vv4h8uNq1v/wDCV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irjt/y+pXEB19FcXP448QQLn/AIQi8b/t8i/xql/wsbxH/wBCFqH/AIGwf40AXNDH2j4r+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9vBn/AHmZv6V2teG+C/Hmut4y8XX8fg29uHurmONohcQoYjHH0PzYP3q9Gh8Xa3ICW8Iag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/9noNFA6yvP8A9oS8+yfB3xKwOGmgSAe+6RV/rWufFOt/9Cjf/wDgTB/8XXmX7QfjbUZfh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e+sIZru3Q3Ezxso/eKcYDE9Ris+YvlPMRb/Z7eKH/AJ5oqfkK4r7R/wAI/qHlf8w/UH+ST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t/6F/vV2UeoW+pRJc20nmQuu4N0rEuNOiv8AT/Jm/ubHoTuKxz//AD9/9dmritYtvs9xN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NH/fjrqtPuP8AXWk3+tjdn8z++u7rWXcD/Rz/AL7f+hGmM4yf/SPOx/fauduLfyAZR/tb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+QfcTWh/1Um57WT/Z7rWfc2/+jnPegZhTnMJx12b6xp7f7P7RP8j/AO961qf6kywnkbfk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3SebCV6Z70AU7xBNJh/mQ8N7+9ZtnI0Ek1sxyy8ox/iHpV6KQySeQfvJwfpVe5g+ZnH34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RbzN/HiuS8Q3DXOqWkKs0a+XlgD19K66VhJZOSMk8Vw/iI+Xr8uP+Wca1VPe5mzodI0Qva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+K9H0JBbLthTCnqK4jwlqAvNKT5tzq/Nd1o5zI6lvmPQVz1DoXwmpHtLFnODniiJDLcqys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Xy4xvJYjAyfar2nhZrMmJxwOOOtY2LWxYTpUyLmljg4qxFGB1qiQijPpUyQlqki2ip1dR3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DGKZJbsMkVKxB58xB9TUkO2XjzU/OmBXjQ+tTxxGnGBVb/Wp+dW4LdSP9Yh/GgCOCDrU4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xs8kioi9STSwSxXCB4ZVkU91NADljqRY+KljTipVQc0AVxFTljxU+FHejKigBgGKKfuWjc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aKflT3oIXHWgBgGKKWkoAfRRSEgd6AJKF600yIoyzACpMigq6HYytQsyxZ3tsHvU9eP8Ax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emtBI4hi+Ty+31pINDrNW+JGmaXK6rMJ8HG4NhTVeD4pQm4WM226NxnerZAryy70dbmSF5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UZDVoQQyQxmVI9yH5emK0Qz1/UvF2m6bndcCd/wC7Ed1JpfjDTdTO1JGST+44xXkMbTSE5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8zmEEMNrf3s1Aj3AHnNPU8VzHgTxaNbt5LW7X/SYwMS/3x/jXUDb2NBKHgZpfIzVHVdWi0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VQWwPas7SvHVhfC4yGhaGIysregoLN/7OO9RSWULdV59a801P4h32oFvIlNoOm0dTUun/A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s2y5Uf3hg0GfKeiLp69qlSyVeteb3nxB1O6+W2VbfsRGNxNOtPHWrxW5ieTfJ/wA9JAPlp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bJGpaR1QZ471iz6rYwTSD+1RBJ2AOR+Vefar4n1HVAY5pHnAPATgD8qxY4bm4kdIyPM7L1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tQtL6MNDKkoXqUqQ6jYQZ86aOP6uK8R+0XduCIvMh/gf/AGmqAQS84/1u1qEM9ul8VaJBn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/ACrQtLq2v4vMtZ1kU+hzXhWn7ivlNzJUy39zpUpeGV4WHdDTGj3TFMrzQ/Eq8m0AwxK39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5HUPHN3cXBllmuP4d9xsZVT/vmgLHve2ivMvC/wAT5bAeVqIe7i/56fxVkT+KtQ1HULuX7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BGTtRfSgLHsmBRivJrDV9Rsxm2vpIx/cz8tdp4X8ZDVmWxvZBHqHQN/DL/hQI6WjsaeID3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yazEViRk0Vn/2zp9vMcTeZ/ewjNT9M8S2N/e+QivHKPuqydaZBfxRgVa+z0fZxUmhAsRIz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XVUKMVDLbb8mgCAKCOtLsHrQbdhSCJhViEMRoEZxUgUilwam5JFsFHlrUuBRhRRcCDyhT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pu1W6UXArYzSGAEc1Z8qkKnBp3BGe9uBnioJrCO4jKSKGU9jWkUOTTDHTKRSt7XysjtUwg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xQMrhKNlTbaXZQUQ7Kb5dT7aNtAFYqaQJ61Z8qjyqCSEJxShKmC+9BXigoiC07aCKChoRG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oM0wQYzVtVOKRkosIr+VxTTEfWpiMUzDUWAhMbim7ZPwqyqMak8o4osBS2t3pyoasFMUm2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nbR60/YPWjyx60XAZtpCtSAYoxVFkYjpwip6ipQvFWBW2e9Js96mYdeKb9RSIIhGD3pwiH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nhkPagCAp7U0x1YwDRtFAFQxU3yau+WKQxjFAGe0JzTiny1YYAA1AHySKCyAoRSbamIpNv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0nNIpXB5p5AwVphXjFADQFJIBoCxbirPzUZt5TkrUf2GQkuzUDJG2jIB4qqlsFkdlP7s/z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EgdWVuhBpNhoAiKDaaruoCHmrTKRmqpPnZx/q/wC9QBCxBQrnr3rMuD5AmI/g++P71aDRE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71iHxElrJa+ZpcykG4/u1VwB7iF98rMYAVzg14t4XF1Nr2safFL5MRnJd/wCLbk9K9qFxp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xzfZ5mR/94V4/osP9m/EjVbcnhwx/rWsHczZ1Wjoti95bDokvyj8FqO+uPIvs9fk+5/f9q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3fmngpG6Y+9u5qKFHkuRc3f7st8scR7D/GtCLBNbyn/Spf767I/7n/2VWDJ5kbD1FJqM+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1WtG0ebX+Iv3UX33k/uLVCKXhyzuNbSG3tVJOxd8mOFroJ9Wt9J87RdGws7JunvB1J9qT+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K0T91axvsnuP4nb+6KoC38i/tvTYyfqKZNySa38i36/xq71Lf6h5HlWtrF513J9yP+H6mq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LS2Xzbgplj2RfU1peHtPFvbk9ZH+/I/3mpoZD4e0f7PcXUt1+9u9/+s/Ct6//AHFvbTf8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sf1qCP5dWZf4XjVx/KpfEGoRW+nzWsX767kRtkEf3v8Ae/3azbuBv3V5baRBvdsueEjH3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C2jy6hr93Lq0X72N45obP/lmmRjcfU8U7wro37iHUNQm+16hIiv5mzaqZ7LXQwL5Hi2N+g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h/wD7OnEDrBb/AOgXX+43510uiPvtkY9wDndism1McETyTSLFGvJZulVvBdvda/pUO6T7P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+9cY4/wCAL/s1ojE0NXu7zV9VsP7Jl+yRqTbzah/D8x+6vv8ALXfeG9CtPD9nHa2itsXln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T61mXljHaafD5AEQikjYY+6vzH/4quht+hquhaHeHR5Op6xF/00jf/vpSa6B5I7e3kmml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K4G+8S2/hfxIXmjlmlvIQkMMS5aRwen5Vs6do13r08Woa/wCmU0+P/VRf73q1c3UZo/C3x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NV/s/SrzVYtQh/1dugWVsfxcsvFe1jx3qn/Qk67/AN8x/wDxyvHvC13/AGL8YNBfP/H0h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6VqgOKb4kXMAPm+EteX6Wyn/2avI/hN44u9H+N/jyGXRNU8nVPLvUt/I/ep2yV3V9I15Vd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aH0e4+6upafNbN7srbgP1qkSztv+Ezb/AKAesf8AgL/9emN458vroWtfhZMf5V12RS8Ux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rQ2H9tWU2h606Q38mwrp7MADg4yo7Zrph8V7H/oD67/4LJf8ACtfR/wDR/G+twn/l4hhmT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uoyaAPMtb+Kmm3Wk3lq+j62POhZNzabLgZB6/L0rK+GPxasrvwZpcL2OqPcxRLA7rZSFSy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JXDfCVvs+n63pg6WOpzoP91m3D9CKaAdL8Q9OgH7y21Mf9uEn+FcT8TvifpjeGZbiG3vTL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spASQ2OpTjrXttY3i+zj1Pwxqlm6LIZbd1G4ZGdpq0BzFh8WNJuLaLyotQ+4v/Lk//wATU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7jdJ/v2rj+la3w+1D+1/A+i3feS1j3/7wGDXQBErQDwnxR8WfD+n/ABH8NahLNcRf661m/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+XqPVa71Pin4cb/l8I/7ZOf5LUHxo48LxahF/zD723ufyl5r0MTxH1oA42P4j6A3TUFX/A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r4qeGdO8deKbWbUk8u5MFzDncNx2bGPA7sK9u/dH/wDVXnPiDT4tP+L/AIfu/K/dahZXF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f60AXPHo8+68MWvUSalGD+Hzf0rs65DxAPtHjPwvBj7kk1wf+ApgfzrrK5CQPQ1Ge9BPWk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FNAI4L4Uj7RL4kvevn6vcc+oXav8ASvQFGK4b4LxbvBKXB63F1cy59cytXbqDQaonUZrxD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w/wCFLbOPP12E49dqua9tQ4xXz7+1bL53iP4dWPrd3NyR/uRr/wDFVm0Vc8f1D/in7iaWL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/9mKT/BqkA/4l8X+5srV1ZEm02dHAKlCcGuN07UPI+16Vdy/vY0Z4JP78f/2P3aEMzr/T5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/4+o/nST++pb7tYZuIb/To5Yj1Te/+y3da6m4/wBH07/rnD/3zxXFahB/ZAMv/LKSNfO/u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SMPUdP+02J/56/fST+43aufFx5+nn/nrGmx0/utXXTj/Rz6bK5fWLf7P/AKXDwdipMn95f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qcJZAQcMDuU+g9Kqu3nxLgYIPI9K1btPMAH+1j/69ZNyPJugw+5na/wDjQBQu1ZLgTRcMo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Gp3+aauY3TS+myqEGYJ5oz/qn+7/vUAU/+PfMR/1bt8v+9UFvcRaP4gju5Y4zFInlyGStG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3Dqaq/ZotQt5Ybrn+B/8AGmnYVjsv7QhsLci1tI5Zd/yeXtWtu3n3Z/zmuS04/YPKkz5sW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XFYNlI2Ij7Vajb1FZsV0KtJcgiixoXxKAKcJKoiSpY3osZ3LQYmly2KZHIKlEgIosA0MB1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EKrVNFGgFIZQ1nTpb+A+TJjH/LP+9Xnlzq81hrx066tZIYv+fnYdteq8CoZ18/ikLmPMv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m4/3/ALtaunaf9oEv2T97/HXYLpsJP+qjP/Aav21mkAYqiqTgfKuKB8xwn9ieJPP8q0XyY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8Veh6fPNb28UM0pllCLvk5+ZqcgwKlAFAcwv2gc4d80Cdz0kbFOGzHAoGfSgBYef+WhqQ5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2FSE/SgkiQt6k1MjcVGZR6UwuaCh3l4PDSf8AfZpQp/56Sf8AfVLG2RzT+PSgT1Iwrf8AP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ju7Mfc1KMHtSiHPegmxAYF9T+dHkj+835mptm3ik2mgLFSXT1m/5azJ/uSEVg6j4Ps0uPt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5HJflVrqcUmKaGjmbj4f6TOCYov8AbSOT5lRv73+9VX/hCJR/qimP9uuxTAP0qYFMc4qjV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GcGOe68uP+5H/AI1bi+Help99ZJP96TNdLuQDimGT3oDmKmnaHZ6UCtrCkAPUooBb68Vd2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TRNg0Epla+0WDUFQXG6UI25QT0PrWe/g3SyGPkkM3Uhv/AK1bqzg8Yp+YyPegpysckPh5p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/ALrA0kvw5tJYzFHPIg/vHrXWYx0pelAuY4wfDb7Pnyrzj+BP7tOXwDLF9y6wT9/r81dlg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+Y4sfDpriCWMyRgf7tNX4bkT+aZoxNs2LJH97bXc9qYVPNInnOHHw6aAyzeePNk+//Fu/7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faJpR53lS/wDTRwu6vRLgS5+Ssq/8PRarLmfI/wBylY1jI5fT/hqx/ffbIvM+rVdm+Gv2g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muwtLJLVdqg8etWaLGbkcPD8NHiUr9rVR/u1FcfClJ8/6euf9yu9ptFhcxwX/AArbyrZox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qyeCblf8AUFE+qMK9Dp9FhpnBf8IVqDD5pV/A4p9r8Pro+V5939z5/MjZt1d1RTsM50eG7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LhZPUjdXQT3N1cW0sXT5NnmJ9760vY1GepqWhKRydv4Y1CCf/AFv7rd/vVr6Po5027W4cC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trVBPanDzP7lKwcxaOpzkHbEg+rZ/9lqKK+mlz5kYT/gYqLBx70395miw07lgXzD+HpThq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Acfw5pN7AH5aLEtln+03/ALv6Un9pN/d/Sqhlb+7SCRz/AA0WFct/2gf7tJ/aHtVcBj2o2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WP7QH92k+3qe1QhD6UjRnGNtFkBOtwjd6lSZMdazNrKakRyOtHKgNE3KL3qM30Y71VJz2p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ui6jNKJ4zVIIBS7KLAXRLGfSjzI/UVS2+9G2nYCLXdUk06z822tjcy/3BU+lXL31iJJofs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hktklxuJOKn6ClYtMmyOmelFV4tk/KsP++ql7UWC47cv98fnQGT+8D+NQGPk8fpSeXx0/S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RzRqEbB7rzU/nRmqmOaAMmgd7lwSLQZVqsRx1phBqrEFn7QAacJ1PWqgjzS7Md6LAWTLH6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qp203j1osBeEq9qXf61QD7aeLgYxmiwFvfH3NGYvWqRkU96UFfWjkAubYz3oKJjrVYY9aX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KzDnmm20wuI2YcYYrzSeXznNNX5eO1JIosKcGpUcEVU3cU0SEGtOgXRogKR1qNgnPNVlkb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ixJP+79aAYv71Vd3tS5GKQFvKetGY/wC9VLPPWmlhzzQBf3R/3qQyRhetZ28etNLjnmgC2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nBwQDVA9aaPzoLNARA/xr+dPFuvrmswfL0U/Wjz2XOGI/GgzZo/ZYx839aDFCOSKyTeYO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9CTQSa5Rei0nlgDBrGkvGAyjGozdPjcXNMDZngilGH7fNUGFz7VlG8J6sT+NJ9q96LFpmn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dMn0qv9pB71HJMp6mgq5DHqNpKJMS8qarrexyvIvBCjuKR4YFJZUUA8moHuoVmKIACRU2Y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Fo1vGLX91Fv8An/2l968w8QfZbDxhFqEX+uk+/H/f+leheKNcisogsh3kjKxr1Nef2lq51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XL/dQ/Mqj0FdFNdzGT1LFv51xrFtNL/GjIiH+Grd/Pjyv98VXvX2XFrjqDj/e3Vv22jw6d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dRbN6W/3metrCuQ6Vo76gWubs/ZdPjX55G/i9hV2XURf2v2TT4zBp68FD1l96gury417DO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br/Wn2C+XCUAAUNjjoKCSPTrYRS3EUXAIUgZ5/wA8VR1mVpJYY7QZmWXDzAZEe75c/wC9S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sNqxjVo9kkuOoB+6v/fVal5Zpa6M6xLtEZWTryxVs80DSJdL0i3gh8nnk5Lt1J9SauaBzb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Lbgc1l6dcS3FxqFpaf89m/0j+FO/wCLVFyrF/ULiX+0LaK0xNdbGR45Pup/tH8q3NB0P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/AGi8nUebcP1b/Z/3f9mq1rp0VhbxeV/z2V3kk+83auptoPemgsSeFhnRrUf3E2fkSKt69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ezcYmeBo9m7cGjbt/vItZujahFYebaRfvbvzm2W/+yfm3H0HNaN/o8tvbxardzebdx3tv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5gBAH0NUSdVp2nTavJHPqKGO3Q7obI/w/7T+prqfCi+XJqMfpdM3/AH0qt/7NVW1GasaW3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QSQwyj59v99W/9BWrMjpb9fM0a7HXEZb/AD+VVZ/FZmMNnpMYvtSYDIjOY4PeQ1krql54s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wZvLm1Q/xf3lj/8Aiq2fAtla6Vo8CQwKGYESMRltw+Xr/wABquhSG6d4e/sfWdP1C6uvt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1xJ937vRR/dr0CGaPzUiJCu5+Uetc7qYzDbzcZiuI/wBTiuhHk2/76XH7tM+Z/s/WsLDOV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KPBurLwbe/jUn23r/APXr64r418da2PE2ltJZwFtJtHD/ANoPwJGzwY6+itGuPiDqGj2E3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JBG6fJPu2lf8AeoA9AryP4yD+xvFngTWgMeVqqQO3+y3ymupEfxCXPlroT/VJv/iq8n/aG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VxqdnpUVvZXUUnm2nmAhlk/2if0qkSz6X8pB0NM6cA1wXhh/Hd5plvdS3egss8SuMwzdx/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6jGY59Ab6wzf/ABVMRNqlyun+PPD8h4F3DcWZPv8ALIv/AKC1dTk14r4/k+IsL6BfSjw8g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Iz/x5j5z2+eu4EfxF/wCePhz/AL+zf4UAdnXI+GU/s74geJrPos8MN0o9T0P9KZKfiFH/A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f700w/pXGX118RrT4laeJbHQluLy1kgB8+XYdrZGflz6U0B7MehqE9TXMTS+PEHyWOgyf9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oTX3xEQ/Jo2gSf9v8o/9p1aAm+E5a38N32mvw+nahc2xHookyv/AI6y114614j4O1D4g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aV/Ymj+bJ9n1B4/trKqblxxxz9yu5+2fEEA/8U/o0n/cRcf+yVoBs/EHT/7S8G65a4yZb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4fqq0/wCHuqDW/BmjXucs1rHv/wB7ac/yrk9R1r4mCwmEXhHSpfkb/mLv/wDG68v+DvjP4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0/wD4QS3u4rO6mhST+1FX+L7v3aAPprArifikPsi+HdVHBstUh3H/AGX3If8A0KudXx98T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t/wDwcr/8TXL/ABa8TfEi/wDh7rC3XgBLWKOHz/Og1RZGj2Hdu27cnGO31oA3bv4iPL8Q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GgsJHEXk8/MwFdHcfEpbcHzfDutfQWm6o9I/0v4xeIm6iDTLWL8yz/wBK7wAYrkJPOofi3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9reP+vH/69JffFeGKyuGXQ9ZU7DgmzYV6IDiuX+KE5tvh94luYv8AXDT5tn+8VIoBHF/Cj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Gtxo+oyyG0875LYlTuOePxP866QfFeJbiKKXRdSjMnOTbnpXSeFbIWfhrSbcDAitIlH4K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b9LllG5BiuZttmiMO3+IyH/mC6k3/AGwIrwL9oLxfbeIviT4TkMdxp8em2s5dblNu4yELx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PscX90V8t/tACLUPi/Np8ozF/ZEaP/wB91URnLatPvsZB6bU/8ermfFGj/wBoafiL91NGj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vi4l08/2fdy5/jhuJP44/9r/ap+r5FtN/3x/49Vos5sX/APaGn/8APKXZsdP7jVl6pEohm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fhV3X7f8As/OoQ/31SaP+9Hu61Tvpd8B4zwD/AL2aYHHXCy25ltJZOfvpJ/eWs3Ul/cyKe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f1+28+1/df62N96f71c6Lj7RAfUPsdP7jelAHOzJ9hcWzdM/uT6rVaeASjb/HjB+la+r2n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gzG3o3pWTbymRHZhtmQ7JF9DWYGZb/wDHzLFJ7f8AAlqGe38+3mwM4dqtXVvu3Sx/62P7v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6Fu7sSatAUbabfsPcfK61VLMJ3mUcM2wj2qa6i+zTxzL34ce9V9RvU0/Tru8YZWIbsUwN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4rVhvSuADmvMNE8dtfSPi0Qf8DreXxe0AGbVP++6r2YrnoMN9nqtX4b1cdDXmi+Ppu1tH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64H/ACwj/wC+qPZi9oenR3G6rMT5ry+P4hzqObdfwapo/iVOmf8ARlP/AAKl7Nhzo9O3n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irzP/AIWfP/z5p/30aVfidN3s1P8AwI0ezYc6PUFuAB94VJHdAnG4V5ePie/exU/8Do/4W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77pezYc6PW0bI60leVL8WSOmnN/4Ef/Y1J/wtogf8g5v/AAI/+xpezYro9TEqinrdYHSvI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/ADD1P/bY1MnxjmX/AJhy/wDf4/4UezYro9a+1+1C3ftXlI+Ms3/QNT/v8f8ACgfGWb/oG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hR7NhdHrS3XtUouvavI1+Mk3/QOX/v7/APWqUfGaUddNX/v9/wDWo9mx3R6v9p+tH2n61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qcf8AMLU/9tv/AK1J/wALrf8A6BQ/7/f/AFqPZsV0es/aB6GnLcjHevJ/+F2N/wBAof8Af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Njj/mFD/v9/8AWo9mx3R6z9p+tPS5B45ryUfGxj/zCh/3+/8ArUq/Gxwf+QUP+/3/ANjR7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nIzS5968kHxwcL/yCB/4Ef/Y0z/heL5/5BH/kz/8AY0ezY7o9hzSefgYxXkY+OL4/5A4/8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q0nxuv2zs0y2X3Z2NHs2F0eyB804AGvHF+Nt5nnTYB/wNqf8A8Ltu9v8AyDof++zR7Njuj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fz6VERg8GvHj8bb/P/IOgH/A2qSL43Xan59MST6SFf/ZaPZsakkewAZp6Qg968pi+OC4+f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n/wBlqT/heEY/5hMn/f8A/wDsaPZsOZHq4t8ilFjnnNeWx/HK1H39NuR/uyA0/wD4XxZAY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a/wCNHs2HMj01rYKaAmK83j+Oult96xvV/wC+D/7NS/8AC8tKP/Ljff8AkP8A+Ko9mw50e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zV50PjZo562t+P+ARn/2aph8Y9EI/1d5/37X/ABo9mwTR6ICMdqXj2rzofGPQx1jvP+/a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ZPD2OVu8/9cv/AK9Hs2PmXc9AXGakAGK89/4XL4d/u3f/AH6/+vUn/C4PDX/Pa5/78tR7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YNQ8AnFcC/wAZ9CXOI7tvooqSD4v6BJb+a8lxAf8Anm0O9v8Ax2j2bHzI7qivPZ/jRo6Z8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L2/zpbX4y6RM2JYriEeu3NHs2K6PQlGaeIciuFHxd0Fc7Z5G/7YtTh8aNDxz9o/78/wD16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x5FHkcVw//C6NC/6eP+/P/wBeif40aGir5Ynkz1Bjxij2bHzI7QrimeTIe9cTH8Z9Bf7wu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lHxl0LB5nA/hfyD81Hs2PnR2a2sjdTR9if1rgZ/jhpq5EcEsh9cMv81qzafGXQ5EzNcyQN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7LR7NhzI7mKAICTyaXFcLD8adBOfMuJI/+2ZP/stEvxw8Mx5/0l3+kTj/ANlo5GLmR3Wyk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i+PHhU58y4lj/AO2TH+lWrH41+FNRZkhvJfMA4UwMM0ezYcyOz+z+9H2c+tcrD8UtEfP76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W3xJ0Jwc3zL9YX/wpcoXOg+zf5xR9m/zisH/hYugjOb8/9+ZP8Kik+KHhmMfPqW36xyf/A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/I96BBg9a5Jvix4W/wCgqP8Av0//AMTVZfjB4dfOLp/xTFHKFzuNvHSn7PauRj+Jnhwj/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VqX/hZfh3n/AInEH5NRyj5jqXgRweOfaovs4Fc+nxD0BxldWtz9SRTl+IOhN/zFIB9TR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x2o2e1Yf/AAnmg/8AQXtPxlFSxeNNGk+7qtgf+3haOUOY19ntSbKzf+Et0n/oJ2P/AIELS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O3UrNvpcL/jRyhzF/b7U3BqifEOnf9BC0/wC/6f8AxVR/8JFp4P8AyELT/v8Ap/8AFUWDm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JNPAOdQtf+/y1C3izS1POoWn43C0cocxrxIEzTsnBrnJfHGhwZ3anbf8AAZN1Nj8faBJ01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yhzHQ5OetPDcdawB400P/AKCtt+L0f8Jron/QWs/xmFHIHMboI70vmJ6Vzr+O9BTOdVtfw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4WB4f/wCgpB+tLkGpWOkLe60gPXmudXxxocn3dUtvxlAqA+O9CJ41W3/77o5A5zq9w9aTc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hNtE/6Ctv/wB/P/r0Dxron/QVg/77/wDr0ezYc51B70nFc3H428PvavN/a8Q2nGwhsmqcf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/AEx0x6LmjkDnOwABpPJQ9a5RPiFob9NSA/3lK1OnjjQ3HGpxfixo5B850gSNfelGxec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inj+17X/vsUn/AAmeit01a1P/AG8CjkYuc6P7Wo4wKQXYPTH51gJ4o0qT7upWh/7bLU8ev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U/SZaLTINpGJp+R61if2/Yj/l+g/7+rQ+v2MSb3vIFX+80qgUuWQLQ3KMVzv/AAl+ldP7T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/GrP9swn/l7j/wC+xVWfURs0hrKXVoz0uYz/AMCFOGpr/wA/EZ/4EKVgNHfs7Um/eOlZx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h/GmNqESf8tF/A1JZosMDioXBxVD+1Yv+eg/OkOqREf6xfzoHcsNndSrVP+0of76/nSjUo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gfMi/SZ4NUDrNsAf30f8A31ULa7ajOZkHvuoDmRotnnmoWzzWa2u2fP8ApcI+rioW12z7X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FOzDnRpkdaiPU1ky+I7VM5vYB/wADFUz4os8/8f1v/wB/VosyG0zoDIoFRmVcEZrBPiWx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7/LUR8S2HP+nW/wD3+Wl75J0BkXFRNKOcGsL/AISSw/5/rf8A7/LUZ8SWB/5frf8A7/LVp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wDzVSWc4PNZja/ZEH/Trf/v8ALVWTXrNs/wCnW/8A3+WixSZduLuVVOGHFYs+svbksxXIo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ftETfRwa5rVdUgaFiJE/OqsO+gQWpuriXULljLcscdeEFRQCe4uhBbp58zthQKuaFbS6vE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aTPyj61vNFZaPZSW+k3lvJfk7Zn/iQ/7NUjLqVhHZeFQs1xi91RwMQDlYzUUlvLqUslxfy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hUelQ/YVghkkkJllPLOepq/AyC28yTmLb8wq0NDbb/j2jl/2FZqo24l1C4liEnk2m/wCZ4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R/O1C36+Vaxuyf7T/AP2NX7dfIv5oR9zYrimAk0KQz2HlqqIreWFUdeOv/jtaU8AltJ17M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E+TDHN/zzdXptvby6wOf3Nh/zz/if/wCxqNykLp882sQRQw/uoti+dcfxbv8AZrT0bTotP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VFsV0H6UaDGkVs0aDAR3T/vlsVdxjV7Xj/WQsn5MKdhl+dcWMvt81XIrov/otl/pE2zc5f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oX8uoGa0sx+52bJLv8Ah+grq/D1vFb2EUUXMXyv/ve9NKwB4Y0hNL1K83ZluJRGzyt95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/aG58P38AGXaIlP8Ae+8P/Hqy7WLGvI3/AD0tz+YatbUNYi0e3/5aXd3cfJBZ2/zSSt7f/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cs76C10qO8uJBHF5asWPuKoW+ny+JtftJbuK4tNPuIJES337WuFDA/vP9nr8v+9VTwLodx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s6zPCm2G2H+qgxxk/3j8vSuyv+P7Pm/553S/+PK0f/swqkTY3rKNYYUgjVY4owFVV6AU7Q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/8s7p8fRsP/7MaZASBmsqfWfs2v3en2kX2vULhI5vL3/LE2CD5h/h6L8tWUjV8b38Fn4du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LtiQDlmHQCn6No+oeJ4IrrW5v9EKK6afb/cf/AGpP73+70qTTvDrN5k17J9ru5eWdvuJ7L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Ts+g2ivwyReUw9Np2/wBKzYyXxfYfaPB+oRD/AJ47/bivd/gzqv8AbHww8OXJO5ha+S31Q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s+12U9u3KupQ/Su2/Ze1RbnwFe6f5m+TTdRmtz7dD/MmpA9f61x/xf0ka38OtbgddxFs0i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1p4zVbVLVdR0q6tXGUkiaMg+hoEYXwj1X+2PhroVwDktaoM/7vy11IOK8u/Zl1Iv4CuLB+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2+gByK9RAyaZJgfETT31PwXqkcQzPHF58WOzody/qK6uxnF1ZW86/dljVx+IzVK8tRc2M8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/EEVS+H92134L0oucyRQiB/8AeQlT/KgDoK4D4kf6Br3hHUx/yx1HyWP+y64ru881yPxas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PEP31m0d3H7FGBpoDsqhdRzTdPuBdafbzqdwkjVs+uRSk8mrQHCzRf2d8YrK4+7HqOlSwM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j/wAeNdzng1xfj3/QtY8KaiOPJ1EQMf8AZlVl/mK7E9DVgNJ5Ncl4C/0DxN4r048f6Utyg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1JJya4tL3+yvjMLfouqaX5n1aNx/RqYHoGaqaxAt9pt3auMrcRPG2fRlOamyaKAOE8Ej7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5H2m3gB/3Yen/AI9XZ4NeH/B74oeH7WLxPNeX7xy3usTTx5hdsp8qr0X2r0WL4reGXB/4m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/ABNcgrHTnPNcT8ZJ9vw41CPoZ5Ybcf8AAplFOg+LvhOSeVDrQ+X/AKZSf4V5/wDFf4w+F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TV4JX/te2eeP5/ljV95Y/L6LSHGNz3e0QQ20UY/hRR+lOB+biuAt/jj4MuM+VrMX/AH7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xl8J5/wCQzF/37k/+JrC2ppY74ZxXyX8S7n+0vjd4pk6rbxQQfTgn/wBlNe+p8Y/CeP8Ak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/APia+Zr7xDaeIfiF451K1mjaG6vAIz91v3YK9P8AgS1S0Ax/GFv9ot7WKL/Xed8j/wByq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PMUv7q7jeNJo/7jbh/wCO1r6mQ97bp7Fq5vxhp8tv5WrWkXnXVu677f8A56xjkrVIol1Dt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+wTmH/ljI/yP/c+bp/OujOoQ6jbW0tqfNhkfeh/4CaxtctluYPJcZVs5pgYuojk4/v1y2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uRwmQJVHf1et37RLg2sv+tjf/AFn95e1Ubgdc/wAe7/gVAGNccjPWsG/t/IuDKOfMRUf+h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5iPQpvQ/0qgckzZ/2azuBngccVkzn7Pzn90/8H901owDyBNGT/HuQ1Wubfz4TH0NDArTr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nyPDGoxy9T9z3rpYnMhZG++nB9/esHxhAH0l+/wAwq4iPOdCiMM+RXRSFjg1UtisdX3kBi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H0NTL0NQp3qZelMQ8dKWkHSloAKKKKAE3UqtzTcUg4NAE4AIptAPFFABRRRQA+ikyKWg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SYpaKAAHFOBzTaAcUAPHFKDmm0UAPoplFAD6KM0UAPozSZpaAHUq9aQHNFFgJRyKdkYqO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1NIBmigHHeiwC+Xml8ugPRvNAC0UUUAOoooBzQAU2nUUANooooAljAwadgUkfQ0uaAFop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oAfSYpaTNADSnBqFkxmpi+Aahd+tAFNxjNZ5PJrQlbg1mucA0AUJj87Vs+C4d9/cOR0TF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rwNb/ACXD46nFIDpUBZq0FbCYos7UEEmpGhw2KysaoqzD5CK5fWX/AHwFdXcjBxXHa4/+m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QJU8fSoU5qZDgVFiCVehpy96Yh4NPU4q7ASL0oPQ0ikYoJGDU2C4wikpTSU7BcfRRmiiwX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l1GmFFFFTYtMUcGnhhioz0pm6rUSWTFuKiJ60m+mE9aLIm4hpKKKLILhjNAhozilEhosgH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zS5osFxdtG2l3UZFFkAzb70hXinUUWRaIDHSeXUtFFkBDtpNvvUtFSUQ+UaTyam3Yo3UAR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KGKdupCeKuxJGYxSeWKUmkzRaPUQzyxR5YozQTwadoEXkMKAUCMGkJpYzRaI02O8kUnlip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otAtNjMCkwPanhCaXyzRaAXZHge1GB7VJ5Zo8s1NkQR4HtRgU4rgVDk5osgEYdahK1Z28V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h20bam2Gk20ARbaMcdal21j6zqq2aGOM5lP6UWAXUdYWwU9Cewrkjcy31wfNP3z9/+7SzM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Y9aYFIHFKxV2e8W/m6fo9r4f0T/RbTYrz3kf3nz/CKsWmnxadCIoYxGK5D4S38tzb6hBLJ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2+au3vLhIFLufpWb0KRJcbFhcyNtXbkmoLK2/tOENMP8ARh92IdW92qxaW321fNueg27IP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8ex/3ylUjQhsPlmvI/R8/mKbdzpZ6hbyucI8ZQn6dKV5EsL+5YjPmpGQPVtzqR/6BSjT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7OZd+xI/4UXFFwEksZdUV5LgFIB92A/xf71btqcinT2/yykf3GqHT7iODT4pZT/B/31Upj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9xeo/GyTf+BVT/PdUdx5usXFh/wAstPMmzzPus+f/AGWmWun/ANoaxLLdReXFIiulu/8AW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ts/8APN45Puejf/E1QzWtbaO2gWGJAka9FHar3hi38i2ji/55uyUy3X2rK0/UNQ8QXGoaf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bt5+ofe+U/wAEf+11+amBs6x4g+z6xYWmnCO61AuyOJP9Wikd2/8AZa6zw34eXTbhrmed7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k9QP7q/3VrnzpFpoulwJaxbfKmSV3Y5aVxn5mPrXc2wwaDIk8Lni7i/553LL+fP8AWtTWP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8+6een+8hzWRp93FYa3qkcp8oMkcq/wAW/wC8px/3wK1Rp82sW8v2s+VafwWcf3n/ANqQ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6bVbjXYTFo+6C06PfOMEj0X0H+1WhouiwaPqEaW5KrPA2WLZd2DL8xP8AwI1Lo0udGtP+u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XemOB1m2H6Mjf+zbasDdqj4SYpp+oRyHBt7ubd/un95/7NTtW1iy0Owlur2dYkQfKp6uf7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D2jzeMPEGoy6hLLYafJ5cyaXH/H8uA0x/4D92s5MlHSP4jvtcka18MxZGcSalKP3Mfrt/v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he7HifxNp8XiC8tZf3N1JJGifvWP8XK0lraRWcKxRKqIgwAo4ArY+FzHTvitv6JqOntET6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qlalHqX/CGar/ANDbqP8A37h/+JqjqXgPXJYW8nxrqcR9BDDz/wCO129PAyKYHzn+z34Xu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R5vEGoWk1leB2W3dVWXOfmK7a9x/4Q+Y5x4l1P8Cn/wATXnvhfytA/aV120PynV9NWYDsS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9KCDh5Ph5qrSlh451tY/7irD/AD2VmeBvh9qFtb6tCfFmsfu72QJ9zvznp716TWZ4f/0Xx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SOcfmyn+QoAyv+ED1H/ocdY/8g/4VieKfhZrWs6HfWzeO9WZHgZfLdIgrcHg4XOK9KI5P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DyT4beBtbuPB+lS/8JtqH+pw/7iH5GHUfdrp/+ED1s/8AM76h/wCA0NWPhkpg0fUtPbg2G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27/2auqx2qgPD/i58PfEln4Mvb+Lxpe3ctm8V2kT2cIwyMMMD1FbGn/D/AMbXGnxTRfEaT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C07/8Cr0PxXYDU/Dmp2pGfNt5Fx/wEkfyrI+Fd6b/AMA6O7HLpAIW/wB5PlP8qtAcr/wrb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J/wCCtf8A4qvP/HHgH4gaT438JatJ47h8x52shL/ZygpvUNgru5+ZVH/66+ka4L4yROvgy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FxBebh28tw3/oNUBj/wDCHfE7H/I8Wf8A4K//ALKpf+EP+JPkbv8AhNdPz/2Cz/8AF16Rb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U5VlDAjvTsUAebfA7/km+nzf8/DzTfnM1d9wevNcn8K9PbTfhx4et3GHW1Ut9WO7+tdUvW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iE9Y0J+ledfFDT4bnxR4KtPKj/wBI1Bn+5/zzhY16OMVw3iZftPxP8KxdRBBPOR6ZUqKzk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FbNTnyY/++KsTeHLSbrDHx/sVqj2p6jmsyk7mfaaHa2w+WED6CviTWNP/ALYvdW1W0/dah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n+zuxsPt8tfdd3OLXTbyc8CKF3z9FJr4e8IP5mgrKeslxMx9/3jGmhMi07UItYuDLNF5U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kk3fdqW/5/wC+2/r/AI1T19G0zUhqdsu5vLRZ41/5ap6/7y/yqc3EV9FFLbyrNE6mQOpyD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3/sC/86E/8S+R97x/wwyf3v8AdpbkZnOecbq1b8Zn9Rsben96uf8A+QfcfZJf9VsZ4ZP9n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9KYGHrFtNPmWL/Wx/cT++vcVmi4+3+VL/AM9EZ3/2a6G4wK5q/wD+JfqBm/5ZSIvnf/FVC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5z94fdPpWN5mUnU8TK+HHtXRXZHXv3Fc9dQ7Wln7hvm/2hUgZ95GJYNvpkj61VSTzEyeHB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95b7/AO90rPvh9lfzuiH71AFG+RomeVPvBenqK57xY3n6VBtON0oP6Gunuz8kv+7XH+MYj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+q8wn/drWIjn2gxUsDgLiml8ikVSozXUjAsgdxUkT7jimWrhlINSKoVjTAWij1pD0NAC76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QvegCeoyaN1NJoAerVIDxUCmng8UAPJpMim0ZFUgJA1KDUQPpTlagCYH0pd1Rq1LuoAdRm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mgGo8igH0pgS7hRkVHk0ZNAEoPpS5qIGlB9KAJN1Lmo8mjJpATbqMiog3vS7vei4Ewanq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UrgTg4pd1QhqXdRcB+aTdUe+k3UXETB8Uu8VW3e9ODGkKxZD0b6r76N9AWJ/MoEmKr7qN1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3iq2+lDUBYtBxRvqtvNG80DLPmYo8yq2+jeaBlnzfegS1V3GnBs0AWfMpRJmq6k80oOKAL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vUWeKbk0ASl+DVd3604k4qu560ARTNwaz5m61bmPBrOmbrQBXY5JrvvBMGzTAxHLMTXnxP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fL0uBf9mgEbKzbRjFKZs9qQQ570og981h1N+hXnbKMx7CuCu5vNu5SDnmuz1eXy7Gcg4wt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Mc5NUQXYjU27AqrE1S7q0RmTo1SBsVWjbrUoagCfdRuqIciipAk3Ubqh3UbqAJt1JvqHea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/vSbvrUO6jdQBKWo31Dvo30AS76N9Rb/ejd70APzSUgagnigA3UbqiLUBsUATUYFMEmBR5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5lHmUAODUob3qPdSFqAJg2KN1Qb6TzPegCbdRuqHdRuoKJN1G6od1G6gofkUbqj3e9JuoM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CmbqbuoAcXFG8VHRQA7IoyKjyaMmgB1FFFAC7qSiigBQ1PVuKhp6igB+abmlpCOtADS2RT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igBnam7ean8ujaKAIsU3FTCq09wCJIov9bQBla1ri2IMaYMh/SuXuLg3JLscse9QzO1xMz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pDHtWgERqKkUcGmCpF6Gg0sdd8Jr37PrV5F2kh3fip/8Ar16fJYyTyi5m5fqE7LXlHwwk8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+WgZf0z/SvcHSsGCILf8A1NVFvUtbm4t1/wBa0nyr/vdKl+0HPlWw82bdj/ZT3NLp9gLe4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rPJ/epJ6Ggy20/wAjVo5ro+bK6Mv+57CtS4OYi/8AcYH9cVFP/wAfFr/v7f8Ae+VqS/uP9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rp/3x7mkgLk9/5GY+sx+4n96o/D2nE5musmUOdkb/AHUqTSdPEMO9yZJmRd0jfe/+tV/Th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91NaDQp/cata56bGSr+qYg0e+86QRfun5k+X+His/WriOznsJf9YVcBYx95twetTTtH/tC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ALeP7sX/2VWMSx+1+KoYWl3WWmyFcw9Hk/wB7+6tb+kWcNlrV0kQEKtbxHAGF4Zh/hUHhb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889yP/vBmH9K1QAniGyI6SQzRfyZf60AaV/Hv0i9AHSMMP+AnNaD64tusMdqr31/PH5kVp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vQVgyapc6tI+m6MEkOcTXsgzHb+o/2m/2a6H4e6Naafo8Xlf63Zsmk3/vHb/aNBiiz4e0a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hqE32vUJIWRPL+7Fhvuiu1iDYbOeaxbj/AEe/0+X/AG2T8xW4JFjRpJDtjX7zHtVDIPDwB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m8n/oRrK8ReKE08PZWUYv9URlmQRn5YcN/wAtG/h+7WLp2o6n4vvbyy0OVbbSPO3SapjDB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/vV1lv4W0/R/D93DaRf6yNt8knzSu394n1+WrAq6L4Uml1Maprcxv74/6tGH7u39kX+pr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6fj/l4hkh/wB7HIqzpsnnW9vJ13xKf0qn4ibytU8O3OfL23iZP+8dtczd2COuHWrmlXI07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4VbwRMf8AZcEGuS1fxhDb/wDEv06H+1dV/wCecb/Kn+0x/hrGuPB+ofZ/7W1bULjULvzo3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Iu7lRH/7NTvYD7KXrU6jiuQsPhd4Z+zRTRWh/eIr/AOubvVv/AIVv4cz/AMeH/keT/wCKp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uo/8ACMftCfD7U87UvfNsZG7fMvH869u+3Ww/5fIf+/i18y/tL/CzRfDNn4b1yztJJIrXV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My7CcY5+le3D4PeCbj97/AMI/Z/vEV/zqiDsPtMP/AD2T/vqueu9SgtfGdjJ9qjC3Fq8Z+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8zVNfg/4Qz/yAbY/i3+Nc54u+C3g7z9Ju/wCxbeLy7xEf52+63FAHpw1e273cH/fxaeNat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/AO/i1xX/AAo/wGf+Zdtv++mpv/CifAjf8y9bf99NTQEvhrWLSx8deKLM3cYWZbe8UeYu3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ota7L7fD/wA9o/8AvqvGdR+Bng2x+J+iA6Nbi2v7K4iaLJwWQoynP0zXd/8ACkPA+P8Ak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/+KpgdQb+Hn9/H/32K4n4S6jHa2Wt6W8qbrHUZUC56AnI/nT5PgB4Ak+9oCt9ZpD/AOzV5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gm3+J/ibSpdK/dSQw3UCCd1/hw3f2qkwPdTcBicEEVkeNtOGreFNasWGRPaOn4lT/AICue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H9zT50/3byYf+zUyf4CeDscWd1/4HTf8AxVVcC78IvFS698MfD95I6tP9mWOX/fX5T+orq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eJfCX4C+D/wCx9W0mWK883T9TuIP3d7Mvy7vMXv8A3WFeh2XwO8Jaf/qYr7/geoSt/NqoB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9ItIhqtl+7hX/l6T/wCKqdvGOjR9dVsfwnU/yNYH/ClvBVwD5vh+z/78ilh+BfgMZ/4p6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NjpYPEum3IzHf20mf7sorhLvxLps/xgQi+gMVtpOd/nqVBZ8dfw/WulsvhP4Q00/6P4b01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a4jw98LvClx8T/E0X9iWfk28FuiR7Pl3FWzSaFY9PHi7w8emtWP43K08eLND7azYf+BU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wqPwl38Oaf/36FJ/wqDwYevhqw/CKsxknjnxlo9t4M15o9XsZWNlMI9k4+ZtjY/lXyP4Lj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eC0Xmf99FjXvvxY+E/hPw/wDD/wAQarDpUUU1vBvTCbvm7V8z6dBL4P8AKl83zdEvEXf/A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f7jUCOl/5eJv9yudnt/8AhH9Ym8n/AJB8m13j/hikO7/x2uht3WaW4KncpbAaq95bx3BnU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H+TTQzPnH+kZ/2KwtYt/P4/2N6P8A3GzVi3/4l+oTafLL+62fuJP9n+7/AL1N1D/lqP8Ad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Pn+bFJ/rY0+es+4/18v8A1zVKvavbHz/tcX+tjTZs3/fX0qh9piuAZYue5/2fas7Ac/APs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/wCWMn/stVLheCD75rYuLbzrcj0fen+y1YtvcfaLebzf9bH8j/71FgMkZtz5R/1Tt8r/A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5cH3q5e26z2pjyRzkY9azxcef+6k/1yfe9/eiwGVKPISaL/Z+T6elcz4z/wBVaR9vMO78q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JA+deR71xXi653i1X3Yt9elaQ1YjnwQKk3AqRUOMmpkTBrrMCNHMTVegbKkmqjJlqh1K+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AGh60VnaRqseoxO8Yb5DtORWgJc9qAFoozRQAUEZo604LQA0DFFOI4ptABRRRQAo4pQc02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NOBxTBzTlOaAHA5paaOKdQAm2lAxSbqXIoAKKBzRQAU4DFNp2RQAtFFFADcmlDU2imA8G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KLASbqN1JRRYBc0lIelNosA+nU2lDUgFooyKMigAopN1G6gBacBgU0HNLnFACU8dKjBya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NyaMmgB1OUYFNFKKAHqOtOAzTBzTulAD6ZS5pKAEPSoH71O3Sq7nrQFirNwprMnbrWlOf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CgCJBvYAdzXr9hGIbWBemEUfpXkulRmS7iU85dR+tevLDjvUN2GkWFPFSr3qNF+XrTvWs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jxhKYbCVR/GcVx0Awgrq/G0oVIYz1bmuWgGM81aILERqU9KjjqU9DWpkLHUq8VElSZFAEo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mjJoAXIoLDBpKKAGFqTdS4oxQA3dRk07FGKAG5ozSUUALmgHFJRQA7dSZPrSUUANzRRRQA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9ADqKbvo30AO3Um6mbqdQAUUUuODQAmaM0lGaChaKKKCRlHaiigBlFFHWgB2PejHvS0UAJ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LQAyiil20AJRS7aMGgBQtOC4oAxQWoAXNMJpGbrURegBx61JGKhDZ6VjXHicW+rm08p/vq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4pNtNWTNYviDXBp0JjiOZj+lADdf8QRafmKI5m7/AOzWD4evj/aTu7ZLgkmsd2aZ2eQ7m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oAkl/18mOm6rGPlqrbHzifWrYHagqJFspwXg07ApazuWaHhKf7N4m02X+7Opr36efzx5U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862D+TewuDjbKhz/wIV9G2AiNvH6lN9SxITTrb7N52P49rv8A7VSDi/8ATehoguBk9hs/k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cW3H+i72R3/vf7NZ3NCS+uPtHFp/qo3Xfcf3eegrQtrfyM/8Aff8AvUy6tA1lJEgABj2p/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pgN0f/j3iHogT8uKP7Q8jUJbW1i86aRFfP8K9uap6dNdXzTW9jhY1mYPdnoF64T+81bOn6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UXPmI2+ST7ztxTQ0OGj/Ybf7VLN513vV3k/4Fyo/2a6u2t85rJuYM6fLn+5uq3/bEVhYR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lvH/rHqkIfo00OnJq0lxKIooLlsk++G/9mpt9Y6h4jubC5m8zTtMWdUVFOJnB43f7I+btT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8QXl3qvlzSyRxzw28f+qi+8v4niuv8Qx/8U9cN2iMU4/7Zsrf+y0ytjV0uwt9Ls0trWJYo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Gfkju4T/BeTJ/49uH86SAA571zg8US2+v6tpOiWn9oahI8c3mb9sFv8uGaQ/8B+71oMr3O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o1hFM6tLcpMhit4/vy/SrVvompeMWW41staaeDmPSozjI/haT1b2qvaeEY7K1vLvUJPt2r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n+zGv8K12VjJ5tusnXKBqoCtp2nJperSxRokSvBG4Ea4X0rb6Vn/APMYsm6h4yv/AHzzT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fcfZIopLvUPvpb2/3v95vRasBmkX1vY6FFc3cwgih3xlmHUq7KB+lc5r9xqHii3l/1lhY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q6/3v9mtDwv4f+0X93Nrf+lXcczPHbxvugizz8tdDrFvnT5v9xvzrnaA0NF0a00G38m0i8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PmZ/rU+sHOiX5/wCmbUujHz9ItJv78Kn9KddL52m3ceOsZ/lUsD3z4eagNW8GaNdZyZLVc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h4FeJ/Af4meHrL4eWVleavZ2t3au8XlSuqttB/wB6vR4fiR4al/1etWE30nX5f1poDnf2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PxDGF3SRRrdr9Ubd/Q11fw51D+3vAXh7UM7muLGEsf9raM/rmsTxf4s8N6z4a1Swl1mx2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juprhv2Zviz4fuPhdpenXerW8OoWbyI8cj7W++1aEHuwODWF42hMmgXTjkxbZR9Qc1FcfE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k1m0UH1kFY/ib4g+Gb/w7qVqutWbtLbuFHmDk4osB3WMD2orzvwl8YPC9z4X0wz+IbZJfI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cFrXHxT8I4/5GGx/7+iqQEPxHuf7Lu/B+r9Ba6ykLn0SVWjP8xXdV4X8efiX4Vn+Fuo+Rr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R3EKpKN29JFYY/wC+TXWaL8evBGr2FrLF4m08SSIrmPf932oA9JGa881uX+xvjRoNz0TU7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XLCtH/hcXg0DnxJp/H/TYV5z8WPiv4RfUvB2pW+vWUstjqybtkw4jdWVs/iVqkB7uehqEg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FrwhOP3XiGxfPpODVgfE3wyP+Y3Z/wDf0U0Bn+F/+Jd8T/F1ieFuYbS/UevDRt/6Ctd1k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JnhjR/i74e1BtatBbX1hNZu4kGCwYMn8mrsv+Fu+Dv+hj07/wJX/GrA6GiiivPNh9cL8OU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t4ec36Qg/7karXdVxXwibztP1u6/5+dUnlz6/Nj/2WtEB3FFB60DiougPL/2mr42XwX1s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z81eBW1vELbyvK42bHj/vrjpXsv7Wlz/xba0swfmvNRhTHr82a8c9akDjNO1D/hH9Q/s6b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Wskn8Dbv9Ua3M/wCu/wB9qiuNIh1fT5opYuJN3/oXWsHQr+exY6RfMZZonkeK5b/lum5v1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3iv7eaKb+/v8AMT+H3Fc/bah+/mtLr/j6gdd/+2vZhXUKP9d/v1y2raZNdpJNZnZe27s6P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+zTAhuAMzcVzF1bC0uWnGVtXP79R/B/tVvW2oRX9uZh137HT+43pVO47n/erOwGRPxb8da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NAbuH/W7Njp/fX0rX/wCPY+Sf9VsPkv8A0qOcYFUBjPLFPbxTRHIY1kahCUnWaIZdeGHqt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z9f8ARJG+5/deknwQaQFAuJ4tyn61wfjVdl5bg/3W/nXayS/ZZtgH7t/0NcN44l3ajAo/h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xGGDSh6i3UBq6zMsZ3IQOtYnibM2k5H/LN/mrXVsZqhcX8VvP5Mv+quPkekLQj8HgJpJPd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atC2l6ZbRKcOrEh/wq/4RnluobmSR943YXPalYVjod1KGzUVOU9aQiZTTwc1GvSnqtAC44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EUANoopQKAEopwWlC+1ACL0py9aNtKBigBacKQD1p2KAGUU7bRsoAbSrShKXbQAlFO2Ub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S7aAGBaUDFPC0oWquAwDNKFp+2jbRcBKKXbRtouAlFKFpQvtRcBtGKft9qAtK4DdtG2nhf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jxRipNtG2i4DAMUtPC/jS7aLgRDg0tO205V4qbgMxQAafto20XAQUoBFLtpyjIouAAU4DN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FwQ3FAFSbKNlFzRELDiqz96uuvBqq460BYoyd6ypuXataXqayZf8AWNTIL/hqHz9XhUdmz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EzY6V5f4MXbq2/rivTU1ZIotvrWMyoD0B2mkQHJqBb9cGmpfjcazRscZ4z/ea9gHhExWPG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6+16ncydfnwKhCZU1tEybJIjU1Qx1NWhmFLupKKAJAcUbqZmjNADqKKKACiiigBuTRmk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AooooAbRRRUgFFFFADKAM0YpRkVQCiMGjywKA+KN9WA3FFGaKAH0UlGaAAqaTaaTfijzKC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TOaKAGk0CkpV70AOVQTUqxjFMXgUbzQA5gADURqQNkUmKCSEmlBzUu0elGBigBiU/Apop2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4jzSIKl+6KAI2Gxc1AG8wmnTS7gVqKEFc0APZeDVdyFB9KsHoay9c3DSrvZ97yzj60AW7e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TXHeKE+za8so7lXz9Kp+D7/8A4nH73+4yVq+NU/eW8g77qANDWfEaW8TRW5DSevpXJyzPP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aZnKc8mlC/JigBFFSbflNKiVKU+U0GlihpbfOw961E71k6d8szfWtdR3oFHqNxSbaeab2N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9DaDeRDR7a5kb5TCB9a+eD1Ne7/Df/T/DtpNKclBtVP4eGpgaFrbzTzmWQGGHftSN/vN9a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iOtS3A/8AQ1qvfzLBCdx5PQetYlluQosLO77Riq2nxz6pDEzBoLbrt6NJ/wDY1Lp1hLP5d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kH8K/Wr2ndZYh2f8ArRcB+lwrZ3UyKMDCN/47t/8AZavXn7uWzk/uzgfgyt/gtRBQmrJJJ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//XqPUN2q2zeWTHaQurPIflZtp/hqkNGv9o+0f6Laf63+OT+FPr/tVY8HaPFBYebjMv3N7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WUdnbrDCu1B0FW/D6+WLmL/nnMwpognU7Ndt8dGhZX/3twrd1PyW0K9WeZYIjbyAyP0Hym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ol7p1x+8lmMrolvH959y+n4Vqad4Xl1+eK78Qdv9Rp8f+qT3k/56H9K0BkGh6vfeOtOgX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o1M944+Z+ORH/AI113h/Q7Lw7exWdnEFSW1ZiW++7K6/M3qfmqv4Ngxo/lf8APJ5E/J2ra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iYf8APZ4T7BlY/wDsi0Eo1+fwqXw9eIvh+C5flVgXzPbb96snWfEdrpG1HElzdOcR2lsu+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wN4fu9Yt5pfEEv+iW97IkGjx/6pPmyrSH/lp8rL7VQzY1K6utXawfTCYrRZig1DZ9/d6Cu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TomWFS27l5X5dz6k1W1iAf2PN/wBM3V/+Aq1alv3qgKlh+61m+T+8Eb/2WtK4gzAazdRu4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nkEUb27AsfVWz/Ws6e41TxPE0OnB7Gxb7126/vJf+ua+nvWMnYCbw/wCMLSDTotPtP+Jhq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v/B838R/hrSXw3LrLCTXpCecrZQHES/7x6tWf8NtPh0ca5p8UX72O6+eST7zr15PeuzxWI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Gk3On6/Zz6bbTT2t3gmSFW4I969f/AOEW0P8A6Aunf+Asf/xNeI/AO7+wfE7xVpxOFubeK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fQFaIDGn8G6DcxvHLo2nvG3BU2y/0FeSfsr6daaRP488PfZI/+Jfq0jp8i/dLGvdK8Z8CS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F1gx2x6jaxXCr67ciriB7MbW1/wCfWL/v2KT7Laf8+sX/AH7FWvlpPlxWiM7HG/DrSLBdG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fsd/PBzGvZtw/RhXS/wBh6f8A8+Nr/wB+l/wrn/CI+yeMvFlj2d4LxB/vKVb/ANBFdaQOa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Bmm674c1OyNhaES27LzEvXbxXJfAXRtJ1D4YaJLLpNp51vD5DySQLu3R/L/SvSxXnnwKzZ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4Nhq821fRZDvH86NBo7mTwzo04O/SrJv+2K1538cPB+k3Hw31aWHSrbzbPbdcQr/yzbP9K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xBpy6toepWLDK3NvJCR9VNMZU0fw9ol9p1rN/ZNn+8hV/9QvcVb/4RTRB/wAwqy/78L/8T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1N9S+HWiPKd08MP2WU/7cbMh/9Brsz1NAHknxd8AaHeS+HL2TRrJ/supxFsW6/dbK+ld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f9C7Yf9+BTvihZG88F6ptGWii85R7qc1vaXdC90y1uVOVliV8/UVQHmf/AAqFP+hn1/8A8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4bpapt/t7V5f9+fcT+ddVg0L1rgNTlr/wG32ab/ic6vF8jf8ALcLXm3wl+EEOr+Dbe/m1X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chLxlGd5/z+Fev+L5fsnhnV584xbSc/8AAWNUPhNY/wBnfDvQYCMEW6k/iM00BzH/AApia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P6XbNWfb/AAOvftEss3ijWZs/cj+1natewZ5PNNFZtAfMfx78Dv4f0jRYDq+oXU11d7Ymu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XIYL68ivNtM1eR2uLO8XytQiXBH8Ei/wuv+ycV7P+07eb/EXhG0B73E2P+A7c/pXjXiXSV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C/t/nt7scMh7rn0P88U0gLluT5EX+4tYdzpcWqaXAHLRyg+ZFKh5RvWp/DuvHVLW4S5X7L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D/D7r6rVmJdlrAnogq0Bz2k6lIY7ixuAFv7d28wfdDjd1Wmf8fFuT/tt/6E1SXGnyXFrBd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+7yJB3+Y/I3+zVLT9QFxp5/56/cePf8yNTAwtRtXsw97aru4bzoh/GPVf9qqImS5sllQ5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PkW5ya5G4t/7H9rWRFd/7qSev+7WdwK2o2/nwGHp8nyP/AHWqjFcmZXgmG2ePgj1/2l/2a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+A1lajb8GWL/Wxv8A99LTAz7m2W4Qo4yp5rGt/wBxPLZy8yInyP8A31/+Krat5/tGf92s7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ztuI+Vb19qgDPv7YOhj74zmvMfGMpXV2R+GSMY969QjnN1bpJ1kJIcV438Sr7y/Es6L2j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RPYrrcCnidT3rmkv2x1qVdQOOtdaObqdAbpFU81zviW6SQoAaSS//AHbcmsu9kE7rmqRSL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S7JWJMoT7/wDerV8F8WM3+/XP30q3UECoPnjGK6Hwh+7sWz1L0yjosUYp4AIpdtADoeTVj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JqwrcVBJGTzT0XI5pMU9eBQAzbzShKdinKtSA0JS7KkC07bRcCHZShKl20BaLgRhKcEp4F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2UbKk20bcUXAj2UoWpMUUahYYEpdlPAzS4FGoWI9v0o2VLt9qKLgM2UoSpAKcEOKVwIglG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4o5gIdlGypMUAUcwDAlLsqQLSgUrgiLZ7UBKlxShaLlEWyjZU232owKVwIdtAWpttG2ncC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CZ6Cl8v2/Si4EPl0ojqfYKXbUXKIPLo8up9tG2i4yDy6cExUuBShc0XAjROtOC+1SBaXb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qQj2pmDzVXAjfoaqSd6tv3qnJ3ouBSm71ky/fNasx4NZMn3jVmZq+GJ/JuHb2rdn1U561z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pTwdTUDNK3vyYyWJpk2okW7MCc1QhJaPGahvGMS7PWqS0GVYm3O5Pc5q2g+Q1UiGKtwnjm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mpFJpwIBqRQDTvoBHk0ZNS7M0vl1nziIcmjJqXZRso52AzJoyak2UKmaq4EeTSbjU3l8VG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Noooq7hYKKKXFBAlFLg+lJQA2iiipAKQnilpCDjgUAML+9J5h9adsk7Jmk8uX/nnVAJ5n0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P8OKURSf3T+FAAGPtRk96XyZP7j/lR5Mh/gf/AL5oLSuJSdjR9ml/uSf980C1n7Ryf980C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qUWd0RxDJ/wB80fYrvvDJ/wB80BYjD4pfN/zilNncd0cfhSG1mHVH/KgLDfMFAcdqaYnHY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AyfeKN4qtvNG81YWLG+l31VEuKcJc0EWLG6k8z3qu02M1H59AWLu8baSJlyagWVdpzToZE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ySDGajecNkCqss/l5ANRLJjJJoCxaBzT1GAaprdRZ+/Ui3cIB/eUASk4qlqMgaznXH8Jp0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rn9c1aWRTDarkH7x70AcxojCHXIh/t4rqvF8e+wgburfzrkrbT5oLnzTHJnfuzWpquozXM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DQBSjGRiplXio4BkVaVfloBCRLUhXimRDk1IaVzfoZUa7LyVfetaMfuh61QEeNS+taKfxC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0ptObvTa5yhte1fBu483w5IhP3JyP614vXp3wauJTa6jBEekgbf8A3c1T2A9M1GZc+TF80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zUltp2QZZf30v99/6UQ2ywgkFmZurOck1pQjMSiufUpFewbzbND1ytJa3MWn3l0Jv76lBH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uPs/nQxRebLvZP8AZRdx61Jo+n/Z9Xm8397LIiv5n9z6UkMcNPluLi1l1D+/8lv/AHPr/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8/T7qL1jaq9xBiCI+kyv+uK1RPDbQGWXiL+OtUNMs6ewlt4n67kB/Ssm21ia41jVdP0qJJ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J/qocrjn1bP8ADVHQ0vvE+nwwpv03Sox5bunD3AHHy/3RXUadYQaZqkMdtEkUT24C7Tz8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EksPhyDT0+2TSNeXyzK8k8vJHzfdUdFWuztu9Y16m6znHqua0JdRt9NtUuLiRUjYA4z8zf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S+GT5N7qdt2W4LD6Mi/13VR8Q6zNrANpokXmy288bzah/ywt8Nz9T/u1R0/T7vX9fu/tfm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/wBjjfbLN977zdh/s12klhHBo9xaWsKQxmIqsaDAzt/xqibFvQPDdtpu6aQvPfSJte6l+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YVb0kCLWNXiU/KXjn/76UqP/AEXVizk86BX/AL67qqGeDT/EMc08iwxTWTlnf7v7tv8A7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3+0addw/89I2T81qlbeIYvs9rFaRfa9QkRXS3j/8AQiey1Tgv9R8SyFNLk+wWAOGviPnf/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T61a8CadFo+kCGL/lnJIjyfxPhiOf++aGBDPo009/p+oatL50vnbEt40/dJlT279PvV2dZ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zv+ec0T/+PitNeQDWV7gYmjqLXxtrUWcLPbwzD3+8DXR1x+r6za6b44shD/pVzJbMht4/m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LpF5rb+bqEn2W36rZxN8z/wDXQ/8AsorIBfBXjTTtI+MVjdRTSXKT2zwSx2aNMxI6dFr6H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k6j/4LLj/AOIrwK1t7TQPE/hrUIYo4ore9jRPLTau0tX1DWiA50eN7I8+Tf8A/gtuP/iK8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Msv2ifD2swRajK81o1rNCLGRGPXG1Tt3dK+kK8N/aTs5LHW/AHiCAEPp+qKJGA/hY/wD6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j3PxPS2Bz4a19x/0zsP8A7Kqf/C3LcdfDXiQf9w4//FV3VFUKx4tJ8VY7X4t2N4nhzXxF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PJclWVxxnjr611c/xrs4wf8AimvEv/gtP+Nafi638jXfC2odBFetA59pY2H/AKEFrrsUB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9hznwz4k/8Fp/xrjvC3xah0/4oeJov+Ef1zyryGGfy/s3zbuhbG6vea8l8Qyx6P8AHzw1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VhLa/8CU7lpoZqXfxzt7Q4fwn4lk/2o7DI/8AQqjn+OtsLct/winifkdf7P8A/sq9Kopge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2tufFGmJ4a8RSmHWp5Y1Sy4jSX95hvm4O5nr0X/hbkf8A0K/iD/wB/wDsqbo1v/Z/xf8AE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1DT7e6/4FGxjP/ju2u77UwPOte+KdudPuoZfDXiApJEyHOnOByD6muJ8DftIaTbeGLS1l8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8l/L052Xg17ueprkPh/ttpfEFin3bbUHx9GwadwOgxTa4CHTfih/y11nw3/wCym/+KqC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ap4cl/7c5l/9mrjLNP4x3xsfh7qhDYLxlfzyP610nhOPyfCukJ0220Y/8cr5j8Y2Xxgfw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aloU1nPcLGqRRS7xl8DHzYr1fStE+KEVjbxQ6zovyIB81k3p/10poD1XJpyjmuB0/Q/iQc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f9c7J/wD4ur/9i+NYeTr2mSf9uUn/AMcrNyA8g/aIuFufitosAP8Ax7abKxHuzV5vqZ/0K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suNa0v4t3EmqSQ6nNBp6ecbOIx7Iy7YwueTxWHPcxT6fFLDL5okeP5/8AgVClcDB8QeH5b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32XULdPkk/hZf7rVb0rVE1TTfOA8sofKeCVNro391v89GWtO//wCQfKP9tf8A0KsbX9Pl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9bPLeP+B1/u/7392tEBL/AMw+L/cWuX1Gwe1mOoWykzCNRPGP+Wq4/wDQlrpLe/h1HSnkg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vvpgY2mqd/wD6iX/cqUBz4uIrmw82I+bFt61malElxamJ1DKyBMGpdYtxoAmuov8Aj0kd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+8P8A2aknZJkjeNxImc7hSsBz3/HuTEf9V/BJ/s/3f96iYVf1G3+0fuv+Bo/91qzftH7/A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L/GmBj3yHTLlpk5hk+V/b3qvJhIWKnIY/pWrcqJQ6ONyEY+tYiRm3kaKQ5i/gPrWYGbcR/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D99f614h4/a1fxff4uuhUfP8Ad+7X0BcWyvG6eoxXzR45Ef8Awl2rf9dR/KtqK1E9isLJ2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camtaTrnMTflms2rEWo3UH3J5APTdkflXYY2GtNnNVyQWzV869dKMMUkH+0orOdmkOcAfS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YhnNXbe/jt8iKXy/+B1Dbf2TOuJftEMv8Xl/MtT/2Pp0w/cakq5/hlBFMZYj1uUdLg/Wp0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V/wCO1RPhuYj93cW8v+69RP4e1BAcW7P7q1A1qai69MOftAP1p6+JZF/5aKa59tMvEJ3W0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PvQyD6ig3UIHS/wDCTyf3l/ClHiiQH7x/IVzHQdMUzzucUrhyQOvTxU2OTUqeK/cVxok4N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L2Z248WkdGSlHi5v7yVw//AhS5x1YUC5Du08X+vln8akXxaG/hjJ+tef+Yg64/OlEy46D8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B4nY9EjI+tKvic90j/A15/wCcD2B/GlE8naN/wWgXIj0RPE4H8K/nSnxMMfcH4Vw1vY6hN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+grQg8M6zP00+cfWgix1C+J0P8NL/AMJPH/dFYi+BNYPLmG1H/TxMqmkl8NR24Pn61YKw6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vlaBWN3/hJk/uUq+Jox1WuW/4lNuT5ssl1/17uy/+hVbt9T0GPOzR3kI/573FBSimb/8Aw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tWbbWTc/6q1ll/wCuabqw/wDhNVgGLXTdPtvQom81VuPG+pzAgXrRj0gAUUD5Tt4DdzDP2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adJcRWqnz7u3t/Z51zXls1/e3hPmXU8v++xakjR1zktn24qDT2eh6Rc65Zw/du1lH+zHVG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O3z2+oVRXH25/1v72T7tUrqY+VxMzfUYoMuU7O21q0sP+XZ/3n/LSObc1bQ8Qaf8A88pP+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JlnIA/efxVeS6cDiX9aC407npTeIbLBxFL+dQN4jthnET/ia89DyNn9/+tPXeP8Alvn8a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xJD2jb8xSf8JGnZP/AB6uHR5u0h/76p7CbB/en/vqiw1Sudr/AMJKv90fnTl8QxnqB+Brz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p/wC+qRWl/wCejf8AfVLlRSoHoy6/B/cY/RqUeIIB/wAs2/76rzjMn/PRvzNJmT/no35m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4mgH/ACyb/voUHxPB/wA8m/76FebZf/no35mjL/8APRvzNIPq56MfE8H9w/8AfVA8UQj+D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n/wCejfrQC3/PRvzoD6uei/8ACVQD/lmfzo/4SqH/AJ5n8686yf75/OlHP8Z/OgPq56J/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/AMfo/wCEpiH/ACy/8frz4c/xN+dLj/bb86A+rnoP/CUp/wA8x/33R/wlSf8APNf++68+2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NAUf89SfxoD6uegf8JVH/AM81/wC+6jPipP8Anmv/AH3XCg+/FTwmPaaBOikdifFEbf8AL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bXEbJwP8AvuuQJjyeaFZM9aBKhzbHUG9MmSP51XY/MTWFmM96A0Y5Bqrj+qT3Z1VhqIs93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XRJn5krjfMV8jP609EQZyf1qSPq51kerCMYDp+NNm1FJzlnXPtXLbIe7f+PUbYP73/j1Lm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Xsa9HU/WmSaysRT5k5PrXNgR4PJP41nXzoph/3qQfV1/MdvLrqgcNHmq1v4peU48sD61zw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jHQ00WsKn1OtHiAY/1sYo/wCEgH/PaOuRzFRmKp5SXh7dTrv+EgH/AD1jo/4SEf8APaOuQ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jfbHuPzo5RewR1jeJFH/LeOoz4mT/AJ7pXL/6MOy0nmW4/hWnysaw66s6n/hJEI/4+E/Om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dK5fzrf8A2KTz4fVKLD9jD+Y6f/hIk7zrTf8AhIoh1uBXNefB/eWkFxbd2X8qLMPYw/mOm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D9oFMi8TgPIROMGuce9sFjJDLmnyXlqsaFSvzVYvZwOmPigAcT1EfFbj/AJbmuYXVLcE5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aY6g0B7OB0X/CVt3uH/75o/4Sw/8APy3/AHzXNnVrfHEQ+u6oTqMPpHQHs4HWDxYf+fp/w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/5+Za5L+04f8AZ/Ck/tOH0P5UB7OB1Z8Xf9PEppP+Evb/AJ7y1yv9qQ/3c/8AAaadTi5+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clLqdX/wmD9ppaafGEn/PWWuUOpIf+Wb/APfNINRX/nnJ/wB80C5YdDqj4tlP8Up/4FSHx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31XL/ANo8cRS/980z+0pM8QSH6rRYVonT/wDCWS5/5af99U2fxS6D70v/AH1XPLqM3/Pmf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rpzbOmO+2ixL5EbkPilyT80n51KfE7jndL+dcZbzXBY/upD/AMBq6r3GOIXP/AaLGfPA6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DTg/71Sp4yvB92Wcf8CrlDJeAcWx/Ko/Ovwf9QR+AosHPA7P/AITW+/57yn64pP8AhOL1f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5Jbm8xzCf0pDNen/lif0oQc8DrP8AhPbxf+WSt9VpP+Fg3Xe0hP1jrks3p/5ZH8qaUvf+e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8Drx4+Jzu02En6Yp6+OoiDnS4v8Av7iuL8u6HWJvyoCXH/PEn8KLBzQO0Hi+wbO/SwP92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hic2Nwp/2ZhXJraXrdIGH/AakXS71+q4+tFg5oHVDxFoz9UvIx9QaBqWgyA5vL2P22ZrlD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/Gm/2bfDopP0aixm5QOsF3pJHy6vMv+9A1MNzpnP/ABOm/wC/DVyw0u9PVT+LUg0m8P8Ay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NNIXNE6fz9M/6DH/kBqQz6Zj/AJDH/kFq5v8Asa7/ALi/99Cj+xrv+6v/AH0K0RJvm60tc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YiKibVNHjzmW4mPsMVjDRbrHIUf8AAqiOjzA/wk/WiwG0dd0hc4tp2+r1SudXtrmMpDbCN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sib+6PzWmiwmizlOPqKVtALkHSra9KqW/T6VcTgVzjQRLgmpcZpiYGaf0qbm3QrNDtuy5+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b61BqNxs2KPxNQi9EpxnpWiMS2WpM1GGyKUHIqSh5OBmvSPgbc51e/h7SRq+Po1eaHoa7T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itBIwVZI2X9c0gPdyPlT/AGH2VHHNPdO0UB2oOGk9PYUPay6pDukzbWp6IOsn+9WjZRpDG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FlkOj20VsbuHHO9fn/vcVoZ26rbH+/C6/98/NUNqB/a0o/wCmK/8AoRqnf6hLf3FrDp39/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kzx/31TSuBqaxqMWn2/lf62X+COP5marWnaG1463F+ftBBykKn93H/wDFUado0Vhbzf8AL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J95/r/wDE1qaC+dOhHolUtCGP0Xg3cX/Tdn/PB/rWjew7b7TJu5Lw/wDfQ3f+yVUE8On6h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WyN//AEJf/ZaqX9xd+ILeLyvM0/T/AD4/9I+7K/zY/d+n3vvUxo3Z9X8+4l0/Tof7Q1D+O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66N2/3au+EdAEFtFe6hJ9uvimxncfKn+yo/rV7QNIt9FtoYLCEQRDnA6bvVvWrenHBlh/5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U0UPH7nxBaf9NIJP/Qlro7cVzOr3cGnXGnXtxIsMKOY3dzgAEf8A1qnttQ1DxAf+Jd/ot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fM/8A1zX/AOKpgWNO8QRW+n2tnF/pV/s2Jb2/zN8vHPoOKpTeG7m713SNR1u5ScxTvElkg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8/mVa0vB2j2uj/wBoQwxfvvPbzriT5pXbryfxrW1seXpwkHJhuIJRj/ew3/jrNTTA3rbrV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YB/Bck4/3lVv/ZjU9tXOS+JYtO8VanZ2UTahfyxwyeTF2PzKdx/h+6tBLOl1+eK28L6rJ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n/ePt6dKoW2sah4nt4v7P/wCJfp8n/L5cJ8z/APXMf+zU/T/C6arKt3rk4vJl5S1zi3j/A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tVvwtxoFrDL1jTY/+8Gx/Ss7CM+bw9a+GrvSrm3QyyNc7JppX3SvlW6t+Vdtg1zfjI7PDs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xXA/4C65/lXV4FSBzfjIGDQ7iVeWgZZF/Bq+pdIvl1PSbG8U7hcW8c2fXcoP9a+TPHnijS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4pRdahKmFgi/ebD/tEcKP96vXvhP8QtSPw60TyvCmqXwgt1tg9tsZW2nb8vzVSA9fHFeXf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V3d6i5kspEuAe+Aea3p/H2pr/AMybrP8A3yn/AMVXEfGLxlqOpfDXXbGbwPrrRzWrDesaf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qQHrHhTUhrHhjSr4Hd59rG5PqdvP61qivBf2bfiD4g1j4T+H/ACvCl5LFbweR5kk6J/q+O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J9e/wChVus/9fUP/wAVVAWPiKjReDru9UZexljvFx/0zkVj/wCO7q6JZ/O6V554t8Q+J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8Xg29LTW8kYY3cGMlcDjdWH4O+LHjC68P6UP+Fcap/qI43uPPh2vgYLfeoA9iryL45qdM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8G11mOF29FkDKf51uyfEDxNbc/wDCAapP/u3EP/xVeOftK/EnxZqHw6mjh+HOs2jW9zBd/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+XKrfNg/5/k0B9R0DivDvDXxj8ZalpVjM3w01wmWFXJN3D3H+9XQD4keLTj/i3Gs/+BUP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fEa/YPiT4TvOi3K3Fk5+qqw/UV21fN3xf+KXjawtvD13/AMK51SL7HqcM3mGdNv3sbeD/A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B8ZfG0vX4V6v/AOBUH/xVAHsFcVpO3S/iVrFseBf2sVwg9WUsG/pXPf8AC1fGh/5pjqf/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cB4s+LXjGy8caFf/wDCt9UVmgntmtzPCzyDKsCuGxxhvvUAfQxbiombGaC3WoiTXJ0LP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S9EsOv2vU7dCPX94Wr1y1XYg9hXl3xJX7V4t8B23XzNQMpHsqsf6V6gDisosCcNTc0xT1p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Kc/234yeKXznyYre3+nBb+tef6zbPoEq3VqpktXf/AEi1HbhvmX/4muu8U3n2/wCKXjuX+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yu2s+5TPFSgKX26K+sIpoG8yGR43Vx0YZP/xNJeNmHpj/AOuwrn9Tgm8JXMdzCC+kyP5s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3vp7VuNMk8Ubo6uhdeVP+0K1TAx9Yt/7PuJtQi/5af6+OP+Nf7w/2qjklju7RZoJBLDIAV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Y4/31/wDQq5S9tG0EPPaqW0+U5ltx/wAsz/eX/Z/2akAv4PtCjt86o+f4q5W4tzo1xHD/A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f/nk393/drrLg+eI8f399ZOoW32jMMn+pf71WBkyHDisu/tTPOZY/9bGm9ff2q1aB7Kb7H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PIf41/u/71STrzL2+SgDFjmE0bN3HUehqhewedEQOo6VdmgMAaZBx/EtQhleIleVNQBkW/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yvmrxRPFceIdUl65unGfocV9NX6EYdeo618u6nCZNQvG/vTSH/wAfNbUtyXsVVaMfw5qaN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9lcCk8lgOldRzmiLqxA5tgT/wGqt+bS4tz5MXlS1DFbGZiBgGrQ0S5boAaa0C5i/ZX/vCu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EAx8heaq/8I7fH/ll+tJ/YF8n/LE0XEzVS40o4zFir9tqOlQD0/76rmf7Dvf+eJpRoN7/A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C0Oxh8Q2PaQ/98GpTr1j/AM9D/wB8GuNTQb9Qf9Heo5NK1BTj7PJSKuduNU02UHcLdv8A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SEhra1P8AwEiuN/snUMf6iT8qi/s2/Q/6mT8qztqNNo7kWvhmQfNBbg+xIoGneFzx5EP/A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v8f6qX8qPs18n/LOUf8Bp6F87O5XQ/DB58iP/AL/Gpk0Lwx/z7xn/ALbGuAVb3/pqPwqQC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yp8t/tD532PQBoXhnHFnAfrIat2ul6BF93TbM/Uk15cZr0HrL+VILu9X+KX8RRy/3hKbPX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2Fkv/AAGpxcW4XEa2sWP7qCvHPtl33L/980C7l5yW/wC+aVkO7PW3jncfJq08X/XJlWs25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dq15L/vTV5sLyUHqP++aeNTlHcf8AfNJIDuD4AsJs77mc/wC9LuqL/hX9h0+0Sf8AfS1xv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980f2nL6r/wB809AOw/4V9Yj/AJeph+K0w+ArY8LeSD6gGuSXU5c9V/75qVdUlHdf++aNB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wn/l9f/vmj/hXUP8Az+uP+A1zI1qUdx/3zR/bcvqv/fNFl3D2jR0jfDofw6kR9VpF+HbZ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7XOf21N6r/wB80f2zMe6/980tCuds6cfDtv8AoJ/+O1U1HwDcWtlPOt8svlruC7ev41hHU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/AL5pP7Qm/vf+O0aBzGfp9sNQuIovNx86o5/2q7MfDV/+grH/AN8VyF9cef8A9dKuW+oT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aEqclsdIPhqf+grH/AN+//sqP+Fb7f+YrH/3x/wDZVz/2649Xo+23J6F6RftJnQL8PYxnO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qG+H8RH/IZjH4D/AOKrnxdXf96T8BS/abv1lP4UB7SZsHwDCCc63H+Q/wAakj8EW6f8x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8y8bosx+gpMagQcR3H5f/AF6dvMXPI2JvB9kv3taX/gIpF8Jacf8AmMyf9+WrF+z6gScxX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8i47w3Gf9w0tO4c8u5vjwhpmP8AkMSf9+6X/hENMwf+JxJ/3xWP/Y2pf8+dx/3xR/Y2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f98U0odQ55dzTPhDTOf8Aibyf98VUfwvAh+XVif8Atix/lUK+H9UfpZzfiKePDeq/8+Up/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PuSDw9Zj72ouT7RMP50f2Fp//AEEJvyFIvhfVm/5cJPxIp3/CKav/AM+Lf99LRakHPPuH9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y6P4rTP7P0lc/6TdH/gSVZTwXq5HFvGB7uKP+EI1X/n0gP/AlotSDnn3K32fShx5l8f8Ag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vS9P/AG1jrQTwNqp/5YwJ+NTJ4C1M9WgX86LUg559zG8jSx/Ddf8Af1aVTpq/8spyPeUf/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6j/z1h/I09Ph7fH708Q/4C1FqQc8jDZtMx8glz/v/AP2NRltP/wCm/wCddF/wry7/AOfuL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xMfvX+PpHRan0D2lRbM5VxZnO3zvxNR7Lb/prXTXPgZrYkG9LY/2MVTPhnnH2g/lU6dCPa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92c/Sl8u3P8FxXUx+A7Vv+Xqf8lqzH8P7TH/H1N+S0/c6h7Wocb5UHP7uY/U1H5cBP+q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bwTY2tvNKZ5jhG74rkvC1jFrAnMpfh9ic/wANHudA9rMhMUH92Uf9tKqXNtGUQqGxu5y+a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fTMmP9+pL3wHYy2xWJpEf1LZqNOhV5PVs4qLyVXHln8ZKcWh/55f+Pmu2/wCEP0q3gjzFz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NK/59f/H2oTSHzTXU89LwZ/1Q/wC+zSb4P+eQ/wC+zXog8F6V/wA+p/7+P/8AFUDwXpQ/5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H/wDiqTmgtN9TzsNbnjyF/Fs04RQ4/wCPaP8AOvQ/+EQ0of8ALof+/r//ABVH/CH6SOlhE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CcZ9zzvEA/wCXeP8AM0fuB/y7x/ma9GHhXS+1jF+VH/CK6WP+XCL8qftY9ibT7nm+6Htbx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594vyr0f/AIRnTB0sov8AvkUn/COaeOllD/3zS9rEXs5nnW6P/nhD+VAkhH/LGH/vmvRR4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f9804eHdO/wCfKD/vmj2sQ9lI86+0RD/lhF/3zR9qj/54Rf8AfNejf8I/YjpYwf8AfFH9g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wf9+6zdSIezmeci8VekUY/wCA0fbh/wA84/8AvmvRV0S0TpZwD6RrTv7Htv8An1h/74Wp9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OBfD/AJ5x/wDfNSC+GP8AVp/3ytehjR7b/n1h/wC+FqZNMgUcW8Q+i0e1iHs5nmv9oSdo0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oS/3E/wC+Vr0z+z4f+eSf980fYYh/yyT/AL5q1ViHs5nmH2+f+6PwUUovbj0/8dFen/ZY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UdEFV7WI1T7nmIvbj/a/74FL9suf9v/vgV6cIgOiil8v2o9rEOTseYfa7k8Df/wB8Ckzfn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r0x4zzxUJjOehpe0iPkkedgaj6XH/AHxQF1Enpcf98V6L5Z9D+dHln0P50ueIuRnmttp15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/wAAqz5GpEH9zcf9816D5R9Kb9lHpS50LkaPPPsWpHrDcf8AfJpv9m3zf8sbo/8AAWr0X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O1LnFynnI0e/7W8//AHy1KNJ1Af8ALvP/AN8mvRdlIUFUqnkNRPPl0vUR/wAsbj8jTv7N1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yNdxs68UeWPSn7TyL5DgzpmpE8Qy/kacNF1Rh/qJfyNd4owauQEBDT5xcp5r/AGLqn/PCS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z7ymu5JxcmrY9qfOHKefDQNVx/wAec9OHhnVW/wCXZh/vEV6Vb/dqRxlTU+0Fynl58NaoP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Wj/hGtU/59//AB5a9CcHcabg+tUpmZ5+3h3UYo2d4Qqj1Yf41nASV6NqvFhNn0rhAMmtE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0vlyY71dCHHWjYfWrGZRZo2qfzHdO9WWt1duamECquAKQFbS1M0UhPZquvHkYotIBbQyAd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3KgiHoTT24FMI+anNyKzNijqQ/clu9Z9ipGXNaV8N0ZSqiJsjxW62MGtS0jZqQHg1WjapQ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5610Pw4vBaeNdKf1mC/nXMluvNW/Dl2bLXNPuOnl3Ebf+Pc0nsWfXOMg0sc0dtE8khCqve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aIpnuHGRCn3qr6PYTT3Bm1E/vf4Lf+FP/sq57Fjvs93q+oRSyxSWlpsZPL/5ay9/+A1s3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+6/dRRuv/AKFRP/r7X/f/AJ5FW74f8S67H+w1UgNK2HFULfWIdPtzaQxSXeob22W8f3n+b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t3Gtxxrpi4iC4e/YcL/sr/eNbHh7TotP+1xRf63f88knzM/y55qhBa6BLc6nBc6oVuG2t5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rLyf7x+aum1GD7Ro13/0zTen+8Of6VUuM/aNP/wB//wBl/wD2a0AYvs83m/6rY1ALQ2bfv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Q6dq93aQxSahqD7XS3t0+blfvMey5H3qytA1O/wDFOlWw00G1ttiiTUHX7394Rj/2bpXQ6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2oFYkaV7mIedNMd0rlWPzFv8AgQpoZm33hi5v7RdR1q6E8sM8ciWkXEEfzf8Aj3+9Xotv3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NFvl9I2b/AL55rW02TzbeJ+u5Ac0wG6T8utaxH2Zo5fzX/wCtUvii7t7Hw1qs1zcRW6CEh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Dj+RrBn8UD/hJ5rXSYvt915Ko/wDzzRgx6n/gVbdj4VS4uFvdUm+3345UYxFF7Rr/AFakg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jCCGWHzNK0qVN/mSJtuZV9vRatQaVa+G/EenLZQhEmtnikZT87lWVl3f+PVc8LHGjWsXeO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S67AYbnR7kfwXOJD6KVYGrQjct+9Z/h4bP7Qt/wDnneSKAf8AazJ/7MatmdII3kldYokGW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sdVu9S8RaoujQi3tp/Il+23S5Xpt+Ud/uVAGj8Q9f0/SfDl3aXNwTd3MLxQW8K75JGweAK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eN/D9r5039iafJBH+7t33Tvxzubt/wGtjRvB+n29x9rl/0vUP47y4fdK/8A8TVjwBJ5G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Wee3x6Ksjbf8Ax2oET6X4P0zQ9LuLeztwryoQ0rcux9Sa9I/ZV1EzfD25sWbLWV9In0BwR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vd/YfGfxJ0gnA+1R3SL/d3df/AEJaaEfRAPNVtYsV1TR761cZEsLR4+oOKmp1UgPAf2Pry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lyZE+n6tLE6ntu5r3vtXgnwJt/wDhHPjP8UdAO9UknivYlPQ56kf99LXvdUBGetY/gM+Xo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d5LCB7biw/Rq2q53wq/2fxX4lsjwGaG6Uf7ykH/0EUAdT0Fc/400oa34X1iwZdwuLZ1A98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mbfamgOW+EF+L74b6FOTmVrRI5D/tKNp/lXUZxXnXwQlaDSvEeitw2kazdWwHopbzB+jV3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4oaUda8C6uiDdNHD50f8AvIdw/lW/4eu1v9Ks7lfuzwJIPxGabexC5066t25WWNkI+oIrK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hOyVvvQl4CPTaxA/TFAHSkcmuG+JUP2SPQtVXrZanEzEf3G/dt/6Ea7k9TXK/EuxfUfA+t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7SRD/AG1+Zf1AoA46X4q6zF0+HniB/wDcMB/9qVZPxB189PAOtf8Af23/APjteg5ptcnQs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vWdT+Kng8R+CtWhubWO4lWCRoN0mVH3cSY28V6pB4z8STf8yFqif791bD/wBqViun279oO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LH6F2/wDr16rmsUgOLPirxJj/AJEfUP8AwMtv/jlQzeLvEqRu3/CD6hwM/wDH5bf/AByu5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+iz/7hrQD4O0TxT/aHivxPBeRSW2oXOqT3AST5sgMfl3dDtrbuP8AXx/7prE0vT08R6M9x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mniuE+/GzSNkg1FYavLbasdN1KQJeKipBL/DcDnp/teorNAaVx/pE8UZ6bG+T+9XPahb/A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sP/IE87e8f3mtG+bp/sM1dK67ryH2j6/jTbltxjj/AN4/0rVAUp8kx/761UnH5VnYm0DUI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qR2dP+mTf3fpzWmwypqgOVufK0e4jByLWR9iv/cY/wDstMuOSa1r2FJ0eKRFlhdSrowyC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Lz7DcsXtZFzbzt1X/AGW96AKuoWA1D91L/wAs0+ST+43ZqzLa4l8+a0u8fao/+ef3X963h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M1iy+0fvQdk6crKP/AEH6UgM+4GLabP8AtVjzg6f/ANcpPvp/datFLjz4JPN/138cf92or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jKEc1nYDMujmKX/dH86+Y5yGuJm9XY/rX0fcA2+n3cMvaFtj/AN6vmuumluZzEPSoylSUh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zFuZa2tF1ESwlWPNZEvKNUFtI0GWB4oA7WBlIPNEmexrJsdQSROtTS6vDCDmgC5U9nd+W+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Gv200oTJBPGavgg5xVga7XkUaknFQw3kU0nDAVnCDzDy1K8S24yuc1jKLZcTf3ALwQaI3B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fKy4firiupbINYO6NVYtJHmpVj4qGOUVMsnFF2VZC+SPT9KUQg9qPM+tAkpAKLNT/AAinC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aVZeOlL5p9KAsgFuh48qI/wDAaUWMZ6wxf98inK+aer807sLEY0+27wx/981ILC2x/qY/+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dRdhYqnT7b/nhF/3yKQafatn9xEf+A1YwKI4liyEGF7Ci7CxX/sm1P/LpEf8AgIoGkWv/A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irXnYpVkzRdhYrf2Naf8APtD/AN8Uf2PaD/l2h/74q6GyD7U0Pmi7CxU/s21H/LtD/wB8C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5dYf++Fq1xT1XigLFUabaj/lhGP8AgIp62UC9Ik/KrHlmgIRSuFiH7JD/AM8EP/ARR9j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FWOlJ5p6YphYhFnD/AHFH/AaPsUX9xf8Avmp15qRVGKBlL7NF/cX8qBbRf3F/Krnl0eXQB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B9BT9vtUvlmlCYqbsor7aULip8gUm8elF2FiIDFHapN4pNwNICLNOWpAgNPVBQFiL8P1p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UbL1oCxHkU5cU0of8mgIw7/rQFiVcU4bTUQVvX9acqt/k0BYkCA//AK6UxjFCKf8AJp+D/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Ien605YhjpU4XNLt4oCxk6ja+ZGxxyK5+3gxcHPWuwK5yMVlDSJftEsoj4qoshohVdtSI+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/1dN+wygEbCKdxWMXxPfJHot4oPJjNcT8Oo82k5/2xXV+LdNdNKuWz/Aa5z4ax/6LdL6EV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bVZqnc3H9nWc1wyM6xruKoMk1csz9rgjl2Mm5QcNWaNkrEUtsk2AwyKsKDipVtqmW2GKhl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s9H2ekNaFak21bW3GakWAUwM/YaNtaP2dfek+zCgCgIs0eTV8QgUeV7UFlDyaPJq/5XtQY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5Zo8s1aMeO1Hl+1QIpmKm+XVtk61ERQBD5dGw1NgUYFAEGDRg1JgUYFAEO2jbUpWmlKsR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ak2/SjbQAgjzTfIFP3YpnnEUDuN8getHkD1o81qPNNAXEMHvSGIinCU9xSiTIoAj2+1Jt9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2igzINlNK1MwxmozigZGU9qQpUtJQBF5OakSE84pykA9akRxmmmBlXMJSUGtBI+FqHUOHU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RZjG1aiurg24VvLLR/xvnhRSrJxSxDzgc1lcCnne+4N8vpSue+cCkuFWMkA1l6hqaRoY1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gR61dZidd1cui5Jqxe3hfOTUFtzW2wEoXHagjg8VLtpCKotFcrT0GaDT4xUXNCRR8pFNK1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OaQFcikpXPWmr0NQWQTDNQFc1ZkqA96tGbGBdtBkGKYWLZqJ26ihECvLyQKZ5+wHNMDZOB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GYZcYFDslqXGLex9h+G7eKPS7O5Bz5kMZz/FyAetWV+W5/wC+qy/h3dC/8E6RMTk+Qqk+6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umaaUJalTLuOXf7i/Wucod4g1CLT9Phlm7OrpHH958MKtW2n3er/AL3UP9V/BZ//ABXr/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z293N/rbrZ89xJ/7L/dratv8Aj2i/3FpoCDw9zo9p/wBM08v/AL5bFadkNmqXCj+NA3/sv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y1u8/8s55D/30c1Bbahd6jqMX9n/uovJZHuP4X+bt/wB9UxGxr+sRafbxf8tbrerpbx/ef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qn07RptQzNqv/AACzj+aNPr6tT20i3sNLu/KDNLIpaWaQ5aQ+5/z1rY0bm3iloGTaKfs8E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J5Y/h+dsVfu8rd2Mg/iLxn8Ru/wDZaqadb+Rcaj/vq/5qKz9X1ibUPKi0qLzvLnjR7mT/A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4/epoDo9U1ax0myZ72RQr/wALHc8v+yq/easXw9p2reJ9Hi/tD/iX6fs2fZ43/fyqP7x7f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be3vPt125v8AVP8An4lHKe0a9FrV039wbqL0nk/9Cz/7NVAQRaTaaLLYRWcKwxLlAqj2N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WTfD91DL/AHJF/Xirk+rw6fbebLKIv7ifeZ2+lAEfh0mM3sX/ADzuJE/9m/8AZqzfGHiiI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k1DVQ6zeXbpuWLDZ3SN26frUOnjUNX1fUYpfM0q0kdX8v/lu6lfX+Gug/se0trCa0tIo4h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4/rQhD7bw99v/ANK1WX+0Jf4LcfLAn/xVak5/4m+n/wDXGRP/AB4H/Go9HmFxptq453Ro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7uexm7Lcqp+hVh/WgzRrRLjdj0rG8Jf6PrfiS16D7Slyv+40a7j+atU2reKNP8PxLLfSm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x9hXD2t/qviDxhL9k/wCJTFcWa75LhP3jLGzfMF/7afxVnJ2KPRdZ8UWPh6Im9ukiHSPY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W/wCA1mfCnxhrH/C05X03QkSXU4QqJfz+R5ijvwrf3RV3RvB9hopaYLJcXrD57m6O+RvxP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+w/i94I1AHAmlNq5+p/8Ar0kB742r+N06eHNPf6ap/jHUUuuePMfuvCun/wDA9VH/AMbr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ynpOu+OLD9qRTe6Jp9nfavpbRLD9uYwOq9Pn2ct8q9u/tX0Gj+NzL8+m6IsXteTlv/RdeU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98VfhV4gX5Ql+bWRv9lv/ANpq+gT0NUBy0w8Y/wDLKy0j/gdzP/8AE1y0E/jS2+I8he00e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pdyYbaxx1T/ar0og5Nc54mP2TxT4dvFPDzPbE+xBI/UCgCY3Xi/8A58tJz/19Sf8AxFM+1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MfrdSf/EV01MoQHz/AOBrj4g6f8X/AB3p/wDZWh/6Z9l1B45L19qZHl7l+T/Yr1BLjx2T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9L6T/AOIrN1Nv7F+POgXX3Y9Y0u4s2PYvG4dR+TGvSKoDkd3jjYSdN0Mcdr2T/wCN1yXw8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tacumaLJHb3zlt95JuG45IH7vpXrFcnox+w/EDXLbot1DFcKPU4IagC2v/CWlf+PPSM/7N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zr4eMrmCaA2ujKrqUJWeTP/AKDXaHoagIGTQBR3e9Prn08ceHpPuatat9HzTX8f+HI/v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QK5Czm/DoE3xt8RSf88rCFPzdj/SvSua8J8C/E3wvH8R/Hd9PrdpHHLcwQW8rSfLIqp/Ce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LPhP/AKGCz/77NZgdgqnniszxnef2Z4M1+9J2/ZrGaXP0RjWSvxY8JY/5D9n/AN91xvxr+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bxTBb61bXFzcWbQRRRsdzM3ygD86LgfO/hCLyfC+mKepjDn8ST/Wq+r6Fb6y86zLhxgxyr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960NAZG0TTwhyggTB/wCA0+MhpLk+kmKlAcno2oXWn6v/AGfq0v73ZsguJPlW4Xd/6FW5n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G/mKh1vRIdbinhkG1htKSDqjf3lrF0rXZoNQm0zWDsv0RfKm/gnTu3+9WqA057aG4n8qQe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n3XrCnuF8OSQ2kpK2M5YQSTfOYH/55s393+61dBjNzn/YqveW0d1E8NxGs0LjBVhmqAzMZ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tFciWKXpU6TPo1y9hMxe3f/UTHt/sM1FyOZffbSA5yzuHilmsrr/WJ9yY/wDLUdh9adP09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6hb+XIMMrB45V+9Gw6EH1rIgupHaW3uMC57HtIPVahAZ+pWbBvtMA/eKPmX+8vpVdJUuYg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pWTqUBs5Gni5jP30Hb3pgc/4xAHhvVH6eXbSEf98tXzVkV9IeP5dngjV5Om61P/j2Vr5m3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mUnYsbhSFhg1UyfWjJ9a6DMfLjYeaSML5ZqGUHYRmkiBKYzQBPHKUGBUE8rNmn7GAqFkbB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IZOo/vVt6fqEsPEnP/A6gFxi3MMUXlbzuf/ap9tB5x64qxG1BqXHPFWYb+JwdzispdLYj7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/AHWpXGmXZrwJL8jjHtWxp94siDOCa5OXSJ4hnJqbT0lQkbyKnkTKudskiHuBU6MuOHFcq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F+KCrEUU46TQn/gFZezKUzpA59aepxWClvdHp9nP51IsV4vSCE/RsU/Zl8xvr2qXOBmudC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J+j1Ksky/8uGT7PR7MOY2wefvVKg981zpublc401v++zUZ1O6T/mGN/32az5Ji5zrASBTq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H/INb/vs1H/wkU4zm0kX6PJRySDnR2dPAzXFDXZT/AMu83/fclSr4gkAOYXUf9dX/AK0ck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4IzUezFccNeJPR/8Av6asprZx/EP+3ijkkHOdSAPb86eEHoPzrlV1kk9//AgVMurEjv8A+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qaOlVRmpgABXLDUGPTOf+vhaVb6Y9M/8Af8Uckh8yOp3J/eo3If4q5tbm4I6P/wB/1o+0X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1qHCQcx0dJtHpWAJbsfwTH6ODSiS8b/lnN/38UUrDubwwKcpHrWBuvf+ec//AH9WhWvf+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aLBc6NSMdaXI9f0rnle+x9y4/77WlEl6P4Lj/AL6WiwXN7cPWjcPWsLz7sfwXH/fS0faLv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LRYLm9ketJx61hfab3+5P/wB9LSi4vf7k/wD30tFgubZA9aTaPWsYT3n/ADzn/wC+lpwnv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0tFgua/A70u8DvWObi7A+5cfktRNd3Y/guPyWiwXNzzB60Ag96wVu7v/AJ53H5LUiXV3/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wXNwAY60vHrWKL27H/LO4/wC+Vo+23f8AzzuP++VosFza49aAcd6xft13/wA87j/vlaPt1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75WiwXNrfj+KlEv8AtVhteXn/ADzn/wC+VpgvbzP+ruP++VosFzoRLx1oM3vWAL68H/LO4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+vM/6u4/75WiwXOgBp6vweeK57+17iAfcuM7tn3Vp39pXn/POf/vlaLBc32lwPvVWkm6/N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D+5uP++Vqo+oXvP7m4/75WpW5JY8Qt5ul3C4/gNcZ8MADFefUVvX17cyWsqyQzBSp5YAC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Q3nlxdx9yuhbGfU9LjGDVpBla5z+0LvH+qkH/AAAUsOoahzxJ/wB8LUm50eMUo4rA/ti7x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C05dRu8fcn/8AHajlHc3/ADBR5lYX226/uT/+O0fbLv8AuT/+O0uQdze7Umaw/tV2f4Jv+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f/POb/vtaQzdD04OMVz/2i8H8Ev8A32tN+1XnPyS/i60AdDn60hPsawBNdn/lnJ/32tAku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77T/4mgTZu72HY0hdvesXde/3JP8Av6v/AMTRm+x9yT/v7QSa5kPvSeYaxyL7/nlJ/wB/a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pP8Av7QBrGbPFJmsjF5/zyf/AL+ijyrs9VP4vQBr5pMelZBE47L/AN/aaXlHdP8Av/QBr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GcvGPrcNURvHGcyQ/jM1XygdFijFcydSUdXtv++2pP7TXH37f8HalYDpaK5f+0ef+WZ+m6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/k1KxPMdGUzTDEKwRcynpDGf+AGl+0Tf88E/75osO5sEc0YrF+03P/PvF+VH2i6IwIYh/2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LKOpA/Gk81APvr+dYmb8nhIv+/dPEd+R92L/v1RYLmqLmLP8ArF/Oni5hwcyoP+BVkLbXv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qkFve4/g/74FFguX2ubbn9/Hn/epn2q3/AOe8f/fVUGtr45+7/wB8im/YL5v+WpX6AUWC5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qn6GmNfW6g/OT9BWa2kXpzm4b9KYNGnOc3D/pRYnmLv8AadsD1b8qcNYth3b8qojRZP8An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iYP8Ax8P+a0WFzE9/rFr+7/e/+OGohrkB4UufotLPp21c+ZgVj29us1xL+9atIxuQb0WsI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Nk13Z/q0k/wC+RVGG1jH35JCP96h0gX7sj/8AfVbKnAgi1DXJboH9w6e7DbWGTKSa1JLOE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g1VOnWvOQZPqa0SSAxruIucmUKauWaYUU6605PLO1aW1GBj0psCyehqM9TUh6Goz1rItDd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QvU1lc0JgcCmO3WjNRMetFxkb96ZkU5j1qEsK0RQyV8ZqDzOtLM3Wq2T0PSrSMr6ivJnp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2qKt2mnNcHI+7W7b2cdunyr83rWUqijsdVOg57mdZ6QtuNz8tV0DHA4FSsf71IAG+lc7lf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WR758GhNqHgm3Qy+Vawyyx/u/vN82evb71egx2UVqirCmxB2rz34Cfu/DmpWRl83ybrdj/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p0uBBIfSqvc8p7sEGFqtb6xDYafH/AMvcv8Fun+tf/BaYsl5qagWYESDgzzDp/uj+KrOg6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SjdIXbdI3U1SEVNP0aa41jUf7Qm/55zJZx/6tPlA59fu10c//AB8af/vsn/Adp/8Aiap24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TS1X/wAdb/7ZVzVGjgsopnbaIp0Yn2zj/wBmpmaRvYE9q69dyVVt/EFlpGjW3nOzyumIo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/dUdzVK11K81OURaQnlw4/wCPyRPlX/dHerfgbw/Do9vN/wAttQ3tvvJP9a/zfotBTE07S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52rg6fayopi0+N9zFBn/WOOjfN91a6u6t0sdIuEhRVSFTIFHfbz/Sorg7L61f/Zcfnz/7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MWf8AWI1NAjRtutNjjNtd3jSf6uRlmX6AbT+q1kW3iGK3t4oYovtd/sX/AEeP73/Av7tQp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CusN/o/ktJHbW5wvDD77fxH5qoZJq2v3erWd7BoUKTRxJvkv34gixz8v99v8Ax3/are0bR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Y/b7p/wDl4k/h/wB0fw1ait0kspLdFCoUKqP4VyKdoUnnaZbN6xqf0oAi+54mz/z0tc/kw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Cs7UR5WpaZL2LNCf+BLx+q1HqHieKCf7JaD+0b87v3Vv/AAf9dD/DTQFzw9LFBYPvbbHDJ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WTrPie513T7iPQLeSWK3dXk1Jxthiw38P9+oPD/hi41S7v5NcuPNWOfzFsIciJc+vdq63U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F6xtRYixjaL4OiguPteoS/wBoXf8Az0k+b/vn+7Tr9fsXjLQ5+xE9sfowDfzjrf0ibztOg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8cVkeMB9ni0y9HBt76JifZvlP/oZrGSGdpg1xvxEt50g0jUrZN0unahDMeei7uf6V11zfw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iKJerHtXGeKdQu9Y0DUItPtJJbTYzveSful4/u/3qEB9b2E63NjbzKcq8asD9RUynmuD8A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GaNdrNpxE1ohHyv0x1ra+x+Kc8S6Z+T1a0A8y/bHt5f8AhVlvqlsM3Wl6hDdRkdQQ23/2a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uq6Bp14jB1nto5Nw75UV5V8cvD3inXfhjr9vKdNlgW2aVkQPuO35uP++ai+A1x421j4X+H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yfsyonmI25FHHNNAezEc1yfxMc22gW16v3rG8t5x9PM2n/wBCqb7D4y/6CGj/APfl/wD4q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bxtrPg/VrQajo/wC8gb/lg+714+amB6XS4NeW+D9O+KNx4e0uSXUdD/1Ef/LB/wC7/vVuf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8hXQx/wBuz/8AxVCAzPjFMdHv/BGujj7FrUcDt6JMrIf6V6hXz18cPC3xMuPh9qss2raHL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6Pavu/dtn+9XY6dp/xRuLCKb+29D/AHiK/wDx6u3Uf71UB6lXE6/cf2V8SPDs/RbyOW1Y+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pfxO765of/gC//wAVXJ/Enw78RbGPR9WOv6Wxs9SiciOzYBdzeWWPzfd+bpQB7oelQHqa8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7g+XrmiD/ALcj/wDFVUk0X4vGL5Nf0JZPexJH/oVAHoUGn2uD+5j/AO+BTJNIsXzutoT9Y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C1ylnnHw28PaTf3PiuU6fb/8AIXmRPkH3VAH9K7VfB+lf9A+3/wC+BXMfB5DJoV7d97rUb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Fd+OKgChH4X02McWUA+iCvNf2nLOx0j4I69IltEk8vkwhlUAgmUf+yivXU5rxf9r688j4W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a9Thjx7KrN/7LQB85W2ny+GIPN0//AI8B/rrP/wBnFaGiX0OoWsk8Lh0kkY8HofStAkCuY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bjVNLHXma1HypKf7y/3WpWA2bf8A191/v/8AstZmseH4dY83zf8Alnt2SRvtZG/vL/tU7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Wc9wjf8tmBR/vp7N71oR/62f/AHx/6CtJkt2OV03VLqK/m0vUyPtyBfLlxtE6/wB4f1Fah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pltrPnJOpVl+5KvDIf7ymsfTtQlt9Qm0/UP8Aj7/5YyfwzLt+8P8Aa/2apMadx+oWcd+ks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CPWubs7mSymNnfN55L4t7k/xn+4f9qupb+dYuoafFcW80Uv8Af3j+jf71UMr+v/AqwtQ0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76NN6Sf3Wq7b6hLBOdPu/9b/BJ/C6/wDxVMmJ8is7AY9nd+bG0bjbcR8SL/Ue1NuOc0/Ur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Jk+6w/i/2W/2aq212LlCCNrrwynqDVAcH8WfNtPA2pqD+7l2L/ufMP/Ha+ccmvpH45yCH4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Cn/j4P/stfMgnrqo7GMyxk00saaJwaQyAiupIwELE1NFnFQiQVIswApgSSFgKSPcaRZw9H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o/8AdFSxpJ2AFRJMn941KkyD+KgCeKK4z9/H41ehWcD7/wCtZ6XKD+KpkvFH8dQBdKTk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muJR5eT/vUsd5kcMDTLRPs1yZc9TVIDbGkAjOaQaW6nhqfb6ohHWrMepJmoK0I1srhRwxq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y0arSahGw6gVYhuIm/jFLULlVVuyP9Zz/ALlSLBqB6Mh/4DV0TjtzUsc2e9TzFoofY79h8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2immxuR1jkx7HNa6yL61MjjB5zSbbCxz89ufIPD5/GrFhYQm3/eyfzrZHNP2AjkCp5mJIy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F/wC+/wD7KhbG0J4mBPs1bHlp6KfrQIoT1WM/gKnU1SRmDSomHErH6EUn9hoejv8A+O//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2YcwxE/7tA0+1P/LCLPstGo7Iyv7ARsje3/jv/wATS/8ACNQn+H/x6tcafDj/AFeB7Niga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tof8aNRMxj4Uh6lR/wB91W/4RqKa4wYB5f8Av10o0+L/AKaf9/DR9gi/6af9/Go1EYn/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/9/KP+ERtgP4/wkrXNhb/AN6T/v41H2C2/vP/AN/WpagYw8LQZ4adf+2tSL4VjwcXM6/9t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erOf+2rU9dMsj1L/9/WosBg3fh1oYHdLuZivRfM61FaaPcSJlr25gPp5q/wCFdKNGsBztY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mwH/LEH6kmiwHPf2RMucarP8Ai9RNp90oONWP41040+wX/lgn4ilFnYg/6iP/AL4FA7nHm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Z/rSebdjpqX/j1duLa0x/qY/++KU+VRYZxAGqk8Xcv/fhv/iadEmvsPklm/78qv8A6E1dr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WYXRyIh8RAcPn/fVV/wDZqeLTxBL9+9t4/ozV1WYx7UwzwjI8xP8AvqizC6OU+za2JsRXX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p+7XIs/6qX3rpLa4h/ffvU/77pftEI/5ap/33RZhdHIJrGpqTuCj6xmrUWt3pHzTQIPeN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4HHMkZ/4HVaS2spM7vLPvvoswujKTVb1ulzan6qwqRLy/fpNYn6swqWTSbLB23GP+BZql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Q/KizC6Lfnakf47H/AL7alE+oryWsf++2rO+zbe8B/wCB0xZokB8y2Yf9c8NRZhdGp/al6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321RHVbzJ+ax/wC+mqrbXGn5Pb/rom2r4n0/H+uh/OizC6IG1i9X+C3b/dDGk/tm/wAZE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1attJYAf6yKo7m5haIiNlI6fLRZhdGWNXv5/9ZBFF/wB9U8alcr2i/wDHv8auWv2aGDyiV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yR0WYXRnNrl3jH7n/AMe/xqu2tXX/AEx/WtN2s+eUqpK1tyBtq7AZd/qss1pMj7MbT0J9K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Vv9rMPT5f+Pj/AOxrq7+3hME3T7lcX8Odomu95x9ytUtDM7eLV5vLJESP7kVBFqGpTyHyY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20lsIyu4bf9oUsElhbOWjVQ3qDWVguUrfT9VuMyH9z+VTf2RqOP8Aj6xV4apa56gf8CqUa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FFirmPYW+oEzAS48v73mJuqTydTHPmr/3zWmdXtACPNqI6vaf89M0WKM03N/F94F/9wU0X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K/wCAVp/2vaetRtqFo2c0rDuZ9tLdN5vnXg/2MIKmRD/0EJf++Vp/n2Umc7fyFMzYZ60u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H/H9N/wCOj/2Wl8l/+f6b/vof/E1X22XZhSgWf9//AMeFKzHcctsOfMvrhv8AdbH9acLa3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q3+NR77QfxE/wDAqBLZ+p/OizAk+z2vea5P/bakMFlzlpj9ZWNAnsh7/jSi6sqLMq5A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34mojBaHpbSt+NaC3dt2J/KpFurfH3xRZhcyvsUHazP4mqwt8f8ALG3P/fXy1v8A2y3/A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Xbj+JaLMLmQNPOP8AjziNKLAj/lzjrW+3xf30oF9Gf40qbMZlC2I/5c0pfs5/580rVFzEf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Yv+ei0WYXRmqJgDst40/4FTQLnP8Aqo/zrU8+L++v5UefF/fX8qLMWhRWO6YfwL+GaUWk7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vefHg/OPyqM3CZP7wUWY7ozZYJ0fCtu+oqVYJtufNyfSrf2iP++tL9oj/AL6/lT17BdFIf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iVRzHxVr7RH/AM9FppuYv+ei0ahdFUagF4wQfpT/AO0uOo/KnPNAAfmQ1Ve6g5wqmmkQT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Lap14qMyqR0AqMlD1IrX2aIuK2pNziojqL+tBWE9XAphSAc+YKPZoLkc2pTr9wg/hTI9Wm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I7iBeMp9abNNAynLoKFBILjJ72SWzY7hj0qlbNBBEZZG59Ki1G4htoSUfJPaq9hALlPMY5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y6hLOSsEZA9abHps7ndI20/WtK3gYDAAjHvVyO3A6nJ96YGIdJlOSHJqP7NPBn5SRXToM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y2asDmzNxgioLcY8ytS5tVBPArPK7SQKoaHbvlptFJWBoh8feo8/MacDiq7t8xqAJS9RNI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TrQMJJetVmlJPFI8hJqS0tHupNq8epqk0tyowlLYhG52xyx9K1tP0k/fmwR/dq7Z6Wlqu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b246VjOr0R6FHDJayG4ooorlvc7dhhAIOasGCP7Ta+Xs8v5fMqCicfZraKXtvZ3okYVXaD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VsdbWbzJZZ2TYI/m6cf/ABNesf2PNqGZtQ/dRfwWcb/L+J/irxv9n24/s/xALSUfvbi0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19CEZUilE8pkWnDEFSWRxcTL/ALWfzqC2uI7a3lkmkWONCcsxrOttQu9Y1CaLT/8ARLWRF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x19lroiydybV9Yh0fWNP/AHUl3dSJJGlvb/edjg/l8tWNQ8P3esafdzarL+9jRng0+3/1a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VL/wj9pp/2WW1i/e+cu+4k+aR/q3411lvb1oRcltv+PeLyf8AgH+zU2n/ALi4ux/t/wBKp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Zf9c1/lVcaxLcavNDpUX2r5F33Ej/ALhPx/ioGbmt3cGn2tvcXEqxRxyKrMx9RTrb+0PEH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f/wA9Nn+ky/Qfwr/49Wfc6IsVoL3UJjfXsTqRJIMKnzfwr/jXXW1NAjP8L6dFp+nmG1h8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T/M3Lf3q0tQ/0a40+b/baP81Y/wDstRaN+7udSj/uXGR9GVW/nuqTxJe22n6MLu4kSNLe4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3bT+jVRztm7a8A46Vj/8ACQWnhfT5oruXMonkRI403Sv8zYwPvNVG31jUPFFv/wASmL+z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eJ8zr/ejj/wDiqv8AhbRrXT9Q1GWX/S9Q3q73lx80r5X9P4qC0zM1C11jxJBa3OoJJo+mL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JmPTLsp+X/d+9Xcafp1vptt5FtEsMQ6KoqrrHOnz+gTf+XNaMTb0BHcA00UirbD7PrN1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+laYPFZN3OsGs2ef+WsLr/wB8/NUa6xNfzSQ6VF9rx9+UnbCn1amMuaBdpBooa6lWOKBmj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a5TxX4muPEOmXtnoentcwqu439yMRLj0HetDRPDn2i61E61cfbpYrossMfEK7sn8a6W8hW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ij8tkCAYToawAh8P+H4ri3tNQ1CaTVJtiuklx91OP4V+6tblxb/aLaeLoJIWT9KyPAM5uf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HH5Z/Bitb44poD0L9m/UDffCjTI3OZLR5LVh6bWIH6V6TXjf7MV4g0jxHpqtk2uou2PZq9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7xNafb/D+p22M+dayx4+qkV5F+x5dNN8I/wCz3Pz6bezW5B7fNz+ua9szXgn7NM7aP8RPi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s+pG4jQ+jfNx+dNAe87TRtNS7eelJsOOlUZmN4AmZvDNvC/Elq8luw9Njlf5AVvmTJNcz4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EmnHgw3S3Cj/YkTP81aug7UFooeJrBdW8OarZNyJ7aSPH1U1i/CrUW1DwHo3mtumggFtL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V0pJ5rg/hBcGCLxFpJGDp+qzBef4JDvH8zVDPQ81zHxAsDqPg3XVAy/2dmX6odw/UV0RJ5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ywuMq67TQBHoV6uo6LYXSncs0CPn6qKt1x3wlvJJ/AttbS8SafcT6e4PYxTMg/wDHQtdd6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rNwLXTLubOPLhd8/RSa5r/hX7/wDQwat/3/rlviF4CXSfBPiC+PiDWH8qxmco10drYQ8Gu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w7fhh4fcjmW0Mx/4ExP8AWu4FeQeDfhBCPD+lRf2trEWLaP8Adx3rKqcdq6m2+FcVvx/bm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cvlO4TvXgv7XF9m38DacD/x8aoZSP90Y/wDZq9JHwrsWz5ur6xJ9L1q+cP2oPBEOleMfB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gurqO6kE09w03khVUAru9+30ouHKY9xxmiAgW5/3FrAtvEH2cy2Gq/udQHyJJ/wAs5f8Aa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l5/gp3FY5X+xri1kOraTJ5l4+5Jrd/u3C/wDxVauj6x/aGnmaL9187b45PlZGHG0/3ak0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qlcaW0yG8syIrxxvYH7syZ+41BDRdxgn1rP1TSoNWtyl0CGDtIrjgqezLTtK1SPUUkwPKn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80Z9DU2f9H4xne2786LAtDmrfUJbec6fd/wCtj+dJP4ZV9R/tf7NSTH9z7/MauX9jFqkRW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1jb+8tc/b381vLDYXYHmsv7i4H3J19v8Aa/2aSGV9XtY72xljmXp84fup9RWXbXEo/wB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SP7sv8AtV0M4wKy9SsVvo1Us0bqcq6HBFUBSnHasLVbd4H+1Q9V++vqK1Ybh452t7jHn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71MmGS47UgPI/j9eR3HgCDBwWvI+PwavnSvff2jLaOLStMQZEc9yXMX8O4Dr+teFGGu2js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plIpwt/ekMOO9dJgN4o7U9IST1qylmSpNAGeJNuakU7hmp5LH92W9KrWbB5CpPHSgolp9a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xJHJGyn3p3/CN3Hqn50AY/wA3aj561v8AhG7r/Z/OlHhu77bfzqAMgM47kU9ZnX/lo351d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Ysj2qs9lNHndGRQA6G+mXvkVMmqyA81R+Ze1Nzk9DmnYm5rLq/BzmrEGsJnlzWJtyKaqNm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1TjiU/nVyHV2/vAiuIDyKKFu5U/iNTyodzvf7UOPvULqTH+Ij8a4uHVpU6nNWotbP8Qp2R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f/lsfzqdJHI/1zn8a5SLWYT/Ftq5DqaHpOB+NFgub29gT++b86XzZB0lP51jrft2YGpBfu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3NI3Mw/5av/31QLqX/no//fVZv9oyD+FPyo/tGT+4n5VFhe+agu5f+esn/fVH2uX/AJ6yf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P7i/lSf2nJ/dWlYzfObP2qX/AJ6S/wDfVAu5f+ekn/fVY39rS/3F/Kj+15f7q/lRYXvm1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+dJ9okP8AE351jf2pKewFNOpTe1Fg982hNKP+Wjj8aPOl/wCejn8axRqcw64pf7Ul9q05A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/wCWj/nS/aZD/wAtH/OsL+0ZT2FA1GYelP2a7h75uefMf+WjfnSiecf8tG/OsL+1LgelH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OmgtM3ftE399vzoWaQ9WP51gnUJz3pPts/wDeqlTQWn3OiErf3j+dHmt6n86577fN3ek/t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kVdnQ7mPc/nSZb1P51zx1KYfx0DUpj/HRZBdm9gntSbfYVii+mP8AGaX7dN/z0osguzZ2+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+2zf89KPts3/PQ0WQXZt4xRgetYf2qY/xmkE8p/jNFkF2bnHqKMA96xg8h/iNKGk/vkUWQ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6qDTxaQEfMorH8wqOZ8Uw3qJnNwaLIo12sLPngg+xqMW8SH5JnX8RWO+sQrn5meoG1sc+X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NotLHnZPG5/654pUmmPLKD9OKwG1i8wdqqo9c1WkvLqf785X6UWQHUG5I6lR9TUTXqL1kU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fvSsabtX+8T9TQO7NbV9bjitHMTFpOmazPDeoJbCZnj8snHI/irP1PCwt61Fp9x8uDQNH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/3GqNvESD7sZNYYmHORS+cvpRZDNoeIk7xGnjxFFj/VtWH5/0pVlB64osgubJ8SRf882qP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jVmgqR0FBZMHpRZBc1P8AhIof7jUf8JFD/casjzE9qPNX0FFkFzU/4SGH+41A8Qw/3GrI8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fQUWQjbXxBAeqNT11+39CKw/MX+6DSh19BRZDubv9vWnfNH9vWnvWJuj/ALo/KgNH3UflR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Vqe5p66tan+PFYY8nuBRthPYUWQXN3+1bb/ntR/alv/z2rC2Rf3BRsiH8FFkFzeGpQHpJT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qK5/Ef92gLHj0osgudF9uj/56ij7dH/z1Fc9sT3o8tPeiyC50X22L/nt+tH22L/nt+tc55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tmiyA6QXSnpL+tPW4B6S/rXNCJuxP50oRx0c/nQB0vn/9Nf1o87/pr+tc1tk/vt+dKFkH8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RL/00H50eYxB+cVzYeUfxGjz5h0Y0AdAQT/y1/WkEZHO7P41gefMf4jR583980mhHQhfcf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ub8yb++1Hmzj+NqXKGp0u7ionTdnmufFxcDpIaUXVwP8AloarkFc2HtC3c1C2nMf4jWcL2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pwvrj+/mjkC5bOlv/AHx+VRto8h6y1B9vuP79RT384H36fIwuWG0HIJMv6VasYDartLZAr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v0+PWJhwSCKORhc6iOUHvVqNuOtc5b3249a1ILklaANRHHNJI/WqscnWldzQUUrkku1ZZb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yzGsW5bbIcVRRIWHNMMlQmTIqJpMZrAssmUVC8oANVzLwaiaU80iR7XHJphkJBpltaS3ch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Wn6QkADH5m96lysdFOnKbsjOsNDkuTun+RP7h71vR2yQRhUHSk6E07ORXM3fU9eFNU1ZDs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Zfbtm+LdA7bSd+KZBzPHnpvWtsXH2icxekzfyrjrTcY3RNWbitDNttPisLj97LH9/YlvVK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+6xH6mrtxbRWE/m/62WSZXT/ZXdVG94u5/wDfNKjLmOelVlN2ZCepq/bRyXlggI8rypN3+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o87vNKjtvTZgLWlZNw0NK0W4aHXfCnXN3xE0v7LH5sLSiGSV/u7WBX+lfSt5frbyeRFHJc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vzH/Cvkzw9cf8TDSprT/RIvtsaPHH9773NfYdhp8VuD5VGHdo2Z5r0MXTtH+03Bu9Q/fS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k+i/3v8AarW6X8P+41NsObib9KmupY7ZEkmkWKMOMs3HZq7BXJ7/AI0+bH99X/rVy41iL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sn3LeNNzP8A5/CsWe4u9Yt5fsn+iWmxn+0SJ+8dfYf+zVpeGtOgs7SCWMEzTxq7zO+5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iaNp93qGf7Vl/dRzSImnx/dT5j/rD/F/u9K3oE8i+t0jiRAYCMKQPut/9lVPRGZbrVYn6i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0an+e6tGb/X6d/12ZPzVv/ia0Mi5f2/n6ddj/pm1X7GVfsqytIqLtByxxWPPrEVvmGH/A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7f7z/APxNZmi+HdQ1vT4W168zbH5RYWrYiP8Avt/FTRoi3ZeMje6/qdpoVsdUdkjY3I4gj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xf8Bq9feEmbTb+51S4Oq6lEjSRSHiCFhz+7T+pqzBBFpuu2SW0S28JtWjxCm1fvBq6CQF4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RLRat7j7R5fldP4P92qVkrQ+JLsN9y5tYpE+qs6t/6EtJ4bl3aNYv/wAtfKVX/wB4Vna3r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UVmmunjmg8iA7pDkK3T/AIDQJHWH543XOcrisPRvFEVxp1rDaf8AEw1DYv8Ao9v823/e/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vVhm8kNnan/l3hbLY/wBpu30FWvB1rBY2l5BDCkPl3MschjP3/m+Xd6/LtpotGTrHh+71D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m/c/alT+z7fcsW0hvvN95v4fau9tlS3j2RjCjoKwPFY/4kkjr1heOYH+7tb/CtkGmMzrf9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/AJ7xxTD67mWtgdKxb+RLbxFZT9nikRvqu1l/nVO/8YfafNi0S0k1WYffk/5YJ9XqGgNPw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zPWC+kXHsTuFT3vjKATtaaXBJq96ONkHEY/3pPurXNeFvC8txq+rf23qHnSyPHN9nt/3UD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d5bW0NnAsEEUcMS9EjGAKm1gKHwOuPFc/j/xNp9pqGn6TL5Mc7xyQNOr/ADH7vzL617x/Y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y6b/4Km/+O1478PGi0z4t2Mg+VryFoW9ztZh/6LFfRfagDjJtH8e8+V4m0b/gekv/APHq8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bw/8AtP63p/8Aa2l/2hqlksz3Elk/lOo9Bv3bv+BV9XHOTXz18Un/AOEb/aS8BaoPkF6rW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7FHpfjMjnxHpiP326Wx/9Cmp39j+M/wDoaNP/APBUP/j1dP5OO9JtNURY81t9H8Y2/jiX/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LL55P7M+V/Lb08z73zVsS+HPHMgwnjDTo/wDuDZ/9rVoa5us/EXh67HCieS3f6SRt/UCu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/BPjuX/WeO7ZP+uGjr/7NJXnHhfwL8Rrf4r+JrS1+INvaeZDDdSf8ShG83t08z2r6Krhb3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SLn7qX+ny25PqytkU0Uia28F+Lxn7X49L/wDXHS4U/wDZjSXfgbxVcZ8v4iXVv/uabb12t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4XeD/ABto/ijxtpMvjaPyrfUFn8y40lGlfzUB3cMv8Wa9N/4RfxX/ANDov/grj/8Aiqq2l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2/RdU0tSB6tE+3P8A3y1dtigDPrhfjkxh+FusRD71yEtx7+Y4X/2au6rz748XYj8LaNZ5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qPMz/AOy1yFo7zRrb7NDEnZEx+XFaAwTUFvwDUin5qhJGjLAGBXyd+0ndfbPjp4dtc5Flo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YV9Yr0r5J+OA+3fHm9uOv2XTI4P5H/2ahoTOM8S6Zbalp5inTJ3rtUdQ277ytXOXerXfh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LSwyptS8x0b+4/of9quwvxxF/vrWP4mgS4sHgkG6KUFWFS0IsW/8Ao9tF/wBM0Wk0/jT7U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2o3HguzuLe7LXtgUZ0uOphb+FW9VrrxxbxRdPkpoloydU8Pm4lF5Zv5F+g4mHSYeknqKg0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/d+VKn34/4lat5T+4jH+x/SsfVNPFzAfKbyb1U/dyAdfb6VQkQXBwvpWNqNvFf25il/uq4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rFpqX2kvbXC+VdwJiWI9/9pfamzcdOKBmBDdvbyfZb0hZ+iSn7sn+7/tVMcYNSavp8eoI1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x99D/AHlrMSeazn+x3+JJOiSx9X/+vWdgK+rad9tj3IdlxH80b+h9PpWdaXXn7opV8udOG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nvWXqdqZxui+WdOQfX2poDxj9pRx5Ggx/wC1I38q8PxXrf7QWp/bb/R4CNrwRyF09Cx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6mu+j8JjLcKKKK6UZWBetbroDAvH8IrDjGXUe4rqVtwPKj67uKAKE1t/oh47Vx5BjeYfhX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R7V57fLsvJlHrQB23haBhpNvkjpmtmZW2uc9qqeHoFXSbXnqlaBQFetYXApaVHcRwMbmR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UhqrsNqmqrXXkk0MDTkUeWaxNTt8wsB1Jqf8AtVRt3NjJxSageIx6tTVwKlrBCbf97EJf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qjdWsMjmRYgnsg21r2UBOn3MpOBG9UCwOapgUJNMiYZRyD6VCdOYdGBrQI5NFMDOaykA6V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K3VqRYwaYHLFccU7Fdi1vHcwbWVTj1FUjosXPAoQHM4/2aBkdBit2XQ152viqkmjyJnDA1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r0ZhU0eozp/ET9aebOVO2aiaJxwVqQLcetOOozU6a0p+8KytnqKURKagDbj1W3bqcVOl7b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WBPWnCBR0agDoQ8DfxClCRnowrngjDo/604GUdH/WgDoPJ9GFJ5De1YS3NwnRjT0v7od6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wwP6VnpqF1T11G45yM0wLogfnnFKIWH8Wap/2nMOqZoGryL/yyNAFzyz6Zo2kdqqjW37xU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lQBZANGD61W/tTd/yzNA1HH/LM0AWdufU0oiz2NVf7VftFSf2lMekdBBbEBP8NOW3bn5ap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j8KT7ReHo2BQBpLbkDnApDCBnJFZw+1P1kIpVtp26yE/jQBeAiTOXFJ9ot16uKpHT3PVq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22pQLnAzUJ1dRkLHmq32cLShQvcUASHVJW+6mKYbu4bPzYpPMUe9J5gPQUARkSP8Aec/nS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grN0WnLbyH2oLIhCq9jTvMRB/DSyQuoOXzVOQgHBXNAE/2rcSAAfpQNz8rGzfQVLo1uGMp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oAwUsbqUcRbB6sajFhOjEOV/CuiJGDWWxy7UAZ1xpHnW0v/LSX+CqegabulmW4jZdvTmt8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Iv7KtfRvzpRpVqOzfnU9FAEI022H8J/M04WFsP4P1NPxRigkYbKD+7Sf2fAe361LRQBX/A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+zYPSpqKAK/8AZkPp+tH9mQ+lWsCjAoAp/wBmxdv503+zEP8AERVzbntRjFAFL+y0/wCer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0/wCezflV6igDOOlr2loGlntJxV/NJQBT/sx/+etH9mOP+Woq/ik4oAof2c3/AD1X8qT+z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fz7H8qTr2P5UAUDZyL0am+TOvvV4ik20AVQswFLtmq1tHrRgY60FFQmYCmeZKKtNjnmoj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mSelJ5slSbT6ikOfWgCPzZPSjzZPSnEH1pBn1zQA0StThK1SKB9acAB2oAiMrU0zNUxA9K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AS22opD8rpk06e/jkBCxYqpjflnwCKRLdpCSp6UAHngnCod1So0oGFTJ96kgmWM7cAt61Y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AH0oAzmn2HlSKr3MnmLwxFaC/vG+8DSzx7EPyg0IDJijyDzQV61aiGVPAqFlyxrUCstyYX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MqOa5m6GGzU1rfbBjFQB1qXgP8dPF2MH565tNTH92pBqakHIoA25LnOeaybp8yn/dqu2pp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8k0Fpk5uNi1XNzuzTHlBGKSG383OKzehooTlsNMpJwOa09O0mW7wzjZH6nvVyw0FYMPNy3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53M7qOFt70xIYEt0CRqAB1PrTwcd6Kmt4Yri3m5/epXLKR36QJNO0831x/0yH36rEBHkU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mrenXF1cXNrL/AKq1jfY/l/LVS4h8i4mGf42rBSFGdwHBzV6480XA+y/313Z96y99acsXn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4/Eg1FW1tSK79wW4nlsLeLyv9Ll2f6z+6u7mqGpIUumJ43AGtW20/7Pb+VF/qo3b/AL5Ir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1xWsaElzWRx4fSdinVvRR/pb/AO5/Wq9JHO9rJvj4b1rumrqx6c1dWNLz4tAEXlf63f5n6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SbzdOgkz9+BZf++hnivhSvsf4fC613wjo0k7mOM26IqIeXx8vJqaasebWp8seY0Zb4w6k1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e4B2iP/AGmNSyaEPLF5fXH2q8ikjIOP3afNj5R369TV5dPhsD5UUflD7/8AwKrF5CXsL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+qjcP1rqOG9y9/rx5VV9AAOmxf570guIreAzSy4i/jk/u1j6BrVzrENyNK2JAJpMXlwny7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EM159cstB1m4F7MI/OhjeNAMvIy7vlUd6i1CDVdX083c3/Eq0+N43jjj+a8f9797+7H/49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9FpHiDT7uX/S7uRJEe4uPmb+98vp9010uof8AIH1H/rhJs/3ttWIvaFpFno0ZhtU/dnq5O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/AIqbo3/L3D/zznb/ANCqbTJ/PtoJf9haq22oQ6ZfauZZY4Yi0cw/h6Lt/mKaNEXNQPkX+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J+a1oajrllpabrmdEJ+4v8Un+6vU/lXGeIb3V9c04tpsP2G0hmjYXlwvzPz95Y/8A4quq0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ZtzX19L1ubnl2/3f7v8AwGqGZHh0avrNhNCgOk2STyJvfBuGG7Pyr/Dw38VbE+j6foA06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bY99xJ80j7t0fLf8AA6m0STOp6mn+2H/NSP8A2Wp/EcZOg3jIPnijMy/VTuH6igg26p6b+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xuMNyM/7Ue3/0KNqtVyNx4whj8btDp0Umq3M1lseO3+ba0cnGW+6P9a3500UjstSthe6Xe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X9DWVo/in+0NItf7Pi/tCXyFZ/L/1St/tSfdWo4/DF3rTCXWrrEJ5FhasfLP++3U/StPwX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cI2pZzy26gf7Ltt/8dpjOf8AFHg6a/8A7P1DVtQku/s97G/2O3/dWyqW28/xHrXc20Ud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xr0VBgVT12I3Giah6rEZB9V+b+lXYjujVx0YA0AZyP9k8VxgdLu0ZW92Vv8DW8DXKeIJvs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MXLQk+0iN/VRWvqXiGy0uQRSymS4bhbeBd8jH/dFZAOe5k0jxp4Z1JDhFvYopT/sljmvqS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HiC48Pzah5Uen2lu8cyRv+8n+997/AGa+qtG0/wATahpFpd/8JBb/AOkQrN/x5eozQB1uB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hynRrjwTrkY+ax1KPcw7Kxr3AaH4l/wChgt//AACrxP8Aav8AAXim/wDhbfXUmvwXSWTrK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+tUgPpKzk+1WdvcAYWSJGA/Cn4rxv4LjxzrHw58P3b+JNPa3e1TYv9n4bb/31XZnTPGI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8Af8A7KmBJ8TQ0HhxbtODaXVvcE/7Kyru/TNdLk15l4w8O+PL7w5qUSeK7HaYWzEbAKXGD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P0fxhrHhfSrs+MeJII3/48l9OlBJ6LXD/ABMJ0x/DWqD/AJd9USNj/syfLVj/AIRHxV38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Vw3xr8F+KpPh1qk48XyzNZqLtIhZxgFkO7P6Gmho9sorzHRvB3jC40+0l/wCE7uP3kKun+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uDwZ4hl/13jO9P+7BGP8A2Wk3YZB40kOmeLfB2pA4QXcllL7rJG+B/wB9AV21eH/FjwN4h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ReMbyX7HewzeXLCm3h/8Adr03/hH9V8j/AJGa8/78p/8AE0J3A5i48RfEBv8AU+ENMX/e1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vilrfjXWdV8EWU/h/TkJ1NbiPZe7lLRqzFXOPl+te/wCa8v8AGx+0/F/wevX7NFdzH8Qq5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7bWPiFCONF0ZPpqMjf+yVJ/wkPxIP/ML0OL3+1zP/AO069AW3yamW34rOwcx5z/bfxI/59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/+Jr5h+JPi/VtJ+I2rX2sWsMy+b5F7LZsStuAq7cA/wAOB+dfcZtQewNfFkjjU/GXja4k+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n0Ubf6UWDmIhfxX4tZYpcxSPvT3XFQ68P3Hr86/8AoVYs/heXwvqEV3on+qkdnfT9+1fw9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OsW8Xlf8APeNHj/iRhyyn8qY7i3cKyWcqSIsiNjKuMg1kLBd+F4JTF5k2lBP9XJ8zW6+zd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W/wDwNf506dT5H/AMVCIuQWs6XVsssbh42HBFRNxms6fR5dAE13pPNoX3zWcn8C92j/8Ai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qFuJoW3Ie9aozMvWNOTUlWQN5N3B/qJl+8h/wrL+1s0jQXaCC6HUj7snuv+FdDOMZ/wB8f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hv7cRyDDqwZHHVT7UyyjxnNZer6fDqFsYpT/e2f3k/wBoVOb94pfs978t0E3q/wDBKn95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1uf8AgFAHPWd5JaXsllen9/8A8s5e0o/x/wA/WzPjrUuoafFqAlil5/uH+79Ky7S5kWQ2l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XP/LQev1qGB4B+0IceLLH/r0X/wBCavLK9H+P915vjpo88QwIv6E/1rzXNehR+ExluPyKM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u966EQWrCPzLuJf8AaFdTGu7UFXqFjz/wKuY0c7r+LHrXV6YnmzTSn1wKCS28e5TXAeJbL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yuM16OBxzXFeOh/pcA9qgDsNFj26Zaj0jWrLoKj0xNtjAPSNafcyCGN3PQc1kaRRWn4rKu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ZAw6Hmsy771YNWKf2f/iXzTf8td+xCfur70221DzzGJT0WrPXw7Mf+mlYI/dfP1rSEbkN2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+kSwgf69/5VmKxNOuLgXFhF5f/LP79VopSaTiCd0XV6UtNQ5FOoIFU4qRXxmogM0uaAuW4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QnIqagaY0mkpxFNqhjdntTTCCDlRUu8UbxigCo1mjfw4qE6chq9vpN4qQM86UOxqI6Yw6G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j1oAyDp0gzjNN+xSrWvupNxoAx/JmWlUyL1BrWOPQUmE7gflQBnJcAdQakF2g7VdxGf4BT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AVDerTftQNXBFF3QUvkxf3MUAUg4NOV171Z+zx+lAt4/SgCISoKcJ0GeamEEQ/ho8iMfw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37WOwqz5UQ/gFKI48fdGKCCr9pb0oFy4/hq1tj/u0oCdhQBVF7J02U5bmVugIqyAoFJkD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74pPJnPV6tq/HSnBs0AUxaufvNThZJ3Y1YIpMkD1oAiW1iX1qRY0XoKXeR2FJuPpQAuce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qCxkp4NUJMZNW5j1qi55oA1NE+VZCa1WfiszThsiarYYmgB8r7YmNUYzuqzO37rFVrcEs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ooooAVe9OpqjFOoAXIoyKSkoAcSMUwmkJ4pmcmgB9KvekFKvegB1Jmlpp60AOpKbmigBCa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ZBRRRQSFFFFAC7vpRu4plFACZo3U2igBeKYWxSscA1UkkIagsnLcVEWoz8tRnNAD8ik4NN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tpVUCnKOKWgBVwKXIoAFGRQAhYVGWFOJqPGQaAFC+c2EGKlkuBEnlgDdUcEnkg85NMkKS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AImmBbYilpD3FaVlokkse6aTbnsags4Es8yMwL9qtC5dzvd/l9qACfSY4TvEx4wKS/thFb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8l5FNGVDDpVS8m86IoCMEigBLJFZG5quyDLYpInaIMKn0+2+0h8mqAw7teTVcDj0rZbT/A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Zqx/wj9rj/W8/71AGAqM3RwKkFo5H+tFaT+H4+dlwPzqs+gzjOy4BoAqGyk5/eikjiZMgt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8udrhq2NJ0QWmHmO+Trg9BWcpqK1Oqlh5zKdho0lzhn+RPU10FrZRWi4RRn171KvWpABiu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aMaaDPFMxzUvk/wCj+bnjfsqzfjAtR/0x3Vzt2L59bFQdK0be38+Cx8r+/wDP/tVnVoW8E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MP/47WFR2jciqrRuWp/tVx5X7r/ltv/4DWVq//IQlFaH9oXYtrvyovKijT5JPm+fFVNZT/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ctN+9Y5qTvKxnVspcRrpsRf8A1hjdQayEOTVmY506H/rq1dUo3OurDmXKRi+nvriLzbw2c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/U2Q3IVHDBFC8e1V8YGKjC9amMIw2Ip0OV3HVGRkVJUZ6Gt7nUyE9TX1/8CdQGofDbSOcm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mvkAg5NfS/7OHiS0tvBc9oWM15FdMY7aNN0jBh6D6VUDhxK/ds9hveJ178VQn1fz/NtNP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Py3/dp9TS3Nte6kN18i21t/Daq252P+03/sorZ0y2S3s0jRFRR0CitzyLaGBoPhs3lnbz6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MrCBiBGHt/E3+01bun/uNX1GL/rnJ/wCO4o0jpdxek8g/Msf61JwmtO3/AD1tlH5NQST6m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zzuAM/wC8pX/2atqJ4okaSaRYo15LNXF6x4g+0W80WlQ/2hd27q7yR/6hG3dz/wCyrzW3b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qbVpv7Ql/gt4/lgT8P4qsViroOvXmoaTbWmj2/wBrESLG17NxAuPl4b+L/gNXtO8LQ2/ie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V1CSDelxcIu1Nrfwj+H731rT8MxwRW1zbxKkaW1xImFXHfd/7NVnUT5OraRP2LSQE/wC9H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LRc1i3/4k93/ub/y5q3p1x9ot4pf9hf5VKFWeAowypBU/Q1zejeKLS30a1hi8y71DZs+z2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96L/tVQzaQC28VXLA/LNaIw+obH8jS6rq0EdvNb+XJdyOhUw2672IPtXPXNhreo+INPm1K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kS1tHy5HX5pP4v+A12+mWNpZpttlEEfqnU/X86BWOZ8P6DqXiLRbL+2rz7PbeQm6xs327v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4Ctbs9hDoFx4f+yRRWsXntB5cabeqN/Vaf4Vl8vTJoT1hllj/APH2P/s1Hil/L0i3u882t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zF3fpmmgRvnoazPDx8u/1y27idLgD2aNQf1Vq0K4qbxhFZeO7y20+KTVrqWxjV7ez/wCWT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3VaYzvxGJo5om5WSNlI+ork9H+INgdG0+G1ik1DUPJVHt7dNzI2O5+7UqeHNX187tZvPIt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xn2Z/4qn8H6da6Rp93aWkXkxW880af7u8lf8Ax00Acv4i0LXvE1h9u1e9TT7G0njnFlZf6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f3sf3a9F0fRtP0C3MVhaRwj+OT70j/wC838VZ+tQfafD+pW4H+stpEH/fJq9oF6NR0axvA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Z+qg1IB4hsv7U0LUbZhmN7eQ/iBkV7b8Btb/4SX4R+GbsnLi0WB/Yp8v9K8pt++K6X9ku6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iSH97pOp3Fvtz0Xd/jmpsB7X0Nc78SdHXxB4D8Q6ew3G4spFA/wBracVvUk6eZG6ZxuGM0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Hq51H4K6dGx/eWks1uVPYBmx+lewhq+eP2Qbw2E/xA8NP8p03V3dE/wBl+n/oNfRHFMCOY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wplaTwesD8PY3EtoR6bXIH6YrrscYri/h7J9k8TeNNLPHl3aXSD2def1FBLO2wao61py6r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ck8EkRHsykVogU8AU0NHJ/C66a7+H2hu/EsVv9mkB6hkYjH6V09cF8Kbg2w8U6SeDp2sTI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B/wChmu7qJajMXxfpn9reGNXs8ZZ4WZfqBkfqKueGb3+0vDWn3GcmSBCT74wf1Bq3WF8Op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7aaWA/wDAXIoQF7JrzO7uPP8Ajxpy+V/x76Y7+Z9X/wDrVbf4/fD1enizTm+kv+NcH4e+L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/iHW5dQ/0T7LDBDJsZt+Ov/oVckmao+hYB1zU4xXBW3xl8I3H3NWB/wC3eX/4mnyfGfwfD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3LKc/+yVIHdYNfC/hiT7XDq94eTdX9w2fXEhH/stfT+r/AB88HDRtQ/4mNxxBJ/y4zr/D/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7WLK40J4orqJ5I5JJJF3crudmH86YmdJ/y84/2K57xBo2Li1u9P8A3Wob/wDWSbvLdcN8p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A7r6b2VaiuuNUs0H8Ikf9Mf1oKRj2utpqUaW80ZtL5XUSQOef95fVfetiYYUD/a2/+PVi+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e1MX+i3Ub/JcR/eXiobHXJ7e6h07VYDDeSSBYrlR+6uT/AOyt7UWINucYGP8AarAvdHktp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ITmaA/dm+n91q3bpto+rVUnH600BkxajFeR5j3K4+8jjBX0qCVgWOaXWNP+0jzrSXydQj+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/3TWXYal9tuHglgMGoQcTW5/9CVv4lqQG6rp8WowGKUFccq4ba0R/vK1c/bahLYXH2TUOs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WVf/AGVv9mupuP8Alr68Vj3tjFewPFKMow/JvWgCp2z161SvrFL+LBO2ReVcdQajt7iXT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jNtt5j/EPQn+9VukB8mfGyWV/iFfeb1CRr/47XD9q7H4yy+b8R9aPpKq/ktcX1r06XwmMt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K26El/wAP8X2487Qa7fTovLt8n+LmuJ8OLvvivqprvYRiFF9BiouIdXE+NTu1a0X/AGP61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PiqHdrkH/AAH+dRcaO9tABbRj0QfypGxzRbnEKj/ZpprNM2WxWnwAax7xuGrVuD1rHvW4a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ufC8vfzJP/Zq58gkV0FwMeHoh6v8A+zGsbbXVS2MZlXGKkifFKVptXKJEWX4ZARVlGFZtu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61zFFimt3pFbindRQWLE2Ksq2aoFtpqeCTNAFsDg1ERyalQ5FKkeSadybFbBzTthxU7RY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Vth9KTYaseWaPLPpWYWKuw0gU1a8s+lJ5TelAWK2w0mDVryTTTCfSqQWKpU0BCBVryTR5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hzS7ParKwnml8k0BYq7Pal2mrPkmjyTQFirtNKENWvszGnC1JFAWKeyjYaufZDQLRj2oCx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v2Q+n6UfY29KAsUwlJ5eKvCzb0pfsTelAWM8jFJWj/Z7elH9nt6UBYzqUcVof2e3pR/ZzG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0ba0BphPelGln1oCxnbaNtaf9ln1pw0vjrQFjII4NRNxmtl9JYZxVR9Odc8UBYyZ+9Uz1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xWay4fFA0bFsMRCpk71Db8RipVPWgYyfp+FJCPlNT28H2ira6ZjjOKAKOPajHtWmNMyPvU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ZwXFGPatT+y/9qj+y/egDL2/Wk21qHTfek/s00CsZm0elG0elaP8AZzUn9ntmgmxm4FKBW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DQFmZeKK1P7NNN/s1qAszKorV/sxqP7MakFmZVFav9mNR/ZjUrhZmVijFah05qadNb0ou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jitL+zjR/ZpNFw5TKIpMVqHShjrTDpYH8VFxWM7FJt681eOngfxUz7APWi4WM9j81V5R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rECmmWtCjSEYB4q+LQbaR7QBCcUxmcikg8U5EJyMVowxpsPAqSKNMnigDO27VOaiGQSas3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PloARWycU1+KFPJFMlk/hHWgBoOTgHNSphQc1HDH5eSaSZw/C9aAKz3GJSO2amFzFCCc5k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newmHmo7aL7T0kRPeQ7aALguCfemXl+Y2SLG3d3qMzRWOR5n2qU/88/urVSZ5biQM0dAF8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RcWsFvbWkUvmzSfO/+zXKx524NXfD3Grw/wC9QB1d9pIurd4/+Wi8iuZtHNrM6SfK6nFd8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PWuf1zQfPJuY+CetO6AxbvkF1esx2cZYtVya3lgyrDNV/JebKhaLodik+otDkD5iauada3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WrtjosaHdKMt2rWEYA2gYUelYVKlj0qOD+1Mjto1gUDsO9Z+qeIYrV2RTl+1XdRnW3s5HH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O1GrXJgz/AKRKfkrGHv7nZXr+whyQOg0fX3vXZJwFf+HHcVuRthwSMgdq4q2/0bX/ACvT5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cbBhqrqQ1LtwfsH2uLOYpE3pRqId5MoMrDEisfTrUPkG5zLdn7LFs2JH/ABPSz6jNP5sfl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T5m9K42JbkFaGnHFhdDP8atWf2q5ppJgul/2M/lUVI3gzapFygzQEE0883my/upE2Jvf1q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QDr8myqFyz3Lhmdl2qFAU4qSS5luNvmtu2jArnp02ndmNCk0+ZkIUijBqTAoxxXaejYiop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TCOKeAz/Kg3Oeg9a29P8AC80sXnXZ8pP7nemlcxnOMdznGGM19A/soyBo9ftv+WgeKXP0F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K1t7TyunzCvSP2Vr3yvGepW2f9fbA49dpq4qzOar71Ns+mp4t0HPY5qS0/wBQKra3qtrpN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SNtiiT5pHPoB3rHhsNV10E3c50+wP/LnA371/+ujf+yrWx4tyddXt7TWdTtIla6uWkSRI4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jfN2+ZTTrjR5dQv8ATzqsmIZJGT7NDIyKV27trH+L7vtVjTLKHS9UeG3gW0jltVComfm8t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0dcG2Oyk/55XMbfnmP/2egkvzwQ22jywwxRwxRoyJHGm1VUVes5M28Lf3lX+VArC07xTp+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cpm1DZsS3t08yd2z2FWgNrTl+z63qcHZzHKvv8oU/+gioPF2t2+nWlvg+fdR3ETpDHyxG7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p39t6xr5mu4v7EtJIPkt433zvhu5/h+991a6W40+HT/D+o/ZIvKPkM/mf8tGYc8/lTRSEG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9zf2Taf88Ld/wB+6+7fw/8AAaseD9PtNHt7u0tIvK8ueTf/ABM/cZP3mrUt5N6Rv/sg/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Wuaonq0Mw/wCBR7f/AGU1QybxChW0tZx1hu0B+hDCty2HBFZHiH/kDXR/557X/Jqht/FH2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9qy/xyR/LAn1koAvaKPJ1PWbc8DzxIP8AgQ5/UVk+MtbivtD1XT7CKTULowtHi3+ZUbHUn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7u41+b+1rvzfMgjf7Pb7o4+OP+BV1Q0+K306W1hi8uLY3yD6U0Blado+oa/p8Uuq3flRS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7KrfWT73/AHzirI0+00DX9K+yWkdrFJHND/o6bV7Hn/vk1b8JT/afDNg/cRhP++fl/wDZa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s64/5430eT7N8h/nTA26ydOXytY1iAfdZo5x9Cm3/ANkrWrldd8Uaf4U8TJJeS/8AH1aBE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khG0KPm/ioA6DGKyPAWo22neDrdL26jhFoZbaTzH6eW7L/JRVBb3xH4ikLWtsdBsm/wCWl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2E/h+rZqn4A8EafDqHiKLUN+rXdveFw9y+75XVZM7fu96TA0b74kzXTNB4X0e41iXOPtGN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1rU+Atx48uPHHjDT9Ku9H0qW48m9nt7xHkXcV/h+Za3YFSOMKqKg9FGB+VM+Fjf2T8ft+d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PuyMSP0qQPW49F+JxHz+IfD6/7unyH/2pVfUPDnxQP/Ht4p0ZvrphH/tSvR6KYHxr8Pv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x/wDFek2mraH/AGtqFqt1dSXFq3kPhh90buOte5f2T8Yz11fwu/8Au2j/APxVct4yX/hG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ffdi1XTpbRz2LfNt/ktfQlAHkkXh74yyf6zxL4ai/3NPkP/s1cUugfFOx+Kuow2vijR472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jprGIgMRhQX6/lX0hXnfixTp/xN8I6h0Fws1ox+nzCgTOd/4R740f9DjpH/grH/xVJ/wi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96ZF/3Cx/8VXslNpCR82+BvA/xH0/4oeJtPu/HccV3cQ2+oPJHpissq/NH03f7Ir1P/hC/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L/wAFKf8AxVJrx/sz4z+GLvol9p11ZMfVlZZFH869F7Gsyjytvht4/ml3SfFG4SP+5HpcI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fDnxzF4i8UaRB8Rrq18m4W4VhYQnzFkU/Menoa+gj1NckmNP+J3ol/pxH1ZH/AMGNNAP/A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oHWf/AH5Wue+H1vFceKfGI8qPyo7qOH/Z4QV3dcT8JR51prt51+06pOc+oVtv/stcaNEd9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UBQMDA4FOJpOaMGtEiDnfibd/Yvhr4onP8GnzH/x0ivhfTfA0WoeH9Fu7SaTT9a8hdl5H9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6+x/2jL/+zPgr4skB2mSz8ofUt/8AXr5q0iH7FpNhFj/VRL+i0xox/D2sSwahd2mreXFdD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uX3WtaT59cQf884W/Vh/8TVQ6fDfT3fnReZ8/f6VhWNzL4dv5VvC93p4RQk45e3Xnr6ik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IfoT/AEqtqtjFqEcUEyB42fke21qmEsc9xbSRSLLGybg6nIIqVhunT0XJ/nUmaMW4uJdIE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l/kuJPvL9attyE/Gp7gecSP8AYNY1xby6QPNtIpJrT5ne3j+8n+0v/wATTQyYjrWFrGmJ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NMxyr1Vs/wAq2Ir2K5j3wyLIp7qaoXHU1NgMWG6ma6NrdqIrtUX7nR1/vLQR1q3eWUV7b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hh1HXpWBb381hObTUP+2Nx/C/19GoAlvrWK8geKVdyN2rGjeSzlEE7FlJ/dzf0b/PNbp5i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eMpIMqeoqUtQPjf4ny+d8Qdfbr/pTiuXXvWv4rO7xVrRJzm6fB/4Eax69Wn8KMHuFFFFa9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brt2x0FdnF0Ncv4Ojy0zfhXUQ8ZrNjJKKMGisARLF0ofoaIxgUP0NK5qinKuc1i3i/eFbc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irWJmx+ogLodknc4b/wBCrGxWzfjOmWP+5/U1lFK6oOxi3crstRlassOtQsK26GZEh2mrE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NCuc1lYs0EkzUyvxVCJqsK3HWsixz8k06FttNBzTc4oA0onyKu2y7qzIDWrZ1mVYWROafH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apIh8tK4WG7R6UBV9KfigLVBYbsWl2L6U8KKXFAWIvLX0pDEPSp8CjC0BYr+WPSgRg9qn2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iIRqO1Hlr6VNhaMLQFiHy19KURj0qUKKcFWgLEQQDtShR2FTbRRgUBYh2D0oCD0qbAowKA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b7VLijFAWIgtKFxUgGKKAsIBjtS/hRRQFg/Ckx7UtFAWE20bfelooCwmPelAx3oooCwEnF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xSFQRTuFjDuUwrf1rEuFzdJXR3seEesGRc3aVUSWW1+UYpd1JRQBd0/pWpg1TsIcKK0B0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l70xelSDpQAUUUUAFFFFA0gooooKsFFFFADc0lFFABRRRUsQUUUUgCiiigY2kPSlooAiIP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FNxQBXKUwxjmrBHBpnY0AQ7Riq9yMLVvsarXP3KAIk5Skm4jNPiH7ukmH7mqTFYqx9DUic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mSU7w5aoM4Wn3ZO81XJJGBQAhfqo60gUIDu5anYEYOfvVWeUscfxUASGYsdo60oXZ160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oc0ARTr5ikGoBbJVmmYoAjWNV6Cn4NLSgZoAjqxpJ8vUrdv8AbH86iwcGn2w23MR/21/nS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aiuCBbzRSdJE+Q/3WqZOeaz9b/wCPcfWsmyoR5nY525fzKit4OScVKEyakX5azue5h6XIr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pKxO0z9dH/Epmx1rldOn+z38UoGSH3/lXXawudOm9Am6ud/s6WDT5b+If6JInySf7R7VvT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iecfaLmbVh/y0nVHT+41daOK4K31DyLfyf+WW/e/9K7i1fzLaJj1Kg0quxWCd1KJbFt59s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H2J/dqxkX1h5p/wBbb/IX/vU2dfK0yCL+++/9KqqxRSo+6etcFju5GKKQcUtFV0OxL3RMY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Ma2Ciip9OhWe9ijcZVjg02DaSuRrbvcI5SIuFGWKjpVufw7JBpUd3uwWILKewrpLCK20B7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SYjQjqKseIInFhfRCI+Wsasjetb8vu3OB4nmlyoxdBmi07RLq7+z+dLG+x6x9Q1W51Jj5j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rX0b9/wCH9Wh/4H+n/wBaudqEaQgpNuRragPtHhiwl/ucf+hV0PwCknHxMsIoblrUzo8Zd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FYcA+0eFpo+8Tn+f/ANerHwovPsHxI0CXOB9qVT+OR/WrW47e5JH2jpnhyw0ySaaGPNxIc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/GrGPmIq9twKx9R1i00jMt3L5Xy7EH8T89FH8Vao8J6D51xq+nv6xyR/pu/8AZKh8Yazba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Ks6oskSdWZlbd/wCy1mX41bWLi0li/wCJVp8cy7JJE3Tux+XgduD/ABc101l4asra1nKQG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rndIeP73b6Cggp/Z9b8T58o/8I/p/8EiIGuWX2/hFWPAvh6w0A6hFBDmbz233EnzSPz3at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9EsJs53W8Z/SpLAeXq2pR+pjYfiuasCTU5/s+p6e/r5i/oD/StQW/2m3mH/PRGT86yteeK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ZUiimTczHAAbIquPFE2ofuvD9p/aH/TzI+22T/gX8X/Ac00UjW0C5EmhWc0jBQIVLseg4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E5OkWp1Bp7YRf3I9yscct9aTw14alubaRdYuvtzQTyKsMY2Qr82fu/wAXXHPp0rfuLfyN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kPl/w8rn/ANkqhla68PS6nY3cmrXRuvkZUtoTiMfh3rpNHeFtMtJII0jV4lbagwKTiqnh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3h3Qn/gLFaAJLw7PElhJ2nhkT/vk7q3RzWBrkiW0ml3LtsEVzsJ9mUg/ypk3jO2muJbT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/5Z2ozFH/AL8n3R/31QgLfgsGHT7q1bg211LGB7bsj/0Ksb4j+J9Pt9Gu7QS/arv5XS3t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nn+7Wfo3h/VtQ1jXIdV1H7JFI6zfY9P8Al3qV7yfe/wC+a7D/AIR7T9P0a7tbS0jh8yFh+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BQtv+Eh8UW/my+X4e0/7/AJce2S5df97+Gq0/hfT9A8QaVqFpa/vZXkhmuJHaSXlc9T/u1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Xh/TwfvCBUb6qAtQ+LU26bHN/z73Ecp+gYA/pQBoVleH7jyfG2sW//PxaxSY9du+P/wCJr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H450ubotxFLAT7/Kw/UGkwOoHFVdOv/7H+K/gm8zgSXElsT/vLWdrnjXStEcQSTi4uj0t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gIrz/wAf+MfE9uNF1Q6IukWtvqEbwS3FxmXdu/jiXov/AAKkB98UVwGnT/Eu5t4pftfhv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5v/iqurb/ABDb7+oeHR9LeY/+zUAeYftUo2ja38NfE8fDadrKIzj0bnH/AI7X0JXzL+1D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Pw41G71DUdDm0nT9t69vb2rrL+7bsxavTPhrqHjbxB4P0XUJrvR/KuLKN0/dvu+73+agD0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ZtK0jUl+9YanExI7K3BrUms/GWP3WpaMP9+2k/8Aiq5D4j+HvHGoeC9XV9W0jZHA05ENr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Mt6CkJnqVFefaHB471PQrG5TXdFRpYVclrGQ9R/10q9DoXjw/63xJpH/ANOb/AOOVm5iRn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P+EX1gcfYtXg3H0V8of5ivRz0NeFfGjwf8QbjwNq3m+JtPlhjRZ/3en7W4bPXdXSaDovxH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40sAZYVcldNLdRn+9U3KPSz1Nc14oP2PxH4auuge5a1Y+0iNt/wDHlFZE3hn4grFu/wCE3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f/FVwHxS8G/EGx8Nrq0vjyCddPuIrry10uNCSG65Hpn9aaYHtNw2y3lYdQpNcZ8D1/wCKH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zSf8AfUjVjeMPA3iC38P6jd/8JtqH7uBn/wBRD2H+7XM/DL4X61deBtHnTxxrlj5kQl8m3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l+vNcpoj6DxTgAK8oh+Dupyf67xx4ib/ALeQufyrQHwkuMf8jXrmP+v+T/GqTCxlftYXh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x9bmaGD/vpq8JUf6Kv/XP/wBlrqv2mvAEmheDtPUeINYvJLq+jiVLm8Z0Bz1wfwrw/TfEe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8Rqb21ztTVYP7v/TQfw/WmmStDuLcY84j/ns1QgRfabr93/Av+f8Ax6qXhHUYdT0svA8b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hmY1NYv5lxfv6yoP/AB1f8KY2ZKabNpOps2kjFsUzJYdE/wC2f9xv0rX0/UItQ/1XXZ88f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th+/uj/u1W1C3+0X80sM3lSxouySP/ebqO61FiUWZ+J/+A1Xx+9/4DVW11XzLyS2vFEF0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PVat+9WijBu9PaK8e6swA55mi7P7/AO9VWO6W53ABlZfvK4wRW1082su8shckSIfLuB0b+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p+Kz762ivLSW3mRZI5BghhUsV957mGVfLulT7p+66/wB5fWmTcCs7Acuk0+hS+Rck3FiT8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ZP+NaE3FWrqBJoykiK6HqCK5nURJ4fsbtmzJp2xmz1MH/ANjTSEfGmtzefrN/JnO6dz/48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w2+eZv70jH/x401elerDRI5W9RD0pKU9KSruB1Pg0f6NM3+3iulQYJrnvBi/6FN/10ro1H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EgHFQXVrPPs8mfyArZb/aHpVpelLWFy0hUGBUUvepV6VHKOtLUsqS8ZrGvD96tiboaxro8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1qK4srYei1kOtbmqLiGBf9kVksmc1rFmFioy0wpVhl61GVrZSFYqvHTAuKsOKiI61poQIh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qClDYrM0LKN1pc85qGNuDUoORUFk8VzsNbFjMJF4rCWLca0LRmiXgVBZsDk1MvSs+K8BOD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4BRRRVAFFFFABRSbqWgAoopCaAFopoOKUHNACjg0+mU4c0AP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CvNAHDZFcxKMakBXXkcYqjNoccs7Sb9px6VSJZjY60sa7nA962l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pyaSluwO/JHtTEOt4tqipwuaco5qQAUAMC0opdtKBioLEC+tLTgM0EcUAR0DmlNJQA4DF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A6iiigBp6mkpT1NJQAUUUUAFFFFADaKKKACiiigApMUtFAEbCmGpH71GaAIX4BFVpfmU1Z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gCKJvkp8h/dGoIz8pp7H90aAKyHrQzYqFJBuIzzSu3WrAguDuY1VkcRDJqebhS2azWkMz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Yu21eWq5a+TYr50n765/gT+Faz1/c8Y+f+9UoOevNAiWWd7iRpHOWPU0ym0UAAGaCOtOA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qkUZFNxzUiCgBQPlqFxU/Y1C/ekCPSbQ7rcH1AqprSbrRvarGlNvsISTk7Bz+FGoJ5ltKO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n8Ry46UUUuDWTPoKfwjqTsaWisyiG4G63l7nbWHp+owjwdeafN/rZ5t8P+xit8jORXFauP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y/wD0LNdFM8/FQukzPx1Fej2YxaRD/ZWuQ0bR5dRuPMlH7r77P/ertamcr6FYOlKF2xF6m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lcp6a0CiijFZhcKktreS6lEcY3Majrp9Nuf7P8PyXcMUfnbwj/JTirk1HyxbLI8LWnnxec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3/mdqq6bHFpHih4Av7tztT/ZrXu9Pl1eXTrvzfK8sLI/mfL81Z+s2/keKYX9QDV2sedGpK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MZ1S4uLtfPijj8yNR/DtP/wBemawNQ1Fo0swY4HiyWrWmngS5j3fdkjMf+9n/APVUV1dSp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W8hKH2rboc+zRyPhQbxqEHUtF0/Mf1rnRXUeHl8rxNcL0DM6j9SKvfZ9J8P8A72X97Lv3+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6albYzNJsZf7Bvww25ORnvWBpd2dN1Ozul6wTpJ/3y2a1NR8UXV9kRHyIv7n8X51hHvVJ6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1PvbT9Q1XWLeOW0h/s+GT/l4vPvN9Fp9lodtZ3nnys17dlyTPNyw+npR4Fvf7S8G6JdZz5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gIrTm/4+ErdHjyWpW1j/AJB8mf4HV/8Ax6ty2ODmsfVpkt9Nu3kdY1ETZZjjsazdO8UXe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a+dF/HeXCbYE+n8UlBkzX8NvDpehRpNOiR27SQs7HAGyRk/8AZaxrbxTLrHiCaHw/aSXfm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cfu4Nwb72e/Vfu0/w94WiuNQ1H+1Zv7Vlt7r5I5PlgTKg7hH/AMC966O//cavpJx18yH/A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JVkmNrHg/7fpE11rd3JqE0e10t4022yYb0/irt7MIIFSKNYol4RF/hHpVW/g8/TrqI942/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+nwv6oCfrimikP0kGHUtUjPAMiSD/AL4AP/oNO1obba3l6eVdRt+Bbaf0Y1m3WsxaX4hvR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pFL+8/wBln7f8CrL1+/8AEGv6Nd/2TaR2lp5e97zVNy78c/u41+b/AL621QzuLy8t9Ot2m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HWSVsAVyXhvxxLrJ1Kz0PTGvlS4JS9mby4F3fN1/OtLT/AAPZ3/lXWrTSa1NsXZ9o+WBPp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+3+zeKNRhiOIpLW3mRP8AvpW/kKAMXxn4PuNQ0Ca41m8nu5Ynjn8iH93AMN/d/i/4FXd6b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Q2kEdtboAFijXAFQ6hB/aGnXdr/z1hZP0NLoN19s0azmzkvEhP1xzQBVX934uH/Ta1H6Ei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u3kazolx2MskB/wCBLx/Kk1jxzpXh8H+0Lv8Ae/wW8SeZO7egUfNVAP8ABJ2aXcRHj7PdT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Y3ltbeGdSNzOlurQMA0hwK47wxdeKvEOr6ulla/8ACMWss6zefqQDXJQj7yovy/8AfTV09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mFzqhuPEF4OfPvZM4P+zH91f+A0AZ1t4xu9fsIv7E0+S6+Rf9MuP3cS/+zNWfrfg6+vLnT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mh+1R/wCh2f7qIZ4+p/Guu8L8aNFF/wA8xs/IkUeKoy2hXEq/eh2yD6qc0AbWl6Np2gw+T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Pmb6nvXHfG60Nx8PdSlC5e2ZZR7FWrvFcTQxSjkOgbP4VmeMdPGqeF9atCM+bbsR9duf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/hTrH9vfDzw5f53GayjLH32jP65rq68m/Zb1X+1Pgn4efOTEjQn/gLEV65kVQHN/EnSl17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huFzYTRY+qtj9a4X9lHWjrPwT0Iucy2qvbOD1G1sV6vcoJrO5jPIMZrw39kKXyPC/ifSzw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voNxoA92qC6txd2VzAefNjZPzGKl9aYDjpSEcv8Jrh5vA+mxyDEturWzg9ijMP/Za7AcVy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uPEmmp/rLXUZWx/sOqsv/AKE1dYOKxaEUvEVkmq6LqFtKA0csJUg+mKw/hbcNJ4H0dHyJI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rlcfpXWVwvwtc28Gv6e3BtNTlVR6KeR/OlYo7YrnNYnjXRv7a8IaxYsNwntHjA/2ip/rit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BwXxguvsXw015+h+ylR+eK1PA1l9i8JaRABjZbIP0rmf2gX2/C3U1/wCejRp+biu18OD/A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wj/8AQRXMjRGkKlAyKjAqRelbK1iNT53/AGvrnd/whNiP479piP8AdRv8K8kn716R+1Ve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RY9fKhuJSPwUf1rzPUn8u0uX/ALsZNZlHMWfhS60e9j1PQnWKWSJfMtJD+7k+npV3w1r1r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a36OTLFLw3XoP7y11MMSi1jjJ4RFG6ue/sC21OxjMnyTfM0cycSRnd95T/SpA0rbrKf8A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30X/2b/Gse11K60OR4tXw8Jk2x6jjakvoWHZq2BPnzeP4/wC97CqApX2jw6tHsuhnG0q6/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W7VmC4u9H86HUJftdp/BefxJ/vf/ABVdCDkdapj/AJa/71NAUIpFkDMrbk9aiOcHH96oh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pmSLfveD/AOJp1vqEV/bnyv77b9/30b0NKwFPUdPh1CA+b/d3pJ/Ev0rn7mebTvMS8G5Dw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v8NdPNwQM/wAOKz762W5hdHGQ3ymoAyz9096xvE8vl+G9Tf8AuW7t/wCOmrVysuiNtUM9h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+xrE+IE/2fwRrsmcYtH/lVRE9j4pY5PuaWkHJNLXqx+E5rDX6Uynv0plIR2ng5cae59Xro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nHs0tD/eJNbyjisZ6msEOUcUbRS1F9rh+0eR5g83+53rKxoidehqKUdalXoajlHBoGUJu9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25uM1iXf3mramYyNTWP8AWqPRazNvBrR1o4ugP9kVQU9avYmxWKdajK1a25FRsnWtUSVH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usvWoHTrWqIKpWozVkrUTL1oAauT0qaLOKhglERINa9t5RXNLoWVlRiOK2bCMeRyOarwIp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DArGxZVuYwFGP71a0ZzEP92s67HyL/vVfT/VD/dpASDpRSL90UtABRRRQAylBxSUUgHbqb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KKKAHjkUqntTV6GlHFAEm6jdTN1GTRcB+6jdTV5zS0XAcOaKbRmi4DqKbRQA6ijNGaoAo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zRmgAoozRkUAFFFFACr1p+Rio6QEmmgHeZSb6BHmjy6oApQcUlLigB4OKUc0zNKKgCQH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0pOKAHbaaVphkxQJKAHbBSbKUPmlz7UANooooAaeppKU9TSUAFFFFABRRRQA2iiigAooo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9TUh6Goz1NADT0NQnqapa3fS2D2ZTo8u1ge9XMUARO3Wq7Nweaz9b1OWyntUQDEkgU1by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pWmABBFNQ4VvaqzsSS78IPu/WgRTViLxvSklugCeabc3IGcdazy3mk81Yx01y9yxAOFFLG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y1KvIoAXvUi9KjXrUi9KBaCDqakXpTAOTT1FAaDwPSginKOKD0oJIsc1Igpg61IOlAB2NQ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/egDu/Dcvm6bET2FXpl3RSj1Vq57w1eGHTwqxvJh9nFdJXLNGkdzkSm1j9aUHApZjid175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0NL4BuKcBgVKYtoqM9agtajKryadbTyl5IwznvVqikpGigmtRYYlRTtGKlplTRQPPu8td2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6JEQXrVq1tpZIS23+LFWLLw9e38DyhfKjVd25+Aak0e5lggmi8rzYZNqeZ/capSM3JcraN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mYmvZV80vjyw3FYmr2/2bUbqP0kat2fR4rC3+1Sy+bdRuv/AfmrK8SD/icXJ9WzVOOhzUZ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VaBd/Z9C1B9iy+WQ+1q5bBroPDGo2+nxXgufusFIT1qYnVWg5QdjW1AXWv6PYeTx8/wA/z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G3UrEiX7sYTO73rQi1CbWtFlbTo/s7o+zG/8AhrD1fwy2l2JlubjdeP1jzmtGebQWrRs3H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/8sf3m/8ACov7X+zaObuL/WxzyIn41hrrDrptvBGSJondw/1zWdvkZSrNkbs1nz9Dqp4b3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+cZfM/eHvVd90jMzsXY9zTz1NFK9zvdNLYrMuM4qIirTJULLimibaH2r8DNSim+Enh+aaV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ZzgfK7D+lbuqatd3MoXSbfzEyubuUYjX5h+deefsr2ltf/D2V51NxPbXsiIrtvEasqsDt7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B/o5/wBx66UtD5yW7M228Mx3+JdUmOpT9QX+4v0FXfD3/IPi/wBzZ+tW9PP+jx/7i1U0g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nncSAD2zkUznJdNPkeJr9e00MMg+oyp/9BFXNcAT7DN/zxuUP5/J/7NWJd+IbSHxVFHD/A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Ps9v80itkN0/+Ko8RWWr6voOoPM6adCkLOiQfPOQOeW+6vT+GqEa+r+MNP0mYwSTNNc9ob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CKoeDv7V1fRoof+QVCHZPMk+ad8Me38Nbfh/w9p+jDNpD+9/juJH3SN/wKn6G5ju7+M8FZ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b/wBmpopFKDwvp+j+ILCXyvtcsiSI9xcP5jN3/D/gNdbjzoJIvWsXVj5Vzp839y42f99A1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VQyDw5IX0K0BPKxKp/AY/pVW6P2bxZpUnae1ubc/X5WX/ANBaq1jqdvpVlcNc3UcSwTuMM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asTX/FOq6peaRJoOkyNCl6uNU1BfJg+bcnT7x+9QB6F9qjgjaWaRYYl5LucAVxmheOUf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UutPbyyRgW/yxbVYhf3n3a17f4ew6k/m+I7+TX5P+fUr5dsPonf8A4FWr4YtLbSJ9YsIYU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OJAAu1o1/qDQByOteFtf1qCK81rVvsVvDNGfsdj1xux8zn/e/hrvdF8J6V4fybC0RZT96d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/N+lO1i1N3pt5CBlmjJX/AHhyP1ArR0+TzLaKTr5iq35iqAzv+Pfxd/10tf5N/wDXrZrG1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XA43u9u34rkf+g1rUAYWjDyLvULfoI52wPY8ir19CLjTbuIjIaNh+lcrP440+28T6jDaeZ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5FmnmfN02k/dH/Aqiu7Xxt4gJia4t/C1oe0ai5nI9C33R+VAHXaPrVjD4Wsru9vIbKLyl+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rmb34oWmqW1xbaBpV54gYhkMkSbIQf95utZ/w++FOgvazz6gk+sXNvcyQB76QspCtwQvQd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giWKJFiiQYVEGFA9hWdgMv9k3UfEw8H6tpWlWlndRWd62/wC0TFWRj2r2f7T8QR/zBtH/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a8w/ZmT+x/iH4701Pkil8u6Vf+BHn9a+iyetUB51fah8SI4G8nRtHHBz/AKY3T/vmvDPgJ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xi8e6C2kWIuLthevD55wm7nNfWhzk18/ai3/CP/tdac/3Ita0lkb0LLkUAeuG58Wtkyabp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7Q3/xNR/avFv/AD5aZ/4EP/8AE10/Y1G3OaQHl3h648YQfE/W7SWLT4pbyyhuvvts4ZhXa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aT/321UNTX7B8QfDt10F1BPaN7nhl/ka7DFSB5vrd18ToZWGnx+HwmeGld81wfgmf4m2n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QWluUiuXVvNIz935fb5f88V75PAJAQa4S5b+zPi1pkvRb7T5Y2PvGQQP1NKwEgj+Jn/PXw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Xk/FH/n78Pf8AfqX/AOKr0HtUR6mmB8x/HD442msafpWk2mia5+8vbd38yyZd6h8la9E07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kU/EH/gN/wDZUfGjT4tQ1/wJaf8APTU1f/a2gV6mvWuI0R5fcfHjyBz4U8Qf+AtVLf8Aa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J4km/7da9fHSlp6jsfC3xv+Ln9s/F601PUdD1HRYrTTihiuovmCs3+s47cfnSXF7BqWiSX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qDDKc9TXWfGg/2h+0Pq0Xa30mFPzZjXnV34BGkSvc6BdSafM8is9o7Zt5Du/u/wAJ+lCA7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6zLDiwhPcwrWNd+IxZ6dc2urwNpl6YsL5jYjk/wB1q3hxbRf7i0xWIreFJbYCVVkQhgVcZ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TrvR/+Qf/AKXa72/0OT+D5v8Almf/AGWukP8Ax6x/9c1qCPiFPzoCxnafqMWoW/mwn+P54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Th/q3PqxNE+kJdv50bG3uh0mUbt3sy/xfzrLt7+a3zDqEXkzfNsk/5Zy/N/Cf/ZapEXLJ4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/AGgm6hl8m6/56f3vrWk52ox9AaqgbbZR/sLTKMxb/wA5/IuU8m6Hbs/+0KdPwMZqxPbxX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6N/Ev0rFe5lsZvJuj59v/AA3Sj5x/syD/ANmpWAlm5rzD4y2kml/D7XntDiJ4wGT+7k9RX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t8epfL+Gmrc/e8tf/AB6klqLofHobFG+pRFR5JOa9FbGBCTSVIYDR9noYJHeeFQf7Ig+l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AIdOt09IxWgBiuVt3N4rQBxTFtIvO87YPM/vd6eSBSef2oKsSR96SQZBpY+9JIeDQIzrg8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1XrlgP1rWuCeazIBm/t/+ug/nWtPqZSRNr8g/tZxngItUlfg4p3iB/wDibz+wUfpVK2uM8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ovoeKCuajVqmQZBqkYNEDJ1qFk61dKZzULJ1rVGZQdcE1Ey9auOnWq7LjNVcgpyR9amsrn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Wq7qVORRcDoYXq5E2awdPvN/yseR61t2xBFSWLcNyg9Wq6vSsnVj+4qKHU5GHLc1Fijepd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Z/e0z+1Jc/wCtpWGdDv8ApSb/AHFc/wD2i5/jzR9uc/xGkBv7h6ikLj1FYP2wn+I003Z/v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/3hTfOT1rA+0n+8aT7R/tGgDoPtKf3qPtKf3qwBc/Wl+1D3oEb4ukH8VH2tP71YH2oe9H2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vfbI/74/Ok+2x/wB8VheaTSeYaAubw1CL++KX+0Yh/FXP+ZR5tAXOg/tKH+9Sf2pD/ernf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C50J1WL1o/taL1zXOmb2pplNCC50f9sRehpDrMfoa5szGk85veqQjo/7ajH8JpDraf3TXO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etMDov7bX+6fzo/toY+7XOea3rSec/rQB0R1of3f1pP7a9FrnfNb1oEjHvQB0Y1s/3af/A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WuZaRxzuNMa6dR940AdJ/bZz92njXCOiCuRW6ct941YWV2H3jQB0jeI5FB+RaYviaXn92t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+c/nVVJpNx+c/nQB2g8QOf4BS/wBvv/cH51yaSyY++fzpwlf++fzoA6g67L/dFN/tyf0Fc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0eZJ/eNAHS/25OfSk/tuf1Fc2Hf8AvGje/wDeNAHSf25P/eX8qP7cn9V/Kub81v7zUnmt/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7cn/vL+VH9u3H95fyrmvNb+81Hmtj7zUAdL/bs398Uf27N/fFcuZG9TSeY3q1AHU/25N/f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N/fX8q5bzG9WpRIx7mgDp/wC25/74/Kj+3J/7wrmd7/3jSb3/ALzUAdKdbn/vL+VJ/bk/9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5P7xpN7/3moA6b+25v74/Kga3N/eH5VzHmP8A3j+dBkf+8fzoA6oa1L/eH5Uf2zL/AH1/K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+fzpPMkx98/nQB1p1uT++tMOtP/fFckZX/vH86Xc2OpoBGtrOpyXJt/nzskDVd/tqXH3q5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xTtzY+8aCyxrV81y0LMQdj5/nUn9uy/3jWSeYf+B1oQWRhbL4NAFu21Gac56Rj/x6luLxn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QTT9hUQOaDNIACx5pCcEgVYij8wYFMeAxFiRQMgJ/dmp4jiIVWY70OKsQcRAUAOqRe9NAp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FP6U1adQA4dKF6GgdKF6GgCL+Opz92oP46nP3aAIj0NMNPNMI4oA6vwcf9Gm5/jrpK5bwf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a6vIrCormkDlri3H9oyA9M/1NWraCKHzs/vfu7ag1XMV8SOM1NB+4JJ/54/Jn+JutcNSVj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3y4HSqdaN9IJR/rc/9M/7tUQOwrOLNabtHUZTkQuSKlmt5IHCuu0lQ3NbWhpYJbmSX97dD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1lPli2UY/D963mN5RWONQWLcYra8NRWtpp9xcbxJIqncGHaka8vdctJ3VTEkbbVQdePWo/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pxswUMoRn7KTQc/tHUi2iPW9V1GRoowPJhkTcI4qTQzjT75D1Qq/61tX9/Fo9vF5UX2qXZ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KJtVimjxLJCz0Gak1TaNi4tov+Jh5cv72SHe9Y3icbpLSX/npEGzWxNdafbRteSS/vZIt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+KYDbQ6ZE/EiQBWHpVN6Cwy98wwKWiiua9j20XNN1e505JI7dtoY5Py1C0s1wxeSQuT6mo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MR7KKlzJDdtGDUm3ijaKW49iHbQVwKp6lr1rpwKg+dN/dFcxe+ILy+yN3kx/3V71rCjKRw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R3usW1mCC29v7orAvvEE9zlUPlJ7dayySSSTk0ldsKUYebPGrYidV76H1l+wzrbT6f4ps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Myg+mGU/+y19Oz8V8U/sYaxcWHxB1extofOku7IkBn2qNrKcmvsGfQJ72GVtQu2uv+nW0L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3mosc6ZBb6x/o8UWnxf2hL9x/L+6mOOtNi0KXUb+7jvb6RIpXXfDA+wvx/Ea1dLiitbcw2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AVRRjGsf9dIVf8mb/AOtSsAR6dbaRLYLawpCm9g5QZ/hatv7P9ot5ov8AnojJWNrjeVZQv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+P/8A1zWu10luheR1jQdWY4pAV/Dsxk0SyZuHaNdw98c/rU1l+61y/Ts8cM3/AKEv/slct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6dLbaTYzanNBczR78BIQokbGX/wB3b71OPCmsX/iC0n13UTHaSwyIlnpm5FXDD5Wk+838X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Qu+MvF1jYWc1v5jXN0jri2tlMjL838X936mrgtvE3iDj934ftNm/zP9bcuv8A6Ctadx4ft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tPhjtMwt/q/pW1pMv2rTreTruiX8eKoo5Twf4H07R9X1GKbzNQu96zfaLx/Mbn+X3a3/HH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/AD7vHP8A9+2B/wDZaQt5XiZ+3nQbvyb/AOvWlrFqt/p93bHkSQN/WgC0DiqUaGPxZMmfk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7SSOG/RhTdDvBc6Hp9zIwUSQIWY+uOf1rntT8bI3iPSn0q1k1adI7i3dLP7qBtrDLN8v8P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c1h6R4q03RvDdj/aN9DA8SeSFY/MzK20/L97+E1mHR/EXiFCNR1JdFtH+9baWd85+srDA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M8C+BtE8MT6hHDD511HO3+mXHzT8gSfe/4FVICn4n8XanrlpbTaRok8VpFdRSHUL7MaJ82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vV0I8Hzah/wAhvUJLv/p3t/3cH/xTVc8XqZ/C2q+X18hnT/eXkfyrVt5PNiSX+8oP6UAYN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v2sVpax2kVxasnlxpt3MGH+NbXSs7Xj5WpaPN/fkkg/76iZv/AGnWlJQBl+D2MGp69adAt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cn9a6QnrXL6YfsvxFukxhbrTlk+pSTb/JhWlrXiOw0mDddXsNtj7u4/e/z/u1IFr4aX/9j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xHqmnSIfdlGR/6DX0zivhy4+JiWvxA8J69puk310lpc7FZ18pbjd8u2Jjt/vNX0zD8UvFT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1H/28Qn/2agD0mvnX9opf7B+L3wv8Rr8ojvGtZG/2WI616c3xB8VD7vw31RvrfW4/9mrwz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1Pw1Y31/8P73S4tNuknS5e/hkAYHjheaAPqzNNrhfDnjvW9W0KxuR4PvUMsKud13D6f71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f9Cjc/wDgbD/jUt2Al8bAwDRb4dbPUYnJ9Fb5T/6FXVE8GvMPG+seKrjwvqGPB8nyJ5n/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T2njP4h3tnBcDwPZ7ZUDr/wATVOh/Cs+YD0I9a89+JZTTfEHgzVjwItTFq5/2ZVZf/Qtt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E/wD6J9p3/g6X/wCIrzX47+I/idN4BuLq58CWFlBYTQ3jXEOtCQpskVh8oi56U7gfSNFeY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OoW0UsXgnRzFIi/P/AG1/9hVoa18TxnHhXQF/3tWkP/tOi4GV47uftfxs8Cad1EUE9zj6H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a8h1jOoftK6Mv/QN0lyfxavWxNurkRoiSn1GD17UqSKx+Vlb6GtNLDPjbxVJ9r+Pfj2XO4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FqtffPPbL6yD9Nzf+y1n6TenUviL8SL4ncJdYljB9kZlq9e/8f+lf9dm/9AaoQCa/ptrrG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LNDKu0qwzXG23h/W/CFv/AKJN/aulfwW8n+vT/dbv/u1212f3WPU0o6UwMXRNestcsPtFr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GeGjI6hl7Grx+6ayfEHg221FpL+0nk0vU1H/HzbnAk9pB/EDVYa7PpKi11qEWty3CXC828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gVAG9wID/u1QuIIrm3eKaNZI2GCrdKtbj9m6/wVWmP7j/gFUiDnZobnS0LIjXlmM4jX7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dR38HmRSLIBgYXjHsavO+2EkEg4HA96z7rTQwa4tiILjPIX7rf7wpjEPU1Rn5/wDHqdDfC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Lkev3G/3T/EKiJ4NAHPX9vNpxM1oDJF/HB/hXnn7QeoxP8M7lom3pJNEuenevWjjJrw/9q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WTw/ujNdKrj+F8KxojrJEvY+bllFSCQYrNWU1Is3HWvUWxiWmbJpxGVqGB94PNWYRuOKgE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LD/uCrtXrDT4hbRcfwCpjYpyMVxyWpvFmM6M2cGkjhb0Na8OmAMSWzVtbZYxjANSWY8cT4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6VvLEvPFRSxr6VRkcpdRMGPFZ1qhOowD/AKaA11OoIpU8VhWSD+04vY1rDTUlnL+J74p4k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6VDbMBhgc5qbxTaCTU7xx97ef5VjWty1rIofpVlxmdNBLvWrMb4zWVFMMBlNXoJQ4qi5q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NI61LGKHXNWczKbLnNV5E61eKVC6dadzIoMvWoJF4NXXj6moJE+U0XEZ/3TxWxpeobv3bn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Qw5NCMY2DDqKos6PUeLeshskYFSPfm4hAJqMkAA0ElJlMBI5pqkjnNXJYhKCaoyZVsUFFu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CKz4jxVqF8VJRZ2n2pNppQ5x0pDIf7tAxCppApoLkdqQSH+7QIeBS4+lIHP8Adpd7f3TQJ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3t/dNG9v7poJE2+9G3HejPtTtxPagLjdtJg07LelGX9KAuNwcUzFS4b0puG9KAuR8+lJg1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hHagLkW32o21OFNLsoGVtlJs9qtbKPLoAqbDSFKt+VR5VAFLZQExV0QjvQYRQBRYHFQPGS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ePCmgCgqENVhSQKbtBapfL4oAqzNnPNQxJlj1q4YA1TW9mtAEKJ8venBKvrarinC1QUAZ4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R1rRFqgoFvGO1AGb5betJsPrWkYI/Sk8mMfw0AZ3kn1FHk+4rQ8lP7tHkp/doAz/J9xSeT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/u0eRH/doAzPLFGwe1af2aL+7R9mi/u0AZmwe1Gwetaf2aL+7R9mi/u0AZ22k2+4rR+zx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H6UAZm2k2e9aP2eP+7SG3QdqAM0ocVGUNX2jAzUJjoAp7TRtNWfLFAjFAFUoQ1SFcLUkiY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IP3dCruT2olOIjmlEoMH7ugoWCGKDP8Ay2z/AOO0puOtJBFhSc01sYNAx+9SDU1uqyZrP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d7EUCLtpFtcCrl/ZZgZsdqIYvLYGtWWITWb/Sgk4qJMK496sQr8vNL5flyOPenoOKAHAel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ooAVetOpF70tADh0oXoaB0pAcA0AR/wAdTn7tQDlqmJytADOxqI96l7GoYg88jIi5IoA2P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7fJXZ6fDNPb4l/wC+/wC9XPeGdE+x5nu+d4BWOup+0/LUSRSZia6kQuIGx/AKrT3EtxLmp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mBTLTytsJ/wBtd/4151RHr0XeBCbcmAy9aveHoIZ/tYl/uf6z+5T7jzBbyxf733PlqvpQZ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+bKFC5NZxNlK8WjY1LUobFIiib2ePashqp4dSJBc3UzY8td2BWhLp1tb2do2pPxCCAo7ms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VVdqtESqn0rUmirwlAsXPiSRMrZJ5I/vGodGsJb8zDzvKiHzyD+9WVUiTyRqyq7KG4O04z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Rsjs59QtdH0+Mxf6V5b7ENYmn6x5+ryzXX/LRGRzVAah/wAS77L5f8e/NVx60cxUKSe5N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2XYsRwM0tGKm51xpxjsRr3py9aULmlcRwLvmkWKMdWbtUJN7Ft2HAcU4FVPzHb9axL/xh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i+1P/AM9X4X8K5m+1O71JibiYleyLwo/Ct4Ub/EcFTGJNqJ1F/wCL7S3/ANT/AKUfVPu1z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kW3v5cXaNeBVGiuqNKMeh5VWvUqKzeg3caN1P2UbK0OXoJRS7aMUyT1r9lPUv7O+NOkrnA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lf/rV9+z/APHvL/uN/wCg1+bPwZ1L+yPil4aus4CXiAn6kCv0YuPEFpbnyvN86b/nnbp5r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08cTf76/+gj/69UNV1i00XU7FpZfvB40j+Zm4wen51Ut9P1XVwYvtf9kw7FT92glnfHv90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afo72s8Fr+/NwN9y48x33bh1b/eoGVvEcuq6vo839n240+Apv+13P3+G/hj/+KrY07wvDf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yahL/ANPH+r/75+7WpcW32i2mi9Uan+H5fN0m29QBQAeGYYbf+1rWGKONVuElUIANu6Mf+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xLYydln2Z/wB5XX/0LbUFiPJ126jGNstukmPVg7A/pipPEtxDaaS9xLL5PlSxzZ/h+WRS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4SmJ0NEbh4S0ZH+6zL/Ssj/hKPtGYtKtLjUZf9j93H/30f/sqp6ToGs6h/aEep6p9hhaZn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Dzhpm+bv/AA7RVFmj4o8T6doOt6e11dDzSskf2eP5pOR6D6Ui6pr2vp/xLLFdPhI4u9Rzu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pqYaBp3h+3tZbS1ji8uZd8n3mf/eP8VdPQBx3gz4f2semBNZuptakikZf35xEp3dkH9a6u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dPMUUUEFtcx4VFxheR/Wq+i/JeanD2Eu8fiq1P4gP/FP3cnaNN/5c0AayNWZaN5Wv6nCej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W6P8A9p1oL3rD1PUrHSPFltcXtykMNxYNH8xxlo5N3/tSqA6R41mtZoGHyuhUj8CKzPCdy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nOZFhWNz/ALS/Kf1BrBu/iCb0NH4d0q81pum9E8qL/v41ZfhPw14g1TT7u31bVn06JbqbO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C/mYMzDcfvfwhaANf4heLNL0XTLX7ZeRRzxXsLrBuzIw8zDYHfCtTB4w1bWP+QJ4fuDF/z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/AC+81GofD/RNH8P6tLp+nx/2h5LOl5L+8n3Af89D81dhb3H2nT4pf+eiK/8AWgDzW/8AB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+iS6r4mki8x5IHj0+Pytny527vwrvtN+G/h7SpPNS0FzcdTNcuZGJ9eeKz/GH7my02+72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N5Z/nXX1nIDivixb/APFPRXn/AD4XUM/5NX15pVx9q0uznznzIEf81Br5f8Y6f/aXhXVoc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qo3f+y17x8HNYOvfC/wAN3pbLtZor+zLwf5UJgddXm/7R2nHU/g94ijQbnFuHX6qxavRj1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NY8I6tZsMiW3dcfgaYGD8CtS/tv4T+Grpjuf7IiMfcDBru+gNeF/sbay158J305z+80y+m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bh/Ovcj1NSwKmqQC8066t25WWMqR9RVLwjL53hfTj12x7P++Tj+latcx4EP2S11KxPW2vZ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/OoA6kEVz/jzRl8Q+B/EGmsMi4spUAPrtatpSc1IDxQBxvwW1M6v8KPDFw33zYQq3syrtP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mvLf2df8AiXeGtb0E8f2NrN3aqvojSGRf0evUj1oA+ZvD3wuu9Q+KGrafd+JtUu7u3tY3f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n7q8fQV6xb/CCC2B/4qLWZf8At7asz4Vx/aviN8QbzqIp7e1B+kO7/wBmr0zBFYctizgp/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8TvWf/AtqqQ/AbSxD5barqz/7RvH3fnXpQOKr6hcfZ9Ou5f8AnnBI/wD46amwH53+HvB93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omqyRf6bcQpb3D7opcN/F7/7VacHjae012GDxBYjTHRJB9oDboHY4+6e3f71afw5Jm8JJc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wT67pGrTuLfz7+aKX97Fs+ePZuVst3/75oRRZuTvjiYfcY8GlFc3qHhu+0WQT6Fch7aP5m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/ALjfwn26VLo/i601Cb7LMr2F+Otrc/Kx/wB09D+FMDen/wCPeX/gP86q3sMV5YT21xHFM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pqWc/uSP7zKKjljDqwPINAHNXWjXugxF9Jk8+26tp8r7io/6Zt6e1S22sxajBN5RMUsabH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0rflOBJ/wGsPxFosOo4eUmG5V123cHyyJ9fb2aqQCT1GehrPbULvRfk1VAbXoL+EfL/wJ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q9FIk8O+N1dD0ZTkUwKF9Y294m2eJZMdN3asy486wyJT9qiP/LT+JF961pj82M1SnHWgx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P2tZceF9Ciz1unbH/AAE17PcWEtuZZrQ9fv2/8L/7vo1eAftV6rFPb6DADiUGWR4n+Vum2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x87r0pcmkor1OhiNinaJmxV7TLwy30CHu4rMZwhNX/DiC5121Qd5BWbA98i71K44qOMYq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jBNSmmRryam28VBRCehqtITmrhWqsq9aAMq7OWYe9ZFiP+Jon0Na92MM31rIsf8AkKL9G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I6jcf8TC7z/z2b/0I1RngE/NQ6xcH+17z/rtJ/wChVWjvWjPTIoSGjUtwBw5wa0YMpzWPD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tS0uABtb86bRqp3VjUt5t3DVZPyjjms4DuOlW7d8DnmheZDVx+M5qKReDU685pjr1oRnYp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uFNX2TrVWVM571ojMyVGWNIy9acow7j3p+MirKKuSDUoclaRkxzTEbk0AWICSKbNFuOQK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SEEc1JBlhvL4NTQtupt3bkPkdKWAgDFAzRC/uhUoX5aEXMIqXGFoKINuCeKMe1SbaNtBIg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UCE20bakFKMUARbRShRUm0UYFAEe0UYFScCkwKAGbRTalpuKAI8e1Jj2qTHtRigCPHtRtp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3GbTRtNP20baAuM20bafto20BcZto28U7bRt4oC5A6VDMuUOKtlflJqF1yhoAy0BL1YI+W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pSnNAEMa81ciXAqJI8GrMa8UAKBmnKKULSgYoACKTBqTApNtAiIikwakxSbaAExSbadtpQ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jaakHvS8YoAhwaMGnmkoAbg0YNOooAZRTttG2gsjppp2DSEUAQN3qA1OwPNQEGgCP1opS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NRu/lpzUspABNU5WMikCqAbJJ5sZFFs+2MiolXYCKQZAOKALXmYB5qPcSTUIJqVelBQL1N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m+lZS9TWt4eGJ5fpQZm1trRT/AI8nPtVPHyn6Vdtv+QbJ9KTGjjXbN1J9alj71CB+/c1NH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vrSg0nrQA9DhakyKiXpTxQA7saYTjNP7GozQAkY6mno3JoTG01ErfOaAJPs8twT5VdJo1h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V/wCP+7WPZMVXitqw4BzRYDUL4/CpYZOKos9SRScGkBDrPzKp+lRWHEEpP+r2781LfkPBV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UP9XXFWR6eG1ganmrJC6s+DjArOinms5WkjlzxgVJb2bzHc2StLp7xWt4WmXdGDjFctM7Y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NW0WNQSXWU/M3pVeKE6Tc3CswdvIIFOv/ABDPdqI4MW0S9lGM1lks+dxLnu2as1p07O42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h9PqNULU8FUzuOKpK5LnGG7Hrk1DcXkNqP30ip9aSS/wCqDA9f4q5PV7fFzLL0L810xpLq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gaF74uABS2jwf7zViz3096xaaYv7Z4qBYgRyc0BNvQV0KMY7HnzqTqbsdRShcigL+NXoYi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u32qLgMop+32o2+1CATApMcUtFaGRY0ab7Lq9nMeAkyMf++hX6h+Hra0g0e1ltIY4vMRX4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r9M/hZfDU/h74euc7vMsYjn/gNYtDRpj/AJCH/A5E/rT9X/5B83/TPa/5Nn+lQ6lNHYzm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OWY465BqG/wBQl1i3mi0+0ku/MRk+0SfuokyMf8CpDN6ue0bxTp+nW0tp53m3UbyJ9nt/3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mjeH7vWNPtZdb1WSaKRF/0ez/AHEfT+JvvN/47Wp4e0e00W51C1tYY7WLer/u/wCPK/8A6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fEGoa/YC0ij0qGRJE8y4/eSP3+726VrXfgyzurS6bUvM1G42MfNnOVDbf4V+6KtaqfLuNM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P1Vl/rWxQBDp03n20R/2F/lTrIBde1CIfdkiilH/jy/8AsoqDw6R/YlsvdF8v/vk7f6Uso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z1mtZEz7Kykf+hNQWW9f40a6/6Z7X/Js1owNvhRvVQa5DxF480qztbyyid7+7khaMQWkX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VQ0nVPGPijToZbK1tfDlqUX9/dP58/wDwGNfl/wC+moA7EX0VjrNxJLcJBC8KOZJW2gY+X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TtL1C3uLHRY7vXLuRG4skJjT6yN8tY1x8LtL1HxVpdx4juLrxJJIsgaO8k/dZX5s+WOO9e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WyW9tBDbQIMLFAgRQPoKAOC8LR+MvFOjwtc3FroVoUVNsCmaZgOPvcBatXPgDRdK1nRrqe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+W8uoOJT8yt2/3ttdL4SQw2E0J4MEzxY9tzGpvEi79PWY8mCWOVcf7Lg1QG5EEhi2Iu1R0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s6tEf4zHN+a7f/ZK2BxWZcp5PiiI9BLakH3Ktx+jGp1Aum3863MXQbdn4Vj+A5HPhLTYn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9qNmjb/0Gtee6htUZ5pUiQclnbArzbRvjB4c0eXW9Ka+N9dR6jM8NvZI07OJP3h247Zkqg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uPBWtKvLLavKv1T5h+orpdKvF1HTLS7Q7luIklB9dwz/WvNrjxB4w1+3mh0nw/b6fayoyf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tP/TNareBvAmua14WtLbXfF999ngRrU2OmqLf/VsRhiPm/h71nJAd7r/jzw74XXbq+q21s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H6Ac1v/AP44+HdD+H0WkXA1FvslxMkUkVlNJvj3ZDcLXKaJ8O/DHh9/MtdEtBcd7i4Tzp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r0j9m4jTte8b6VH/qvtMdyn+6y1K0A6hPjroc4/c2Oty/9wqYfzrE1P8AaP0aBJIf7C8RO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V7NVeewtrkHzYUf6iplcD5G/ZV+IFp4f8UeO9Jl0/UP8ASL1bqC3isnkZF3MOcdO1fSv/A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CNZ/8AWrxDwIv/CJ/tkeJdNi4g1bRhcIPXaV/wavpWpA89v8A4xQ2Vw0S+FfEk+P4o7Dj+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Flute1n7P4Z1omYRT+U8ADjjbgqT1r1HNc/OxtPG9o/RbmzeP6lWB/pQBB/wk2ovzH4Z1P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+zVR1DxtrlmP3PgnVLz/cliH82rt/MbFRmRuaEB4B4O8ceINH+IHjGL/hCdQ87UPJ1B7eN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/ve1dxD8RPE0v/Mh6mP8AfuIV/rU2p232L4zaLddE1HTJrRj6tG6yL/7NXoNUB5f8DE8+3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j61qcA+oQCP8ApXpIxivFPBPjrTPhrof9mSWuoXz3N3NdGS2haTgtyGx3re/4XrYYONC1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s+Ys9Ozwa5r4l6h/ZPw38VXv/AD76VdSflGxrjv8AhftsTgeGPEJ/7hrVxPxy+OKXfwi8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ga6s2g864smSNA/yks3Yc1AHkvgK2+zeBtIjIwfIBP47j/WrNoc316fQIP1JrB8F+OtLu7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2F5BDHCYrsbC+F+8vsa6G1fdLff8AXUf+giktChZv+Pg+myszVvD9nrUOy5iBZTuWReGT/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M9lAo9R6CgyRyOoahrXhYRBoZte0wdJkGblB7r/HW1p+v2etQRSW11E0e9QSfkKtn7rL6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7hGrJ1fwvaajfxTQ/wDEv1De3+mW3ys3B+96r/s0GqNKcnBqtfjOe/z/APs1ZEut3Xh6Z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7cLfQg7P+Br/DWv8AaorxN8UiSoejIc1SAhlKMNrosidwwzXPT6MdP/e6VL5J/jt5P9W/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9QHgnNMhIwrfUkml8mZDbXI6xv39we4on6yir19aW97EUdBtH3XHDL7qa567N5pAJl/0+x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Q/wBv+8P9qgVievmb9rvjVNAX1hkP/j1fTFvcRXUYkiYMh718s/tZS7vGumRZ4SyDEfV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xClseHR0PSxjk0kgxmvTMiuwzmtjwLHu8UWQ/6aA/rWQe9dB8Ok3eLLT2yaylsB7eBiilx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kSRrUu3imRCpscUiyEr1qtKvWrpXiqswxmhAYt/wDWNpo3aix/uqa2NROFb6Vm6RN5C6k5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1vH4TNnld1J513K57sT+tQ4FAOSxpRW6Qh0bmM5FaEF3x8x5rPUYpwGK1sSdFZX2TtY8Vo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BrlYbnZxWla3hH3myKwkrGkWb8UuakJyKowPmranIpIlgV61WkWrYGQahkHWtEZMwT/rZP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xlahfiaT61NDyvFFyiGYcGqydatTrhTVVOtMCeGfyyAa0I5Nyg1leXuOat20nAWggtSKJV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5rUiiwc0XFp5gJxQAttJujAqdjVS3Gzg1ayMdaCkxozS0ZHrSrjmgTE20VKAPUUhAoEMBx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QAu6l3UDFL8tACbqWjjNLxQAlFOwKMCgBhFNqTApDtA60AMz70Z96QlfWjcnrQAuaM03zE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60ALRmk8xPWjzE9aAAEmjnFHmJ600yLjrQA8DKmoygwRSeZSbyeKAGw243GnmDk0+I4zUm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FOVcVKcU1epoAULRinL0pDQAlFGaQmgANJRSZoAMikzTd1KOaAE3Um6nYzRsoAKKdgUYF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gUAYoAULxS7eKUUUFkRAyaYR1qWq15crax7m6EheKAEYdahIGTUhYbTzWeL1WdlHagCWX7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560NJhSTVF7gykihAPeXdkUioFUmmMu0ZqPztwIqkAjfMTRGuc5psZ5NPzjOKADAopQM0b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CO26I9RWTWpop/wBMUe1BBvh/mYVakl8jR5T7VXeMAFqku13aLIPakxI5jHJNKDigc0Uhi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HFJnrQA9DxipaiUHFSKaAF7GomOATSyzLEuTyKp/vrg/u/wDV00hEglIyq81atIN5yaZZ2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q9AM5xxWyMy/bQKV+laEJ4wKoWzFeKvxLtXdUWKJf+WZoBxHSA7oiaM4jqSyKUlo2FJpkY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55pomBEoqbRzEPO83rvXZXJWWh6OFlaLiacAxBH5fZdlY1yuLmQehzWoJ4gf+me9t3zVRn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9Ca82Kbeh6FJa6kC9akBwOKZ5T+uBS/aYrdefnkrpUJPY29tCAqBnPAwKk2LGMlsn0FVP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KPap4o+/Wt40P5jgrYxvSI4ykjgYqMru6mrBUEUzycmtlCMdjy5VJS3ZD5SetYmvoBKgHT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ka9b8A/WmKLOZVRzTwMUuzFG2sTVBto206ii7ATbRtp+KMUXAZto20/FIRxQmBHR2NKaSt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35+zVdahrnwj0RFeO2WHfAZB97AJA/SvgWvub9i/UPtXwtngJyYL2T9aGB6tP4fi+0edKP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lx7e1dIKhvlysXHJLJ/n8qW0bfboT1IqAItCTy7FI/wDngzR/98lh/SpEIGvSkfxwK36Mv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TTri/jlm6T58vf83zKrdP+BVQ1DWNWuNYtP7K0r+CSPzLx/KXt81MDoNaH/EuR+8cyN+tJ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n8q7u83e9fLt7f8Aezt/wFaxdX8O6jqWk3b6nqkjfuWP2SzUwIPq33jW74W0fTtH06L+z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e8kafM7e7feagDmPD2seIdY/tC00/T49PijupP8ASNQ3K3PP+r/GrOr+B/tM+kzarqN5q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Pf5UW0ofuqP8AaUVt6Z/o/iXWY8YEhhlA/Bgf5Crvip0i0Z7p+lvLFN+Add3/AI7uoLNDR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3VpaW9pF/07ptqp4ZlZdNkt2GGgmlhI9NsjCtePFZOkL5GqaxD63AmH/AkUn9SaAItdUw3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bkKT7MpU10Nc/4zuYLLQpbieVIkhkilBc4HEi5/TNVLj4kaTzFp/2jWpv+eenw+b/AOPfd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y9R1aD+7OJP8Avpak8T+V/wAI7qAlPljym77f4a4DR5/Het6/d+XY2vhqC4hVwbk+fMwHG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71bT/AAc0rV5BL4mu7zxE45VbmYrCp/65LgVQF63+LGif2fH9k+0a3d7F/wBH0+Dz23Y7n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qXjbxHrGlbbOHwxaSu0YnupPPmQMvcLwp+Wu58LwQ22jxWsMUcUUabPLjTavHFM8Ufu7CC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UjH/ZDYP6GgDmE+D9heNv8R6rqOvyjkxzSlIc/wC4vNTeFvD+neEPG+rWun6fb2kNxZQzp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SA/0rta53Vx9m8X6Lc44uIprRj7jbIv8A6C1AG/VDwWxj/tmDPMV85A/2ZFV//ZjV+s7RQ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XRbi1jlUe6swP/oQqWB0NbXwhvP7N+LN3BnCahpn5tHJ/gaw/WotF8QWOg/Enw1dz3UEO5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HDLkfqKgD6hzxUZPWsX/hONB/6C1p/wB/l/xqJ/H/AIeTrqtsfo4NSwPCfigjeGv2rPhvr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sUtlJ2Dc7Rn/v4K+lD3r5J/ax8W6JqGo+C9Z0zUI7qfStQEjGI/dU9f1UV9I23xQ8NX9tF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iK/X1qAOhJrnvFP7i80C8HSO88sn2dWX/ANCqT/hOdB7apB+v+Fcl8R/iB4fHhe7H9ofvI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MD/doA9OHSmVw1v8AGjwxcA+VdXEv/bB6dP8AGLw3ED+8upP9yzmP/stOwFT4nXH2C88M6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59Ffcv8AUV6BXiXxe+Jujaj4C1JIItQ85PKuIj9icAMrqRyen3TXU6d8adJv9ItZv7P1j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09/T/dpgfPvw2+NMOj6xF/asXlfPs/vRV9bWF3Fe20N5A2+GZfMU+oNfmbqGsWn+t0+X/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cj7mi+b/0Gv0N+FCfZvhx4dhznbZov6A/1rnLOu83PavFv2wdQFl8CNdUnBnlgiH180N/7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vAf2z7nd4A0HTQcG+1y3jx7DdQB5BqHg/SdXt4vtdrHL5aLsynzL+NcnF4b1zw1cl9Evze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qJJAO7orfw16NOcZxWfox/wBH83/bb/0KgowdP8W21zfS2d/nStTG3/RbgYDf7rdDW8o/f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+saPp/iATRXcMd3Fv/wCWifc47H71c7Do2teF/NbTJjqtgEXFncv+8Uc/db/4qoFY6Xj7b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zH7I1ZWleKNPu9U+zTb7C9Cc210Nrfe7H+KtT/lv/AMAqxrQr3SpcOiOuUPUViXnhlreV7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YnLwMMwSfVf4fqtbb/wCvHspNNPQmmgMG31vZOsOpQNp1x0yxzFKf9lv6VeuOhqS5gju4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hgqwrCuNNvNL85rCXz4P+fWY5x/ut2/3amwFmq+ev/AqZZatBdMYnBt5/4oZeHSjPB/4F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GuNLkikebTysM7cup+5If9of/ABNfJH7S2pSX/wASZlkhMDQ20abWOeOT/Wvsivi39pGbz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+rjhT/wAhit6a1M57HmcHU0k9Lb8Zonr0DEq9jXU/DFN3iqE/3UY1y1dh8KE3eJJD12xGo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pVXmn0oGa4igQYzUiCk21MidapIsNnymqksec1oBMio2i61aiBy2pQ43VzdxP9m0/UT/sV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QOa8/wDFFvNDHIkeMSAqV9auCJsecp0NOXrRNC0EhRxgihRXSlYyuSDpRQOlFX0KCpVY8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GazA0rC/aNsE1uwTCRNwrk422nir9nfNEeDx6VNgOjD1HKflP0qG3uknXg4PpT5m2xkmmt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SmrFmw3HNV5f9aaWJij0xE90MKapR1cuWzCTVKM9aAJs8UwZBpAck08cigDSsLsOuxvvC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uXWQxNuB5FbFnrCOnPDCgkNQiMPzAcVJDEr24fdzVfUtSWSEp3rMh1F4lK8kUCN4WyEdT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01cDqrfnUi6wp/hagDRMI9WoEAPdqzf7YH900v8Aa/8AsmgDSEA9WNL5A9WrNGsf7Jpf7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+QPVqPJx0zWd/a/+yaUatn+E0AaGGUdKaJlXqDVH+1T6Uf2sf+eYoAv/AGlPQ0faQeiZr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YpP7Rk7KKAL+ZG/2BS+UfWqH9pSd1FIdRkPQYFAGikSYOTzTPJTnms5b1+eBTPtj88CgZb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1HaRKEPNU5rpzGelMtrlwh6UDsaflc9aULjrWf9olPek+0SDvQSaYC96cNg71ki4fuaPPY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vPzCkR0QnLCsjzHHeoZ53XHNAG6t3EpOTQb6HHWsZCxUGoJZWVsUAbv2+P1o+3x+tc8JT6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AG/8Ab09aPtyetYQkNL5rUAbRv09aBfp61h+Y1LvNTYs2v7QT1ph1Fc9ayN9N3iiwGqdRU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+tZG5aUEdqLAa66kBThqYFZCmnZ9jRYDV/tcehpP7YX+6aytx9aMn1qgNP+2B/dNIdXH90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59aANH+1famnVG9Ko4PrRj3oAu/2m57VVv7tp4QpHRgf1pmMU2YfuKAJDdPg81URjlzVgR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VbFBA95mkj20kQ2LzRDGQCTQwLnAoAc+dhqqnU1ekTERqmo61RYi/eqVRnNMUd6lVeKAH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RQV0GVd0ltt0lUj3qzYHbOp96CTqpFytWbmPGiSH2qj5ucVoXbZ0SQf7P+NJiRyK/eNK3B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LMdq0hik5BxSD5aar8UjOAKaAsI/HPFRyXITIXmq4Z5eBU8NqcZNMBscRnPNXYY/KGKIwI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lVoZ2FUZqWNTninQ2571eitgFOaLhYit15NWzLsjIPpTIY8ZNQzuTJgfSlG7FcvWxJiYe1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S2n+tZP8AYrPuJv3ZHvVxjcXMPRs5qVOelZyz84ruPAuhJrMlxFIoLBcjNZ4in7h0YWu4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zOM1ny6tKciOEKPV2+b8q7/xDoUOkqzy24l8tfSuHgt4rieaXp82+uCnCx3VcRK1hI3llg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WcWkaRlJAK8GtXRry2tr2N5oyYQ/Sq2pTW0uqzywRkRM/ArpSscXtGOs0JNa0MXy1VsoQT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Ku4EIhz2pVg68VZC47UoX2rMCoYcVk6/B/o/+fSt5krJ1sEWMjf3ef51QI4uij1ornN0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hAIaj9akNR+tUSFfXn7DOsxRaJ4msppo4okmjnAPy/wAOK+Q6+jf2H47W58a67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1oskZcZwVb/7Ki9xM+vNQ11Ljy202Nrwb1/ehGWIf9tD16/w0lto01xb/AOlX58r/AJ97f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/APjwl/2KgsMGE+1QSVNO0fT7DV7vyYo87I3zs+b+Idfwq3qHFxYS9B5+z/gJVh/6ERUS/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3/k3/ANlU2qkJp00gH+qkjl/75kVm/wDHRWgF37P56yxdpE2VB4dl36VZtnom38qZd6za6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kCf3nOK5zw944+0W93Fp2n3moTRzSInlptj+9kctQB0jkReJlfHE9uw+pUr/iaXxVeWkHh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NrE1uyiad9qq3Y5rlNQ0nxfqmsafNeXttoUJdodtqnmzYPv8AdFaVv8GvDc90bjVIJdcu8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IP++OgoLGWnxZ029sYH0SzvfEl1JGGMenR7kT/ec/KtUdPbx7r+v3efsHhZLm1V9vM82Az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1dj4PjjsfD9tawxRQrAWixGigfKzD+lWZG8vxBp7/AN+CaD/gXDf+yUAcpcfA/SNRjlm1i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YxV72Z9iNjjbGvy13HhfyR4f0/wCyxRxDyI/uf7tXqxfBx8rRzB3gkeD/AL4kZP6UgNC/B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2JE/wrSrPv5xB9gm/553K/ruFaFJAZmit5c1/FnhJ2x9DzU+v2v2vQb9PSJmH4Vy0vjTR9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d6hEjGOOXYDuI+Ur0/wCA0+bxtqGrwmHRNAvL9pU2iW4X7PH/AOPVoB1lnJ51pDJ/fjVvz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YNLstNv7mVIIra+iZ5HOAqk7SfyaqfhDRvEt9o1pHeatFpkMfyeTZJukx6F2+X8lqPxh8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oS3cUmo3cab0k1CZpfyH3R/3zQBBefGDRZ3eDRLS91+ccbbKBmT8TWeNa8e6x4n0+Sy0W0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El/OH3Dr91fpXpGjafp9hp8X9nQx2sWxXTy02/LUOtk2z6fcHgwXagn2Jwf50mBTtvA+oX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rm6b+K2sVEMX0z1IrJ8QeF9K8H/2VqFpa/wCr1C38ySTc25d3Nd/g1yvxD02bU/CGqJCcS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Xn+lSB9ZW+j6VcW8Uo0+0+dFP+pX0qT+wdM6fYLX/AL8isn4d6suueBdDvlbeJrSNs++K3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MftQ+D9PuPg/4hu4tPt/Ns0WdPk2twwP/AKDXQfA+4tPEHws8Mah9lt/Nks40c+Wv3hXS/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wDr2nsuRPaOMe+DXmX7Iuox3nwjt7RTJnT7iSAiTqKAPY/sdsP+XeP/vgVDrGnRX+kXlp5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6eoq3n3pK0SAwPAtx9p8IaVL5aZ8lUfH94cH+VdKqw8ERJ+VcZ8NJc2es6aTn+ztTmt8ez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W596AM7xfp/8Aa/hbVbT5f3kEnX/dNYXwo1D+0Ph7o8v/AC18hYX/AN5eP6V2GRXm/wAGc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xOW03U5kH0Lbh+hpMD83re4iuNXi+1xRxS/8ATP5f8/7tfqL4KsxZeGdJgxjy7ZBj/gNfm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HiC1illj/AHky/wCr/er+B/o1foXpXgXxNFp1vGvji9jjSNVRUt4sAY/3a5iz0LpXzT+2J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y08HPnatJKR/uhf8A4qvUv+Fa+Iz1+IWtf9+of/ia+cP2mPAupL4/8HaZP4y1K6upILi4g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qPvDC/7NAFmYGON23BtoJ4NUdB/e6fFnui1zlxP4r8L2EsWoRR63Fsb/AEm3Ty5fxStHw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7OOO3u41lRQphkO1/yoKNW1+/P/v/ANKW2H+tqLTOYXc/xM5/8exU0HRvdqVjNGbrHh3Td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Y59v3XI+ZD6g9RXKxaLrnhi/mOn3J1nTokVPsl1LsmQbj91v4v+BV3HQy/wC/UFsMz3cv+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yaZoc9oviW21q7dM/ZrlIwGtZ/llBz+tacspWZ1I24Ucf8C9O1QanoNjrM0ouYR5ilQsyH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dotX8Nzy+WzazZAKPnH75Rz+dAG0AKq54m/36paX4istYaVY5vInU/NBJ8sgP0qwD8kv+9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G/JEsX/bQfe/OsCZb7RskE6nZD77L/r4l91/irpSCM+lVrjpQBnafcQ6hb+fBKskR645Kn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8QfHqbzvit4hOekyp+SgV9r3WkZmNxaSG0uv7y/db/eHevg34k3U19498RTTnMpvpgx+jk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UznoOM0T0iA44pG75rtMis3U13fwgj3ateN6RD+dcI/U16F8G0zeX7eiAfrUS2BHq9KvW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1xFksYzVlE4NQRCriDihOxQ3b8tNMeamxgGgLVcwFQ2+SaxNX0GGdTI6g7AT/AJ/Kun257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Nz/u00wPMbrwomoSlCgJ37U4rh9S0SbSLp4w5lizwcV7LpUX/ABMID6NmvOfiDP5F/bjsU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dRt2IaOUoqUNDcDr5Ug/8eqMoyHB/OuxaGdxKUHFJRUlChiKmjbAqCn0AX7e6MRzmtNdQE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BXvU1sTg80AXriDcgmHeq7NggVL9q/c+Ue1VHfMgoEW5TmxJ/2sVUjPWrLHNgR/tVVj7/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3UlFBQHoaiYEZxUvY1GTTMyEiY9FJpQJccpTzK6g81Eblx/FSGB3j+GgTMO1ILgt1pQc9K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Xzz6VGWNAYmgCUTH0pfPOOlRBjS7yKAHeY3pQJG9DTPOagTNQBMJHo8x6j8xvSl3t6UAP8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m9vSk3Me1AD/Of1oM7etRlXPY0nlyHsaAHGc00THBpRDIex/KhYHweDQUhhlJQ0kchVKlS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zv5fSgYguXxSG4enC0lNAtJMc1JAzzzQLnHrTvsbUn2MmgBy3QfPWobiYMR1qeHT5ACc4q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aAHrcAIBk1C7h2zmpvsgCn5ulNjtV5+agBgYCl3qO9TCyyPvU02X+1QAzzVHejzl9aDZH+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aAHCUUeeB2FMFow705bRiOtAC/af9mk+0j+7S/ZXpPsz+lADftP8As0C5z/DTjbP6UnkPQ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ThOR2pqwH1p/k46mgA8//AGaTz/8AZpdhxRjFBYnnexo872peKKAGi4PZDR9ob+7S7iKPM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jpTWlYrinGUGmFxg0AHmuyYFOjDIhJqOGXANI8xc4FBA4yscgVNbZzzTPL2R5qS3BfGKAL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FHBrYuFxaGslehFUWKi/LUij5aRBhDT8fJQAUHoaKMUFEZqazOJV+tRMMVJa/wCtH1oJO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tzHdpMw/2f8arq/8Ao4PtR5pawuAfT/GpA5eL+KknfIFETAq/NRkFzigBUfjA5qzDaGXk9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5bmr6NxxTQDVt1QHAo+6KdvzxUkcJfrTAZBCZW9q0oIhEOaZGgiHSpM7hU3CxOCopfMzVY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mi4W0LJkCoKpxt5lwPrTJZ8uootj/pKfWuuENDnbL9nJnVHX0XFZ10Ck0in1qfT33au/P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HZeuBVQVmYtmb3r1L4TT7dVC9nRVrzCu7+GVz5WrQHv8AMn6iqqL3GTSl76PS/EHh7+0Li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Xt2Rxy+XWFN4K8OxWy/aomEp/5Z+Z83/jtegthdTkx0kjU1U1HTxcE14ykem1c4I+A9CYf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qzNa0C1sRCE0l70M23K/w13y6MVPBNYOv6vd6dP5MWlXF3/00jddtWpEcp5yIPI1G6hEfl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29rxnFXG0cy67c3JAMTlSY6u/ZME8UuYpGS1t14qE25FbJt+tRNb9eKm4zHaKqGr22dPn4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45qnqNuDYTf7hrRMEeWUU+VdsjD0NMrI3QUUUUDCilxRigBlFGDRihAIelNpxHFNxVgFe3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g+MtpBnAu7aaL6/xf+y14jXdfAbV5dF+LnhieBd7/AGtU25xkMdp/9CpEM/Sq5XfbXS+q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RoXkv7yG0RsBTM+Nx56etWBp+rahnzbuPT4v+edum5m/FqoaNo2n2GoGWKL97sV/tFw/mS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WdyChP4pn1K+tP7J0q6mjLsgurlPs8b8dVz8zD/gNaN54e1rWbC7jv8AUVtEkRk8ixXI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LWxqH/Lqf7ky1oW/Q5rRAZOj+FtK+zWt35XmzbFf7RcP5jcjNWdH/AHF/q0X+2r/8BKil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jQ/wDy/8Avn5f/Zaih/d+I5h/z8WS/mrN/wDFCmBNrx2xWkvaO4Rs/Xitq36nNYeujdo1w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juovfGWiaREr3ep28QYbtu/5vyoLLGh7Y59St1H+qu2/VVb/2al1t/sz6dcnjyL2Mk+z/A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XG6R47fUfEetf2Ro97fCcRS52eUv8S9T9KteI9K8a6rp82+6sdFhRN+Iw082Bzy33e1AHo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ysI0XqznAFcJpPxA02HVNas7RLnVZVujIsemwNNkOqtyy/KDnd1YVp6f8N9JntzLqM15r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Gcsv/AH7Hy1e0DTLfQvE17bWNlHa2k9nA6RwJhdymRT8o/CgDM8TSeK7/AEC7ltbG20iJE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SRcNn7sfy5/4FWpb+B5b/APe6trd5qH/TCP8AcRfktbd3bi8024tm6Sxuh/4EDTfDd2brR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gQt9dvP60Ac9beF9K0DxfaeTp9vF9stpE+5/FGw7/AI13WRXO60PKv9Gnk/5ZXRiB/wBmR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uZqgMnw+PIGo2g/5Z3jfryKt6hbfarG5jPO+Jl/Sq9iPs/iXU4+0kccw+pO0/yrVxQBleF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ybOcwBf6UzxmDD4Y1J8cxIJP++WDVi6R4u0bw1p91Z32owwPBcyIAW5ADcVW1D4oaT4g0+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zVZZEZPMtoGZfzqGwPQbebz7eKX++gNQ3cP2mzvoOvmwOv5qRXG+E/EXim88M2MVloUaYi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Djj7q1LfeDfEOsZOoeJHt4z1g06FYx9Nx+YisQPdf2XNWOq/BvSFY/vLYy27D0KyMP5Yr1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7KfgPQ9a0nxXpl8940unaiyYivZYlKtzuwpHPFe7L8HfCijDW11KP+ml9M382pAdLqEkUt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oeNlIZscEGvnf9lK/j0vxH498PE7Bb3hljX1BJ5r1jUPgR4H1GFo5tLdw3rcSn/2avnvwJ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n9pLXvDs1pJJpt1a+ZaRXEjfL+O6gD60zEP8AlqP++qje/s4h813Cv+9Iork4/hD4Th/1e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7GpT8LvCMvXQLX/vmqTAwvDvjHSdI+KHi+xm1WzhW9t7S/QGZVycNG3/oC11//Ca6B/0G7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+Krx/WPgt4E0/4weH/N8M6fLa6pZXEP7yDcvmRkH/ANBzXpcHwS8AR/c8IaOuPSzX+tO4F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LbPneItLi/wB+8iX/ANmrzjwz8WvBWg/EzxhbN4n0qG3vFiu0LXcexmxhjkt147V6CPhF4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Wj/8AgFH/AIV57qHw+8M+H/jvoksWgafFa6ppk0Gz7Mu3zI2yP0NAHxzp3w/u9P8AE+nww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KiSfdbdur9IdNt/smnWsP9yGMfpXxT4XuPtGr6L/yy/0lf9Y+7o33q+3M4rmLJM18o/tBS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BT7wstGkb6FpSP619W18nfFS4/tH9onxC/UWel28A9ifm/pQBg65/x43X+5WdqHhbStYtz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/glj+WRPxrQ1o5tpF/vsqfmadft5UDN/dDGgo4S2tfFfhi2iNhMniOw2bvsU/yTqfRZP4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fGVprqtFIZNM1BHxJZ3i+XKDnsT8rD3WuhtF8u2g9kU/pVWXSrTVNPWK7t47hCMgOM4zQS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pd/8AXT+i1y//AAj2t+Hrgy6JqH2u0H3NP1D5tn0k+9RYeNkaWSDWbGbRrnOMzDMRP+y1B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/AHxUAPEv+/Rp9xFOJZh1d+Mfd200nG/HQnNAGZqel22qr/pMCu4biQcOv0Yc1z7w67oxl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3lthG25T/AIF91un+zXWP0aoD/qj/ALlAGFZa5a6rABDOY5f4oJeJB+FSzFgMPgAdM9T+F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IAZoQs38E8fyyL9D2rJk/tLRwC4Oq2q9c8TD/wCKoA08V+eXi+X7R4q1uXrvvZm/ORq/Q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geWI52rkqeo+tfnVqExnvbuTu0rH/AMeNdVHcxmMixtNQyHk1JEDsNQP9412GZC3U16V8G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gK80PU16v8FoMaZfy/wB6RRn8KiWwI9GQcVIFpi96lUZNcRrYfEOatp0qvGtWF6UEi0q96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h6jiqGr/8eU30xV8dKztaOLOT600WYeiD/TI89gxrzPx7b/aNQg/3P616fpI2zyP2WJj+l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9VC+Znai1VL4xM5z7BGPrVqKJGjCsM4qISk5waXzW9K9IxuRXFoUyycrUO32q35jkHCn8q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eVJ/6FQNFLbS094yhIIwR2plADxVi16SH0qvVmL5YD6saTGR3TYwRUSvkVLOu6Mmq0J61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G2mRr1pI2+XFTRjg0AIUpApNTADFOVKpEEGzioylXCnFQuvNadAKso4qGODLVPIppIzioA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zF5eatRPT5IfMU4pAVIlVlNSRwIc06K2KqadGME1JYkdum41IbVDT4l5qQigCp9iWnLaq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UzQBXEIHanBQB0qysOad9nBFAFXYnrilCx+tSG2Wm/Z196CBNsfqKUeWO4pDAtJ5C0AGY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+9R9lWj7KtUAnmIucc0nmk9FqRYFX3p4QDtQBW+c9BigROepqxRQBEsAHU5p4QDoKdRQAh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5OKsZNIRxUgUjGeaFjIzxVvZ7Um32oAhVDijYalyaN1UWReXR5dS7qM0AQeWPWnCLjg1Jx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UkEQhJ/io8g/3qmCfWl8setAFc25x96m/Z/8Aaq15Q/vUnlr60AVhbjuacIQO9T7FA9aNq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nBQB0paKCxuwHtTGUegqyq/LVabjNAEJjBpPJAU0QtlTmpM/u2oIKOB5mKdOoKcVGqkymp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SJDkirMMOTSRp81Wo060ARzfdxUmnDLmop+4qTTOHIoA0rr/jwc1iL2rbuf8AkHyViqPmF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07+GkUfKaP4aAFoU800nC0wNyaAHy96fafeqJjuqWA7eapK4HUQH9yM+lZl/f5DRRP9cVn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5wnpUdv1quQhMfHZ7cnNTpCFFPHIpyxE89aixYzFWLZC1L5YFv779tWtPUEUPQBYrHCk5q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qwVAUnNVxMoJ5qbgPJ4NQefg4p5OagkXa+expw94JFlWyppFb9yxqNG+U0gJELCo+2LoQb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8yU4/u1RHetLw8PMuCD/dNemtjjbvPlINIl3X0bf3jWz4hjxPG3ZhisbTIvKul/2ZMV1mq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7o1YSdpIqKvFo5fyR6V1Xw+41iIf7f+f5VmW9krrkiuk8K2wTUPl4IA/9C/8Ar05yXKzOn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tp9qEbCRo5FXG5e9Y9zp376P/AEq4x82/563hxEo9qzZvv/jXhvU9iKMr+x7fPzTTN9Xom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zn/aY1dl/1lMdcilYuyMY6ciMxVcVUlgwTW4V61SnhyTVpmbRjtH1qIw1ekj5NRlKsgz3t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nmWsi+qkVssntULR5UincEjxa8g23DjHeoDFitnXLbydSuE9HP86z2WsrnQioUpNlWCtN2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ik21LtNJipAi20m2pdtJimgItlGwVLikxxWiAg9a1PBmoto3ivSb1TgwXkE3/AHy+6s4jr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1oiGRWL01GL/ton+f1qLwj4gtrjwPoOq3d1FClzYQTF5GxkmNSf1NZl74mWe6D6VazXoE4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5gw+8f96sUZHSav8A8g+Y/wBzb/6FV77RCP8AlqK5m507XtWt5Yjc2+moUb5Yh58n/fXQ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4sbSS9EuqSBFKm+dnH/fP3a1Qitp3jjSdPudR0+GaTULuO5kf7PZo0788/wBaguNU8Tarr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DTIT5kIl1GXczZXOdsef+eddTo0FppOp6hb28KQK4jcCKMKO/p9Kd4lPk29hN0NvexZ9gz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QGNqHgC41y3mj1bX7qdSjZtbNPs8f/jvLfi1aXg7wd4f0/T7WW00+383Yv7yRNz/nW/VHw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f6t2T8mIoLJcfZ/EEUv8Az0hZPyatS4/0i2mj9UasrWBt1DSpf+mzJ+a1q9KAKOgSNLo1l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9dtR3c32fxVo0nZ4biEn8UYfyNN0HUIbbTJUmlji8i4kT944XuW/9mrnPFXxI0Vb7Q4rW4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pEFmjSfKyMrfN93vSA9ErI8Iny7Ce3PW3upovw8xtv/jpFZ66l4q1bI0/R4dNTs+oy5b/A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0TwD4hu9Z1tNW8VTQKZ45zBpcexWygGN/X+E0wOi+IWsWmm6DNNdXdvEbWSGfMj7cbZVP/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7QZpfJ05rrWZf+eWl2zS/+Pfd/Ws+6+BvhO4s7oS6dJfXkkLIlxeyGUlsNjrXZeDriL+w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i/wBGj/1abf4aoDz681Txzf8Aie0lsPD1roiywyQh9aud5dB82dke7DfjWvN8P9f1rnXvF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ukxLbx/Td96um8SAx3Ok3Q6x3qxH6OrKf6Vp0AeWeH/g/4Z0/xRq3naf9rlj8l/8ATHaRu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Js7KCxiEdrbxWyDosahf5VkT5t/G6uOlxYZ+vluP/AI4a2s1gBU8Hv5dleWx4+z3MsQHtu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DWJoJKa3rcXbMEo/4FHj/ANlrfA4pAQ/s03H9lfGLx7pJO1LuCO7Qepzg/wA6+ma+TfA+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tMaK5O2PV9Oktc+pG5v8A2UV9ZVIDuK8G+INtFo/7Q/hLVvN2vdxfZCnrmvdc14L+1Dpt1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thgWOoo07D/nnu5oA9wwaTFOWUMoooQHnvxRtvsOr+DtW6Cx1mKJj6LKGR/8A2WvR+grhv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zU5UGZLVortceqMrf0rr9Kuhe6Xa3CtuEsSvn1yKoCbdz1rzr4vD+z9S8FawP+XXV1gdv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Fegk815/8frdpfhXrVygzLYeVfpj1ikEn9DQB8h+F9YSWOa1Q+TqFpKlxBB/f29dvp/u19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B1xp8Us2uR+bsXzI9jbt2P92vla3shDd+dcw+Sx/1N7b/ADRv9cfdr6i+A2oWmseF5oZbW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PhF7/AMX+7XOWXx8f/A4H/IZX/vy//wATXy1qvxF0TU/jJ4v1Br4W8N88UdoZwyGQBGBPz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/s+1/54xf9+xXxXqGj6f4o8YeNvtdrHdRHV5P93igCxqZSQWu1gweUH8qNU/485P9x/61x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9Ra50HW7nTCeRbynzYR+Bq5c6x4l0O2/4mmnxalajb5l1px3HG7qUP9KCjqpR5du+P4UI/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s4lPaNRWVa+MNJ1eyulhvI/O2spikUxyZ9w1a68W8eP7lArDouYGqs0ENxAYpovNH/PORF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25qA/dJ/WgzRxo8FzWIe40HUZbBmYsbSb95bH22fw/VcU/wD4SK60yHy9XsXg7efC3mQfn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1DVTbjOaDVFGzvYb+186GWOVCOsbZpD/qj/uVl6l4dtYllu7CWTS7hAWLWwwr/wC8vQ1SG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7Qiju4vl/0i0/woA0rhcxgejCq89Pt7+DUVJt3DE/eB+8v4Uybg0AYev2EX9j6hdD91LHB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vumvzwxwa/Qf4hXYsfh/4lnzjZYStn6Ka/Pkc110jGZLDgKarz4LHFS8hTVcnk5rrMyA96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3w7Of702K8cPU17Z8II9vhbd/elJrOew0duI6kVOtOC05R1rjNB0a1LTUFPxQQJTl6U2np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i0YVqYNZGvnFtz3NNFmZpXEVwx7QtXmXi4g6xKOvyivTbL5dPv29ITXlvisk65KP9la1p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C1Kqp2qIQHJ5qQQHHWuoyJB9KAcdqjEOf4zS+R/t0AP8AKWbIZc+/eqt1pzRgsnzD9avWq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rUsQYVRmc5CCzYNW5F2rxV17DJ4qC4j8leaCiF1zAaoR/Luq87/uSKoZ4apAmhbJNXI+l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IzQA8dKkQU0CpUFUiBpHFVn71cIGKqyrg1pfQCAkYNRgc1K6YpoSoAaW21btJwRg1UK7qY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tiL92SBWcwKuavQTs0P4VnXEzK7VJZahPWpRzWN9vdc1JDqDk0Aa4AHanA4rL+1Me9Kty3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uKXefWstZ2Penec3rQBfLD1FJuHrVAMx70oJ9TQQXSR60nFU+fWlwfWgCxkDvSb19RVakw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60ecnrVPbRtoAuecnrR5yetUqKALRnQd6b9oWquDSgUAWftApDdqKrkYFVpGxmgC/9sWkN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hzQBoG7FJ9qFVB0paostfahR9qFVaKALX20DtQb0elVMe9JtNAFwXo9KPto9KqhTilCmgC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thFV9v50bTQBMb0037Y1RFTik2GgCb7Y1H2xqh2GjYaAJvtLUjXDYIqLNHUUARiQqDTlmb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VJAW4OSaXJ3GpI/lU0wnJNADFbDGrMT5zVJjzUsB60AOm5Y0+xOJDSMM5pLQ4mNAGrcHOn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WtcEDT3rKTqKoslH3DTc/LT/4TUZ6GgBG6U1RTyM0qL1pxQriIualA2iiMDJpX6V0RQCBM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RzUVtE0r8Vbkg8paZkIp54q7bgEc1TVc1ct/umudmqJJVBHTFSWyhAfmxUQRifvZqRFKjp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v3B8uqtuQc1NL/qumKpW5OTWkFcluxdMgHTmqspJapKTbzzRBcsrhzDo/umpNvy4ojUEGp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rhe6KTRda0tCi8u54/ummi3B5NWrf/RwTH17V1xehz2tK5D9n+zahdxY/jV0/3TXT29x+4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thPHdG4nfdPImzH9xa1oZmC4z2rORUVcv+WIWByAh6VZ0+9FpfD+EnvWM+oZb7Ow3F/uH0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QDNlo+orLfQtKzPo63bfbIfUVTnXk07QpvP0i1kJzujU5/CluBhjXmfbkjujsU5BiSkanS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Nu6g0IXTiqsidavMBiqzr1oJM6SLrVZo8GtN04qs6DmqIKJSoytW2TrxUJWpGjyvxXb7Nc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J611XjqMrrpb/AJ6RrXLnqaDREeKNtLRVdAEI4phFSUw9DUgMIptPpCKAG9jUZqTsajNWg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rTKvoJn6Jfsz6bpl/8GvC96baO4uxalHklG45WRl/9lr0fULfJl/3Ff8AENXjv7Fuqfbfg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t7PF9Put/7NXtN6uWQf8APWJ0/rWSMS3bdKraCdtmYz1iZk/I0thP5lkknrGGrEsvFmn2l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PJHMTtt0MjHPsPpWqEa0kezxCrdpLZsn3Vl/xNR+Lhnw1fOOsEYm/74bd/wCy1kXmqavd6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7wKXbEt7J5fb+5zVrUfDOvarbzRXWsQ2cEqMhSzttx2/VqYHT/aIre382X/V1yNj8RtD0+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s1yJyyQ2y+Y2GVW+6Po1SeHvA2laho+ny6h9o1CXyV3/bJmZd30+7W7otjaaXr15bWlrDZ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vGiD7zD+H8KnmLOd8Q+Ida1i2i/s/w3cRxQTxuJ9VkW3X72M7fvHrW+3h7X9QB+3+II7GM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308yT/wCJrT8QxfaNAvP9mMv/AN8nd/StGBhLZxt/eUH9KXMBx2h/DvQLXU7+WW2k1W4Ei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fJH5fw1v6/p9rbaDNJBBBAse1wqRrjhs9vpT4JvI8QzxGPcZYY3Y+y7h/WtPWbcXOmXcLD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xpJgXKzo/9H8SSHtc2aj8Y5G/pJUuj3Bu9Js5j954UJ+uOf1qlqn7vxFoj/8APQzQf+O7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G9WD4NTZpgQ/8sZJYf++ZWH9K3q42z8aaLpOq61ZyXsfmJeM4iQ5bDKp6fUtVXA2vFq40N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Dcf8AfMq5/wDHd1atcN4o8YS+IPD+rafpXh/ULv7RDJD5kieUvTGfmpujah4r8T6Pp93FF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Kv5kjtO20jNTcDY18eT4j8Oz9ne4tj+Me/wD9p1qXWp2mnR77y6itY/78rYBrhPHHge7uN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EOoS/Z723d47dFgVFL+WzD/gLGt4fDHwxG2+TT1vLiP8A5b3hMrH8+KzsBk2/xX8Pf8JfN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8yy+f7HC0vzK3t9a37TxXq+rHNh4fliT+/qcnkj8l3NUEtrb6P4g0CW2t4og0stuwjQL95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daDSsB5X4o/4SHT/HHg/UbvULDT5f7QWGGWzgZvKz65696+tv+EO8X/xePJG/3dKhFfNPx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29yBmW1vIpkb07Gvr3w/qa6t4e0y9VtwuLaOTd65UZpActP4H8TTDjx5fqf8AYsbdf/Za8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eLI/A1zfR+Lr3UzauhENzDCqj5vULmvpHcfWuL+LOix6/8P8AxDYzbiklq5wpx0Gf6UAY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oav4P0nUJvGGsS/aLWN/4F6r/ALtdE/w/uH4PinW/+AzRD/2nXM/s36lHffCHRoYtwSzMl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ORlXP4Yr0vJoA888b/Cf/AISDwvqun/8ACTa5+9gkRP8ASv4tp/2a5X4S/B6K48EaJ9q8V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I08v+02VfSvba474YE2mgXtmfvaffXEOPQCQt/KgCJvgpoz/e1jX2+upyGuZ8a/s3+GtU8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rUk0trKEMmqzEB9pwdu7Br17JxTDnmgD4st9Pu7e483T5bf8A27OT5Vf/AGvZq9k/Zv1D7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n2T5xHN/vDPt92vGbbUP7P/5a+da/885H2yJ9D/FXtHwV1GK41ibyrv7VFcQ/393zCucs9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R+B5Dc2erXxOftWo3EmfX94wr7N8T3Y07w1qt0TgQ2Uz59MI1fF/w1j8vwRZM33pd8p/4E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BtT/8f8Q/2GqHUP8All/vrU0nzah/ux/zqG+5mtF9Xz+StQUYPifwhpXiK2LXliry7+JR8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rPn8N+ItAhLaJrP8AaduvP2LVvvY/upIv/s1dZcf6gf7606+5t5f+BUEqRycXjYWlssWra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7AZ9rxn6Ony1s21wstiGR1kQLuDod2as6hCtxYvFKqzRsMFGAwa5yXwbZ2Ns82nPPp023J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qjfLQI2U4tyfUVTuOIj/u1lfb9V0i2/fWkeoRbF/eW/yyf9809fE2n3cMsay+VME5hmGy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0FInl/wBTj1Woxwn4VYnHGKqynHSgZk6tpVrePG8glgmHS4tvldf+BVjTHWNOmOcaxbL0b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OGro5+ZT9KrnvQB5x8adYgPwn8SbZgjtbeWUP3vmYDp+NfDY4r7i/aMhiX4SazJsAkUR4I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QZNdtFXTMZslMowRVZuc1ZMGFzVdxtzXSZlc9698+GFt5Hg6y4+8pb9a8DPevonwGnl+E9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j+ZrKp8JUToV6U5O9NXpTlFchZMgqTbkVCgNSqDitOhmg8upEjxTVzU0dZmiALWF4oO2BA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c/wCJ+PKH1posy7b5dF1Fv9kCvK/ErZ1q69sCvVJfl8NXx9WjH/j1eU+J+Nausf3xW1L4z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GxbYaXfx1o3fIa6TIig3kGnFX2mpLYZDVPsBU0CE0sEk5rX2cVR0+LBNaSipKIfLqtc224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K0QZTQBzF5aNEBjnNZZJUsCK7B7cNjIrMu9J37yopgY8D1fgPFUBH5ZNTRSkEimBpIc5qU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61eiAIqiSFVOaiuRtq75eDVO94pXArN1p2PkprDFOP3aRBHUbDJNSA5pjDOaAHW9yYGxnK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Y+pqDmnKD2oLIbiHaSR0pbcdaslC8ZFRxwMhoAAhyaeqGnrEaesR5oAaqU8JinLGaeENAD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gUuw0oU9qAE20badg0bTQAzFFKVPrRsPr+lADcCjAp2w+v6UBD60AR49qMe1SbaNtAEW36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Y4oAhZeDVWRM5q4RwahZaCCoI8U9UwKk20oWgBoGKXFP20u2gCPFGKk20baAIse1LipNtG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Kk20baENEeKMVJto21SKRFRTytJtFAEe/5sU8jFQE4mqc0AREYJpVHFBGTTkGBQK4EcGmR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kiT5jUkjZRgVCp4NWJl4queKAGtxT4TULGpLY5NAFjdtbNQWzf6SfSppxkVWt4X8/8aANC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f4qqx9KlunyQo7VCveqLJd3FQrGzueeKdTs4FNIQ5RgU9AKgBOaniQkGtEZgBlsVKYflpi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Ep3AfYrtXpU05ytRWYJU1ZMW5azvdlrYhjXINWYEwDRFDhTU0YwDRNaEp6jcdqdFG2Sc0v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AZTtwahWPbnirBqPFbQdkDECxhFznOaXb5ue1OSPJqyltxxSUXcRDHEFGOtTxxGpEjC+5p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IWOMc5qKaYR8A1HJdZBAOKoTXHJ5zVkGnbmPOSDL/uLuq/bCW+/1Vr5X8OZGq9ouJ7CGX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+1qpYBdo6k1k2bREtNOSFv9IlEpHbHyisvX761S7aJIlEn3/MH8XtQbmS/wA+QGds9Fq3b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E0qiIf9NOtJOxokew+B7jz/CunP1/dgZrWuhWd4FsjaeHYrdiCYfl46dTWndL1rzKnxs6I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waagzHmpZ1zBTI1/dUjYiYVA45NWitQyJyaAKjjrVdh1q469arstAFZl61Cy9atsvWoGXr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Itt1bv/skfka4oc16P8QLL7Sls3ozD/x3dXCDT27VSi5bA5KO5To7GtC20S5u5ljijLMa9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+NvBPwu0bx3eLbT6VqbhI44H3SJnOMj8DV+zl2J9rDueEHrSdq159BuoSQYmyPals/DV9q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ppDhVpcugKonsYZHNJW5qHhLUNKvZrS6i8uaI4YZqodJlA5ApRVxuVjMPemmrzabIpORU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mZ+0KJNRl8VfNpjNRG2A5xT9mw9ofWn7DHiO7h0jxJpNtYyahKJopyI3VVXcCOct/sivo+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eV591b6XEXXm1Xzn/AO+n+X/x2vlX9g7Uvs/jnW7LP+vsw+PXa/8A9lX2i422sg/uuP51i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rTvB+n8/a/tGofPs/0iZmXhv7v3a09J0y10vU7tYYIbeJlT/Uxr7/AOFX7cfv5Yu2+qzzC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6+Jjn/dP/ANkapDJL/wD1EUv/ADzmU/rWhVDVxjT5QP8APNXYzujU+oBqQKXh1Maay/3Jn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llPl+J7Jv+e1tJF/3yQ3+NY1p4s0zSm1K3ub2FDHcsdpOCNwVv61V1Lxsr6ppUthpOoXgW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Rtysv3j/ALW2pQHb3CebBLCfuuu01X0GbztEtXz1jWst7jxLfcLaWmmodvMr73H/AHzWb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9aSf2jr93tjmeDZbHyl+VmX6mpaA29QvrbTtegluZ0t0kgKbnOAcGkl+IOhRsUhuXvn/u2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3NUpvh/odtqFhMbUXX77Z/pDM+cj/AGq7C2tILKMRwRxwIOixLgfpQBwnhXxD4ku9Hihsf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Fxqk6xKuG67V3H88VH4l0LxbfzaVc3+t2VhBDeR/utPtmyAxxku7c/e/u12Xh4/8hCL/A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NJ4tG7w9duP4Asn/fLBv6VqmBRXwLp0/Op3N7rDd1vZ2Kf98rtFM0bw/p2geIdQh0/T7e1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y02/MGYN/7LXSVm3fyeIrFv8Anpbyp+TKf8aSdwNquY+HiiDw7HZjpYzTWmPTZIw/z9a6Q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Ra6x4is+gW989fpIisf1zVIB/jqKS68H6xHEMyraySoP9tF3J/wCPAVdtJBfWkdx/z1iV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3W6gngP3ZUZD+IIrnPA8zTeFtNRvvxRiBh6FCV/pSAq+L5fs2k293/wA+l/byN/u+aqt/4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HjloV8Ja0ktzHFvtpCPMcL8yjIrI0/wCNPhQ6fa+dq1v9qkhV3t48ytu/4DQB1/iaxGqeH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A4X2ODiva/gVqr6x8J/Ds8jbpFtUiJ/3RivmU/FuKUH+y/DWs6if9m38of+PGu3/Zl8ceM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npXhq31CCzvZI0klvfKZfm+7t20gPpnPNVNWtRe2VzAek0TJ+YIrh/wDhI/iPj/kTLDP/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zJvEfxXMJaDwtpCH/AKa3jD+lFgMP9ku/mTQPFWi3fF3p2qs0insZFz/7LXudfInwN1D4j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MUun6X9r1D99NbyTsqp5bdvX/AF1fRwuPHb/8uuiwf8DlaiwHW1yHhK9ii8a+LNMVduySK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/AOgmqtvP8R5uJv7Bi/CWuMn0j4jW3xQ84ajo8M15pjJ/qWZX8tv5/NRYD2+mYrgV0r4j/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V5v8Az0+yNt/9Cpkfhz4gP/rfE9guf7ll/wDZUWA+fBo+iaxb+V/o/wD1z+626tr4R+B5/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w4Ua7ugQ8d3N8rfN7fjUY+yXH72WKOX/p4j+XfWrodzJpOoLdQO2UZXRWOdpGe9cpZ0/xb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DLxLJfQaLHafY3WR45ZSyj2+Wvm3wZqPiTRNDs7a78Otd6cqKI7ixlVmdfeNttfU37Rmv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IbuH/AFV3Ckf/AAIkV43pMJg0mzj/ALsSj9KAOWtviDpOoahNmX7LJsVMXiNA27/gVaxnS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vtjZ/lOcchf8A2apLjTrXV7i786KOX51/1ibtvy1z1x4OtLfWPN0q7k0+byW/493+V8sOx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Lj7kY/wBunXJ/cNnuV/nXKXE/ijS7i1WSyj1iEbvmtfkkx/ung1MfHWnLLFaXom0uc7QUv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aBWN6bp7VFfD/AEaT/do+0pPHG8bK6FgAVOadf/8AHvN+FBFyjcArGR5nTAqlq+nWmoW/k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f95fofvLV2/H7j/ga/wA6gnoLRzn/AAjV5pM5bStYd7ftaX481f8AgL/eX/gQplxrH2D/A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/PjzP9bH/AN9LXRdqglXejIeUPUetAzGW7iuAWikWVfVTml60y58P2UlzM8INpJsX54jtN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z/wBBCIf7G2T/AOyoA84/ajufI+E96mcedPDH/wCPFv8A2WvilTg19cftU69bT/D+1tcyR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MkZUjCv6/WvkhVycV30NmYVNyUzfLiqz/ADZqyYPlzVZxtzXSZornvX0l4Wh+z6Bp0fpb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NwG5se4H619QaXD5Vjax/3YlX8hWFT4S4lpetSIKaF5p6rxXIiiVMVKMYqFBU6L1rToQgW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Txx1maIaFPFc14qOLiMe1dYUwBXIeLW/0xB7U0WZ92dvhi895Y1/8ery3xJ82t3f+9XqWp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au4h+teWa8w/ty7z/AHhW1L4zJmcU4NG35DUhdMdaaXXYa6TIW1Xg81YHSqttKoVqlEow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NXcYqlpfzA1osuagsiAyamVOKdFHzUpTigCIQg9qQwDB4qccUh+6anUDnDpMUl45lfajH8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1az0k6zaRjUdG/wCghb8qo/uyf3WougP3v+7XRfBv4uar8KtQeWwSK7srj5LvTrhN8FxH3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4kM4BOKu2rZ4zXvXjT4d+DPitos/ij4Zumm6qB5t74TunAkB6lrcn7y/7NfPggmAlGfKlH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mqF46Vn3q5PFaFtOBbfvf9ZVO4waViyk4pGPyUshGaYW+WkQNXvSHvQnel7mgCLGAadbDc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qTThljQWXBGBSHHpUzDAqtICFbFAAfrQPrVB53BNM+0v60AagJ9acp96y1uXx1pftDmgDW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AetZqTOakEjY60AXt4o8wVR3nFKGPrQBb8wUeYKqZ96UAnvQBa8wUhkGKrYPrRg+tAExlA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RtoAl86kM3FR7aTbQApmHNRGcUMnWoGjNBBL5wNKJAarrGeamWPAoAd5lHmU3bRtoAd5lH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Ad5lHmUm360bfrQAvmUeZSbfrQFxQAm403eaeehqFmxQBJliM5pgc560Kx2mogTuNCGh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J5nA61E7kZApbfrVDLYXijbUqrxzSlcCggjxmpIkptTRjg1IyCZapT/KK0ZV61nXINAELn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c0xlyi1JbLtcmgC0RwabAJM+1AbNORioOKpIB5tGYM+Rx1pgiABp8LEk805f4qpIbdiHa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UL6VrbQyHRwgjNSxgLkUsA+XFOEXzVlcoZgbqn2hloaEYp8S4zSuBLbRbUp7OFU06P/Vmo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al9B8cuVNSxNnNVol4NWIBXVJaHLfUcR81TYwtNK/NU23KVy+zNCMDNOCUqCpkWtNihsa4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I4HeoHlxTAtGUEnJP/AVqjfXbLkIwA/2jzTPMklJA3Y/2Tio5JLWz5nZQfzNaaGNiGNZZj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0djGE3SjYo/ibgVmXPioDKWdtz0D9/wAqzmXUdSYtPKVX0bj9KjmLUDpJ/GFrp8Hkw5l2f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eKLrVr23jmiItGmVX/wB3dVeHR4k++S5rQjVYgAihR7VmzWOh7Va6dDYH9zCkf0q8OnNQo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f5VOOBWRrE6jwkc2sq+9aM8eVY1meDDmOcVvSRgo1cMleTN4ox5U/csKijX91VqZMIwqCM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9tRSJU9MkAoApuvWoGWrbjrUBHWgCsy9agdetW2HWoHHWgRz+vRbHs39Jx/48rL/7NXLa7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XW+Jgf7NkcdYyrg/Q1w13cvcsWY5zXVR2ZxVbtiW8+3Neq+K/2mfGXi/4ZaF4Fvp7ePQdG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Vllf5trSNu+br7dTXkSgg1IBxXUYFie43Zq74buTba7YS/wB2UVlY4p8EhiKuDhkbIrNxv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sfi6Sni5psf66FX+v3/8ACvPNQfbMea7/AOMjySXWk3oH7qa3IT22kj/2avM7875t4P8AA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eli/40iOS6UZqFrpecVWaM5NM8s103OIla4HNRGfPFMMWBTNmKLge3fscap/Z3xqsI84+0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c/wBK/QGbiCavzK+BVybT4t+GnErwk3aoXQ4OG+U/zr9Jv+EP0/B83zLv/r4dmrlnobRM2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1MgmFzKNo2WwZ2/IZrM1TxTqVzqOn/wBm+H7ncXZBJfMsQ5H/AH127rXTaRbQ2GRDFHD8n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FTtXOy2im7pcQt/48Qf/AEKp3NUc9faP4v1m2mLapp2kxlG4s4GlkH4n/wCJq/p/g/T9Q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vNW+Rf3dxOyx/kNtdFg1Do4J0xE7oSv8A3zlazGU/Duj6foOoahDaWkdrEUjf93/wKruv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/AJ5zQv8A8BDjd/47UESeVr8aHpLbFPxVqt62nnaNqA9YJP8A0E/4UgNGqOkEx3+qwD+C7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p/8Aiqs2knnWsL/3kVvzFVrW32a7fA/8tIYH/wC+Wk/+tSYFjWjtt4pP+ec8bfritCsfX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66+13dvD8jP8AvH29Oaqw+PdHukVbF7rUHI+5Z2zSD/vqkBqaV+617Uoc8SbJR/wIYNT6v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i/vxMv6GuL/4SbXpfFHlab4bmTzYdn+nTiPfhuvy7vWtW6sPF2pQOi32m6aG4+SF5WH5nB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0C5+16Hp8x5L28bH67Rn9azvFGr2NhNpU89zHEUudp3OBgMrL3rB+H3ge5fQAuq67fXrRy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Jw3YLVnxZ4G0K00Wa4GnpPJC8cn74l/ut704gat18SdCtnMcFw17KP4LRDKf/AB2ud0jx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VtP0K/dZ7aGQC5KwEMu4bvm/h+Zfyr0Cxs7WyhAtLWO3XHRFA/lWNqANr4p0i4H/LWOW3P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0QFfy/GN/ybnTdJQ9kja5cf+PKv61z/AIO8DXf2fUbTVvEuoXfl3sn7u3fyF+b95n5fm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RWFZDytd1SL+8kM3TH8JX/wBlqgM8/DDwuQyy6Wl8T/y0vJGlb/x5mrO+E3h7SdP8L2oh0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SF5PIVW3KxH9K7Oua8FR+Rd+ILTtb37Oo9nVW/wAaQHW+SKn/AGPbr+z9Y8faETgQ3qXKL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Ak1n/Ai8/sP9pDXrQnbHqemq492U/8A16yTA+qd59KTeadvHNG4VIHz5Jb2vhv9rKycy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lLH2K+W3P/fUdfQB6Gvnf9oWwudI+NHww8WW8f7i0le3uJfQMwA/m1fRNJNgQEda5LxWfs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9B9pktGPs6f4iuw4rjvia5s/DH28dbG8t7k/7qyLu/QmtUB2QOaZSQHOc071pgfJh1CG5l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d/J1kiXdDJ9V70z+3NU8N4klshd2Q/wCXmA78f8B7V3GqadbapbJuwqdAVGSK5qXS9Q8LO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vzv8AvIP94dq5CzL+MPij+0PgfNaRRSeTcXtrs/3d4zTwojiRR/CuP0rcthp9xp/2T7L+6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f94VTuNP8ieYdo6AMTTosPfSD+KZv0AWs0wltZm/2YYl/8eJ/pWtaNssmb+/JIf8Ax7P9K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+fSRU/wDHc/1oKHQD/TIf9iMmo9StLfU4xbXNvDdROcGOeMOv4g1Na83bd8J/7NRjNx/wF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h7YWT20mkPPoUvmZzZyMYT9Y3+X8Kiuv+Eu0wHfDZa3aDb81uTBO//ATlc11lx/x82v8Aw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QKxxtx4usY7iGK7SWwlLAbblMc/73StLz4rlQ8ciOhJ5V8/yq3f20MskCPFG6lmyHTd/Os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cSWnmWM3XdA+B/wB89KBl096iPU1m3MesWFxiIW+oRj/b8uT/AOJaqo8WwxHZfW8umv0zc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u0AXzz5lQ0sN0lwheNgynuKWgD55/bEfZ4U0NP+el2zf98r/9lXyipwa+oP2yZ8WHhuHPV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/Svl5Ru6V30fhMJ7kpn+XFVXOc1M8JAqs3Ga6UQOs033cK/3nUfrX1PCgUKB2FfMnh23+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533CD/wAer6eUcmsJ7DQ4LS7aUUu2sAHRrVhF4qCOrCdKllRJUHFSL0pi9DT16VmzRD64r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6Ba7WuI8TnOpyewWrQynq/HhqFf716P0FeR685Os3h/28V65rQJ0HTx/evCf0ryLXP+Q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5mtY7kGduO6pGbCU3A3UrD5a6UYBA3JqfdxUEKYzUmKYjd0YfuM1qAZrN0Yf6PWmvaoLJQ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FLQAUh+6aWkb7poAxroZ833Wqun6fuz8mc1qNb+cxr6m/Z+/Yd8bfFfwva+IbSK3tdKuHb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/DY3AVSMpHzRp9vNYeXNFvimj+5J/Ev0rTv7eHxfPm/mjtdVk/wCX37qyt/00H/s1fUXx3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B7wYPEV/cWdzarKsLpb53Bmzjn/gJr5buovLkKntVolHN+KdFvfDBNtqNuYJD9xxyrj1Vu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g8k16LqFzLfaebS7/ANKth9wSfNs+lcJeaJJFC1zb/vIu4HUUGiKBfNJupBRQA+iikzxQB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aavzH6VSf7xq9pv3mqSC23QU0plH+lPYcClx+7egDHdM5qAxnJq7tzmkMeKCyskVTLFRv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AmKcB6U3zh7UvmiqAcFpQPamCYZp3migB3y+lAA+lM81aQyqO9AEmPejHvUfnL60ecvrQ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85aPOWgCbNGah81aDMBQBJik2ioDc4pPtR9Kkgn2ilx7VW+0n0o+0NQBY20bar+e1HntQB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+e1HntQBZ2ikwPWq/mmk800AWcD1owPWq3mGjzDQBMxGDVWU/NxQXNMPNADlJp6jg0wVIP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zGpYetRsPmp0Zwadyrmuo4obpSA/LQTkUXMriDmnpTAMU5WxTEhXXINUpo85q40gwaruw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2qSNMZpQvNSBeKYCAYo7GjrS4NaIBbccmnDIzTrdcU4IDmgCFlJqSFcnFOVeTnpRac3JHa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XaanxhaaV+epf4a5gGjpSr1ooXrTSETxjcKf5dFuM5qdhitELnI40AzUirimBsUolFWc/U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/AFuab58f403jn0oNI9ix9oix7003RkG1OorO/tG2gJ/5an2piatc3BcwWpSNOWcDOKy5j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mZmd1jT1JqvNrNpbhlUNdv6Y4rNlWS8lZpHYn0zU2nRBHYMqr745rJ1LFpWHNd6hqAKpi0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nh9GOZZnlPvWstSADFMixVtrFIVwqge9WNoApd1JmjYexGyjnimd6kPQ1HimNHtWmSebpt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/AEGrjHrWR4WkMvh+yJ5IQD+la3WuZm6Og8HS7bqWP+8M11MvRq4vww/l6onvxXauMg1iz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3qqB94VoOnDVTCcmsTQr4+ao2zVgpyajZKAKzjrUBWrTp1qEjGaAK5XrUbR8GrJWmbaBGL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IOpiYfoa86t0EsI9gK9Wlt/NV1PRgR/OvHrC5KCRT2bFdFHqjkqovGJVHSoGwM0xrknNR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tjkHNKBUZmpGXrUZXrSJSuzpfGGof2j4d0ncxYwptGff/APZrhWOQc10V3P53h+JOpU/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6Gs4R5VY9CrU9pqV2GKixU7jrUJFaHKNYVCwqY9KibrQNF/wlqDaV4s0m8VtpiuY2z9GFf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aQyZzujVvzFfkUr+TPHIP4GB/Wv1J8A+LoNW8H6LcwQXFy8tmjkpAxP3R/F92uWojaJsqC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IP+A7iy/0qfW4jJpV2oHzCMsPqB/9asi4u9Uurg+VpqwKXX5rmXn0+6u6rEuk65fDyrjVo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/ALM3+FZLQ3WhsxHdEjeoBqhaalZ2L3iSXUQCSMfv/wB75qo6N4WtbjT7X7VdXF38i/6yZ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jRtP0+/vIYbSP/lm/3N3t/SkUZV/4x0+31fSpbSK4v8uyf6PCzfKRxVu41nW9Qt8WnhuVg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D/wCOn5q19ZwLeKXtHPH/ADrQoA4/w1b+J7zR7XzLyy0pI02bYYmmcY4+8T/s07/hDvtHi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dQ1DzIZE/13kL2PSPb710GiDZDeQf887iTH0J3D+dFx8l5pT+lwV/OORf5kUmAW/g/RLYf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pIiyN+Z+atHRp/+Jda/9cVqx0qlox/cTR/3JpP/AEI1IDNTPl63o83YmSI/8CXd/wCyV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a8NsNjc/88byP9Tt/9mrVBqQMrw03ky6xbdkvGYD2YZq74itvtehX8X96Bqo2f7vxRqkX9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/+y1tXCebbyoejIVNUgIdFm+0aVbSZzvjVs/UVR8Rjy5dJm/553i5P1Vl/rVDwx4m0ux8P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wsgKESTKp+V2XvWV4v+IGif2PNFazSahNG8bp9jheXo/qF21ogO9HSsS6kEHiqMEc3Fpgf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Uf8AhKNWueLTwpef9dLiRI1/9C3Vzmv3HjA6xos0sWn2GZmhQ72fqrdanmA9EH3a5TQ/9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0FzbQXIH/AH0p/lTj4b8T3g/0zxH9lB/gtLZV/wDHmrAn+F8X/CX2v2vxBql39ohZPMkm2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TA9CuNWtLRSZriKIDqXcCuD0/4ieH9G/aC8L6vFq1u9s0EltdTR/dX+7urc0/4X+HrBtzW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cEyZ/wC+q5zx1oOmeGtd8Japbadb2aR6pHvCIo3fNSsB9c/8LY8NY/5CVv8A9s0Zqqn4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Xk/3LeT/Cuwt7eH7NF+6T7i0v2eH/AJ5J+VKwHx/+1/8AFKx1vwpoU2lx3/n6fqccjsIJI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tr3TRvjzpOoaPaXUVpqhEkK/6vT3bt/u0v7R/huPxD8FvFVoluJJBaNKgA7p839K0f2f9Y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8LzSdfsSo/wDvDiosBSHxv0yAf8gXXpf+4c9ZHjb4lReIPBes2UfhvXs3Ns6ozWDgZxxX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k3hD4x6lqfh/TJY/BuvTGS3jd3FuArNt9S1ba/E3W3PHgHW/xMQ/m1X/hNdeb4NW0/i067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chUfoK7CtAPzZ8PftEzW3+t/8h/L+n3a66x/aIZrgQ3yCSKTd92MBk+vNfM89vF9o/wBLi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p96Oohb3f2i1l87zYpP8Alp/CnzfeNYqBR9aad44l0+487T5ften/APPvJ/d9s/LXQaxqH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tpq39nzfwXEaLLsb+6VP+RXzbdeJ7rTrWArdNKIlUcTidXbv/ALVb+jfFCW3n837JHdw/8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x/wBmlykqR6NYL400G38uS103XYB0MTtbyY91b5fyqLSPiFFBNeNq+k3uly+e2XeBmj9Pv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wV4+0jx5ZN/ZzlpYh86s3zR+xFW9Pt/P04n/no7f+hVNjVGRo3iTTNXe5lsruK6U7VBj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/eufRawP+Ff8Ah7WLi7u5dP8AKm87/j4t3aJun+zWePCWo6bqN3/Zuv3UUIhjxDdAXC7vm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6iwHSTjN/EP7qk0Skbq5lbrxTYX+LvTbTUIwn+ts5fKc/8Bf/ABpk3j3TI9Qgs9Q8zTLt1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fo33TRYDan/4/o/TY1Vp/9f8A8Bp1tcRXFzmKaOb5W5jfcKlaIM+49cYpWAp/8tj7JUUsa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6HqCKlH+vk9uKYalMDnv+EasC81zCr2Ux5c2suBn/AHfun/vmqH2fVbC4P76PUIf+maeXI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fSGUfWqeDRYD5R/bA1b7Zq+g2wjki8u3dysgx1cj+lfPcB6175+2DJv8AG+lx/wByx/mzV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9Cj8BhPcmkuBICKpScE1K0ZTJqJhurpINfwKnmeMdIH/Twpr6XAxXzp8MYfN8b6WMZ2yM3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wa55jQqVIq1GgqVKyGTIoqVQKiSpV7VDKQ8AU7ApBTsVmWgrh/EHOsTD6D9K7iuH1s7tcn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ItXKjQ9GU953NeKa1Mp1K6Of+WrfzNe0a2pOnaKo/vuf/AB6vDNWhd72c+sh/rXRBEDVmU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rHA/vT/LIrZGJehPy5pwOSaS3j+SnquM0AdBo3/HsK0V7VQ0dcWoNaCCpKJx0o7GgdKKV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U0tMlOI2pgJAwBNfrH+xn+098P7D4GeHdD1vxVZ6TqunoYXhvm2fKD8uD9K/Ime5I6GpbP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5WUj0OKaJaP1C/bg/ao8F+NPAI8J+F9Vh1m5a4W5kmhbEahVbjJ6nmvzsu5POdiQMmq9vc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FJkmtCbFW7BEMjdgKraRbY0+L0K1bvB/oc/+4al0tANPgH+wKBnKeJtOitwHRAvmc4Hau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Zunaut8XjHl+yvXN6d/xMIJopf9X/AAf7NAFMU3JqW4spbE4b54+zCoQQelAEbdTWhpgyz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Gl/eapILpHA+tOx+7k+lB6CnHiOSgDNjHWhxwaI+9K3Q/59aCzMkYhjTMtXpmsX/wzPwo0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c/wCFgb9+oahczKtj977sca/M1ecTDFAEYzSjdTg3FAYVQCDNKN1KGpd1AAM0Ypdw9aNy0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u9aN60AG0UAAUm8UbxQBJtHpSFRSb6TzKAEMVHlUhmpPOqSB3lUeVTfNPrSeZ70AP8qjyq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QmgB3lUeVTd5o3mgB2wUbBTfMpPMoAftFG0YpnmUeZQBHJxSJyDSv81Ea8GgBR1qQcLTBw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QleaYDhqkJzUJ+/QBsZ+WlU5FN/hoXgUGRJjimO2M06o371SGiFpOtMDE0pXNOSPNBohBU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a1G65itHce1XT4T1BB88Ww+7CgDDXrUgAxWjJ4bubcbpGVR/vLUC2Ekw/dkcVaYEEYxTtt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Yc0hgx2pICpKMQ5qKxyZSautBvQim29uISa2T0sZ2sKSd1SEAjrTHmVc561C0xNJQJ5iyH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UVV3n1o3EgirsQXI7jb0NSG5PrWbbxTMxwmTWta6RLOP3nFLQajcqmcscDn6UG4SEZkbb9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vZ6GL2I4Ctg1zK25nHmSc1POVyE02sAkrBGWP941XZrq4+/JtHoKlFuB0q1b29ZOTZSSRX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NdTo/iLUtD0m/s7SSNIL9AlwjIDuUVkJGEp7jimaGe4xMop9j/x8vTHH75afYj/SXrID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qMhuTSUUUAFGKKKstHrvhbURrGkxy+X5W35dvpgVsAVyXw6lL6PKn92T+mK6sKRXPJ2Nom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nCfeu5I4NcNpDeXcwt713u07a476myKTpw1UwnJrRZflNVNuCaRoVSnJqNk5qyU5NRsvN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pV5068VXZOtAFUrTSpwasFcZpu3g0AUipya8Q1UfYtb1G3HASZsfTPFe7FeTXiXjeHyPF1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6O5lNaFW3kMoOasxQnPHNU7aQEfStGzulQnNdy2PPaNnSvBWqarDJJDZyyKozlUJrIvdLl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gcEMMV90fseftVeCfh/4Pm8M+MNK/wBEk+f7ZHAsrc/wkfer5p/aC1HwzqvxH1q58JtJ/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ssqbWVSelBC3PI2P+guh7GsdhxgVrzDZJLHnvWU/ysaDp6ETDioSOtWG6VAwoMyI9DUDda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AQvzmv0y/Zz1Qax8GPC0/Ui1WNvqG5r8yz1NfoR+xXqQvvg5DFnJtp5Ivp82f61lNXNYnt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7C5/BjVtTkA0lxEHRl6bhjNJA2+FG9VFctrG6KehjZbvF/wA8pJE/J2x+mKfATDrg9JYSP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Wf/bel6Ve363N9b27eeWxJMq43Ivr/wACqlf+ONPuNQ0+XT4bzUPnkh8yztXZX+XPDbdva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R7tIvAOqgOPwbNXYm3RK3qoP51zF/q+u3lvLFbeGbgCVG+e9uY4x0/wBndUOjXHibUNHtZ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kX+Bp2pAdDp3yapqKevlv/30uP8A2Wotfm+zWSSjrDLHJ+UgrKsPDl8+rzfa9cu5BLDvK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fmptf8D6fcaPqHm/aLqXY2zzJmb5sUgNqfxRpNv8A63Ubcf8AbQVi6V490uXWNTtbdLm6Y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ZgV2Kp/8AHlatvR9H0/8As+KWLT7f94iv9xfSq1ykll4hd7eJU+02kY+Uf885Gz/6HRYDJ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ujXf2LQ7yTYPOHnFU24bd3+la1q/iK4gDeVptsccgs7t/7LW7cx/aLS6i/wCesbD6ZB/xq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awc/eaBC312jNIDlR4e1ebxRF9p8QvF9ogZP9Ct1j6N6vu/vVuS/D/TbqLZfS3t/7z3cmT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qCbL7TJfSYxn6Mrf1ArZoQHC/D7wd4f0/+0YotJtDLHeyIkjwqz7e3zGuo8Q2/n+H9Qijx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0zVLRk+za3rMXQb45F/Fef5VsMwZHX+8MVa2Ai0i487SLSX+/EhP1xzWN46TOm2U//PG9h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1d8NMX8PW4/uAp+RNReK4Dc+F70AZZEEg+qnNQkBfrH1o+VreiT/9NjHn/eGK1LV/Nton6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T41Bj0iC4H3oLmF8/8CqrAdHmvP8A42W3m+A553GVs545x+dd/XN/ETT/AO1fAuvWvUyWr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B9O+B9WXXvBui6grbhcWcUmffaM1q5ryn9lHxCPEfwH8NTZ3PbxtaPnrujYg16oepoAyvF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4V1i1PPnWkqY+qmvJf2MtXbUfhTNYzNmbTNRuLZgew3ZWvbM14H+zM6eHfiX8TvC7HZ5N9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FQwPoT1pKie8gj+/PGv1cCq8mu6dF9+/t1+sgpIDkPht/oPjTx/pfQJfx3yD/ZmhXJ/76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Z/iR4Z8M/HKNbrWrG1g1jSPLLmcbGkik453fexIK7Sb4teCIZCh8VaPkf9Pyf/FVoB+ang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tOu9Rs5YrdJHg+0bZVeQ/Xpu/wBms4aPq2j3EUuk6J9r0n/l6t451kV/Xy/T/wAerJ/4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5vhm3/wC+/K/WraatoWif6zQNb0v/AKa2F4GDf7qk0kgaNi+8K2OrfaJ9Gj+w3A/11vf/A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KwbbT4rcXcV3FcRfIzpeR/M0UnbP+zVuw8YaLfW8vkeKb+1m+X5721WUD60wXmohZobTVt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/Cz+QT+Xyg0MlKx6d+ysolg8S3nT96iZ+9/er2qzXydMhj6EIf++uTXmv7Pa2tv4G1SaGH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HVm4H94fe616eRi2jHfANYm0SrpA22Nw39+Vj/Ss6y+a81Qf9NVX/AMhqf/Zq17UbNOX1J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WMtfSD+K5b/4n/wBlpESuIq/vZf8AcxWdPbRXFxN5ojl+Rf4N3rWsAAZf97FUAP8ASLr/A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0PAGifa5ns1uNMkK532UzIfxT7tMGia3Z3GYNWiuYO0V1Fz+LL/8AE10q/wDLSo88UFHND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+16fJ5X/PS3+ZaS28QWF2CI5wr7sbJPlP/j1a9vOf3v8Av1Dc2UF4p86OOQf7Sis7gUQf3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BxVeXw3bxEm2mltj6RS5X/vk0yJdSs02kw3qj22NTA+P/ANra98z4miP/AJ52cY/9CrxGO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9pq/kvfivqvmRmJolSPaTnGBXl0a5SvQpfCYT3HNdA8VEXByaa0RBNREkHiugg7b4QR7/A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FI36f/Xr6FxXg3wRj3+LZm/u2rfqy175XPMaGKvWpVXrQq1Ki1kMRFNTouKEUc1Ki8cVBY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lRetPxQAwJxXn+rNnW7r2c16Lt+XpXm+pH/icXn++acCSPV2xaaFJ2EUr/rXksy5nlOOr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Nj0ySXHzWLH92m1eSe1eT981shMqvGMOcdqypjsUfWt2QDa30rAvPuCtCCzHeRqvWm/bUy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qMpzVjPQ9H/48Iz6itGMZzWdox/4l8X0rRjHWoBEy9KWkAwKWsDQZUVx/qWqbbUNycQtWh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VCzZ6VkLqhHetDXDixkPvXKiTjrWiMGz13Sf+PG3/AOua/wAquqOD9Kq6Uv8AoUH/AFzWr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vuLG5/65tU2l/wDHlD/1zWoNS+XT7n/cIq1p67bSL/cX+VNAc94w/g/3TXLaAcTzemyum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JXNeF9PN/cTRebj5K0QGpnPGax7mw8gHyuldJb+AJHmlX7ecL/sNTj8P7r/n7/wDH6AOKP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5ykhqxqHh77OCB/rY/v8Az1BpCkRyfWgC+33kpZDhHpGX5kpZB8j0AUIuhpX6Gki6Glf7p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XMZqtdDalXrRcxmquprhKAKQbigPUW6gGqAm3UbqjDfjS7qAJKBTAcUu4VJBICKKZuHrRk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6kLUAPoyKZuHrRuHrQA7ijj1pOPWjj1oAXj1o49aTj1o49aAF4oyBTcijcKAHbqN1N3ik8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aN1NzQAtPplPoAAM5qSNeDTVFSJ3oAib71K/3aQ/ep5XIoAqb8E0L87VOYRSLHg0CuaHA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mIp8QwMmggkByKYxJNK8o6AVYtLFrgZBqhIrhK6Pw94Wlv8A97L+7i/U1q6VoFtp9ss13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i3fhWvcXH2eCMH/W/Myj+6tBvGOhDPqEWj5h83msG/wDEbysREcD+8aj1Dyseb53+/JIu5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wtMW2FgvqwxQFjas3m1dpd7fuoxndUDy2cI3wrvkBwXFEIuHg+yW67Im6t60aZ4Yu5JZJ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pkmhEvmgkA7B1JFM8uVn3Rp+7HQletQyR3kLDynYkfwetdBpGopcx+VPEUbo2O1IDPGnR3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oVVbjTxBMYsfvK6q408WPlzR/vYj/wAs/wCKtC40pbrTysfzOPnhI+8nqtFwseVXUex2B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08xK7sNykbgVrnPLE5OGI9q2jLQz5QadV6HJ9BUqrdf88TF/10GKm0xPsF5DcxhTLDIsi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rvviv8V9S+LviVNb1WysLG5WBLfy9OgEUZC5wcDvzQ5iscBp1hL9vhlll/j7V2gX0rm4P9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IHFZtmiRY1GP7R4Hu1/uNn/x6uAt1/cGvV51i/wCEHu+P4Gry23A8g+1ZlsgIqzAeMVAwq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KKKKslFOcbZAaS2Oy5PvUlyKhHyyoayN7aGsvSkJxSKcCo3brVHKKWoyKYDnNGaCBVIyak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alQ5FWao9A+F8mbS+j7hlNd1srz34YSYu7yL+8gb8q9IUDNc0zpiSWR2Oh9GFeihMw5rzp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bESWaN6qDXM0bIosvOKrtH89XXX5zUDr89QaFdo+aa8Y9KnZeaQrQBRePrxVZ4+vFaZi61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U60zYfSr7QdaZ5FAGe0fWvGfibB5XiQSY++ma90NuDXlHxftPLmtHx/Cy5/4FWtJ2ZnPY8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7bqXyRWTGNua1dMbqK71scBegnlRmGfSlJkeTk1G5KyHFSFiBkGlzFWRV1GNkd2zzWMzli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Zy2elYtwSpOKXMMsx2zunXFI1sFJDSColS4kttwziqE7shO7JNWBakRFHyuDVMMuXDNjFO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FJFR+S0odtnSgBtfQP7Ov7QI+EnhDU9PuIXnhmvPMjVT3K1899BWr4fgN9E9uv+taeIL/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qWK9j6du/20da1e4WzsbBUEr7Iy8gXrxWff8AxB8ZeINSTSpvEGmWU5k8nyEdpijNxtw28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quj38V1dS28X2eZX+/u6N7fSvULb4f2NxeapqlhqcNtqf22C5dJ3CQY8zzFGfX5axscE8c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+OfFf2/UNPutbvP3czI8du/lLw2Ogr7H/AGH9dk1D4V65az3Mk02n6mjoZXLHbJ5Y7/8AA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QtqXxQ17ULhLKbTGvpPMguH+c7gG4/wC+q9W/ZM0//hD/ABn8TPCkU/2uGOCO8heP/Y38N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9DFKq7H1FWT4cGzT2j/55SSR/98s1bNZGm4hu9St16/aN/wD30oasbHqRZPcfJrdk3Z43j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JIZEP8Wc1makdn2GcfwTKCfY5FW724e3gLrIsbf3m6U7FEPhU40KzX+5F5f8A3zlf/ZaXU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/np50P8A47u/9lrA0Xxdo9jFdQyatbIIriRFQzqcclv/AGaodc+IGlxmze3S/vglwrA21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zt/2qQHeVmeF4tmmvGesM0sX4CRsfoaxR421Kfix8JavMfW6VLcD/vpqoeFdQ8TXFzrUQ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0rzHjuJjKyZUf3aVgOj8Wny9LimHHlXdu35yqv8A7NW9Xn3jfR/GF/4f1HydWs4v3LOkc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AJan2HgrUbzTreS58V6s7yKr/ALhkReV/3aLAbss6Wfix2d1jS4tVGWOMlWb+hqe78TaR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VpD/vzAVxOsfC7Sf+En8Py3ct5qEUrzQv9punb5tuV/8AQa6u3+HHhW25TRLRj6yIW/nTA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/D1vb6jaf2h9q8u9mRPs6NL8u7Pb8Kuan8Rra90q7gs9F1a9eSFkVo7VwCSCPSpvCWkWuh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b20UUMrwXGFXH3lx/6EtdhketNAeceF/HHiXUPD9h9k8KSS/IqeZeXSRVF4o/4TbWPD95F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Wzf8A65pG45/u10/hAeTYX1p3tbyVAPYOcfpWzK3nRlD909RVAc1o2n+K9X0e1ml8QWdp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a7m/VqhvfhndaqMah4t1aYeluUi/oa0vh9c+f4SsI/wDniXi/75Zl/wDZa6HJzSApfsifD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iHSptR1S1NhqssPlWd68SsjcrwGr2s/BvRTnN5rL/AO9qs4/9mryv9mW++w/FH4g6KTtWd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Q4r6NPOakDgG+CXhh8+al/L/101K4P/s1eA+D/hd4f8P/ALU2o6JNaSTafeWXnwx3E7t83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Gvm74sufDP7Tvw81MfLFqAazY9s54qWB7EPg14K/6AFuf+um5v50v/CnfA+P+RZ0w/wDbu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E9TSA8e8c/C/wZpfirwddnw1pMVu161rIptl2tvQgZPblRXof/CsvB/8A0K2j/wDgJH/8T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/AIpa2vf+gbfW93n02v8A/ZV39WB+Uqax4uRUknsfCV/EANyBItzeldjo/iK3vrCK2vvDW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LjZEPbGK4C1+HPw/trhpF8Q6tfIkg3p9gk6f9+6z9c03wZBcym2tfEt4jucLbROv8461s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WPhKV2nXw/PpTf37K6x+m5q5LWvBnh68Y3MGpXEOeqzsM/nuFc7deEDeP/wASvwZ4llc/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46tQz/DHxNZRmafSp7O2P8E+M/rUFn0D8Fvg9omseB/7Wu5ryK7keT95ZztH8u7H8NekW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BFp4ruJof+eeoQrL+tQ/Bey+w/B7QrfGMoT9dzk129xnbMT02NWD0NEcI2reM9Mt4/P0W2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sJNrY/wB0/wBKx9H+J1rGJm1HStS0799I5eSFmXlm/iFelf8ALtF/uVS07/kHxeb/AHKSN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6Bq3mi21a2kJf7pk2n9auxHPnv/efH5VRuPAHh7X7YtfaTaNLI7fvUjw4+bru61j6b8OLD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2pWCh2wsV0xUfMezZoFY6MfckPviocmsSDTfElp5ph1i0vk3thL2Agn/gUf8AhTY9Y123y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HWSwuFkz9Eba1SMu2wHlS/wC+adxtrGtPF+nRt5d00llJ/cniZcf8C27a04dStL1N0E8Mo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KswGPwahNTP1qE0wPgP9oqb7R8WtfbriRR+ledw8LXafGifz/ih4lb/p7YVxijI45r0aS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SDg1VYYzVt+hqq/U1uSelfAaHdr2pyY+7bqufq3/1q9wrxr4BJ/pOtP6LGv6tXsig5rnm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l7VKlZDJkqWM8VElSL0qCyVe9OTrUaHrTwM0ATDGK8wv2zqVw3+2a9KORXl9w26Wd/8Ae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FXy2GmMe2nn+deVYNeqeOPksLRR0TTx+ua8wxwa1REiCb/Vt/u1g3v3Uren+43+7WHejhB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m32qQLxS7aso7nSl22cY/2RWpEP51QshtgQf7K1fiP86gtE3SikzS1kaiYGKq3p/ctVong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qog5DxFJtsPq1cnvzgV0nit8WCD/arlIWy+K0Rk0e6aYuLKH/AK5rV1R8v41V0wf6FD/1z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40gMzWfl064/3cfrV22G23j/3Vqnrwxpk/wBB/Or8QxCg/wBkU0BynjD70n+5Wf4AAZby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D+NaHjAfNJ/uVzvg65mtxNF237/8AgVWtgPWLWdPOJ2496nv50e3YbsVxUGrXCu3zZp51i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CjcnJnJ9TWRpqgQOf9utOY/upT75rP04Ytm/3qoCZgNyUSD92/0ob7y0S8RyfSqAzY+9K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LoaVvumpALFSYzXY/CX4VXfxn+Jmg+DLO7t7CfVJHT7ZdNiKBVQszN7YFcvpiAw5pl/PLZ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QSjOHjbaR0oA7j9of4ASfArXLbTpvFGh+JvNYqkmkXPmmPGfvD+H868ezg1bmXe7N61VI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qN1JR1oNB+KXBpKM0EC496UA0gPrS0ALijFJRQAYNJg+tLRkUALmjNN3ijeKAHZozTd4o3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eKN1AC0Um40m40APyaSkyaQdakCRehqVR1qJR1qZBQA4DApy96FHBoXoaAI/4qkIO2o8fN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AASfWjGD0p4O2nKoegkckgximtLgHFBgI5FRkYoQiS1DXEoUmu307RXgiAxux7VznhCxF9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Xca9Ligt4VwpzI/zv/srVGkUVYpSoSS6+Y7dsQ9BWFf3Mt7M4HyBPlL9z9Kl1DXEmuFiU7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WbbTGnmghhG55DhQepPtWbZtFSlojFj08XuopBuO5gCO5UV2+m/CbVvEKxiys3W0jBAYj7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ww+CbXWpaUtxB5l3eTEycdI1619neHfhzaaVZlIbcEImEULwPevIq49Qk4xPcoZbzR5pnw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76I3NvZs9vGPK+7nkE5q5ceDby1ty7WjDbBgELjADGvtz4L+FFj8OyW80KyMs8hfK/wC0a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ZXVjdRxWKFZI8KdvTk1zPMKh2LLaR8MJ+zvqV/pv9oxhVVxxha5m7+Emo6G7zuAyL975a/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SLw4lo8PAHHFcn4m+EMN5bTKIeD14rD69Vve5r/Z1G2x+eGo2EtvmOXj+5VXTL97WOVJP9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l7V7r45+CWpHTLqO3hLy2c8hRwPvKORj/gNeSav4QmtL1V2YjkVSjkfdY/wmvVoY6Ml7x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sczcf6SJZYuTv3vH/AA7a5DVLNILppQgiB+8B/DXR3slz4W1IieAjBYEH7rL/ABLS6xbQ6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4Pvx16kZxmrxPIlBw0ZyOACaBxSnPJxSVVzkLEBw6n0NdXEcxqfauSi+7muqtG3W6H2oLR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B9zHjP7qQV5RZf6ib2avYtBAm0G4j68MPzFeQWQz56js1SaIhI5NPgpH+8adajLr9RVEMn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48k+ibKo/w1YivP3qNx8yfWpJu9Rv1Q+9ZG26NWCEzK2D91c1UzVi1mKIeeqsKzzcwjPNW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yKQN+NU/7QjzgE02S72jK96rlFYvEgUqSbQTurFlvJn+lMV5GByxFXySsNHpnwrvPM14rn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CvEPhW+zX7TnqSP0r3YLmuOaOqCGKvGa9A0PM2lxN6iuGVMo1d94RXzNFi9sisJGqCSE7j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YlgwxqtJDhqyNDNaHmjyqutFzTTHQBT8mmmDrVvZRsoAz2gqIwVotH14qIpigCiYcAnFeX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trc45Eu3P6162RkEV558aLXzvBcrAZMUqt/MVUNzOex8+W8xOc1q2NwsZ5OKxo5BzSmUjo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nluoc/fFMN/EP4q5kSFs8mhW3NjJquUo3rm+jZTg5rKlnAyTTGXaM5qKQhlNHKBes9Y8u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u5xO5IGKgYlU4qLJJJJqgLiSymDYrACnWkyRLIJXrPXIPBpu77+RmgAMnJ5rQ0Wdolu/Lb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3Vw39Ky88VpeD7c3/AIgtrP8A5+d0Kf7xX5f/AB6glo9J1DxRF/Y80sutySy3CK/lxoq/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mus1/UNPuPD93pPnf8TDVIY71JJE2qjRoNvzf7WDXI2fwL8UXmdumz/8Afpq7zQP2dvFms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OS3tvITfAi/L07tWctDzJ4Pm+E4f4kajLo/jjStai6yWVre+XvO3dsx/7LXc/si+MNQ/4X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d3d6pZXCPHI+1d3BrsNW/Zg1/Vxaz61cC7S3jS2jEkgURoM4+7XefDr9lmTwP4pttZ0+7h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4ZtyspVhyeKyudlDDTpqzR7hYf8JFNbRZl0+1XYvCKzkfjTbfQ7+XWLvzdYcfIr4ijUf3h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tGuD/AGf5X/PN5E/4DuOP/Haaz+Vr1sP4Z7eQfirKR/6Eamx3o5rX/BkVzp/mzajqkvlur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/7Na9t4H8P879NWc/9PTM/wD6Ea07+Dz9Puos/wADfyqXTQLiwglz9+NT+lLQozfC+j6do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p9vD86v8Au4V7j/61bHigE6Pdn+4iv+XNU7dvI8QzDoJoAfxU4/rWteRi7tLiJuRJEykfh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axrVfs/im8HRZ7aOUfVGZT/6EtXNDnN1pNpIfvNEpb645qrfjyta02Xu/mQfmu7/2WpYzV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HbRf7kSp/3z8talZHh/8Adw3tuePKuZVH0Z/MH/oVICLxQfLtNOuh1tr2Fv8AvpvL/wDZ6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k+EdVdRl4omnQD+8g3D9cVrWk63NpDMp3K6BgR3yKAMadDF40ixwLmwK/ikmR/wChVtAk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0/XPDt5JKsSi4e3Oe4eNsfqBV6bxVpFvzLqdpH/vzqP600BS0AeT4o8S2/YypOB/vD/61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Q8Kaf4/Mv9tW/+kafsfy/3vzRv7f71X5/i3ogz9lh1DUj/wBOdo7f+y1QGx4GP2e68Q2f/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/AGXUMP5muorxzSPim9h4r1ZofCOu3cd/FDIkAtgJMqWVmKsfp26YrqF+Inie5P8Aovw71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oo/8A2akB2/w4LaT+0HZzKdsep6a1sf8AaYDcP/QDX02BgV8hfD7UPFev+MNK1C70Sz0Sa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F00qvJ6MQvA27vzr6CE3xJf8A5YeGIf8AtrcSf+yrWVwO5Ar5y/bM09rTS/B3iOMHzNH1m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z/wCg16xLB8RJf9Xf+H4PpbTN/Nq8W/ar8O+PLv4T6lNqOp6Tc2FuyyyW9paskrHJ+YEt0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1hcLd2FvOh3LJGrg+uRSnqa8X+EKeP/E3w/8AD2oJ4o0pbW4tU2O2mHft29+a7lPC3jE/6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rlpqj/2amBofEbTf7V8Ca/BjJaykIHuFLD9VFTeA9Y/t7wbot+W3PNaRFz/tbQG/UGuU1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UtZUXx5PGpRgyJYR/MPTrXn3wd+FniG48L2vm/EHXooreaSH7Hb+Uq8Pj+7VXA+Lxp/jH7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CztPu7Lj7avyeq4qg1prUQMt98SbaHy/+fceb/Ku507wd4ZuLg/ZfCl5qH/TS8dYl/H5lp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/lebd+E/DMWz57Ozga5uXb+7x/wDFVsB5bJ4av9Tn+0DxVqOoru4eztSAfrn5aoan4f8As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O7kYdLm62b/8Atmtenaj8RdCkiZYzqOqyd5JkFnEv0Vcuw/GuH1TxodRultNMtrli/UWcC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3NQB9W+D7P+zfAfhq18j7NiOL91/dzlsfpXQX/wAtvMf9ivMrT4px6bpeg2uoeHtW0+GAR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lUYUjqu5mrb/4W74RvrCWKPXLZJZP+WdwrxMP++wK5WNHTXreVbPjqsdVIP8AkHw/7i/yo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TbqW0mjm+Rv8AVurf+g0/rb/uv9VUo0KtiP8ARh7j+tV7fm0z3JY/+PGrFr8thEf9hT+lV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+z/MmpuBTtx/o7f7zUz/ljVthiBv92qn/ACxpICFwsqbXRXX0YZrE1Dw3pEhJksYg3y/NE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bnGKp3nU/hRawGLN4fVD/AKFqV1at6yHzl/JqaLfVYP8AWy293/5DrXxUFx/x7zf7jUID8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74y1yeQYd7uQ4znuaxYJvKz3q54jczeItSc97iT/0I1VWDjNevBLkRwt+8yOQ1WY8mrEnG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Z6Z8BTMus6gscZlieIb/9lt3/ANevc9ntXmX7P0Hl6FqE5HL3AAP4GvUsVzTKRCo5qVFp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shjo1qTbxQo61KgzQWRqhzVmOPinRxiplXAoAo34xby/7teXSf8tz6A16lqPFtMe2yvLZD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00JlzxQN1vCD1/s5f615T2Nep+KD/AKZAvb+zQK8q6VaIk7Ecv3W+lNXR/PUSVq6fp4vXj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Sv2c+C37FHwq0r4baHHqPh6DWL64s45Zry5B3MSue3StDA/Du+tPIkIqmRivov9svwd4U8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aP4VgSLTbO48tFVyQGwdw/OvntR/pEf++v8AOrLOztuI1H+yKuRHmqsA+UfQVbiXrWb2N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nCmAcmpErM0GtVXUP+Pdqulc1V1Ff9HaqI6HC+LP+PKP/AHq5WBT5v411Pi0/6NEP9quft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7a1ojnTPdNNXFnF7IKugfJVaxXFsg/wBkVaH3KgkyNfIFjIPUr/6FWhF/q/oKydfbNsR6s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jJwRVFHK+MW2mX/cFc/4XG7z2P96ul8URCYzdPuisbw9b+VFMf9qrLNQLjtS4p4AxS7RQB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/SqFguLda0rj/AI95f92qNiP9HWgBzL8y0ycf6PJ9KncfMtMueLaX6UAZcCZqVo6jgY1Kz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ubUf7zfzqpr/HlVc0sf6Gn1J/WqfiD/llQBl9Saqv941ax1qq/wB40EEWPlNIgJFPA+U06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7DQI2qXzMcYo8yqAYI2pfLPpTxJS+b7UAR+WfSjyz6VJ5vtR5vtQBH5Z9KTy2qXzaPM9qA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I9zTt/tRuPpUgIIvel8oUZJoG6gBhQUm2pdppu2mmA3AoxS4NGDTASjpS4pCOKAFEmKkWU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E4oAsI/BpynIqJBgGnocZqQFI5NOPSmc5NLnjFACHpQvSg9KF6UGZai5j5qCQdanh/wBX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dJ4KXZHeSn2ArpGuQ8axg8t1rlfD0/lWMoHY81Zgv2MxOfpVHQiSwsP7T1hPKBZnYBQK+g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4vtFungLsZ5FlTH8OBiuL/Z58IRa141hE65EZDqCOtfoT4J8G2Wj728tSwYEcdK8HH4jk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DKS55DfAfgCHSDbOIQpSPHSvS4LA4bAp9j5ZiAUAY4q7bI/OBXiKzPo7EGg+G7fTpLh4AB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zNW2mmgjGRUkME4jykae9SAMDzTsZiRWQgjIHNRXFqJ4yDV2I5bBqT7PvY44qrAcJceBtP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iv9n7w9r1q5mtUV15DIMGva7i22k5FY99cRDjNK1kNanxd8aP2VodY8Lar9k/4+4/38Mn+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32vR7i7hm/wBw/hX6+a46S+ah5DV+aP7RHhA+G/HOtJFHthlczREDsa9LA1226cmeJmdBy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K4Mx3EdapCp5xmBDUOK+iitD5LlsTRfcNdRZf8esf0rl4+EOa6iy/49Y/pVgjtPCp36bcD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l+4vrtewevWfBL5iuUPsa8pddmr3qf7Z/rUmi2Kz/AH2+tOteHH1psnEjfWltzh/xqjA29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sxfumtTVhmwjPpistOVNWWV5x8hqF/wDVKanuB8hqBubfPpWTNlsOvj/oGKxxBkda1B/pF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ZeJrfw7Dr02gXsWjS/cvniYRt9DXRTXMzGUox3Oat7MOOOaebfiL3T+tb2leHrm+hG0fZ0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Gsq4/wBeYs8wOyVtZIS1IPsI9akSzVVNa2j6NLqJOOldrZ6BaWdrseEO+Opom2loxpR7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Nd0856XG2voi3HBr5o8My/Z9UDdPLu1P619M24/HNefJ2N4sVB8rD3rr/AAxqVvpXhu4ub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MzSHoBXJ96l8S2/2n4UeLYu32Yv8Al/8AqrmZqjQvfjB4Viz/AMTu1P0eqJ+NPhQD/kM23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oFXGHMTzH2k3xu8J8/wDE2tz/AMDqJvjb4U/6C1v/AN9V8aKCe4qQIcfeFaex8xc59if8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0FofzqKX47eEo8/8TSNv90E18elTRg0eyJ5z68Px68JH/mIr/wB8t/hTD8dvCJ/5iQ/75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lXrR7HzKUz6wb4++E1/5en/74rlvHnxh8N694eurK2uJGkl6ZjPHOa+fB0ptP2KQm7myNR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jFjqaxqehBkVWO1ScFj2rRKxgzSGpRjPWganGPWt+TwZ4fghSSXxfaqGGeLfP/s1Sjwn4U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Gf+3etLiOc/tWP1NINUjx3rqp/h/oFvo01/F4kjm/d70j8r5nb061y3hrTtLvVKarqDW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CjmAT+0oyOMmpbGO51J2S1tpZnHZRXqPh/wCHHhqCCObDaqf+mjfKf+A12dq8VhHst7VL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0wPKNH+Fmt6iBJdFNPhP9/lvyrK8ZeHZfCNyEYm4hdcq+K9w/tU1ieJ9Ih8TWD2tyMxEZU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8BGooeNhrT8Ka1/ZPinRr3p9mu4pfycGuhf4eWEMrI7y8HvWF4p0K30eW18ksVz3qXsCP1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a2g/0iL/AH5E/rXP/DvxkNZ+HfhzUhaXtxLc6fbyMUt2IZjGu45+uam1DW9fXUIvsnhmT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dxxL0x/DuauKbN4WRs6/bY0679kV/yatG2HzGuUu28YahbzRfZdHshIjD555JiP8Ax1abp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Phlm16ytgUXi309j/ADkrPmNuY6Ox/dTXi/3Z8/8AjoFV9YdY77RJm4KXJjz/ALyN/wDE1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/ALYu/t3iC9k8xFdHgWOD+Smmav4HtPs8Us2oahdeXNG7+ZdN/eGapSM7HbZjt8+ZWPp+s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F/aFv+7+T/XL2qsPh94f/AOgf5v8A10dm/m1P8K6Dplta3kAsYf3d26/6te/P9ahhYpah4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6fKdQjPySJ+7+atkeONPx5kMV5dD/AKZ2zVJrFhDb/wBny+VH+7ul/gHcEVt1SLRxXhnxV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Q7xtksi/OAv8AE1S6xrOvzvbyRaJsCzr/AKy5A6/L/Wug0YGK81KPssgYc+uTS6yzDS7h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/dbP9KljKIPiOYf6qxtx/tyFj+lYen6P4rudX1aI6tZ2v+rm/dwbuq7f73/TM13I5rH2+V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0I/FH4/SRqEBiXvgPV9Tsrm2uvFc6rPGY28m3RcZ71ieBvh/DqHhfT5bvVtYll8nY8f2p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P9qvTK53wQnkWOpWv/PC/nT85PM/9mpgc74k+GXhu30g3k1rNcGzeOY/abh5F2h/m/i/u5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4Ztx+60TT8f8AXANV3XbMX2jahakZE9u6fmp/xqvod6NQ0qwuh0mgST8xQBla/p+n6frGg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X76SF/LRV6oSv8P8AeFdNmsHx0vl6HHdf8+t3BOcf3RIN36E1tDJqugGLdyC38baVN2uLW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gw/8AQWroZ588Vy/jM+RceHb3H+o1OONj6LIrx/zK10pHBrnuAy41/wD4R/T5rv8A55jNf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hpVndKcrNCkg/Fc18v61aC90fUIP78DY/Kvefgxqf9rfCzw1ck5Y2io31X5f6UAdnXGfGL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Y+ItOI3Ga0lwPfax/qa7KqlzAbm3liPemB4z+xPr39t/ALRot2WsJpbMg9tsmR/46y17ee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12+lXvxJ8KS/K+m6y8qR+isWXj/v2v519OEcGqAh6Zrg/hl/oOteL9O/59tSaRB/suN2fz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Tp/8AxLvi9qUJ4W/06O4HvsJU/wBKAPyw1jxh4m1i4m0/UNQuLv8A6933L+FP1DWNP0/Tz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aHypDJJ931PXbWtcXGoeH/B50/T7vR7S01BGmfT7OZZbm3Yepbcw/4C1cl4gt5dYt9Kii0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Nk15JevcrK39/b/Aq/wB1fmroMnMv22sTeIAZYtPk1D/pps/cJ/wL5VqvZarPc6jHY+cdR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+VFEv+0ai8QXGoW/+iS/6Xa2/3/sc7LbTf7Q+Xcf+BU7wtcRX+oafp/lSWmnyTLvt7f70r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3iP8AZoewJn3F/BYxf884B/6DWT4o8L6Tq/2X7Zp9vdeZcxp+9hVvf/2Wtxl/05AOiQEf8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jm+0pR3u2P/fMclcMzUw9U+FXhL7Jth0r7HMNuJLWV4iPyNZlx8OZLWwmNn4k1W1IRsLJK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d3BzjPqtUL/ItpPfj/wAerMDjJdD8Z6Pp0v2XV7K+SJOFvLXBK/7y1TXUPF9tb7pdJsbr3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u8uP+PaX/AD3qpf8A/HvJQBxc/jO8tLf/AE/w/qcAHVods6j/AL5p1t450m4g/wBdJD/18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LXXX3zQSY7rioekGDTRSMS11qxuh+4vLd/8AddWp13y2PcCpbnR9PmB32VvKT3aPn86z7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vEcsf/XK4aP8A9mpjWhPWfrj+Xouov/dt5D/46aedCkiB+z6ncRj0l2yL/wCg1zfjifW9O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ZbOWGO1k/gZW+6aaGfnffTeffXEh6vIW/WnW8+FIqs/zTn3NWIYM5r14O0UcdtWQS96rHv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Y96Cz6B+Bke3wc5/vXBNeh4PNcb8GbXyPA1kcf6ws/wCtdwVHNc8xohQZNWY14pipzVhF4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U0a02NOTVlU4oLBDgVIppm2nxigCjqwxp90f9hq8sf/j0vPp/WvVdaITS7on+4a8onyun3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W/EsatrFsmcH7Gg/nXmN3ZG2u5U3AjPau8+Isz2mswvnaBbxjP51wEsqySNJuyT61ojKY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TxXq+n/tpfFbTvD//AAj9r421SHTgmxYN6/d/3vvV4nqbfKfpWJbt8x55qzI6DW9cuNWvJ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VizyOcliepJrMshvvIl/2s1DmrGlc6hD/vH+VWWdzElWkGF4FQRtcKjG3KI4Gd8nQU5he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45pFUfKlJo0RIGbP3amRSR93msZX1M/w1Iq6s3QVnY0NuG1nk6RsR9KzdVJWE1JbS+If9V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ghPm/6ykQ9jgPFn+ri+v+NY9oP9Li/wB9a1/FZ+SEetZNmP8AS4v99f51otjmR7lbPtgUe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iRMKBRIvy1BVjN1b5o4B6yqP1rSt1JzWZqXAts/891rXgwM0MR1vwe+B+rfHD4gReGtE8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3kk+6ihe//Attd98eP2JvE3wA8PxarqE1pdWlxN5CfZ/73WtH9iX42+Ffgh8YL/W/FlzJZ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t50Nu0zB2eNh8q8/w9q7n9tj9tHwz8d9G0/w/4PivP7Ps52nmvLxPK81sYCqv/wAVTiWfE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ozwtT3DbmqMxgr1rQCncf8e8v+7VGwH+jpWlcqBbS+y1RsF/0ZKAHOPmWmXP/AB7S/SpmX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9Gl+lAGVAPkNSsP3ZqOBf3ZqV+IzQBJpn/Hkn+f4qoa+2Z41Har2mcWaD/P3qoa3zdr9KA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g+Zq0Qvy1QmHzGggiXoaki+6ajXoaki+6aAHiMfWjyxRRQAojFL5Y9aKKAF8sUnliiigA8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LRQAgQClCgdqKKADFFFFABik2ilooAaq5NSi3yM0yrXSD8KoAtoIv3vmf3KozgDp0pWnPN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I/vVYUcVXj61ZoAAcUuaaelJmpAfmnDkVGtPU4FAAelC9KD0oBwKDMtQ/6uoZOM1NBzGa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dGmx5y56ir9qd86j3rI0cf6Zt9Qa39Gt990o/2qm5qj6J/ZnQweMYGK8BRX3jpEwa3Q+tf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wS3El7jGxRzX1VpF2Vgxnoa+Nx8+aqz77L4ezw92djbXrxSYB4rorO8WCMNM6x+7GvnD4o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3Npon/H3sX+CvMTo/xM+IzlpXvLbTG+VCAw3e+BSpU7xvc3nKx9+2ninSZIWxeQlhnjcpq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F41YFgoOVr4J8NfDjxB4YvWNzq87gjdh3Jr2Hwb41u9MvCJbiSQFAvB9KcpW0JhC+p9Kx3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Cy9RU9vqENxCQjKHFeFyeLrrT4JroF9jnJ5rzX4hfEvXTaB9Ev2t5e4qYzuW4WPq/Up9kb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eoHHJmjH1NfEM/wAVPibPcfudZa6i+qrurQt/i7rFzZNZeJ0VZ/4HMq/1rRq6Meax9T3y7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vftU+ARf6WNaijy0f7tyB2rW8HftH6Rp2bLX9cgS2TGyWVmLD/ZG3cD+JrU8UfFnwT4/8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dvd/6K2/5G+9/D/s/eqaNOcaqlEirKEoOEnufnzqFv9nBj9Gqhtk7Ct/xP/o5l/d871T/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farY+BqaSsMSAmE766HTW3WaewrDh5U56Vt6WQbUY9aZJ1vgtv9JmA7ha851pdni7UF7b2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9PceorgvE6+V41vx0y1SadDKuBiVqksrV7uQpH9/tTbviZqueG58aktUYGtp+nS6hb3cMs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v/tVY0jwzDqVpdzySqggGACcZqS2l8trzH/LVNppdF/5e6ss46f8A1bVDEN1s31q1qP8Ar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X/Hu31rK9zWJa0YwwXMPnf6nO1/8Adr9HP2qf2i/Adx8HdJ+HGhw29/5drbv5kX3UbbX5s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49ov+ua1tF2M5xuaPnxGuT0rS47zxHdxMMgsXIrcgPUGs7SW8jxnKB/GP/ZabZUUdQkJsk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7AP2bPE1x8ELv4ji6t/7Ot3VHjj+ZtufvfrXkE8EVvnzfPlrvvDfxw8S6R8MtZ8DQI40a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eFbcP/iaTuCR87xMLXXL1en+kA/rX0xpT+ZbQN/0yU/pXzLramDxRfr6SZr6T8MS+do1m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WZaNCtdLX7V4O1q3AyktvMGH/AAEn+tZm0mtzwunmw6lCRnzICv8An86xe5r0Z8JeSBTdt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qd7B08qdk/wDHmFR4rqjsYIbiil20ba1GLijFLRQAyil20baAHUUUAZoJE2/WjZUgHvQR7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0lABRRRQBpaP4i1DQpQ9ncNGO6E5U/hXo2g/GvIWLVbRCvTzIx+teT0djQB9L6drml61GH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/AAqeannAA44rwr4X5PimKH/lnIjfyr1nUNG1A5EWofuqsCHWFtypPmDzc9K8/wDiHBnS7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a6qfRriBj5jGQ+tY/jayL+FnP9xgaGtBH6Dfso6x/bXwB8GzZ5htDbnn+47LXpWociT/c/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Dq/8AaPwRltGbL2GoyxgHsrBWH65r6IvVzn3UivOqGsRBzVPQl/0F0P8AyyleP/x4/wCFW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CqGjHbdarH/zymDf99KD/AENZGhJOP+JvCf8AYkT/AMeBpNXh+06Xfxd2ibj3xTtTXyprC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/AH0D/hVi4ubS3EvmzR/991SAuWjh4Eb1UGqWmoYNY1SLs4jnX3ypB/8AQRVHRNd06DQ4A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RtvkVfu8f3vaov8AhMNEt/EEX/E1t/3tqyf6xfvBvl/maANbxEhfR5nGcxGOQfgw/wATW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iuN1rx9oP9n3kJvTMXhbiJXPb2FXNG8c6fcafF5UV5L8i/wCrsn/+JqkUjWX/AEfWLsf89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b/wD48Jv9xq5Cfxx/xP4pYtE1iUeSyP8A6Ky/StI+JtVkGYPC+oOP+mjRx/8AoTVNhm3pM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H7xQZ+veqGuy/ZNU0Wbs0zQE/7yt/UCsrw/rPiBrAxp4dK4dv9ZfRp/F/wKszxRP4xnt4p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it5438yS9Lfxey0Ad/WBov+jeKNftugkMVyo/3gQf5Cov7P8AGBz/AKXo1r/1zhmb/wBmr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wt/G8Uv8AwkGnxfbLVk8yPT93yxtnb97r81MD0iub8FnHhy2jPWFng/74kZf6Uk3g/W7r/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1Ftawr/6ErVynhb4bZv8AxDp934l1ib7Pe7/3cyxb/MUNnhf726gDt/F1r9t8KaxDjLNaS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+uKl0vVINQ0uzu1lXFxCjj5h3Ga56T4MaRcIyz3+qy59dRmx+W6sD4f8Awg8KyaIBeae93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T3MjkkSOv972p3A2viRqVs/hHUZEuoDJbILlMSL1jIZf1Fbw8c+HxbiWXVrOHf/z0mWsTU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wXccOhQeaYW2cM3zY+tR+Cvhz4U1PwjpN1L4ftPNeBN7NDglsfN+tZ8oE918VvCFmTv8AE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y/wDKvUPgL8UNJ8L/AA3tdP1+7+yGOaRoJJEba8Zb5SK46LwH4cgHyaNZrj0hFepfB3xBF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08qLTnjRPM+bqvNK1gNa+/aB8A6f/rvECf8AAYZD/wCy1jXP7U/w6ts/8TW5l/65Wch/p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nXQ/fWVvJ/vRrVf8A4RLRv+gba/8AftaLAfFvw0+P3h3wd+0p46v7W21CXSNahV1Fvav5h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f3mYc+v1r3pP2qdCkz5XhjxRN9dPZf51x/jDw/p/hj9rfwfqH2WOIapp7QvHs+V2DMP6iv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fu7aFPogpgeKXH7TaR/6rwH4ll9N1uFrzrxf+0PrrfEjwlqWn+A9ahkmSWz8i6ZVMufmCr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6y8tTx5cf/fArzX442EUGj+H9WMUedL1q1n/4Cz+Wf/QqAPz9+F3h/UNQ+1/2TNJ9k2bHu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x+Y/LXJfEfRI9G1m6Szu7NrAL880a+Rc/wDfB2tUY/tDUNPml1DVo7TzPtEzxxotzOnzA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ba27bVrRtH0/V7e1/snSo/E2q2b+dPeSJdxTp/dWT5vL7f3a6DnOHFvLcW/8AolpeXfyM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f5uGqX4d2F1ceMtD5/wBZqFv/AOhVY8eePL/VdevZdUhtGuJIVgRLUQGJFDfd+UL83/j1S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eM9Ci08m1zcx7LjZu2tu+9ik9ion3Tj/icXf+4v8A7NVG6Gdas4/7kUsv/oK/+zVw0Hh/4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J4g027Em1MT2ZXKj/AHW96nF749j1CKWfTNHvpBDs/dXDQk5b/a+i1xS3N0js7knan+9UW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x/wDoVcjP4u8U208X2nwZdKPmybO6jl/Jaj1D4n/ZvKF74b121i3rkyWRYf8Ajr1FgsdZO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/Wql6cx49WA/WuYl+MWhgx/aEu7PPe6s5Av8AKmSfFLw7eeV5WqQDLr1G3+L3osFjpJf9T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KcJ/wKqA8S6bcj93fW8nz9pBU019any8TxnLf3xQtBrQHPIqKQfvKlfqKjb/W07jIcHmuL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GPidzx/oMg/Q13RA5rzL9oOb7P8JvERzjNuV/Omtw6M/PgAqc1PFPgVFnfT0h4Nestjl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OKpv1NWphtzVcDOaYj6g+FMezwHpQ9Ys/rXWgZrB+H9r9k8HaTHjGLdP5V0aiuabNENVK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XisxiRpVhF4psa81YVeKkZFs9qcqVJtFPC0IEYfiv5dFufdcfrXmV8ALEj1kX+dem+Mfl0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lfn9xGPV1/nVobKnxf4u19dsY/wDHTXmOa9L+Mz7dQ2/7g/8AHTXmNbQM5blbUm/d/hWJb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Nv3dZMAwXrQgs54q3oILalEPc1QzWp4YXOqxCgD0fS4A4cP8AdxmrMSW4tpZrUbynBAqnF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97GKf4cilsTIzDdAT8wNZc/vFkWbokn7N/wCP1btr+eDpaRk+705ZI/OkT5jGq5zmnC5iU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9v7ta7isy5b6hqh/5dbPHu9c7r7Eoc9d/+NbMGoYU/u+N3rWBrsvmD6tU2BHBeKvv24qjp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7Y/nV/wAWcXFuPaqOjfNqluP+mgq1sSe1qKk25Bqss1SLLkGsQMzVh+8sh6zg1rjisjUzm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ma1KGQcp4oufI86oPD1x51vKf9qoPGEuWkXPJOKPC/FrJn+9TgWa5OaMmj1pK2AgvTi0n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P9Ei/3an1Hiyn/wB2otPH+iRf7tSAMfmH+7UVycW8n0qVv9Z/wGobv/j2b6UAUof9XRKf3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VEsP7o0ARWJ/cp/nvVLWDm5X6VpWFv+5P1qrf2EryZ8r8d1AFFRlcVRmRkkIauittH8+D0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/AOW0cgP8HmJt3UAc5inRfdNdD/wjkp/1a4k/55/3qz7nTWhLFVIwcMvoaBFOilwaSgkKK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sVtLMGKKW29acLO4IyUAHuaAFiTd3xTZt44B4pBlc+tIeaoC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jmkxwaABetS1Ep5p5NAC5FGRUe73o3e9AEmRQGx3qPd70bvegCXfS7uKhDU7NBJoWZyhpk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KNROfmNAWIrSXyLmN/Q12+hxiLUkP/LPNcLjFej+HvC/iDT9PtNVuvD95/Z8j7IbiSN1if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opy2Ptv4B6f8AZvAdrORhpC2Ppmuz8Q+KF0jSpVV9rsp6dcd/8K8f+GHjnxpZaBbwQeDYN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RXBjZl9926uI+Nfjz4jtNp1sdAbwy+p3aWtvG9sZAzndhfOk+Ufw/dUfeb5hXyNXDSnUbb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kkkfRnh640r7P9r1Dy7SL+DzHX/vquiT9pDwNoYMP9s2spHaNjJ+i18y/wDClrvR/wB1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W/l3/AGyZ/syN7Ju21c/4R/x3beVFpXh/+yYf+ffT4EiX8xVQp8qtczlUb1seua9+0X4Iv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mTkFbGYH8flrjtI+LOganr0MGmatFPIf+WBLRy/8AfLbao2Hwh+Imu2GbvUTayGfeftNwZ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rnwXh1vwVc6fqqxXOqrBiG+hGxopuzRmiVKkuuppSqztdnvFj4Pn1zQI55FW3V4d8bzOse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IGoah/wAJxqHh7w/9n/0P/j91CR/Niiz/AAgD7zV9i/s/afqFx8PtPtdQl826jhVJpP77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/AMHofC/jjxNFLNJDLrl1He/3mfCY4qFFIrnm+p5DpOnaRYSxnVbu/wBZnPLJNP5EGfZV5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hrTbfybPQtGUj+CNoZX/8e+aqHif9ma71DUJZotb8mKT/AGPm/wDQqy9D/Zet9PnkN5qtz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o/Xc1E2ktSG5XSSudbYXOi67mIafaRy/8+7wL/Kuc0f4C2g+JMOsWtpAvh6ezkluNPDFYj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8a63wv8DtP0a/j8m71Tyv+edxPuV69b0/R/s3l/7rVlCo4u6G6Kn8aPz5/aI8H6r4X8b3f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yOqQ3Gz923y9M/wB6vKfNJyK+6/2u5Wk+GerQNHvjhWC6Vv7j/aYlz/3yzD8a+ERgV9Nga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8lmGG9jWdtmWYTtgYdzW1oykW75/vVhxneregrX0WfNvL7GvTPNsdh4ROzVFX1Q1xfj6H7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1U10/g26E+uxAdhisP4pps8ZRtj7yCpNLaHNakNsn1FO8OtjUlpNU++PpWp4ItLefznmi3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NaAEzy/pU2l/JfSf3WHzitYW6wZ/dipwBjpVlnnmu2xhvp1x15rMt+YnHoa6PxTxfk/7F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nuTWVjSJCG4k9mrsrfzf7Ptf9xa4vp5ors9OfzNJtz6Ljv2rRFMsxOgkJIPTtWTaz+X45h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9K2bYKyg+cqn0NYkyNH4204hw+6RRxSbJR3E8U6pvlvVQDsBTodXt448bvOb1AqQGWR8SW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iLUHb+7Q+wqhnl3iWPHia791DV9A+An8zwvpZ/wCmArwbxWB/wk8hHRoBXt3wnn+0eDrA5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XNMaOyVOOlbvhCLdqEif3o2H6GsoKK1/DD+XrNr6M+Kxe5r0Z8P8Aja3+yeL9ah/uXko/8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7T40WH9n/ABP8QxYwDcs/581xa11R2MEPAGKXAoHSitRhRRRQQGBRgUUUAFFFFWAUUUUAN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rq7hklggaWNTtyo71uWPwy8RajAJorFhGRnLsFpActRXeW3we1ua3Msxgtcf89JFrh7m3e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GRsGlYCOiiikB0fw4k8vxhpvvLt/z+Ve+XABBFfOnhG6Fh4i0+d+EjnVj9M19CT+INJ/6C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BWsQKlwBiuW8YQ+b4X1D/AGRu/WuguNb0xt3+n2564/eCuf13V9MuNE1CFbuF3aM4VZMk/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tz6B/4J0Xl0+g+LrOKaOIxzRTBf8AeUru/wDHa+r9Q0/UMfutQ8r/ALYrXxZ/wTj1TyvF3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+xjkA/wBx/wD7Kvuq9GUzXl1Nzojscrb+HbmWEiXXLw+uwBazbbwPDb6xdRS6rqE3mQq/+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34V1lgMiX/eqpefJr1i3/AD0tpF/8eU1gXYwb7wBpn7qVzeXPluv37liv3q1Jfh/oU/meb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Mat6xn+zrv/crUt8nNUUYui+EtAW3uvK0i2Xy5mQfuVPy9e9XRpGmWF9Y+VZQRBpGU4hVc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8VZ08/v72MH+JX/8AHcf0pdVH7q1l/wCeU6Ofz2n/ANCoA044Iox+7jRfouKz/D/Gn+V/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hV4Nnoay/Dyyrqesp/wAu8dwSv1YK5/8AQqpFIs6h/o9xYSf9N8f+OmrtVdXO2w3/ANyeP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GUdEXyZr5P7tyzf8AfXNHiKHzNJvJB/Cm6rFtGE1O7UfxxLL+XFLeJ9os7iD/AJ6IVrK+o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zhkzncgOfwrC8T/u9V0O6/wCeVy0JP+yyt/8AWqz4ZmP9iWpbqI9pz9cU3xkPs2mJL/zyn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rVqgNMPkVgWmIPGmop0E1tBN/wACG9f8K38Vial/o/ifTJuglhkhJ98gj+VMDc3e9cl4Q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tOnl3jSKPZgrD9WNdRk1yNun2b4jaivRZ4I5R9RuX/CgDrwwrG8DHboEsB4NvczQfT942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svwufJ1TxHadhdLKv4j/FaV0B0dS/BHU5rT4xarpb8RXenrMo9SrGq4rE0TVBon7QXg2Yy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0f64+Wk2B9XGOomTGTUpkqIvnNID5y/atkbQPEnw38TjObTUvs7t/sttb/wBkP519H5rwv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3weku1GZLC8huFPphsH9K9U8Aa2niDwPoWoq277RZxSE+5XNAG9k+tcd8YtKOqfCvxRCi5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9Y/mH6rXVm4jB5kAqG/ntbjT5oppo/KkRkf5x92gD8qPC3g/w/p+jzarqF3earL8qJZ2a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/Ltz97dWjo3h/xBrGofa9P1b+z9PuH3vHIixXKR/3eerUvg7wv9ouNWmh+xxRW6N9qkkf7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O6T/dX/x6ul8PaPqFt/qpv7QtI5ldLOP5YLtd2NrRzL8/f+Ja6DnPI7+48M6PcTeVF/wkH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PKZG/i3D/AHq6b4L+TqPxD0aSTy4XSfzEgj7bVY4/SuU8YXEtx4n1aK00qPSrTfs+z/xbh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7SJvixooNvMs0MU77mTAH7tu9ZzuloVE+tNOH/H3/AM8t/wAkm/7/AOFVj/yFZ/8ArnH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Pc/78n/oVU4fnu7pvQqv5D/69cxtER5c3I9hVe6mzcQL3DMf0xUipm5b2U/1qrMudVjX0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oLFuLeKYHeiN/vrurHvNIspTGHsrdo9/OYV9DWvOeorMnP7+KP/eNYtAZV54X0OSVM6RZ/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34V0clMWEK/7uRW9Mv71PaoLiMb0b+6c1FgOWh8IWcBl8uW6h9PLuGFIPDGL+aJNXvl8tF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rXQ461Dbc3F3/AMBosBjDRtStgRb6xJIP7txGJP8Ax6vJ/wBpifULL4Q6ml1PBIZpoo/3a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6A14H+13MY/hayf37yP8AQ5rSG4dGfE6fKasLLxUSjcak8ohTXtLY5SCdgc1XHFSTdabGo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/AMMx+X4f09fSBB+laQ61U0hPs+lWiekSirtcctzRDkHSrCLxUMQq1GvFAwjWrCrxTY1qd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FxT1XrTwlOC8UIaOW8dZGiMPWRR/OvN7lSz2y+sij9a9I8enGkxj1lH8jXnzJuu7BfWdR+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lJ/xPmA7MB/46K83rufjJc+f4omGejt+nH9K4StYGctylqZ+WsuL+KtHU2+Ws+L7pNakD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/ABOoR7N/KsYVueElzrKH0Vv5UAd4LeIj97d/ZPT59u6oQbS283/S5JR/z03/AC1YntPtV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jKlVmHB60o0eC4sJ45oY+fu/Z/kasbamq0KSXVpLkiUv77qkSWzl4DBvxNPj8OWUfym3l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XE8K2KLuNtn/to1WHOQW9xoHP7797/wCzViau5lh3CRUTzNoJroP7HsLfP+hr/wB/DXL6n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X03/AKDVIjmRg6paJesWeVZCg421maJb/wDE4tgP+eq/zrd+zMgO5Cv1FZfh9d2r2w/2x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9alh6Gol61DeXrWcW5IjMfRTisAKuo5/tCw/3m/lW1WJcTifUdPOMcOf/AB2thHyKGyDz3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vOC1aejwfZgY/Njk+lZniaYHUZOOhq9oMWbYH/apwLNeiiimBV1P/AI8Z/wDdqvY/8e8X+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xn/AN2oLD/j3i/3asBwj3Sn735VOLTdEeGP/Aamt7TdL1b/AL6rZt9MzCSQ350AZNvpE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/sttrUg8NtIv/AB7YPu26tGFvs0e2KMKPVutMbV2ssncJD6CgBbDRLOyUmaQEf7K5FLcXW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f3C4/SsC91qYtiMLz6HFNgladSZlUn1Q5NAG1/a8NuT+6jH+w6bWqx/aEVwP9V+7rnbjT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7f4R0rPFhLDk+tAHRXkUDAso596w7yFZsqcAe1TW8d26kmXePQ1Uuo5piVWMt/u0GepzV7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D5CdtUzEqtg1s3QJCe77OayZomEjMeM9qBjJ/L/g/8dqCn4xTKACiilxmgBKKXFJQAUUm6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jIpMjBoA0dO1cWAm/dA5281avfFKXsYVoMELgHNYRP7o+tRUATF+TSB80zNCtzTuA5hmm4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Q0wI1+8aeelMHU040AMPU0UetFABRRRQAq9DQ2ccUgRmPFW4LIsOSKAJdOO1DmiY/Mcc0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E9+aLhY1PDFgNT8T6TaNH5qz3UKFPX5xxX6H+FvFH/CX6f4h8M6taR+VZ/u4f7rr0H/fOK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I0jxDpl+xwtvcxysfZWyf5V+hFt5Wj+H9W1W0i+1f2hN50Mn+zj/69eFmcpKK5WfXZHCm1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Dwf2dp8UPe3fZ+VejanoGleNNItpNUtI7x9OnW8tC4y0cyZ2sv515h4cuWvLVbiSPyzIFk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eheH9QxbyjPWvmVUmup9BKlC2x1GpWcGoSGSJww7lm5Nc9HZ+TdNIzk7fuh14FalleIw8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jrWpBpQu2DMmVH3gTitVJnNyopif7RAfKl/d1JrGny2+jzahaXdva+W6p9nk/1jr1+X/eb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KCxttyIq/7o5rG0/R9Q1+4MU37rT96u8f8Xl9/wDvqt4Mxcex6/8AB7R4dO8PxWn/AC22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XPftBeCv7U0iPUUzDPaPvEq/e2Z5H+fWpdG8c6f4XnMM0372neK/ippOpaa0UzB4iCrZPY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Gm2eYadPFc28WP3sZhWmT28UFx/qsVzVy154Av0lhtvt2g3J3W8j/AClAe24ev+1ururLx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NKYY9bjP/ALLWD1LUbCad5R+lTauf7P8A9b12b0jT7231pw1i7x+5tLe0/wCmkQ+b82+Za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HpWWyKitTx79pl4ZfhB4nuZTwLURr/vGaPb+or8+cmvtj9sCWZPhEyxfKp1CAS/7S/P8A1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+iydfupHzWb/AMVF+AbYm96t6WCllOfpVSJgWK+gq7pXzxTJ7D+de6fOm14Bcrr8AP8AE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mt/I8Q2EgH34/603wkvl6/aH/AGx/OrvxtGdQ0hvWM/8AoVSadDhdSGVRvatTwRJi5uF9Q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fNaHgmQLqcwz1jzVHO0dzknvTu1RU8HirGct4vQBom7kYrmIDlHFdX4xX9xA3vXIQnDSCs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vE0o/2K7HQH8zRkGehIrjpv8Aj4/3krrvCx3aEwOfNDe1WimXI48n5D09gaxNejkt9c02U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t62iYkhP5gVh+Nopo5LCQ/wALjvmoZCPTRbxX4l/1n7uqn9lQ5P36luLj/nldeT8i1ltJu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v92mUcL8Q0+y65EIv+eRUmvYfgdceb4MZM5MU7D+VeO/EG2Ec8EgdnBH3m616d+z1c+bo+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V/wAx/wDWrGQ0etgGtHQzs1WzPpIKpKKtWDeXdwP/AHZFP61i9zXoz5d/aOh8j4taxx94q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sv7WVh9m+KckwGBPbo+fWvGq6o7GCHUUUVqMdgUYFLRQQJgUYFLRQAyil20basBKKXFJQB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JJHDcyRxsckK2Ksf2/qA/5fbn/v8AtVHGKKAJ5NSu5V2m4mI9DI2P51Wp1FADaKKKAHAY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tFJ7BY+i/wBgfVfsPxuW3LYF1Zyx/XAB/pX6P3X+qk9ga/KD9ma+XT/jd4YaTd5Ul0InC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1+ov/CHaVPn9zJ/4Eyf/ABVcM1c1iT2VzCrzr5ncGs7WtXtIrzSJpbqOL9+0RO9fuFG/q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H0S28r/iXxzfIyf6Q7SdG96j8T+D9E/s+KX+ybP8Ad3ML/wCpX7u8bv8Ax3dWFjY2brxHp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RtF3Iy8zr/wDFVBpPjXw/9htd2uWCnYBzcCtAeDdDhPy6NYL34to+/wDwGoPD2ladDabFs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8QL2P0oAoWXj3QBrlwg1W2bdChG189Kk1nxpo0mmXO29DYDN8quf/AGWtZkhi8Q2RWGEeb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ta8s43tJ0CgbkI4X2oA5yD4i6NN/qbiVv92zkP/stUNP8c6f/AMJBqPlRXh82GF0/0V/vc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uw8PH/iT2HtCqflVO8Yx+KbF8Y8y3eP8A4ErK3+NUgMzWPGEX9kXkX9n6p/qW/wCXJvvdq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LeKX+xNU+4v8Ayw/+yrqJh5kbr6jFUvDs+dAtP+mabPy4/pUtAc3/AMJTqEGrxf8AFP6hi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9P+Be9aP9v6q/3PDd1/wOdB/Wt2fUPIWGPqJJlT/dz/8Aqq3ms7WA8x0Txf4kihu7aPwo0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eRryOcY/H9Ki8U6544vvD97APCdrGrJkM2oruUDnP3a7PRVFn4i1+DtJKso/4Eta13CLm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jK1sgOPtL/wAaahp8DwaXp6O0asQblu//AAGsHxFa+PZrvSpTHpEYiu/lMcrsPmGPm4rvf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6zGeRGV/75bFN8Sc6LMy/8smjcfg4/pTA5ttP+Ib9L7R4z/1yauT1fR/iBB4v0+aTVtP+1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u1bbxg17QOtc94tBi1HRbn0ufLJ/3lb/CgDlR4S+IEv3/ABTax/8AXO2rB0fw540sfGtxZ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apcNK1p94q+3b9fmP517DnFczq0hh8a6BP0EwmgY++3cv6iueQGfb+DfGoJ87xju+loK4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hzXfCGrXPiSW7ePVI4hItsoMO5sbh1r2oGuF+N2mNeeALiZBmSzmjuVI/wBlgf8AGpQH0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1Yw4PjbVP++Eo/wCFY3cgPneL9ak+kirW74L1Zdc8J6PqCNuFzZwy5HclBn9c1tVogPBPj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gHVz/AMJLrd3LFA8scE9zmNyo3YI/4CKr/s3eDdJ8Q/CLRbmS4vmkVTGypdyADHHrXuuuW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bOMrJE6EfVSP614Z+x1dn/hE/EWiN8r6XqksZQ+7H/wCtVID0wfC3QP4ormT/AH7lz/Wl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P+fST/v8At/jXW4pKYH5T3+j6V4A+I+oafp+q2/jXT7dJP9IkhZYnXb94ZZctXXaxb/aPD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TUPKjdZpriPzolRR0aPP97K1X8Daf4e8QW+n2lppUksv2pZr3y9QXz3UKduM9G3Hdtplt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MNQlu9Q1zStPjm/cSW96s+yMfwk7v/Qa6DnPP/iR44i0fUJv7E/dSxv8AP9oTzZd3fJ/3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/Z28cahrHxXil1a78q0+yzP8AvNqru4xVj4gafp+n2/lQ+H9Qii3siXFw/wB+McBsqq5/4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9P8AF/iDUdJ1DSo5tPjspH/0jczbtwqJFRPrDRtasbzTlMV9bO2CwHnLk559feksz+8uz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XE6N8C/B39nxXcujw+bJCr/eK9f8Adqn4W+B3hG3S4lSznERnkVE+2SYGGI/ve1cTlY6Ej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2qQO/XZD2W3H6t/9asDTfhN4ctZ5niF+vP3RqcygfrVb/hVFhJf3c1trev2H3ceRfthuv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RVjq7jvWUD/xMP+2Lf+hCslPAZtppVHiXxBIFXPz3in/2Sof+ELf7cf8AipNZ+5/z1X/4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3IqtJ3rL/AOEPulPyeJNT/wCBmNv/AGWqsfh3UIDJ/wAVNey4/vwQt/7LWTdgsax6moLTk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RGi6jj/kYJ/8AwFiqK30bUGWUrrJIDkHfapyfWpuFjSz1r5x/bRv/ACvBek2oPM16Gx9Iz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F+7qcDf71vj+TV81/tpQ3kOj+GluZ45185yDGhXB29Dye1bUlzMlvlR8sxNh6maYCNqgiG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CvYOUqE5Jq5okJuNZsYhzunjH/j1Vau+FojceJdNj9Z1/9CNJ7AfY0aVJspYxUm2uR7jQk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hFWVHFI0Q5RT16UiipEFACqKdjilRakC8UDOL+IR22FsvrL/SuGgXfq2mL/03BruPiR8tl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KuW0bT/P1fT5RL+83s/kBNzbaaGeZfFabPjC7Hu3/AKEa5AV0HxCuPtXiu8fOef6sa57tW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agaqRcIas37ZYiq3StSB4rovBabtSkb+6lc6vWuj8D5/tKf8A3B/OgD0Fb2KysJ3JDOMYU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rVkoJdWHJVG21m3Rh8tY5Y5WJ5LIM1a06+gt4nSGO4Vz0Yx4rH7RZJBosIzmOQ/70rU/+x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/AL+NUd/qb33lxQwzxHf1xTby/ee4t5Ft5h5RJwrKN36+1bCsWp/D9rb28svlf+P7q5WcZ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cMf0rpbjXZ57d4jYuoI67h/jWXJb4+Hep3f8AzzkP/oVBnJFK/t/P0+Wb+4ma4rw5/wAhi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s9P8AP+Hmszf9MYa8q0CNodcgRxhg44qho9EjmLHmrccIcc1VjA7VYjJA4rAZl3Y/4nVkB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pe9Y93xrtp/1zb+da1KSIPN9cO7U5PritvQziz/GsHWDnU5f+ulbGktiz4/v1cNizWp9VQ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tEvvEWrW2mWNtJd310wSCCJdxkb0qgMrUx/oE/wDu1XsNPk+zxfK/3a+jh+xD8YLi3BPgi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/SvVfhp+wN42ZLafU9KjsrhDnyZUk/kFpgfLeleCJYrQXlx/qvT1pNYuJa94+JHwW8Y6h8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nSbjUNQt0jeaST/VW/Gef8/3a8Sv/AAPqGn6hq0Wt6hHp8Vm7I8e/5riQdcAdFoIUjnxct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PugZJ+grLuLea4mPlVo5+05+y+XFFs+eSNPmXn/arovD3ga7v/wDnpFF6yfMzfWolOMdzo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Jy9n4eET5eUzue0fStm30eLBzFJ/3w3869X8O/CaeK2MoRIQf+WjHA/4EBUU/hfz7g2mn/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abmdvb/PFcMsbTTsemsvlbc8qktXjU7LeQf7zVkTTYciSFvwP/wBavqTS/wBny6uoSZ4P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Pk0EpEVv+bgf1rmlmVNG0crnJbny+YY2yY5ZIqpXBlgz5UuTXuHib4IXVjdpG1sqTyfIDu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t+tcFr/w21CwLCSBxj+NRiuiljqU+pyVcurU9lc4Br2VvkkXP+zVK5t4rht+3afSpNUtL3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PY+tU45ZWXLptNeimmro81pp2ZWuEjhB4rPlTByvQ1q3CvNCRgVnEYGDTEQLxTwwAprcZq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sOaiZ+tRF+DTCxNAEgfmpA3FV1NSA8VRA8tQGqPNKORQA/NFFFADT1NJSnqaSgBSaS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Rg0UAFFFJ2oAsKDtG01bjt3fGWxVCDEf3jWnFIrYwaAIHjOTSBMCrbRioSBmsxoZX3X+x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4X6p4b1CXzrvSpituGOWMbZZR+rD/AIDXwtXt/wCyB44Xwp8XLHT7h8WesstsMngXAOY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wKuPFU1UpNM9bAVnSrKx9d+IrN9E1iS0ZNnlxRqB+FauhXG6AHpVj4qQTN4iEkkXleZCp/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irSxk8+lfF1PdlY+4UuY9O0XUPs2OI5eP7m6tX/hLMD/AETQreaX/npIzsv/AKFXF2N81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s6ffOU69aqDsTYr+IPFHia/z5X2e1/690Xd+dcFqHxh8QeAPB+o2lpp/9oeIPOkd/Mf/A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Fez6bp/2keb1rC8dfDDQ9faO6ns3N0i4DpKy/+g10x1Isj5G0b4o/FHUNYmu9b0+OK1/59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eMPEHxB1jRz/wj/7mX77ySJ99f7o3V9E6V4Bt7BXg8pvKP+1uq9/wg3n6RMPStrFRVjyP4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iDR4tE8VxR+dI/wAnl/3R/FXumkNJYq8Mg9AD+dZHw+8GaX4av5roWqx3EmPmHJ7/AONdX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QcZrnk+w7DbjURbrgEN9Kx7u987OGx7Vl6nLNEp2NmqVk0shJkJrmeg0jyz9q6Caf4Paq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BJL/ALK+YFz/AN9MtfDAFfod8ZruGw+GPimW5i8+OSzNvs9PMbYjfgzA1+ft9ZGyuWj6o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OUu1FnyOb/wAZENsx86X6CtPQub109Vq1baRF5PPU10Mfh23sNEhv4v8AWu7JzXtngFbTo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8MpBBrR+N8ObLSrjHRmTP61QiOHFbHxlXzPC+nv6S/wAxSZaPM74D7BmoNB1JdLujK6fu9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Jh5mmA/7KmsemS1c61/HcAzsgdvqajPxDXBH2M/8AfVcqBingYFAWNzUPE0msxLGbdI9pz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O+SlswPNf6VLGvL0mUkUZyftKf7tdZ4Mmzp1zx0lFcteJ5ckbfhXQ+C3AhvY/7zBqtAzpI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uZf8AdzWB4wjhe0g2u7YkHUH1rbt5iqsFB6/xA1k+MzMujrISuBIOgPrSMTtjCxs7YpBG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7U60gkK7jbRDB7VV06OK60ezlcSkmJfu59KmtbtLcSIkEpwe9A0cR8S7SX7NbtL/ebZ/u1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Tfaxbk/uhCjf8C3Vi/Eq4+0aLAfLaPbIR8w61Z/ZxufK8UajCf+Wlvn8mBrKSNYn0NH3qe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CPvU0Z5Fc7NUeJftdxY8WaPL/AH7Ff514NX0d+1jaRvB4ZvpOrQNGT9DXzpXRAzCiiitzM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nL0NAhaKKKAEwKMCloqyRh60Up6mkoAKKKKAGnqaSlPU0lABRRRQAUUUUANooopdCjoPh3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oN+pwbe+gkz7B6/YGykD28Tf3kU/pX4w28rQSrIhwykMD7iv1u8CeO9L1PwZol4JyRJZwn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hq3Rojo7gfvz/AL7VBrlu0uiXypy4gZl+u04/nWV/wm+ki4m/eyffV/8AUt9P6U4ePtJHm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K3/xNYI2R1UM3nWdvLnO9Q34YzWdpp/0zU4uyXG8fRlBrB8PeOdP/AOEftP3Vx+7jWP8A1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Ns/G2nHxFqA8q6VJoYGX/AEeT7y7lb+H/AHaBnQ6mfJuNOuB/BPtJ9mFbXPvXD+I/Ftt/Z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mSN+YGA4b/d9K2P8AhNrP/njd/wDfh6ANPw+22yMZPME0ifhuqHWm26jpNx/cufLz/vKVr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1S91KF4rpszeYu22k4DA//Emn+IPGNpDp+7yrv5J45P8AUN2aqQHb4rM0EbLe+tz/AMsb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H/oVY/wDwsXT/APnjff8AgLJ/8TWbp3xGsU1jV4xDeGFjFKMWsnDFdrfw/wCwKGB1Wv8Ay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M8Mjn/Z83/wCJzWpk1w+qeOrW+0e+gitLwtLE6AtayYzt+Xt71e07x1a39vFKLe95Rf8Al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J4P8Aib+bn/WQ/wDjwNT461z2qeJQn2SZbS6AjZlfMLZO4HH/AKCai/4TKD/nz1L/AMBmo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wLbxXkMfWO5kVR/wJjVzV7cy2Nxa4yZY5D+S8VxGj+PobPW9XjbTtTZZDFMmyzY43KVOf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/AOE2j+zmX+z9T/8AAVmb8s1akBsaTJ52m28nXdGDWZ42AGixzd7e4il/8ex/WsS3+JENh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oS4LHy44GasPxP8T47vw/fxf2HqyloiM/ZGqrgemAZrmPGp+xPo9//wA+98mT/vZFYehfF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aHw5rTfu1+cWZO7jsazvHfj2S78M3iL4b1uNlxIrzW21VKnPX8MfjWUgPVQM1m+K7cah4X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lq4/Q1zGn/GCHULCKf+w9bmLop/49TST/ABMjmiaM+HdcCtwf9FNQgPor9nPVxq/wd8NPn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49ChK/wBK9Kr5k/Zl8eS+FPBN5ok+japeTreyOgt7bzdisR8p9OjV7IPiHd3PMPhPWz/vW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tEB3PFfOXwJz4S+O/wARdDb5UvH+2Rr6ndzj/vqvUm8e6xjEXgvV5G9CUH/s1fOur+KPE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8WrWvh+T7XeQNAml3E6xb/lyW8wcdqpAfYGKTbXkI8ffEsdPANon+9qy//E1PB4y+KU/3f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XTUC38hTA/P/AFDxRaW/iCbUJfM0q0j2okf3VdtuSwz/AN8/7Ndl4fv9PuRJfrGt+soWT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3/oW6uU07wv4g1i3mi0TULPVYvmd7e4fyvl/3CPmpNO8DS6fqHm6hp/2T5/31vH/qnXb2r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CttHiuPO/tC7uNQh/d+dHIkzKny/wAD71XvB3wmtPBGoat4g0+aSXT7iykRPM+XY390g/N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78P8AlWsMWl6hp+/fD5j+U23/AHT8rV0Ft8SfCmn3E0X9k3EXmbUez+1M29v7wH3aiTuJa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tgjDHlxp/9f8AlWZpSf8AEsVx/E7Sf99Ma0TfpfWXmLxvj8z8Cu6qtmPsum26f7P865War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b/faq9scTTgf89v/AGWrFoP3TH1Yn9ar2PLzt6ysfy+X+lQjRDGOZJz9BVaD/Xzf7q/+z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eFVbMZa7b/prt/JV/xrSOwwxWZGD51x6bl/lWsw61mxDi4P8Atj+QqJICLGSah08f6NL/A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8I5NQafxY7v72T+ZqFG4BXyh+3Dd7JPDNnnvNLj8FH9a+sa+N/wBt6fzPGOgQ5/1dkzf99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QVmY1Nj51sOZGpZ/vNRp4/eN9KS4b5mr0zAqnqa3fhvB5/jnR0xnM4/rWCe9db8IYvN+Ie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pPYD6sjFS4pY0qQp7VyPcaEhFWkHFRRLVlV4pGiBRUqLTVFSxigB6LUoTikjFSqKAOA+Jx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1i+Evl10S/wDPK1kNa3xObdqlmnpFmsbQ3+zxarcf3LXbn/eoLPDvGZ/4qS8/3hWGW5PNa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ivT/tL/KsXJ5raJlLcp3pyxqv2qe7+/UHatSCRBuK/Suq8ExYvZz/ALFcxbY3DPpXX+DFH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oA62O7aGKIR6e92xJBO/Aqrc6lPZxb5IGi3lsJjdWstjFcRKGABQ/wtg1LqEsWmW9sn7zB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ehZzX9rXDx58l9/8AuGnw61dCMg2rlv8AcNbcWo27plPOLf8AXM1M2qL5W1EmLf8AXM1oH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sqFZbLZH/AH9pr6w/Ym/Zw8P/ABu+HviRfFUYOmR3yRbt+3AKk9a+XZ7knT5YvKuM/wDP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v4qT+AfDFxYx4K3tyZC5PTAxQZydz0f8AbN+BXgD4JfCLVovBuQCiK/mSM7cSV+dvh7/SN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2D+1v8Tf+En8KTWCtvkkiXI/4Hur470y3msrvzRwcEZqiIs9Bi6VMJNvesrS72HUpJPLl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CAMfm5xWNi0YNxqUcnicxseVh21vef8v/AAGstvDyHWmvdvBUCtU22IT/ALtSwseb6nN5m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t6Id1kv8AvVkXVtmSdz6mtTQTixX61cdhmxgV7f8AsrXNp4f+IGleJppf32lz74fMTcu76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RoMu5Cge9dr4Omn0dGhkOyXfu4rlxEpKFoDR+r+l/ta213ChV1PvsFac37VtrBbOzSpIf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TfHsluyxtMyY7CtST4iSSq8au49+a8enPFdzb3LHr3jj9qnXvDOk+LJPDcMdrfatO41PXn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xQr/E3LfN06V8Z6zqVxrDO01wXZyXlJ+dnJ/2v511HxT8bRXNrBp0R+5l3weCxOOfy/WuX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xBfxWkX+tkfe//wATXvudqfORToupLlid98N/Bb6wTHBblt7Dlu1fSGifBO4NgiWy3KXJU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dT8GPhXDoGmwSzQCNz/Aeor3bSbWOHaFUMB3HGK+QxGM9pV5D7fB4P2FM+edF/Z28YawYv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P4/L+9t/3v/sWr2TwV8DtJ8KwKLeyQv3mcZJPr/n8q9Itu9Xazep0cpzKeBLdBwsYHsv/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FbTjgKD7cV1p6GoT1NZOJpF2PG/HvwPHibSZbLcuW6Mw6V8p+OPA3ivwR52n3f2y6i3/JJ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4f5T/AN9V+hx6GuD8daal9b+TLbRTQ5ydw5qU+Utx5j8u/FGjyjzpZfM/247iHayV59fWZ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DX3n49+CUKxSz2McSDqbfG4j/AIF/SvlX4ofDbUNPt5v3Ve/gscpe5JnzuOy9q84o8enuI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AUk9v9otmlB/ep/yz/ixVG5t/s85j64q7o8oS9hEpyHfD/wC7XvJ3Pl2jHM+c1CTmrFxb/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8H0qtirQkFFFKtaIYqilxSoetKRwakgbT0FNUVKg4oASiiigBp6mkpT1NJQAUUVPbWFxeZ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dFAEGRSbhWnb+EtYu3KwafPK3oq5rRj+GHimQcaJdj/eTFAHMGWk35q5q+iX2hXhtb63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qi3lI4QmgBaVRzQlrMW8sIwNWk0m87QtQBA4+WrNl0NW7bR5QD5sdXINHkkB8qFj+FAGK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MW61oXGizWgMk0TAe44qltxnA4pWGOrW8I+IZfCPirR9chQPLpt5Beoh/iaORXA/Ssmn4q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JOLuj9BbX9oHw/wDGa5hm0qWT7Xbwfv7ORGVk+b/vk/8AAa6C0t8T/aYq+If2edQu7P4kW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XMTxy+Uu7avHJ9q+2fDupop8uQg9j/jXx+PoKnNcvU+1wGI9tTvc6+1t3ugixjMj9F9av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FKOBUFqMewrVtrfIya8xaHqo6Kx1qOyh5cFAOduM1ieJ/iRp+j2Ty3Eu0n7sYK7jXJeN9X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GPMx4AAzzXjV38EvG3jjUftuo6wLS3flECdBXVTZJ6TefG6zfO++S28v/AJZq4DVT8UfGS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VI/ufPJG27e3941kab+yZoBtgdc8U6rczHqEKxpWhZfsy/CjSj/p15fXf/TNrsrmu1Kn1k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fHm3M0Kai8cayf6udOhru9L8Ww67CJYJFlVh94V5/qP7Ofw/1WIw2FtcWo7PHeMTSaD8KJ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SLy4l07G1op33kfjXJU5fssho9bktI7iBDVWS1jjyKs20yi0Tmqk04Z25rjvqYeZ5F+0z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MX/PxJDF+Uyv/AOy18cCNZQdwzX3Z8SPgtrfx38L6haaJdxw3enzLNDbyJtW4ba2V3fw18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4b1a60zUraSzvbZzHLDKMMpFfX5XC1A+OzOpGdbToMtx8wHbFdJOf+KRhH924rnLfkmt52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dmFeweOYgYiug+J6+b4Ksm64eM/pWDXQ+MU+2eAA/Uoqt+RpMaPME+bTvwFZB6mte3GbAj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yBKUChetSY4oKFt8pKcelWzhG49Kjs1BkweuK0Usvn3HkbaAK1tpB1RiBIPlrQ8OWQ0/Ub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FM0OJ4rqXaCQTSaPeRDxLeGUZ3DbTRFzoIzndgFjVDxYjyaA6mMrhl5I96ux3ljZ7mFzu/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li1Cxmt4+eR/OrVORB13h1ppPDOnstyEG3BGPar9tMsNyRJdBsj0rO8AyI3ha380rxnrWn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b3ePp6Cn7KQXSOb+JssU3h8FHDlZB07f5xWZ8B7n7N4+t16ebFIv6Z/pUnjXxFp1/o89pb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bHof8KyfhVc/Y/HekP03S7PzGKynFx3NYO59WJ1NSrUIPzVKveuN7m6PNf2rYfM8F+G5f7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X1d+0lZ/bPhTp0+MmC7xn618qV003oQNXrUi9KjXrUi9K2IG05ehptOXoaCBaKKNpoAKK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KU9TSUAFFFFADT1NJSnqaSgAooooAKKKKACiijsaRQV+pn7L2p/2x8DvC8mcmK2Ef/fJK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ea/R39hDVv7R+CccGcm0upocenzbv/Zq56iNEe8zweVOR/eTd+taP2j/OapX4+eFvUMPyW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rlNkR6I+y1ubfH3JpF/N93/s1Jccaxay/89IZI/8Ax4H/ANlpNMbbe6jF6Okn5j/7Gn33y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z81akMlv4PtGnzRf7DCrunT50+L/cWqE9z5A/1ed7qKm8OHfo8A9FK/8AfLYrMB1t+41+b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k1WdQt/tGnzRf7DVXuPk1u1b+9EyfrmtErlHHqCK0QDLaf7Rp8P8AuLVWNfL8Qq3/AD1g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/1qXSedLg9tw/75bFQXbkapYSdPneM/8AfJ/+JoYGsyVjeF4vJ8PW8P8Az7h7f/vh2T/2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g76nADxDdMP8AvpVf/wBmrJgZ/iVpILOxmj/5ZX1sW+hkKn/0KulrlvGuZPCWqMoy8ULTL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iultpRPbRSg8OgYfiM1IGP/x7+KIv+niyb/yG/wD9nWmzlqyNc/c6xoU44zPLbk+zRO//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A5jwuGg1bxDDJ1jvPMT/dkXNbhHJrMtl+z+MNSTHFzaRSj/eVmVv/AB3bWzgYrRAc/wCBv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/AJ93kh/75Yj+lbeoW4vtPuof+ekLR/mKx/DqC1n1e0/uXRlUezhW/mxrbBwOKGgMfwNP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/AFxVH/3hxW0WAzWH4QZRaXtuOltdyxgf9tGb+taspPasUBqfss6z5Pjb4h6OZf3iyRzgf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LX0Xng18sfCGGPSv2h7iWJPKbUdPEUv8AtnG5T+UbV9R5NaIAPU189/G+3/sf4peCteX5V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2S23+TV9B14V+1TYTnwlZX9uMyWdwH49jn+lUgPbaM1S0XUV1bRbC+U5W5t0mB/3hmrPNM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1DT/Kli1WOWX7n+j2rrsX3+Va63QNe1XUdNWe2vku23Kk6JJlolPqrcrXp+naxLp/+lxeI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o5LLzfNU/eTO1uGrz3xRp9p/wkE0uiTfa4t+9LPY0DI3XcD8uNuP71Uim1Y2bb+z/ABPqB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7XcTf8fEbtEtvj3X5a6P4TeKPD/h/4gaVF4mis9P0rzt/2y4Tz96hSQqnr823/wAfrF+H3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tbl8Q2cX2eZnh/tRGZbv72Qf1+9XV6xo9p4n1/wAP6tafY/NkeNHuLNNyvCNx24/5Z/KpW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f1j4oRG3u5rTw1rksW9tkcdlu2L/d+9UMHj+5GnRS/wDCI+IWAReJLaNfy+auvm+Wyk93F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+mdcj3NbHmumfFHVJbMeT4H1+Qjv5cQ/9mpdO8e6/dwSsngXV1UF2y7xLkE9vm/2v0r0X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tfXyF3/722orH5YP+AUItHBaf4m8USednwZMvzt/rb+Ifyak0/WPFeLv/AIpm3i/ff9BE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/77fzqrbf8e0v++38zVoZzZ1HxY+f+JTp8X+9flv5R1nwzeLMTZtdJALfNiaQ84H+z6Yrr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7f7zUmBzxHil4Dxpkfyt03tTLK28RyWChb3Ts44zDJ/8AFV0khxbOf9g1AP8AURj/AGFqU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EUBPm39l/2zhb/wCKr4y/bH+1x/Eiyju545vLsU/1aberMa+5a+Df2vdQ+2/GC6izkQWk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/ANmropO8jGpseRWA++faq1y3LVasB8rfSqd0eW+teiYEIrv/AIE2v2j4gWjkZEUbt+lef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x46H/AFwkpPYD6giSpSlPjUCpQoNcj3LIY1xmpgKcigVKqg0gI1WpEFKEqRUoAVBUo6UiL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a/Elt2sWw9IR/6HWPAfJ8OavJ/eKR1q63cJrnimOIcgOkX/jxq98Q/DGl6DpcWIH8hblZD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veJX3a/ec/wDLSsxmC5rX8apFF4luvJ/1ZIYVyd5OZHKjoDW8djKW4+ebc5pgeq6tzUqtW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XZ/D8bluyTXFlgTxXZfD9SVu8UgO01W+lSyihizvl5Ztta2mTy3lgnmEgr8vI61jSz3d2/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8p21fRNVjiCgxBcdlrDXmuWWI5YAMi64LbOnenOyBpALjlDhqqR6bdso3Thfm3/6vvSvpd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C5y2IxW5BNe3sYsZ1BkkOzoelSeHdW/s7T7Xj+Fv/AEI1Te2YROjys+5duW7VzM9/dWxNt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c8eeKHmTzCi49K4aw1Y6jc+UsQU+tZmv6hNcXUkczn5T0pfDSeddylcjavWrFY09GupLHU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zCK6lNRIm5PFcZZz7bu5G7nzTzW4hyM5zWQI6sXCle1LcTj7Of9ysi2b9x1qd5mMZB9MVm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2IlGMcmtfw+M2EZPqaxdVkUNLj+8a1tDlxp0YHvWy2A6HTrlba6ilYZ2MGrdi1b7XL5qc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KBn0rW0iVRCmPSuGoEPiOjsJ1m1FGY8gVp6nrA03S5rkclTXO6fKFuzJ2UVLrt0kmjsjch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AnucSkrT3u+RtzFv1r6j/AGZPBYmuvt0kWeQRkd6+bvDWlNfalFuTgt096+2fgpafYNMRI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cWYVfZ0bRPay2nzSTPoTSIzDEqYxgV0miS75Cma5HS70vjJFb+ns0MnmA9a+KpLW59z9g7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jkLCqWkf6ShJrYt7QDOK9FHIVjPhTVQXGWNXLi22q1VILYljmrsIiurry0Ncrqd2ZmI612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rGvNDAJ4rCcGaQZxeqWsU8RDgZxXlXjHwPZa7Z3NvIg+bPOK9c1mBoC6sMGuL1UrC209Wr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cD8z/i/4Km8J+Kb62ZCqo5KnHauFgBGSa+m/2pNADeIbm4AwGQHNfNYAWv0DA1HVoxk9z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q0orYNSTfawOPvjg1ks3zEd60ZZ8sc/d7VRli2ys3Y16KPNI6KKKoOgsJy1SP1pkQwSak6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tKOlNJ7U4dKACigDOfagcg+1BQ09TSUp6mkoAK9N+FcedEuj1/e15lXqXwl50K6/660Adt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Tr1Rt9dB/aGq3GeZCP+mn3VrAGRWraarIsbLuJzQBwXjWwutQ8SOPKaefYvSs0eFtTH/Li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eK3iRww5e3H/oTVMLwW8GI4x96gDhpvA2sy3kdwLVVAHeVa0tK0S/0y4M01vGce4NdLc6r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v0FZ0lxMBIjOTx60AWLnxBNqmjN5VnaRG3dQ7iHBOa5G/1nULeCXyZsf9c/lrr/htqFoNP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9EkOxP96uMvYzsmQ8cUActe3tzqDh7iVpXHdjVXZVm4/0fNZ7XTSE4FAEuRU1lay393DbQ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jjjiXc7uTgKo7k1R3EV9bfsu/A7UNP0b/AIWBd2HnXcj+RpFuf4GPHnfrxSabKvY9Y+GHw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KSzht1ufiFrkQN5IPn+xoy8Rhv4f9qs/T7mW2H74/6VG+x/8AeFfQvg7wvqHhfwvNLqF3/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JcfeT/YB/wBmvkqPxDNffFTxJa9LSQGZI/7kg4K14+Ppe7c9rKq6hJxZ75pOupf2xP3WF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SucgV5dpGs7cqDtrcstZ2sQXzmvlpUz7JM9D0iGLUbhmftWlqCfZ49sNc94bu+m3+Kuz06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qzTaC55vf+GtW8SzyJbz3OPZSKyof2ftYW4NwZLkseeTX09psVjpqAxsAG9cVdudXtLZ8e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ZCKktSXWa0R88aN4E1LRBiQSHb/errIRiyaOZV/Gu51S/tL6KQhgDXneq3K7pFD4ANYzSW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T1XV2tJZB0HYVSstTkmiCj7x4qn4iu1lnIH8Jwf1rCufEiaNJbyH7vnRKfxbFRTg3IzqTt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1XT9Pm+1Wuoafp9x/y8bHij/7621gfGD4H6f8V9PPmxSQ615P+hapGnyv8v3Jj6cf7VfV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1jR4v9xa19Q8H6Tq9vNFLa+V/1z+X8a/R8O6fslFH5xX9pKq5SPxc8R+FdT8Ea5caTq9k9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jccAfwsvqrVJGd3hq8HpIpr9GvjZ+z5o/xA0hrTUo/s1zAxFnrCr+8i9Fb+8rV8BfET4d+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pGqwERMf3VygzFOvqD/SiUbExZxea1ZdXW40GeyJ5K7cfjTNO0A31v53m461mDAFZmyMQ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6qf8ACPOc/PXQsealjC7eRQBy58PuP4qYdFlHQiuuCoewpwgjP8IoEchb2EsL5fpV9nwmM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4X0qS20O2yQ43D3oA5rTLwWzzFSGJHSudgXN5PNIdu416lFoFgjNi3AzTl8KabKGDWwbNG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MSD/j6T8agn0XeD/pUX4sRXpsHgLRn6wMv0apz8M9GkB/1o+klX7eaFyHl9hJLFp4RHK4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C7uGXkt/wOvS5PhJo0o275kHs1LD8GNK/gu5/++q0jiJIxlTdzyy60ueGIs64qTwZN9m8U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wh/WvWB8G7Eg/6ZNj61paP8IrOyP7q6kb1ytYVarm7s1pxcT07J3VPHVYE554qO5uWijQr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aM344x+f8E749TBdRmvj6vtDx7a/2l8I/FUPXYiy/lXxlitaUkSMpV60lKveukwF2UgHNS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NAWAClpAcUYzQFgzSUYoqkxWGnqaSlIpKZImD60YPrS0VADcGjBp1FADcGjBp1FUgG4NGD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iiioKQ2vuD/gnrrd6/hfxTp8Nv5qxXkcw+fHDLt/9lr4hr6//AOCdOqCPX/F1gW4ltopQP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jPY0R9h6jqGo4j/4lXR+B56/NRb6vq7Lj+wzj/r7StbU1/cKw/gcGmaf/AMtf981wmyOds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V3HJ4aukdolYEXMJyFyP73+1Uus+KNQt9PeX/AIR+/wARyRyfK8J6SA/3/atm4/d61af7U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q0P2jR72MfxQt/I0DMf8A4TeT/oXNX/79xf8AxVR+HvGEpt5v+JJq/wDrpH/1Hq2f610ds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dyg/pVfSm8vVtTiP8Zjk/NSv/ALToAo3njaGG8tnfSNVASXYHNk3OfTmr3/Cd2X/Ppqf/A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XxCv/EuMneOeJx/31zW5WiA5TQPiHpcMU8Uq3sRSR8+ZYyjv/u1X1j4kaFugc3ci7J1fm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u10WmEjVdTQHgMGH/AAIf/WqfUoWbTbmTI+SPeOPTn0qWBRbxvpEY+e+VP96Nx/7LWRpnj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YPqluqSCGUkn+LbsOP++RXZCf7Rbxf7i1hXa+V4otf+m1pL+jLUMChqnjDw3eaNeQSaxZK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S7eGVqq+BfHPh+48MaV5ut6f5v2WNHSS6VW3Af71dZPaRTjmJJPrXI+BvC+lW/wDa1rLp1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yJ+5X7pbI/nUgTeKvGGiPYQSJqtkTb3cEo/fjp5m0/oxrbg8SadMhaPUbMqw+X9+tZviXw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pIujWBdrdwn+jp94Kdv8AD64q9ovhDw/daXZT/wBhWG2aBJF/0de68/w+taJAZl9rFivjT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WW1uLd5BKNv8ABIoz68NXRTXMI/5bR/8AfYrl9f8Aht4Zt/st1F4fs4vLmVP3cO3rx/UVb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j/kD2v/fFMBlrcRR+Kr9PN4ltY50Hrh2Rv/Za6GvO9Y+H/h638YaB/wASqP7JcQ3ELxxuy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+jVsv8L/DbjnTgPpLIP5NQBe8OXKQ+JvEtiOMyQ3Sj/ej2t+qVtnvXmg+F2iW/iiK0h+2a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5lvdOrbo2HfP+1W9/wqPSsf8AIX13/wAGUn+NZ2AWbU/+Ec+MngPVojtW4m+zTH/ZVx/8W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4K8cfDWLR7e01C01DVJpbe9jf/SLppdkZ+8y+h4WvrjR/hdpN/o9rLLq2uXXmRrJ+81N+6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15z8borTVfh/qdr9qjjmO1h843da1W+DPhZ/9daXVx/11vZm/9mrA8UfAPwTceH9R8nw9D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d7yN8w5H8VNaASfAfxVZX3wq8MpPdwJd21ubScPIAQ0beWP5V3b+IdGj+/qFkv1uFH9a+f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hbxH4c1ue60a1mu7bU5FV2Toh2uo/U17kPAnhtf8AmB2B+sCn+lUB8J+DvB/xB/4R+b7J4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0Z3+eHakZ6sD96s3ULiW4t/J/sq3tPLRkhjjf5ny33n2qynavy/w12msah/wh9udJi1DQ9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yR3S+e7YPy5VlWQf71eOah8Ybvw/4Pm+yaT/ZWoXE0iJeees8Dx7PmUKzN827b81aqJk5X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9E8H/AAn0/W/Nt5dQ1CZoE0+3mddmN376aPP3m42/WsH9nXxBNr/xHtbT/l10+ymn/wBnn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/F/iDUPFGoRS6gZPufP8AO3z/APAfur06LXqv7JkMsPjnVpcP5SWDL+cif4VL0RMFdn1Bf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Fqnqjlba+I6CFhVnVjiGL/rotZ+uyBfD163eSPb/31xXHbU6uhfm/c2ar6KP5VXgyLVP9x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8nsBVUTgQf6wfcoQ0NP8Aqiaq2H/IO56l2f8ANqS41jTre2PnahbxfVxWSfFOlCwT/iYW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1O9hl9v4jUMIxERWGvj/SEhOZpZT/ANMoJG/9lpieMhcjFtpepy/WHy//AEKlzAbd4dlnL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j0Fc/feKL8Qsv/CP3jqWWMmR0AyW4q19p1ucH/iX28P8A10m3NSTA0T1Nfn5+1HMJ/jRr2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9VjWvugnxJn/j30//AL+n/Cvz5+N1xcT/ABT8UtdFGn+3OH8v7uc44rej8RlU2OWsSAjVQ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tW2qagul4Nemc5UHFeo/s6w/aPGUzY+5bt/OvLhXr/wCzKv8AxVV/J2Fuf/QqT2A+mFjIq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NTRscdK5GWN8sipY4zTS9SxNSAUJT1SnL0pyigAVacFpVFOAJ6UAjyrxFPa6J42knHEUW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fx/8AFK28Y2kdtZ206SF1cl1UDA/4F71L8R/+Rmvh/u/+g1ya2I/1vGaqKNOh41r12ZNSu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1iyH5d3rWzqlvuu7k/wDTRv5msKVjuEfbNbqxiR55p6vx60mK6vSPCifZlummU7hnawqhH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XbeAYnC3Zxt+bGKzZ7j/AEeWIRRx/wDAK6DwUv8AotwfWSs5bAdNYLierx83zj5UqCq9s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xKxIxmoiXYgt52CnfdKfpTrYfviz3G5T7VKkMAUr5aA0+MRrlfkFaGdmULj/Xn95/F0rlt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a6t4Ve5JHPOa5TUT/wATCb2NSirHDa3NGt5cHaS2an0bVVSwkEIxLT/EcAVPMReWOCazt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TGARitRFm1J+0e710aEwwgVkaVa+Zdbz91a15f9cB2pAa9rITaBh1FTxMZLZ3fjAqna3aR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TXXlWkinutY9QOP1FAwrQ0kBbcDNZ10pI61fsFKwjmtEBoF8jBrYtm8hBj0rAdsY+tbq8q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rA0dPu03OGOMip7x45oFQHODWIFwxwas2cnz7WNRTlyqwSjc6fwPZq+sKx6RjdX1X8L2e5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f7zPvXy14KB/tgRDglwhr7c+HPhlNE0qKRh85UNn2rxs1laFj6TJ43i5djr9KDPMiYOSeM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m6NEsepXMaO3THNeZX+tzWEp8hRubgY6im2Phq918mS4uJUduQWGRXz+FSXxH0k5NqyO71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CTLA95v8AeNS1b3h745eFvEkQOnanGz4+42VNeIXv7NS3pkuL7VppHA4VlGK4qD4cz+DdT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Bx8tepJxS0OZRk3ufWcnjOGUZEytn/aqVvESRw79wr578L6/cX98tuzsdvHNdr4g1aSxs1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nQqJ6DqPxKsNJtWmu5VSNBz615Z4k/a78L6fMqwrLM4bYQnpXmniC6vfE7yQCTCltgX1p/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1uZrm+laMgYwPWtaVSMn7xnKnKOx31v8AtDeHPEUbI8ciM3pzVDWNRtryJbq2lLQnt3qvN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4aspZLCV2lA/5aVx09reaTN5UbFh6HpXPW5XL3S4cyWp5j+0fpBvLQXQGQBgmvkPUrTyDc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finog1TwZcuBuKIG6V8KeJ1MLXeR/EVr6PKJ3g4dj5XNoWmp9zli2RUbAmhTmpFXIr6I+e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9oo2ipERqMKaWPnNOIwhpkBxupmY1mw5qUdKgP+sNTA8UAOjHyNSR8ox96WP7jU2M4jago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pjkPRSaeskr8Lk09bO6kPCOfpQBB5Uv8Acr1T4TKV0O7BGCJRXnSaPdsOVI+prsPCV7Nov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dOrBgDQB6fgYpUOzNeXaf8QdQBP2s/u/+maVX1DxvqlyS9rL5cPYlOaAO18QahFba/ay/9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5k1wWsah/aAil83975K/99VgZu8/8fUg/4HQB65Vab7xrhb3Xrm+tPs7sQD1YHrUVii2k6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Pus3X8e1AHReH7hYra/75kxxVe9cb2rA0+5uz53lHyt75qypkAPmybj60ARX1sJFbgVjNb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LPJuPzuR/u1Npen3Gt31vY2kMlzeXMqwwwxLuZ3OcCqSuB3n7OvwjPxY+IlraXJaLRbJPt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Q6r/wLp+Nfpt8P9EuzK+sRwi10uJEtrGFQsQCL8udvy9vl/WvKPgZ8Hrf4eaDZeD7cL/a0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iGdj9fLz6L0+tfX2nfD+K3sIopbrMX/TP7tdEEoL3jOUr7HivxA1XWH0y5mju3mi2t+7c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ua+P/AAWWu9a1y8nh/fm7PP8Atbjla/Qzxt8N7T7PLJmSM18I+K9FfwD4g1y2ZSix6lbXI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kC/8AoQFcGOUalO8eh34KSVSzLl9bm2Y+XVSDVZYmIbPFbupIsib4+a5q/RoTuI4r4u6vZ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2gfEFdPlVJWwPevQ7X4gQtGJUkHT1r54nEdznaSGp0V7eWsWxJDgdOaylBCufR6fFH/R/L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oh8Q383znJZSP71fOq6tf/NuVzmhdU1F8qFOB6tRGLQ7rqe6XnxLJdghCrn1rD1D4hBg2H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e+kbLHGfQ09ZRGG8xyTVcl9yOa2x1GqeIftknmMe/Fcx8Q7uW08HxX83BW7hIz/vGtXw/o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P7teap/tJWps/hkyxjBSaE8fU1pCymkZyTcJM+vP2aPHcV9o1gHcHegB5r6aeBWRZUOVK1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xeBa1spJcGIhOT3r9Nfh9qZ1vTFJbdgCvsaNj4vE0+pwmof8AL3aSxfut+x/4t3zY/rXH/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S/hzDpl9YC6s52/dT4UzWz7RyDXbfE6zu9L8T3Unk+TaOPOjuJPuuw2yY/OOtX4bXFrf6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r+55n+83/AMTXp6NHjO6Z+XXjX4U638KNQubC/je5s3Y/ZdQij/d3C/8AsrV47k1+4Nx8L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YbvSrfVtP85n+z3kKy7fpn8a+fviR+yb8KdQ1CaWXwpJokP8Az+aXe+VEn/bNq5mjqgfl9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7su/+CaNr4ttri78FeLbrYvMcOsWTRg/8Crwv4jfsQfFr4dmZ7jw3Nqdgn/L5pjecMeu1f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QOKmiamXVrc6fcvb3cEltOn3o5BgiiNupqbjLsLYq3EwFZ8TcVajbimI0kfIqe2cgmqcJ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Ni6rVetSMetZinJq9bNgVBKNBelWLXvVONvlq3bHArG5oaFtyrZq3ZPtyOlUrZsK31qe3b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ov7veg4IwaZnikBNZG6Lupr9p8A+K7brvsia+KiP+mlfbekJ9rsNbgPO6yk49eDXxJeJtu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tT3JGbVyfnzShQB1zUIQk1IiH1ruWxkPUYPWnHGOtGzHeo+aZLExzU6AAUxV4oLEUCFbrT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ghhSEUZpN1NMgSinUtIYyin0lADaKfRVAMop9FAIjPSm1IaZ61NihOxr6O/YH1Q2fxkuLU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X6lSrD+tfONet/sk6nJpnx98KeXL5LT3DW+//AHo3rOexSP1Cvhvs7n/rkTVPTZMs/ocN+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XPs58nVY/4v8AWQbv/Zqx7eHXrXyoobyyk/c/PuiYfMG+tee9zVOxv6mNlzp0npMVJ+oxV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PRgVrj9cfxCbEyGawzBKHG0N64q4NQ8TW+f8AiX2cv3f+XllpFJm5ojb9OgJ/u4/Liooj5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9lu/74fH/ALUrltG8QeJhbzRf8Iz5vlzyJ+7ul/vZ/rUM/izVx4j0eebwvdRfLNANsyNuy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fwoKO61WPzdOvEHUxkD8uKuWE4uLKCUHO+NW/SuZ/4TC6TO/w5qS/RFP/ALNVLw/4/jGnx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flps5tWP3eP6VSYHWxNt1pougeHf+INXLj5oDHXFzeO9NTXNNnkF1CjpJGVkt2BPv0rUn+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2vCmT0aNh/SlcDb0fnTrbHOE2/lxWT4hHlatok/ZboxH6NG/9cVT0DxxobW03l6rb485kT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Xxh4m07+yGljv7V3hmilG2YHGHHJ9qlgdgvtXO6L/AKP428Tx/wDPU29yPxj8s/8Aoutq3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V1Ef+BisLzPK+Icb9FvNN2f8AAkfcP0c0kB1W7PesnwYSvhiwQdYFa2/79ts/9lq/msrwd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/AOeOoTEewbD/APs1aIC54kklk0K+2ctHH5q/7ynd/wCyipB++qe6i8+yuY8ffRl/MGsDw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dNlkyXaBFbP8AeUbW/UGgB2vxfPplwOlpextn03Kyf+1BWnk1U8Vxl/DOoSL96GPzl+qN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iFxLCjjlWAINAGTq4kh1XRLkfdF20DH/ZeNj/AOhKtdDOMQHjpWD4nlK6JLKoy1tLFOP+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hGQRUgcj49XzfBGpt6R+Z+Tbv6V9JfCbWf7d+Hmg3mcl7REJ91+X+leF61ZrfaDf2rAYaC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/AI12X7IGvy638I7dJz+/tbmWFgew3cf1oA9s833pPMo8vrR5dAHzf+y5B/YPjvx/4dMn+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GAk0kf9K+itvJr5/028t/CH7VM9qnyDV42B9CZF3/APoStX0PgVQH44T6f9nuIovOs/K/5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0H5qaNP1a/0+KX7J5uiSXSwJcSWrLvbcBtJ/u/8AAt1dRo1xLqFv9k863tIo38945E8rf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flrr/D2n+H7i30/T4v8ARNQk1De/2edtu0ITuORx7VaZznkl/p8txcRRWun/AGD9z8kdu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83LV3/wABdP8AENvrGrf2JFZxXfkKj/2g7Mu0t7d+Kr+MNQ/4l80X2u4u/wDV/wCkfKrf6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f2XLbyrfV7n1WCPP0DH+tTIuJ1N94W+IGpT2v2vxXYWK72yLLTg5H5tUXiH4aapcWUKz+M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JcxLHGo+b0Ar0lT/pHH91qztWOb3SE7PdD9I5G/8AZa59zdHA33wiWS3/ANM8VeIbr51/5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qrV+8+GPh77BKbi0nvT3+0XMj5/8ersdQ5swPWRajv8AiwlzVDMC28D6FpNmEttJtV29C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hDb2xMUSRDZ2q/cgLZtnriq9wR/ZEg77KllFLYospZNq5Vd1JjipZV26XIP7ybabkeT75q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sQ/vTxj9c1KeAaNSEZltB/wBNgf8Ax1qSfgHFSgIsZya/M74pT/afiP4qlzndqdwf/IjV+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rtavzH1Pwzq2p6tqVwlqz+ZcyOefVmroo7mVRaGBAflpl0RsP+fWuq07wNqEsGZI0h/3jz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2umt5pQZR6V6PMjnRzNe5fstWgk1DWHwOI1QH6nNeQ3OgyR5MZ3LXvX7LemfZtN1S4P8AH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KQ7Hu8VsqqaQbSdoFUdW1qHS4yzv83pXKT+OrlWLQRgr71lco7vyVpVGOlcTF8R1QYntW+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Rsiytwsnq1AHoq4A5/WoLjUILdSXlRfbNebwS+IvELfupJhu7J0rd0/4QeJ9QAeVWIPd2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+0tcrbq90/qBgVDafER+fOtWI7CM812mi/BSPy/8AT5yD/djFdJpnwo0TTn3FDKfVjTBHz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DrU89pZzStM3yxou5qqax4Y1bw5aJJqdhNapL/q/MXBNfa2labYafbKIYI0AHXHNeTftG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zeZnZNTRXQ+CZmzM+4HJJ+8Kh+xxI3mIv7z3r2PVvBNhrsLsqiKfsy159rfga90hCTJ5g7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gu2AwCEdasWU1rDvMs2H/AIQKoLp0t2WQuVZfvU6fRvsuxt24+9WBcuGtpFZg+4mtjwper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tWGtnGE+7irOlstncZDYFS1oCO8WbBJzUqze9ZSTZ71KsvFcjN0W/tLsHK880JOxByeay7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+pbmrSFggz9/HNRzyKsiV9Ujso3O7LEVy8l0ZJZJPU06+jdpZGLcZqsy7FHvW1PUz0M3X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FjOc1m2cMiIsbO6n2NdB9hmmP7pHfPZUJqdvCGrT+W0GmXspP9yA11EGZp7LDOVYlQPWr8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4bbUWqeHdU0WVBeabdWJb/n4iIpdMt2gSYk+Zn+6KDMvwYbJx0p16m63LYNRQRzZISNjn0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fNb7RbSnP/TM1BRxmqSleAvetCxY+QmRjj1q5P4H8R3z4g0W7nyeNkZ5rq9N+BnjvULeMw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/zyNAHJKcn1rfT/Vj/drr9O/Zk+Ik+CdCaAes8gWurt/2XPHcq4+zWycY+aXFZyWhUZcp5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Zr2aD9kTxlKPnktYz9WNdB4a/Yv8AEeqTMk99Fbxx/eYJn+dcrXKdNNe10R558HbE6j420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Jr7/tLTGnqo6BQoxXzD4G+A+rfCj4z6TFd/6Xp86TTQXH8LqFGfx5FfVHh+3luYPK7189m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qsqpOnTkmc5dxwLN58gGxe5YisrW/2gPC/gdAuoXkUTL0jR9zV3niH4L3HiiNzd69dWsBH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a8m1L4JeGfCF+8v/AAjEut3Gf9ddHzW/KvJpwsersYmuftx+D7pDDp82obum5bNgp/4Fn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7XxWhltmB3e7bjWvfWlkjhbLwDY25PAZ7Pn8q6Hwz8I5tU/02+0mx09TyBBCEf8q6J+x2V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/DeCa/wBShlWEqXbuK9N+Ifh8W2gSXDnDqO1a3gfwpEl/E6RrGinsK63xvo1vLpMyy/On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Km/fR8i/2+PC8E13djybWPrJJXPz/ALbUfhXfbweG9Qvo/wDlnK7rCv8A7NXu1t4Hh1jzY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ckkTctYOqeGPENhI1vPoFjfxL3EKkGqow5XeSJrXatF2PI7T9ruHxAVl1DTrrRY5Tw0h8x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9M1e38Z28c1nJHKzDKyKflNa6eBLvxLbm0ufCVjBanhsRAn/61dBoX7PXh/QQskFpJp0x5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U60IS1hFozpqSWruc74o0cDwvqEX/AEwb+Vfm94y/5e/+uv8AWv1U8T6R9nsGjr43m/Zi0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13xPJpWrTSsba3ji3R7ezH/er1cprRouSmeRmdCdeMVDofIdPAzXTeOPBF54D8TXujajHs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Puuv8LL7NWIIAK+tjNTV4nx1SLpScJbogCE0uw1ZCACl2A0zn6lGUYFRKcZq9JBmovs+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zTs0rKQTTV60APViFNXtI+z/aD9pRni77RVL+E1PYH91N/u0FHXL/AGa0O630+c++yrEME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PU9a1fB1x5+kRf7ladxgjmgDn7uxt7SGMsGyy571QtYZZ/NSKL93/ANNPlrpL6FbmS3U9A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H7TbjbN8h+6NnT9azsB55feEbu+EUlpEsQf3+9VmP4YatLADLdWsQ9PMrrI0axeS3cfNGd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P1qgPO9U8MTaRdGGSeOQhN2UOamtfD1ufLllZpD6Vpa6d98T6w/8As1T6Nzbj/dNUB1Cad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tgjfWq8jadbH91YQjH+zVWOULGq56Co5zmgDlro/8T279H5qqV+Yg11/g34XeLfih4qSx8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cMcf6PFlE/wB5vur+dfZ3we/4JW61qRh1T4ja6ulWnDHTNNw8h9mc8D8KAPgwaPdaz5VrY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9O8bM3/jtfZX7LX7LWpfDbw3rPxI8Yac1pr8Vv/xJNKlX97ECdpmcdm5G2vvDwf8ABz4d/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4O0GxNwoAOouVmuGPqz/w1kf2fd3FvNq2rRfa4rzdsjk+8ilcFv8Avkmri7EydkeDafqEX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x93G555P4nk/hx7LX1h8P9dXxT4U02/znzIwrDOcMvBr45NvLYXFzFL+98uRk/8AHv8A6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eqm80nVNHVvmtpEmjH+y33v1FetiaMfZc0TnpVYybR6F4xgJs5c5xivzl/a91SawuEtITn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J+9/9lWv0l8ZW8v8AZktfl5+0hN/wkXxqi0+Fspp8HmsPRmbA/wDHQtfNVpWptHu4OKc7n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dV0u3EqBty/MfSruu6IsYkeJPMtiB82Olcb4KZ9Kma3Y7VUBgPYnivT47hZbVlUZXupr46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KVnA8o1Cw+zk+VWeLg5wTXo2saNFcAmIYkrgrjT5ROf8AV/7fybWqVK5ViMXWFOG/OmC/k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YqynjFRQ6bliFBNPmSM7Faa+kkYqM81uaBorX3MnT3p9nogzlwK6bR9OK8RA/hUup2HGHc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ztvKtxgN1rlvjnYHUPAstngsT3rudDtCkLSOPnX+Gua+JLPdW6WsK7ppP4KyhJ86ZrNLka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XfgDxPpWtxf8AHp9t8mb/AHd1fsF+zRrg1bQYJy+5WQY96/M34teGLbTvC9hYQRiSaKT7T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X3v8As62934A+y6fL+90qRN9lcfw7T/DX2VCfMro+OxMLaH094sjS405InjjkR3G4OuePT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6X4Zh0+WaSwt1g+0PvfaMr3+b/wAerjPjB8UPEHh/xBFa6fF5Np5MbpcSJ95uvH/Aq4bTv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WKW/EXl7U+56V60NUfL1akactT6wt/K+z+V/crlNY0+0/ey+VHLJ/HbnayvXJ+F9ZvtbO+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6/Mivj1/2ap6/8SYIrnNjbCWEffldsCT/AHafIzVT0PSvD/jDT9Qg8mUx2l1/BH91WrpfI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qHh7xvqH7q7/4msf3PM/d/wDjv8Velavba1BoEttp91H9s/guLj5lqJQlB2ZSmcH8Vf2aP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VfEfh63lumB23tqoguIz671H/AKFXwh8c/wDgm94p8GGfUfAd5/wlmlLlhYkBb6Mem3/lp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dr6zbx14y8A+IZv7a+0XEczfvY5uIpF/6ZntXtnhbxDp3i7TPt+nyhkYfNCeqH0NPl6lqo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6deaLeyWl9bS2dzExV4Z0KMCOowaAa/Y345/st+B/jlYy/wBr2I0/WwuItVtUAmHpu/vCv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MXi74A6s6arA19o0r4tNUt1Jil9j/AHT7GlY1TPNLeT5aswScnms2ByFqxBJ81AGvAcmrk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V2JqyZKL0Z4q5bnAqhG3FXbc8VkzVF6E8GrVv96qkJFW4uKzZSLuflpsZwTTA+RihDkkVk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kdsb1ygybdlz9RXxp4m077DrGoKZFH71uPxr7A0uGR5xACpEo2k/SvlT4tWQsPHWqQDH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nGhqetRqCTUqivQOcfD/rDnpSHqad0yaiPU1ZY+koozQAh6U09DTieKaehoIGE0mTQaSgg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+FOGBVXAQmmg5qTFJtFFwAdKWiigAopM4oHNMBtFFFIArqPg/q39gfFbwnqOdq2+p2zsf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pmuXpYJHtriOaM4ZGDCokikftFGMwke9YTHyLmAesjj+bf0q34a1FdR8Nabeg5E9tFLn6p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WnaNKr3l7FAqyrgs3Xcp4/WvOlGzNC1q/Ok3Y7+W1aFq/m2sT/wB6NW/SsuRo9StisMgdZ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3qx4ajlTRrSOX/WJEqn/gP/6qmw0WtIPlalqsPYzLIP8AgQ5/lTPEmII7C4/54XsLZ+rbP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3Xiu8/wCm1rG3/fLN/wDFU/xcmfD963eNfN/75YN/7LSNDZ86sXwlMUGp20v/ACxvpgn+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YiHiRvUA1naP8viPW4+geOKcfjvX/wBpigB+vkQf2fL/AHLqNfzyv9a35kinTDRBx6MKx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kXLuMrGBIPqrbv/Za1smgDOstNtVuruOW1hKkhx8nrxVPWfB2iX9jOJdJs5cI3/LBa1oBJ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vJH/oVWcYpXA5fTvA/h46fbY0q3x5a9E29qwNf+FXh46vpdzDZPbFpWic29xJHnKMeze1d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YEb767kP4Mf8ACqXiwbNKiuOv2e6hk/8AHqYGcPhTo4H7q41SL/c1KX/4qsTw/wDD7+z9f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655OyGZPMutzbjuDdR/sivRQcdDWRKfI8X283aW0ePPuGVh/WmgM+XwNqY/49vGOs2/8Av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ub8DeD/ABNp+jzWkXjD/jzvZof3lkjN97IPX3r03PFYGifL4i1627NJDcqPqm0/qKYGJ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Lp93Eviyyl8xGT97poT5cf7LVW8JDxje+G7KX7box+Tb/AKmT+H5f73+zXolc94LT7PZX9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yj2BbcP50AcnrY8fNpV3E9pol0ssbJtgllU5Ix1Zah0b4oeNjp8Up+H1xdxFPkuI71Pn98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K8Dt/xTUUZ6wvJF+TEVIHI/8AC1/EMX/Hx8N9aHr5Dxyf+zV0X7J3xA/4Ri31bRIvD+sag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t4Vb7P14k54ro6wf2aZ/7G+P3jSxM0ai+iWaOL+LjHzUAe2t8Vdef/U/DnX3/AOujQJ/7O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eSf6j4aXX/bXUYR/WvT6ZQB8f/FbU/G48d6J4kvvDNtoeq2t1bCC2e/LrcR7ipywHy/fPH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4oXEBx4a0OL/rpqDN/wCy1l/tO2Bh8KWmooPntZGOR/tLx/6CPyr1DQrn7dotnODnzYEf8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+jeKJdQ8qLUPLii+XZ8i7t3/oNXvGHxJ/0jT4tV0mzu/s6MiSSWSRfw/e/d7W9P4qPB3/A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mHhT91/HJv27f9vlap+ONYi1DUPN0+aSLT5LLyUjvIVbYpwNw/wA5rTlsc5ymseIIvtH73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PMf04/wBqvoP9mZUk8Hajcxfce72j/gMa/wCNfLdwsc+fNCV9dfs72EVl8LdPMXJmeSVvx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uJ6Hb8zv7L/WqGsDOp6QB/wAs5ZH/AO+UZf8A2ahdf0y0aV57+3hTaPmklCjr71gXHxA8P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qH2vy4Zk/0dGk+YsPRa5lobI6K55SBP7z5qHU28yBIum4qP8Ax7FcpqHjj9/a/ZNE1i7+f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/AG9tL9v8VaoYvK0OGwUuvz310Mjv0X/GrKOsvG3xkD+8BVW8JFs69ulYlxYeJ5oP3mq2d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ty5/8eqnd+EL26RftfiS+kBdcpCqxqfm9AKB3N+W4zbCKsu61qxsFxcX8MP+/IopsXg3T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/rPKT+lWW0jT4AkYsLf8A74FZ31GjndT8eaaLm1FqZrxvM6WlvJLn5T324pjeKNWus/ZvD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McI/8ebd/47XSsP8ASkH+y1KBjzf+A0aDOTn1nxA+n3f2fSYbaXY2+Se7yqf98ivji3+3z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4hk8nwzq0vpZSfyavi6zrSJnIrQ6TcXClGcDnPSti1+GiXqq8k6/MP7lOt5ApB9666C+EF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aG2RZGDZ/Dm0UeUZY8f8AXGul8OaRF4XhaG1wFkkycDFT2d356bjk/Wquo6j9niHs3+NCb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6fVPEjWoTzpRwu2t6z+F+q3ZJKfZ16/PXH6Nq0f8Awn1ldbti7gGxX05BN50QffuUgHmtU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KsPNzPLKfRfu1T1fwUdKBkVP3P0r2rK4/hqlfQx3NvLC4BR1wapAM8E2cdppULxhd0gypF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nY5GepPtXBeGtQjhszZDObc/Kfap9f8Tf2TpU97Jny4uWOe1AHZXWrRRA5bcfasW48RnkI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FDS/Gc7Q2BleYHBUrXYGDnlefSqQiwusXM7sp+UYxXI/EbTzeeG73ByY1zXUk4+/8vFR3V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JK24SLiqRB8w2s7W0jhXyvvV9J0uY8SIHX/arXsvh7qN1dusgEEY/vda6nS/hhFGR57tKP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rnwZpiSvcC3Hmt3rmfF3hK4soI7uBRLb7sMi8sv8A9avXdf0b+z9Qmtf+eb1Xt4AvXimB4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t43B/3KLS3ed8Rxuf+A19Bw6dZA7vs0En/ABTrqS2s13JbQRe4QUnsB5FaWE0UYXy5Gx32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6le3FwpaEbYUOz5QAKy7i2QWB/coCO+K5nE1izP0zR7rWZzDaJ5kn90V2+h/AfxhrTgLYf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sKfxrmPA98bLX4jnAY4/z+tfY3gLWBNp8YJzgCko3KlsfPEv7Hfja+V/KutLyTxulcf8As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iHxBPfRNq2sWkVuowy2rMT/6CK+ttKnG7rwa3IXzW8I2MLnG+BvhTYeGNJg05FTEIH78QR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zXSv4Ytos7d8w9Vm2n/x1a2EYY61JkVoB5N4v+EY8VSSMbeN96bHS5Bl+Xdn5ePlrkrf9m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EtN3/wB8rX0UvWpAeKAPne3+AdvbTnyfBBl/6+NU2/pXVWfw+1OBYVTwVpMawjCGS93EV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c1p2kYt4oovD9tp02z57j7T5is3smKbd+DdUuVx/wkL2w9ILOM/8AoVdPT6AOZ0/wfdWEB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f+ekiLn/x2vJPjT8QdV+F9/YWunzRXf2iHzP9Ig/wavfq+P8A9pR7rXfiX9m0i2/tF7e3j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9aEI1/g98TvEfjTx1Iup3jpAsLOsEY+UgV2HxGvdU1bXINL0+5ktbe3RZCY25LtXFfArwH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dS1URRSGHyliDZ616ja6LJd6zJfNtBdNpUDPzLXz+Z89tNj63h/kVaVzsfC3h+bUPg/p+o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ro+rXELySfMyRyoD+Xy1peF5vLuCKZ8KvFdp4X8V61peqN5mhaosVrc56QPt+WT/H2Ne2a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i10/+z7eWWTc/wBs2K29d2d2f92vOoYb67GMYvVHRiMW8HVlGcdznNEkmum2i3kceyE10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mRprsT6w16NZ6nbwn5LST/vkCrE+uZHy6fu/3psV7dHKGlaR5lTN39lHj9v8AB29BPk6W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FrU/4VBqlwvyLZwD/AGnIP/jqtXoF14qj0vP2htLsPeeYL/6Fiud1X4y6Bpkbtc+JLZCOA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6ZHH612QyjmdoxuedUzqVNXbIvD/wbe0Aa+1HI7pBDgf99MP6VpeKPhPb61p5t4Lue2B/i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Xmd1+1hpEdy0Fpp+p37dA00yov5dayb/9r7T4Lr7Nc+H7kYGS0V10r0Y5HPl+A8p8RU1LW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Ne0PUDNDdWt9AOh3mJ/8Avk8frXRr4B1gf62yQj2lRqxvC/7SvhfVVAbWpdIY/wAGooCg+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JoE0OU8W6BL/vTqP/AGavPnkkoSd4M76ef+0jpJMxpfCeqWqH/iXSH6KDXI69pmshjt066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/6DXrNt8Q4blf3N3pV1/uTVMfEonHz6dE49YpRXNLKE+jR3U87a6o+WPE8F3FFcC4gliYL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l8WPB/wDxPz+6/wCYfZ/+iR/9evsLV7ibX7jybSJ/w+Zf/Zq+f/iVqcOv+JdXu7c+dG7C3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7H9a8fE4N4VX7nt5dj/rOIulsfn/+1PYeTqXhe7cf6TJpxSU/7r4WvCwPWvZv2pPFFvrvj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kQi2YjvIBub+dePBa93ApqhG581msoyxk+UaFo2VKF4pdtd55JDso8selTbaNtAERhU9Q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jP8IH0q3tpNtAFN7RB2qa2iRAeBipCmaZ93NA7nW+B5f9FuI+wbj2Fb1wflrz/R/Ef9jif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T4/lPS1x+NBaOouidyf7tetaZgafCfVFrwnXtXlt7ewlH/LVPn/2a9j8NXxvPD9lPtIDxA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nTor5SfuTDo4/rWA+h3jZ2Kj/AI1vXF9EhO+QL9TiqdxcdaQHJah4euricyfu8bMdaz7aL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rXTXNxwfStD4N/B7X/jf45OjaOqxW0KGa9vpf9Xax/wB5j2HX8q0irgYHg7w5rHxA1S30v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UJ2Cx29uu9ia++PgF/wAE2LIW1vqvxSuGvJOHOg2rbUX2mkX/ANBX/vqvd/2S/hX4H+GMG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1GuoYohLq1wubi7znc3+yv+zX0KFJ7U3GxKlcx/BHgrQfBGiR6Z4d0ey0axThY7OBYhj8B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GoXfiD/in9Kl8mL7l7efwov8AdrrtXuTb23k2nF1J8kP+x/tf8BrE0nw7a6ZYSwCR/su5p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MxrO5RX8LeHLJNPjjjhzplt8iiT/ls394+tVdY8D/AGi482H/AFP/AD7/ANz/AOxrqbbF/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3I/7tXxx15p3sJnxP8XvDx0vx7dwxQYiuEWZEjHoMHp/tA/rXZ/AbRda8N6xe6nPZm2sJ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hXe25WHHp96vozV/D2n6h/pRtYvtcf3Lh0+Za5XV/+JPp93NqHlxRRw16McRz0vZnCqfJN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/aNPmi/5a1+WfiW3OtfG3xReg5EV6Yx+B2/8AstfYni34uajpFlfTRhbuI7nhjkk+4vZq+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a7e6rq5dRPc3UkhGPV2xXgY2LpQ5mfQ5ZNTlK39bm7f6fFqAimtP3V/H/AMs5PlV609G1c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lSVHqGn+f/qv3UqVgf2/9nJjuoufu5evlpLnPrKVTlO7ZEuPmVgfpWXqWnx3CkNHuPrWZp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kmKuf23DzukzXD7OakdiqJmSfDqEEq+PrUlvpDx/Lwfer76pbuDtNQDUVAOOnrT5ZBzos2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O72rodOCQDCqFrkhrhhztfPtVG48TOzHc5X6VPs2x+1SPRbnWrazhYCcGT0FcZrfiVJCx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WHu3kWJSWPeui8NeFZHC3N0Pvdq6IU7HHVrtnLeKPD11qWiXMko3SsAxz/Cua+9v2cjF4p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nPmWcTZ/2tq9K+X9Y0eK48P3kP/PRG3/3n/8Asa+gf2ZNZi8P/B7S768P+i2UUiP7Krsv9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uJ87jXaDke+674Es/F3h9tL1JVa4RT9mugPmjPb8K8pt/2Zprf97qHiC3iij+/wCXA0n82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48K6zcCOPUPsbH/n8GyuX+MHirUZ5oZo5V/shSvkmGXKTf7ZYfw19BGLjufNSUZbiazrf2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6K6dbR+WC/wAjXPB2s+Pur8q8VgXujSa3p62M0slpK/zweXHu+0N9Oy157b+KLv8AtDyYv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T+/j+E/pX038KdGt72A6p5nnXGNhT/n3x/D9a9OcfYxuzGPvOx8zeING1bwPqEUOoQya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/4fY16X4B/aO1PRAlvr6f2hppAVZf+Wqj+teyfFi38H/8IvLN4xmt7Wwt/nS4nfayN/s18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18ZvE93DokskXhm3dkS4kTbLcR/7v8NZqvTqw1Q/Zziz374ofEHSvHHh+00/w/F/aM146v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f7zHs3+zXAeDNe1TwFrnnxBnSNts8H3hIPUV9BeB/hxpfgrREsYLZDE4XzDjLOf8AaPevO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0PUJ7tE3bn81Tv/1i/wAS/Wpw8oczjPqVKMkro9f0zUbXxNpUN/ZOCkgyMdUPcGsn4geB9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S0bVrGHULO4iKtDMuQa8/+GfiddAuYRJJjTrnAbJ4XPQ17dFh03j7p6VjUhyyaR005c0bs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7L978Obi41fw4suo+Hsl2hwWmtR7/wB5ffr614Mhwa/V8XFpqGvm0li/c+d5LxyfNvXce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/2NU+HCXHjLwXAG0SQ7r2xiO5rVmzucf9M/5fSoa0GpHyHaycVfikrJtmq9C/vXOzRGrE9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oW4q9btweaxZqjTgkq4j8VlW71oI/FZspFuN9xqbGKqW5+arnBrJlo3NDx5sL+jr/ADr5c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iLrfvMW/OvqHRB8sgzyoDD86+bfj5amP4h3zf89FVqig7SdyWeYqwNToq461EIsk47U9bR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RhZj4hG2cyLTXSIZw609LOREPySflTIbGR3P7t/yqyiE9euabzWh/Zlx/z7Tf980n9l3H/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BYojnrRsHqa0U0W9k+5aTH/gNSDw3qbdLKY/8BougsZFIRitn/hGdV/6B8/8A37qSLwZq1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1XFVzImxh7h6Ubh6V0/8AwrrWdv8Ax4TfkKQfDrWf+fCb8hS5iLHNqwx0pwIx0rpU+HWs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QqZfhvrTdLCb8QKdxHJ0V14+GeunpYv8AjR/wrLXv+fF6LgcaVNJg+tdsPhVrjA5t8fWkH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KPrRcDidpo2nPSu3Hwn1gfe2D8aUfCq+H3p1BouBw/IpN2O9ds3wwvF6zpioW+HMy9Z1pX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h3Faa1+z54ev4o7hpho0QP2edl+ZVKt39q8K1jxzqHhfWNP8AD+oaf/aFpeIrwXFx8zJw3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r/ZRn+1fAnSrSY7o7UzW+P9nzGb/2auB+MHwu/tDwP/wkFpL5Uvh+aaD/AGvL3cVgkaI9r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6RbTPK8iGCNiS3y52io72XUb3xPoDWkyRB5JoczHKYaNv8K7X4MfDjSPFPww8P3s8kk/2q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rd8V/DXRtA03TdRtElSSzvrYkscjDybD/AOhUNKwzizF4ksdYi3rpFx5iMibJJI//AGVqT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2E3m+Hkl+Trb6ip7f3WVa6zxHbGC90679Jtp+jA//ABNPwa5G0izhtH8aX7aTbSXHhrUzl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8f71J/wAJxaW3iCK6l0/VIfMs2h/eWTdmz2+pro/CGU0+W3b70EskZH0ZhUmr/uNQ0qX/A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SH/2bbUKVy1Gxgap8TfDzafdQyXEkBdGT99byJ2Pqtanh/wAX6TcaLYSfb4sGCPv/ALNbR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9QDWZ4d021bTGtZLSF0gnliCvGpG0SNt7emKdwsWf+Ej0+e5tkS7t2ySMh61vNVvunNctr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vMthAvkzxv8qgdW2/1rRuPD9hcg7Y3j/65zMP60gsP0RBZNfW3924ZwPZ/m/rUXiaD7ToG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Y+vWsLTvD8S+INRtYbu8hxDG6fvt3XitC48K3EttLCms3YD+uDVjsbFnJ51nBJ/fjVvzFZ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TKP8AnuUz9VIrC8M6b4ibR4Yv7bjfykZP3toD0bH3hVLxhb+M7PS1mt5tOvEt5knK7DGQQ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Fj0CsKGb7J458v8A5+7LP4o//wBlVe21DxN9n8270mz/AOudvdfN/wCg1zXifxjq2keJ/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vD88kObd4n6r/APWphY9Prn9L/c+KdZh9RDMP+BDb/wCy1n23xHWa382XQdbj+tnu/wDQa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+m+KkvLv7Xa21zaBP9ItyhVlbuD/jQFj0XGax9CPkX2q2naOYOv0YZrKh+LvhGXGNctl39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+MNE1DxRNFFqNvNFJAr5jmX7waiwWOwJGTXE+Crb/AIR79q3RdSyFgvrPyH3v14Pb8K6wX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UX/f0VxvizVotG8eeDteXgQ3PkM3tlW/+KqRWPtYt1qItzQWqItQXY83/AGj7G7v/AITa3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Umj/Bj/8AFVtfBjUDqXwx8OTSNuk+xpG5z3X5f6Ve+IFpFq3gjWrTzOZLV0/8drzT9mHxd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abe6lbwz2NzJGftEoU4Y5X7xqiD4/1C4+z280sU32v+/5m6VeW7jt/u1wGoaP9ovz5Uv2r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2/wAX3a9G8QahLb280Wnxfa5fuPJGn3OOWNcKLiW3zaWl35sVn87ySJ5UW7b6/wAVdBzHm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5X/PR13/7FfV/wr+Hukt4Es5J55LqNlZvLiunEPzHPyhWx0r5Uv7fUNQuDdxfY5YpHb93v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y/hnay23w10SGWLyT9nXj8Kwki4mppfg/w5ZSs8GkWYfaq72gUnjPfHvWiIIYdQJEUeI4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hTtNTKyn/AKaY/wDHahPN/cn0jjH/AI81YmyMuWctq0a/3GkNXZbkmeFcfeY/yqmoB1wj/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suym+jH9zdQUNv+sQ/26oT5E+P9tas6od13ZgdPMJ/8dqCb5ri195G/RWoAmuH2yRj3r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9TVm8fE0X1qlOczRemTWHVjiXNPt/tF//AMAqxq1v9nuZYv8Anmi1if8ACU6Vo+oHztRt4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y7vyqjb/EC01meb7JFeah5j/6y3tZdqfiV21BsloM8eSeR4H15vSykH6f/Xr43tTgGvpz4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CddhttEnjgaDa1zO6rtyR/CAW56fjXyvFcHBxXTHYxZf+0YropycRjP8AAtcb9oOa6FdYi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Fjo4L028OM9q53WtULKw3d8/zonvz5Zwa5zULgsW704oQ/wAPSbvEMJkPy9j719NeHNTc6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gV8r6TdqSZc8oQ4PtX0b4MvRNoUE7nhlDCquibHWNqLsD2qub5c8yc1gav4psILaXypv3v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t0+q/bLu4JhL/ACfI1F0FjtLyc2OqJdp9x+HrVuNRtLi2lil/1UlcfqGvmRJUNldNHE2Gl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FcH+0NAMsM3/bP+KnCSY3FpEmh6w2ieJ5hFFBb2Z4Xyq7STxJuUtFGCx6lq8lFyLbw2k08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meuv8P6iNV02CWKdJmAwzR9K1MdTdk1a8uc+Y3liq6OGb528ygpv++cU5Asf3Bn3qUUXYP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anE7t3wPes77csQJkkVPaqN14mihyEHmH2rVAc74t0tpdbklPRqwb3TV8l+3HaupubptQn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vbRPssmRzitETY8+0rSNV1Npkt94jyen1rhNftryz1iW2llk3Kxr6v+FmjWp0BrhlBY55x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EvjHUXUcLIaYjN0+5lXQLa1PZ2NV9Vn8uxkHtUM2sWttPHF+8m/64IWrptP8AA2oeJ9PMv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08J81KxVzgNJvGh1KBwcHd1r6w+FOsCfT4xnO1RXzlq/gOTRFYvOspBxlVxXsHwZvxJCqg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g2fSOk3YZBg10Ntc5HWuN0dv3a/SuktX+WtUSb0U+atRvmsaCUk1pwNkUAXFapA2RVZWqV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akU5qFTUqVYEtebfG74y2vwk0JZNiXOq3Xy2tsTj/AIG3tXpINfHPxmsH+I/7QF7pLzlFs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Kg43HikB5tq3xF8b/ABBupp9Q169WEni3t52iiHttXrXoHw+0Y6RbxRf8tfvuf9qr/wDwr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LsMofHArpPDunCGHcV+dqTA6rS7txEMnniun8H6hF9vmtZf8AWSfOn+9XOWsIijyewrg/i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6N/aFrL5V3G++E/7Vc9Wn7RWO/BYj6vV5j1rxHCbTW57heBeLuK9gy/8A1iKoeJ/jj428I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q0f2W3Rkg+0QqzJ/s7j1FYXgn4pxfFjwRY6u9uttrGmypHeW+dwyy/eX/AGTWX8RtKkubF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p7qn82rh4ewv/AAp+ykdHFWJay116e5sz/Hz4iatPGJPF12kMv3BbokGP++AtQ3uoeMvE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oXsR6veXMjJ/6FXl+nCX/AFssvlV3ttrGoY8mGv2l4OjHZH4HSzKpVlabOntfh5PDcJdap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ZIzya05ta0nTNPazsYPtr55YjNcu+hXs00Fzf3ky7v+WbdK00i+xOqW1oZnbvXZTpJLQ4K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6wtN1yZ5YtgPRc8VV8VqkEYEmBu5Aj4Nb2gxNe3jpef6Ht52OwrlPiNqa3urRafp8kYmX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pk+0nyWMmLUbWW2RZkYKM4rPvIYQ7GJ3jc4IXsawp9ZuNNbbcWruuThq6izaPWLSLGQSB+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Mtc9OBjf2sR5sPfpUtjfa1YeV9k1i+tc9PJumT/0Grlxo9pbgyy+Z99t/5mqenIs0zhCdq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qUJdB/WMRTV2zqdJ+Iniy4t7rT5vEmpSRbG3xy3JZn/4Fu3Vf+KPjqD4TfDK91K4bN0Yvs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jLwPrzlvrWHp1mI9VuFlk5Rl/753V8w/tQ/EG48e/Eq/t47oy6RppNpbLEfkYgYkb86/MO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wp/ZSP2jhPMZf2fOtN6nkU7zXdxLcXErT3EzGWSR+pLc/1qPyff8ASpwMUVzwXKrHS5c/v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UKPSpdlGyqMyPaPSjaPSpNlGygCPaPSjaPSpNlGygCErULJnOatleDULpnNAFQxKCaTyhU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0AbviN/I0zTmVA7snTGa7Pwt4futQ0i0/4mFwPMT/AFcb7a5CDyp7GIHrH612ei+J9O0z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XHFA0bdz8KtZWGRwt7Iu35fnzXPf8I1c2jPFdvdQMD/Ea7n/hp22gs/JjspCUGOlc5rXxZ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dNm+1SEYKrQMz9D8D6n4y8QafoOhpPfarfyiGGFSeGz/6DX6cfDb9m7/hnn4cRaTa/wCl6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Fx93e3f8A75+7W/8AsT/so23wh8MW3ijXbND421CBZZC4z9hjYf6tfRv7zV758SrEyeHZL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Heo6tGRg1tSlyu5LPM/gxH/ZficOWjC3kDA/7K/w/+PGvd5THbQSTSkLGgyzegr5g0jX3s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a3mSIEfwdGBP/AAEmvS/jh44/s/wva6daS/vdURT/ALXl1tXj72hlH3dylbfGH+3/ABPd6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k/wBTeSfd+zj+L/gTV2FtcTeIMxQjyoo6+S9G8Qf8IhrE0Uvmf2VI+xLjfu2MR9w+y19V/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6RaoLhZVK8Sj7tcrjbc1UrnR6LaTaeZFlbdnpitk+Xt96ZBPE2aQ9TUtFDCuScdK5n4geD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UVpN/q33vbyfL5v8AwKuugUEGn96qMuUy5T8+fjh4f/s+3mtLTT5ItQ8/yUs5P9bu7f8AA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nzeH/ADtPuov30U7I8f8Acav0t8c+DtJ13XtP1G9hR7rTmEiEj75HTNfD3xr0VvDvxr1fa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O9jx0JIw36qfzrizGXPRaR6eWRjRqNfzGROIrgfvYc/8AXP5WWue1zw/HfW5jYCVfVhtZa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tCsgII5r4/msfSnkd94NurFibKRiPR6zGfU7E7ZgT7qK9fn018HBYewbNYV7pd0M5WIj1k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cd2cDBqd6OqlvyNWPtN/N9yMj/gWK6g2NwB8otvyNOj0i4l+9Nbof+ue7/wBmrTQy985qL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2QRj2q7D4Vjfl7hnP+9W//ZLZ5ldvaIYrV0/TY0HNqJT6zHNZmhT0LQFUfuYx/su3yRL/A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jTraGDv5o/gQJtVapafYyS8y8CtjhOI4wMLUtgxl/gW0ldJ8PNf8As/wC1K0/6iMlr/5Fz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4fyTkYpPhrcmXwVqunS8+Tq7z49P3Y/wr2MpkniEmeVmKth2y5X2B4b+Glr4g+EGjabqAM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P4kyxbb9Oa+XrHw3JfarY6fGMy3cgX/d+bbX3pZ2q2OnQ26DCxosYHsBX22LsuU+WoLnTP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1X4cz+VqFrbzafcJIkEkf3kYf3fQr8vzf71cn4e/aYu/CFx/Yvh/T/O1X+OPf8z/9dP4a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Daw+JvhyfSL+R7fIJjuYR+8ib1X9Pyr5e8G/sjX3ws8aS3dr5Wt6ZLMoeYD98qnrurllWc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zMKx8HeLvi344h1TxvePfRSsoisoyUt4l4+UL/F8u5ueOK+qfhP4Ns/BummxhgWJIWADxL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/AGas23geGwsIpYf+WdTW/nfbo5hL/BsrlSsbI7gYI9qwfFnh6PxBpM1k0gFxjdBN/Erdv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LWwMjYfpipj1NJT5WO1z5LiupdHv7uzu18vLMrQn70bbuq+1e8fCvxuNStP7JvJP9IiGyJ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hXL/HXwKHt28Q2Fv5kykC4VR09G/nXnPhbWPs/wBr8391dW8LOnz7WRR/F/wGvRhy1Ecj5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kbNXl/wCWsdxsgj/idi3H/jtfQtt5ur6f/ZWoQx3cskKpNHIm5Xz1U14V8HdPl1DULvW7o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z+95h/ir3rwtcfb78zRH91I+z/eUf/qNYVny3SLpNs/Pz9qL9iq68Lz3fifwNavLo+TJea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q6D+KP/0H/ar5Jtyea/eDWNO+0W5li/1uz/vtfQ18ffHz9ivw98STf694aV9E1zyy729uF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H3c1xWOpH53QyY71chepfFHhDWvA2vXWja9p0+majbNteGcAHHYjmqUTdKTRqjWt2FXY34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XY5K5mNGnbsKuxtmsq3kq7HJWLNUaKt8uM13R+GHh/wAZ2dtf6lZq9w0fLLxXnytkV7P4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xyf8AlkKzsM5G1+BHg2xJK6cv5VLJ8KfC68LpkZ+orupF3ZwapTIy5wa0U2hHEf8ACt9Ag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gdMrVpPA2hMin+y7dG9lrZurgxsgPzY60sdwkwY/d9qr2oGN/wiOkQZxYQf8AfNM/sHSv+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rt3zyKpahN5EBkjGaftGFiumj6cn3bGFf8AgIp/9j2PX7ND/wB81LHuaJWA+8ATSZx1q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jaJwLeMf8BFNMNuvSFB9FqYyrULSKc1amyGRm3gHSJB/wEVG0cag4RR+FPYnmoHZgCK0TZ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pI3WppG61UdutWmySCZuDVCVutWpm4NUJW5NaAU7jvWbOM03VfE2l6ax+1X0MP1NcfqXxb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pbth/cXAP4mmwOiuOprNuOprhtR+MTzhhaWYQdmdsmubu/H2sXWcOiD2TFMD0mfoazLi/t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/jXl9zrWoXefOunI9AcVRZ3Ync7N9TVgfoF+xz4vsW8F6vaNdRhbe8D5LYHzKD/SvTLu0h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skaOSPcJgQcghl/8Asa+cf2BhbSS+KrG8ijkEkcMyq4yO619S6JZxR+IPEumxRxpDcaWJd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v9a5FL37FdDsv2QLsXPwS0kk7mgklhPttNeifEWMyeBtXI5MUQmH/AABt3/steKfsTX5j8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71nqDEKe27dXv+u2X9o6Hf2xGfNgkXH/AT/jWvQzgzzzxwN+jwyw/wzQvn/ZyB/7NUeBXO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UPA9r/wATaP8A49v+Wkfp/wDs1B53iw28W2LTLgBF/wCWjJXkuT5mjqii7oB8vUNWi/6b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/rUviD5bKOX/nlcQyn/gMi/8Astcbbar4l0jxB+90ASwyQ/OlncgtuDfe5rW1PxX5tjcrd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sDKxBlB4/un6U0bxVzrcCqOjnyr/Vo/SZHH+6yL/VWrIj+IGiyQiaS/Nv5gX/AI+omT/2W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9xrE0sOoW8v2iGP8AjH3gzf8AxVUgcTT8QxeZol9/sJv/AO+Tu/pV3SLfzz5X+xUPn/aIJ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Hgyc3On6czS4ZoArv77drfrTiRYyrm4+x+KrR+gntJI/xQ7v61uVy/ieTyNY8PXHTF60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/AEJVro0m3VsIx/Df7uXU7f8AuXjgfQncv/oVX9YTztFvk65iJ/IZqjpsH2fxFqq/89ljn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sjimgKmgXgn0e0kByHgQ/8AjuKpeNDiysrgdbe8il/Ddj+tR+EQy6LFE33rd2gP/AWI/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/adBvVH3hEzj/AIDlv/Zam4GzkVzWv86xoksvMW+SF9/8W5a27SXzrSF8/fRW/MVmeJ0zp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3MUn4btp/nVgPufC2i3wPnaXayZ/vQqf51574m+FWjXuu6VHDZR2sM4kjfyVA+YDNeqgYr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0+8/54XiZ9g24GgDzy6/Z608D/RLq5h/7av8A/FVial8LZfBegXd/LrF5qEULq3kTzZjX5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yKwPH1t9v8D65ERkm2ZwPdfm/pWYHqnhf4X3fifwhpN+PG3iCI3NtHNiO6bbytQXP7Nkd7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QTf8AcRmH/s1a/wCy9rZ134J+HGZsyQQtbP7GNmA/8dxXqXSmCkfPF/8AsgaPqFtLFLrW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t83z/AF5rxX9n74DeGvHHjjxjp/iD7RNLo7xon75t3cc/lX3jXzL8NNO0/wALftWeNbS3n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lMLHjcrK/8mNUgPmHxBb/AGi3/wCJrqEnlb2d47dNsT59a5G48rT9Hu5fK82GRFd440/eu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0/2a6nUNQl8QXH72a4/ebd8f2Lb8u7/x2svX7jT9P0+aK61X+6jx2/zMnzfd+7XSctjg7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l/wCJPdn0Q3YRH/3lVOf++q+wPDcEdp4V062hTZFFboFX04r4mGsQ6hrEUWn/AGiKLfHvk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9e33xV8M6Ha2tlFdm+u9kY8myXzj0/2axmUkdjpwxbS/9dmqran/AEnUv9llX/x3d/WuV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28f8AZ/h64++37y8fyF6/3fvVk3Vz4/b7X9kj0iISvveQ+YxTgDoT/s1zcxstDqSceJJf+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y+8QadptwPtd3Bb/Kf9ZIq964iH4Z63reo3b614u1CVztQx2JEKjr8vrWppPwo8O2d3Ist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f9IvWM5PX1pooz9T+M/hYalbQQX730ke4bbOFnJaprfxhqusahaf2f4ZvPKj3fvLx1gV/l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9EttO1K3S2ggiQRNgRRKorQ8j/iYRS/7DUwORvrHxXfXMWdTsNNQo3FtbtOw/4EzKtUB4G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67qmpkpyk0/kxn/gMZWu5l/4+R/uNVQj/AEn6KKmw4mHpXhbTNHmb7Jp9nCRjDrCpf88Vv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f51WX/Wy/71WYeYiDUWNDzz47asmifCfXbt0Mh/djaDgn5xXyXo3jDT7jP2v/AMiQMtfUH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CfUoLu7+xxSTQDzP+B/8A1q+S/ht4Ol1e4mu/Kkl0qN/9ZH/G392tY6IlK+h197pEviCK2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Uf61vlDVp6P4PnfGLi3UBVeRnb5QpOM1Hrup2dzqNho8RktreRdwAGFHBrb8J+INFurjVl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30+K3PlpwX3nms3OXQ0VFdSkvhG0fPneI9OiH+ySaX/hAPCcv/Hz4sYn/AKYRmthPEfgmL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H/aUCpU8ceG4h+78OSEf74FczqVuiNFTorcg0vwh8MNNQiTVdSut33sKw/wDZa7Cw8R/D7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K8nVOF8yJ2rmLT4haZIyxW3hpHkbsJC39a6fTdS8RalGVsPA6FV6MxxWLeK/lNP3KLi/Ez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0YsfbTsZ/8eqpd/E69uLc+Xot83pH5Uca1oyHx3aD5PCtjCf9p1/+KrmIfiv4nj1I2E9ta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oiJAO78awf1hayQfuuh5r44+LHia3uNP0T+z49PtLyZYP4t23dXquneF/tE8UXnfurxKg/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9j6VqHnfvY5l/g29a8s1T4oz6fpQ0tbppPJi8sRxnb+tenhaqnA5qiR7HceB9Qt9HmitIo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VotY/wAP/KFtNDDafYBvrM/Z21nVp9H1GaaaT+z9+yGOT5vm6nn8a9JFsbjpHj3rvTuce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A7V31U+x6hISOYxXSW+n3Nsc58wVr2ipMAJlCe9NEnFw+FZLk5kkZz6Vuad4C3DIjNdZbm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U+TxQCCtvGB9a1QGV/wiAtlya5TxXoKR2cs8BVdiksrHrXV3WqzzEmSUgegrnvE26406c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1QHhWnfEHxhp5m0/w/NHFaf8APTyVZq734f8Aw/iHnah4g/4mF3J2uE+X8qq+CNHs7FEWQ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mvQPtUe3irEPlt7G3B8ixtYh/0zjxWPqt2EiOFUfQU+81AqDjpXK63rJWMigg8++IWp43r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fg1rZ+2Ror4j2gVyHiJBrRupAxFtF0Yd6k+HN6unahAM429B60hn2n4euvNt1PsDXTW052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xBDp/h+a6l/5Zx7/97HauHn/aO1S28uKHw0PN/gjM3zPSc7Fxg5Ox9J28x21pW05xXjeie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dA93Y2unXly37mJJd/wAvuat3/wAQbvw/bzTXeoW/7v8A55purhni4I6VhZs9lifNWl+7X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VNRxcy6klvaSt/wA88NU3jj4kaho+jm70/VfOu/8AljHGm/8ASso46nKXKi3g5qPMe+dKm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8NviD4m8UW51HVtb+yRSfcj2Kvy/Sqnib4ja5P4v0nT9E1+aW1uH2PHt/EtWksXAyjh5y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toZdT/ag8RX8UubVZyM/w/KgWvTdZt9W1gGW01C4l+9vj8xvujivIPGFhEbcxaf8Avbu3+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tu/u7qyjjYylymjwrgrs90+JFvFPPYQ/7e+oNLtAigY4FfM9xoHjTxP5UtpBefc2J5mo/w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HlnCs93LJBb7gHcXrMVz7V3c+hy8utj6vnnhAx5qZr5n/AGofEjQ29lZxvgluRWnbeF/P1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Ptdu8c3mXDt8+Ov/AKDXn/7UOn3X9rWWof8ALHYE/wCBZrGOIjOXKazw8ox5mcd8MfiNr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yRXUi2c80cV3asd6zx7ucr/e5avsDxh4g0/R4Iv7Q1WPT/M/56Oyt/wCOqzV8P+GPCfiDV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4iYOD+NfbHx70yz1CLSb+xaKXz7OG7kg6CItGuR+Yb8q9jL4KOLjVjujycyrKeDlSqao4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zTtJp0d5qMKnmVYmYf0FMg/aJg0eySFPDt/eyI3yvNiED8t1R6LElpoaxNayWUjP8wn5z+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5LR5YlVgD8qHnP6V+jc9Rx3PymlTwyqS905bU/wBpXxjqWRpmg2VqvZ5lecj8+P0rDb4j/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avcW8Z42WhFuP0WvR/8AhER/z6Q/cb/ZZ/mq7DodtN/rLNLf+5tbLbqygp31mzonUopWj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939o+1arNcXcuzfHJcO0vze+6p9Y0fULkG78q483+OSN9u/8A74rqr/T9Pt7f/j7kil2b3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rP07WIvs8sX+2v+6tdymktTyJRcpXR5vc6x4qs5XMV5eKP7tzO0g/Wp7D4u+NdFdRFHaSE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TCvWGFneM/l2zOPVlrNu/CkF/INkcYPoRXDUh1PYw1eG04nLTfGzXdewL/QrWcDr5E7R/z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V0W4iin0K5hy65Ksrr+rLV+38L2+loZJ5ILaMdWdgo/M02e88OrPFDbXn2q4d1+WzQv8Ax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IzqLaR0Tp0pa8pT+KHxA+0eB/EH2T7RazSOsP7zd8vzY+X5v9mvmbyMV9F/EDUBceB9Wii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v/eb71eGfZ1r5bM5c1be59bkVONPDuK/rcyVt/bNOW29q1lt1HanLAPSvGPojJFqf7tOFq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HpSiMDtQBlfZD6Cj7IfQVrbPajYPSgDJ+yH0FH2Q+grV2j0oKD0oAyfso9KabVeeBWkyda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oGEDtUZjBzxVxl61CRQBR2sr4Wk85on+atSxjUz/MOKh162VWBUYoAqfbgQa+qP8Agnb8J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eIdTtjLo/hpftkhfoZv8Almv9a+V9H0y41XU7WytoXnnuJFhSKMZZ2LYAHua/Yv8AZM+Ec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1YxRqt1cEm7nxxNNj5/m/2W+X8KAPqrwvqf8AbWh213/z03D8m2/0q9LCjrLDMu+J1KsD3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mkk8OmMnPkzSp/wCPZ/rXeYqkB8f+LLI+HZNStGOAJBAx9SrcNXnHib4k3nivVltpnDw2r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Of/Za9/8A2i/Cnk6Jq2rQ8ZRpx9QvzD9M18aeDba41jULO1tXLz3EiRxE92b5c/rXt4dKp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t+bQ908HeBrvUPO1W78zytPT5P9ubd97/AD/s1p3Goaho9x9r0+WS0ljdf3kafL26j8a90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fwfp+lRfvfLh2Tyf323DLf99Vy3iDwv8AaPtf7r/Vurv/ALu7/wCJrxqkud3N6S7lD4f/A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7/wBbvX/Wf6v/AGtv8Sf7rV69cfEnQbLSjqFzeLDb9i3c18o+LfhnLFem8suCOcjofY1xW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Gt5LII7ZPk/iX8q5kzq5T9CdMu7fU7OO7tZVmt5FBV1PWkv71bCAucGQ8Ip7n1+lfJn7Ov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j+yYov7QiuPn8vf8ALF/tf7tfQv8AbMuoahNDNF+9j/5Z/wCz2YVruZtF8W/2nMv6V8o/t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4W1tR+6lMtrK3ueV/wDalfW+kKQsua8J/a00prn4dfbY1zJpt5FMPUfNj+bVy1o80Gjai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wDINKYODzUelP58QPXIFXDB1r4yTsfWIqxrtJqRl3ClZNtSQjNQMyLnTA4OVFV49MjQ8gV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xVSbTWOccU7ssq20MEZ6CrqGEdMVRe1KHvT4YyPWrTFY1FnRRSNODnBqqgqQICKgkjuvm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dSjVNdj48ozIWH1DVs3IIgNc14Ic2/i7UIQ2Fk2MQO+DivVyx2xKPOx6vh5H1V8G9Ji1bx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tyspO7cMdd3/jm3/gVfUeOK8G/Z8s92pXWoYQiO28vI/2mz/7Ka95HNfY4id5Hy+FjaDMT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CGgX+r3iSPb2kTTOsS7mIHXAql4e8TWfjHSrfUNObzbaYAtkYZPY+/tW9qemRarZyW8w+R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Ws/DVjJb2gba772JPU1zK50NDB+5WWHtjp+dcrbW0tv8AuvN/1dMg8UxXPxR1fRDdxny7a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WAzJn/gJWqHj7xlZeHroKs0JWT76g8imkyJNRVztdG8r/AFXeT99WpXi3h/4s6Vp9vay+b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x/wAW0/d/pXe+HPiXpniXVVsLaGdZWXcC68f55qnTktxQqxex0t3aRXltNbzqHgmQxyKe6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+F5PAr6ldWz7AUZRIQMNG2Vx7jt+FfV2K81+MHg6Lx/4Wu9PtJY/7V+/a/wC2w/hp0arhK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iPwO1iJ9N1TTCczfa4pQP9kA/4CvePhvDtgt4v+eSb/zH/wBka8H8B/DvxP4Gv5NT1fTJL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Lp8uD9fevZfhlcRJqLJnhlZPyJb/2WtazTldEUVyRs0esnm3/AOAVy+oW+BN5XEuzef8A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uaq+SrybHXKspGK5EzoWp8RftO/CL/hZHibU7a4Cx37xi50y9I+dcAZRj/d9a+DdT0u60P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mhuYHMciMOhFfqp8UtPaXRrfWo3zNZu0LSDuv3W/lXyp+0T8I08Y+E28Z6PCP7Us1Y3sSD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v95c/9811ezcqfMjJVOWdmfKcD1cjes+A1djrzGrHWi9bvV2N6z7c1diPNYM1Ro2545r0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xIEi2f8tX5rytGwvWvW/hncQt4KjmK/vBcyITSGdGSR1qlJMckH+5u/GtCYVm3YwSRUNAU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xUX2cW7Fi+Aat27OULMc4qG+KPGcioAgBDZwc1XuW8pTWXda1aaQSbu7jtYvWVwtc9rvxR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+twSFTnEbFv5VdmwOtinO3FNLE5ryTUv2ifDlpMwt2uL49iibR/49XNXf7TEzbhZ6Wq+jT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FsVz3pjjOTUZuIxxmvmXUfj74mvNwilitgf+eaVxN94x1i/djLf3DZ7ea2PyraNNtmTkf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Kxe8gUf7TisPUPiBoVmWE2pWwx6PXx++o3cynfdyHPYyGqkatKxyzP9TmulU9CT6j1n41+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15zekYzXEn9oW3TcP7OkkPYpx+deL/Zsfw0ohwDxVqFgPRdY+O2t34ZLJI7JD0IGWrjtQ8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3OoTOD23ECsnYRT1B5p2EQYNOxT9vtRRYixH5VL5RqTdRupDITHTCgFTk9aiJqgPpT9hXU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bk8XFoy4P+yymvtGyH2b4haYW4W8s54G+v3v6V+e/7K+uNoXxh0ZgGKSOyMFGchgB/hX3l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h4bMcdwkqXewpNC0fDArnkerCuJfxC7aD/2UJv7O+I/j7TDwDKsoH0P/ANevqnGK+TPh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T2u2n3RdWhYD1xX1lkV0HPHRnl/hi3Mejz2DdbW6ubfHou9tv/jrVm6Sc6bH7Dy/++eK3N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E9p/zyuvNH+60Yb+jVjWieS99B/zyuWx9DzXkTVqjO6mroxr2fyPE1g3aWGSL8ua0JxmEi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3p8v9242f99KwrRwCMdqEbx0M7w9/yB7X2TZ+Rx/Sm39taDUNPhltIDHceYn3B/dz/SjQe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zr+uf607Weuny/3LqP8AX5f61aLJ5PC2kScrarF/1xYp/wCg1m6P4cSbzrTT7y8sjHPJH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veukGD0rN0+fyNX1GEf6zdHN+a4/9lpiscp4w8L+IP7PM0PiDzfs7rN+8tUb5g2e1aVqPE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3Z/4FF/8AFVuaxbm70nUIccPBIP8Ax01V0S7+26NaT/34Y2/8dFaIzMWe81ey1gzNozSiS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34b/a2+tadv4paLP2jRtQg+kG4f8AjtX9Tfy1s5fS4VPzVv8ACp6oRyvh/wAb6TBf6taTX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94jL15/xrc/4SDStQt5ov7Qt/uN/y0FQ21v9n8T6j5v72K4toX/4EGI/wqzc6DpV4SZrC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fzzQBD4LuVufDdgQ6uyRCNtpzgjip/Eib/D+pD+7CW/I7v6VymhfD3RZf7QiWF7b7PdSIn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PI6fWr4+GqQgxWuvavb7/AEuA4H507isdZYzC5soJRyHjVvzFZvieEv4b1Fx1jCzD6q27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B2g+JLTRo4rXxM2I3aHyru0WTbhiP4fpVrWbbx2thNCBo18HRk4DQk5FFwsdvCweFG9VBo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dwxXmXg3xz4hn8L6fNL4PvLuKNNn2i3nRunHTdWufi1DY5F74e160x3aw3Afk1ILHsn7Kl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S0m3Gw2V2CyZzt3RqD+oNe2noa+Qv2dfiTpXg/wAUeK5buW8/s/VH86GP7K7MjbiQu3738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fjbokgPlabrc3/XLSph/6FQZ2sd4a+afH2np4S/a98FaymYodWtWtpT2ZipX+gr0u7+NMk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xNd/9uHl/+hNXzp+0T8WNb1DxR4F1b/hDtY0T+y71Z3k1BFVXUMDgH/vqmikeEfaJfs/kz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Py3/ev+Od1Zk+jxXHh+Lyvs/39/7uDc3H1PLVpC4it/8Aj1ij+5s8yP7rt71x3iDWLvGlG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Oh/2qLk8oeHtQ1C/uPK+1x/ZLd13+Yi/P83p92vrUeF9P/dSwxRxReSv7uNNtfFNvqEuna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R13x/3fm6V9yRn7PocUvXEK/+g1EncdrCadGiadb7Rj5BUMBx53++1Tqvl2kK+iCo/J/cn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W4zcXcv8At0+1bM97/uqP50tsCYbg46u1JbH/AI+/+u2P0qkWVWw2qn/Yj/m1OH/H7J/sw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nUro+iKP1qtqHiDT9Inl+16hb2n3f9Y+1qYE0hzNIfRcfnVfH7+b2RcVgp40/tK4nTStIv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Fv5MX/fySpYbXxFqsbB5bXRsnDLCPPfHs7fL/AOO0DRoASkTeVzLWZcXE39jXfm+ZFJs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KuW+H2sXdv4g8YxedJdy296sKSSfe2gferrLa4lv/ADf+mdNRuJzsfK3xI0fVtY+F93pUM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Ec00lw+2JIwP9qsr4W6bd33gC1tYrqSEr5wT5/usXb7w/ir13xxp93rHij+z/N/4l+z7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4AVxPwu1DRNH1DUNP1Dy7S0j3eRcef8v3qyrRcYaHRh5KUtTnfEHg+LT9X0+7im83y02PI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mtEv/AOzfD/iVYvL4mt4v3n1Zq7zX1TUJYjp1wBBIJJBK5yz4bivIZbmUeHdZYRCXzNRV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/41FL3tzonpsSN4jvwD/pdov/AAFv/iqrHxbr/wDz9abj/drlrjUbryD+6j/74qj9uvX6F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MbHDc7WPxz4isn3w6hbQv6wxCtCL4z+NFTa/im4iXsE+WvP0ub0rgyIPqOafH9oIJMxP0S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18f8AivVyfM8VTv8A78jNV7RtY1b+39Pil1aSbzLmMf8Aj1eW5mz/AK1v++BXffDa1lvPF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6XCfyauerG8GaU9z7E/aHOfC9jF/03ir4f1GQzX1xJ6scV9mftHX3k6XYRZ6TFv8AvlSa+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fWvMwH8M6aq0Pdf2fdWurPwlNHJEZbQ3L8jtXt+iXFtfoZY5AAnWPvXkHwFVj4AnhwB/pL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lJoesvtY+TKf8a9eJ566nrhu1gBMcez3rLvbp7kneax4fEUw+9hxVtPENuwPmR7TWyArr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bzU96sxXsbD5gUf8qY19bzLiNwme9JHpKXJJa/Q57CgCG7vvKJLEMPasu81S6ngdbSAk+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oT5biQe9Nl0qRFI8lif8AZq0Z9T548Q/FqL4f6vNaXWnySyiudu/2prvkW2kqo7bzXpnjL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8X3F3qV0UYovJFTWnwH8BaXjzGFyw/wBrrVIfQ8K1D48+JNYV8fZ7dWPARcsKpWes67r8w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646CvYfib4b8M+GdOg/se0XzS2M4BrgdH8y71AhiqccCmSdVd6MdL8CzOwwJAvX6mue0K3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RXqnxUsksfh5ZheN5jzj6V5rogC6SnqS386QHudtcReIPD9pp0v8Aqrh40f8AvbaZr/wX0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3aQ3Oq6hI67I7x/N2L/dFcz4D1BzNp4z/AKlxXc3/AI4/4rfSotV/0XT5EZEk/hRvrXhYq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nhoK3Mc7Dq+r20UEd3bS2N08m0KP7laUfw4vvE0rs1xM8YfIU+ld3NpcHifV7YW4Erxcbz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8JwW1swIUkDqKnD4f2nxmter2PnG8+D+oi3OJ5MR+tUPD/h/T7j/iXyzSfa5K+qdQ0WLyD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06Xwv4ou9Ql/1UaNN+la18PGnG8SaNRvQp+JLWGzney07awMf2WEp/dPJpPAXhu00rV45S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jk9mPFV7W3l1bUYtQtyPJU/KF967C2h/su/KR25IuCm929O9eVud19Bttdahq95Joun/Lc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3E9a8tN/Y+HbnWdOv7h3u0naONyMk4J5NfUHwm8NW0Gv6hqI+Z3dSCy9jXzj8T/Aqt8QtR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dyFsnoNzV62HwydpM8qrXcrHa/DyP/iXRD/nmgrX8dXctpo8LRReafNUYrzW28ceIPDGdO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EUfz+fv8Al5rb0bxB4w8Y6pDaajpNjpcJGSWZiwr0JRsmcsZXZzvw6XUJde1CS7lkN1sk/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VFdH4g8391LLFHLNvV8FBJ8340afp8tvcat9klSKXYyeZ/wACwa7fTvhtD/x9Xetxyy79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oNz0O+rU5oHmGn+Hv9dLLotxN5j73+TbvY+npXoenXGn/APIv/wBnx+bp6LM9vI7Myd9tc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N4X/s/T/D935sV5ZLM94+7dyzfd/u1f8Ah74f1X+z7vxBd/8AHreQRw2txJ95/LX5m/76r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3zzFhPrfuGH4v0+XX9Qmlm/e2mxkSP/Z61x0XhXVNLJOna1qGnEdFilZV/wC+a9K8UafN9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vsmoW/wDrreP7v5ejVymn+N9J12KW3uP+JTfycb8fuWP4/dr7nL8yp4yipJn5/jMpq4GtJ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S+P8ASDg31rrMY+4t7aI2f++drVG3xavZBt1nwlBIOhmsZ3Qp/tbW/wDiq6jULebTwfNh8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2qB1jT57cwzReVL616i1PMcoSVuUqL4k8P64I0t1vradOR5nGKvWN9aaen2q7WZtpwC5+V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qCNvPM28IMgngmtCeay1Cxj3h3mBwAx5H4VX/AG8Y+z/ulbU/jLdRA2/h3R/Mk/5+bgMET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reONXJ87VpoY2/gtVWJR+K/NW7b28UE8eP9b2Sug0e35m839yP45JPup9axlLpKR0pQitE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fUJ/Nu5Wu5j1aQ+Zj6766LUNQ0rwfbnUPK82W3+/Hv+X2Umuwtrf7RbzfZP8ARIv+e8n3q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af4gi0/ypItP8lZoP+muer/8AfSla8fFY2nTXJTep7WAwNfEv2kl7hzer+MdX1+WaOa4+z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HyRn/AOKrJpVAIHH50tfMyk5NyZ9hTpRpR5Yjl709RxTF709elZFBijApaFGaADbRt9qkA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O2k21Nto2UAVyme1IYvarOyjZQBRa3BzxULWo5rSKUwp1p3AyxDsbIFQ3p+0DBFapjGDxU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/q9pp1mm+5upVhjX1LHApgfSX7CHwIfxXfaj4zv7dBb2S/ZNOeQfenP35V9o1/wDHmWv0+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wws7az/dxRpyp643NnPvxXG/CH4d6L8Mfhhonh/ToRiyt1RyOrP1Y/nmun+G3jH+2PD13p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zwSf89Y9381bNOwF/wCDerW8FlcWs86RzS3LeWrnBc7U6V6jXyxo2oRaf8WLS083+NXSP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0Dd39xPbmV7hIovZsUgvcwfix4f8A+Eo+HHiHSoZf9Lkhk8j/AHsf/rWvir9mHwjdTfEzT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7WxDTHzMqu5Rhf/HiK+1hqEXP73+P5PLRvn692q8unxQ258mJI/pW8KzpxcV1JcLu5fv7b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dXBm/tAwy/wB/Y/mfxr7/APAa9L0aTzrNoyckDH5VzPiDw9+/M3/LX+D/AGlrAt6Gdpuhw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JIPvDbWLqfwai12R0EEaKy8mRAK1odXh0a3aRlfaRnzIelbngnxhBr2n3cyTNctBx5Z61F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wh0TwhpTxacGtZmbM96R88n/2NPGnxT6gZoYo/wB38if7a/xVt2/laxPd/apc+X9yON9u1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RYeban912JqkMfaqFgOK89+M2gNrvgPxFaKu5pbOVlH+0vzL/AOPYrubeY7cZrP16D7TbS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uUj89/C0u+1XbyQMVuxj5zurGsbM6Rq+p6eOtrcyQ/wDfLEf0rZh5fLV8TVhao4n1cXdG9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FNQhtY79L5nhWVmQY2E/w9TWDHbbc8VdUA+ZUgQYrIqKK9vEzKQtH2Z0J30PI8L/JVqItK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Fb7PCeq0C2h7LVvyh6CkCgdqBlP7Iv92mG2Udq0OgqJjnPFAGTfqFgNcX4Wynj+UdmhB/W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K5Dw4APiG3/PPyG/Q16OXSUcRE8/HRvh5JH3F+zxaRWnhe6uu88qJn6Ln/0Jq9mgORXlP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BNMGMeaPN/X/61emadNvj5619dV1mfL0FaBjfEm9Fh4Kuz1L7Ix/tZYZ/QGvmvxB8QfEPh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1a4tPnkd49+5dvRfvV778ZNSS10vSrMn/AF9yGx7KP/r14Hc+D7PxrfQzSXzxlylv5BHz7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dOFUGm5GFRzv7p5GPFGo6t4u1DW5rhjdTS8zop5FejaleT32iW0pEjiNtzME617Rpf7Kfg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u56u03U/Sukf4D+H/ALA9sn2gJt2ANJwa6nXpfDY5ZU6z6ny9kDvXaeD9RmsNQ0/UPKj+/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3+996r1t+zv4muLibzTb2kW/YnmPubbXrvgr4bzaBocdnc/ZZZFLBjj0/4DUVKsJQaROHp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yuZZbv/c/3azYNShS/WcTpuQkj5Gbr7tXZ/8ACMefbeWfL+9VOfwda/MMj8q8o9Ug8cW/9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/6Y768k8H6x/Z+sH/AJ674/8AgPWva54P9Hli9RXgGr3H9n6+f+WXz7P3n3d392s1IJOx9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QKykYPBHoad9oAEsv/POvI/D3xBi/1UX+uHyTW/8A7MK73TtYi1e2iih8z94++aORGVkXs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+Zh8QNQ8Pz+IfDPiaKSKK8mmdPM+9FIWYj8GrI8DeIPs/7r/W/vlf/Z2/xf8AfSk16X+0R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IPK1W0/11vuR/9teteEadcRaRrEXm/wCqkhZP+BbeK9nDL93Y5ars7nhv7U3wVf4R/ECWa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b/S7CRB8se7lov+A5x9MV4/FISK/T34j/AA0tfjz8BLbT1VTqttbl7GTuJo8jH+63SvzAv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Lmxu42iubeQxzIwwVYHGK82tC2p10pcxcgmIq3FMSetZcMmaso2a86x2o2EYla9N+ElwDp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/fLiP8K8zthwleg/DfyrC4mzz9o2/8BYVIz0p1yufasy9j+Vs1oGQmM46VmXkh8piBWDYI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QyMd0ZzRfy+WSCTtPSltX3Rs+RzSXKmZ1RiMVmmaI+Yvjx9r1jUJv3vlWmnp8n2h9u9vYV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e9G1Gw0bUJtP06C8t5IWE25R5gH8Lg18nm44NelRimjCTLVPT5aqWE/J83pV24TC7kORXV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xwRRbSiePHcU4rinYRAsaqSDUqARnI6VVuH+bINOimeZduKYGgMSJkGogckg1GhMSnJoV+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kLimkjmmkigBS9JvphNNLCgCXeKjLim5FIcUECF+tRl+DTiBTCo5oA9A+Aur/ANn/ABW8O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8/wDAhX6PeL/9H0+K7/59545vyavyy8I37aX4n0y6U7TFcI2fo1fqbrh/tLwc0o5Elsrj8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6aumY95J/Y37Ufh6cfKt5GIyfXivrTd718Y/FO6+y+N/hvrYPEkkOW+oFfZWTWy2OPqzy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vi1qX2TVrjTxdWED+XGisr4JTcQayLbT/ABBp/ijVoZdQt7vzEjm/1O31Hb6V2njAfZfiZ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lLEfcqwb+tU9bj+y+I7Nv4ZYXU/VSCP5mvKraTZ6NF6HI+ILjW7e383+z7e7+dX/0ebb0b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aCHdeaNqNv6lYt4/MV1GsL9ptLgeiH/GqmnXH2jTrWX+/GprI6DBtvFGnQedLLdfZPMdf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e6hYatpmyC7inVNpyjg9G/wDrVbuLeK41CaKaKOWKSHf+8Td0rM1jwJ4f1SCYnTolb5jmN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OotySKozT+V4lY/89bbH/fLf/XrG0fwdaW+n2vlXd5F8i/6uZmqG50LU7K4tfsusyt5jt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s+U+m30q7kWO0tp+a5XwNGYPDlvbN962eW3P1jkZP/ZafKviK3t8o1hezDthogf8A0KsLw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uNWtNQ8NXEU32ppnks3WWNPM5/wB6i5DR1mvE/wBkTsOsTRzD/gEin+WatVz2seMNPGj3c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3Mn/HxAyr931+7V3SfEunaxbxyW99au7Ir+WsykgHOP5VqmZEt64h12xbvNDNEfqPLZf5N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7u40e5HRb0I5/2WR0/wDQttbNUWZmmZh8QatF2kSGYD8GU/8AosVujgc1i3A+yeKrf0ubN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/AMXWzNQBk+Gv3F3qsPTZfSEfjg/+zVtnqaxrNf8Aiq9SXoJIYbgf+PKf/QRW3QByngH/A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P/LnqE6Af7LSF0/QrXVZFcvozLD4p8TWy/dZ7e6X6NHt/9p10G40AYHgXUZdA/af07zfMj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y/wCHdt+9/wCO19cV8c+Kbj+x/ib8PNZHAjvBbSN7M6sP03V9kcYoIG9q8L/a706O8+F32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Tk+incv/AKFtr3LPNef/AB20d9Z+FXie3hXdMtq00Y/2k+cf1qkB+aGn6hdXE8UUsX+sT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/jjTru3NhFdjyoo0b95/DW9bH7PpH7o+bLVPWNY1D91LN/wATCKOFt9vJ829dzdq4oNm7i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5daZcxR7bhZ44LlB3y2A1fZ1x+70VoPSLH6V8mfDHUNOHiPTma2u7PT0XzXiEXmT8fMq7R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eKdb1jT4v7P8AD8lpaSTR/wCmag6wfxdh8zVtuZtHY3HCgegAqpdXMVrEXmkWNB3Y1nT+H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7Xqv2T/pnp6bf1bc1W7bw/p9gM+T50v8Az0uH81vzakZ2Mo+MbGCAi1hub6fe37u3gY/xV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Gr+d5OlR6TFvb95ePub/v2ldn/wAsPxqhbDNu7eshP/j1UhrQ5FfBN7q97cSar4gu5Iidp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/8CX5v1q/pfhbRNIupnsdOhSYNg3DrvmP1fqa6C2APmkd3qpbjAm/32pjGj/lr/vrVjR7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t1qtb87vrWlowzYs/ckn/AMeNRHcaPPvhV8MP+Eon8Uar/a0lr5+qzIEjRf4Ttr0qP4KW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voAP/AGWq37OKhvAl5L/z11O7f85Gr04dK74JWMZI+LviD4Xm07/haOofa5JdPs4VsoI5P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ylbW8v2eL/ppCrp/u19q/Gubyfhd8SLnP+vvJBn6YH9K848F+GfDq+FvD011Abq6uNNiwQ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+KrjxNSNNXkdOHje9jyK31D7PcRQy/wCtt7Jf++q4PUGj/wCESduv2jVHH/jv/wBlXU6/J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Mv+sgcp/wHHFcjeXH2fwXpamWOIveztz/ALO1amkjWbOckiUIcIfzNU0kCMeB+dXv7StnQ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Cay5ry23nEgb3ArtgcbJxc5POAPpV62eNhzIB+FZC6lCp6Ej6VetdbtYxkxE/hWljK5d8m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8AYotQ8b6NbkZ2XKvXkVx4ngkGEt/zr0r9mbVn1P4w6BCY9gV2PHQjb/9euOs7QZ0U9z6T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Qf7sn6LXxxqFzNcZ5r68/aY4t4RnpHKevtXyFJXnZer0zprbHv/7PN0dP8Dzo3+smuGx9N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oHRTJ1DZXFcL8Li1v4UtQOH3SN/49iu+FwLqA+d1/hr1UcCLGnXgnVeenBq5wC/Nc1ZzG3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UkurHewz3rQDdaVVH3hUJuP8AprWDLqHkRtIzbUHU15b41+N8UD/Y9FZbqZfvzY+VaoD2S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xswmKqPvHNcdrvx6vTAy2LtKfl+ZvrXglxrmo+JZy15dyT5P3AcLXRpYSwaPNMf70f/oVW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+VqAMt1+9lk/56fNWrqfjjQ9A13TdEumYalfD9ygXOayvBEO1Yz6LmulutPsLm9iu5bSN7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VYjgPju2dDsj/wBN/wClePeHGzrcH1/oa9b+Or7tBs/+u1eP+Gz/AMTuD60EntPxrk2eC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9BXmelLs06Eeq5/M5rvfjbPnwroK5+9tP/jleE2+sarBmOG0uPKpAe4fD6aK01BJbo/6JE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NevfED+ydY8HxafLF5sse3/j3Tc1eJeDdB1bU/h4Xlh/fXdwp8zfu+UH7te7eDtPh+0RRT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13ySV89XXNVsetQ/hnU/C63i0+wi/4l959xf+WLV67ZazDBFtWxv+n8Nqf8av+Hoxb26KF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uUo8sEjzKs+bRHK3Gt7s7dNv2+sGP5mvIPiSsWtW19aLpt1BM0RVBPHs319EZFfPvxP8AE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l5ihXFc+KV4G2HfvanL/C/T7rTtPmiu4v9Y+9P9jjFeqaPo13cW8csuiXH/XTeqq//j1eX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NQ8qGKSXzHX/0KvqnSVEOiWSf9MlNebhKUue7R11asejOe8PafJYu2LTys44zmvEfGn7O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vLq31ay0+2mnMmd7NLjJr6Qzgmk3e9e2o8p5jd2eF+Hv2b9V0i3iiutWt/K/j8tNzPXbf8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STYuzLs/jnGC1d+Dz61ma9Ps025/3DVWHHc+RtOnMFzrcWP4Zf8A0ZXo3xxs7Lwb8HI9V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dGKIzo3PPWvMGvvs+p3nH+tZ0/Nq7X9qbWba48B+H9GtLmKe4aQSPFG27aoHU15uFb59To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w+H03xT+KPgnwxbyeZFHpsH2yZekMK8uf8+1e2eIvGmneIfEWo6DpKrHo/h8Jp8CL0+VcH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TwTcaV4J8b+M5QZbmSA2lqz/AHigTJK+2dv/AHya8b/ZsvZtbTxbcXj7rl9TIdvUgcn86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t0PeyWipRlJnaa/by2E/2uH/Wfxp/fX3rzbWPD9rcXE11D/x6yffj/ueq17Vq+n/aIJvWv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WRnjXr95T0avIyvMZ4Of907swy2GMg+5xlsbqxtzDFN5sVVBcRQCWOWHj/pm+2te40pJpS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Otu5yjewJrA1Ozv7GVheWcsLZ53L8tfpmFzmFSG5+Z4nIalGXK0VSMgiOWrensbfGTmqA9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3fz4tLW4u5P8ApmjNtpvM1fcy/sx8vLY7TR7e0t7eLvL/ALf9a6W2t4ri3Pnf8esf3/M+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4tH/5CN3503/Pnbvu2/WT7q1cnv5tYbEv7q1T7lvH8saV5WLzu0XGDPUwHDaqS5qpuXGsR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tETf/AL3uaq/Gj4bah4o+F/hrxNp8Xmy6fas91H/F5J53f8B5/Oue1dTqEun6Ja/67ULhL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fY8XhmOLRToW0GBrX7MV7bSu2vnKNeVSfOz7KvQhhsMqMNj8waKt6vpkmiave6bNxNaTPA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VSvoIu6PlBy96evSmL3p69KCBaVe9JQDigCRelKKapp2KAHYFGKXFG3IoAMrRkEUnksaB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tMKdalVTUvl8UAUSnWvqr9hz4QW2o6tL431l4Y4LZmh0+OU8SPxlvwzXzBDaSXtxFbQqWm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knFfq3ofwi1jwB4K0bRV0a1ubd4YIz/Zj7GtG2jczfxH5qoTR3ujG01DR9Q1u0PmxWcMiJ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X86+eLb4g+INP0eL7JqEkX2fc8P8Ae3HrX19e+GrXw54KOm24BtJIim4f7XJP/oVfGeuaB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lzo/nW0m1fdTyp/GvSwUYTcoyOau5Rj7p1X7Kusf8Jx441aW6lklu7dFm+/8AM7buc/7Nf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gxNFH+NfJ/wCyp8NPEXgX4gXWuavB9httUt2iigkTbI43Bt2PT5a+zF9q5MTyqbUTSina7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FrCrIiDb6U2MkWzoK2tWkX7LIB1xXPxhtnB61wo60aGg/8tKm1u403TtMmvNUnW3tYh80j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PltIKPGHhaHxl4U1HSp+FuI8KT2bnafzxW6JaPkT4kfFGXWPFE0ulTeVp9vMzw/w7/wDaP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s6+INQ/tia7u/L/s/UPkTy/4JA3Q14Z4q0W48P61f6bexGK4t3KOrDqR3rX+E/jA+H9Y+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v5QI3J+WCZfut9P4a9ueHhKgmjyI1FCs7n2ZcaPp+oXBiu7TzZbf7km9l3r+H3q0r5Wa3K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vFdX+IWqXGo6Pfy7bSOIqPs8Z+Z8Ngqf91l/75everCeHVLRLiMgxTIHB+teM48p6UZXO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gfLStGGgbH3jWtqcSoqhMYzT49LEsK7OpFSan58/ErTzovxZ8QQY2rLN54/4Fz/PNRwHK5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D/sz4nxTAYW5gUZ91f/7KuRtri0Nta+T5n2vfJ53mf6vb/Dj9a+QxaSrSPpqEuamhyyYqR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9KiYEVwnUiWSbcCKzvtJguP8AW1arX0DxBomn+F9c0/UNJ+16heJ/oV5/z7tj/wDVVJAyG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808iucsLxoXAJroraUTR570wEPSoz3qwyDFRPFgE5pBczp1zketcNapIfHtokPErhkX8Rm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pfCxPL+MuhHy872kH/jtdGEfLXi2YYhc1GS8j7i8GWI0zwlpFp3htkX9K6TT5sS47Vkacc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tr7K9z5VbHmPx1ujHcadKTmK3tpJT5fyszN8vH/fNcf8ADInVvEVim0fJcPNtUcAD/wCvV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VDBnMMccYT73yNnzBn/gO6sr9nq2kh8Rm6mlzF5LPv/h5Jrupx5aEpHM/jR9P2x61YzVSB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K6HoVNV7maVCdp4rzzrsi3cQjBlzUdvcZBrPkmkbT5ix5qro100r7SeMU2KKNvOc1XuBkV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bqviXR9LyL/VLOw97iZY//QjUNDsRzg7jXwr+0x8YdW0j4n3fhq0tI9P+xurpefeldTX2x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N/NZ6VqlrqVzCuZEtZN+3r/hXwh+3bon9l/FrT9UC4S+sBub1KswrowsIyqe8c9b3Y8xX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kgFjczTyXtrP5kMufm296+rPBHirUbLw/5k0vnajfMHTzl2+VH/yzXG7+L+tfE37PFz/xc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3L9ldJN21I2PLf7tfW3xg8QRfb7DT9Pi8qKN44ZpP4fL/AM/+y11YmEYz905aTb1Ov8Hah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3f+l+W7b/APbr5j+JFv8A8Ix4o1C06iObzoP+ue77v6V7z4WuJrfxP5X/AC6XiM//AAIcH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78c5PM8V3F2DnbPLbP/wFmYfzp4W8pWHWdoHvH7NPiAaz4Uu7ONc/Z5Qy5PVH4/n/ADr5j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8MeKLXx5pcBGmasfJvQo+7cjox/3gv/fW6u0/ZZ8dTad8RTpV3KsdvcwtGu0YBIO5a+sPi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ofC7W/DlwFa2v7d0WTGfLl/hkX3Vs/qO9ZYmDjJo2w0lJH4329wCvGR9au6fqHkT1leI9D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o6TfRtFfWM728yHsykj9etU7PU3Q/OufqK8xxPSizvrO+ztaJzHKjZBr0PwjJ9q0aGZnE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/AAKvHLDVomKgcFj0713fhXUkNnNEzkLujkUf8CrBqxVz3y5RbW0Zo8OqcVk/aBJGQ6BV6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azYICFfmsKS6+Q4UsvSsJrQZW1KURsqr0NZjuYQzDk1dliLkE81BIgCtnkVzlHmfxP8eW/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U+1SSjaIPUV8w65qtpeKUt9OitQTv4dm/Cvffiv8ADg+K7t7qC9NvKh+6x4NePT/DDULbm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CdkZOJw4FTw3Plgq3Kmuhm8Byxtv+1Db6bapz+H1gJG/PviuxSuY2MtJGiJKL8lOEzSHG7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YEhsx1U81skKpIqyTTaySRchsmmwj7PkEVFbiTsanBJ4agCKZwzZoLErhaJfLXrSI2fu0A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p8jFNOKAK5U0gQmpiRTc0ANEeRSFBjrSkH1pjBuaCBCg9absHrTDu55qPLetAFi3byp43H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0t8A+LLrVvhzpDT6dcyrLYpmWMgj7or8ysmv0o/Z1v/7T+Cfh9M5KweWT9Mj+lcOI91XR2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MJ3fD/wAE6kOtpcxqW9Nr7f6V9k6Bdi/0Gxuc582GN8/Va+Q/iVp+/wCDN1HjLWV1+XOf6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//tL4a6DNnP8Aoka5/wB0bf6VvHZHFy6sz/icvk634Ru/7t6YCf8AeVqh8UR4l024/uzNH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Cn/G6zN14RtZBJJCbfULeXfGcEfNtP8AOuf8UaPq1vp8Utprck3lzRv/AKRCrL94f415d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F3NY/hpv+JLbwnrFmH/vlmWny3Gt24+fTrW/QfxW7tG35NWP4e1mYf2jFdaVeWnlzM/3PM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WCZ2WNu5G3Ubb/aR46v4rl7/xTp/2i1/0uPzfOX93J8ren8VdFb3KXEe5WVv901ohWKXhl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rBJJF+TGr+oLthjk9HWqGhr5Fxfxelwz/APfRzWnOPPs5ePuHNUzOw0VmpPt168/6bQxyY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Vqi3IX3xWbBbbPFVjnpPbyp/3yVP+NCJZaV92QyqynqGGaxtL0TTrvSoorixtrjyg0W941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ujubbypWA9axdKRYJtRhXgpcsf8AvoK3/s1bIzuYHifwNpX9jSy2v2i0+zus3+jzsq8MD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UP8AmH+IbyL/AK+EWWtu+thcabd25GVkiZSPw/8ArVDo83m6bbyf341b8xWgHBazB4607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NKv4bedo8CNo2PmBuGx/u10SeLPEFr/x++HDIB1e0uFb9DzWnr0eNNnYfwPDOv/AZFY/+O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Pp/ijaad4ntZdQ0/UNP8AMgkgfzLVvvBgR9e9dLY/FbwxeEBdUgjY/wAM42n9an8QDB0W6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/wGRJB/Van1PwroupKftOmW04PXfEp/WgDHtNX0+b4jxy2t3HKt7pew7H+Uski/8Axyux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4f0/WNKltIpNP+0XSwP9nkZW5Vsd/wC8q1tP8N9Wsc/2X4pv4AOiXB8wUCaLfxT0u7vtN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Z38czEdgN1fYOl3H2rTLObOfMhR8/VQa+H9Y8P8Aj+z0jUfO1qwu9OELO4lgw5x9K9k+E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/g7SrvT9R0O00/ZsSSWBnn2jj5qqJDR9CVQ1eyTU9Lv7RxlJ4XjYH0KkV58PAnxPn/wBZ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lpwqpL8GPGd7/AMf/AMSdQ56/ZIhHViR+e8/g/W/7P/0SLyovmf7R/frlPEHnaeIppov3u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trs9f0eK3t/8Aj7vJfk/5ab1Xd9K4nWLj7PmH7X+6+X/R5Ebb0rgpo6pno/7Mw/tbxxeXU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+bV9K6x/y6f8AXZf0BP8ASvn39lOw232vXOMbVSPP619A6sf9N09fd3/JP/sq6rGMht/N+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QeP8AvilvgDbn3df/AEKmT8DipsITOLb6VQtZ86fGRz8lWpmxby/7lZdxqGn6RYZvJo7WL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2oAtafPmA5/vtWfbGT7O7eb1kJ/4DurFXxhJqFts0PSLrVZR0mdRDAPmx99v/AGWorTR9b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+tmrdYNOXH4ea3/xNZOZSVzQTXLPSbSZ764S3AduXYCm6J4x+36PL/Z+mXlwscbb7l18uB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mk+D9K0p3ljtA0z8mSZzK3610WoT/AGbwxqMv/PO1k/8AQWpR3C1ky5+zvGU+FOkyEbTcC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vSM4Ga4T4Ew+T8JvDKf8ATkh/Mk13M/FtKfSvSgtDjvqfIX7Q9x5fwB8Uyf8APbU5efX99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UbH7NAk7hbWMRKAegwR/Wvpr9oybZ+z6yk/8AHxfsfrmU14InwxurvwhqGvNbzs3n7VVxj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5q6g176ud2HvZ2ObZ7nU/FV7AhJjZVklz975adqfwh8ReLvCugzaPp4uYFa4Jf+6xf/61d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aEXiCWWO0+0fuUt/4njHVj/3zXtfwL+JPg/w/8M7G01bxBb2l3l3mjk+ZuZGP92uSVRwS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SPm3T/wBkrx1eKM2MUZ9WlUCug079izxpOQJGsE/3p6+qH/aK+GemKxfWppAPSyf/AArLk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k5AvrlyP+nI156xGN972aNFh6C+I8Nt/2DPEj/wCt1qwj+m4/+y1uaZ/wT9nuMfafEsQ9Q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Q9Q/b28AWgIsrDVbwjpthVAf/AB6qtn+3PDff8e3gTWJ/9wk1k62YvoV7DD9ihpf/AAT08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hvZj3Ecaj/GvQfAP7JnhL4X67BremXF7LfQ/dM7KV9+Nv9a4Zf2yvG95cEWfw2C2vYXNx5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YfHH4iX1wf7W8L6NoNmUZ3S4uXlcKPTArkn9el/EdkdEaVB7I8R+Pniq61j4s6zo0/wC7t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o7KMn9a8Q/s//ptb/wDf8V9RfFPwpovj63bWZbRTfXjYY2gMTOv+3vrzJP2ZPEOo3Esuk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E3+ZdO7tt/wCA17eCqQjDlOOvSk3psReHtY0rw/o9rDLqEf8A33W3/wAJ1oeP+QhH/wB91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0q407+3dQsYR5O+H7PabSF3fd+Y/eqpceF9P0fR/Nl0q8li8+SFLyP7rsP8Avn5a7XWj0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dsNYtNQDCGYnP+waxfEPi228MROs533b/AOrT1rjLj7XqH7mHUP7EiuH2JJI7bePU12Xg7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bzQ2muWGt/Y3+e8uJ9q8/wC9Ve1E6djyHxL4q1bxQjK2pQw2pP8Ax7Qlhj6nv+FZ+j+Fx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uMQo+x87t26vo/wD4Yj1rn/iZaPF/28N/8TXJ+KvD+ifCHV7fQ9VjhvLyGRJpFs9zZRvf5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OM0bwvawCKYyxyxSPsT+H5q6jxXpUen+DppFGP30K/ma53xxrH9saPa6hpWlf2faR7nSON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dDr2oHUPhNpcsv+tklh/nWsZqWhjOLR7LpEK2tuoUYOKtmfgis+O/igto90qKdo6/SqE2v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Of9kVuZM5j41NnQbP/rtXkOiv5erwMP71eu+PdG1XxrpcNppVpJPIj+a2flwtefWPgHWdL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xBeCC2aBnQfFfVbm+07RoJrGW2RIyyvJ/FjiuPGoRfZ4/Wux+Juqt4gj09LeBkW2hKEMQe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s66C/6s8UgPXfgH4qurjxNBobMfsRdpMV9LCfF/a/9dlr5c/ZnsvO+IDCQfvFgJHtX1Ff2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UI/1c290/i214tZfvkehTl7h63pN0fL6kVuQzgx/frzzTdUe1izMzIPetFPH2j2q4nvkQ+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JanZ7/euRvPAdnqGpzXMsas0nUkUg+Jnh8D/AJCUdQt8WvC8TZfV4F+pxQ2mCubWkeC7H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fpXT7uOteeP8AGzwon/MXhb/d5qOT45+FEXjUHf8A3YWNNNIep6GScmmbiK8yk/aA8MLnb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qq/7Q2gchIbt/+2eKrnQWPU/tBBxXF/FvxrZ+C/BuoX95KIxt2Rf7ch4Vf51yN18erM5Nv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4rz/4kXF38Z/7K0+K0k/dzb0t7dPMZ2qZT0HFO5wmnah9ot9Riu/+WkO9Px96n+F3wW1bx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Pi/dbN91eSJ8sS/WvofwB+xlc6wlrdeLZ20yxjwTZx4+0SD/a/u17rpml6J4K01NK0a1Sz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l/dj3NcCly3sdsveVihbeErHwB8E9T0qxYNBb2MwLOMF22MzN/wCPV8Efs3H7Pq3ie0/6e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z4jTTD4ReImhOJfsEn/oL1+avwG1D+z/G93F/z8bq8/Ex56UmfcZFgalXDVqsPs2/E+lmg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nU9EjvI2G0K3qBXSW0C3C8H56S6tfLUiT86+UOw8f1Xw0kbNvTIHRxWRbW93p/mRWt3JFF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/75b5a9X1DT85KVyV9ozb3wAOa3p1ZR2ZnKnGW5yU95e24/10Z/7dov8A4msq91G9vgY5b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7C/kMCujvtLcMVNURpHk8jvXWsROS3JVGC2Rkadpm4jcPoK1xbeQK2NP05xB04rG8carF4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mbG2NfU0ovmdjrp0+d8qL37O2if8ACZ/HFXkXfa6LCZTnpvPSvsu3t86t614L+wj4Haz8H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In1SUpGx67B/9lX0To8Il1KVz0HSvcoQ5Io+azWLp1nSfQ+U/2qf2VtW1/X5fFfg+0+1S3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jfbvkH8Yr471LSr/Q72Sy1G0ms7uM4aG4Qqw/xr9m0ts28lcR8R/gV4R+LGmNBr+lJPcEY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vuGr1aVS258tKnfVH5KCn19M/Fn9hPxf4MlnvPCzt4o0pfm8oDFzEvuv8X/Aa+ctT0m90W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JrG6Q4aK4QowP0PNdqknsc7iVqcFpqVKo4oJsNC1KooVKlSPNMBqAU8KKkS3zU62pxQBWA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V2O161L5OBQBnJAVob5RV8xVXkg60Aen/ALIng1fHX7RfgrTpY/Nt4Ls3sxI4KxDzOfxUC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lg1eK6imkr81P2IdKvYviRfa5pqk3VjDHbx7FywaVvmx/wEfrX6eao8z2Ae4h8iYqhaP+6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VtQ824t5s/uopEV0j/wCmgbJxU3h/wf4f1+/sNbu7TzdQt02J5n/sw7tWHq+v/b7e18r/A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errvDAjurdpbc+Tdhczwf7X94VCdjKUblXxfb/Z9Y0+7/wBuuvt7jNv5h6Vz3if/AEjT8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F+/m/4VfqHlS/cSM/+PCs4u8rDkuWNzvdR8T6SVI/tWz+nnLupYRmJSOlfCon/wBPsP8Ar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3bAP9DQ1rKPKZUKyrRuiKxmzflM966j7SIkAxmuDivfs+qyDPetxNV85sUJXOk8W/ah8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LOL96gEd2qjqOzV4Fp2j2v2iKWaLMUnybPr/n/wBBr7kuYotVt5IJ03RSDa6+o9K+Xfih4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hNp8UX7ryWdP92vbwta8fZyPMr0lfnRzg1iX+0LuH959qs0X95v3eb8oywr6c+BviOTV/C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b8Hn+FuR+R3V8jz6h/Z+v2t3L+9hjdUm+fb8p3Z/z/sV7v8JdY/4RXxRNpAk81bhsIT8oV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j86jEUly3QqM7M9+v7UygMOgq1YzBMIfSooZ/MiANVp3MMwIryTvPmX9srSBDeaHqSj7zP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leE6cOK+pv2uNI+3/AA9huwuWtrhTn0B4NfLOndDXymYR5at+59Hg5XpmtFM0cciKcbsZq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06GkrzTvuRbKhnthtJqyTg9KV2/dkYoEYMi7XrY0y6DJtzzVSeHKsdtVrCRopTxxQB1EZz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a3n3VZK7hVklaf/Umsz4eyG3+Lvhxs9ZnX8xWpMowRWP4UcQfFTwy/pdqPzxW1D+LEmp/D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ut63bSPKCsbSIttvmt20balfYI+TR4F8W9RsJNa1S2n2koysT6H95H/UVJ8MND8ywvQ0oe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bQTXkHxJ8QyX3iPW5YmEiy3JjB9f3hb+lew/CbxA17p2/7OsSJIAR65WvXmuXDHEneodL4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ubDT7WX915zb4/wDZ/eY/9Br16de1ecW1t5+sR+kiQon97dukP+FelgefXlWOtMoywZhdR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bCIkhcGtR08tmzyKgCi4RvLHIoNEKDivkj9pe2+z+PpJP+e8SPX09cawLYcnivDf2gfD03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sAJZokkR8/L8vBq4o5sRKUYPlOA/Zx1T+z/iZDbE4S8geIn1O3P8AjWx+3V4KbxF4DstT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kZ1Cj+FlwR+B/nXDeAEn0Px1oN6w2kXYQD1Gdp/nX018UraPUPCk2QGAZWH4tt/rWknyNS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tI/On4bXF3o8E2txf6q3T7N/d+Y9a+tvh9B/wk/he0lu/9bcQq7+Z83zDpn8RXgvxw8Br8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4SC0u2aaP8W/9l27a9V/ZQ1eTXLK6tZ3yUSOdB/vDay/99Dd/wKtasudc5dONnY9F07/iX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33p/u4x/I/8AoVYvx6+F/wDanhq71rT4lyQk1yqjowzhvr/hXS+KdLGn6m4Ev3yK9N063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L+9ikTY4/vrjpXNGo6b5kbumpKzPzm0XVpfDXiXTdZhJVrSZZGx7N8y/981+l3w/1mLUNP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FfPvhf9kS1tPGd9qeozx3fh5GJtbfb8z5/hb/AHa9r0GJdHv1SMYUYXA9K6cRiIVLWMcPS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/4KIfCL/hGPiJZeKLSDbYa2mZSBwJ1+//AOO7a+SP7OinB4xX7D/tM/CWH4y/CfUtKC51C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GSJVBwv8AwLlce4r8iZbGbTLu4tLmMxzwuY3Vhggqdp/lXDud6MaXw6rcq+KtWFxfeGVmm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x71oCvMvih41+0E6VZSfIBiRlPWlypoaZ9A+APj/pfi2+k0i8jFrelF8oPyJfw7fhXowuA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XwesdLsZLfULlWe/z+7kPavpLSNRSYKysWyO9edW0OuCudDIw2HDc1n3kxt49pYndSEzTM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j39/Kr4dgcVxcx0KnoYert5kzr0zXn+sw7J3Gc8+ldrcTxT3DCX94K5jxDYxW6n7KXH/A6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NjidQjDKawby0BzWzdxz85DfnWRciQZzmuiE2ZcpiT2gCnis94go6VsTIxBqhJB1rtgzJo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yMd6stHjPFQOnXitTAgKA96VVC96DH7U3YaAHscVEXoYNio9hoAfjcKQLjNICRQGNAC7s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5FNIxQAwx1CyYqxn3qJgD3oAhr7s/Ye1j7Z8Kr20Y5e11Bhj0BVT/AFNfC1fVv7EGtaiun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guUimhkKSS+W3zKy8cf7Nc2JV4HTQfvWPqLxDafbfAfim1xkriUD6qf8ACvWP2Zb833wm0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GfzrzHSXuNSttdgurRrNpLTOxpFfPX0/zzXXfsqXoj8E6jaE/6i6Y49O3/stVTd4IUo2mz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vfAWsRgZdYvMX6qQw/lWHqTfavC5X/npaof8AgQUNXXa1B/aWkX9p18+3ki/76UiuD0S4+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XNqqf+O4/pXl4vSdzuox0F37rdT6qDWXbT/8AExux/sRv+PzD/wBlq7CSbKI/7Iqtx9v83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nRYo+IIIr/T5fOijl8va6eYn+1Tk8O6Ygzb2q2jH+KD5alv4PtFvLFn+A1Ys2DWkB9YxWy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u7bV7uO11WWLzEWT95+89q0U/wCEgtYH8t7W53KV6lT+tJIPL1qI/wDPSEj/AL5bP9a10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RylPT9Y1DyI/tWlSH/ppbuGWsjUPGFhb6xpUs3mWnlzNv+0Iy7FKsK6HT5/3DeztWf4oG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jd/8Ad3VUZGbRppq1rqf7y1uYJlPIKyFqowny9dvIj0lijmX3PzK3/oK1WHh7Sun9n2//A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UZ9HisL+Iw3V5F5iMn+u8zp/vVtFmLVjp6x9BBSw8k9YZJYj7bZGA/TFVPK1pP+Pa+t7hO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/AL6XiqdjqGuWUt4tzpAkberk2cykHI9W21pczudHqFt9v0fUIf8AnpCyfpTdMuBd6dazD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xWYnjWzgh/wBLiubBu/2iJtv/AH0pxVfwh4g06801FtbuKdYi0Yw4+6pxVFIveLVb/hHb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cf9s2Vv8A2WtpDvtyw5GM1W1BFvNJvLcj/XRMv/fS1F4Z1AXnh3T5jy0sC5+u3/61AGT47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F+/bT284I/wBmQH+RauqrG8TWv23w3qMGMmS2dR9c1a0C8Go6Hp9yDnzbeNz9Soz+tBHMW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d1bMMrLGyEexrsv2R9YN58N7m2YnfZ3jxbfQVyeKl/ZEvfseq+ONJJ+5dCUD6mtIq5LkfS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5tRbKNlaEH5c6v/xMPO83y4vk2JHG7Mz/AO1XA6h4fiuLjUJdQu47SHeyJ5n3uFr0Qaf4O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Qu5f+eenzs36/drnfEGoeFNQ86LT9P8n+/cXDtLL+FcsY2N+a56f+zKYzpuuGMfdeMN9cN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+0ataj+7FIf0Uf0rxT4F391p2i39vo+mrfiTB+0STbIlb5vvH73/jtd8PD2uazcebqGt/Z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T08r8N9F7mZ0GseILTSLeP7XdxxfOvWsO48YXeoW//Ek0m41D/ppJ+6j/APHqt2HhTS9Ou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f5syzZlc/ia25eoqEWcPqGkeKNct5TqGrLpKlG/daYMtj0MjdK1tG8H6foFufJiku7rZve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2+rVr3/8Ax6y/76/+hUajzZzf7jD9KzkBUg/5Bsf+4v8AKlg+WLn+7TpQIbTb6DH9KilO2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iolhDkA1F48k+zfDvXpOmLKT+RpbU5gGaxvi5q9vb/DPWohOgnkg8lEB5JbjH61tDcp7Hq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/AA/8OR4xiwh/9BFdHqD+Xp1y/opP5A1neEbcWvhvSYcY8u0iXH/ARU3iaXyfDepv/dgc/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I4OrPjP8Aamk8v4FaDDnHm3QP/jzNXzheeP8Axra+G4raXUJv7PcYIjX5v+BGvsj4leBrT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6VcyBfKthclm6bsHr/s8186eONPu9Q0+bRIrvQ9Pi85k+2SXrM0yhscRj/wCKrkqq7O2je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qHh+LUJpftd3cOyJH/Ci9Nv+7Xq3gL4Ualrvh97e3Edm0h3efsGSv91vQ1z3w2uPD/gDU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2935abIbezgafY3duflDV7LqHxp0+38H2sulafcSxXH/HrJI6xM/+1ivOqtp2OuBzOsfCf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deJPE6W6CFbaRYTgJ/s/3qpad+zt8Obi3+16JqEerRRpvf7zK9bOjahN4g1iK01CK38q8d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29t2Of4cqxH8NbXjj4Pah4H8Pxa3L4r82KR1/0ORFi/4CMNWEaljoUblLSfhno1vq0MNr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kEahn+b7oB/hrtdN+Gy6Zqc+oyWkLwP8A6mOaHAr1H4Tafolxb6fd2mkx2moW8P8Ax8XC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9pD4oxeCLjRbS01CztLu4dv8Aj8Rm+WpbciJaGFceA5tQz5UNnafIuz7RF5v8Wdu2uc17w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5LoQzx7SvmFlVk/3a0fB3xllvdVhsNSj0u8jl+7c6bdEqfcp8zVZ8QfEmaw1Ca0htY5fn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ldGlNnJ+BvA3iDT/G/wBr1a0+16fskd5JJtyo27jj/Zr0WfxBq1h4wPk6Vcf2fJ5aPcRuv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Kz9QuNQuLfypbv97s33Udv8skSj+Guf1jSLb+z7WW71HUpovJZ3jku/vt2XFYxqWZ0yhzI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8Sa1pbaXrmmaBaaZ87x3UatK8mWHSvGvGHjnxtqGof2Jaf2fLpXzQPeR/LvXu2OxanfED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XcUUenyyTbPL3/wAP9/8A3q6Xw9o+n6f4HOoRSxzXf7vfHI6qz/7v+9XrU17tzkcbHNavp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6Vqs3h+41WK3hZHt97Rb7gtgN+h/OofghrV94O8Ia1JYI1sHLyM74bbjtWl8UPihL4f0eb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/ao4Us49q+UuxjUHw61CHWfhJrt/5XlfI/FU523FCHNNH0R8PvEPjvX/B+n6haRafqsUiK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I7e1eJfF6fS7r4o6jqus2sWn6glqLeS2eLzFTA7MtfRvwAbyPh3pC9P3UZ/Svj/8AaM0b7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xn/lsB/47W1Nc0eY4ai/eWRueFvDQ1/RPJ0m7iKMZJFc/xL3xVybwB/wmWtrokckcVlplv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g1U+En2TTbbT1iuk+S2uEEYP3SRxmrPgXx5peheKfGf8Aad9HDNshRAf48R5p4dt1rG1ZJ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+H9PBim8TaP5v/TSaobjRvDSZ/wCKp0If9tq+JtQtpTq94PNz++ba/wDe5o+zHk16ljxj7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3zLaeKo5fk2f6HCzfLXPeJ7nw1pkDT3utXUUOfvfZzk15h+z98SItOz4fu/8AthWZ8ePij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oVin+jwP+8kz99qZZv3/xE8DRk+VqF5cY7rEBmuZuPiR4fuJzDFDcSy71ryhISvUc1e8OW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fxZ/KkB9cfs62/wDZ/wASZZrWL/l1NeteKLj7PrFrd/apIvM3JXmH7NN3deZq2oTQ8KuxT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4a63Xk9x9jigLSPJJ8qp6V4VeVqtz0qUfcI/Eni6MLi41OV8f8sw1Za65oV5BD9qupAAe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0WbxReSzySNPg/eLcGu10/wCGMLAPInQfc3da61CczldkyCfV/C1vANpnuP8AdXGary654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dflXY2fw0tmAxbxr/AL1bNv8ADq3j6wRj6LWyptdTLmR5mNd8PSDC6fcvjuad/bekJAdmm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Vj8CWw6Rr/wB8itDS/hlJq9x9nsbFrqU/woo4+p7U+R9xp3PEB4gi8+Ly9Gc/U10XhWy1v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ovhia/lJw2xcov+8e1fVPgj9mHTrYR3fiSSMd/sUb7V+jMPvV7Xoeg2Gg2ot9I0uO2iUYB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8ahp9y1qfN3w+/ZL1G72z+J7yO1g6/Y7b5pMe7V7v4W8HeF/h5beVp1pbwsOsrpvlPvn71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+4XV6zJj7luPLX/4qmwafa2at5US5/vHk/nUGqSMS5NxeiUCHZED0rhvEmlvFfiVxiMDoK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y/U9BXGeN4HWUFOQR0rM2SvoUvEUS3Hwu1pSM/wChS/8AoJr8ldJvH0fxHb3iDCxzH/0I1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qXgDVITyWtpU/8cavyU1ewEMl9GBho52H6msakb0n5n7X4e4Z4yli8O/7p9aeH9Vj1Gzjn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K25EE8YHXmvEfgv4la90aKN2+aFvL5r3nTrXzYcdTXyU4craPBxlB4avOk+jMG9smQHHI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HevQ5dKV1IIrHl0lpLxoZLNxHsVvM3fLWdrHFdHnF9ppml4FWtP0HYdxFd8nhyI87aW50+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mrjR5/qcSW0Upx92vnbx9q0ni7xGLSDL21u2wY6FvWvZ/iv4lj0zTHt4j/pFz8qetc7+y5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Meg2bxZit5DfTn2j+Yf8Aj+K9fBUXL32fc5Hly9jVzGsvcgj7h+GvgtPh78LtA0VVCta2y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Y/ma1fC1r9ouXPbNb3ijEFuYqb4JsNsJkI9817KVj8UxVd1qs5y+07mw1qRby+WOQtY9hb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l/wB9GWusNv8AuTWHp6+Tfyw/7bVqjhI2uZbfi6tnjH99PnT/AOtWJ41+FPhX4nWLQ+ING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TOuyRf91l5Fdv9n+0gx9qi/sea3ybSb/t3kXcv4N94f8Aj1aRbRDSZ8Y/Er/gnfayiW58F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WV+OPp5g/wNfL3jr9n/x38OpXGs+HrlbdTxdW6+bEw9cr/Wv1w/4mABEth/34fd/8TUE8l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SQRng+fEdv/fXSuqM+5zuHY/F5bYY5HNSLAB0r9Lvir+x14G+JCy3llGNB1VgWS7sR+7Y+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j/wCKn7J/jr4XGW4+yrrmkpyNQ05SwA/20+8n+fmrZSTMeRo8YjSrMacVHGvNWkT5aoVhq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VD9aCp9KYiDy6ikj4NWsGmMtCA/RX/gnZ8NoNG+Fr+JZYiL7UbqR45G6qinZx/wB819U3F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xJJx1ry79nLQJfD/wO8J6TGu110yJ3HozDc1euD/Rx7VQ0ePawJdP821P/PbfXofg6RNa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72jZJ/jXP+PtPV5DcRjsCazfBGsnT79ULYGcisbjPQPE+oQi3liu5Y7TUNjfu/wCF/p615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Z8C6taiXcxt1dQnfayn+legeN9FtfF3hyEZAu4nWWCYdUKmvEtGklTSrqzlHl7Ld4cf3du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XuKWsWjyPV9Gv9O1i1ilheHy3jd/93dX21ZXH+gp9K8C8X2A1G4tZZT+62Ls+Tds+YV7Tb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ZB+ZQ1b1FzI4cLDkv5mffn/iYGXNcNPqMpv8AUcTXHm7440x7ziuua488lzwfSuJ1C58hr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XBs/2v3wqII65uyOu8La9F4O8E/2hqVwxMccP+t+87bK8K1vV7/xPr2oX09wz3Nw4EKE/P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tct8TfiVP4h1a10u0uzBY2CxrJj+OVUHmZ/75qT4fXEvijX4oYv30sm6FP9jP3m/Td/3zX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aR5cqiqS5Ea9x4P8A7Y0+aGL97/fk/wCmlWvD2oS29vF/z109FT8m/wDia9N1fwPF4f0+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ou/8A25P71eWau8Nt4yebGIr6Fg0X99l/u+7KTWjqRloh8nKfaHhm6j1bRLS8TBE0avx0G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ckdK8j/Z18VnVNJvdIkk3CwK+SxP34z3/wDHQfxr2AmvGmuWTR6MHdXPLv2jrKI/CHX3l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+8Gr4l0qbzIQRX3d8X9Y0R/BOuabqF/BFNcWkkSRF/m3FcjivgnQ3/dYr53M4txTPbwEvi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SpiODUULYqyuGWvES0PVRWCkt1pJkIHWnthWqTarx81IzMmJ2kZqoUKc5rQeEFjVaaMAE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xWoH3L1rnoT5bVpQXBK4qwJp2PNYWnSeR4/8AD8nTbeR/zFbh5BrnZG8rxZo0n927j5/Gt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T+HI/QrRRu06Bv7wzWxqKfZNKuZYlLOsTMFHc44rH0Q40iH2StX+14vs8cX/LWvsYnyfRn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b6gfOiki/ff8ALRNvzbq91+DID+Hg2PvTv+gxXs/iDQNJ8QfZbXUNPt7uL7/7yNWrzcW8O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p9r9khEjfu402rXfKs5U/ZtHH7Pllc2PGHjjSvhh4Xl8TahC+oSm6jstNs7f/AFs1wdwCD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O+L/iXxh532vx34X8HyxvsfT45lnnh/2X+ZfmqD4j6np3jq1i8PWl9Fba/oupQ6vo73CN5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HJ/vZZfxrxG/+D9v8QvF2o3F9oPhjwpq1yZBLZ6tqV1BJMSzHcpWPbJy33lauWxrFn0tbf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zPij4ZvfL+8GRVx8of5sN/dVq77wH49tPGMN5HbXunajdWoQzfYpNyhWXKt3+8tfJmn/sn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eTqPhDT4t+95LjU7mVnyjR88L2P8A6DXt37O3w6j+E8Wv3d3f6bJa3UcCLLYxTRowjTb96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v9aLG0Xc7rxOfs9wYfX50/wB2uQ8QR7rKNuwn2/gV2/8AswrR1XV5tY1Ke48oxW+cQh/vb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906aL/Y3/AJc/0prQiaumjgIPDMcerW08rANDcvcRfN/GWZv/AEEL+Veo6/8Av/C9+f8Ap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RCeUf8tY0X/Z28V3+mzi+8NMDzuhZD9QKU9jKnG2h8eftgavcSJ4VgjGYE81pX+u1R/n2p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pvipLeZuGiaDGev3pB/6DXRfFDRv7Y8P6hFN+9u40V4f94DpXAfs/+IJb7Wba98vyYbG+t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zG386uHvU5RNGuWaZ9QfFTVYtIkg1S4G23gwSP73zV0lt4g/tC2iNgcxSIr7/APZNeWftM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e2gPzz3CRfrmtP4NLqTeE4IL8XELbQm8/Kzr7f/FVzcrW5pc9h8H6x+/mtCer+X67Wq/qk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4yc1B4U8MQWUS/LhUxtX161p66nyZqGi4nUW+JNJB64X+RzX5lft7/CyLwL8SovEVjDs0r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+VLhW/eL+OVb86/TPTDu0c/7p/lXzR+294FHjT4F608a77zR5E1GAAZPy/K//AI4zflTRo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4xXQrJraBg15KMcfwivI9Kt5dQ1HDZZ5G3Ma9Q1X4a3Os35uJLiOKP/Y+9W1o/wAOtO08B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qkwH+FtFSOxhUgLj2r1jQLhbS2UBxkCuPtbKKKPanGKv277Mjca46lPnNoVLHaS6tkHLgC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zucZrmpZZDn5zVRo3YnLGsVhDT63bQ0LyWOMsVkFc3eyNK5w2a1Ps5ZTmqvkKjH5K3jQSM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mEtmsa7s3YnAz+Fd01tGSfkqF7CNj90VSpWDnPNriwkCn5azJbSTn5TXqs2lQlD8orLm0a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VqtDNyPMntJOflNVpLd1zxXpMnh8nOE4qhP4dY5+QVsQeesrLnioyW9K7eXw0xz8gqs3hi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FW9KZsf0rrm8LT/3aaPCs3cUAcl5belNMTCuzXwu46rSjwz6igDiijU3y3Pau6HhqMdVp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GgDhfJf0NMMLD+E13p0WFc/LUbaRCP4RQBwvlN/dNfSH7CGoeT471/T8/8fNhvA/3JF/+K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ATtr0z9lm4GjfGrTOcC4gnh+uY2Yf+g1hWV6bNqLtM+37If8AE5kj7S27L+hq1+zZN5F/4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ViB/wLP8AWqqnytcs26AkrTPgxIbD4va9adBLggeuf/1Vz0ZWhZnS177Z9Ac15Fo2j3dvp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f6Pe3EHl7Nyph2r2PArgLCHyNb8W2o+4uoCZR7SRK5/UmuHEe8jqpuxhaf/aAtz/x7yxb2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vminj8yF1HqBkVq242G4j/uSfzqpeJJ5at6SL/wChVwR0OzlujP8A7YgM5+fH1BFaNsQsE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bSKYHzYlb3IqpBpcBzhCnz/wsy1smZNDrxcXVpL/zzZl/76H/ANar+ap3VixQq0xk+vaoV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73/gdaIzsaVk4BmLfICxbpVXxAi3Gi3ka/PmI0sV2VhzLE8WRj5hTllt7hJUEsbArtwTVI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oX/vIp/Sq2pjE1m/pIV/MU/TJM2MS/wBxQv5cVX1yXFrCw/gnRv6VvExkjS7cVSZf9PaT/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+urtucg1TusJdw+m0r/WtjmLucweXXOWvh/Tri41CKXT7c/vv7gX+EV0IPHWs5B5esXH/A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gf5VQXsUR4Msn+W2uL7Tz2NvcsAP+AscVl+D/D2vWWn+Vb62ksMU0kPlT22ejH+Ja7QC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9xqsX/Tff+aimNalG5vvEljAYZtJg1CEbvmtZef8Avk1U8E+O7a28PwW2oQXGnzxsyEyQF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t7f8A66Vl+H7eL7fq0MsUf/Hy0n5jNBm0Fp410O8bbDq1qz/3Xk2H9asfAzU7Wz+Ouv20U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MDdpCNrf407UPB2h6sCbvTLWdj/E0YzXF23gfRNP+J+iaf5U+n6fqE0aP9mnaJt3ONp/75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z3vIIx806r9Tiqdz4i0yz/wBfqVpD/wBdJlX+ZrlIfgP4Mi5mspr4+t1dSPn9asr8GPBS9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gBrQD89NQ/4l9uYvNt/te/Z5dum2uKuPD32e4P7n/Svv/vP4P9qug8Qf8U/cRRQxR6VLJ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LeOv96STstZNvby4/1v7rfveTf8zt9aya5S4u57T8ANO+z+HtTm6ebd/yX/69eigZnl/31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zwYW/v3Bb/wAdVf6V10PzSORzl/5VigEAH9oY/wBhqbLywHvSRnN9Kf7qfzao2n3SgD/ap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Kv96UD+tJe8wyj8KxfEHiCGwuLWKWX9756/u40aRujfwp81JqFzq2oCL7LFHp8MjqnmXHz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/wD4qspOwFq8vIbW033MyQRDrJIcKOa5nV/FH2i2lh0q0uNQ/g8yNNsXP+01aU/hGxuJA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OpD3J3AfRegrS1D/j3/1X8a/+hVibRRlDT9W1Hyvteof2fFvX/R7P733u70/4paPa6f8AD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eyPEj/wATbjIvetwDmIf7a1S+LGH8H28f/PW/s1/8jKf6VVPcJaI9k0+PyLaKMdEjVfyFZ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eBtdkzjbbSH/x2txBjdiuU+LsvlfDnXT62+38yRXvI83ufN37QFx9n8P6Lp/m3EX2i1hhe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856do/wDwj9vq32SL+0JbeZUS8k+bYxXhf96vdP2m3l8/Roou0K7/APvn71eUW3iKfSvDl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2E7CRN3zgbRXm1pKM9T18NG9M8c1DR7sX83nf63+Oum0bxjDoHh+a11DzLvzH2QRxp80X+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xUl0+uziXgsqmuB8Dwf2x4oMUx5rOykiG7M+gPh98YbTw/wCB5ppZbiLzJmhSOR9zcsDuz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L4j+I2t3ujXGrO9lZMDaxqfuZ9ax9O0aLULc2l1F5UUdyzp5n8H+1VPwyos/ifqUK8gTRo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yRpptnW2+U+zv2Y/DOpaDqJe9vZbtp7IvIbl2ZlwVAA/u15z+2rp1pqvjjTj50k0qIyzR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vcPAOp22i31zfXs32e2gtd7yf3QG6182ftw+Mf7Q/4RrUNE8yL7QkjpJH8rOtOjDmnZmVW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ELr+wPH/httW0qO00+4ZojHJ8vp8xx+Fd/eeLoP7TvVnjOo3CXixof4eP6dK+XfB2oSz6P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3fnKiXkjt8i/3Vr2fwRZXr6ROTBLcHcJsmUr+bVVeim7odOofQ3xA1jxD4f8AA82oafFZy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eZs+VPlb5q8A8LeKPFf8AaH2TW4pNb/fKiRx/733RX1T/AGd/aGj6Vaf880X/AGv4a8B1C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a08P/AOif8TBUgk2LueTu3865adOCext7Sb6h8WPg9/wl/m6hL/on9l6eu+OP7u7cxrodY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4OXl3FF9kljhgRLjZt+U4O7NdyDLqHwo1G71CKPzpJvJfy33K+HwOa+ffGPjP4g/EJtQ0c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v/sKW21VTcv3f9qu6NkjPVmBo1xpOv+GJtQ8d3d5dxedIll5f8cgXhjXWfDG4+z/BrWIfK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tUtU+HWoR6FYWksSQSGedsO4jTsveus0yy/sf4OtBLLGFeOUII33fNnmsq0vcZtRXvn0Z8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UB/zxj/lXyv4+vvtHjfxaZY/O866kEcv935sV9E+DtP1u38P2v2TVbe0tPIj2R/ZdzfdHf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+Ld9c61qkFrp9vLcvcPGzyw7c/P8AexurelpTRxT/AIjOh+F+lRQXstw/AMMn3++cCseHT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4s2oshQpnb36V0+g3EtjPpEMlg8P2iFh8/f8AeYrkvhNqIm+NHiSEEYlLke+GxRhl++uVX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8UWR0vxHdwkcRyEfrSwRJJGyjkHmuv+J3h0n4hapaYxl9w/z9Qa5UWzadcyxNztGK9Y8U3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a1BfrwIXNZfjjRX0/VJbh+lxKWFehfC6za70tii4Jc81h/GGBoHs0xyrGgs8uL7t4HUcV1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92A4SPmsmw0wPDLKwxxmu6+G9qbexv7th8u3ANID379m/wAQRXEmoaZHFj7Lh3f+/Wn8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tIvN/4+L1X/LdXD/s43kUMGrTf6qZ3w5/2d1a3x0vovsGgtG/mYvmz/3ya+eqRcq6R6kdK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p8X9nRV6vY2Mez5VFeUfCW683TIj7CvWLSbC8GvfjojzHdl5IkiFWLS3lvbhYIIZJ5W6JG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R8N9R8aTjafs2nn71xIOD9K9/8J/D/R/DNsEtbcCTHzTSNlif6f7tS3YLHlHhL4MTXiJc6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2SLkn6mvXfD/hTTtEhEVrAsKjqkfOfrWvcTRWFsWAG3ptHFJpm14jNzk9AOK5pNs2ih0dt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/AMBpxUDoMfhUgkz2b8WqNjk1JYi9SKp3A2wyGrg+/wDhVS+O21l+tBZWVgzxLtXgVl+LL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Rle1Ja3edS2YIwtdBcwi4s2yR93vUGiPPvAZElpf2bcjLLj2IP+Nflz4vsPI8S63Fj7ly4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dDil0vxbcwDiOVeM1+afxUt/s3xI8SxdNt9N/6G9TZOm0z988KJ/7ZiYP+VP8TM+F2qHS/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fuf74r7C8IW4uLfJ5r4YvGltJYry3OJ7dxKhHqDX2x8CvFVl4x8MRanbIY2DBJlY/ddeo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nzHq8b5VLD1/rUF7sjtxo28YxTH8OMa62G2GM7aJYSOgrg5T8lvqcd/wjzAYxXJeLxFoun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HBlm3HFeqzII4JJXdY40GWZjgCvjz4/8AxYXxbcyaBokhGmhj9omB+a4+n+zWtOg5ux7mU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UoHk+t6xJ4o1651SQnyNxFuh/hX1r68/YM8F+XZeIPFc8eBKws7dmH8K8uR/wLb+VfIWna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lR9C2M4/Cv0y+A/gqHwd8J/D+nwgMfL3yS42mSRvmLba+jpQVOPKj9T44xVDJshWX4fRzt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M3DA9a6LwlYrFp4XHakm8PTyHJroNK0v7LbYNWfy3uVJbcAECuejtvL8QP6EZ/MV1GpXNt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8VtCOskrYArl/+Ep0/WNQ8qwJuvLRv9Ij/wBXVxA1NOX9yXNW413AvUNmuLIirVoQYcVoj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5qVmxxRF6U8oDWiJM6XS7ebJ2bGPdDg1Xk0GUKfLlDj+7IP6itgJinjgGrTsTY+Xfjd+x1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/0y2h0XXTlklgOIp2/wBtfU/3v0r4Q8ZeCNW8Ca/c6NrNo9peQnO1xjep6MPY1+u2tXps4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F62yMf3PevGf2h/gxYfE7SLm08tbfWbVTJYXbjBJ/ut/st+lXGRm4n5uQWwINONoOeK0L6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mwvoWt7mBzHIjDBUg03dAf4q2TOVpmYbUZPFEdgsk0SY+86j9RWn+79qs6BZ/bvE2l2/aW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UCP118FQxaR4b0yCIYCWcaf8AjoFbU+oRzQEd6zNCTZpVqP7sKD/x3/6xpFx50npVGiM/x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t0C14r4e1GW3v5os/6t/9Z9W6V6n4/wBS+yaSIYG/eO+Gx/Cv+cV53p1hF/Z93KP9aX3/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9iuphH4ejVDj5cV480u7xDNC/O8Yr0vwjdnxDpDCQ42ivLfFY/sfxLbyJzmTBqkZM0dQP/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qf72K9Ru7gTaTH5X+t29/xrx/xPfqhsSSfnLoPw3H/wBBWvVrGM3ejQT+sS1re5jF2Zm21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rK8i+PPiiLwvo935X/H1qDqkP+x/tfpXrG/ySFfl16mvn39qjwvd6hb6fq1pL5sNmmyaP+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QS9orlVr+zdjw/wC019d/s1/D1fDehya1ex/8TDUV3IGHMMZ/qf5V4D8BPh23j3xHDPcIT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44dh0X8a+0NO716+Lq8q5YnmYSk9ZsvtZw3cE0Ey+ZDINpHrXz98XfCV1bvelYitxbx/a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nOVr6Ftuc896z/Gng4eKdJniWTyrmFSIpf/QgfavLp1FF6noShdaHzB8JvjT/AMIRrFr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hGhfy32+mK95uvi3f+ILZZFme3BGfLtxt/M/7tfIWt6fJpV/qVi4Ky2k29QRyP8/0r2LwN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+1i8q41DzEXyPs6bVTP8AEdq7if8AeavS9nTk+Y44TnG8Td1DytQ+1y3X+lf9O8fzM/4V4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V9H0VJmAHtmvrfwv8HNUhhKXLxWcDf8s2GT/3yrf+hGvn340eEx4F+I11aRndbzQxzBsd2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89mvJOlaOtj2stclUd+pgocJVi2bKGqUbZjqzatwa+MPpxZvlp0Db1IFJcEFDUVjKN5Bq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pTLuzWrcqGHFUJQFBzQBntFtOamt2waQncakiixzTAuKflrnbwY1zT/8Ar6jb/wAeWt4Ni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4H8av973qqbtNMifwM/QLw5cfaNJh/wBwUTHZcI3oazvA935mh2xPeMH9Kh8R3txaENGOA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erNT+0MahH6bGrhtOujP4r1Ef63zG+T/AHtzVv6depdRCcda8o/4Ti0tvGE0P7zzY3Z3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K2RjMxfiho8v/AAkGoxRbIvk+0p+Ix/M15Rpvxg8SeH4Hs7pLPXbFOBDqsKyFf+BHpXvXj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h/UZYpP8AUtHN/edusY/z6VD8JPC/hzxBf3kV5otpNhP+WsCt/FXXCcYxtJHPyuWxwXhb4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/UdQ0Twf4ftJbNF3yR2q7uen8NbWn/EHW9XuIrvVbuS7uo/8Al3k+WJG9lr32z+FfhaAN9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YYMlmPKb81+grx74keHpfB9xNn97LG6o8n9+M9Gq6cqVVXiiuWcEeg+Ftbt/EOmregIsxG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SlA5xXkvw21CX/hJ7q0/5+Id7/wB12xlf/Ha9WOTXLUioydjWLbWpwGtpLBrEkaLhTkZ9M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sk9nKrL8pyhH1rP8AE1jumR1OArBmPrmneAbhjf39tI2GChsegqGuaOhN+WR5b8Q1t7NdU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AuOvWvj7X7mXwh4w1H+yZpLX7Rtm/dvtX1r6x/aIDrfpFE2RJMX/AEr5Z8SeDdf8Q+KH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JAgQxp8v3fWlhpcs9S5q8T3f4Ta/4g+K/iDT9Q1aL7XFGjbLiT/VxSD2r6x8PaPFYD95+8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BXhh/BHhHTrC9iCXykSTfVh0r2uxvg2CKmtJOTsFOPc63T2APXFJrKbojVC2ucDrXBeOPi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/wfpX+latezRwTSfw26s2Pz21gdNke16WuNIA/wBn+leGftHauLD4UeMmCebuspoFX3K7f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FYAdBtrxbxvcRfbzFdWv2uE7t9v8A36uC5nYVz8qbcVZFsT0FfV3xt/ZtsNWt7jX/AAVbt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prcLKe5U/wn9K+YrZNw6Zq3BxdmZqRUjtVXrxU8NnHkkGrMtoZunFJDYPGeTWZRA0KioWi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rAEdSKryaY/O0k1JFil9nyPvCmGzz2zVg2c0f8JxQMqOTikMpNp/XnFRmyI7itEKH71ILN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GNn1qFrMY6A/hW61gn941E1kozg5oAwxbHnK8VBJYRsTkVvG3b+7UD2bH+Ggg5+XTo9p2i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atdI9qyj7tQlGH8NAHNtZzjPy1EbWUfw107R9c1CYwc8VY7nOGJ1zlaYR/s1vyQDB+WqUs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czCqn+GonReeKuyHGflquxB7UBcoyRpzVOSJcmtRo0OarSQpzzQFzNdAM1t/DK8bS/iL4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0Sk+zNsP6MazWtxk81FZXDafqMFyn3oZFkH1U5/pWc9mbQ3P0In/tAahamXy/KjepPCcv9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CaIH6/Nt/9mpXn+0wW0/96NWzVK9l+xfEzQbocCSMrn6EN/SuCDTeh2H0zXCzx/ZfiDra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twPcq0qN/Ja6/7Qa4Xxjaynx5okkN1JCJ7K6tjjuysjLn9a5qup0Q3K7rJHrF2v8AyyZVI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ZTkdQuRVC4/tDT9Wm83y9Q/65/u2p51eMBvNt7qD6ruH51wpHeloW3IxVQH9/J/u062kju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CO9PaDEqH/Y/rWkTJoiu1It5G9FzTNNbzNPiPdhu/WrUieYjJ/eXFULBvIURf3ML+tbox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jU9mpk1sJULehp7gLsYf38fzqVV+V1/z2piMoW0f73yjJEd//ACz+Zap6hb3Zt5YvNgli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WrZtvluJYv+B/pTbiJZQwI6jFMhq5l22sS28H761k/wCukfzLtqC91+yeS3ZZ1G1+Vbg1Z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aNYt/tGnzfuvN+7/rE+X71aJmDVi5a3SXCbo2DL0yKZO3/Ewhk/vKV/L/APXWN/wi+nXB8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695CtR32i6nHcRS2mrgrv2JFdplUyPVea0MmjqkbI6Vn2i+Xrl3H/AM9olYfXlf8ACsW3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c11pi6ikjrsFnKo2qOOjVFP4wtLfV7WW6ivNP+Rk/0iBl9+tNOw0rHbW4xVOxUw+JtThb7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jkUzT/EFpfqDBdxTg9iRmoJ7ojxvYy9EuLV4f+BIMiqTIaOirkvF8sek+ItC1CQ8wzLKp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bXJ/E20+06HazgZMVyiZ9Ayuv+FaRIaPruAdacetc98OtVbWvBWi3rsGkezj8xv8AbUBW/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gj8rba30S3/0vUPL835v+JXZ/61F/6aSH7tYGoXH9oedd/wCqij/1NvHTdPt4rfzov3f3P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eP/xNSz+bPb/uv3Wn/wAdxJ96X2H+zUT1JifQvwcTb8PdOP8AeeRv/IhrpPtEVhbzSzS+V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J8N4Nfu/BGnWduINNtlUn7TI292Xc/wB1a7DTfDFtbqJ7kTahMd3727k8xh+HRa57FozT4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dNspL2Z9uyWQeXEP9rc1RDR9Q1DUD/aGo/utjf6PZpt/iHG771dNbcib/AH6Qj/SGP+ytZ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Pi0791aReT/fkT7z/AFNOn48rB/j/APr1dm4PHWqdxB/qeed+/wD8deoYEcwweKZcDKx/7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XN1DbxiSaRY0HOWNI1ix6jdeWqju/8qp/EVvk8K23/PfXrVP/AB/P9KW2uZtQnil0+L90N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r+A/irO8XWs0njr4apNdSTZ1VpjFH8seFRj0pw3Q5bHu6dD9f6muJ+NT4+H+oL/fkhT85B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Pxvkx4Tto/wDnrqNun/j1e0nc86x8sftUyTS+MNNtrdyAkQ3AHttry+4tzYW+n/8ALb7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7Ukhm+JAA5CQLXCavqHkeD9PtYf8AkIW7ts/3dx/z+FeLXu6h7GFdqbKXiSx+06hLLkAmJ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WaDLD4wE37uU4bg11PiibVBJbLb25MSohcnuKzfhj4vjvvFkNvb2ccZjQh2Pc1vS+FmE/i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/AMJx/a37qO0ljdk/38V5v4Xg+y/EKZP+nyMf+PD/AArpL+31G40+aK0mjtPL1Bn8y3/jj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tDaUeP5vNP8Ay9p/OuekrNnfPSCR9xeHrca/r+raJN+9i+xbHj/2TXgH7b0H2DXvDWk2l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na/p/s19MeArj/ipbj/cT+VfPf7X+sWn/AAmNn/a2oSRWkcWyG3s0/eP65NFCSUzlqK8Ge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oT+DJZfK8qL7Vv8yT5dmO9eoeH5bM+Emhe/Y3cg+RIZcfNn9a4+21i0uPhvF/ZP8AosVxd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pdo6n+VN0PxBaafqmied/qo9iJ/tqT3rSbbvcKSsj7v8ACQwqf8tPLhX/ANBr5n14Y+KW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vy/l79m5FbG7/AGutfRXw91G01fSLu6s5o7qLYuJI33LXx34x1D7PLrnnTRy3du1y8En/A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447nQj6wGj6VH8M9PtdP40ue+Rz7rvZmry/wn4b8LaHqOr6ho+pz3UQunJs7wbVeRudw/8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x5Ph/wDZ68Oeb5kvl2ETpHs3M7Fc7f8AerwHwN4g/wCEv8QajFFp/m6rZ6ZJ50kkzL8xb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kNTNHO/Hi40nWBd/23d3H9q28E3k29n93zC/GfbbWpousRXHwp07SZru382O3/1ckyq33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KNP8A+E41aXW9PuDFvb93G+3px/6FXIah/Z9xqH+uktPkX+Bm2V0unzRaMo1XTmz758LfE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4vO1Wztf3Ozy/PX722vnH/hF4tQuNQ+yWnm+W/nPJ/sndXNad8P8AVfEGj2sulRXF3p/8E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xqS20fVv7Xu5f7QvLSLeqeXGjKvHrQo20MnK8nI0fHHxY/sfUNK8qLzZbO1hh8uT2/iriP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F60ml63ksifnmuU8e6r/aviDULgHKLJ5Y+ijFN+HF7/Z3j/w/cZxi8jGf+BYrsowsuYxnO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/D8kvxXMqRLumty+3HoTXL634IhZpGkj23LDkAV658VLE/wDCdaXcxNhjasD+dZ+t+HdQn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vM8sdfwrqOU4L4X6jDptvcWkmBIjZxXL/ABI1ODW9dhSIhlTOcVo+ENNkl1W+umOE2HiuO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OW3F3OPzoAtSWG3TZ9owAtdTpyR6N8OpJTw8gqjcWLR6RID1IAqTx432DwpYWinh0BNAGr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iXVm3uzuQP4sc4rtvjFDqHinSdFuLBCzh2fBX/Z4rxzwD4nu9LR2srVHa2DPl/wDaGK9J0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gsEmvD9nESquyBenbNeO48tXmZ6dP34WPVfg1q0emaGU1S6+xzxKOK+yvgt8J5fE4tdW1a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eG3kTaz/7Tf7NeUfsefsy3viSztfHPi6YyaWCHsdNkG4yHtJJ/wCyivum2hFtB/3ygrsU9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bwQ6eIooogIt+z92m35a0MYFZ99cgcZ/jX+dJr9/9n0+b1qb3BRRmXlwdS1cQRcxL1xXR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AArB8I2Riga4k5duhNbjzYbb60AOX7pqEH5jUy/dNQj75oAfnBFZ2tSeVp8rVoHqKyfFLb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x8d26XRkBOcYzXc22oQ/ZovN/5aV56F8+PUIsf8s+K8r+MP7ZXhP4X6dFp+n/APE78S26f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G9zWTdjVK57L4zvrDwprI1XVL2Gw06BN81xO21UFfl/8AtA/FHw9rHxP8Qy+H7v8AtHT5L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9fepfi18d/iH+0LLIus3P2XSmPyadasVQD0Y96wPDvwWluP3vlUkz3sqzXF5PVlWwk+VtW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cZliiTyv+eezd+te4/s1fFzWPBTT6YdOhbS7uQNIGLBlJ+Tg/w11Pgn4NW7Osd4quoH3RX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QaNL51rBGoznjnvmspwUlZnRis8x+Ni4Yiq5R7XIvir8ZfHfwm8P/APCVQ+GrbxB4P2K73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t2Nsi/wDsy15/4H/4KCweOfEFhoWn+Ar291e+kEUFvbXAO9vTJr6Y8R/Du58WfDHWdF1NI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yojGMO38J+Vc/d/WvlX9ib9mPxZ8P/G+s+J/EOjXmlS26NY6a1xENsufvSBWYN937rf71Y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tTxPrNVbM+gfiR4w8Taf4Pl/s/SY9P1p4d97HcOsv2T/Y4+81fC2r+F9W1fzorS1k0+Lfv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gO6vvD4gafDb6hFpUWuSfavvvZ28PmM7f9NG/9lrz3xJ8MpnkZGb7x52LtVVP/s1ZU6djr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krHx9cahd+H1jiiijv5I/+WlwnzfnXtvhf/goH8RfD0EFo2k2d1ZQBY44sNuHGOtdDefAU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/Cs+b9ni3jHEAGDn8a60iK+Mr4iMYVpcyXc6jw/8A8FIvEsk4fUvD8boO0bVN40/4KH+KN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Ilow7s9cO/wAD0tEJMZH4VUX4R+c5VFI/Coszj0Ow0H4y+MvixNHJrt1mMgHg19S/CW1MO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DXiPw0+GTWCQiSNRGAO1fRXheyayhVEwEAxxWkUzN2O0tT/ohFLp75dhUdrnyjTbDIuWB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Lk0lFUjMEky2KkccVSR/3+Per0mPLz6VQHPOPt3ioRnlLaFQPr1rO16NJdYcR/wCskPyj+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2p6ldnoZPLB/QU7WP9A867ii+13f8Ef8Af/z/AHqpFHyf+1X8EbPU4ZvFWnPEur28DSXtq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41r5LGnRelfqtp2n6fb6fF/asX2rUNUTZP8m7cu3lf92vzr+NHw5k+GHxD1TRdpFmH820Y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H06fhW0DmlGx59/Z8Y7V13we0aO/+KHhuIj/l6V/yrnsDaa739nuETfF3Qu+xmatjI/TzQ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OwHYi5OPasjUryKwt5XkYKzsdtaOgzbdDUfwKDurz/xLq8d+b25ZsW9rv/RaszvY5/Xb1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dLcSbE/3u/wDJqbYaf5FuYjznNeX6/wDGGHR/O1C70qTzY3VIfLf+E7vX2Sur8E/Gzwp46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rS4WPm1vPkdvoe9U4TSvYiNeL0udf4KvP7N1+dHOEK4XNZXxkhW3k+2A8sAQaj127+xyC/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iqnxDuzr3geWQH98kW4GsqZpcZry77WEf3Zcf99B1/rXrfhaQXXhq3JIx5SV4Z4j8W6Z4f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lcGFZgjDC7ixXr/6EK774WeOrLxf4aJ0xmkjtSElYriuhxsrmMdzoNWj8yVvK9a4HxRbi4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xCyeX/DXo9xbHk4xXivxq8bReEJrQtavL5i5QqfzqIs16HcfCbRLHw7pEljp0AjgYiQ7f7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8jNeXfCbWP7Q0e1u/+ekMe/8A3gxU/wDj3869AnuOYvSm229RQSWxswXYRua17a8G3r1rl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advIfKzSLOW8UfA/w94v8fxahdxSRfaE/fRx/dmr17w74X07wzYR2enWkdnboMBI1wT9TX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7C76+W616CGDoGByCMiolO6sKNNXuLxXyN+2Vpn2fxf4e1BQcXNpJCx9423D9JK+tSevNf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5nhzw9egcxXzxE+gZD/8AECuDE60ZI78PaM7nzxbzEp9KsQzFc1nWFwrKatecAa+WPoUXQ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TlJ/xpTcbVPNVYZt0341IzoUG+PJrPvF5IFW1m2wfhVIzb2OaAK8UbbqtspC9KRXUGnyyg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N4Cmuf8UTEWDYFbwi4JJrD8TBRYsKtfEI+3vhle/bvDGmSg53wIf0qn8ULfxBcW9raeH9W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xu9xcOsSvH8wKgn5dy8fL/FVD9nu9+3eAdHcnP+jA/lxXscFtHgkjNfYwd43PmGrSaOR0b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qfvvJjbv9Tj/ar4z1LUJbfxt4kx/y0vpk/wB1fMr7yuNP4kl7V8DX9v8A8Vdr3/X9L/6Ma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jz8XJqGh7Hp3ijUPHHge7tJYv3uhpDepJ/F97y/8A0Es1a3wh1bz/ABbdL5brujYc+xq9+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hDxczIHFyqW4yOyxt/VhXh8+o6hb+J5pobXzfMdv9Xn/4qtOTmTRVGVoJs+0re9jtbd3m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ivmb47/EG01zxDd22mP58f7u2W4jPyPt6/hivLdQ+KF3/AGgYvKj+yeT5bxyI27dx8/Lfe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x5sv+skTf5n99f72KVHDyou7NJ1FU2PTvgb5Vz4vPHnS28LP5n9z5fLx/KveQu7IFeafAf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h+bVbuLy7u9RdnmfeSMf/ABVep2Kh5cYzWFZ3kyoI5T4gXEujeF7zUBF5vlQs+Poa8Dtv2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82LTbb+4/Lfdr6f8AHmjTa14XvrW3Xlo/L/MN/WvgS9Xy7qVO4JFdeDgqnMmctZOMj3j9p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cf7X/ALKf/ia2/huDYeD7WI/3FrH/AGiP9P8AD+nH/npBFL/49/8AXrY8OSbNHihHZFrx5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KJ11tpZxxgZr0Lw7debbqSea83NqqSZArqtAvjEoGcYprUex6ItztWvPpvA8M/wAaPDviB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95B91q3pfEUSDqtcbrXxd0/wp4ltzdRmVJSVB/h2/5zVKIj6SuLjFhL7V43beINP1nxhq2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3hjmT/dO7P/stenrqsOpeGo7yBw6SxBww7g96+LrfxxLoHxw1PVf+WUd19lf/AK5/LHXTR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5SsfWOjaBp58390M1+eX7QXh628O/GHxHa2aKls0yyxoo4XcisR+ZNfor4djkYu+cggGvz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2l8ZPFcmchb5oR/wHC/+y0p6Eo4VIiegqeO1yeatpCFFSAbe1ZGhB9kB/hpDabRnGKtrJ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e2azLsZjxgDmoDZRP1jBre8sNwY/0prWIbpxQOxzslhEmcJiqjxBc4U10s1gy54qs1vt6r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ZY2wysPqKlbDplMfjXQfYUlUs5z7VXMUXKiIH3NMRgMr84FMMUpB4ralgTnC4qu8bbTtFB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RTXhUKc1Zk3gnPFQOM980AZ8kS5NV3QLmr7xjnioHiByKsRnSSbc8VTkfdnitWSzzmqj2e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Ld2qnNEFzxWu0e2q0kAfOaAMGeVVzWdLdAE10c2mq+eKzptJQZ4oAx3vOKqvecnitSTSwM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SZoj728Dal/anw68Ozg532MPP+6uKPFN0IZfDOoD/AJZ3Cox9jlTXN/AdJbn4QaKxmyY0e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xwpbwCZe9pcbvyb/AOvXlUl7zR2t2R9O6bP9o062l6l4lJ+uOa5vxwxgvvDl2cjbfmIn/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W2tT4cXC6p4K0qdW3Bohz+H/16o/FeMp4PlnA/wCPW5t5xj/ZmXP/AI7uqakG0bU5amJq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P99qZUvie2+zDzf8AbX/0Kq9eZ1PVi7ojEEJB8yMH5qnmtlEH7uWSI9sMTVbn95SR3RwV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VJdQiGAI7hR68GqYuPs85klikGf8AZrUguBtPNBH2gk4/hFVzWIdMo/b4LlAqPlg6sAfbN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rFPIu+CN88fMKhttGhxiIyWo++hjfd/6FWilcz5Az/px56p/L/8AXSk1WnsNQt5/Ni2XX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VTOrSWxIurO4tyOpK7hTTMnCxNpp/1vpvb+dWbj/j3m/3GrF0/ULX7fd+VMn7za9bmeK0R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/AHC/Sluxi0U/3HVv/Hqg0/8A0e3ji9PkqXUHDabcoOqxk1sjCxtC4BrE1+2jP2WXH/LZ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XLe4ja3il/vpvqnrdws2jTSRj5omWT8mqQIrrwNpt/cFnRFf+/F8jf99LXO+IPC3/AAi8F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EMUc2x5JX8xUU5+b567y2/cwSyf7dZvjSyh1bw1cx3USy242M6v027xu/8dzVFIzba58V2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n1a1kRZE/hbaap6/4wvBp0sN74cu4Zdm9DjfHuDf3h0rv9L02LSdPhsrfcLeFdsasScD8a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80X+syjVpEho2Pgn8X9H0/wAE2WmajcSrfW5dPJghkmwm7cPuqf736V3o+L+mP/qdN1qf/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Arhf2SpkuND1e3dAs0cyv+Y2/+yV73g11JaEWPyXg8DPYR6hqF3qgtbZo8JHcf6+b6R/3f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Yaf5svmSxR/cTfu21m6Nby3H2uXzZLuKPak15J9373Rc/eruNOt4dYzFL+6tP+ffftkb6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e4eBE8rwTpK+llG//AH0uavXN/wDZ7CMVHpyrB4etgi+Wi2qqF9AF6UzUINqxN/crApE2h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93arx5J9apaLb4tzjj52pl3r9lZ+YrS+ZKpx5cYyTWNzQW4uBDNj+Oqmoala6eI/tc0cRP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wFZIudQ1nUJvJi/s+02bPMk+ad1/9BWtDTtGtLCfzoof9K/juJH3SN+NZ3uNK5kX+oarfz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kPzfvLj/WfgK1LDRbeN/OuGa7nX7rz87f90fw1Pcf6804d/8AgNZlrQ0NO/4+KxfEK+b8W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N5N/3zCf8a2dO4nrHuG+0/HrwtH1W10m6mPsWZU/rWtP4kOWx7Lb85rzv41NvtPD9v/z11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y39K9Et+9ea/GAedrvgyH11BpP++Y3Ne0jzkfJHx9kFx8Ub0Hnaqj9a5K18LXesQWrwW8k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/AGmrX+NqG++IV1PycXHlp/vVpeAbm7k8OanZ6eUhu4mV38xA3zfj/vV4lZfvGevh9KZwf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SaGRfKmVASvp8rV5h8FoP+K6tzKeqSV2HxK0XX9X8VXe26+2rkIZU/dpu/i+Vaj+G3w/ms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++8ltifw7q2j7sGZPWR7NceHtPuNQ0+1m/wBEi/dv+7+X5t1eM6vpR0r4k6pb9Al4nP411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p93L5Ul1Lpc3kf3t6/3qgn8CavP4m+2PBPOCEnkmT+HHOG/3a4YNxZ6E3zo+j7b+0Li31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/Z67PL+9xXzb+0Fp19Z2vhOfWJJZ7mSKR3abqwwuMfrX0P8ACbxTa+IPF93aaf8A6XaR2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TttNVv2ibLw/q3iLQ4L63TUbpQSI3+5DWtOylc5pL3Wj490iMR3NnHHGVEm18H3avXvE/g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uf3u9YU/u+WR96uF1i2h/4TDUP9XFFbvsSOP7u2vSvEGoRax4f+yRH/ljGjybN3zCt5szp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sf7B+GviUJL5u2+kCn+Er5a9K8fjgt7n4qxQXUDlLp5mWOThXBc17v+zWYdA+CmoTylVEM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YUCvlw65b+N/FtglvcTwuJG3SA4IXLHiuaC3N72PuHVJE0XwFo8saCOO1ubfao6KAVUAfn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eLwf8R5pfD8Xk6hcTxvNJaOu3bt+6f+BV2E3xah8dWmmeDtKtWuSghuLx2kATyUZdy/72R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4Un08+Idbu44Yo32Pbxpul3HoppqLWxnzWPl3V/A/ivVtdvdQGqaZYpPKZD9pmUsu5mb+7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1rRNRe8n8Xaa4c5KravOv57a9Cufjb8K9F+5p97eY6YiC1LF+0X4Sbw/NqGneEZmijfZ+/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NYOtXTsloJRjJnWX37QWjeA/D0Vs8BuDF957a2aCL/vmvNdQ+JMWseD7vVYbT+z/tDtCnz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0Dxx4Pm8cfC+LW4tJs4pbi1jufs/zNIikZr5u1DUP+Jfp+nxf6qNGd/8Ae3V0YaTqXv0M6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SkrcZ3OzH8zVbR7p4NX06QL/q7hHz/wACzWy+nSX0nyjpRL4curfbKqj5WB/Wvap6QscTP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pbXWh6rdTeTAYyCwXOcjP9K1NQ+NPhSw8LzWkM3+lSQ7PufebFY+safonjjwtpUOoah9l8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+7XJyeEfANkf3mqXFwR/dkz/IVZhc4fwNqEs7at+6xF5bvXD29xKdQ86aL91XuUV/4N0qK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lTY+QTuH6Vg3GreDhn/iVc/8AAqAucmmrjWLuG3SLarOtU/i1KBd2Fmp5iBOBXRt4n0KGU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r0NcX4kl/4SDXJLs8KF4BoKKnhCY6TFcyv/EAK+lv2OvhtP8AGnxxHZS2hHh3SwLrUrjHG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tbTXgHhTw1N4gvYNNgVpLm8mFtbJF8xZmOFr9gf2fvglp/wACPhVp/h61VHv5wLjUrgD5p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PwrjnFXudVOXKj2Pw/YW+maZBZ2sMdvbxoBFHGuAqdhVv7V++Mf8AcqnbahFcW5ki6Wb/A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jy7xJByrjrWZd7lS5Ba+jHZpN1Z/iCb7Vcxxr2NaEp3aih7KpNZLDzdRB6jFAHSaanl2iA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orVdsSD2qdV5JpXJHdFNQr941K/3KjQYBpgLWJ41ONBmI9R/OtusrxRow17Q7qxaSSJZV2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KPir9pv46a1pinw34Qlf+19QBikkRfmij/ibPavGvB/7O2oXFudQ1DzJbuR97+Z97dX2T4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w/qEt35Ul1d/x3Fw/mM3412U/g6KC3rBq5op20Pk7wx8ERAymSIKB2Ir1zw38M7O2Vcxbj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OQxH7ua29P0lAOFxWWponc4q08C20X3YF/wC+a6rRrf8A0iKHypPub/M2Dy+nQ/8AAa6C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/AOx7sXB83UD9g+59n2BXZf7vmf3f9mmiXIs6Pb/YLiOK0lz5j79kn8PsKxfiT8SJfCGnT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YqQR/3pMGuht/9Hv4/wB15XyM/mfxM3r+tfPPxB8RQeLvF62cMnnWNkdqN2d/X+lK3QiIz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m1C/kMt/eSbpJTXomm6ILu/nmVQ6j5cmqfh+yjhgiRyMA9BXSWIhtWkbJVWPAFNKxqmUrn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/Kqy+EY5MkoPyrqtNtvtDnKnFbf8AZ4iThQK0QXPLL3wqkhIC1FbeBUkHMYI9xXpp0pHbO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1H3cVRDZyml+GobC3CjrXRWVp5cHAqeeCMTBQK0RbCOEAVRncW1h/cUiw+XODir9pDiMZ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CBTIGAUYqRV4o28GgDNkbyrtSfumrskoW0ndjwEJFVr6LcUHvVHxJeG28PXLj7yxkVQEHh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cdyXP+1uZjVy/t/s+nzSy/wDH1cbU/wBxf7gqp4Gt/wDiT2sv7zykT5N/97+9WZ8TfFUW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p3Ko7mmiiWOYXvjGONf8AVWUIix/tGvnD9uHwwbvT9N16JPmsblraZgP4G+7n8q+g/hta3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D/SZ28x8/jisP4h+GIvHujeJNHnAZLxCiE/wuB8p/OnGVmRJXR+bBnODXs37Jtgbv4m+YR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buK8/1DTorDUJ7S7/AHMsDtG/97cOK9R/ZontfDXiTV9YDPLa2dsryZPX5+35V2xVzlloj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G08P6f/ZP+tupPL3xx/eTzGxzXmvijxB9o8Iah5Mv+sdU8z/aNcVc+IbrVL241B5mE0znk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hXSXGoQ6h4f8PwxRf89Ef+H94Fx07/Niu2FK55Tq814ngnxiH9nvaWySZV184p6YLKv6f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6+wRp/wDaFx/Z93aebLqE0dkn+7H97/0Ya3fEf7J/hTWtQhu9KMmkyxur/Z41DQP+Hb/g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7TIhRb1R8jeDvHPibwvqEXk3cl1p+zY9nJI211/GvqzwdrEOr+F/+mUiV5j8YPhtLo+oTS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bN6Rx/NE8fT93/s8fxfNuqx8C9TA0q6sHbJtWyAfRua86vyTfNA6otoj+PNx/xJtEi/5ZR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U3u7Sdei75Q1zX7UMvmeBvBnsW/8ARa0v7F2sfZ/EOtWJPDwiXH+6cf1rojFewbZim/bJH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XzF+1PF/xL9If0BH/AAIN/wDXr6ivgCJZK+fP2l9K/tDwYJgvzxSsfoME/wAxXk0vjR21k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2fvHF3p+of2J/rYdjJHH/AAo27JavoJ9elaFeelfK/wAGrbz/ABd/y0i/dN/L/vntX0bb2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Sb/gArrrJKWhz4dvl1OjHiC7nEf72us8PXMs1gDI24lm5rzbR7eb99++uPK/3yv8AJa9M8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Z/eauZ7HYjW1cZ0g+uyuw8Maj/amg21xnLFAWx65/+tXKaxj+zpR/s8Vd+E18J/Ds9tn95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94f8AoRrlNEdLPOQfSvDf2x7P7V8HbiQDJtr23lz6fNt/9mr337bDbZEnH/s30ryD9qbT/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CUbilkJm/3kZW3fpWVTVWNIux8QaXfBz1rTkuwB1rhNBv9zferenujtHNfMSXvM+kRrLf5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KJuWcjpXNrcFwR611OgWjR2u4dTWNijVSf90UbtVaEo8pqKRsSMueakVMMpQUWAs+XzU0U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LjNSRnYCKZBWe2ODXPeIoNsBzzXTTTbUNcv4hn3wnFMD6i/ZJvvtXw001CcmAPEf+Aua+i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Sf2JNe3eHLywmPMN5J/49hv619ZQzIynb0r63Du9NHztZctSRQ8Yah/ZGgXRiP76RGSH8v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bwb+zXZ6nePqmo6s0yXUzTmOMdSzFutd18WdZ/wBItbTP8H9zd8x6f+PeW1dB8P2zodsv9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g7o5KkFNWZo+EPBGn+CdGuNM0+djC0hmbzDkgscZ/JRXyJ478OXGmeK7xbYAbbiSMbHwdu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Q18gfGvVU0v4sNbzSbEM0Uw/E5rfCzcqmpM4qFJpHkXij4bavoWt3OnXUTZjK/vFbKup6N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MWfiKW0h1aXzrrTI8Rx/3huzzXoHxQ0/T9Y+G9r4mmijl8u1jd/4d8ZXsfzr53+H/AMRbj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zsGwcH769s16MqjqRaZx2VKpZn2FrFviAiKL/wCwUVLodnISznoKs+F9bsfFujw6lbsGg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PvK1asECQqQigD2rw5O256isUb+8h020kuJjtRBk1+d3jqzm0/wAYayhGIvtMjxv/AHlDH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iXQOkzwxnAKFm+nzE/wDoO6vjj4sae324+Qu60jldPM/2v8mu7Az5ZSv2OTER0TNj47+OI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ea6/1t5ZRv+QTNdz4H1KLU9JhlibeuwDPrivIvjlpC6xonwhkIyYtOkQfX93/AIV6t4FUW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A7Bn61w1o3kdVPY25L1FZ94yV6U4ajF9lWQHYwqDULRp5QsA+YinQeDb652eb8qGktii54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lmk4hjGMmvEfjVcqdSkRTlQeK9p8TXkfhDQXSPghcuRXzvb3DePPEcsbHKMcLWkDA+vfg/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fTUDbj5Gz8ulZ+sfCbw/qE/m3en/AL3/AJ+I9y7++TVn4aWX2Dwza2K/fhkVD9Nq166PD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V5v8A0z/v+1aJ2Bxucno17b6BFFbNIYwVCRAn7x9K/Ovxxay3PjzxDNLzK+oTtn1+dq+0P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P/aF3/wAAj+75TeleM2/7OviHxzqE2rafd2n2TUHaZJJHKsmW6H5a0lG8bmcXrY8FW1mPH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OWGa9a+IHwG8QfDCD7Vd/Z9QtP47i3fds+tcaqg8cZrmR0WMGLSyx+VKtxaTPANwTNa8UJ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Myv8ALuoGkYotpnBDJULQNEeUrbktZweG4oXT2lHzOM0DscvMSH5PHpTnQSR/dB/Ct+TQV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9VX09CCAcn1FILHPCJRlcDPvUT25jPCbvcVsmBEYp5JIqQ6fIiForZmHvSCxy09uecKaqt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+VdUsE8hJa32iq11bXYyUUAVAzkLnRJrjLOSpqouhPHnDk1v3Md4HJkfC1VeTy/8Alpk0w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c9QC3Rc5YVoSQySscupHtVeS2RTgqT9K0TIsZ86gA7TmqboG6nFbMkESphVOfes+5gO04w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2kbqcS4rPlsCpJEmausmxjnmomy2QvFVcZnrBLk/KSKrzRMSQcA1elupLcEE5qk1yjZLIS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M9KpXCYzWlI6kHAIqjORzQB9TfsvXRufhrdW5OWt71yB7MFP9DXbeJrYXHgnxFBjlV3Y/X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ialvtPE1nnoYpsfhtr2MiS8tPEdrJHszCQv8AtDGQf/Hq8ymrVpI65a0bnoX7MeofbfhPY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j06V2vxEsv7Q+H/iCLGWa1kIH0WvJv2NdR+1eD9XtXP8Ax73jKB6Divd9QtBd2N3AeVkhZ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raVjnhUszya/uNW1DwPa3f+j3X+hRzf3W6ZqC31NLyz857eezOP8Alovy1o+Egbn4fWcTc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4Dkf0qHTpzcaPaf8AXFa8KULM9qjV01KltOLjzvKljlGxX+/TgKgv7aKfWLXzYf8AWQt+8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T6Rdj/j0u/wDgFx8y1nY6lVTJgcVp2U45/wB2sG3uJRb/AL20fj/lpG+7dViy1iAEqW8tu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lY15kzZOGqKMeRD781GG70vnjGCK1RDsQfaDtP+8KOuajHWWM/wC+tOg5BzQyHYy9Y0+1n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uVBaaQsGTb3ctqP7udy/ka09Vg3pGcciorPlCGHI9auJyziZYt9VsZ5fK8i7Bfe+flpV11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m3O/BcR7o/wDvoVsxw/6RL/tBT+lTYxxWxhymT4X1C0uNPi8qaPzf+ee/5q0LyBG028jwM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eH9P1fzoprWMSxzN+8j+VvXr/AMCqkfBc9oD/AGVrV1bgdEm/fIKLkWNa3uJf7GtpfL83M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uX/iY6FcIy43xMu0/Q1yOjah4gttI+yf2fHdw27tD5kc21uGx0q9D44tLVvs9/HNZr0/fJ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FY7XRrpbzRrGcH/WQI36DNXBz0rlfh/qdtc+HLRPOGYg8eN4+6sjKv6ba6uHoa3juZyRF+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EHxdYnzFcNLIR/AV8wMm3/gLGvpPivl34cXP9ifH5Iidseo22T7nbt/8AZRX09k12LY50f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78cavNaWkX7qN1/dxptiT/a/3f9qvRL/T9E8L+H5vKm+13f33k/iuG/u/7i1W1DWYdP0ea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K0reqTeWm2W4b+7muRv7iXUfOllijP8EP+z6VL2HBH0tfT7dFxx/q0H7v7v3aq3utW7DyI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YTnH1btWLcafqE/+l6hN/q9uyzjTbF+P96uk+zxafp83lReVsRq5ZMtI5vT4da1JSLyZN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bZ/mI92rU0/TrS3U+TF5fzt+8/iap9GPnabZEj7kKj/x3/wCtS6fzBz/eb/0I1itSiCy41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/ALNU89wIPM9aZBxPdnp86p+VVNQPNRsUmKLoyHPfFPt58+dn/ZqiLiKAYz+9/wCef8VMg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3wsrb0HzzP/7KKnmLNy21iG3uPK/103/PCP5pPyrG8MXF3e/tB3KXNutslt4fzGu7LfNOu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6Fp8NnNP5S7Sz/M5OXb6t/hVTwTF5/wAd/Gc/UWulWduD6bnkb+lbUXeQp/Cz2e2PFeW/E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GJ/d+1SfkuK9Otiea8q8ft5/xY0SP/nhpd1L+bKK9lHnrqfI/jJhf+Nbw+bnbePKh/wB3N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+D/EN3+882R49kg+95h6L7D/argJfFkUXxH1eQ+XHskcfvPu/e2/1r0PT9Pu/EHhDVrSL7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kdm+2N24Ksf8AZrxqq99nq0PgPPrbUIsHzvLhl2M7x7x+Ndb4P8Da3rGoTfZIf30af6v5v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feBtKuNY1C78bTeTqtvuf7PeOI4kXdgN/eau5uPjTN4f/ALRi0/UI7qXe32X7OnmUne2hX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Oav4Mt7qwxPfalqjeYbaN/lWPdyzGrvh/Rrvw/p93Dd6h9r8x9iRyPtXbXP23xp8Q/Z4oZ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Z/tmoXPkttPJX/drzDX9fm1C4ml1bxtp+n+Y7O8dmjSSf7uawVKb1Or21OMbH054GuIfhv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FL5jyJe3lu+2O3j7Ma57XLzQPiJ4h1X+x9RguL2VQRdK+ULV8s32qeDYwfP17W9V9gpjB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/AITDT9O/5AkV5af9tzXQqMkrs43Wi3ZHuWp/CW3025vdWv72S5aEs8kEPzb23YXBr0XTv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n6VD532SWRJPO+T5UrntG+MPg630eKX+2/8ASvJjR4/JZm3DmsXWv2ifC8QvALK6u5g++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WP8WWrmj7RvVHVGdNLc9P8OeEdMsZ59Ka7vrnS4ZGguo1dtjzMv8AdH4/+O1wnij4C6T8N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1bVf3tw8kNlbx/Ls+9jj+9XAaV+0VrsN9Iug2MOlM/LXM2ZXLdiR04rm9X8WeMPjH4rKe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cpHIxWIKP9la6YQcV7xlKSlpE9K/Z61jT/C/iDUv7Q8ya7uGWygt7dNzOwb71dZ+0B45h1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DpMmnzRzL50kjj522t2qn4G8MXOkfETwxaLAi29ojPshyrIMD5j/wKsD42p5K6rdyzf8A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dVQamM05copUmo3PnK3sBc3Evm/6qPdXW+HP+SaXn/XVq5W3gmIupopfKEfeu50q18zwDp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nJ8vftzuau6aRz0k2z7h8B63a3fwZsW8r72kqH/4DGVNfH1v4Oh1iczTeZj5tnlvt3fNX1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wTmURfZ5xYAN8+7Z8vPNfMOj34g0e2FePl+sp/13Na65UVbfwxa2g5XpT2srZeiCrctyJ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sK95HmlSV+OKoTEtnFbJtA2cVEbDnpVkWMBopDngis64s2bPNdbJYyLnIAqhNYLnnrVEnK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UHp61GIkVMgEs3BFbEthsLk8gH+tNsdKn1nVbbTrJM3VzIkKcd3baKZR9a/8ABOv4LJ4h8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YN1jpDeXZK68PO3V/fAr9A9W5wPWuW+BnwztfhJ8LtD8OQKBLbwK1w4HLynlifxzXSXU3n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rinLU6YLS5J4V1yzsZDYzkJLO21EPbFbrp/o8lsThlyd/oK8v8TW0qWK6xF/r7WfeWH93v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Xdjp2oFsxyoGlX1BrM0HWkjPLcZk3+Wm1ar2kG+5Zs4xUthJuF04i2eY+E+lT2EHzueoxT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q0OEqGBP3YqVzhKAG0AYpAaMigANRHpipCRURqgK7Rj5/eqOoWoeDGK0ZDyagnGYzUAZEF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U6OBI2wtXI7ctCxWsoSNDOQ361kM0gox0qKaPPApY5ciuC+LXxRh8DaWUtVEurzDEUZ6J/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A+OHj1PCOktpFjMzateKd7bsmCM9vqa8u8D+F/wDVSk1zek2d94g1abUNRuGu57h98krfe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w3pAS2QYxgCkjRRsdDY20FsV2yeYa2NNBnmYLCpx603T7SKPbhVJ960rPcsr7VCj2rREnQ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VeuFRocd6oWCSSqM1ax8+0mmTcmsLUiI1bMOyM5qWJAsfFNvX2QmggxoI/OvDx0NaQT5g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xvcisLxP8QbXwvr9ppB0+81DULuFp0js03fuxWsY3Bux2EahVApCM1w//AAtKED5tGvov+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1oQePIXhEraVqQQ/3IC39a2WHqPVI5vbQWjZ02KQiuOX4paYPN322ox7Xx89o1b/hzxHYe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+UyxpI0MgZSpR16qf0qXSlH4jSNSMvhZPcAmsLxgrSaG8KffmKRj6nIrpJEBrhfiPrX9jT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fUYIyP+BYqGaLU7PZHpGmrGOEjSvBdS1CTxh43micl7K3Pfoa9R+JPiVdJ0K4fdg4Kj8a8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WryPzNK29j7Gsiz1HwxEbe129AFyT7DNU9ARZjcTSdGdmya0LqYaZoFxIPv7GUVyjaq1l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IoH51SA+LP2mvDH/AAjvxa1cxx7Le8Iuo8dMNSfDqCXTvAup3gGGubyKEH127m/rXpP7Z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X1Vhullhe1kYf7Lbl/wDQjWz+zl4Ys5/CumwX9tDepcSNO8U6ZA+cAf8AoNdtKRxVFoReB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o2emWqBpZzgH0969I+NOj2ngf/hH9PtJv3tvDs/2ny3Lf+O17t4Q8NaNpMq3ljplrZ3Ij8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r53/AGoXkufE8pzmOKJI8e+HP/s1epQnzvlPKdH2cW7i/C7/AIn+sWsvmx/6P503+1uwB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9fHQ1C70fwvd6h/o8sUbqnmSOvm+vH8Xf+Gs/QP2kdVW4v7S3vL2H5F8jzXEvzd/9Z0ret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eHrxiuWR7X+0LrlppzaPHLzKouJp0/iWFY+v/AH1ivmX4Pa5/ZniPyDKWF2hTLdz1U/lWd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4juJZ725nmkZsySsWDuv4dv8AZ92p/wAKdJutf8V28cMIigtEMs0v+yFwvP8A3zWSoSpQ1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HrHjwzavaaZ9v+bTYpLny8v8Ack8rccL6Lx+dVv2V1+yfFFIs4+0W00f14U/+y11Q8P8A9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7/wBLikmm/dyf6rhCf6bv941zfwV3af8AGHRZY0CxtdzQf+OsK1jL9zJGdrVUz7HuIP3BF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lvPC92uM7Tn82x/7NXuU8GVPpXnPxBsPP0LUo9vSEuPqvzD9QK8WMrM9Fq6PDPgXcRQ32p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/AHd3/wBeva/OiYYxk18+fCO8x4ou1PAuJJRj/ZxuX+Ve6W8/76umTb1MIqxsaa4jdgK6T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65fST512RXW6VbbHOawuaI0NXONN/6abK5LwHr8+i+JtRtky6ThZVjUZLHgcCuz1CHzISP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nYxjxXYOvz7pfLZPY/KKyNo7HtX9vyweb5sVeYfHjxL/bXwv8X6cUKs+lXG1j04jbr+VdV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t5fskUf7z53jkRlXd+Py1xHxJzf8AgfX5rr91LHZzf7P8LU7JjirM/ObQdUHngbu9dw10D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LwrcGaQNnPNej2s/moq5r5mtC0j6SjK8Tf02KSWRCRxmvSLKAQ2G7pxXGeFoTcsoYV3dxF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5rGlzAceXOXY8E1sWaK0BOPpWZ5az3ZhP8BrbtYhgKvQUWGTW6jaarzfKxq5s8sGqk65V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4jNc3qrgxHNbV62FbmuV1ycrEQOaQHqv7F2reV4x8TWDthVMcqg/ip/kK+2ba484Sdq/N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bRvjP9jjO1L62Ix6lcN/6Dur9CdBumntVJ6kCvqcK/wB0jwcUrVGeefEa1uY/EVi0XIFx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/AOy123wzP/Ejh542J/KuQ+KNvNYeINKu/wB55W9Xf+7x1/8AQVro/h+fs9sY8/uo9qIf9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Ku2dpq9z9n0+aX0r41/ais9/jCwu8YEtqi5+hxX2VcHNsea+X/wBqPw/e6tNpUthbPcyq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t8LJKoOqvcaOk8K6PcfFD9nLT9Mhm23kERjSP+F2jZvlb/gP86+WdQ0+bR78xS/upY3/lX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anpngS6g1S3a1mF45SN+DtyvP57q4H9pz4cCwvv8AhI7GLEN0dlwFHCSc/N/wL/Gu6FWKm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lzIrfs+/FJNA1safeS406/IRiTxFL0V/oehr64yILfza+Hvgt4X/ALP8QWut3f8Arbd18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57V9b6t4ltdZ0fFrL5gkfY4/i3VzYmC5vdNMLUlyWkcj4g1ea/uNQill/javFvjBp0X2ab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vy+Txj/gVev6rp2+/trQyMJpDvfP93/P864T9oDTobfULWLH7rfC/l/TcKxp+6dElc4LxV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8Kzg4gjl+bPt/9asPx/8AFKz+GxRbuZvtMgzHBD/rJB6Cq37T3xA1D4beAPAc2ifZ/OMt1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z54+or5BuNZ1TxTrs2ratdme4Y55OQB6D0rSGHlVnoROp7KN7H174N/ahv57hPI0S2TL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+Jr1PUP2kdPt7c/2h5cMv8f2f5lSviPRdS0zSPDV9qN/eSWnlOuy42ttb/ZX33V5JrnxF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Enn/s8f8ALOQ/M/1rapThHSJjSqSlqz6u8Z/Ha3+Knie60bRJ3azUbjcE/f8Aw/u103gbW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XGto5nnTeiRDdsU/xf985rB/Yy/Zd1LUM+K/ENrLaaaU/0a3mOGuB2b/drl/jTrEk3j7Xo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KAfcAX5Qq/kfzqaFPnnYqpKyPrz4QfFrQPEeqW+h6XdSS3Ms5lEZRvu4XNfXVv0PpX5f/A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xZiuZ+fKt3I5zzxX6P3/jC00+3/1tLER9lPlRtQ9+HMzgP2gNH/4k51W0/wCWabJ4/wCF4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51+F3xR1vQNY/sqLmLzvnj/AIUXvWt+0R+1voWkxXfh7T2/tbUbn90yQnMcQP8AEzD+V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M93AmssPOe8TzUJ6sDShOThaQpwi5Xiei6do+oeN59Rl1D/j0vIWhS3/uKa+SrjRzpF/Na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ofybFfoRZaUNGsnfy9pAr4Z8X3Ed54v1qaL7j3cpH/fw1g7GyMWO3Q8BasJYjqBUsUDqem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DSKRT+zptIaqMtmFY4bits2ol5zSGwRup6UijMt9AE8ZZpePrVGbQ1aUr5hHvW5sWNiIwx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kkXOwD60MDmrnR5bNdwbPoRVaGG5k/wCWpB9DXRyWM5JVGqtLpU653SripAwLiCcAgyDN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txro5NJU5JYmoBpUcRL9agDlriEMpVkyfesuSyTkfZwa7G7to+X2VmPACxYLQBy6aagDN5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lGI+U11bRtgr5ZxWbNaEluMCquFjkxpsjFstkVBcWaKCrISa6+O2Rck4qndW67i3FFwscX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hU1WaxVTwRXU3Fks0nT8qrXOjxpzyadxWOZk09Js5wTVKbRH5ZFyPaugurYQ/cBqOG8CAq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dWu08qKoT28bA5AzXXXsSyqxCrWG+nyO5wBVBY7T9mW5ubbx/eWNvcG3W4tWZsLndtbgG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t0kcv8Vu4+uCW/pXyl8D9VGm/GrTYenn20kf/AH1/+zX1jc/JqdoxPDNsP0PH9a4dFXudS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iXBs/EnjDTTxi4LgV9N+tfMn7N2lyW/xs8YjOIltllx9Wr6brqPPR5V4Oj+x2OpWZ/wCXf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ZLlv/AGaq2lR/Z9N8g9YpZI/yY4/pUDSarpfjPxba2kMF1AJI7lY5H2su9f4fxFZ+i+IjP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lxa/v96eYnyqpUd/97dXjzVpNHrUtUXtTG2801/78jJ/47/8AWq4P8KqagUa1s7lHWRRcr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6FVupaR0rQg087beWL/nm7J/49SziGe3xLHnDq364pts+Z9QHo+f0qC/50+b6VDjYtSFu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ktT/0zf8ApThBdWx4mjuvk+Yum1qsTH5lb1FMkn/0iLvujb+dNQHdlT7f1E0MkP8At7Ny/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iu7ONo5FkbYu/aehxUuawNL0i2uI7hpIQLuK4kQSJwWCM20bv93bSsLmsdBqE/k26kjo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QeaCRxWVPp032eYDUJPuf8tP3n/oVH2+608HzofNi2b/9Hfd/6FTSsRc1BgTp7qBUxUA1k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2fvvLKf8APRNtagbzs4rRbC5rlYHZfXo7MqS/+hA/+g1btwR1qrOuNSUf89rdl/755/8AZ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QU9GGyfWYf7txuH+6VVqtLaRXMbpNGsiHswqlEfK8V3qdFuLaKUfVWdW/Rq1AMdK1RByWn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NWi8r7JLb3PyG3fb8pUMP/Hi1TnwRrelZOl67Oo/uTDcK19P/wBG8RXq4/18Mco/3lLBv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xZMhea2joS9jzq2/4SXRvGHh/VdVit7rVbd9lrJG+1ZV3crX0ePE3xDn/AOZWsIv+ul2zf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RbtFpem38P37O7DH2BNfWWk3AutPtZwciSJXz9RmumHvHI2kfktf6hdav/wBOsW/Ynmfe3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EUOqackUvnebPEv3NvWQCs3wvbxahbmX7J+6370j37vmq/pP/ACPXh60/6fbff/s/vFpS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YG6OFB0adR/49UPiW5+z6JqMgPKwSH9DTNZv/ACLnT4f+ek4P5HNQ+IT9o0e8GMiUGLH+8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mlReRpyDH3Y1H5DFV9MH/ABL4pf73P5nP9ai1XXbLRbXzbi4VMD5Yx95vwrM0+51C/wBOt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h2fJJJ80n4L/8VULQC5d30No9y0svLPuSOP5mf6Cs7N3fg+b/AKAJPk8v70m3/wBlq3baL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Ml0eTPMcl/wDCpsEDmpaGiO0sYrRCsKDJ6ueWP1NWLVNpNNB9Kmg6GsWjQ0NGTfN06vWJ8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fxUn9JrGDP0iLf0roNGbyx+Nc18AbtNR1/4malG3mJLrvkh/XZEB/wCzV1Yde8TU+E9rt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Td8Vb1/8An20LOf8Aedj/AOy161bE14340ud3jvxlL/z66NFHn6iQ16/RnDHc+HPGXhaz1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8zMbsJdvrisvwtrGrafbTWmn6hcQxb1f927dhitnwPrF3b6vqFpFFJ/pEr7JP4UryjxBrM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uoSRRf88402158oczO2MuVHs1trHh7T7eabW7uzl1WR/nkuH8yTaPbdXHa58XtEt5JRYQz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0/DivMPs2n/8/clIbbT8HF1ITWsaWpPtD0Hwv4om8X6hNFNDHDDHDv8A3f3t27vXn+v/A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frvPgrpiTatqews2LcZ3HPeuc1/T9K/t+7827k83zm/d7P8Aaq9tDPc19M8NiLQhcyw7i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rI0PRVu9EvpJByCRv/uivYfEdomk+DptqDCQrt47YrmfA+kQzfDjWrub7gJyfQYpU6nxEn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06W6e4k2KdnOPrUXiq6jv9UL2z7oTjFdH4R8IeHtQsJZI7qa4Kvj94mP61X1Hw54f06Uwt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TPdUoa2Lnwm0f+19fmh/6Y/+zCvSfA2j6tq+oahd+Gfs8utxzLDa29w+1XYda5X4BaeJ9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IBGqtt5GWP+FfR/wc8I6TonjmTUL2+trd4pXl+yO/zoTj/wAdrnrzUHY78NTbjcl+H2n3Y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8vW2SGCcyfNhW3MWH/fIrpfHGn+H/AA/4Pm1DxDaR3cslrcOknkj7w9v96pfB+nad/wAJ/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C7luL3znk/ibKHOP9muD/AGltVuLmHRdIt+Lb7C7zKep+csf0ryou8z0Ki92x8gRFV8MTy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BK9MsrSOLwt4ZMriNI5Yiz+nzV5PqdrNFaTzA4ikc+UD9a9PsrBdXfwf4dSUh7ySPzST05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HmUdJNH158XpPsvwiuILSbzYjbbfMk+92FfL9mhS2iT/Zr6I+NeoRWXw28jOC+xMfU141Y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Z+UV5mV/DNvuaYrWxmQadMRkDrV6LTJyvSuhsbLaOR0rSFqmzgV7fOefY5ez0mXJzVz+zm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ZScDijB3cimpisc9cWLOcAVTn0aVuQldaYgTwKe9uSnStLkHnl3pWzcGXr1r6J/YB+DB8W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ex50vw8vmpuHySXDdF/4D97/vmvLTpwJ5HJr9GPgD4LtvhT8M9J0JI9t9dILu9fu0rfNg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wpt2RcVc9Pmk2ws1Y9qwaac+tXtRk26eWHc1kWDkvL64riZ0LQpXGf7HmiP8AfapPB9wLj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1t3ZE/pT7sbdJlP8AtVxy+Mk8HW+rTtbG6GxWSMflVAemaFcvdaNBK4+dhmtTTyZJwAOO9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1u4GBsHFaWlRhJpD6DIoA004GKillycUPJtUmqu85oAshvejf71BuPrSgn1oJJd1ITmowf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f7xqOX7h+lSP1NRy/cP0oKHWa5QmsjW4Nx3DtWvaNtgY1n3r74mJqAMy3uSq4r5p+I2oDx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xa3ifyl/3RXufiTVn0rSr+VTjER2f8C4ryDQNN+0XBlIrF6FxJvC2geWqDZgfSvQdO08w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NY4xhea6C0IjA+XJFJItsktbbH+sier+nQedcSnOPnPyUW00s4x/q/mpNMn/4mE4/22rZE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Din2qeeSTSWnzRHNWrVAAdtMRcXAUCq2oN+6xUwJqlqMmeM0GZZ07i3NeS/E7ULt/iH4ej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wXDRHzkWR22njn+7t3f8A7NetWgxa14J8ZtLv734seCbqOCaTTrPc88kXbdvTn/voV6GEp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OXFVPZ0nI7j4XeA9DvvA2j3Mujw3V7NCJZZ5TyfmJ5rl9dsdUfxZ4yEEZk0nRYLfZBHeyW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Kqq/Mab4e8X+K/DmjW+hW1na3kNsnkxhoJklZP4d3y9ansZ9Taz8Sy30U8Ws6+0aSNFaF0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nK8160Kc8P7/NeJ5iqQqIzfB2j6VceMIrS71u4+y6hDDqdlH9t3bJO6H/AGq9P+EkYFr4p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9lri9U8PeH3sND+z6M0N9pjR7ZX05dsoVeVk/vV23wjt5jY63LLF5UN7q9zOn8LGNiB/Su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odNFJHWvASTXnXj7TW1Pxf4Zi4MVtO13IPZEb+pWvUrgYFeQ69rYXxOx6+Ran9dv+FeQ2e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mtHXdYttLjbIDbmANdl4O0wQpHgYAAFeZ+FYW1vxHd6g2WG7ate4aDaCG1LkYAFZdTYzv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xLUHl2BrnbYtealZqwwkYFP8AF+pfbtejt85EY5q3oYSa9C9CFJzVIDzj9sbS/M+GmlXm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Tcjf4VV+CkX2a00pOmy1iP/fSqf61137Ttmb/AODNyMZMd7at+cm3/wBmrmPh9ELXWVA+6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dENjmmfR/hu6Dx7civl74z+PftvizXrQHMInMbfVW2t/6DXuOjalLBPdTA/uY6+M9V1Bt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nfcSNIc+rMSf517WX0XNuSPNxMlCFjufF3wXun+Dp8QWrvL5VwZGtgDkoTjH4V86LoOoaV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JFIuUKnaV6197/s76t/bPwikt9UdGgZ5YHa46deDXyx8TfElhZ+LJIIYneHc0Ukq/d3Ke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aUGcFalFRjNHS6d8DtQ8X6hdy6fFHp+iXCK8NxcJtZP8Anpgfezur0S38D6f8N/D/ANk08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riT7ztUX7P3xJtNQ0/8AsmWb97v+T/e//VtrufGGjxX+cV4dfETcuVnpUIR5bo4y8T+z9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L9ouX/wDIMnH6V5z8OLIN8QdL1ET4CajvCZxkMef/AEKvV/EWjf8AFv8ATR1+y3qiQ/7Em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/Ha8l0bybe4m8qX97HM2z/vrIb/x0VrQnzQkgqx96LPtgN+5yD8oHNcn4nthcxSRn7rKU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mr2/iDQ4LuFsxzIrfmM1ma9NFa29zLIfljG8/SvHjGXNY69HG58QfDnxJ5HxCgt5eMXaw/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7cjnFfDPh7UzJ8RrC6i4WTUVYA+nmV+iU+nReQcCvTn7qMIq5iaO3l3654Fd5aYGSK4aOL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qfELRfBdnbtrN39l8/d5Xy53bev8AT8651rsXY7a4nyuK4fxAPs5Mv/PN1f8A8erLg/aD8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1b5pGCj5DW/4nh3W1wMfwZ/I5rKd4OzNYns+mzJq2kW1xkHzIhnHr0NeMftP6PMfhdrf9n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/AFzDZbFeifC2++1+FIgT8yHB/KpfGWnJrGhalZONyTwvHj6g0lK5oj8YvCEP2eDJNeg6M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Kks30nVr+ydSjwXMkRX02sy/0rvfCEeZ0OM8V4Nf4me5R+A9T8JWoRNxFbmq3UbQlDxxWf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OKqX7m7kwprjNEWtMgBkypro4IPLXOaz9BshBBl+TWpweO1BohjJ53ANULw+VlM1ovtiQk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3szE1DIMfU3VAQDya5y7t/MB710N3CsrZJqnPYgoSp4rMRyvw0u/7F+N/hqbOBJNJEf8Ag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J3my1QGvzNvL3+xPHPh7UM4+z6lA2f+2iiv018KxCW3XjtX0mCl+6PKxcffuXfiFpQ1bww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IcfTvXP8AgKEwWDWmMGKOL/0GvTUthHpTq3KyAg1wPh1RHruqJnhXUf8AjprslLQ44xsd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b+GvPvFHNyxXnBruLmcW6NtOMiuM1mPDsTznms6L95sU9hfC1zmYxD8q3dZ0C18S6Pcabe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VYMN2PeuP8MTeVrUfodwr0C2O2ujms7mVtLHheoeB7Twfcafp8032Ty5t6fJu39SGqQeKZ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o/wB387xxvu83/axXafE7ytQv9ItPK/e+bv8AM/8AZa4O4/0jPm/ufs77P+BfSt73Ry/C9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/ANr3EV3n/Vor/wC1uP8ADXLftB6cYbCz1BRl4yqMw9dw/wDr1qfD7UP7Htz53+tkf99H/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+IWkJ4l8OXtuBlnj3ofQ//rrLmszaOp8A/tj6xFf+DvCFpL+6lju59n8XVRmvnix+Inh/w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pcms3m39zEx2ITXsX7X9vd29toH7qSWGO7lR/9pSo+avmex0VPEXiCeJIyY4omcK5z0rqh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xUlZmzc6p4j+OOpQ6eLbdLcyLHaafBxDGPZf619xfsx/sK6R4LaPWvFjRarqKgPHaYzDG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Yx8AT6x8QrSWC0C29mrPLOw+78oxivvTWPHOn+F/9F87/AH5P/ZRWE5kRikbviPxnpfhK3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QDy9kQwEUdBX5sfESU33ibWL3OYru6mnSX++vmOd36V9K+LvG154tuZTpVlLrHlHP2dPl3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jf/DP3jHxfn+0Jf7Pijf5LP7uxSzE5rbDy5J8xFSF0ZfwB+IcPgHxRqGozLJcL9m2pFCuS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EPxZ8bfECC50u2sX0e1mTy/lffOR+HSovh98BG8Lzl2s4JDjHzjcz17V4O+Hd86LGmnvcg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8O7HzY/GuqdpPmZlBSiuU+etH/Z21v7R5Vpaf2hdSfO8f3ZlbvkGv0D+C3gebwB8N9F0/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h+eP+4xYnFc94T8A2vw8jn8TeIpzvgj3rbxEsqL7g1xvxD+O0nxOt77RfBsklomzD3cibW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qUeVG1KLi7si+O37QsCyXOhaBKLm5CtFNPGfljH/xVfN9saypdGl065lgnkkSaNtrrnoav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ecmzqujcsyattCzdBVKzuVyK3LVlkXFaDKkUO3irMca96s/YiecUfZGApAVpIYkOUUA+tV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4FXorc5IZMr60NpUUrcLgUXKMiXcB+7cE1nzJcucBMn1rrP7AwuYxketD2ogTaYvxouByb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BVfyVyQW3Gupa3hZyMZqlJpiFmITHvWQHPto7z8ggLUE2jsqnaqtW69uVjbGW+lVIoNwJa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pZhAUbk1UubZBkbBXVtEh+YR8/Sq1zphuVJVVFXcDibqx8xTtCrWLd2BGctXfSeHBgkt+V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SGUk0rjsefNblM7WNRx208jEMwx711N7awRsdqVnvEOSFFFx2MZ7COMESYOaoS2lmcjYa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SF6VmTQzFCVUZpcw+Uyb+3gCnYmKxShUnBxW7Lbz87uapSIF6pT5wsc14U1FdH+K3hq4OQ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XFfYHiKdolt5TnEUyNxx3r4r1MFvGekTeYIWE0ZBXthq+ydVtrmfS9xmEqiNH+biuWb/e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fwVqQ8P8A7R9qu7bb6nYtE3PBbqtfWlfE3ief+z/iR4L1AHAZkUtX2tA/mwRuOjKDXobnl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7L8S9RXoLuxjf67XI/rVXHkajdxdfMhjf/0IVr+NbbyfiBo8/ae0mi/752t/Ws29Ty9ai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fqrDH8zXjVvjZ6VF+6ZPijyp/C+oRGL/V/wCkpJH8rLIOaq29tq1vB5tpqEeoRf8APO4Ta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2iXEEsLjKuMGs/R8jR7T3hj3f981KWhtzGEPFLaXqF0uoafc2odF+dAZY/Td8vStZdQt9Q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HIpQ85qdn8m8hbrlWH8qgv9FsNURhPbqrN1kj+RvzFUO5PYz/AGvTLObu0Yz9eKhv5hBdW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jVTsdKmstHW2sbxsQsw/0kb93zVnajqF3beULu16Or/aI33Lx/49RexUZHR5NZWlzFL7V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/2WUf/Xo0/wAQafqH+quv+2cnytUMUwh8U3Ef8M9skn1KnH8mqQNWnW1x5+nxf7i0tQ2Az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X/wAe3D/0KqMeawX9vD/Z/wC9jjI+V3/76qCfR4iP9EMlrL/H5b7f0q1PDutpo+uUb+VG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56ItMSZQuLfUNPuLCXzY7r59n91ufer39tvDn7bbyxf7SJ5g/8dpdVP8AxLZJB1ieNx+DV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GlzH/ALYtbvxFpNxDNHLmKW3f/wAdb+ldNXJ+J9GtJ7aK68rypfOjTzI/lZVLY6r83er40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R83+5HcJu3/j96qRFy7LiPxJZN/z2ikhz+Tf+ymty3s1h3Y715/q/iDULC40+W70/wAqK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v5i7cY/3q6nTPG+k3wC/bFilP/LOUbT+taoT2JfGVr9r8LahGBkrGHA/3Wz/SvefhNqn9s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tljbKrfUcV4tO0d5p96iur5jYHac9Qa7n9lzWDqPwzWFjlrO5khwewzurpos45o/NMeKfs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T49P8zciSSP5km70Fa/wx0rVH8a+Grm4Tlp1kcvznau7+lVrjWLS4t7WHRNK8qLe2y4uPv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ceF/B+o/2f/aFp+91DYzpJI527q06C5rnWav8SdJ1fxRFDaahbzfY55POkj+6nHAqtf63r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RPZWZkQveTp8z87vlX+7XnX7P3wv1Dw9q80Wt2kf2re07/wAS7ixr3mdT/aFr/v8A/srVw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QfCEFjCJbnOoXjcm5uOSfp6V1E3Snrb4hpkynFQtB8xVPQ1Wn4i461bP3TWXfXSwFVIZm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aOg07k1vyOaht9QzmKKLzpf7kf3f+BH+H+dV0tbm7BMp+zxf880PzH6ntWrp9uNPsI4YY/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oTaNpTz/PqMnnD/n2XiMfX+9WR+zLbrHofjOZfuz+J7xgfYbV/pXV6eD5B9ua5/8AZdi3f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pXk+fX/SHXP/AI7XoYPWTIq7Hr0AxmvC/GU+Ne+Js/8AdtbePP0i/wDr17oOOlfP/iuXy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rdLF/3zGlek9EziS1PFvh98PotH8L63q11/x9yQyOn+wu018aaud2rzn0r7YvPFuzwtrsM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k7LleP518VamP9PvD/ttXFRu2+Y6lojPtQDI/H61v6b5a2T5/nWXZ6ddlnxDJ0/u1dj06/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Bn+7XTsYHqPwGtBPqOtSDoLdRx9TXlOoj7V41kHXdeEf+RTXsv7OsREOvyY5ESj+defaF4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r/okn7zUF/wDRtY9WaRPoTx7pv2fwDqnHEduP5VwnhrT/APiyGvXH98yfyFexfHKKOz+HW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q/qK8tsIXX4DXEUMUjPNn7vfJFclDVyKkjz34cw+VobseC8hNYetyebqVyfQ1paNo3iG3t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I/wCuDUzUPDuoQQtNc6ddI5PzuYmwa61GxKPSv2Z4s63fNLDJLloR5cf3ukjVe+LGoRaP4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/ZPtiLAn97dSfsr3Frp+s6tNd8RRorp/vBXr16f8AZ+tPiPp+reMdWu/7J0qR2e18zbtRR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En9ad9rHs4VWgXPgNYS21tNqExjl+fZ5kb+Z0h9a2vjVoB1fwxNeQwCW8t9GaGFyPuk8D8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p7+HL2306XzIopp+f7+1VRWq9rHjH7P8AEe18Py+X/Z8dlH50cn3n4rjbsbtXPhsfC/xNr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5L/wBq9L+H3we+IOn+N9E1vVdJjihs3V/L3/N5Yr7APjnRNNGIY4EHqcVhav8efB8A8q71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sVVmrWRxuhFO9zwf9oDxx/b2v2nh6GLyZbd1d/M+7tPat/TtOEMEYrD8f+E9O8ReKR4h0z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GWX+JVrqbaunDU3ThZnLVd2XLewXHIqb7FHg4HNSW6yOuKv21oT1FdtjCxkLZHJwnFSRac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ClvsXoKRVUE8U7CsYq6eF/wCWYqKayyD8gralGM4Wogu7PymmmyDU+C/gpvFnxR0CxC7kF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1ea++dXjWC9RlGEXCgf5+lfN/7GPh8T+MdX1iRPltbXy42I/icV9IaufNjkPoytSqTtoVF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tNXnHSuVjvP7O1bzW+467K6XxOC2k7h/Dg1yuq2/9oaN5q8NGN2awNTVOLjSZgORuxXnHi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WIDiWRU/Wuz8KX5vNIuYycsDmsCWEXOuacp6pMrfrVgevafEotljHCouOK1dOi227nuayd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Sa6CNBa27E9BVgZOpyFAqoxDntTba5LxsrgZHQ1mLqC3N4xmeMMPuhT2qaKRpLwCFJHjP3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hh3pwYVGIpvSniKX0oJHginAimrFL6U77PMei4oAjd1APBqpJMOetXnspsHcwAqq9qgzul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bcH1FU7lcxN7irs8fl2qfSs+8k2x4/wBmoA8z+Ikc09j9nhGfMkwT6KP/AK9ZOiaeojVFX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vev51vHHEQh/j+vWrfh232xE47Vi9zSOxo2Fssa4xV9fLhGcZqCMcnFaNlGqvvZd2KZQ63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8Vmi4lsNXl8rHmO7Vr/aIpZj2qO2865gPlRR/fkTzP4q0Qja06fzxjpWlENgOKxNO0+W2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/vx/d21fn1axtI8T30cLj7wZwOPxpmdi8ZNoyazv9eZZM8A1Un8YeHxb+aNQjl+m5qoR+J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uxDL9GFA7HX48q2A74rwv4keD/E2sax4sm0/91aeTp/7vYzb8O2fLO7869Yj8R6E/379P+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jT/s/m/8ALKT5E+Rvu09zKpHmjY8x8LeF9Q0+4/fafeReJY5pnvdQuHZYHjLcc/7v8NO8c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EEWoaTpV5+7TZDbyP58D/ADAlshv3Z/wr1m2m06W3wJVX6kiqdh4n0OMHJmT/AH0kP5VtC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C6HhmtfCnx9qmnw4YnM1w6W4dUZFM4I3FjtPy17f8PtKfRtGjtJ7P+zp4s/u9ynf/tcVb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+TDcP/wBu7f1qlN4n0r7PLujkhx/fhdaCqdGMHdG54i1JdP02WUnBC8V84a5rWG1y5z/CI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/8TXoHizXLOdEggvfLU/89Jiv/jrV5Bf/AOk3H9nxc/aL1nf/AHQ2Kix1JWPRPhfoRjs4m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H1a+TSdJfHBrH8GaebS0KngKKyPHOr/umhH8RxSKOd0+c6hqE143c11nhVBNqbZ4GK5bSI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BNdf4Rg3GeQdVoQGd8cYPO+GjL6X1u35Pn+lcB4W+XWF7dK7v4638dh4K0yKV9pvNQhiQf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SuL8O2v8AxNR7V0QOeZ1WsajNBo+ow2vM0kLbOdvzY4r580b4PeMDbf8AIJkm/wCucySt+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INdF4N1Dy5gp46V6WHryoO6OKrTVTcyPg18Ob2P4T3+ja3Yz20lzNMDDInzEHoeM5r5G+L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6xd2kv+tt/k8z+F/9qv0q03/SB9K8X/aB+D3/AAl2lzajZwj+1LWInaB/rk/xWrpVv3rk+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Tsuh+eWj6zqegXavbyPbyrJmJ1PBYf/sivtr4f+PYfHvg+01QsPtITbcxd1dev59a+W9Q+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RQW7CQHByvCt7ivff2ffhtL4X0fVvtd3JLqEjq728n+qRdvDCt8dGnKClHcxwk2pcp6/o+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c1DTm4eYOi/7JXlW/z6189eN/Ckug3NxdIhji3nzV/wCecin5vl+v3f8Ae/2a+jPhtdf6R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9XviR8O4PFdjJcQBYbzb8y4+WYf7XvXlUKypy12PVqU+ZaHzN4f+Jms6Uok0nUGtG2bJR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fb/8Arqj4r+KXjDxLbnT11qa7FymzyrW3CNz/AMBrYvfhNqeiTXCi0lt5JPkaSPcsZX6r8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VfsBi/sqTUP8Anj5juyo397jbXpp0pe8cVp7HmHgbwDNJ8WvDdlEPOhe4SUj723H+s/lX3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vgb8Prvwhp8t1qsMcV1I7PDHs+ZM9Wz/ALX9K9WHIrza1TnlZdDspxstSvBb5uD6V4v+1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E65uP/ZK92sE3T14t+1zYmeLwwsHyuTccj/tnWuFf7xIzru1OTR8z6bcumq2ZH3RNGf8Ax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g+mxY6mAD/wAdr8/LW3eK7hHpNjP+61fen9uReTZW4++0a/8AoNd+b68pz5ftI634R3BW2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IFdhqXELJ71wHw+l+x65KmeH5rvtY4VmH93NfOwe56qPyA8fWH2X4l+Joum3U7j/0Yx/rX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5HbFZPxZgiX4x+LI+g/tGU/mc10fhQ4A54rya3xM9qj8B3iuq25GahsLXfNuzSRkyRkYr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NcZojXto9sQ7VYjHynNVoomY4zU8gECctQaoo3bjJGax5zvcjPFXr11YnBqgY9pz1qCCM2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UOoRrbxYBrQjjSNfMNZGsP5wJB4rNiPF/iTX6ffCzVf7W8P6be5z9ptIZs/7yg/1r8wfiT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eIRqXwf8JTltzrZLAx91bb/7KK9vBO8Dgro+jJW/4lac145oWs48d+IrXP8Aq5I/1Ra9W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nNfN+k6sYf2gvG9h/etbOX/x0ivQlqjgParqQsOtZF5AZQT6VqWZ+0qc05rYBqzp6MVjD0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AoBXNdHLcJaQSzSttjiQyM3oBVS1t9s8vauO+N3iUeHPAd9tbbNdr9nTHfPWuqOplLRHnH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uNQltfM83f8A6L5n94f/ALdeqeHtHl1yxjmMX+qCubj5WaY18iaRqd+t3bx2zETBwI8f3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VfdHgHRptD8LWcFyP9LaMST/77fM3866Jr2cbnm0H7Vt9jjJbPZbXNvcttuN2UzVrQNUOo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6JtjD2rc8X+HheLJdxHbKicYrznQpzp2sbWY5uPlP1rnPQSseMftafDm3mtILyOLNtcM0c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18a+AvAE2n+MtTimQtvgZS+ONrcCv0r+Kekr4h0LVLIgNM0BlGexHNfIWlaA+vab4juLS5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Y9/at4vQZq6f8WfD/AMF/h/N4f0mLztQ/juI9u64b+8TWP8Nv7W+LHiCKXW5pIot/yf3dt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uLiKL/WyyfP5n3lr334e/DvTPCuioqzqJ0IycdKhozT1PbPAXw+0fRLKOO2hTgV6RY6DZv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8r8KeJTalA9wsqiu7i+JukWgRZ5whrD37muh19p4Z0xJDmwt/+/YrUitYbZdsUSRqOyriu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hB2X9ufo/+Jpz+NI7tN0UuVPoar2k/tFRSMP4+yahL4L1K20uIz3MsW0oFySnevLvh78C9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sy2kkd6wZ5BGM71LZ+b/ar0/xB4iBt/OimHnR1mD41RW1vNdyzQeV/vjdt71UZcxEonm/j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4w143+nxQWokRfP8AtD+XsYd/f5aoWH7KkUcxj1DxXbGVfvQ28YZh/wCPVueMv2sdGtrdo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yRNlvzrzjwPY6p8QfFM+svPLam7madNhbbtLdCa0VPqY8zQ3x/wDB7UPAFvFd/a49V0qV9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1v7rD+GubtLjZX1xq2iWtr8J/EFnqChD9jY7j822UDIb67q+VLbRj/rKzmrG8NS9p18sgw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tuHy81mxWzL0dauwnyxhjk1jdmlhpikjfOMr6VYCSMuUiBFR733ZY8VctblGbauSfSncYw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rioZZhP8AeUj2rVkCYzg5pitahenzfSi4jHWCFpMhSpqT7G0gYBRir0tijqWR8mqB82Jip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9jKqsTIAfSqb6Y4UhWyK0zBH1MpJpjxvjasgAoAxjppKNuYCqQ0lnLASkD2reexZs5kzU9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OfWgEcpHoUyMf3uR70yfQ2QEkhhXZf2GWU/vcY9aqTWQhBDMHpFI821KyAkK7AfwrIn0tW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Xod9bRSSECLn1rJutHaQnadtSapHB3OmRpnlgKoHTVjJYEke9dbqOkOAR5gP4VmtbPChUp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RztxYR+UfkrGurOMIfkFdddBShHSse4t0YHms+crlPPdd8PQzAybQJF5RsfdPrX1BYy/bv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y0U/pXgmrWwORXtHgK/8AtngfTmPOIjH/AN8/LUyd9RWOS+JRMWneFr7vDcqCfT5q+1PDd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mznfAh/Svjf4jRGX4ezKB89tPvH4Nmvqf4Q339o/D3RJ85zbrz+GK9WGqOGSsZnxXa5tJv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NKl/5WGbHyupz/wCgisbxDq8VpNbXF1DJaeXKwk3/AHeR6/72K634pW+fDi3Sj5rS5hmH/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azfEFvDqGnkS4li3r/td682vC02dVH4TLWaO5QPFIkqHo0bZBrJ084tzF/cmmT/d+dqfce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aeZYS/wDPS3fb+lUbfT9Q0+eblL/5/O/ut0rlTNy5eDHkv3EuP++t3/1qs4Fc/wD8JTafv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XeuzzE/i3V0FUQ3cqW9x+/wBQi/29/wDWl/10NMiXGpzrj78IP/j22pegIpFIqXOhWOogi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qV5/P71eaa/4H1XQPE+lTaHrcn+keZClvefMqfLnH6V62f8AUJ7VznilPs82k3X9y8XJ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XsZ1vqHiGw8r+0dP87/ppZv8Ae/Bqs6N4htJ7i7Pm+VLI6v5dx+7bpjof92ukrKuLa1v9Q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i8luqf7VUSXvP/Go9MmzaGPHKMyfkayLjwlFaXBbTNWutPj6/Zw3mR7vxqnbafqtv9ri8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Zbvtb8qAOrni+06ddRZ6oadZzefZwyZ4ZAf0rmoPFkWnNsu0mtGHG2dCox65q94e1jz9H8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t/wChUCRpawhl0C828lRkfVTx/Kr1rKJbWGUfxKCPxqKCaK4sJoj1dG/lVbw7cedotn7R4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NhfE9uJtDvlHI8tsH/P0rUttO0/ULGGWW0j5RaZJGtzbPG3IZSpFM8NymbSrcMMMq+WR7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bjwXp05Jt5J7Jj3hlYD8s1D8BrfxNcax4m0nw/rf9lQ28yvN5kIZnzxuGa6EL6VB8Hrv+z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nCahZHA9Srbv/AIqtqaZhI+QdL0HVYksf7H063hOWJvNQkEkmPZfu/pXsOn+In0Dw8Tqcg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gJHn2Va5VdX0fSXhi0m2E12o+Waf97J/8TXJeO47u/wD315M8pcriJnC4/AV0PYwp+Z614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j+0P3eZLWP/Vo3941uBd+uWS4yAjt+n/164T4aeIbT7fJon/L3b6Zav8A8BIrv/8AUahnv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wriludCTNSVjwOnPb+tVL3Uo40l3kKAOo6Vl3HiKTUZEg06ITORzcPwg/+Koh0pYj51zIb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Nv+6tZCsVp7y81Bf9GH2OP/nu43E/QU+w0qKxBK5Ln7zsdzn/AIF6VpznK1AOIvepvc0RP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vFRStgUxp0gjLyNtQd6xaNDWluPsWh31x/wA87Zm/Jao/szReV8GvD5/vrNJ/31PIf61S8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/1ySI/Y4lsn/0iRN276Ctr4A6b9g+EnhLjBOmQkj/AHlD/wBa9DBbszq7Houa+cvGEufB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u4z/uyEf0r6Jya+aPGEv/ABavU3zzNrFw3/kaQ16D2Zy9TxpoPs9p4i80/wCi/ZJE8v8A2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5N/4SjUP3373+OvqS9imTwZr1/MSJZA4dP7qk4/pXy1P4eure3N1L/qq46bs2bS2LFp4u1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b0rQtvFut3CHdeMIxWHp+ntKrnnHtUUgniZoVDge1dkXBrUzufQ/7Ose3QfFNzjPlgN/46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HF3/wn+iy6td/8S+O9V3/AN3d7V6x8Ah9g+Hvimc98j8o2rxX4eafMnjTR5pomjiinR2LD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rQ+nvj9450S88Gzadb3scl9MYpFizg7d2f6VwGs+Jbnwx8FNFktbrZeupKH0G6t744af4f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h8v8AtDeyPJ/Ftw3zH9K858aW8tx4B0bT4f3ssdqn7v8Ai+8ainTtcG7mN4Z+LPiSSOYXX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/AM9Paqet/ETxLqWYW1e5liL85kP3axLPwbqM3zPAYF9WK5qafR5rb6Vty2Ej2j4BpDbW+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3IP0Un/2b9K+k/h9450T4n/C/UNP1CLydPs4N6W8n3nYfx/8AAq+bfg8fI8GeKJfKjMsbF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Y8Bv510Phb4LeIB4XtfEGoat5Nrb2q+fZ/wB+M8814mJherL0X6nsUH7h7t8FLPZ4RuJTD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EMfy/Lv2/0rifjB4G1bUPE93rcX+qj8uD7+1uF+9WRF8Q9d8MfDezu9LhhgsbeLyXGd3WZ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9ojWdc0+5t4GEYkYE+WvzdK4oU23Y3lJRIPGnjix8F6bNA+2S6PBKjOD6V87S6s+s373Mg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u+9S3M2oa3P5l48kzjpubrWnofhK5v5MJDIfXAr3qEI04vuePOvKo/I9o+Dw/4l83/bP+V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egrhvhb4Tn0HTHW5yZ53ztP8I7CvVNH0cMcsCSKm9x77hBbeWeKtqjEcVpfZYoxTPJHJW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qeKc9qRyDVhQw4qVIwR81CAoiM96Yy4rRMAqvLD1rQg+sv2SNF/sf4a6nqLrtN7cNtOOy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usJz1+bH4VW+GmmjQfgxosAG1ntvNb6t81Tr82jyt/sZ/GuWbvKxaNnWoftehuqddma5Pw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tJ1Wu0s1+16Ojr0aOuE0k/ZdcniPvQUZFvcf2Br00J/1MlV7nNv4stYv9ven+7k1seN7FJ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E7gVx1vf+fqGn/vfKuo9yPIn3ttWB7Vp/+o/4+5B/uYWqmr6xp8A8q61CD958j/aLn+Gs/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t1mu1luzjZmeZmz+H3aeLW0M/2SwsLeKL1RNtWBHo/jDT57kw6TaXGoTbNjx2cPyr7+Y2F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fxBcAj7JZ6eP+niYyN+S//FVU0axGk3HUDNdMrBhQBlXGn685Pl6jZJ/d22hb/wBqVDPa3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64ySH5MQW0Y+b8a6KDgHNZd7cRTz+WPWghGHb6Zq1xkz+IL3H8Plxxrt/8drTg8NCcHfr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oqac4Tg4rH/e7v9b3oLLWs+H7bTtFvL77Xdny4WcZu37A/wC17Vi6L4fhudHtJhd3kUskM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/3sVX+JhvNN8FatKZ9xmjSNE+rY/rWn4VYt4cseckQr+lAFDXbLV7C3DWGv3JlDriK4RXR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T+NpbacvPpLB/78Lrt/8AHq6O9/ftj0rM17zbfTZTFxSA4XWP7QnvbaK9WBpI0/eeQGA3f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uDybUADtWGLeWfUPNl/1Wxdn+9XRQsVt8Vk0aIrm58hjTJvEX2deBmluLfPJqfS2tbZXm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Mfp1xLf5xsi/ibfSaVpTXc80tzeXXled/qY38sf8AjtadtcefN5v2D/c+So9PbAl/3qtDL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DutUkl6KZiZKS30DToJtkdpb4P3/kp6Nk1bt+OaZk3coeMPKtvDEwjjHDrs/2eavf2hNcA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D/rK5X4o3v2fw9HHn/W3cC/8Ajy12+nXc0rT7vuIQBTQ0SmCGNdoto0T/AHaVJbFF2Ywf9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m8tQMd6mmiSFMbFLfSrRIguLfYV8s4+lT6fFDGWcLgmqsTBzgqBWhHARHxxSJINQmdI2K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xsSTxmujvcmMqTWLqOk+fbEo3zUAc/qENvqQIuLaGVT2Za8W8Daf/AGj4nml/5ZW7sn/j1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23fAriPhBb/Z7Ge5ccyyFufrVFHq897HpenS7m2FFryw3s/iXW88iFT+daviXV5NZuvssT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roWhJY2+7byKyAikhFtbxrjniup8Kp5OnXL45Zxiuc1I5GPQiux8NW2+0ii7s4NWgPPf2g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NprcrDdy3jD/rnA2M/wDAmWsnQ+NVJq78b/n+IGj/APTOzmX/AL6Mf/xNUtKIF8TmtYuxj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19Gg5AXJrT02HY3mAcZxxWfZRkGSU9cbQa39Dg8yAQnqTmuhM5j0XwQ2bUg1uTw4Ymsfw3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eVvMHPerNbLkPFfHvwx0u1u73XIbaGEyjM/8ACv8AvV47/wAJB/Y/leTd/vd+9PL+66n+C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9Fb2N5pdvNG95IvzI3QD/AGq+bPFWkfYLO3+zr++ZU8uRPm2f7RrW91ZnDKMIu8TrPhb4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KKb91/H5n3t1e7j9+D6V8ZfD7ztP1DUfsn+tkmXf/AL20ktX1F8NfFi+ItJWMRyAQxhS56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1IaXR0UpczsdR9nrG1+Wa1sn+yRRmXK7C/wAqL9a6PHFc343t/tHh6+jj/wBbhf8A0Jaxi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+NPxa8W6H4rnW01gW0MkQYRwDjlmX/wBlrzq0+O/jd9Tt/N1y4aIsF25A9a9L+Pvw31PW9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B7qEwMMoP7sjH+teYj4C+NrmSMnQ5vKV1PykA130+W2p5VT23NofWnwG8Yah4w8PmbUYv3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6tvXs3y1l/tO6fDf2GhxTf3bhE/3sx4rW+EekQeFL17K1iaCAoAqnsaj/AGg7J71PDoQ4J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XH8qVLStGx1zV4NM+Zrbw/wDaJ7Y/63523/725vl/75C19nxeGIJ7e1ud2xkhjOc9eK+Qd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fuo5tmz+9yfmr7SsG83QrNvWFD/47XdmTvCJlgvikUdJm+wa3FJngMATXoviO9Fno5nJ+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sZFeUahqA0gS3c3+rj5qHxR44iuLCKLzvOlkTf5lv/Ap9PfpXhQR6Ddj4B+K9t9l+LviFP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obv610/hu2224OfSuc+LcEsHxV1UzZ82QrI27ryuea3fD9yfsqc9q8jEaSZ7FCV4nc2JLg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61zujuHroITjpXIdBqkhQTWZqE/mZAqSe52xHms3zt5bNAyvKcninoOBSQw7iSTXaWnw8M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diWOQ42dw/pSEcdcfLEQ1c1rDOUISux1LSJYnIeuT1OB1kIUUWA8n8cwTGzmbH8DV9cfsU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NhETzbXM0f0+YN/Wvl/xjbl7SYEdQw/Svef2JNR8vwXr1iTzBqBIH+8q/4V6mDdk0ceIVk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nSUr5kvNXiH7TeoPDL/x96bAHHqwVq+j4rmKbR1m9H+f+7tr5G8Q6vDbftMaXNF+5iuLa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Zxur1eVtHkOWp9ZaQ3ymtEjrWRps+BWypyKxSszdWscpr/j3RfDbkalqUFkw6I5+c/QV8+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L40ubK00e9+0WlurZcIyjf6/NXM/GaMpr12ks0k00Ny6O8v8AB14H+e9ecWdpJfSskS7mA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bDXXPI8bFV3rCJ7P+zr4OPiTxxFcSputtMRbt89Cf4f8A4qvsiDoa+JfhL4nl8CmOaPLvK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6P/ia+w/BmvweI9IhvYXDK6gso/hPpXPjISjK/QvBuKhbqatzFvQj1rxr4gaNLbaxam1/5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u/wD117XMOK4LxPYpcahbMQMwSbh+RWuOJ6KRyuoMBr8cOf8Aljsr5C8YaPq3g/xh4h/sm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fj/2g1fVt+xn8ZxRZ/hrxD9oW7tfCmr3FxMwiN+mIR/ecqw/nW0ST500/9rTUNO1iLT4NO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hYbV4/h/3a9w8PaP42+IE8UuoTW/h+037+7M/+zXjvgb9m6LT7eLxBq00l35iK8Mdv8qvj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ENrolh/aVzcGGzgXLyZ3ewXFaRjzbHK5KL1Ovv/gN4h/sfytJ1a4/ef8ALSR/l/KvKfGHw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ny+JvFfiDyvOXz/LR41SHdhsY5+X730r6g+HXjTT/ABZo5tL2V5ICEMF3FJtb5q6TxR8Lt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Wn+JfK/c+T/pCbl2lgT/6Dt/GqStuXdSWh+eFz44+G3hS7lsoJr7V2jkyZ572b956fKe9f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n4Y/ETwjpsdtp6C8jHkypMWZw1c9rHwJ1LR4JP7T8G6P4njQDZc2seJSO5x61qab4z8E/D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8KTaPe8Fi1m24v35oqcnIFNs93HhHwfb5/wCJVbn8DXkHjf8AaA+B3ge/m0mY6QbuP78ca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JPiO3mtPNnilk+/JtZWWvhb9oD4N6Xp3xFv8A/hH7S9uIrhDM7eUx2yZbIrChFSdjZuyPr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41i4N3p+k6YfM3bPLhjb6V7X4C8VaT9ga4tbaGG3lZUEUa8cdelfmh4K8B6loGhf25p1w8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KuEILRjq3sa+w/hd44/tfT7SKL/U7K2nPk0JjDnOs+JPjnUNXnu9Pil82087/AHdq8/LXE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V0ni+3/4mEUUP9ze/+1mseW2lHauXm5i1GwHTYWXBgwf72az7nQpyf3f3fXNblmMD5lDD0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9xMn+7mszRHLPo07L8rMSOtSWbJZkqYA7/wC2a6m0sJbs5EKgepbFW7rw3DLHhwkLf3hWR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+dtv/AAKpo7OPqJNx+tTXvhAWQLJP531NZ62MinqEx71RJqxSeUpHlD6ioJY7eZiZPlNFq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VopbW8o5P40rMDHks7Zj8sgP4Ug0jzcbcmtV7CJDlZY+PSrFvGVHDg/St7AZkegiAfMAx9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ILxgegrZXcqlSFkBqCS3hClmgG6o5SbmMLdGYsWyD2FL/AGfbSZwBx2Jq0ZYLcsZkKoPQ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xuyk9cnFHKFzEudOiIbyhWVcaNK0Rxiu8Gm2HSN8n/eqrPb2sPHm59qXKPnseb3PhqNQfN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rD1DT4YlK4lOOuRxXd6nBHLcTSJncn3cVz+pajdboomsGuEbqVFZOlKWxrGojzjUBGXeNI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HinJZRaP/ALw5r0+WF5bnaumyxMT/AM8+Kln8P3KkbYWRj6R1z+zmjoU0eJX9ve7zi3J+o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WTw1OjS8xXLII/wCEDav9a0NQ8Harcf6rT5P++NtQ+FvD+q6Rb3fnReV8/wDq6OViuM8W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wdSBmvdP2YL77Z8K7Nc58k7a8PvwZbW9jP/LWM16j+yReH/hENQs8/wCqlPH4161J+6cU1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1N74E16LGW+yuy/7yksP1UVzqSGfw7FP/AH7dX/8AHQa7q5jW9sbq3b7sytH/AJ/WvLPCe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8SiSMxwCM+Z/s5X+lctc1ok8cmSMntUcn/H67eqYqFZOaml6RsO/FcJ2JaFS40+HUFkimi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CkcRNndTWbbVO7O9d3utbE44NQ4/0c/71Bm0ZGj/21BfxDUIbe7+8iTwfK23rz+VT23iC0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pL/08Jt/+xrSNv5/2WSP/AJZzb3/3cYqxdQW97C0MyLJG3VWHBoEtChp9x59tN7TN/Osfx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deWhVZB9VbNLb+H/7Ov7uLT7uS0i+XZb/AHo6y/GGoatp+j3cN3p/9oRSQsn2iz/3f7tAH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gOVZQwP1qhO2L+3bswaM1z/gbxzpWr6PFF9rQSxoqeXJ8rcfX8a3b75Fjk/uSA/n/wDro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xfy4/5aIr/lUc3FDc3ds396MrTsQW3SG5wJ4lmTujDINc23hG0nvr2SynudMlj2lfJfjke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hjbZrcvpLCp/EE0gvYw7C28R6Y0wV7fWYxxiQeTNj/e+6ai8PeKYdP+16fdy/ZJfOk2Rzp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drqIDmc/Wqlvbxf2xqMM0UcsUiRv+8TcvPFNFJ3NOw1GNs5NP8NnZ9vi6eRcuPwbkVjp4O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+zcnObd8c/So9Ot9V0fV7uGHy9R8xFm/eP5cn93+laolo7qEZJzWNpgk0X44+EtSB2xXG6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/AOzio4/EwtiFv7a4s29Sm5f++hVbxRrlsV0fVLaaOVrOcScfewcEfqK2py5XqZyR833Hx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sdA0UQqyZ83G6U/Vq5ifUNY1LUHmukES4xjO5j9a7O4sbLTHFvaQkRxJjzR1P4VkQ2v2i/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6muh7GaM3wfp13p/jCLVYpftd1JD5Hl/7P+C17xYaRNfzmbVj9ql+X5I02xVg+DvD8Nvc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9tkf+P/fNdsrYM3Y/LXDJanRF6DLjEFxbRDtu/lTe0f8Av1FO2dQiyeiNT8/d74as27CZK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rUEmoRpnP3uw9arS+bcg7zsT+4v3qhAhl9fPITHaL51yO2/ag/3mqcaP9ogP2ubzZu6R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3qbYHB8vy/wB36mtJcD/vtaGaGZ8VJfsvwr8SN0/0Nv5V3Xwsg+y/Djw1D/c062X8olFcD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4UeJPN72rJ+bYr1LwxbCy0HT7ccbLeMY/CuzBbszq7GlI3lxlvSvlPxle/wBmfBfTpe0+o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/jX1Lqcnladcv/dRm/IGvjv4zX/8AZ/wF8Jjp5u2T/vrJrtqXS0OKO5z2vTxah4S1Hyh+6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2764ceH9PuLeKHyh9yup8DW8Pii40rRLv97aXCb38t9svHNe8weCNH8O2Mp023tbKTHyu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q8t3R6iaPm228I6Jp9vFFdaTFNLv2fu/vetQXtlZ3abF021ji9lGa2/GFtL/wlH/Ek8y7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u7vrUlt4G1a4g/wCJjNb6fF/0z+Zvz+7WkDGSSNjwfoH9jeGNXdYViVx50Ea/8tGCHP8AK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v7Qu/KtJPNk+/8h+auj1fR9Wt/wDj08TR6Jab23yXFzubbVbTtGNt+9l8a6hqHmf8+cHy/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xm1fY5W+8La5drxp139NjU3S/hv4kjglP9l3GJPUGvUNGg1b/AJh/h/UNQ8v/AJeNQvPlr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db8P5tItQ0+G6/jt7P95s+prWNRGfIzMn8H+JHj2XNuYIx3kOPyqJvD4sYd0l3b+eP+WZk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CPjr4wz/br3VZtO0fvcynG/2UV38HwN0LTmEVxKbv1k8w+Y3vWc69jaFM5TwF4p07wx4Q8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C+vvljx82WCt/d+te5+FvEOn3HgebSYruSXUNUh/0q3uH3bF2+v8ADXnV/ceCfhhb+Tp+n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fmfwV4B4v8cy+J9YlmtPMi8z/AJ5/u64uR1pXR2QqqmrM+hvHHxJ8HaP8F7Xwzp93HqHiD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fI27JYtXkujeH/wC0LD/rpXD6No+Livavg9o8V/r837r9zbw/P/vGtVRUNjCVXnNjwT8Jo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juSa9k0XwJptvGqx2qsw65qzpVmipsgXC11GlaaV5LqprQixQh8PxW64gt0T6CrUditv94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EtsCGGTUfklyTgAe9SBjPArdqdBbqD0rVmgQjgDNVvJfOAKCSJ7dApwKrFOTxWkljKeT0p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GVwBVOBJLy/it/wC86r+ZrZnsIznrmrvgLSPtnjrw/a/89L6If+PLVoln2zrgGmeGbKwTg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2UiszG3SCP9itrxhBxF/v1kzjGnyj2rmlHUo1/Csom0aPnI21wviUHTNdilHCvJg10fgK9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hxWf8RLL/AEfzR1j+bNBQ7ULb+0tNfHXbmvFdZjm0/wAR22RgebjivXLDUWuNNZ4zwEFec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ZByJQasD1fR2aSGJkXpiuk04NLMS61zfhq7M9uwQDgV2WnxvHAHYdapAV7iANdKc1o2pC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oMbsYPFaVnEec0wLk88fkEdD0qjBYRnLB8mrwsfPBGar3FxDoPlTSyjyd/wA8n9ygBsumy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f95hUM8+lQDnmp5vFdnrTGC3uI5oE/wBdLv8AlX2/3qkt9PsOvlebQQeafFVrXUNM0+y04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7KGP9BV7wbM8NiYj/AAqBWf8AEZ4z440i0ijVFggkmIA/vDAq74dO0Sigs1Qf3zn3rN8VX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kkCrjT8kVheIITcW3XjetAGdp0Mt5fyk8RR/KlbqrswKq2zAXEvP8daqW/ndKVjRCxWJn6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a2I/eRZq7plrsT5+Kr6tc2UJIklxUkFNr/wA/d5P+iR/+hVk6fcfMR+laHn2uD5UXnAp8h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bEXHmfpQWjqbO3Ro9xPNLKAh4qraSsz7QatXEexMk0E2PMPjRf+SmiQ/3r6JsfRv/AK1ew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crS2ixwYBVkGd1fOn7QuoC31LQ/Ml481Xf/dDGvcPC3xJ8P8Aie38rStWt5pdi/u9+1vyo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LRoLtQ6ptz7YqzNaRY5FZE/mgeTFFJ+8j3+Yn3Vb3qtPf+ILj/RLqK3ii/juI33M6+1WRa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JWpIbgBSDUUt35an5aoS6iI0Y7aBianfoiNWJDrqglW6VNdXSTxMSKwpIo2DEHFICj42ub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XAeDZ/s3h+IDg1Y+IFxKdPm/3Nn58VFoMA+yW8Q/uikijo/D+krPMbgrkk8V1bW/lpt7Un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OOgqDxJqH2AEDrVAYdw/nXiIORur0Pw7GId0h+7Eua840zNxdB+3WvQbm4GmeF5bk/KXQi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T/aPEEV3/ANN5kz/s8f8AxNVrZvPnPlGo/HH+j6RYSn/nt/NWqLw4Y5pI8SMGIzz3q0Q0e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b/vsZ6V6BoumwooOPmxXzfqvxz0HwXcX0EvnTzWaszpsypZecZpvh/wDbg8LOALjTb6H6Y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0OVn13YxeXCAK4/4sfFi0+G+jnH77VZU2Q2/93/ab/Zry/wD4bP8ABUukS/YYrybUNn7iO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d1eFeKPHJ8UarPf6nqAuLmQ/N6KPTFdVOjLqclatKEXym9pfjGSHWLzVbnUZ576cspQn5d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Ff/sVr07wdo8Xi/T5orSWPyvvzXGzdsXn5R/8TXingbRpfHmux6Zp7qSfmlm6rEndm9q+v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4O8Pw6VYqBHGB5jgcu3es6zUHY58NGpUleR4HqHg6W38QTafaReVLHt8iT+F1D19DeCdDs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2hSNgBuKjlvrXmmtrEPF+m3Pm42uy/wDAcV6t4enzb1ySnzKx7EKai7mmUwawvEwxo2oe0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vA4rK1iHz9Pu48Z3wuv5iso6mjPGtXE0HlSiXMUifJ+XT9Ksz6/8A2fb/APPXzEWsnxBOL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v3flosidfnyzCsoaxaXFtaiXzP+umxv73St7HPodpoU/2jVLCYfx5zWL+0S+PDtj7zyDP/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9xFcajaRRdulVf2g7fzvBduw52XgP5wyL/WtKX8WLMZ/Cz5o0e3hnt4/Nl8mLe3+r+Xcwr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TwtpzE/8ALBP5V8biCK386Ef6rzm/4Cu6vqXwZdl/BOhAHpZoDXoY1c0Ec+ElaUiXxCg1G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MjZR+VeZ+BtQu9Q0+wi0/T4/O2fJcSfNGjdNze/8AhXqDDJNSeGdBstA09bayhC4ffvH3m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6vNjGx1u7Phn9oLTP7F+KdxHLJ5ssltHI8nqzbqpeG3zbqK6H9rlxD8a3jYHLWUBOevRq5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/WvCxa989rDfw0eh6KwVa24rkg1zemvtXrWklxhuK4DtRfubgtxUaj5aYXDinQjdmgCW3g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be38rzpDF/wA89/3agiUBTUFyY4c560AMn1XazYY5rNuJN8bPk5qeGL7RMX3DAouRsQ8j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82Lebjmtr9ljxJJoGpeKLVNr7zFII27nkZ/QVnauAAazvglAf+FhahDEfKE1vu/I5ruwkr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fYtx4pu/EHw/u9P0+0uIpbh1hfzHVdi7vvZrw/4xKvhX4k+DHuYytzbWkaE+gDGvSfA2o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Plf8ALbYn3vl+b0/hrgP2tEZvGPhq5dNjtauCM5x8wr6SklJ8p89N2Pp/TdQjniBFbltc5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B9aF54b0+6Bz51tG5PuVGf1ru9EuRNFnNYShZm8XoeI/G7wcuseIdRgVhEZJUuVkxu+Vo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Wr4P/AGbNL0WcXsWsX/2vZsLqFVeR/d5rV+M8O7XNNf8A5+LZhn/cb/7ZXofhK8F5oNjMD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LXV7acYWRyyppyufPHjfwvL4Y1CWWWL97b7Y38tNqup3YevRf2e/ELW+r3GmSuSk8RljQ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H+0LqMMN8Yl/1zWcaP9PN3D/0E1kfBW4/4rfSvNl/e7Pkj/v/ACN1rpk/aUXcxiuWpZH1b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fGLtj711U0oOcGuX15cyk15S0PTOHsjFceKrtuoiRXeP+IfLxXzl+3/o/2fRfC3iADmzvm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//Y170NRl0fxBdzZ/1n/fTrXF/tc6NF4u/Z/12eAee1n5d4pHbY3z/wDju6tEzO5i/DG30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nmzfuvsMf+fru3V8/fF1RJ4vvLKR2trKIL5Fun3Xj/v15Fo3xx8V+D/D/APwj+nzeVFG++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v92voP4baNpPxf8H6fqHia7jl1XZsf+HY3OVqqdWNKV5GMqfOrIm+APxAh8P3cmj3GoGax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Gf8AZr6m8B/FqGVltTeFpN2z5j8/X7rf0r5K8Ufs+2nhe31HVrTULi0lt032v2f7teX6H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+12uvPcSj1TO9v7tayrRqLQwVOVF69T9WdO8YfaLeb99/A1cpd+LNPudPPmrBPNs+Tf8Aw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/AIa+FNd8Y+F9N1DxBr0kclzCJCkZ2fSm+L/hJc+H7cy6P4m2xD5Jo5X8zpz/APFVnodCX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ijRCJfNEXm7/StfxRo1pcafNLFZxed9K/OPxh8efHfge3il0/T45fMmZIbi4Q7Xx/EBXXf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/EFxNaeK7uOW737Ej2bVdfakoT3iaprY6/wCJGqnT7LxJHf2cEHmwSRECP5nyGFV/gtB9m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sLV348eV4w8Lxahp/+ukdUf8A3S1UNBtrqHwzBZ2bJCEUDe9ZVE3uNPlPSZbyK/uJXP3gA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7c15t5GrMPl1dYP8Adhqa3hvJj/pmrXM8X3MRkfNWSjYOc6x76QlmW2JhHUoelLYanb3jE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461Q0+x02C0eKSe4iVBxlvvVJpfhnT5YpJ7ZZbpGPO6XG2tUrj5rnTR6jbwx7nuIk9yKzN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E2qwgewq0vgzStYtRCyPC4HP7ysHVPhvo9gCrWv2n6tmq5UO7OE8b/EWeWeaHT5V8rZv+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5izu/FN1BHcZvZIWPBiYHNexT+F9J0zQW1S20qCUw8KoTcc1m6d4uKz+V/Y0OP+maHbS5A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TimVr3+0IFTgIV610Nl4nnW3ZpIr6XbyoVa62+1uTUd7Pp7mMc5C7qqx6m0zKTaSwIeNzL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beK9WNv8AuPCl9cy9k3BFq/a6v4ujH7rwkYf7/n3QbFatvdG3nJi/OR9tax1Cae3IMsfHz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dm3iHUo97x29s6/wA1NDp+rSuyzzFW7beRWcb5WYt8yMe4NaVv4juvK2blVRxvIq7DuMuN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36qRVSLRYrSQh9zsO46VqQ3V1JlpHV06hsVDcNeX3yxBUQfx0rBclSwimiIQ+W3oKrRWEt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exNW7DTrqThvmP95a0G09rbmWY49GrMS5jOewZV80wAr/AHai3xMPmiCj+7WtNCy8xuXX+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Rt8sfyn+Gr6GiKcCJ5TOkCtjtmrMV5beR+/tVQ+orUttNtY45R5DIcdzVR4I3QKyLj3rnZ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0eADj0xVWbRLTUUPymtEWMCR5bAFTRvZxxYEwXFYm6PLLj4Zzw6hciC3EtpIjBP4tjVJ+z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U65o93+5++UH8P3gRXqNvf2PI+08/SibR9E1G4iupIo5ZU/5afdahVLaBy3Oirihov9k6f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zpHT/AGFLE7a7AX/XypeqbPwqrMA8EkfrWU5tmsIWPNtQs7ZHJJkhP95TkVAhnhGVaOeP+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5rqNS8LRzxy+WP3p7l65RZGsZWtpk8twetc5tYlW7jnO1XUH0f5T+tIOkkdK8MF8uJEEo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afd2dwTaz+Yj/AH4pucf7rVZNzVtflhkH+zSAcVmDWTp4P2qIw5+Xf95at22oQXNrE0ciu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5qBEcv7rWFP8Aehz/AN8t/wDXp1Rz/PdWsuf78f8AX/2WrG2gzZyWn+F9OvdGa2uLKKWWO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N940i+HY7DT7sw3E0ShN4iDeYv5NXRi38me67/PVeRA8Myn+NGU00Zs57+0NW08H7Xp/2u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j/wAPupqe38UWlxcWsXm+VLv/ANXIm1vyrZ079/pEWf7i1l+KNJtbzSbuWaFJDGn3/wCL8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VO5YprenN2ZWQ1g23he7sLY/2Tq1x+7/AOWd5+8Vfx+9VDWNY1bR/ss2o2n7qOZXe4t33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c7cXHkXB/d/xVWvB5XiKDsHtWX8VPH86p2XirTdXdTbXUcjyds4Yf8BqbV/31xpUvm/6uZ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RYbNVbjyL7yx+dPuLjyvEtpP5fEtsycexz/Ws6e4kguOY/wA6dquoRWo0y8lHC3BjJ/uhk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ROzURn3rB8T+HrCe2lmNpAJT8nnp8rc8VrW2GEZjkBHrTtf037fo95F32M6fh0pMdj5muG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MzleHNU4Id+pW0TNy7ruAqbUX2XU6IM5A2mqum3EWmXjXl4fLjiBnJPoK7nsciPSvB6Y8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n5s9bIfiXn+Ks7w43k+FdJXHP2WL/ANB/+vTH1JLXCyfNITgJH8xrke51R2J7iPzm8z+7S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/AEXyyfueZJ/q0/8AiqS3gmnBN3/34jf5V+tW/PwDF22fc/u1ztFFW10/yP8AW/vpR/y0k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TNJByDmnQck5qVoA5etKzbABn+IUHpUHOoeWIf3UX/Pf+99KZZh/HS5ib4Y6haSShZLiSG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vbbBSlvEvpGo/SvEPjpGp8HaHZD7t3rlnGR6/vOK9yg+UAegArtwa0bObEbGf4zn+zeEdY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n/wAcNfGX7UN5/ZfwZ8CwdMxx8f8AAK+uPinN5HgDXmzj/RJB+YxXxn+3Dc/YfCfgiyHGx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u6RyxPJvh/wDFnT/BE8d3L/pd3/B8jfJ+Nb3ib9qK910FIbK5uZBwqyuoiFeH2s+TxDmte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MVcUoHZCR6NbfFHxZrFv/AKJ5dpL/AM840/ytSzad491+3MV/4mS0U9QJePyArz0/EbULD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f4ieIp84dYx7Cs+SfY6E4faO4s/g5/Y8p1KTVv7cuo/mSAphGPqWb0rpb/WPEs9va+V+5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v+7/dry3/AISTxPODmaZf+2eKpXOt+IsHNxLn6f8A16Xs5s09pRWx6nM3iDWMw3uuvZ2n/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v1p0+heBrOyLtoYmuNn+unlZst6814qdb1qQnN/NTGn1GbmS8lb/AIFWqoStuQ61NbHq8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awzm3tV4REHas9bqcTH/T5VX0LVlaPaR2FktxezFiR8ozUK3FrdX3mL94HgE1j7PUHUXKQ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TwmUkk4qTw38P4bhVLyHJFb/hbww/i3WpoUAwuK9y8K/Ck2kRMoX5RWy/dnHucN4a+G2lk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3/2NereGvCsWlWjwWNvtg7so+Zj6k11Gh+GLazQYQFh7V1mnW3kDiKpvcaRhaXor28YJV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5YxWm8Nw/8JAqE2Eh5IqDQghgLAmrlvanODU1vBtXFW4I8Z4qkUQrZRqKXyVXoKnyT/DSh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KTqcHFQtG3NaL2zYNVpIHUGmZNmeynnIrtvgVp39pfFPQlxkRSNKf+AqTXGukmSK9L/Zlh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9y1lb+Q/rQNan0v4yGIoG9GrCuWzZv7rXReN1xpqH0auX3brEe61zyNkih4Gu/IvpoCf4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guLCTjOa4OwmNjrUbjgFsGvSISt/ZMM5qBHlvhyUwx3Fm5PykrzXKa4P+JvH/ANdF/wDQq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+IW4wknH41y2uahbWHiTT3u5BHC8qkk9O9WB6b4OP7/yq9BFxgRxV5zo+nf6u7tLr91/z0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7V7Hw3YrqXiDWbe1sYuWa4cIpH1qFIaVzcvrjnyoovMlqZbeUD97deTXxx8Zf2+W02afSv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HULlMrn2Wvl/V/iz8Q/iBeO2qeJ787j/qIHKIPyq1ItRP1XvvE3hrSwTfeJLKHHXfdRjFc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+F2niWW68V6fL5f340fzN34V+bnh74bah4guD9rlkl/66OzV7B4N+A2lxbXuEDN6Y/pVXQ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7XPwi0vP2Wa51Df8A8+9oW21wvin9t6S7P2bwj4UvZSRgTXwVF+oH+NUbD4ZaLYKCtqpx7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O84CCNIfwrPnFYs+Ate8Q+K9QbV/EM26/MaxYC7VRc52/rXq2gSYEg9a5DQ7JYYGwPmLEt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L7j1adyTZ2ZBrO1RMQqPV1rSi+ZiKq+IE8uKH3daoRn2uneWdzPub2rpNMVNmK5nTbeaMf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aZEiQ7iMtQBLdSSRRHb0rCW1sZZWe9bc3YVuXiGSI4OBVK2+xWoLSQm4m9MUAN5fzGt0+Q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6dNIZ0GQFHUnvW1NMkiTk5txt4jA+9WDa2UsiLJ90DtQM2/tsVvLlvzps+oC4U7Rxms25Q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qxFEIYCCc0CPB/wBoKP7VqVgvXr/M1+f3jHxh4g8L/EfV5fD+oSaf9nmZE8t9vTvX6G/F2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n1P8AOvzm8dwef408Ry9vtEn/AKHQfoHCuX08fWqU6iuuU7fw5+3t8b/C8UiL4ii1EFdqm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45rf0f/gpf8adL/4+jpWp46+dZ7f/AEFq8GW2XHQU02UbHlFP4Vk52P0N8G4WSvY+vtP/A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ABfeA9PuB3aG5ZD/48tdbpP8AwVb0W5wNR+H19CT1NvdxyY/MLXwwthGFOEX8qhOmpk/KP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gjCtH6UeHP+Ch3wn8UYXUF1TQJG6/bIBtH/Al3CvWvDvjrwd48sHn8M+JLDVAwUhIZRuH/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a/Hl7VE7D8qk027vNHuludNvJ7C4U5EltIUIP4U1M8XFcCxS/dSP1N+Id9LGsVoIv9Zcqu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4LsPtGDj5VwBXyr+z78QfE3xI0i0/4SDUPtf2OT5JP4n+tfZfgyzFvZKxxk1SZ+VYrCTwd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pMkemWRc4GBXn2pXzavetzlAa1PGeuED7PGevFUtL01ktllI+Zv1qzkLuhWWb6G3QZ3kZr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UEOnocKuA2KXwFaB7y91GT/VQAKufWsLXrsajq8hY8B+aAPOPjTdf2Z4UinH/ACzuYv8Ax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d8axQRIfOUHjr2q9+17rP9jfB3U9QHSK4tx+b7f618DXfxx8Q6peR2WlsbTziI/M9cVpHc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+MXj2YeIfEzed5UQleMJJtXerNu4rz7wtp+reL/8AkHxSSxf89P4a7b4bfAbSvFd/JrHjD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sGt167f8Aar9Cvg98HvClv4etYtJ0+3iijRa9GNVxWhzyR+cnijwPq3g/T4v+JhJ/atx/q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vVU8M/DTxVrF8suoazchSyltqE8fSv0Y+O/7M0PibThrmlWu7V7FNrRov+tj/ALv/AAGvn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+EIoG7HJrso1FJXZ5OJcoOyO8+EvwO+I3ww8L+bFq2l3en3Hzp5cH7117MTW3rPjLxT4b4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q8Ep/9Brtv2cPiak8R8KapICj5NnJIeh7pXa/Eb4cM9lIyx5gPt9z/wCtXlYinLnPVwk06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dJ1DxhpUV3L9kl+1KnlyIy/xV9k+Gm3W4r8yfj9pt9pniS0u7SEgWtysgIHRgf8A61fo3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BYXQbd9ot45c/VRXNGDjudadzupxiMGqjgOj59KuT8xVmzuUVselC3JZ84/EAxQXBm/tD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Y77do3dlryfxx4om8IafNd2moW93Lv2Qx+Q69f4vvfw5r2nxxp/8Ao93LN/fk3x/3vm/+x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wPaeMP7RtJZf+PyGN0k+9sk3N81dyV0cM7sh/ZH1+41W9v7W5meVrdvOQvndz1717h8YYv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Zb7TGRn6MP615T+zv8N5vAHiWdLi4D3EtuRJFtwUbdg/qK9j+KjeV4EvJcfdltz/5FWkvd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p8w20H2i2mlMaeb5zD9BXvfgGSWTwRpLeke3/AL5r5n0/UZrfQJZf+myx/wDjp5/8dr6N+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pH+yZV/8AHzXpV4+4cGGlaTOqhnyTmuS8QaxqHh/xx4au4f8AkH6hC1rcj+Hhzz9fnre/e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34tXk1y+lwmQLGskoTb1ydrf+y156iehzHzn+1tdRv8c5mVt8a2cIB/BhWN4ckxbrz3rB+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NpbhrlzbLmZurfM/NWPD90FSLntXg4tWm7nvYTWkmejWUrqoz0rWtWD9DzXNaZc/uxk8Vt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rybnYbttaNLFK4biNdx/PFKjbAeaqWzuAeadvyDzTEXIrwKDzUMriUmoFUDPNCvtNSSSxn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7hSs5bpVa4BKn0oAx9WAZDjrUXwMuhY/G/SVbBSeOSIg9+OKLskkg1heDn/sz4v8AhW5zg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iunCy5ahnW+Bn2N8OdU0/VfGfi2xitfJ/sq6jtn/i3ttVt2Ow+bbXmH7W/PifTZpf3fyy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3gf8Asbx/eeIYpcRapDGj2/8AckDDLe9eS/tl2GZtMlA7Mc/8Cr6jDSXtE2fO1Y6HQ/B27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WznbAYf8Avlyv9K9P8N3Hknazda8a/Z0dm+HISXO6K5cJ/ukhv/Zq9X0kkz8eta1F7zCEt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W48MWt7CcfZZGD/7rKf6gV5/pfxtk0TwraW6fZoYID5bSOWkk5OeAK9V8dW8t74Qvkk5AT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XyP4gt4f7P8qKGTzfObfJv+X2GK3owjJNM5pyaNfxPrk3iLUJ7maSWaQvknPDYC4H/jtej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qHiGbWJTIILKNo0c9Gc9q474U+HZPHNnDpttGPt1uzb27mIjl/wAM19U+GPBtn4M0KLTrK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ux/vU601SjyIVCDlLmZ0Ykz3zWdrMIeIPU0ZK1HrWnjWNFu7PdsM0ZTd6ZFeWtT0b6Hhmp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q1z/rYVaP+6lZn9sQ3Gn63pN3+90+4RoXj/4Dis7+x9Q8H+IIoZYpP9D+R/4t8O77waun8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1eb/WfZZH85JN+5d27n/4n8a3SMUz89vjZ8J38D6k1xZt5+nSsWhkUfc/2DXnfhfUNVn1D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LT77+W/3mr9CvHfgyx1uXU9JuI1KtMceYP8Aa4r5p+KHwG/4Vv5WrWk0flb1R49+7rXNX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yvUHWOnatremwWd9rN9d2GPkge4YhaX/hT0vMtpNJF9K6PwdF51tA/sK9R0O2JgYYr5l4i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cPSkrtHmthYeO7bTjp8XiC8+yBFRI/wC4tXftHja2gtYftcctrE6u9vs2rNj1r1K3tuSPK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iNCxlTuS8LQ/lPBviBqGoeKL+1+1+ZaeWmxNP/wCWaN/eB71xd38I7w6dLqFqzQXyHMCCP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8U6LFdj7oJU8VleDre7t9QltZpZLvT9nyR/e2N2wfzr2sJmU2uSZ4OKy6C9+Bv/B638QeJ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/AI9Ni16nHokcUYiUYArktO8QTaN+6tNE1A/9c0+WtH/hLfFV+CLTwlcyf9dWC16Dq3PDc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t7WX97H5WKwxBiDy4j+Nb+mWHiC+kMl94ajCbNhH2hTsarlr4O1q6Eoa1s7N/4MPuIqfax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9vDMPMPbtXSaQLXBHneV/wHbUDeHJNNsCl/c6bbOOsi5ba30pujafbXGZTr1vEPm/dxxH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KqilTaNhbOUANDdRSE914qS30q7mikiF2sjtzszWFc6ToUjlZtanEa9WtzgVo6eng6F41T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u5o9r5FezJdO0tY5JDeM248FT0FQvp/2TUXUXEfkkfLlc10N14o8JW7+SY3uJSOrt1qi3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rZb5m6jJOKX1lx6D9mircafYWuZp50/d/xwICv41w+og3moGRrh2Dn5PmG1Fr0TT/ABJoc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H/vZq5/wkdnbiaKLTbT/tpGN1J4m4ezR4brlz9qvIo/N1eaYf88B+7rIHizU9OuPskXhzV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v/ia+gT43VMeXZwxbPvbUFUrnxzK4MtvMn0Awy0fWEHIeNWl94w5lh8Lakn+x5Lt/St2Oy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YPBtyZD/BNKI934EV11x8UtUtsyRXL8f7Nc3ffE/UZrgytdTHP+1ij6yg5C9pHw98eX6iW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PlvdDius0/wJ4pgXbP8AYYj/ANdc159P8XZLPY09y+D6nNdD4d+KdtrE4VJweP4mqfb3D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C/ExBil1PS7SKP7iRwszN9aePB+tNmK91e0HtBbHd+e6tXT9YtDb/ALy7jz9a0YJbeZdwl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e0ZooJGR/whENwD5l4+P7iRfN+dUx8PLEGWL7ffD/ALaBd30+WuhnPnf6uXpVOeDzhyfxo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B4C0qzs3kgurgyd1mfO76VT/4RCxnyPLfzf7/AJx21et7g248r78dXIDGAe1PmuKxkroUU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MlO+zefBMJRGS+3f8grTaaLB4qubmEwkJGPM96zLRTFranjav5UDTbNv4R+VXikZGcAGom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oRJp1svRad9jgH8OaeFI/ioB2nk0tB3Kz6bC2flxWTqnhG3vY23FZD2yOR9DXSLKMYHNKo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Jnl994KubZGa2k2gfw965nUGuLUGOeJuONxFe6y2sUpw45rH1Hw7FdkqY1kU+opAeS29wL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5P7g/vVg/8IfFrGnzeVdyafqEc8n+kW7/ANK9F1n4fPbGRrDOW6RN93865ae3m0791LF5X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1moAwLb/hJtHH+leXqsMbr/pEf7uT73pW1b+ILQz+TMfKk/6afLV2WU3lpcwmL70RX+9tb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1r++UFvWgllu45uJvL58yL+VUeTWXPb3X7r7JN9ll37PLk+ZX4qfz9QsP9dFHNF/H9n/h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RJcQDpFJJH/482KsXUa3tpcQEfLICCKzdGuYrjUNR8qX91I6zJHJ8rcrhv/HhW2FArRENF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6Js/M8ak1X8TfvvDV1Nj5o134+hpNHO0SL0EbsgHsGOP0q7c2oudPurc9JI2XH1piRh6v4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lmtYxL/BJbv5cifiKwdS8J+ItAsDLZa1/aNnburi1v1+cgN08z/Guu0aczaPaSHhvKVT7H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9o8P6iP8Alt5DbP8AabHFBoccnxDubDCa9ol1pkh+68Y86M/8CWt+913T9b8OOYZY5Yo3j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bc3/jtWra4+0W9rLJH+7khV/zrN1jwfpN/p93LDaeTLsbY9unls35VSA7y1ufIh/dbDHW2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dTXkfh628Qafo9pdafqFvqNpJCr+XcJtbaV9a2bb4hPpg2apo95Zx/wDPZV81f/HaYHjk/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8l/gj/v1jfEXQCfDMljdf6Kb6ZInk37fs6s2K764t9P8AA/m/vo9Q1b+O4+9HF/u/7Vcx4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nxtMS1zHdxTeWfn2DzVPP512nGjsPD2oXeseH9P8Asn7mLyI0kvJE+XgY/dj+L/eroNN0+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/rX+/IfvNU2Ps9v5X/LKOobY/8S+H12VyS1OiK0HAYEh/2qjA/wBIl/3F/wDQj/hUkvEH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f9muZ6mg/cUBEfzD+9UMtybY/InnSHpGPvH6HtS24uL3JjQRxd5G6/8AAR3qYxmAFYup+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pAJDpxuR/prrIw5WFP9Uv1/vGtZfmnqmnarlrzLQWch8Yk+0TeBLXr5mv274/3Tu/pXtSE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jt5vjn4cWvXdqTy4/3Yz/AI17RbDOa78L8BzVnqcj8ZHx8OdaTP8ArYli/wC+nA/rXx7+3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Xt2AZUhZsflX138Zm/wCKSaPtJcQJ/wCRAa+Tf2u4pbvxzpVvFbPc+VbH/VRmT0rrexyx3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II3c/wC5SS6Jqt+cw2shH+6RXoWleH9Udh5em3X4w7a7HTvCXiKRBt0+dB7sBXM6ljujT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0/wCG2sXbhjYyufYiu20b4catbxgHS2HuzV6daeCvEz4EYij/AN+YCta3+Ffia65lu4kHt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rT6GyoQ/mPM38Aa1cDaI7WEe8lVJPg3qdzky6pYxexavbLX4PamT81/Ef+Amta2+DkhH76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9pUfUtUaS3dz50PwVe3yZNTt3/wB3mmp8OFtzxeqMekdfTUfwctOh1CR/YR4qVPgpo7nMt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pc8+5Lp0ux8q6t4G1AW2BWDYeCNZWfzDAFA/vcZr7Yj+Cnh2QfObt8etxir9t8FvCQ+9Y+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LVSmZyVNLQxf2Xf2fdJ/4VhqPibW9V+yatqE2y1j3/KkMbY5Hqzbq9BuPDllpLMkV+L8fx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CK3t/slqPKhj+4I02qtH2fj1pvUySsUYUgiXEcIHvipI5wpOcLUpjbOARipPskTD5+tTYo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4piXMjuUzxWjHYxiMoO/eiPTUTPJzTAoIGz6VagD/AN/FXo4UX+HNTrCrf8sqtFFItgdKa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2xUdABVUqwNaoxbIWZ8HiqkrPzWmELA1G9oWoMmzIPQ16f+zTbSDxrf3Q/wBXFa+W31dxj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P0r2D4Eab9k0fU70r/rbgRg+oVc/zNIuB7j4wj83RXPpg1xSnNioz/DW74n1CW48IGaE/x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tc6jf6CnP8Nc7dzqRgX6iOZWHY112jagXgXB4Arm7q13xs3pWhoMwjtmB9akY3x3p6XNp9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eIfFWNbrw+LkD54jX0PdRpe2joeQRivGPHukIul3kDDjnirA4DT9O1vT/AA/a3Xh/Vrz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+5f++W+WvIvHPhbxHrt1nXNZvtSMbfLFPPmNT7KOBX0d4ViMfh+0XHSFaztV8Opeu7Oin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SPlyHwBs3ZiHX1FbXhXwgttqBYoBXstx4biR3AQflWZDoaw3RwMc1iBv+EfDq2dtFIF+Zq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bwE461heHLUCGNGHSuyhQG3YDqKu4AywuPLIFV00y03FXOKoJceVefMTjNbC28dwd2aFu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TB7V0WiMRA31rmtDBXTo+e1dPobAW7fWulEG3bEINzdKyPE9+093ZxRf3jn8q0d/7n2rld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fKPQn+VMg6LR7KVl/etl66S2QiPatYGgJcdJTk+tdGoCd8UARzzRRjbI2DTTK/lf6Fbh5f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1byTLngVenmh06AIpCHpmgDImS5gjuPPhWWYr94dFrGtY55rUc4Hc1pTqPssyG9IOOp6vW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8hjn0oAnMcbxKobLj+KqEjtGWQnmpyjw/MBwTVR1feWY596Bo8n+MDeX9ll6bXIzXx5rX7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Z1Ga0gtt12WfMt7GDktu+7X2f8XLMXem3AA5wCPrVex8RWVgFY2sm6OPy3/c/xUj6LK84x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7s+GL39lX4l6Vu3+H/tgH/Ppco/8AKsPUPgz41sc/avC2pQ46kWzH/wBBr9CNP8T6dPcjc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U10oMQBlilxWLR9hR4+x1P+JBNH5YP4b1m2YiXSb6PH962cVVfTriJGMkEseP70ZFfqOI2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kH+2c1He6XYJCTJZ20hPd4UP/ALLS5T1IeIk7e9SR+U80FzMzCO1mk9Nsbc1WjivLaTEtj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l/nX6AeJ9XBvGjtxHAP8AphGq1b0a13pG8jiXP/PRFP8AOmrI46vG9ScudQPP/wBkrQ5r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KMspkTzBt+XNfZiyppOnHnGFryH4fafLceL5pv+WUSLXoXiC8yRADx3ppn5xj8VLHV5YiX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1zU2lcEoD3ro7+4xmGH/W79if71WPD+nDT7Y1c8PaP9o1ibUJf9Vb7tn+3JWqPPsXr5F8N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++cb5T6sa8/UFrnArpfEmqG9vJWJ4FZWj2wuZzJ1FMi58/ftwnyP2edY9ftNr/wCjxXwf8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eINKu5YvKi85X/wCA1+ofxy8E2XjDw3HpV7Estu88UpVhxlN7VwGjfCbwf4f/ANL1D995f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002cktGZHw9+HE2ui3EVqyIHyTivq34W+HIfBtjdB5gGZhxmvDrr40WOh2zQ6JaIoxwQaz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LA87AkPzjNaEH16PEFv8A89v1r5B/aJ8Iw+GfEcWt2MfmaTfsXaJRxE/O5fo3P61keJvjh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bzNun9xj83/fNef69+0nq2t6PPDPoE9xaSPsjkcKnzf3hup0faN2SOetGMo2kek+BrLSlv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2pcGPD7W3H7v/AMSv+0K+p9O8YWmoeH/sl3d+dqEcKo/+3/tV+Xtx8eLvmL+zLj7Lb7kf5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ruPDX7WE9uRJcykTIgVOG3P8A7JrqlGT3RnRUaasj6H+IvwvsrpJrqWJJ/OP3SPes+D9oS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oF/pl1eSrbIC8AUBVAx/eqn4T+L1v4/s7cJceZvHmu+8/I390/wDAa+ffj54hiufiP/Zmc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T+9Gd1RTpqcuVnRKTjG6PuL4XftEab8VNfuNLtNPuLDyYfOSSdlbzAu3PQ+9eqMuRk9K+N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jxxftIP3iaexX80H9K+yp+ID61z4ikqU7IvD1HVhdnx78a/GP9n+L9Wj87ETQ+V9n+ba7Z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a4UfEG7uJ4v7Ju/7P8ALtmefzE3fNu+6K6H9p6D7L48lQD71rGfy3D+leMaNcG31+0lP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emmeVUrNVeVH058GPFGoa74iu5L+4WR2Z3Q4x8u/b/SvftX0Cz8VaRJp1+N1tIVJCPt+66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B8D5hD4uv0PQ3DY+hbd/7NX1dpI/0Yxn865Z6M9GD0PHpfgP4VtrV7bZcbWcS/e7gED+dd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hnQ006zLi3QttD8kZbca6HUbaUEnFYk5OMZqnOTWrDkjHZDILcZNeNfHMfZtb8O3UX/Py0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nXs8D9q5rx/8AD4eLtMEMc6rdwsLqHPdo/nx/47TiyWj4K+OOV+IMMY/59h/6G9J4e+7H9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/AIWYPK/1X2WP/vrc+6qfh77sf0rxMarzZ7mCv7JHc2DYQVq28pHAOKxbH7orWtxxXjWs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OtXYM85rKikIIFX1mwlAF04CnmoV+YmokDOOtKmUPWpMx7uUqN7jg8VJw3WoptqigDMuED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+z/GGh3eceVfwvn/tpXcOoJJNeeeOU+yGCT/njKrZ/wB181rR/iIJx5oM/SeW4+0Wtpjtt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DydQ1D97+92bv9Yit/FVvwhefb9F0+TOd9pFJ/n86z9b+y3GtXoh5OfnH91q+kg7HgyVyn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Yrb0AZuCaw7eMqCK1dNl8g5FdS1Oe1jpdZhF7pFzA3KyJtP514p4Y8JaN4u1XXtOMKGUxI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v/Zq950/54Ae9fOnw81ltB+N1xYt8oluHtvx+bbXRS0MZoj8HahN8P9fi8n91FHt85P4XX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dTg1vT47m3YMGGf8A61eFfFjwpLpPiqK8SL/QJ1ZTgcccMP6/jVP4U/EWPwb4hawnuTca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9Uzfdb/2WqqQdWF0EHZ2Pe5i0TkHii0lzL83IqzdxiYbxUMMGR715q0Om5W1fS7G7uPLur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hI+6CfmrltG0/+wLibT/+eb/J/trW54/1D+ztOilh/wBbvX/vn+Kr1vb/ANoafFdxc/d/e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mx8p/HFbbSvHVz52pyWskqiZQv02/wDsleJ/EjUNLvfC17anWZ7y6xGQh6HbIG/z9a94/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hr1jfRgCZbd9px97BzivnbV9GhuPD93L5Vx5uxn+58vA55rkqO6aZ14f4zU+Hls72sOR2F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uRzXlXw0Dm2iyOwr12yt1e2APevk6n8Q+7XwRLMBEo4pJoNoNXbW0EYzSXKZyPSsxHLaj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E786DdXoWNf3u35iOmM/41q3PU1jW+lX17eyrbnzIk+Yiu3DL3zgxjap6HT/8JxcWe3Nw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vxbfzl/Lvrg57A05fDlwgUy2jSbecItNIKl8Wr25X+8te4fK2LeieJr5JW+1XEiknIUits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b7QxJG0LXLTSfanXzlKEDG8Uq6QcLKk7bAeTSLNPUVj1XLSDJXk4/iqezuvtFr5EhSCFeF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ZSecv2O2kRR/EZfvVri1ht4wrIPNHQn+KgBq2kNwjxSBlnH+rJbiSpINDsreyuFljLzt0O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vfSNIbkIq9EUcrUlskOnxXH2q4mcfwIF+9QBoab4e0+XTYWidxLG5DyfeP4VWvfDtrbsrg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3yk1hp42XTg5jjZI1fbleKyb/AMe3D/ud5ZG52v8Af/CpA6uyY/2iqTMMEcxnqakvdU+wo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IwHzLXDaVryS3i3cF1vkU4ZJOq129h4qaaSSKa1gvtwyNo5qAMO/1mW5Bxd8H/lpv+ZarG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xRSGL/npHVnUbKwvJXMMAtpD/AMso/wCGrnh3UNWt7+XT7SL7XFJ8nlyJt2LVWA4y/wDE8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H/wBBqhdX7agN8a42cuBmrvibTrrQtQuYbi2aIhm4Y1iafqH2ecyx8/7FRYCu9iZZEkv/A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D/jW3pelaEsT3Eeoy7k6RyPt/lUyeOLe/RbOfT0JHRiv+NYmp6I9zI7wlYkboE+WrsWd9o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GBb/bSZj/ADrQuPFM1vMZYZk8r+5mvJ8x6fp93D5PmzSbVSff9ysz+0Lpe9WB7za+OdVh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XP7zmotO+Lt9FO4nv0lAH8IrwttcvTOpmD7M4wWzWlbapbXEEn+sicHGUWpIPpTS/iUlzb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OVq3B43W8DeXIYyp6ba+ZE1i8ijMUd1IFJz6VpaT4xmtknRp5i2MVOoH0zDromhJVgW7g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/ACkbR3O2vnmz8Z3GoN8txJCw644FaEetam5IivpSvf56QH0ZFHG8ZImXP1qBZ/JkILBhX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agf5LmRseprTX4l6xbLh4xJ9aAPfUni6lh+eaZJKjdNprwqH4qXEX+ttGj90Oa17L4sWs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BQB600qAHb+lJFOQetedWHjS0us7tVjhHvVifxhYQDjVo5voaDRHoLXW7PNT27Bgct26V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BPmuI8fWpE+JGmiP5rtB+NBR6WepqvcWUF0pWaJJAf7wzXBxfE7TYul6fybbWhb/EnS5sf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bqB3J9U8BWdxl7WRrOTt5Zwv4iuQ1TwlqdjueTbcxj/lrFwPxFd3Z+MdMvl/dTRSfQ81Ya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J9jQSeKtudzmM+YP+WcseKsJcSMu0yNkf3v4fpXouu6Zp2pDEjIj/wB5G+YVyeo+FjaoX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SatGbRzE9hFPPL50Xm/Jv/ut+a1CNPmt8/ZLr/tnP8y/nSfacX5i83jY2+pxccH91/B/wF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/UBZT3X2mLhmJMg+6ta1lfQ3Klo5FceorFtp5TqF2D/qZNr/P93dzmkvdFhnO+KR7eQ/xQ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+iLt06WP/AJ5Ssv5Gr9uCa5LRpdR0y4ltUlt7xWfeBI2xg31rY0/xPD55iuw9rL/08UDKV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nCesIa3x/uMy/+y1p2F/58Jjrl+P7fvIouhmZ/wA+f610FnGIWyOtNAS+GbjydEhiP/LIt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/Za3Lebzs1zuk8vq0PTy7rI+jIrZ/wC+mb8q2LWTyhxVAeI3k4t5t5G+eQ4SP+71FXdIt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uZ5rcMe4/fLVaTTms41mujm7Y8D071q+F0lUtPPz/AKXGNvsPmrtexxx3Oqnv+LmL/Yap4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FFUbjiC6P+xTBcy6hxa8xfxzyfd/D+9XIzpRPNexxkLnc56KOppbew+0Azah/vpafwp9f7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/vUyZKdPKep61gy0WReNIeTmheST61RtuS75q6hyAazsBMvWp4rlLZ0JDO7MFVEGSxqhvk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+Jj91a2tHgjh68y/36CzhfEVtdz/ABu8BfapfLiRbiVLf+58u3rXuMBwDXiuoj7V+0Z4e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xJ9CStezqcV6WHXuI4Kj944v4uNu0jS4/7+qWo/75bd/7LXivxW48a3f/AEzC/wAq9m+Kn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/AD01RD/3yrGvHvH9n9v8Z6m5bgPt/Kt5/CTT3MKwAuQMmtu3h8kcHNQafpMUWMNWzDaxL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YtBlsoZuhrat1Kr8oNJaWaEcCtWytMnmkkPmZSillAIwamjR36g1sx2cYHINS/ZEA4Bp6E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QR9Wx+FaMdspHXNS29qG65H1qcR7eApPvinZC1ZTdFQHaM02GVlP3FFai2YZckZ9qFs1J+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VGdyp6AVWF5EjYkkOPYVtJZxSgowKj1zR/YVohz976mi5VzEfUrM8BJX9wtT2vlS9ElUe6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cRooHrVhbQxDae3pRcLlaNFMJCLzSJEcHdVtEOcKKRI180iQ4oArxQnJOCR9KtLhhhePwq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GVDFz9KpQ3+5z+7YirsULKoZcVEsKgdKtWwEjndVnyI84xVGBmmJMdKhaBetak1vGoPFU3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LFM4WvfPhlpgsfAdjkYabdMfxNfPs7dcV9NeHbb7B4esrc8eXBGMfhR0KiWdK1GKKaWwuP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9ap6zY/2Z+6PMZ5jb2qDUoUJ35w/atfT7uLxBpL6fc4E6D929YHQcweVPPFQWFz5Pnf7F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bT7wbXHzK/wDDIvtUEQAu5k6B1yKCzesr0TJnPWuE+J2oafaadcFiJJccqOtbIuDbzeUf9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yiltJmA4dM0hpGf4HmFzoEP1b/wBCrbntswGuU+Hl8v8AZqRDszD9a7grugPpWNzXocrN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fWYjuCcV2UtoSxrF1m02DdSEaXhMNLHz2711qkRRnJrm/CW1YOK2rvcV44oAwdWneGYlFL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Dz3dv5m5o9q5IqKe6S2lSRwGCkZzVyHVmlt5niiAQxn8Ka3A0NIBj0uAH+4K6bR+LZvfF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i+iiuh0riAV0owL+/CYJrEtvK/wCEgi87/VeSz1qTk5OKo6NbxXGvn7V/qhD/AOzUxHY6S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1X8NaLRZSmaZbwxxfuv8AVfw1YlYKhoAXT+PMp08NoQZbo8D/AJZ/3qrpOIsn1qpc3VtN/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Ktzexi3vWt7IyLhhvP8NZ8CxRwRzeWPMKr171PLcK1pd+VOAuPuD+LisKd5cRDJkXb0Hbi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tWbqEgj+UVKLn7PbE56CsB743U7DNIZynxHiM2nTH+HYc1U1vT1vbEC3I3nmtLxriTS7k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S3Elqpt2O7HNZso8+uLZ7OQFvWu08P30VxZhC3OKxtZ053BJ7VS0CY21zsJ4zWRr9g7Se2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Vn69cebpnl5rYMiz2pPtXLatJtBQ9KoyR5fcWMp1R4mGX6V02n2RjjXP3j8tY4eSTV7mQ4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yA28hP3kXdUG/Q7r4dRx2ekX1yw5lmbB9hXQaFZNqupmaTmOM7jnuewrA8Mp9l8Kaep+9O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16B4dtitsuPStEZI144JHZbeMfM/GfQVPrN6lrbJYW5yYx87juazdc8R23hmzcl/9LIwB6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jPvj/AHik/MTWiZmdPf8AORW54b0/bb7scmqHg/ULTWB5kn+s9K7N0itrf5OlUI8B/aA8U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XlMfn6lFa5Bx94SCtC++Gf9uWCqLiTBGTg9a8S/b28TnTvB+lXcbbDa65DIcf7Mchr6E+E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fCukTSsPMubdW/Q10w2uc09zk4vgbEPvGRvxNb/iOTTfBOhiGygik1NUAWM9I/wDaNeh+M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4Xm1C08v7X9yH/e+b5v8AvlWrxLWP7PuNYm0+61WP94/764+n8VdlCKnLU55y5I3PI9Y0f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7uaPULvZve8uEZmT/AGYR2WuO1DT5f+mfm7N6fJubdX0f4g0/w/4P07T7SGK3l1W4hWZ5J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xv8Awi8Vxceb/rZZH2f3mf8A2a9enKnH4Tx6snKXMjxkeDpdQuP30Ucvyb/9T8238K1h8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82X/iXzf5/wCBV9p/C74XeFPB+nxXetxR3eqyJveORNyxL/drR+JE3gr+x7v/AEa0/dwM6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uOeIg5cp006FSUbn57Hwhrfw7ulubCZgC/yzKcgj3q744/4qjT4tVu4vK1W3TZ/vrW140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fUbK1j/tF4pG8iRD+6/2VP+7U3wm8QRfE/V4tJ8qP/TLJrqb+6nB/9mxWTdpKSN4ppWZ33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TfiXHaSpkahbNCrejYDD/ANBr7jn6Yr87v2cZxb/F3w23Ty5wPz+Wv0LurpVHNZ45e+jTB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xfHT4Vap458ZRXmnNEiGDyn819u3Dv/8AFV5X4g+AGs+D4Y9Wvbu3e2gcgCDdIX+Rz6ccK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E5OP7+a4D4vJLdeCb+MR73Qb0/wB4q6j+dRSqNKwqlGLlzHknwfP/ABVEUUfWTa/+1u+br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pq/uCa+M/g/d/Zfi+ttKfvGTZ/u5P/wAVX2hp4/0c1nVlaaRtTRm6iylmBOK5i7VYnOOc1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Irm77csmDVMbEt2/f+1LPqSWGoac8n3XuFg4/2yV/9mrM1bUP7P8AKxz5m2sb4mXh0vRk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7OXP0uI6nmsKx8hftLaKmkeLbJkXaF8+B/qsjf41y3h+PCpx0FfRX7cHg+00/T9K1aGL/A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z/wBdFGK+ePD7fKv+7XlYrWXMexhdKdjrbIjbW59mlsLeKaaJ/Kk3bJP4Xx6Vz1gecV7Vb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Z/ml/5a+H9T/1n9yGVfuj/gXzV5NrncpWPOorgHPFTeZkVUMYQkDrUsTYBzWJRZEuB1pVl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NAfFIC8JCB1qvNcU3eSMVC4zmgCOSbcTiuP8AG1v5unOK6snaxrm/E58y0kHbFXS+MHtY+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234f+G7nPmF7GNS/97GBWhLYm01jVZSd2+QsD/wACauL/AGW706h8JfDpLcpB5e3+7iQDH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tBDd7guzepyPX5m5r6WmeBPdnOJhgTVq1GDVMt5ecVo6UnnZzXYjE6fR7jNsa+Z/HFx/wj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0fa4bj/gO4D+tfTfh+3j8m6Hf5a8j+MHwW1Dxf4v/ALWtLuO0tDHGjySfM24e1bUpqN7mc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H2Wf4X6tLN/yzh3w/9dP4a+P/AA/52oah/Z/m/wClSPsg/vfe+79Gr6v8ceF7rxv8OJrS1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zIP7+P4a+SzC9nfC4AaK6hO0noVYH/wCtWuGejicGIl7NJn3D4L0Sfw/4V03S7qf7RcW0S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61NpXNef/AAD+JqePNJktb1x/bNogSZc8yIPuuvv/AHq7XxXqkWj6e5kbaZQVUDrXn1IuE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ZwujjfGeof2hNIP8AljnYn+1jrWz8M9b8rS/s9y2Xtj5bZ/u/w15xbXH2fMUv9/8AufTt/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0bxfFFKf3Vwip/wACK5H/AI9u/wC+6uK0BM5P9ouz/cadNjo7Jn65r5y8YW83/CPaj9l8z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vKsDxX118WNN/4SLwlcKi+dJagSqgHzf7Q/KvmrxVbi48Da7L/wBOUn/oJrgqqx3Yd++jj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hz6CvW7aMvCmB2ryb4esTZw4HYV7DpDAwKD6V8tUX7w+7T/dxLiKUB9ab5Rkc1oCAuSccU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uUVznNTiWJHG3nrWfo8spNyFbYjnGa2dRjlbd8vBOKz9EmsmilimbZIJMZrrwy988/Gv92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W1v8A6rzYh8nmInzU+31eWe3ll+Tzd/zxyJ831rQ0fUYrcSxQ3I/uUf2eIcyA5r2EfLXMf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M6/e4FPXQrew3eZNmRuiNwKsTXM1kmIlyOwrPme7vJPMvY96dlXrTKLCW9nACSiD3U5pLe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T/pJHzfT61asLjT7e3/fRJ/txn+GtCDV7XQZ7sywiHzRh7cfxqaBoqadYX4nMUsUYG/8Av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MsstsVj/vMNwNZU2s6eGlMPmfc/5aJ8y/7NXbDX4FJidPMRxgjdigZxfiDR7TPmWkUn397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caP585ji4Nek/2fFb3HmxRSY370j+905rM1jT4ftBli67/n/h20AeWy+G7u2uVMpYR5+dx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jWu1rYhJVHBf+KtaWJVjaK63SS/8ALMj+OsmVSkRVmG8H/Vt94VIG9o+sS/2hFN18v78Fe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6RFaW5jtpSOj/AHa8JnuPtE582Xyvup9/7taenzTJGqswkjX7rEE5oA9r1DwvD4ozzHN71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2js72bTWd76t8yP8ASu9+HMpurQ5EY+UfxV6J/Z/+j0AfHd14UudMlf7VHJHMhwrMvytVZ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sK7dmbINfWmr+EbfU7dkmtY7gHkluMV5J43+FtvbWkl1aOIIU+8g5P4UFnkcmmmSRslEZu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G3bjzBLjnKCtOOwjty7w3a3Efde9XrG9e1VjEVjXurdaBXMi1sbe5gmje2DuowN3BqCXwv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EUkHQZ4rfj1wXAcR2UW8dZDxUC+JoLKKSS4s5Lwr/AMs4moC5ybWN9aXGLqF4QejLzup62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h7t3rrJvFk2pQgWWivGpH35TnbVO1jecP9sg3Ln/AFi9qYjLsjJJlHfyvT/arR067fSgw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37tXL7w/Co820lEsQ/wBr5vyqnCxgY/Kc9PmFFhG3o+sWk88v9oRSfc2xvH/e960p7cT2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fekcb/eUVzy+Uf9Z3pf7Pmz+6z/fT+9RYDV/s+Kceb5Xkxfwb/mqlcW/kDI8uWTeuxH/Gp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opY22Bu9JOpMHm4Q/P/f+7RYSZlT35tz/AKmmT6jafZv3pk83+4iVoi2lKyn/AFue8f8Ad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xcH/cqLlohh1C3MKANsOf4utTW95CwbM4wTTx4Ybh1KbevNImjqyqCFznsKLjHptiy0Uo2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riXnkrTZNNVI9q/eAp0NjcIJHdMALwaRRr2eqzQqPnwM1rWuvf3pM/N61gWNiXj/fHAzUn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xPzUDO1i1OO5jySTUguFCfIgrCsIzDFiSTNaduFkT5STU3IKlxp1rceb+5QSnvWP/AGd9i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xV04TnGPxon0+E+aCP4Pvf3q0TA4kEC58rzfJ+X5I5Put9KlF/tGK1p9HtZx+9iyf4JP4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W2B8yLzYe2JNrVYDB5Q8T3cX/ACykhV/y/wD11Pf4ggmGQYt/+rkTctc0dX/s+5tZZYpPv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+6TWzqEF3cW+Ij/v/AO1QBm3HnfaPN0/y9Pu9iukkaeZG/wB4FSKr2/im80y48vVdOmUf8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H0qxo3m29/F/rP3m7/WfLtroLi3h8/wD5600ZyG+HPEGn6prOppaXccvn28cjf7LKdv8A7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38v72uB8QeDtPv9Y0+H95p8twkmy4t/3bbhz1rC1q38X+BtO/tfTNQ/4SGytX/e210nz7O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ahqMccxYsbi7J4AOY4v8A4pvetHStQisLaLeXeWSfccjOeKxLHTXkBaMM4XOXA6V1GjWcd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TFSweQ+3pXfU+E5kWxb/2h/x9Rfue8Dv9761ovJlQoARB0UdBVcdafLwK4uhtElj4ps3vT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nuP33lRfvZn+4n/s3+7WVjQduWIZ3fu/X1rQtrGS8XdMPJt/QfeNQaRpoJ8+4PmSeg+4Po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tB2oKgaJBEiZCDavYVdsBjk1RHI9avW3EEZ/2jWdijh7Qef8AtIzH/nhomPzevY15rxTwR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4uuOot9Ot4AfT5navbIOc16lD4EedU+I4f4jnfr3hGL/AKfHf8kP+NeR+JX8zxJft6ztn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Hf4z8Lp/dMr/+y1wjeHbvVNVu7iOAGNpXPP8AvVrU+EKbsylptrbumSMt9a1LWyVmOY8r9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ewHDwxqfrWzF4PuYF3OUA+tcZ0mHa2qoCAhrRtYmzwpq8ulBDjeKlGnhR/rcUrDuNjt36l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K1H/Zqshzdsv0qAaNGSc3z0cjHzI0o1RuuB9TQwjQ/NIij3YVjweHLQE+be3Mv1NJPoOnj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nNNRHzGz9rtVB/wBIiz/viov7Us4yd1xF+dZEWkaZAcpZAt6lyan+y25GPskf5Vpyk85qL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ZGx6A1nXfi7SLVisjSE/7KGiEpB8qxID9KuwG2X5pbeNz9KnkIuY7/EzTbcFLeC6kPtCaI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W1ul+sBrpV13SI02C2jR/UYqtLepcn9xIEB9DT5AuZUvim8HSylnB/ujbSf27fP8Ad0tQf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fnuJcfZbWX+7WPPqH9n3B/wBZLVezSC46e/8AENxxDpMf+/I421HDc+KbYYnGn2g/ugl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PEwx5NpZYEifPJI+5k4rIMNxM250M2z1qkiuYedU8QzuyNqsVuo6GOPP9apyrrkpOfElw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rfhtQFJ8nd+FV2j+Yjy6rlI5jFg0C9mP+keJNQmH/AF321q23h63cfNcT3Hq7SNI1SfYCw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Lbgxxfuqahcm5e0jRra51/T7VDvZrhF/I19Rai0kIQIcquBgewr5h+DNhNqfxKtEyXS33S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u5DGH/iLcisqmiLgVvtCXWQ3UUlvGLeUyKay5ZzbyMx4zVRtdBcx5rkOg76eC18VaeLW6O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dQa868UZ8L3Ef2v8AdeW/ySH7rr7Vp2WvJGfvV1GoW1h400ltO1JQ6MPlf+ND/eWquXY5J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sRBJGQRXOeIFiuLA+b/c/pWJqNvrHwd11YdS3Xnhq7OINSTlY29JP7taHie5i1DSJvKOfM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o8u0LXo7C3V7X5oUnYFvXmvX7CdLuxR1OQ6hhXzf4WuQ+i38Q6w3bA17F8NNZ+3aW0Ltl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imjqZFwDWNrMe63Y+lbkwxmsvUk3W8n0piH+ExiE1u3LAIaxfDK7betG9chTQZmdPZC9DR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b6Y9nZzfvPlSNhj+9UEcUlwwWPgnuKkntwLeX7V5n2rZsT+7TRaN6LiJR7Vu6f8sQrn0PC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f4V0rYxLZGQTS+H7eX+2JpI4vNxGvH/AqmsI/PzxTrgS21x+64k2KlMR09u2FPNRXFx1rL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NRGeXHXNADpdSYSFc8U37BFqAPmy4jrOuGxkk1TFxN0ik59KANRorWC3uFYyGRE+RI/u/W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wRRxcts+f/Zpba4v/ALNdYtYyNnzyb/u0ywsIVtjLGf3hRcx/3aQ0Zur3BgyinIrNtUGd4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561l2svlsQazNEUfFChtNuR/sGremWAEEXzp80anpVPxKc6dcn/ZNJb2Hn6NHLFL5UsiLS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VjYR81xkMflTE967W4hIiZXO41x9+nkzn61JZ0mnz+ZakZrC1+Qb+P4avaZNsh+prH8RNt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cTpgM1zNIefMf9K6m4GLAxRf8tNsaf7xrkdH1WJdsYGXBJBxXZQSgzadHJ3m83/vkbv/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6HYC5uIFVQIYflVQOBius1PVYPC2lvM5G/HyrXJeENcjnglmRiY4Rgt/f/wBmuP8AFE+qe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2PkqcM+fkNNIhHP8AifxnPruoM2cg1mxPdMp2KefavWvC/wADldVkuDu+td3afCXT4sLtB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DPDPiS70uddyNt6HivZdB8WRahpbgjHl9a14fhRYDO6NcfSs3xholl4T0CWO3G2SU4pLQ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51bw54XtAfmv9RuLgt/dVQF/9nrO+H3i640zwvZWaSti2gEQH+zV39s69MWv+GNMz/wAe9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/wCxrwu11jUJx5UUuIq6oq6OZ7nvnjD4w6hf+Hzp8U0nmxurp/3yw/rXjNx8RtVt7j/lp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/ALY8r/Wfw11vij4bJLd6VHHar+8+/wAfcUfxV00bxVjCdjoPhtrH/C39H8rVtP8A+JhZw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llePorA/ga9y/Z18D/wDCD+OIpdV1CTUNP/5dY7j7ySf3jWH+y98MpLO7W/e2kgtBZSRPk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/AH1g/lX1YPh9p/2eK7l/dVUuaOzIjCD6Grr/AIetdRzMIozXzP8AtQeDdQsvhf4ku7WPE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Fic/+O19Lafq+cw9afrOhWfibT57K+iWa2mjaN0YZyD1/lWEZK92XqlofhFcaPd3GoRRV9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p9O1Hxdf6gv7yIR2kZ9up/pWf+0R8CG+EnjqW3tdpg3i6tCw4ZGJ+Vv1WvWP2VreG40/W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Isz/72K9WpG1NSOeL96xwnwweWy+KelSS+WP9N2pj7zbWr9BNQgjntz/sV8C6LoF3aePbm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eZD/eG2R//iq++pR/o7/SuTEy57MKEeS6OauDg89PeuM+K9t5/g29ki7ND/3z58ddjf28p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OYPhx4hmP/LO2Z/yrlp7nU9j54+GmoRXPxY0iaL/loh/2fm3c19x6Yc234V+bfwU8Uef8R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Vd8f92v0f0OTfaJ7qK6K9JxnG5nTd7mPqDGGdlFYV8PONdTq9nm4LgdayzpbHzDgetBVjn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eKVxnZjGab4s8MWfirQJbe/BFnMkZfZwVZX3Bv/HRWpfr/o5irFNz9nsJoif42/75rCSGe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9ofBWwuvvG3nt5M/8BYH9QK+NdAvcbec19u/Hiy/tX9nvXT1MFsH+m2Ra+DNFuNsmM15uI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4D0OzuzjrXtPwe18WXw0+J1hcc20+nRuo/wCmpZlQ/rXg1hcjGOtewfCbUPD1x8PPH1pqE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HtY5H27/AC9x/wCBf7teadbOSt1MfB6VZBVuM4rIj1Lzc4GKSS5cZwawN1sbXkgjHm4B/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XGn29vEYZpDK+7fHIm3Z6c/xVz9vMX6mra+WRzQMu2l8sgIPWo72V/wCCoI9n8PFPMhUHI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jZLVg+ISxtZdnXBrfaUMhrmNbLrHLg9RTp/EB9GfsRavLceATYk5a01ORAPZtrfzNfTviK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DkcD/AL6avj79gXV0nvvE2mty0NzDcgezDH/stfbd6uc4619FDY8CrpJnmdxZ7WrS0IGJz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yY+lNt2WEmupHIa2mTi1uHbsTWlrMyvauPUVgQSearnPQ1PdXRe0bPYVpbQRseFZgIHg/h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P615B+0D8JfIeXxLpUOUbm8hQf+RB/WvU/CMmblhnqh/nmuzktYru3kgnjWaGRdrIwyCKi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UgqkeVnyZ8Jrf+x/EEWqw3X91Ek/2v7pr2nxXrMPiYxKEMYjJPPvWVr/wv0/wRp935P8Ay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aT2rl73XplfdCyfvHX+Dbuj7sf8AareX7x3OeMfZqxuaPp/n6/FHHF+5+Xn/AGq0PjBp/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X+tj2/wDfUbNJ/wCg5rR8HW8U/nXcJ82Pf8h/u1q+L9P/ALY0aa1/5a/fT/b/ANn/AL53f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1Dwt5WsW8sv8ArYpEWvkv4xWP/CHP4w0hk2jyZXhH+yQ1fSvwv1D7Pp81p3t/++WU141+2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+EggQHdG9rcY6Hgsuf/Hv++a4q8fcbO/DfGeO/DvC2UQI7CvXdCi80LXlHw5jWSyjPsK9Z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Livkp/Gfff8u0dlb2YKNxVC/h8rPFbdpIpjY1VvohKpNWkQcHrE0ixuAStc3azQurq8W5+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QpdWwwxXIohkkdfL2J/eFdGH+Nnl5h8CJP3duY5Yuv/oNdPp+sTW9v+62TfdfzP7tcnJZS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jO1Pk+Vq0dOuJJv3SYB/2Plr1kzwLGzqd9dXbEhAsh5z2qsg1GS1blXI5wnWpEeRlRQpdi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HcRwz7SVfftwhoEUwsU82LrzBJUs9xYf62WX7V8mxJN+7YtVhp8xOZd/131c+zaf9mii8k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+ZXoGij9p0/1zW1b2+iXFvFLp/n2s38ccmdu6oxo+nZ/dRSebs/jT5UzVO+07+zz5Xm/7a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nV6N/y2zK/wDfR/vfLWZrphd5QVLGU8kjFc6LnULdf+JfN5Xz/wDLT5q0YfGGowxNFe2EF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aAKV/bia2iilyY0+RH7q1Y11Z39s8YlCNEPuEpu31rz+KIYP3sunyAf889+5d1Z9z4qjk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z7n+/OhVgvtQBXOkQ3ksswAt58ZweFx6VTMk9q48u6EJHSPqrVu2xsdWaOOIm5iJ69Np9K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rBLNth6sOfyoAqWvjG6tx+9i/7aR/eX6V3WkfFDUbe2VxcNcRhOYHOHFee3FvFb5iMWAn/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qEEdxYH7LL5RoA9pX4xobBZG06R426YlHFcX4j+It/q8Mkdui20B6rIu7NebTB40WFt5Hf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uYzC0Yd0I4AY5zQSUHtYo2dmjMTDkY6GqltPb3ckiBWjuOgJ6Gtu4RljbzAroe461REKKF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3sVIXICHS1MU6Nuz99eKakLrHgQCNT/GT1q7Is2XYxmSID7vpQsDxxpKgaSJusfpQFzP+x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oM9CaBp5lR2lLbyOqtitj5GjJKMMmmNpUvm7k2sp7McUIaZRttPuoD/y0Hy/K++ukitUmt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/ANmaqgsCBmW5x/uNup+niwuPNhmm/e7/AJM5WqQy6+hrMoLAKP4XApfsV3DayJE5ZP4mx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0xZIVkW4i9/4asw6/DsEM1zHbr6Y+9QBzcMd5JLLHI64Vtu1zg06HoY5Yni+tdJcW+fLmi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eH5dtVdXuZbiDy4pfN/v4iC0AVbUGDbOrMuB94dPypbpLO5kM4t1nyPnYjBqlL5xiJVTHg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AkuYykyy5X5nk4xUAaem/2fAOJXh/v+YlGrwC5/ewyxzfP9+P5az/ALQf/ZMj7tL/AGiQD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geNNv6UxIs/Zxu/fDn+OQ/wAOfWoBP54x2/GnxX80+RLteXthcZqjB51vPN5vkH/x1lzQH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yj91kZ27P4mqOYxQA+V+6+f7npWeZ5hkx/wDfP3qg+0H/AFsv9/56DRM2WvXEQ8xwU7FRV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dmZmOOFWuTvdZ83EVuSAT0xTYtSkiMsSl84+9UAdhZ6vFLOTvYSpuXB+7U41nIm805H/PQ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o4Aj83yv70n8VVv7Qlt5/9ah/vSb/AJalgdjPcS3Gf3w/vum/5qyp7gt+6/5ZVnNqRmmZ4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/NXLbUNP/AOW2PK2bPv8A3moAev2O0V3ZFQMu0kd6yLi4lt7iKW0/exSPs8uR92xauXH2Q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+Q/MvpWd+9/5ZTARUAZfifULu31DT9QitLj7JG++aSP7u4j7prX0rX7fV5BLFIJH7onUV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83zZf7Q/vjftZKxNYuNE1e4mu9P8AL0mXYuy33t8//wBetIktHTeKbgJLolxLF9y7AU/72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0+YQ3mj+ILGby4tqSYH+zg1x3xB8Uy/8ACNbHSWO/tZYp4sp94jOa0tQ8QxaP5Wq/2f8Aa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8ny712/rVuVhLQsXs9po8clvZBZJQw3zEf6oe/wDeaizkJCvuMo8oZyf8+lYEQbVAhkZkC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3q3rJFSVo2ACLEOeh/i/wrvqM5UWPtH3D/tU6WbMUj/3aqTz/AGcxj/7KmLB9p5ujmHf/A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1yG6Llr52oAfZP9V/HcSfdX/d/vVpiCG2gEUWP9uT+J29TUX28iAQxIIIgMBEGKrq2W61D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OIKGzSqcmoIVO3mpkbAIX5m7CsrDLU0sdtEpJPPTFMEctwytcAJAf+WY6v/vVNbRpDGkkw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4Vquksl3NHsO87uEHU/Wiw+hzXw6H/F4vH0uP4bWH/wAcr2GOQqK4vw34FuvDnifxBqdyU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Rec4Vdo7V339nxeT/AMfaf98NXdTlyqxxyhd3PO/FLb/iJogl/wBVHazN/wCPLUvgbTprf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huH3iP+FF9q208LR6t4ibUdTgkit47byI0R1ZmDEbj+la2Ps4MVpCkUKfIkf91a1crkxi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rPkgY9TW3gT5j6SUz7BF3l5rLQ0RgPAqDJYiqkjgnAauhlht87TzUJsLdQSFFLQZkwICPm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4atONIASCVAqb7TYxDDOuad0FmZaQRjrmnrbxEcg1ekvLQA4dapSatao2PMFF0K0xywRqO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mjHOBSnxRZKvEazR7v+WTbqjm8V28cUjpYTsQOFERyaLoLS7GVcW9155xUUNtd8giQ/7nz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XUBuIrSFIz2YNupD4kvIDHF5MVpLs3/aJE3Kq/wDAqXtEOzLll4eLRRtMrxmpTo0PnnPmY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XHjjOfN1u3tPn/wBZ8u3b7VNp9/8A2j+50/UBqEv8Ekj+X8v/AAKhzHYvW/8AxLyfssUkp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caPqB86WaLyvnb/V1JqFzNoHlzXeoWf7z7nmP5iq3/AaqXPjqaHfFNfRO39y3tyVP/AjT9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Y4oyTnOO9XrbgVzsnj2yOZpHlb+PyxGgV/wA6pjxxpM482aK4+/8AJhx/8TS9oS0dkNXtL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fwYp//CTicED98P7/APCteYaxrGiav/zD5JZf+ekk21aYNY+zcafp8f3Pn/5aVKqAone6t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ym/WL2QKa5ufxha3/APqrr7//AAFayP7Z1U2522dqP+2KhVqqL6+MH7ySBJP49oVf/ZapV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A/s2WMUt7quoW0nm7Y0h3J8q5Zq9nuDwc15r+zXHLbfDy5vruTzGuLplz6hea6jW9SZgRm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Ra7qkVuhywzXnOt648jnyulX9WW4lzvfIrBntG5xzXJc6Uh1r4huYWzv/ADruPDHjJgFEk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ebTwnaR0NQQTz2bEhuKVzWx9NWt5Y+JtLlsb+JLm2mXa8b8hv/r15P4n8D3Pw/wBz2jyXf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G57b/AGT6r71V8KeP1smVJj+Br1YeILTxP4f1C0/1vmQsn+02RT5rhY+D9Evbo6l4l0+L/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97ca9S+D2ova6nPbSn5mVSM/nWHo2gS6f4o1uH935twio/me3et/TrK30PWrW4jl8xt2Hx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7M+cmqV8P9HarKHfCWqrcHdEwoILXh5cQVZvemKh0MbbcjvUt5yaESVYb02GX25Azip59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CJXKD9ag3RLKplP7sVZu4rRrSIwsAzzIAK1QGp92RBW1ay9VrFm4uoxWhbOBIeeKsg6zRw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EXzeYR9xaw7XVkUEA9PSi2uo9W1CbB6ItUBeNxJNLhB8lWblRHFlfvUloUjXA6VFdygng0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Dmn289ro8Bk8rzbr+CpF+7ntUiXdtp4+0S9VoAzx51xbzfapv7Pi+/wDZ9/3296db3G3MX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ULW5M0vlSebJu2SbPurUc0AA83zO1IDL1aQoWbPFZ9t+8y1WdTfzMrVezXAKisyiLVofO0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lp2j34t+emxdn+7WlqB/0cx/7DVVg1ySKzVQT+6QLSFYr3Vm9uxDc1y2tQKJC1dNJfveIW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keT1oKKOn/wCoNYvjmXZod6f7yYrcsl2wuPQ1y/xCm2aARnl2xUgcN4fGSSetdbcGbUfEG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0qRG/4Ap43f8AfOa4TTtQ+z59q9j8CWY0PTJtdukxqF9EAgYfchX7qj/e+9/wKgq1zsoEs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JgEPBrqtB1HQtDtA6yr5jcnmvBtf8Ty3UpMRJGe1VLCz1rV+YvMK1KkP2Z9H3PxW02w4jc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+M9rcT7NvFePeHfhjqmoODLuOfWvXvC/wWjigDzcP6mtVqZNWPRbHXre/s/tMbcYya8b8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RGBTmOLjIrqvHWpw+BtDkhiPzEYGK8y8LK140ly3LSnIJpoyPlv8Aawtf7T+JVunURWca/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I07T/ABBrHi/+yfD8Ne1/tR67Fa/Ei+hi/wBcltCv04Nem/stfDy2tfD8OpToJL2+HnFzy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UtjB7ncfs/fs9rpWnwS6kWklCDfgfxVz/AMW/Fum+BvEV/brCJJYsxoCOAa+q9Athp9qEj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jf4L6X4m1m51F4Ee+uH8spMPl6V3UmkzGpsfN/g79tOfQ9WuVXTZEgmKRful9Of8A4r/vq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KC6/dSNJB/wBdVaNv1rzvxZ8IINH1BUkjW33vJJ8sf8W5qaNHht9Pi87UP9X/AMs5Nsld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Dz/rCpvU9Q079pa3THPlfVga6G0/a78OaYvm3+piONeGBJ/pXh+neE0xFNFfCLy3Z0/0Ze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AfV9Hk1K+1zTbUXR5k1G58tv++dtYf2by6uX4f8E3jjVJWRW+Pvxv0n41eJftmjsJbOzgS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QzEt78EV1P7KqTWEN4Zf9VKxdB/s78V83j4Pa3YeKDD4UiuPEEX8f2NG2/wC9zX2P8MPC1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+8AgvZ7OQTqw+424Nt/8eoxUo0qKiFGMpycjgLK28rxf4pt4T+9W9nYf9/Fb/wCx/Gvrr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eG7K53ZLwqGP+0OtfJ3xI0+bR/HF5NF/qrjbMkn+0P8/521c074w6h4Q0+KXT5v41d7e4+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/ANlXP7J1oJxNk+Rn1Ww65rwH9rXx1B4U+Gt1pCPsvNWYwRgHnbuzIx/D/wBCrzTxV+2N4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pmmQs38aqxP6NXg/j34i638Sb4XWu3cl06n5VzhB/wHpVUcLJSuzGriIpNLci+E8s9t8Td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K7q/UDw7KzwIAeCK/L/4WMLT4i6RdSn9zDcKWr9M/BOrW2paYt1F9xvu1tjPiiThXdM6a9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uHCxbhU2oXihNo596oCZpU24rhOoyLwbmYVzOqQkhx3rrryDE34VzOqkJcOvakUYni60/t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HGS2n3OB9ELf0r83dJOZhz3/rX6e6ZAup+GPEFrjPmW8sWP8AejZa/L6wPkX4il/d/vP61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HlZWO80lNqHFa9rlGziue0y/wNgNa9tcNu56V4s0ejE6C3kQKSRTkO9iccVlm5wAAasQXR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bI0onRVIxTo2YMcCsn7VKHxV+O6dV6UDLi7z7UhEufvcVEs28Zzinb9vQ5oAR0IU1zniNP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kJWuc8SPiE0IzO5/YJ1EWvxy1LTC3F5Y7sf8AXOZf8a/RBl3zSr6V+Xn7Heomz/aj0CMtt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f3e//ANlr9P7efN9dD/Z/rX0dFXijxa/xM5fUxm9KE96ryQKGbI4xVzV9r3LSL1zVWQkwE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3Tow2/wBKnvlBtWANVrOfywRnk1LcHNu1MCXwjKRqqR565H6V3d/rFrollJeX0ght0Gdxr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avA/T5h/OuI+NHimbWdbNjG/+g2Z8uGMH5Hm/vN7LRCLm7ImUuVXOi8e/HCG80u6h0/SX+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PlB7blWvNbXxzFqPlQugSZPulTja1eeax4hl8+P8A1mP4JLhPvr7CpfCcy3NztlMeYzl5M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evGioo8+VVydj6H8E6sYLCF4Qv92aPPy7q7+2uPtFvFLXzbp2oS2+ZbSbzf8App93f9R/e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h/wBVaXf+tkTZ/so393/ermqw5Vc1pz6GpPo/2DVvNh/1Nz9//Yb/AOJrzn9oeyiv/hH4i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1eeNG5O5AWYj/AIDur0TxRqMtvo+oSxReaY4WdPwFfEmn/EzVPHPjGO51GXMcsdzbeV/Ai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K4fZupFpHdTm4u5F8K7ky2KAH5hjivatFX54wBypya8C+DE+LeGRjkMvP1FfQHh4YlJP8Q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1Rn6HHWmjsITmA4pHfdCV71FHJsXbSscA1SMjC1WwMoOADzXCxXEP9tXNnLL/AKuTpv2/L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8g1XS/I8TS3WDjfl5P7rV1YaymcGNV6ZsXeqFh5UZMdsOiMaLVmC7guT2wKrx28BPmDEpP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CSwBaX7h6BR0r0z58s29hPceXLkx1Zt/NuLeMRRYlL7H3/NVy11FJ1kjW5Xyo9uMjFWNQ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kX730j+61MDHu0naMIlyFj7qqU6K9ihQJEXSQcFiMZot3vp3YyqiHdiqdxayNI5lh8wb8f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x1YWkzzyRR3MTADAb0qt/wlEsH2rybWP96/z+Ygb5ak06CLnzRj+BAnzUgt4hPKZYv+2h+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+OUeX5Cr/AAvgAUzR7a0uD/yEI4pt/wA8dw5VWX2qTUIoUjZ0jjI/3cVzus5gJMX72LZ/A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Hj995pj+/vTy3DNz/Fmp7UjT/NimtLe7Eb/ACSSJ81eSWl5Kp8zzpUP98sTurfj8QzSx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4BU9aAPVQdP1C282Wws7SWP50kjTbuasOXU7owb7WcMqthkTrXH23iGXOJTmKtGC9j1CNv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4oA1dfP8Ab9v5wm/g3p8n868//s+7+0S+dYSff+eS3+6/4V6dp/k3A/dRfvfuTRxpuX61p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d8K/JYp8/3cUAeW2vhATr58DTRf3opGw2Kg1PQ2to96yeZGfusrdP96vWJ/Cc0E/mXsD6h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H61n63oOmW6ecjLJbN0XHyj/AHqAPL7fT8zxZlk83Yrv8/3lrVt4IoZ4vLlzXKahp93b3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y3/1m/dHVq2vyLiIy/wBz/lm/8VKwHRfZ4tPnPkzf9/MttqiDHb255/e79/8AvVWGoefN+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rdEYG3sM0WAarC4n8zP2X/bf5lq2NQ1Cb/j6lygqrcWMsPsP738NOWCXOP9b8v96iwFoTj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T88gUCQ8q3pVYW8pH7vk7uUp1sY5w0YjMWH6uu3dRYDS+3XEkBQuB71FbACZHmjWYDtUTQ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D71JFb7mXyiQaQHSpqtoymN7VUbuRJnNV49QjgkP2eJfKPWORc5rnriaVG+6xYd1FW4NZS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w7haQGxqOpRXrfuoFBAxyKzmQQKTIY0AHYUthqIty6pAyMe8gph1yd1cz2qSqW2/KKAKV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YgRnPziiHWE53RrGx7gcVWvZ1nkJVJI/bHy1ALf0/4ET/AA0AbGn6vDbXJlli807G2eZ92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uawJokUlVvUL/AHv9mrunQefP/qpP7n3PvUCsbK6hCTkYBPepJreHUAcDzf777/u1SlhW3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eUdas2iO8/nJEyGR+kQ+7QDMfUNDu7dA1vJGU3d+tUJBqcMDSparx/wAtN9dx9nlgz+78r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V2Dw/9vtyfN8mX/nnv3bqzuM8jH2i7dprrAPsaYLcXE582WSH+58m5Xr0HU/AkcEkbxqD8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qzL3R2i2wgPaxN/sUikcdqGn3en5mii/g/wBZ91XWm6dqBuP+Pv8AufJ5f8NddB4fuLa3m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P+Wk43fhitLT/AAbayT+dLGOuOny/lQM5fz82x/fJ/sJ/eqgYJiSa9J/4RaK41A/8S/zrX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Nv9FnsJGFjbCEf9NKhSHY4WDw5LqytAkUZfdu3ORlai1L4WardQsiGKVs7gB1WvVNN8DF7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dAfMVUjdWrquhX9xJbsB5USrtYQvhmqxHjI8P6hb6fqEOraVJ5vyvBeR/N2wf6NXB6xZa5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4P7nYnnnO9fxr6D1HSB9oZnW7l7YU57e9Zc+oSi48m60qS7+z/OnyeZIq/wDoNS5l8pxsG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BXWNt1xcdlHZR6mrDXOLq5WMq7Lx/u+gNXNI0lkgYoyxwKd0mex9fc1RwheXy1Eabvvd3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cCHQcTRf8tJf43/u/SrEIwTVe14uP+AmrS1ibIswY5zUYb99wehpktwlrbyTStsjQZZj2p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FxEAsHXJblqzYI1IWadD82xf7x71cRFt4wqphm6uepqpbHLhUTIXrnpVl1JckOWPoe1SX0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0jNwgXrRonnyJFNHCyYPHHX3rX8MaGuoO0k48yMH7h7121rp0VsVxGu1ei46VJJkWE07H5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2a4x8sLZ960WmUZ2pt+lQnUlj4Klq0voVYz5IL2QHcGqhNbXqZ2g1sy6zHGDuA/OqMuspJ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dk8hli0kETGTduB7GoAzGRgobAHc1Yu79UO52KK1Y93rcGNsRLM1O9ybEklwS2wq2/1qC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3p9azLmeX7OZTdxxfP8sezc3/AKFWAdRNznzTye9S20bRSZ0d/rNr5+Ypsx9c/wBKxL3xR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Os7ULi1scjEkuz5MfdVWrHk1ZHcKtuBnuzVPMzRJI6RvEdw2WWNFBHTGaij12e4gnlFwq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eG9s1U09XvIiywn/voVcW34+ySy/x73t4Pm/76ppsjmKz6rqPmRSQXfkiT5P3Z21rXGn6j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Jjs2PPI7K34VtafoENsDL5f72NNib/wCH5qseQPP8yndgZ9jokltbF/PBcDnPWuW1iCG6M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656V2M19PH5vlQBuOhrnf7QlWYq1gI9x5ZqRBwc/w+/5a2suIq0pvD80FtF5s37qOut/e3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LH9yTeNrVgT6NqtwfMu5f+2cf3a0QrGdp/wDaFuCYtksP/PTZ8q0yeD7Y7mZ2KFslVOK30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7JLFIIy+/56uWunWun20sqyh5ZEbh/u0wsc3/AGdFfHyoov3Xy/7q06/0+1traKLyv3o3f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lt/Nx/qqjFx9mGYYvtcvZJPmVaBNGXNYfaJ4vKxwn/LT5d1a39nRaePN+1xzS7N7xxuW2V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Jllu4v4/+Wn3a0J7fyJ/Kiij8o/7BoAWVkmhyqhiOo3daoy6UlyPNSDywOq7q6CfTIUt1U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71qeANhVFnuQD72OtFyj6D+Hix6F8LNDt2Uh5YzOw92NVLu8aU8muo0nw9c3PhrSFjHAso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Mx+ePJ9ql6jicQbaa7cDBNbWneDhcAeZ3rsLPwqICNygV0FroyBBtHNQqZpz2PPJvh9A0Z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X8BSRlvLTj2r3b7GI1I2g1nXmnJLnIFX7PQXtJHzbfeGLq3YkIeKr2mr6hocoKSOMds17t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NjArkdV8CPhtsQf3xWDhJGiqHnuoWFp4vni1DzvsGqxoyeYPuup/hNcvqGkS6PmXUJfK8t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casZybWLis/xx8N9R0/wfqOoatLH5VmizJ/E30pK5dzqtKnF1pUcm7qgORU8SqISWIPFcv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wxDIhEX7sfLcHaa6KOwmSAbyeR1HSqJL2knAYdqnn+Y1UghubSNh5LsHUFWWrun2F9M0Za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QIrz6a1zJGi9DTJdPitnth/y1+0Iv5Zre021v59X8q0EfnRv/wAtG+X86peL7c6d4o0+0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klzPGH+52FaITRNJITdE+lOeZthxUQkBlY0CQEkVZiTW9wQDV3wpBJcXN+RL5eNtZad8Vp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e+Zegdf8A0Gkijp4dyoe9QnLPUxnVUxUMU6sxrUCyh/gNVr+CWceXFHmn7sZI5qsb/UFJ+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t/2bT5ofJ/e/xyf3V9KzL8yzCKaM4h2L/wACqWe/l+z3cUsP97fJ/dWqFxr0U8CQovlg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r7s+tP04jBzVadqltW2qTUkjL24Q3KIf4iRVf/lifNtf3W2udv9Q/4qeL0r0TSne98OK0K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Vl6dWoBnKACC349KYdO+0WBl7+9amt6RcwxxSsyqqrlgq1mDzRbWuJf4N7x/99VlYpGJar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uE+Jk22yskz96Uk/7or0P+zrrmTzY68h+N99qGkQ6bawxW80rRO38XyKTUplnOeF9P/tjx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QffN/u+lek6vqEuoXHkxf6qvPvhVeIdPN00IguJhztr2Xwd4YfVZ8ogZR1Jqiij4S8Ivf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nrivd/CvhO2tYQkcA+uKveFvAi2MWJEGfpXbWlhFYRcAVSgJyINH0aK0XdsANGu69FpFuW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6zr0dpbOVPIFeM+Ltfm1eVk8xgufWtNEZPU5Xxjrlx428SOAxNnE34Gug0G2FlboqjGBVP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4HHXPrWzbjGalEWPgv9o9P7S+NWtwf35I4fzUCvtj4T6GmmaZaQqmEhjRB9FXH86+Utfhi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KyjfDHqn6D5v6V9P6V4s/syPajEDnpXVB2Rg9z6E8P6Rm35OabrEEX2ib/pm6/pXIeEPHa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B6jNZWv8AxJ063t7yCe7jgfe2w/xbtzfLW0DOaudPo2n2mofZftcUd3FcTf8ALTay/ebNa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bezRltGiQn+KGVlrhfB3jHT7j/hH/ALJL5vmXUn/omQ17Bp+sRXGa6I1JR1izljHlZwl1+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7J7qM/wC8px/47XJar+zt4QtTIZo7ueRTgfvguf0r363OQeapajo0V25LKDn2qpYiq1a5p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n/wBk+D7c6fp+nx2lr/H5f8f19a4bxR4oit/E/h+66j7V5P5rj/0LFexeMPB8UGn3ctfMH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5popf+PeaN0/3t4xXnTlKXxM6qfuxseu+OPA8vifw/8AarT97L5Gx4/4nj9vzP5180+IP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n2eeSCNZMeVOm6vsnwdci40axk7NGBzTfGGg2GqaZI1zawvsbdkiuvD13BWOapDmPzt8c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WL79Ylp4b1G+RXtrC5mRvuskLEGvuseCvDVvq/wDyB4PNj8z95JFu6f71eoeH9PtINHtf3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eh9bUUcccLzuzdj4F+E3w+u7jUNQu7qG4tJbdN6eYm1Xbd935q+yv2fBnwfLGTlhO36nNb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90q5XyY+n9yud/Z9udtjq0BP+rvCoH4qK4pV1Vdzup0lSVken3Vt5EJzVOI4Bx1rVvb1UI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ULexInJ/v81HMUQSw+Y2cVyHiS1KXBPrXfiMZxWL4207z9O86IfvY6qwHMeC28pNUhP8A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VfmP4j0/+yfG2uWhGPs19LFj02uy/+y1+jF/4gl0f7LLDx9omWF5P7q7ua+Ev2htL/sH48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94JgP+ui+Z/7PXFWjdHXR3M3TdhG7Nbdo4JyTxXLaZIzLgCuhsA8i4xXi1Inqx2NXeh71N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rQR4yGpGDIxA6VzpGyLKyu0mc1oxTZUA1l25YgmrMO855qCjUj+YdasxjaMHmsqKOUng1p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NAif5VBzXJeKpV8iSutuNqg1w/imVfIlz6VUVdmZjfAO+aP8AaK8HvFL5ck9xJDu9N0bjN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5I/iM9p5gkjk09U3E/eYFvmr8sfgzA8nx58HRiXy9+oqu4fwj5q/STScxfFK0jidnihstg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qKtE8Su7yPT77TWVnb+GqbWo8plrbgf7bMYM5JqeTRHhkYEdq6DkOLS38mfnvWhFblxgj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WUEDGKsHTykajODQBylwv2cXcuP8AV14DPqE3iDV4v+WstwjP/d296+gvFlvJbaNrKf37d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8Y8HeH/7Q8UfuruOKK3njR/9tf4v/Ha7cM7XOeq7Hn3ii3isNYx5X7q3T/lp/eNeifAf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Vru4hjiQv5Mfl/Mrcc5H8VcL4wvzrfiDU7zORLIzJ/d29h/3zX1F8CfDI8O/D7TISmJJl+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f5V01KigrnDCDnVPIfFGjy/CfT9Q1C7i860jdkgj3/fkP3fqP1ry34bfFmbT/ABxNd3f+p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/AHGPAYV9ZfHP4dL468F39ttzcQR/aYD6Mo//AGq+ALmKSwvuQUdW2t6qQf8AGunDcmJj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kfcU3iNdR0XU4gd7LBICw6Y218G+GpGtte2x8tG8zgj2VyP519a+G9QMngS71hsnz7IPkd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B0Ec+qXd0wB2pIePfj+teO5ewVS56uHj7Z00i/wDC/QbjRLSJZQfxr3bQPnKENziuW0az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t7T2dZgsfFfCzfM2z9JhFRjY60SldpY9KkkucxNtNZ5lIjXdUb3BMbhTUGL3JrjUMQHmuY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wN3Dvli++52VS8QajNzFF3+R67WwtfPs4fK4+z2yRvb/3uvzV10vI8zGu0LHA6fcRW+fNj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Oc/6r7yVB4h0Q2k7SD5VbouOlYttrH2a4ijklwX+SP+61ehGR87Y74aXFcuhRR5h/ixVib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wFaL1FYOn6rchU8piSO2K2YNauireZIrJ3U1qhmTqEtwuMIwwfujvTJJbmVQyAROv3iepr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eY0TtMfuuv3axpxbscH5T13rVgQafcWk4mz/x9R7f3f3f+BVbGoQ+QYvK/wC+6y7a4E9xL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rHT5qeL/t5MdAFW/VWDAKMegrCuMeSef+AV1N3Il3Fj7LHHs6kGsS7treB2kUfvHWgDkmt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wO1RwX2cjys+9Xr+wFz/qfM82P7+PustaWnaPYGw/e+Z5x/5Z0AZVsc10XhvWU0ecl0SS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afwvp39nxfZJp/tX8fmVnzaELLzZEm87y/v7XoA7/AE/xrpEnyGLy2HVscV0dh4g0mQiUO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4jPdxrB5YIUn86m/tFIokW3LbwOeaCGe2f2PqPiC4820m8m02fPJv+V/myeP/AB2ue8WaP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tZjDGVTgfLzXY/A7T4p/D5mlv/NO/549/3K9CuNX0nTziXp/HmgpHyoPA9rcW/wDx93Fp8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Hcq1Rn8Hahb5llhjmij/5eLf5lr6L8T6fp+oW/nWn737Q+z7ny7v7xryHxlp17oEDob/7B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yqP8A40DOCHB461pjTvPtiJIsVTFtiaOXzeK6/wAL6faaxcTQ6ha3A8v50uNhkj3e4oA5w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l4/233VBgWjFyQVcYXFddrFxaZMX7iU277Hj8ny9jVnf2P5/m+bF5Uf3v936UAZCj7QAYR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vU2SFnEm7qKuzW0thB5wGbYPs8ypF+y3EEgkj/eeu+gDGWRzwSTitDS4pZlcxf60feT/Zq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5Pl21Na2/9nz+d5uIv45P7tAGfNJLDIrxcMO/pVVPN3SfusHb9/726uonuNP1bOIpIi77f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03yMhCcZ4oAxTkgBmYH/ZFSwo4GCZGHvVvyHWYgswPuKo3E0iXBVmDD2oMyYAHj56VLAH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vtOKUXEouPbZQDLCiIAfucndsxWhbW3nW+PK/j3/I+2qdq7NKN1aAdRwG59KBKViwNF+0e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86Sf41z1/bTWH+tEn7v7nz/fralvZAPLD1lXM804MUvMQ+5/s0uhadyxbajCR/pRkm/ufP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uW1vCTMhmUdCDytef+R+/PmnIFaVvqFrgw/vBXPYo9FXWNKuB/qef9+sfVrcXA/56j/f21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zLF5sg/6afw1Lp6XF7dLiYSQDowbrTKRYuPD8wGYpf497xv8ANXVaBbQ/YMNFJ/wD5ayf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//H60LXUP7P8A9bLH/tx7/u0DudDp0EP2jEXmeXs6b91Oj0zStReaaNQZv449/wBxqw18Q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/AFm/76fdaqus+JHto3aSaD72VkiT+dRyWLTTO70iM6VZrE6I4/2ah1e8jhlV4QUPfy64f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mORC5/wBg8Ve/4TGzeTc2UHtUmnuHTAQ3MLBAJO5Ujg1h+ILW31S0BNoououEdDt21Xt/E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3KsOgG0iq9zr9vDHK8kiwuvSFzndQM8Wn1tNRv4ra2k/0KKTexH/LT0z/ALNMBypH+1mqG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Une56tjGavwcg/WvSm7nmxLFqP3rn0WpHuEh+8aq/bXhYiKPzpX+UD0qxbfuJ/wDprs3bx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tDB8c+HZPE2iyWN1dyWoZ1d47d9vy7uhrrfCcMVvaDthFVP8AaUVnX+n5MWf+WhrT0/hxC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uM2UQuzbV5Y8KtbmleGyzLPcPhf7neqmj6SxRZk4YevetKS++yZWc7XPQ1BR1ll5FlHiM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tLGW+YVxVz4gfnY5xWbLqzSK2CTWYHYT+KoI9wEgLVh3fikgkrzXIyXLTOcKc1L5EzxHA5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8VzmR+R9fSqC6jc3MqsrsSemO9JDZxwSrJdLvjHLKO9StrWXdIYUtoP4GPUUANv4dQ+zy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/pWAsd/es5heQhVycGpbi+ur6b97Kcf71OJMEB8o8/luqkFjMnlnuX3nCbPl+WqE0Vy6Og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SCusZGFX+I1EdPeVwxRm8zkbaCiLS/DlxdYdsxx9yWzW3Do1kHEYBmcdfmpLLUoLa1EU3m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YtrBIVW4SOQBu7imZksFpbxqFdiFHREXAra0bT+ZT/wAekX/PQp/Ssnc0JDqQrjkN6Uv2m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mmc9SaBLQ35/L08Y87zfM+as4GUmXzP8AVHpWTf3Bnnx50kqUoaX7P5YlkI9/4aCmbq3Kw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/u1hXTRzSySSSEKn3QO9Up4DcZHnSEj+50ptvbx/6r95x9/5NtAIbcahiA+V+7/nUdnrg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xP4a1bbw+Lib95H+62b/ADH/AIaSNbPSZWESCRm+/J2arQy0s4Nt5k3T+/JUggsLiebzi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qC31C1nJ8399Fv3t8/wClc5q+oAz/AOr43fIlUAzUNRMGf+edUdMv/tFy0dvHyn30+6Fp9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vFi1jEUfyJ5ny7v8AvmrOn6fLYW/mS7PNP/LMfw0AatvPFb2Essv/AB9fwR1qeHrbz/8Ai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Z8iVyP9oXU+fN8uKX7u/7yqtQ21xfwXH+ukx/c/vUAegX88IuIopYsfx7P71QzahKbeSKL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ajN5+ZvMudibE8x9uyq39oXc8/wC7kIMfzfJ8tQB97fBzWIfEPgDTDnJiQwH/AHl+Wuw/s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/Zl8UXen293aXcv8AGs3393UV9N218LgGqQ0U5tHVidtVW01ogcE1vgbhxUTxDBya0Qjnz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sSfeFbIjRCcc00hj0HFPoIx5dMijQlhgHiqa6M0+VjXYo/iNdJJBHBbSTTneEGQtcHrXjz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GcYFZspF290+CwhLTuGYHoK8H/aQ8TtceDLnTLb9yZcDPrXp7XN1qEhaZjtxk182fGbxNF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nzVibBArKxqip8KddvtT022tY76W13xBv3f5V21x4Y847pLu5uG/6bTMc14l8Kdf/ALPlh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lv/49uWvou3lS6hSZD8r/AM6DW2g7TtY1u28q0h+x+V/B5iN8lU/FOueL7UYTVIIQe0Vvn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6Pf1L4o6RZpCscpbal4w+z5i11vM9fJWrXh231a41+bUNWuvtd3sWHzP9mtPTVx2rUj61S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MKqI+BTt9QZmhE45q14duLu3N/wCV08z5/wAqyoJie1XdIvGtxdbT/rZcn/vmrQG7Lct5f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3GoJbkbKhtZ/mNaAb8V6ET5qq3GrSAkI20Vl3GoOAQorInhu7liUfFAG5OZp9Pu/9K/dd4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YkQxy7QxBBzWWun3S291NLL/Hs/36t21/MF+zS9B3rO9gG3BzwKlX5LRvXFQn5p8VJeHy7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ee6vP/wATYmp7+58YXE5/srW/7O0/fv8ALjRWbd/vVR1j/kKk10+g/v7OquUc3eaXqN5b4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B+6vMVU/lXPf8IfFOY5JfM/dp5aeW7L8ua9A1KPYrCsgVkzVDba3u7ew8qHULiLt9/dx+N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1a4v7CK0lkl+0Ivnf3kXc2a9t1C5+wWBlNUPhNo9p8R/EE0U377y0+f8A3dzUIZyHwi8C6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wkICMsRxX2D4M8FW/hy0j8/b5uBVjQ/CltoFoqWVqsKgdQOa2ra3kkHzAv7mtox6syczUi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Z+o3+wEE1Z8hraMk1zGt3hZiBQZ3OY8R3xaN3Y4rzfUbnEhfPfpXSeJ9QMxeNDgL1rg9ku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WpqTQ6zTLzzIFAPNbltCCnI5rI0HTeA56YFbk5+y2rSelUkTY/Pbxtr13ofxR8Uavb/8AL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90kfyrmx+0B401O1a7isreG3PUsT830r0j4g/DG8vdV1G+sWExmmYmPHqWry6/wBPmsMxX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8s5E27a0UtLGTR0enfG/x/cfudPvza/JvTy1+/XcWVp4l8QSQ3V/4iaAShWklO379fNVx4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EX2T91aSP5KSfeZc10VvBPqT7ru5muCT/AMtHwPyFVz8pKhzM+kPDyXHhe4i/4rm0h+xvv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D+tP8Wftc6z4A83+ztWTxBL/0zHyp+NeH2vhtCgCgYrYtvhxLcf8ALLzZt/yWcfzSu3uvZ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T0aeFjJHq+i/8FEPHGnolxdeHoJoNu4IH5Nep+CP297/xQjTTaDJDGF3O0U/3PwrwNPgzc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afHzRqBtjFcB4z8GXXhuznuNPuHtJQP8Ali3yuPpWf1htnVLARjHmR926b+234B8ZW0lnP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/ACzaM7t1eWfF3UP7Hs7i7im/db4v/QxXxLbeIf7HuLXxBLFHLLv2PH/wL71ehX3xcuPGU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sUlxE7c/fwfu13JaHjyjyn6H/AAl8QRX+n/2fJL++irrfGBB8M3WOfni/9GLXnHwW0eO10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313bq4P8AskV6NrBiOjzZOR9/8qqJiznBqEVx5Uv+u+fZ5kf8eRXXeHryKbSrcynoMbPut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d29/NFDDJFFv3+X53zbcfewFp9t44i0fR/teoWlx/Z8e1JriSGZv+A5P8Vb25kYc1j23W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8zs3FcT8FB5V9rK/9PR/rXinh744y+IPGE2n+VHFp8m5LX+9uFey/Bm58zX9aj6fv1k/Mt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cx7Fb2r3F/BI3KLkV2babAtivqorno5iI2wOQu4Vv2F0stlCZT99c1ZfuGSLBN5I6Uy9tY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VelIBbb0p1tbpdQMB96qA8E+JWiRWmnyD/p4R/wA6+Lv2ytO+xfGqO+/6CemWt5n14aP/A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HC0MHh67m/wCeckR/Jq+PP21tHjFl8P8AWYBmMW9zpbt7wzArn/vpqzma09zxHR5w6HHFd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oxXI6KmU64rrNOgwnLZFeNVR61M0fOz3yanjy6fdJpLaKL0yavKSq/KBiuA2K8UBCn5asx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QXAXhkH41pw30CR/cDGoEZ9lBNKTgcCtG0SRXK7KRNTZCdkI21Kl7JKTtjwaAEvUdIWIFe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Vsiu51G9njgbIFee+JLyeRW2itqZkc98I5vs/xw8Fv3OrW6/99Nj+tfpfoNtn4lRcf8sD/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e332P4t+D7s9I9XtW/wDIy1+qF0f7N+K1nHEPKidCP+BZNfSUfhPIq/Eem6RYC2vPP7+9d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AOcVzsZ2oG7VrW1+FTB5XFbGBn3FkscRdR0rLulaUZHatDVNVTyJVj6iua0vWWnd0ftQBj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Us8fuMV5J8J9GtbjxraWsv/LR3TzPrCa9j8dR/atCvAP4o/8AGvJfhxcCy8VWb9PLljJ/9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mM1cyfHPwd1Dwh4gtbWLfd6fcOqQ3H9zLYwa+qNM01NPsordAAsaLGMegFX54UljIdFcf7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lUlONpDpU4wbaIpoia/N/4z6Uui/EfxDZoMRR3Um3AxxuOK/SnGRX57/tKmOL4u68P704X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8nGehz4xLkTOq8U6wNC/Zts3+6ZbNYf++pBXhHhcZNe1eO/DV34i+FPgzTYWItEtft93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A/wDHlrzfR9CNqDgDHy14eY1lCUon0uS0E37SWyO38K37SDa1dnAqqQ4NcRo0XkKSBzXQ2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pXyx9ezZuL7HHYVQn1HyjuzVR7zerDPIrDvr84Zc0GLJrm78+8DZzlsmus07xR585EP8Ap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fKq/jXAwQG583Z/d71oaNcf2RbxRc4T5HR2+Zq9LDwvC54ePnql6non9oS6hB5WIydm9/L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fFptxFLKBFFJ8iZb7rVvafdA/vIv3Z9KuT6ba6sJZLoR3Q2bPs8/8LddwrqSseScrpOsRM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UbQUYGun07xPFHZxxeQQ6t80hYDNclJaW+jXfkIkcG9uEUAUxY0LSNuYAvgg8iqRmekxaj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xEfdLYqOW/tfJwsIiXPbmuZ069SyAEqK4BxkVuxLC02VjV1AztLYqikZeoa9Gg+VWTG5OB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vfJaSBRvP3g3O2u1nsNP+zy/6L+9kf5N6bt1YF/p11pBl/deVF9/9/wDLVIDOtb7UJIpI5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TLdHHzbSOjZptvq8pz+5Gd9S7bydo5CVCO+GB7UwEsIJrYmXKH+/8tS/aPOzLFKPv/wBz7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o86WL+BFdPLfdWNbW802Y+nz9TQBHcXPnTmXzv49n96qw1CK2t5vNMl1/c3/eq5Pp0tvPK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ZWff2GRmKExfwvJ/DQBb0houfLKebIn/LRN1TrbgDy5cfhXP2wNvmUeZ+7qzHqMk+S2TQB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TSLGOCaF2t5D8jR8kfWvSXSO5KFIA28fx96+dfAPxF/sG58q6G+3HBU8kfSvbvC/xP0/UZ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iNvvGsgJdf862tvN0+082aN9jxu+35a4LxP5us6P/AMTC0ksJfldPM+bY1e1NcaPrqecJ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G/OszULbTvs82Jcj/AJ5/eWmwPCLbwdLpEE135scsX/PPZu2VuDWdPt7e7+yeXFLsWasn4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87UNPu/K8x1328j/K+fQVxWkeNbTz9t7pKY++Zo3wz/WqQHqeo2WneMbqO3YrHdCJXjuh0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H6h4f1bT786fL+9/ufP8AyrETxGJLmIWUhhMICCR5Pmx71duPEF3cQebdat/aF3vV0jjT7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ANufD2qk4ji82L+OOsbVfB99aeVi3ng8z7m1/vV1dt4p1CCeKWWb7V/f+QfKtNOo+esXlX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4/wC5QByPnzW3+t4k+46Gp5vFEEFv/pR4+55f8NTahbAGY/6ys640+0uTjyo8lF3iRN1AF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z5v2Xny6ujUTP1l/d+n92qdlodlbwzPYweTtHz7B1+tQOuCx6UGSLOoeILoZiMQmhH3Nny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bmRojFL71kHT7vn7JN/2zk+7VjTtXu7m4mF0I5oo/k+f71BZrWtjDPBky4k6rUq6NNN5ks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uIIj5X2Xy/wDgDsu2ni4lgzFJz9KAFEslvgs2OeOKmMpudxZth9VqNLrysB8ygnhcU24YN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91qCCxJNAoALtu7mq0pAt5THMZG7CoIJGkGZQA46ipreWKWKRQBG3Y0ALYE8kmP7n/LRKp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H+qx9z/bqSZyVwrYPrVcW4IzLN89Q0aIFKtaiLaQQKdp0N2sW2GXZg1RnZw0piuAwFQ2tz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6VgM7GDUJZECSh2cfxCs+4ga+Mqxtuf0Y1k2+oyzI5W6KNjoazJQY4ZZpbqRXz1U1RJeFz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y9Kqya01xGV35FQah4gh/0XT/AO0P7Q8z995kcO1kbptYn6VzOoXB+0H7H/ras0Rui8eyU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P4gtNPE0s0Xnf9M/4frXnX2fVrC4u7TVPMP8AA/zj5M844qIeF/tGYobuQf3443+9UNDO5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mYSJ5f/PPP3fSpLfxx9o82XzZJv8AljXNaboEVhb+VJmWro0+IA/88v7n3WpWKLWMeb5X+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71U45Jr0Yh/dD+O4/hX/d/wBqp7+3i+zRxebJFDv/ANXH97b/AHaeMdI/3UKJ8kf92u44k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GPq7fear1vb8eb/sb6o2uoWtvbSyy/wDLOqv/AAkEOoW5lu4pPK/gs4327/rSsao24Xe/M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7jcOPvn0FbFjrzaOmI4gp/jL15z/AMJRLPnyvLh+f/j3P3lWrdlqlzqAmLWnm+R8/wC9f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os3jqcq0cc4iBIb5BjOM1j/22dUJa4kKnf1NYA/0+4Mv/ACyL7/Mk+Xb83SrS22awaGjR8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mo7pnbUEMBCkqeKl8s4yDWQywHZIyQBmmSXbrCSWxTH3eSQDzVSZS0PzHGKACK6WJpTIvm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xmRgU8vA+UCrGIygyc7hximwIgLB26DvQBVAAh/6aUKHkGAM1axHntTceR5vlc/3zu+7VD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cVZtl84+VEHlPpUs+nf8APS6/gX/Vv/Oliul06bzre4+zS+sZ3UygH+j/APPMf7n3qnn1D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Pkf8Au1lz37TzmXzUz/uVLPcQz/vbuWOWQJ8ke+gVh9tcf2hPN++jEX8ckj7d1aVuJGt5Z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0+/13VhgWE/8Ayy/3P7taM9xaW/7mL9z8m/zN4Zf/AB2gLBbXJnuMd9n9yo5riSCf5y/k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oWluPNEsfm7Og+89VZ9YMP702shJ+5l/lNBFzTtpJbKTfE5RuxFWrnUJb5klmunyPl+f5q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iIf/ABK1LbwfLNFL+9lD/wCs3/c+lCGWZ9QureCST94f7tZl5LcSW6ysT8/+3Ulvp8twZ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x/FV4aXaW9qWbKsx4Z+RlfamBmgxQeVFmTJ/5aP8ALs/D+KsxrhLWdjdOXQNmNj1NX9Qt5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/ANrZ/D+i1GvhfUL8RyRQ+b8+yqTAkTUZrgCO1/4D/s1pf2PqGwyTSxze0f3q37LSP7Lt4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9QB/FTb/yrfrL9ml37HjqgORht5fPb/ln8tSQW8v2jP8As9a6ieCa4t/Kiij/ANuTZ/DVQ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/j7uBhWoAoQaVcPdtHIOSfnfrtrasPD/kTHyf3g3f6x/l3e9Qaf8A6PNNJ5ccYPzZf5mNS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jEnO6swOz+H+oSaf4g8roJU2f8C7V9HeGNebyF3k8V8bR+ILyy1O3nVDtVgcj2r6d8H6h9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PY7a6+XrU3ng9q5zTrgmCM+1XNQ1iLT7cknmrJsaT3SRg9KpzasqZ5FcTceMfMYgdKr/8J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lJHYza7DIpjlXKHg1z+peGrC/wAy2mN5561k3GpMyHsKq2l9LA5ZJSB9aQ7FTxXDc6PoV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jIiPvXzN4q8AXWlLNc3ABZjk19ew+JIZU8q7iSZDwcjNYevT+H9QglhutKjmi9srUtFo/O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/GHibRIpf3vkx3sP+8B/+qvpX4S+MY/EHh/T97Ydo1O33HWuzH7O3w48QeJv7WtPDV3p+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e8f7p7YZitc/4f+G3/CH6heeH/tX/ACD5lkhk2bWeM9KzehsmdVdnbqGfajxO263hYetQ6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BR4gbdp8Te9YgNsHBfbWnCcylaw9NfMm+tu25kL1RBM0hVsUxpjimSH5zSsAVoJNC3kQo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PpFzHbW06y/60tlao2ag9KumS2gQiYfvT92qRI6a43sKtQzBIznisy3/ePVucbEqxFW9v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UFE90SUmZR7VDqp2g9z7VX0621Sc/6NKqD/aqQL6CQeaJbtz/AHE3/wAVaIcwQhmJJx1Jr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zovNl+48kf3UqabT5s+b537nZ8iUAaCTgNuzU13dh7VhntWRyI+tRySMYTzQBymszbbotX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Ky5rlvEJ25apfBl8Rclc1NwO11JQ27NYPCtW9fZmQ1zm75jzQzRaHKfFbWP7P0Xyf+eldH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rOs+NPE03/HmPs9han++y7mb/ANCFeSfHfU7i+1aw0KwUy392RGiLyfm4GK+0v2e/h5F8N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IFM0cfm3Mi/8ALSZuWP6/pWtNdRN2PUVg/d1IqiOPAqRDmOqV5OY0OOK3MSlq2pi1Vt1eY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G9E5fufSr/ivxLJIjhfvGvML9WvZyn3mY8msWykjMn1K71+5MaZ8nNdBpWgvbAbckHrV7S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FX8a6KztwBtxxSQxlpBsTB4GK5/x1rS6Xosx3YJGBW3rGorZJtHBxXj/xS1hruFLVG/2jV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SDPlf6r2rmtX8P2tz5fm2kd3F/wBNPvLXa+F/NuLeLzthi/g/vfSt1PCtpdqfKUfePai9j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8IPD+rW1xNBFLZyw/PhH4LV5v4XuNPsNP+ySxSXeq79/lx/dRcdzX2Pb/AA/l1CeYWk0fk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D/uivkWz0v+y/HmuWkXAh1CZP++ZGH9KyqT0OnDwdSVkeheDvA13rFvF9rl+yxf8APO3+9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vA2m+H4Ntlb7ZSPmmblmrkPAsOIoQPavXtIjxHnrXlOdz6uNCMFoc9qWhoqsxXr1rxH4s6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HYMICQa+lNXhAjbjqK8N+NEajQLsY+Yrg1mndj/5dyPiuK2N3cXEcnSL/ANmqtbRm017R5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Wt+3tx516T1Mm38qoXcIj1LTGQfcuF/nXv0dj5KotZH6u/DGHPgPSMDMgs4Py8sVva/EV0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ED/yqh8LIhB4M0MPy/wBggz/37Fbmvxedp92DwnlPn8q1i9Tk5dDw3xBb3dvqH7qW4ii8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vXj5f96uc8YfD7xB4x8FawU+0TPY3X2jyhJneuMnj+VT+KPiBFqF/5UXlxS2eoNav5nyrw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vbfANxEEvI/OzKyRM7/7RU12RTSucSXNLlR8SeDvD+t2+v6fqEWn3Hlecuz5Pv4bmvsD4N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JBL/di/m1R+MNGisLvzBEI4kYmP5/l9xUHwhukm+J2txN/q3tlcD6YH9aUpXRcIcp7jcyy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7a1tBUSWUcksm7AxT7UC5t9kkQIepYrNILZ40GwKa51ubimeOHzeM1U8PmWfzpfSmjUNJ8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zdnTzlrK07X4kimktpRPDv2N5TZ+at0tCVI4/4zNv8N6iCOgz/wAC7V8s/tXaWuufAaz1O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l47JLH/jX1l4/Ml1pd7GBmSWPcPwr558axx+Kf2bfHOmFdk1jbfaivV9yOp+X/gKrRJXNI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+zLyK7DTdQ+TBFcNpVwf4VrtdKdJYsMMGvFqnrU9joLaRmTKmr0DOyndVKxjhgG4uT7Vq2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zXnm5HEN5IZ8CrS3dlargks1QjTGL/OrCrieH42Xdgke9QIINUtyDtB+lWbWYzMTnYPem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kkVaSzWRSrKQPagRl3pdgxbJX61w3iOQZO0ECu31CweJisZZh7muS12FtpT7OXPqK3pmZ5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eIbK8j4eC6jmUj+8rBh/Kv1Y0bxB/bF/4J1bUP+XiGR38v/exX5Q+IlMVwD6SA1+n3wp8V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wnrV6d0EEcilvQFT/AFYV9DR+A8ev8R9GArLYJJE2+JhlW9RSQTmCA5rN+H919o8HafL1J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4j1SPRNDv791DrbQtMU3YyF61SZh0MzWNW8gTcVzmjaxGPN8z/Wk14Zr37V93d3NyLPQra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Z2Zs/UV13wm1+78X6BFqN2E87e3+rG1a3cZJXZMZqTsj1W3Iube6jP/LSvIPtP9n383/LL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9xZG+9Xs2jBJx/q68w+K2gNol9czR58jUYmR2/uDO7d/wE1pRlfQKmh7d4c8VRarotijk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Sr97/AL661v25zmvmv4ffEH7NcRRXU0flSfJ/tIw+6381r6G069Se1SRJBKCBllpThYUZI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s7m5lYLHDG0jE+gBP9K/NP4o68/ivxjq9+pLtc3TOvvwwFfbPxo8YRQeH7vSvtXk+Yn7+T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3vu18V+E9I/4SX4m6ZaxRedFJfKTH/DtVi0n6LXZg1yxc2cmIfNaJ7h46lHh7w9HooGPK0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LXAafpqTWgZQBXqnxy0f7R4du9V83/j3hZPzcV5Dod6Y7RPmLZAr5PMXzVHM+zyhWpWNi2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WbUzDIyjpRPcFo9wqgSHO7vXin0RP9v27iT1qtH/pEhNJcxfLmnWEio2DQZML+28v7LJFv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2pBf/AGgkSj/Voux/71S383nr+7HCVRt8Z5HFexQ0gfK4t3rM37XUTAPuZrat9T+3Nndtl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xbXBuJvKjjzx1q8olt5/NEX91a6DjNvUrO016EKw8qaaRS/mfwfSsOfT4tPtzFL+9j37Gr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i2/exRiWNNiPGnzN71Db6h9n0gwzRRy2sm795InzI1AI5QQkA+W+Ia1Bf3Q8vyrpPu1mT3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Zi+596mW88UH7w8R0FHWR3Mz2c5uLkNM23kJ8yY9Kgt9Qmt7iYXcX9oRf895H3Mv0rKgv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6f3s805dXiEEo8nzf7j7tv51SAsT6fa29x+6lzDIm9Hk+X8KrTaha2wxJ+nzUC3+0DzZZv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51DqGn2s/lywxY+T59j/xUwOk0LV7C6t/LRkifGMOccUk1nJLcP5LpKrHcWQ9K8/uMiSMx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9a0rK78tHZVmG4Z2oetAHVaxYy21nHn/ec7fu1TtfFEthp8un/u5YpHynmJ/FWcLiW/uPJ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/AC0f5fpVf/hHry/nl+55UfyP89ACvqkxe5VI4iGHz8daisbgbFhEMaxE8jFRfYp40JgJ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i5uI3LEbZBwRigDW1C3teTH+6l2fJ/tVW0+3NvPmL89+2n2RfUYmZnVNpwAx61cuPD01xY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o99KxCNOx8Wavp7HJ80JyvmHIrqtF+L2p2tvJHcRRCXqm2vN1tryKSGJ3KvEcsrc5qTUJW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ypyrR0rDLPjzxDqWq3Ec115cqnHyn+GuTgk86N2ET/IOvY1Pq2uJCu1oTKVI+Q9WqLTr22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oSP8AUt2poaZRtr0/aD+78sVqLcRTf41B/Z0p/ex8xetLbwRXHX/V/wDfNMZbt7j7PP5vm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tPCG35bH3f7tchjyAYv3csX8P95altDLGW8v93n+L1oA6/wC12vIBEn96s6/hhwZIeJD2r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exH/AH0p4Jt1I8uQSl958z71AC2+oS8yf6v5OlNl1VbuaQysWlk+8ap3Ex54xUSHZzjr3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sYSw+6tNR44lLd2qib90TYD8rdac0qyQ4B5WgovLJu6dfSmC4Of3v7vFQW5+UyA5kFOt5h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KALc032cebJL/ALnl/NVe21eYiXzdkfvUAv8AycxeVn5N6mljg+1AOXWMHqW4ArNIBk1yZ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zPWlebEYw5UjnI7012V4mAkWRV4yKqW955cjQkAheS5pAaVvcmcclMU7z4j+6P51VEEVx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puoTjT7eaabyovLTf+8+VaoaIL7/R4ZTF/qs9aoLqEs83lRDPtXKax8YYrfT4pbXSpJor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7h/KsDT/EPibxRrE0VpN9km+V/Lt03Kq1DQz0kXBHnS5jPl/6xP7tef8AiD4s6fBcGLT/A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PtVa821C41bWPEGoebdySy7Nj/OY97AZ28f8CqW48L3f9nRebp/9nxSIrpJv3b/9mqiB6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vceVLayRf9NZPu1m+JPG0Enhn7Vp7jFy7Q/Odrf71YOsX9rd2BtLiR5ovPjf/AEeBV/cj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PuINPuPKil0r7J8+95PuttplI3tN+IEMHlRXfmHCKn97dXS6N8QND+3Sy+bJF/wBM/J21m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Gn+F9W/tHT9VtfEHzfYrzT5A0D/3VlBrJt9HtNYuDLNp8nlRpvePT5hH/AMC5VqLDPRYPF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01GNfn2YZv4v7tc5rfxV0i3ubyC21CP7Rs6v0H0Fc9caFott4Mu4POvdM1nz/ALSk9w6zL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2jaW/vV47/wAIf4m0/UIobvRbj/SNsyfJu/dno2aErkqR9s6xbRW9va/88o33v/ttXCeKv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bdWmmll2+Wh+cj0ArpfiBf/6qG0/1uz5JP4Ub+83+zXB6cP7C1yK6tlTUtUj3b7503RR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V0HKjS1C3/se4tZdVlk+13j73t/4UXtWXf+KIbjUD5Mv8dZ9xb6hrGoTS3ZklluP+Wkn8H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DkenLq0yy27+VIduzH8WOCKDVF62gln1CXH7z5K63ToJbi4i83/lmmxPL+7t5qrb28Nv5v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5aSfe/Gr2nahNBx5UnlSPvjkkTbvx/wDrrMo30sVhzvYFSeMVMqbR5QXJJyKhsoDIcu+V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5AMgUFgOKxAgAwJBsqKef7P5sZ/2earm6nIeWY4z93Z8tVv7RiBJk/eUii5NfRDjzMfLVK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lqhmv7S+HlgeXIKy7a/hzL2w+zLsW3UwNGXVViKrgc01HEsXn/MwU8gGs28u7dpjCXUBeS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m1MjOu6L+EAdaQG3b30U/EUX73++U3baTyLr/lr+6+f/AFn3d9c6LiGeCb/SvJl370jk/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A4mEsXmy/weY+5WpjR0U88UBj8n/ln9+P+Gqo/wBI/wBZLn5Nn3KzLfUPIB+13dvaRH/ln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9x4pujmKwi/c/wSSItIo1ricQW82Rny0qkniO3ht5dlo802zZ/s/nWEDNceb50v8ArPvv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YbSaQxff/AH6Ku/igC/p39oaxcRWn7uL5N6SRv8qrz3pZ7fz7iL/c2fvPmqsunj915PMX/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o9FvLfTYyPsiXBP3uCcf99UAVdO0aW4t5fssOYvvvJ91f881t3Gjutskc7+W4Te8ePu1oW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KjiiL7/72yoNQnluRMcebIfufP8Afpk2MmfhfKi5GzFNsLcwdY8766e38IzeQjSxSc8/u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rMSHldbSIL/EQN1A7GLp/lWFhd5iz5n35I32sq+lVLjWJtXg8qWwk/d7UhjjT5Wb0rrv+E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4pvtWU+T+7Utlottp1sHYCS7+9ucbgvsKVwsUfD/heG30cy3dr5t1sZEk/h/CtK10+K2PN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P9qpL/WIrfTvslrN53lvvSCdPl/3v71YWn+ILu31CKb7J+6k+R7eRBMu76H7tJMLD77X4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L+RP7ztWJPf/AGjy5ZYv9v7nzVvahqE2v6hqEUvl2sVu/wAkcabVdf71Z/kRAeWf71aol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bfm18z94nz/7NRjUJbg+XcnzML8h9KsXE8QzHFWPf3P2eCXBycbtn96mCLEtzFZf63nP3c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ebHH/ALtUyZWmj86Lgpv5qj++t/N/e+aZO0b/ACrUAa4nGMSSV7d8INe+06fErvllHlt9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dfPthb3V+3lQxmWSvTfgsZre41aKbjy3V0/2vXH6VaKR9UaFeR/YCrcstYuqJda3ckRIdq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63D9r8uboeMV6fp62aR5hQZPtWgzzVfBV245Uiq1x4Pu7XLAE17ErRMOMUyWCKUEEA0C5r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LNsZTV6Pw9Jtya9JfRIGyVABqu+jYzigXOcJaeFN7lpPm9vSszUNHL332WP5j6ivTF0eUx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Y6FBZOxUebMerHtQUmZ+g+HItOjEmB5nqa+bfjf4kk8N/HrRLWMYi1TTvJb6q3/2VfVF1d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fSvjL9seO4074i/D7xBHGxtUaa3lkHRC23b/X8qzkaRN+5mEwkYHvVrWW36CCP4RXJ6Nqb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XTTP53hm4PXaK5jQZpHzvjtXRBPLXisDwwvmW+/qa6NuYSe9UQUnbmpIjnNRNUkHQ0GRo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eb/zZv+WcdQ2Q+SoLy+lgchOlNEo1UkigtflAEg7mqMlyXHJqkbmSVMtUYmOcZptFDrkCb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ceTI0f0rUitzcA4o8/wDs/wD1UXmy0kBji3uxYTfvcRb/AJ8/xtV+2vpvs/lTD/crFv7e6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l/c7/AJI/9qpBezm4SOU/dqgNSfIjNUXlwpFSz3O5T6VU3bs0AYmrQecrg1iaDcG11PYTj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ucciuN1QGw1MsOBnNQaJHqYfzbXcO61ylwTb38cX+01dNp7b7EfSuZv8Azdf8XxaJp/8Ax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+5JJ/F/wFaq1zTQ5X4IeC5fiR8ddb8STLu0jRJDFEx5HmdMivtqwv7e3AjjPygdq8u8GeF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7fQtKiCQgb5Hx80sh+8xr0fQtL+y23nT9feuiKsjB6nSSykRHa1cZ4q8QJawlfN2t7Gru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s5Ned6lpVxr87SmQgemadybHM6trMuo3RihBPuKvaL4ekb97KDmt2w8NwWA3kAuO5q0Ln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ishjLfThFHg1DqutppdmZJCMjgCnXerxwQNIxxgdK8u17XJtd1Hy4iTED0FCAvJd3GuXuw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6CvH/ABP43i1jX9QFpa3F1Fb/ALvzNm2Nce9et+ILj/hB/B81301C42on+9/+zXiOfPMv7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ZtWmQwttSvoD5sWmyy/8AXOVa63wp4y1LUdQWO3tYki/jeaXa26uZB8jy5IT5ZH+3tWtnw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+1af5o2MifZ/3fzf3m/vVNyDpbbUPE32e7tIfsenwxv8AP95m2mvlrRInk8X6i78ububJ9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T3P8AaFv+6l/gX93v3b6+XtC/5GvUf+vyX/0NqwqvQ9TAL94e/eBbVjChxXrGiq0cVebeC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7V6lpcqG1BryY9T6eTJ7tCE3HIGOteB/Hq4xoc391FPNe469qIW1Ea/eJArwf4/KW8H6o3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dzmcrQkfLBtQsbSAffeqelWH9p+K9Gs8ZE1zGhH1NbSJu0yI/jTvhTbi/+K2iRnkR3St+V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8rN6M/UbwhERp1v7gV0t5bJJbSDPWuc8O3Ai0+2UddgrfjDXIAB61P2yLaH5uX9xN9om/e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QY/419G/sj6hLPba99peSeZJIuZX3fLtevnzxNY/YNX1OLpsnkX8mb/CvXv2TZpVvdfjl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T/b+Y17La9imeFC6xDufSfiu3h1PSbgAZKfOP5GvL/gdqENv8ZNUtJpf3v2E/+gx/4V6s6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8hFfGvijWNQ8L/FeK7tLvyruP5Hkj3L8u32rmpr2j5UejLQ/SLT/uQ1S+IYYeBPEhT7/2G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+YLD4s+IIrVRBrVxLu6fum+So9V+JHjXUdOvI5NWkkspLdw4MXDDacj7ta/VZ3MpVoxWp4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iU19IfsxAy+G9VmlbdF9qRE/3ti18y29hnJNfUX7Kll5/hfV4v7t2D/46P8a9CrCEaVked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nrGoQj7PLyK8KtvD8X/CT634eli8qHUNPmhT/AG1kVv8A4nbX0Fc2CQZjl715v8SvD76Nq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YZfLcj+Jdwbn9R+NeVc9ZOx+WPkjTtTubZxseOR4ip7FWxW9Z3Bdfl+lTfHnRD4R+M/iuw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Kg/2ZCXX9GFZehatCuAw968estz1qT0O00qdAMOc/Wur0q/iRflxXHabcw3R4XaK3bO0Ty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6jrHubi5GIwin1xmomnMHyz3e4/3cYqvpsVxNhvOLn0jGK6e3soFhDXNiHb+855rIDGt7p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PcVYjhmuGJVGRPUitwm0WDgxW6j3qjca/bpEYbeVZW9qAMq+ijtYWL5krgPEuocHygUru7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6MVx3iJwqHMQNbU9CDw/xSP3jf7w/nX3jpOoRax+zl4ciil8qKVIUc/8AAFH81r4Y8WxYe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vhHJ/aX7L2jt1+zyqn/fJkr6LC++uVHi4jSR9l+B9Q0jwt4J0uzuNUhbyYAoYnDNz1xXKf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W8La3YLqitPJayKqeWeTsY/0rx/Rrgah4Qih/5bSJsf5z+HH3a4fxhp+n6fo80X+tu/Lb/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W/nXpQwlneR5856WR5ULn99x0r6r+BkUi/D6xliX77Ox/76r5Ot4M5NfYv7L91/aPw2Nse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c1pWtGDOTDt856XpEtxEgyBmrvirw4fFegSRhQZVXcn19KtQWBAyflHvWraz+TGVB4ryV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yjzI+Lb/T7vSLjzZf3UW/Z5n0/h/3q7bRviBaWGjf8hXVLSX7j+X91/8AazXYfFzwENbhv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vcPHj753N8y/7VeBjR9b0/zbT+yryX72yPYzfN/er2aM4TWp5VRSg9Db1DxRqHjjOnw/6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/2h/vybcZYnr8tdZ8DvCVomtXmsWi50/TY2sbeZh808rf6yT+S5+tcX4P+FnivxDqEEbW9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0867Bt/nX0cml2nhnSbHS9PiWG2tlxgf3u5NGJqxhHkgXRpOT5pbHJ/G1lPwo8QlVIZIw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P3he9t73S4HDAMowwr6E+JJS7+GniQO25RCM/99ivlvw2sdvO6qxEZ7V8hjNmfcZOuaEl2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vP3TVS3vg0jj+EVRv75fK2r1HSordmigLtwTXjHulu41CaW6AziIdqEuQZWweKyPtEk7Ns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l8vPzGtKcbsyq2jFs3INQHkSx4/eVZjubedTET5RjTeh2ffb0rJFvHb8y8e+6tCyMRjyg4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V6sFZHx9V80my1pt1JbHeqjO3aeKvnUd8YG8jnBxUgurK4087QqSbucVkm9+xXJCQmZM5r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XSLaWaL99s+fy/wDCt/RvEEU9v+98uW2Kfck/9CrlZNXmIeKW3KxMMK6fMyfSsy2uJtH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6k+SGSNd22qA63UNGjguJfK/exbd6Sf3qyLYC+WeKTszJWvp9/Jf2xjilz5fyI9Vzp8v/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2tQBWsLaCzQoh4WtP7RJPp5tODFvV/wC7WdbiaDMUgTy/4n/vVIbmU5EUef4KpAPuJ/Iu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ot7jI5qlbdZZe0f3/AJ6tjlT+7/i5pgM+wyX14yp5eAP4qv3HhHV/s3mReVNJs3/J8u1ap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Z8r+B0kfb+lN/4SjUJ8wxzSCKP7nz0AYlxcz2LgTFlf1Pauh8P38NzbO0kgaaX7pJ6tWfc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rlOpA61ROjwWk6xfaSmf9WQejGgDf+2s84hXCqeMtVq50a0jUGZPOkP8SVzAiaAEiYu3q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2TyS2U/vDrQBYnsPs3+s/df8ATOpBcS6cIpfN/wBZu/ef3VrLki1G4M0sSJN/c+0Ptq4+g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apIlwNmzyosiFP/ZqDOxZfXGnVEMu8l96E/3aZqF3vjEjcgHDfXtTj4btpT+9gj5XHFRjT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GbG0KmH/+KoKObmt31AeemPOjNLNopCNcxSvFMj7Ht3+ZXX3rZi0lbZFChlHvirUdnGImX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ODVJXAp2c832BOU3v99cdKbPBmCPEf8daUEEX2aYGPBjb/vqrdrZRPahSOgzvNFgUjmpLY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rmFo2bbKB9K6hdHSSJ23Iee9Uv7NBkkBRDgUrDuZQgmnHWlNtKM+XLJ5n/TR9361p21th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xnzIzTsRznMSK4g/eYJqtiXEeRmM/drpp7bJIkijMdPt9Pz5Z8riNG2bPl+btVcouY4+f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ZPqEOnweddy/ZYvWX5VrtBb7T9KZqmgWPiTTJ9P1GBbm1mXayNTULhzHPeD7m18Xib7L5n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d3VcvtD1HTrokWkl/bj+OHjFN8PaxL8KNQtPD+q/8i/cOqWuof8+n+zJ/8VXrNtcWv7ryZ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p5Rp3Pn+68YfY7iYXWiarBj7hNuxVq5HWPiTd24m/deTDv+TzE+ZMD5ua+x/3VwPsuqwxy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1/wAP6J/aFhLLpOl6h9nf5JLyENG6/wB1h/7NU2EpHx1ZfFDVL2KRR9mtNi5k52s6/j321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hfR7v/iayff2P/Fvk/u5+7X1L4w0f4PW/jeK70/w1Hd/aEk/tOzs0G5JCuFVT0xXE6R8Od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eJbbSGl81YzGrIp/H9aixZ4D4W+MOt3FxFFaaTcXcUb75pLf5pH9VxXWfEjT9W8Qedq3lX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mn3DhZdpT73vXvmi/A8Ws80q6ilrNvb/AFPy/rinXvwSga3MtzdyzS/wfNu/lWfNrYFoe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tQ1j4f6j4r1DVv7P8PxzKnmW7rIySFsbfL9eataN8Lrue31bVtO1D7VLZuvnR3nyyvGP4s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tfT7eaLMgik+/wDMdj/Vc1nW/g4gTeTLJF5n36pO5R5ZbeHptQuIv3PlSxp/rI/l+am6d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5rTypP3aM81vJ/B833hXr2ieEVsY541d5YpSu/wAx/T0pur6fLBcTTSyyfvPvyf36YHk1t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L+z5be7luE+fzP4GP8PPeneFvC0XiDWLuGW0k82NGR/70WB97/drt9Y1iHw//AMTC00rzf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banr9e1RfDb7Xp/8ApcV35V3cIyPJv271/umgpG/4R+E+mX0AVrcueVYyDgc9a7Fvg6lve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VR5cicYFd34T0+2j82NmVgyJ8w7MRXb22i+Xp4mku0Zd/lrFjk0DPFn+Fmi6lCDNp2b4r+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7f7NVofgTDdKftKGII26PaM7R6f7te1w6VDPC58wbGbbhzyPpUUiHTRlAZNi4beeoqGZs+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QX5tYdn7yH5/9n5mrkdf83w/b2vlTebNsV/8AR/m+b3rsPHf/ACEIfUW+/wDNjXmWsXF0B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us50adpq8ttLFbiMxGT5Hkk+8i/3q6DR7aJIQ8km8iQEGvLx4gi0/99d6h503/PO3+8lb1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P+PS18qKP/lpJ+8apkjZI9PuLiUW5Gcj+BHf7v4VqaPfRXWnxyS3X2rZ9yP8AuV5xo2nzX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xF5n/ACz+7srtNOxp8A8qVz/10+asGxnQ/wBpeSCYqiFxdXm5YnLTP91c1z8/ijyB5n7s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qC28VQ2/MPMn/AD0k/h/76rIDpbq0vNu2eRImbr8/3ayZoDBJtLh8dwaoy+KSYDsuhL/sR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+fmP7IaVyjYnuLWBZM/3Ou/bXOXHiCK38vyv3uH3+W6fKzVFcXE2o5+zRJEPu/f3VJp/h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AzbjV9Q1e4MvlfvS3+eKuT292YPKl1CeL/pns+7V1NPe1k3xuVI7qcGnfZ/N60cwGJNpM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KA/xVGujw5OZHYAdjXTQaW9wCIyoQ8fNU76KlgGDsrAj+GncaOas9FhRt6frWrG0qrtXtV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WpvsTryuKgozoLfyM5rVsIIpgSaBYSMhJFWIYRbwccU2BasP9HU56fwJ/dq99u8rPunWsx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E+XH+tIDpPD17FcS7ov3gT5XFWvEVwLjUoLWH915iL/wCqGhSJZxtD0jl/j/utXXeHvB8O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zhHVrQDY8Lahcw272ZkLRAf6yT5qNVgM7QiGN8rwzN0rVtY7a1ljULGvb/dWrX+jGlcCMX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LLKnm7Pkj4/vVpW2oaVb28UssUfmyIqJ89chcQf2xfn975drGn+s+7+Ncz4n8230+KX7VH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sKP4qlget3ElrBbzSxafH9xUeS42ru+leV6x4oht8/Zf3t1/Akb7lVvXNcgLi6JxLLJJ/D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WESSULQCT+2Lqe/lmMv7zfWtBrcijEkMbe6/LWNpthu5rXmtY+IohnPr2q1IViR9XVshYF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LCPd5lSrYPAOxxSCXtVJhYqiDzZpPL4qGGzeS78uKN5m/uqK0xFwTsIz3qzp9zFYGaaLrs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hVCsPth/Z9xFxJ5sibH/2a3vC2sRaP4vitZdg8xFtvz55/wCBAVCNXtMH7VD+83Lvx976V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re4jltIv32/f/ALnp/wACpJlHv4zP+9j/AL1dt4d8TXMCBZHP51x3hG9XVtEgvlwVuo1Jx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8erYGIJvKzWqYj0fT/EYnb79dBa6hHIOXGa8ssd1sc5rdtbqSQcNTMrHoaSqejCpVG7oa5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mNdJayHZ1zQKxP5Dctu+UdqyNX11LNCkQBcVp6hKyWUm084rz2eG5aR3bLDNMqBYe8e8c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LfE3wJZeOfC93pOoJlHUtFInVHH3WWt5QQO9FSzpifGHhxb/wtrd9oOqbluLQgKzdJEP3W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fatG1GE8/JkUz9p3we1lDb+LrCAyyWJCXSL/FEx6/hXJ/B3xVHq1zPA53iWLpWLiaHT/Cm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5/wBUdldxtO0ivL/hLKbXVtd088CG5YAfjXquBUEGafvGnxnrTXGHb60sfWgkv2zEJSLfe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zeSu/04p9v90+1Uri/Fv+5x/G1NEFsRq0J+lZZiKSMc1NFenBFVLq525NUBdhv2igIXrVS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U9P46oteHmqs9xNP/AMtvKi/36AGz28X9nn/iYfvt+xI/4U+b71WbnT5LOQStcrNv7iqAu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x53z3D/ef5q6v7NDcaf8AuqB2MhpB5PvVSVyEODU10hiO2qXmZcqaRSRNHwpz1rk/GSkRe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MByRXLfEMC30VnzzWZR12najFYeFxdyn9zHDvY+1XfgL4X1D+x7vxBdxf8TXWH87/AHIf4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8D6N/wmGn6Von/LK4jV5/+ua9f++q+mtI0yx0S3WVwBboNqjH3l9a2gNlTwt4Z+X7TeDb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EcIJtopAqrxkHrWN42+IgETWmn8L0yK8n1LUb24Y7HYyk1fMYnealrcC5DSg496q2nieB1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xeHtZum8yV22H3rUttBuIBtTlu9RcDrRrrXpZBwKmJ+yQs7tlSO9O0rQfskQM1cr468SJb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4pgYnivxKZCbeDksccVoeBvDJYm4lHB9axfCehPql6Z5BuUHPNdd468QReDvDn7r5ZW6Yo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sxa/rE0QlTyrP5B/U1wU9hGsB8rtUot/7QuD5svP3/M/hZqS4IX935j8f7G2rM7GavmjjZ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U6etWLaf/AEab/Vn51/gO6nWw/cyxeV5mfuH+7U2CxteDbiSV7i1zyBvSvAlhk0/xzrFrJ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9ncGH6Yr3jw+39lRz3b8MiMK8j8bxeR8SGuMY+1JHJ+fy/wDstc9VaHo5e/3h7T4PRWtEb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nXCtblYgSRXnPgyaIWiBSSMV6LpUZ8gmEZNeTHqfUtEUkKjaG6g15j8dI0XwhqL4/5Zk16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47gVw/xK8ONrvh+9tB/FER+lNGMorlkfFdpqKfYJg5wUBxWz+zbB9s8dw3zjISYkVyWq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5gzivT/2TNEafVVkYfKOSfxr6Sn8J8dUdpWP0G0Bx9ji3NyIxXQ2IeViAeK4HTXnkihKn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VfNAuCeaxa1LQ1Ph3oEdxNcDRrLzpm3yOYQSx9eavpo9pp8Gy3tYYFHQRRhR+lX47nz+hq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00zncUcxOdvtXyp8cPA+q3PjeLUbTT7g6fJt/eRpu2MK+vNQ0+MZx1qnpFv1jP9+t6VZwl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l4ft5sReTNcSxfx+Yit83eutv9P1H+ylaKXgqR96ML3r6zttE0q/yLrT7W6/34lP9K14vC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WzXH/AExX/CvQjjEt0c0sO2tz8+bjT5bCDypf+W9e+/sazSf8JPr9ju/cSWqSY/2lKr/7M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iv8AR7CSBNksN3JAgdVC8M1Wv2XdP/4R/wAX6vaSx4l8vYhH3dvX/wBlrWtVUqehwUaTh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9nFFoN3dTnZHbQtI7egUbs/8AjteU+B/GMPjfwta/a9Qs9Q+0bpoI4/vJH02n3XNe76laR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skMo2upHUV4R4O+B3h/4XajreoafNJ+8Rkht5P8AVxKX8xvr0ry0z1bHwj+2bb/ZfjW91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F846sF2sf0rzTRTbwRjbXvP8AwUE0mX/hJvDeoKmPMikiZsf8CH86+c/DqFbcBj2rjqrdn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spIywJBI9q6Ox27Rs6ehrndIhIUN5gx6Gt6C9htx8q+Y3oK8xnejttMsfk3rIpX3OKuahq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0Msv+9muNtWur6QMsYCegat6GymePBj/FulYkmf8AYbjVFZ5V8sHtuqa302K0QqSqN60+X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3EUQ9myatWlirjE83nn3oArNNEtuVwZW9RXI+Jxvtz5aF39BXoEq28KkQxgGuR8Qyw5IUB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Hhvi23ngjzKmGI5Br6f8A2XNRl1X4Faxp7S7lsrhtqnsCyn/2Y180eNyxnkBbPzH+dfUX/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2TxFpV3ElxHIwOx+R0z/Svfws+TVHlYqGlz234beB9Q1/R4pbTSpJfn/4+Nnp7n5a7fUv2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cXrwRbFLfd8xv93j5a950bZDbqiIiqB0UYrRlUkV6rxMpHlqlfc+CPHHwll0PW7RoI828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du7/0YPyr2f8AZq03+z/BV1Efkf7QWY4wc/5FdR488My3tlo5hKxyBprdmI+795f/AEIL+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z2cesWjuJDBKGBXo2axqVHKOoqdFRldHcRMckM+amicBsZrKunlhuMYwDU8czLya847+hz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7gY8r5s/h/wDXFP8ABN6qWksW4Hciy/8AfXFY3jXXQZdQhkOFkHX/AIAV/ntqh4J1KCV4T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j/db/AOvXpUn7hyNJs7651D/Vxf7DVwniTX4bG4tYZHxLdzCCIf3mNdDc3eJUbPYivm74x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iro+0Yg0p47gxdmOd38qSg6krIfNyxbPVfiPBJafCnXmkGC8XP03D/CvlWORba186MnLjA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vrdfgRq2q2J3xSWquPxavj7QdUt9VtI9y4AT9a8HGxak0fU5K/ckaemXbTqVZdxXq1W9Tv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OZG4xVKwYWcTk8b+BTbyJpE80DAXnNeSon0D0LunzJBbkSkLJ1rR0lUuy0rjGO4rgG1CS+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xmvTfDttHaafHG/zlhmuuhDU83GTtTZEMTkpKI4/7u/vVoW0lv+8yD/Fs/rT7mAHKCo4k+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rcHHyfertSsfLNkIBM0g/wBX5n3n/u1dtgPIiPSXZ86bqRIcg8fnTPs/nQS/89Pv/wB1q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3Hlxxf6t/uSJ8rVrD/SLaWLH8GyqOnDBGev51eXzMSeUM/NVDMvR7eXTzN9km8o71d45/u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Wtzp/m+b5UvO/zH2/NVSewwMbo5Zdn3I/4fakFvKf3Rix8tOwFs28X2cyxSxy/J8ibx8zV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b/NVkaf5E0s1rF5Msaf6uN/las77RLcExReZ/Fsk2bdtNAUf3oMw87/WH7mz7q1fW5mt/M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E/wBZ/eqlp1vqunz+d5VnqGfneO8Rvlb/AGdtWfEGof8ACUaeYtPtP7Kl+ZHkjnb5G/ukb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Lcr5Wefvv/tVR+wS84zg9qdZeGYrcQ+ZNJJeRrgy+Y3zt/wCg1leINO1YXEUularH99d9v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h81ZpAbdvbCA5l3/7mz7/ALVYi0tZGuIzHt3kGNz/AAYqFNRviFN4ViMRykcbGQN9dy1t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uh9KqKZLcVsWLfRbd4mkuCZEWPaxHes1dHhtVIhR0XHyD+5WndRSXa+Qt2PKB58uqUtmFu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GNp3d63sZXLCQA/8A2f3a1lighjU3F0swJ+4OgrHEPkn96cxbKmEAt5/N/wBbFs/75pWBS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45iH8Fa48HfZ7f7V+78rZvTzH+asrwtMLjiWXH9z/AGq6ryIiDFL5n/oVFjRHKXumxuAzr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T6Q0EOJEAB6MtdZe6K8VmZg4aA9PWsWQ5s2iRiP8AabtTAxRpkbQMSAkh6VSt7S8t5SkqL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cjmUKc4HpT2xNFuSYqR2JoMyrcp5asQD97tVKRfK3vknNW0vJirxcN83U1FIJUdhkHmgo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+s/ip9pEVQTSy/ut+1/n+apjDDHh33F26rnin4E8BHleVj/x6gVgmtrVlwJf3lPtoJYBnz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Ka2Kb2Vtwz8vaprXyiJcy/wCxVkJEYv4p5/Jm8v8A9Baq9xb+ROZYpf3VUPF/ijSfD/lQ3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Le3+Zn/2qx9H1PxXq80s2k+EhFbyLtebVJfKRvQ8feoUyrHR6vb6f9n8nxB9n/s+4+T/SH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2/jjSfhxfxRf2h/a2k3CbEkjfdPaY9R3H+1WdceF7u4uIvtcUmt3W/wD48/Pb7DF+H3j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/AAfu7bUPtc0Uf7yocxqJqXHx70+4uWs9P0u7vmj6TFAkZ+ma5XWNS8TeMJ5vts0um6c0Z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sw7lmPX6LXtWjeDrDT1CeRHI79pBuG6mz+GIfXpWTmC0PKPht4Oi0e38qLT/9+437mdv71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2t2GoajLd6h9rhuH3w2+zb5K+ldFo+mWqOF3soA+9j+Vb2n3AHWsrXNCnbaQ2M7cUXGl9m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PA4wKhuoIn5B5oUF3A8y1jT7vmKL+5/q/77Vydx4gtNIBhmx5v/TSvWNQ06Wec+j1534w0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7mML/AMtdtNKxR5/f+OP9I8ryc/P/AKyP7qrVa48Q/aPesnWbIW1y8kUbuAegxt/3adqHh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+dHLFJarM8kfy7M/w0wF1C4+0W9r5X73y92/+LZ81a/hbwPqGoahFLDaTyy/6/wAvZ8zr/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Fxc+V5M0f+3H93ZXoujXEWn/8TCKW4tJbdF/efxLQJk/hpH0ZYbaeIpMRtYBT8tei6M8ct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ThGIJzWHb+TJsmcC4DDPmEkbqs6YEachyUizkKGJxWYzqIJbeBAp3OCewpl7JFdSKyq6lP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2FMyqV9aveYHw0Lo4PtWgHwZ8U7j7Pq9nF/y9SWy7/wDvpq4HWIP7QBhz5Nr/ABx/wvXqP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fsru7i/0uS2V/+A7mxXCz6PNqFx5MUWIqqckjKBxEvgexWX7Qqu6/8tFPetjT2g0UqbPT3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uX8LgYZgFbuvrVyHwunkEDhz972rn9obnNw6+zSEzRlPNHepdQ1Ga4gMMUX7rZ/rK1Y/CU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kHjmtMeF/Iniihljmh8v5/wDepqSZXKcHo/nXFuYu8n/LPZ9xa0rfwvKMy+VXfad4ZtI/N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J0UVaFvFcCIReWYdnyeX/AA1L1FY4ex8NiJTsjSP2WtG00N1YkyKn+9XRHS8fImAT+ZrR0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uME95RxWJVjCttOtbc+aale5s/wB7EnzErjitD7N5083nfvRv+T/ZqK402K4uIoYofKOz/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WOeYRAkc1Yt1CIG2qwPqK6UeDYoB5knmCXZ88myotP8PC4/debiL+OT/aqWFihZ2UM43yY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U2oxRyJtWHLZ5BOK0V02O2Qox3jd8rN8tR3sSWdrvFqGYnlw2aoRjwWcUS4aME+oqaGC1g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fu003O7Plx1T8xbhjuUj2dNtUBekkgBkkSUNE3CgdajawmePIhdkPcCtK2htyEk8tBKPmU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6upnYK+2McsQOGpoDmoNNuJJNqQyH8KmGnygEDYJE+/8AP92tYTyHzfOk4/hquM3GY49/+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hS0tDJdT922IDu+aus8M+JYLiCK3gYwyQDYY+m/8A2qwVt/s4/exeb8mzn7q0gsLue4+1H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yrSYHZLck30vlxc7G/wB6p7bWPP8A3X/fHX73/Aa5X/hOLsW8vTzdn+s2DdWZceKNQvx+9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5alAdZ4o1H7Pb/wBn5/j3vn7273rkbm8nkfY+WUcfN0xVVbrz4P3sv73fsWopHZOjZ96s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Up7//AIm8UXlSfZfv+Z/CzEd60EniyPNA+7+NSWt/D53+q835vkoEnc0beCIc9/mdv7rVb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1/wC+RUVtPF+99C/yf3qdfGPzzFEf3SUkih5nJzInNXNOg/s8TXcsXnQ7Pn/2VzWTNcfZx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24vAYRuEAXLo/RhVoC7qOox3rRGIGGHZ8n+1VGC2ImORV7T5/tAI8391jf9ymLcbWyBVm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4Jii/de9Z408wf6797/A8n9+usvhFtikk/dmsYTrO7RE5iRtyfWs0zQ9P+CfiOQ6Ld6dKc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+6etegfaGuGZ88o3H+7XhvgPVl0rxNbDolw2x/wAele/jT1S3Dr0U7Sa0RkXtPvG+zkOck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RtneuZPn2rFipK1f0uVrqTcFxirKO5s75pV2k4xVbxF8QB4atM5y47VW8t7aAzA9BXnHi2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wJQdqAPRvh98WpvE08sd3BsUH5G9a9HBt70cqufXvXy/o2sf8I9qEXmn/AEWR/wDvlq9n0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UwSOrvtA8zcQc/SsuTQJkgbERas6f4hTWcbbI/MIHeuK8RfGHVVhcRjyqgtHQ+IPD+n/2P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FaSIySRfxOprkvA3wO8HXGnSy6JpP9n+X8kN5v3N/vGuK0pNa8eay0cjyMhOd2a+mPCmlL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jCIoJxSvcu58V22l3/gf4v+INMv4DEbhhNE+flkX+8K9RhkDxBs9q9R8dfDay+JllcKFE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4o+dW/un/AGa8N0e8uLO4uNOv1MN5bOY5Eb1Hf8azsCZqzfeakh61BLPkmiGbmoLsa9oR5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bgMHP77tWlbNiGSue1CWBd+7/AF2eKtE2HjcynBqhcT7CQzZpjXzRxmsK6vWkkbmi5SiX5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qq1xE4O6UD8azZHQ5Lviq7XOlL/rpiD9am7HZG8f+PE/vcxb1+Su60rizMX8VeWz/AGW40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/wAf3UXNL4P8X3ekXx0+7mMsJfCGmLlO51ZfLlJrMEg3E1evpvtCk1myrsjJqQsSfaNu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FNBY5+8UH/j1dpPcYgPrXUfC74Lf8JvqFrq3iCL/iU27rJDb/APPww6Z9qcVcR2n7OPhK4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/t2h8+JYbUP8A88l/i/Guv8U6jI8jCM4RhjArrrgGAEAfhWO2jC4JzFx710xjZENnmj6PP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bemeFvIXe457121poKCTBGAKsXdtHEhSMcniiyJOMS1Mk2yNflHetS00xYiZZAMDpW1FpU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c1yfjvxlbeHdNZNwMvYUrWA5/wAceMItPtZFhceaRgKK8p0+C51++LMSzE81Uu7+41q9e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9K8B+GBawmWXAkI3c1FwNvQtOi0TTS74UKu5jXi3j3xC/i/WX2P+4gOEjH8K/wB4133xP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9KtnABTNww7L6fjXhdxme4ml/d/vP+eabvoP7tMDoB9lsLf8A0q6ji2Nv8vjc9Zc9zYT9J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pBb/vf3v3XSTYN3mfTbVAad/rfMiouZleC/ig82IxSH+78h5rR07zeZTbP5XrvFWbe3+w5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M/pUFxdbYPL6SfxUXGVJ9Qi86WKUSD22GuB8f3wl8V6TJ5XW3A/75Y12s83mjHpXn/jjjW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VhNaHdgl+9SPV/A026CNAABxXrugsAmxSM14X4EuN8kRVvl4r2zQ4g2HVucV5D0Z9WdRHb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Y0dZYz8orUtZcnB/OpbvDLjrWq2Oe/vWPhj9pL4VnwxftqtrFt0+8bL4HCP8ANuH415t4W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0Gwn0+5NtLcPs+U/f9q+6fiv4Pi8XeDtR02RRvliKxMR91sfK35/1r4K162ksPDapKNs1j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WHX/0Gvbwc+ePIz53HUeSTktj9APBPiaTxD4L0XWICMXlukjAdm6MPwOa7yxm3R5YnPy18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R4g8B3OjO2ZdNnJQZ/wCWcnzH8mzXvE82B5UX510TjZ2Z5sJprQ7XSIODL/sLWl9qSGCaV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1z3h+8EdkIc84ArB+LmrtpXga9jiP+kXzGzj/AOBfe/8AHQ1RCPNKxbehxXw4+PZ8W6vea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MwsXA+8u75Yz/ALW2vXbQATy18VeB7f8AtDxhpMVp5kX+mxzeZ+n+NfatqQZ5aqtT9m7E0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RqfXrXQQNtFc1pN4qxKMnOK1X1CK0tpLi4kWG3iXc8jnAUVki5I4jxzbWur6FNDLL5X2b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k7v61xfwdji0P4mXFnD5n2R4wieY+75lEjH/0KrOu/EXw1NdavANc05t90JA32leRhf8AA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d9cW2saXcJcLHLsdopAw58vPSu9JuNjz20ptHtcrtIpEfSuc1WAREl+TW7ZXQClZODVLU7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K5TpWx8O/t+aRHd/DjSdTUETWt+sL47blbP8AKvi/RgV6eZJX6A/tn6VFffBvXPlybaRJx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dfBPh3WBb+lc9TY6sPK8zes5rhRgwsBW3pyXDHKwsabY6rbXMZYRNmtnR/EFvFIVMLHFeb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7q3n8qWLyga157m8uR5VrF5pNVJ/GAHH9lecBVJfFmqOJlCiGOR96BY9oT/ZGKxFY2ItE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3/Wtey0g7dpmCN6msTR4bm8bzZjJI/8AeJrohZqEDSSkkfwikSRSWaWbESTh/cGvPvE0+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/AMsoEaN4/wC/7mu71AR7cRRyVxniHUIoLdoyDz1pR3A8x8VWv2nfIVAya99/4JxXEUfxJ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ESflla+e/EFxLPb+lelfsO+KJPDHx2s4d22O8UwnPfkYr2cNszzsQvcZ+tOjL+6rcdOKyN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HXiu6B562OB163M66jD/Fb3a3MY/2GUc/rJVDQNEGmX1wyjHngZrwX4r/ABh8Yaf441vT4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3naBI7dNv7sfd/wDHa6n4AeK73VLO/wD7RuZLl4J02tPJz8y11zoSVPnOVVbT5T1XUhtlN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bWPlcVDB80debY6r6Hzp8dfFEnhjxnZwwDZLJAjyH/YLMo/VTSfCPxbHf6rBbq3mTrFKrD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rzz4y+KW8YfEHUrtButrcC0iP+ynX/x8tUnwX1uy8M+ILrU71sRRWzKvuxK/4NXtU6L9j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tyn0Xkmc9z3r5+/aA8PNbeO7W/cYiu7VWz7qSv8q930/V4bm2hu4uRO/lpn+9W944+H1p4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4fN/s9/O/d/eeM/eA/wCA/N+FZ0Z+ylzHdUV4NI+Z9S8eNJ+z54r8PXUjM0KRtbE9NjOM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8Q2/m9a6D4qWJ0bRtTs1OAsqW7t2IDdf0rn/CV2um2CLvDcV5Wa2VVs+pyPSi/l+preIZX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5WFN9Y/i3UvsfhuRBxJK6xgeuetSTawINSllb7qKFP41x/jXXFv7jT7eLojl2/pXgpaH0U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JYLK3gDzOe3Jx616XDpsNvDGPMJdQAVrO+FXgC7FgfEN3AYFnGLdZOu2u0uNDYMHLKwPUD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o+YxlfnlyrY5t4I/m+amWkccYY55rTl0+TzGAj4qtJYypExEdb2PNGW+JyZMjygn/AH1V2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5CRrL8zvPH95/wDZNZ1vbNLGUDEMeW9q09MtbEPJHPNyV+/6Uxo5e1udVttQmilijitP+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Ku21xMAZRNkv9/wD3qvXsMM0cmyTdhP8AeZazQf02r+8+XdTQy1bXEsE5lc5kq39ouPssU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u+/8AMg+n8NZn2gwT+UOT/En8K1q6ffy2+fM6dq0As29vMeY8/wC5v+9SG3IBl8vFTW+rS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f96rc1wYB5MkfO7dSsBhSxvIh+WmJYMUyRW6FjMecYFROAqcdKRmZ4haFd8jsSfes6e2Jm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1rqHs2SEuQjgjjmqEYkttzEogPvQUZ5h8xQHj2SgU4iOGBY05lPU1XmuW+17xJvwfmq/O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jlvStEiCbT2JBMh2Efdx3qG2trqe4m/0vp8/7z+7Web37GwDvuXsRRPcTXAzFsxVGVjqNP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P3KntzFAs0Ri835lrI0vVZASAhyE55q1BfmaCby+JfegpaE/723zk4/uSJ95K7PRtYiuLf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azV55p9xELg/apf3taFufsFwbuH97F/sfd/GkaI9HuZDH5aQwjD87gM8VXigtZsooTLN85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xLdQGORju+XAjApl/rNnIrNctFa/xNvOKzKMrW9NjgnWS3K7ZFbhjkp9a50ErzVPxR8aPD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S2oXcfDeQPlrltQ+MGk/63+z7iG1kdUSR08za30q0xWPQBPaTQeZGf3lNvZ/Ngi9q4Cf4g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RNFl1v+5JGnlKze+a09Gt/Hc/2uW60/T5YpIf3NvJ8n2dt33vf+7tp3Cxr32oRwDk1k3Pj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njuWuJV6JF1Zv7ta+nfD79x/xNruS/lk3O9uj7Ytx/h/3a6Pwz4J0TSpxFZ6Vb20vrHCC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c7BY89i1jx34hjiltNAW0s5OtxLcRkkeqjdTJ/B/iHUPN/wCEg1C8/s+RN6W+np5UqNu7+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tLZZC32aFX+/GEyWpttosU9xHLLLJ5Wzb5f8AtU+fQEjzLwt4G0rw/bmXT7STUJZE3pcXn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WrobbR7vV7eKb95F95Ht5Pl2fMa70aP8AZ/N8n/j19CnzVJbjAx5X41maKxzOj+GbaBmMw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bRW6jyBtxW5a6W7rI6R5PpSnTZ5IDug2+lAjmiPWjytwzu/WtaXTBFkSpvql9hbJxGfLoF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bH+8e9a1rpyKm7eCD2rCNnM8nyD5fWpluGtDt8wkjtQI6WG2RMlTUMkqJIdxrNi1sNCdp5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LmpASfUmRpF2EjPBrM1HwyNc+YTFSR0qzdXMEAkKzq61D/wAJLYWw4m+cDpVFHnnin4WfZ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XZwFH3Wry24v5tPH72aP9x8j+Z/dP92vYvGHj2yTT7gxzbpum2vEPs0uv6hN5sMnlF2oA6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ol8rzEcqd392vRdIsnuohGSCrjG08Z5rB8JaGZY4xHH8qlR6Zr1Ky8INLHHvBVQOB0xQZm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2hMW7I6Rqcg/SsuJ9RjDNJKQP4klHzL9K7y20aezc/vS4/h5+7VTUPDj38xdi5Pc461JRy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ill/2Ek2feWtHT/EEoJ83MsXy1X1DwN/o83lf6376fPVETzW/+ttfK8t/n8v7rVRR86eON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Bu5f3WnxwrWvBH9iXy4wC3c1u+IATf/8ATLYtc1qFuTbTfvuP4v7z1xSkTTQl5PG1zuaUZ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gW92LYyiL+P8Ajfb8tZ/h/T4tQ1CaWL/VR/fk/ietGe41D7R5UXmGKR9n93ZSTub2J9OCT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4jG58tuwK1Le2inHmxeZFF/z0/hes+bT4rXp5mff5qu23h66nzLdS/uf+eZ+7+VMs2fsFr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76K4T/V/36t6No+ni3m8mK3/uJHv+5UI1iG3t/wB1/wAs/vySJuZ2qrbW8X2iGWL9z5bs+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gNi4s7e1/dht2euO1DxW6xjc2cdAOprOmu2a7ZY13ju5qCO8WzLTS/OR0pEmxbeFhPcnzJ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/ABP7VoXltp2nSHCY4xzXNf2zLcW586b91/z0kf5qzJdUjFz5f2ndFGnyHO7fQI6/WL+H/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VlWV/BKxjO9NnO5e9ULbUYbgebN+9+Rk8uqQ1D7OKANK6ljuJSAp2571FcCKG2OZf3e/mP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0yyARRf8APSs+51GG4gMUX+t3/O9FjOxPKYY9zIOKiJim6x4+X+9VAiUj1/3aatxtz5n3/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K5qWF0kbn6YqwdUZ4yoOJCMN/CtV7TTTHH5vlu+fSqZ847v3efn+X/ZosNM310liC1xM0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9niPr7Vzp1D7PmIf63+KQfw1LZ6vOiEFt4/2+tUO5u2rPcO/7tniHRjS6hq00aLBOyxwj7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qU8qSrETkn7tacPhTUbljLKqsxGQrUWIOaluFeJolTPmcZdqg8iXmOOTGz79dJceGmt0aR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E9yJCf3cfH/jtFgMyDS5LjOJDTv7PltyYvOeUj5s9cfhV5LzjAH8XbirMcvUHoeo9aBmU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VzIX3UTWF0Rm0MZlkb7lw52tWmAsmSVzirdvzCcc/7FAGLp+sXU9v9lmtLiKaP5H8v5l/3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bH2exk/c3Bw//ACzhPzVcAj/5aD96c7q2fB/h7/hKNQ/s+KYWvyM7yu33VFNFo5C28UWup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7koMZX86tf2vBaKWS5Uq/y8ODVW9tIXvZniOUds5xUFzp8DjyjCrZ9RtrRAWrjUM3B8qb+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ptFv9O1C38qWWTzt+xPLf5ttUfD/wlh1oGWI+VLs+TY5210//AArbTtAt4orSW4+1/wAck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YDMutDJ81ZZwRF/y0iUtv/GuPnt5ba4m/fyeb9xPlHyVs3nh23tGNwb68nLp/q2lJWsUWP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PIurcCaOZ+P8Alp/tV9MfCvxUnjDw9AXYebjypR/dkX/Gvl8W8cHfmus+FXjA+EfEaqZD9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eFbs1WTY+toLJZ4tpXcauW2mxW4OFC1U8N6zDeW5dec1pzTgRNViMnV70wRtGp+U1xssKv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uareKwZM81lRKJc560DOY8QaaWtpFX5iOVI9a6v4b+IP7X0r7NKds0HyMDVa/thBCejGsD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Sr52Qznaw9DQWrHoerKsVtI3oK8zvw2sakLWLnJ7V3/iq4MFngH71VPhp4aW51B72QZA9a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8JQ6NZISvzEcV3c263tQAeW4pum2kbRr2Ciq11K1zM65wic5rSxmWNGt/IWQjvzXzx+01o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pniSFdsF7/o8+Oz9mr6Ys4tloPXFeJfth+Hb3XPhBPLp1vJc3VlcR3ASMZO0E5pWFB3Z5N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kByCK0LYZbNecfDfxGuo6VGrtiQDBB6g16NprbxWZ2rY1siG2Zs5yK47UpI2mL7sn0rrNR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t5rhZ0Rk3BvmzWZJQ1DWjHlFGayPtxLEmtaTTVlYsaq3OmqFOB0pFoqmeOb5W/WrlrarEN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UVgTaddFi0Z6etaOnX2o2oKmaNMeooAvW9x9pg/49PKi3/PJ/e56VS8XadFBbxXUIrRtJL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YJF5inj/erP17Yomto5t0I9asDqPDd6dQ0uKRjklBRcS7A2TwKxfhtefadPngJ+aJuPp/n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NhbSEVnYbtY2/A2nxeJ/E8wl/e2lntd4/4XavpXwhqM0sghCCOBAMAV5b+zB8PJZfBa6l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85B/hXO1T+le4T6fa+Hx15xW8UcrZNK7GQnqKhk1e2tgRJIqtXLa14zhsg+ZdgHavMdX8d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/etOhJ7DdeLbWHcsbhn9qpW3iNbmYgkZ+teR2QvZT5iscn1Ndl4e0ecL50zH1qOYDotd8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0smEQZHNfPHiTxDN4t1eWYki3Q4Arofir4y+13g0q0JBHDkVznh3RH1OdbePj+8aXMBveC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yFf3SdPevQvEWtQ+ENAa44M7fLGg6lqm8O6ZBo9gXkwkUS7mY+3evIvGfid/FuvNcglbC3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/GkhpXOU1rUZbqR/OYtPM2+T2HYVli1ln4iFZ9jqbatq9xKD+7LYA9ugrt9Otvs4lEIn+5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qgasP07SPs8Ecfm5k2mpotM2bzJ82KreRKTEYpf7tTz3MsIPmHNOxiV7/AMpbY/8APQNuW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+Z0JrVNyGMvfK7eelc/qasYztz+FCKIgQea4Lx8f+JlZL/dUmu2Bxb+Ye1efeNL3zNfRRz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9jvwP8ZHf/DcF2TngV7noc3lgL1rwn4aBuGHSva/D0oaXDV4z3PqWd/YFDbkmnGRMGoLJl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Zqjns7lTVEWSFh7Y/U18Y/tFeCl0rU9RaBBBaajidfQSL976V9lXFxHLkZrwX9pbQ/t3h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vKhPsCCrV14WryVEzlxVP2lNo8w/Y18aTaL4//sySTYmpRGIAn+JeR/L9a+6/sv8Ao5lx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48PeJLG/SMvNYXAIYda/Trw/eR6vptrNGQ0c0SyKfYjNfQ1Xd3Pj4rl0H6BYSnMvavGf2k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7T4JsQWzM8q/7TfN+i/zr6EsovJj2jgV8d/FDWmv9e1y7LbpZWKJH/Ft/yf0pYdc07jnLl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xat45tJY1ylvGXP8AwEY/nmvqLTDuklbrk4r5y+AFu2ladq990d1SIN/dLfNXqPhTXDpVx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mx/M/ve1ViVzTChPS57TpqfKv4VX+JsXn/DbxTHnrps//AKLajw3ew6hao8bk8Vf8RWn2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dfPtZI/rlSP61zRtHc6ua6PzBm56V9bfsh3aTeDdQtZ5t2dQPlp77a+Tfs3knHrX01+yjc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n9zEY53/3uf8A2UGvppxSoWPDi26zPr77QLi3ilipPtJ9a4oeJ/IHm2svlj+D+69GneOdQ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n/rnNu9a8DkPTUjxX9qzUYr/wz4u0ALmZNIlncD/vr+lfnR4eNpnk1+kPxB8I6j4h8Q+K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Q06aFkRvnX90wFfmJp1tOJ5cZFc9WF4m2Gl756xp1lFIgaBj9MVpJaSoPkbc393FcPosN6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dDFb3OMi8fze4NeQ9D2DoLf7VAD5h8qtjR7fOZvMSWSsTRriKwHm6hKk3/TP+Guj0/X4dQ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/AHPu1iaI6S31Z4UCvahV9VNWk1OyBZot7SehqGKyRYhvff7kYrOubq2sJGOUc+grIZHqt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MfrtrkdWggmyCC/ruroNQ1OKdCRJGjei1yWoNNI525ZPWtIIT2OG8UWH2cHmoPgFqX9n/A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2j7TjP6/0pPGU0s7uM4Ciq3wb0CW4+LfhiLzcTSXa7Pn2/nXrYZaNnmYj4Gft3os4MP0Zf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DnmvN9I8UxW4MXoke/wD3ttdhoepreRBgeDXdFWPOT0Plv9qfw2NK+I4vgu2LUbVJCfVl+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/AAM1gx6zqluiHbJEJOfu5U/4V9DftR+HItb8IWF8iZktLoK7DrsdWX/0LbXzd8H7f/id6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zDf8A99V7kZqeHaZ5c01Vue03/iDULe38q1u4xF/zzuEb+f8A9lTbfWNQv7eWH7Xb/vP+f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j6hcW8UXnSSjfvSSRFbZjoKln0e7txzd3nnSf883Ef8v/AEGvIsjsV2jxb4kfBaXw/p/9r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+ZLrzfvI2773+7XCaPZrFoOo2/k/69kcySfdXbur7P8HeH5v9Llu4v9Y7I8kifK6+gFfKv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9raf5XlS291vT+9y2P6ivSw9V25WclSkovmR7FpJi/wCER0XHa5b95/wJq9hA/cfWvIfC9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EvP72Te/97961eu6f89hbHr+7WuGb99o6Yao+T/2t9Eg0rTVQf6uW6Dp/1zYn/wBmzXz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/ALuvrr9tiwF54CsLn/lql6qZ+pr4wuNQ1A2EVr5X724dUTy/vPXj4p8+h9ZlfuUmX4dWX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eLk8Ko/j+tesfCD4ArBeLrHiN0upFO6K2/gT61m/Dj4enwvAL7UoV/tN+dpH+rr0211+WM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qA8NWUKfKrsyxWLcrwgei6iFn01be2RUEXQA1zbCOFG+0BlcdSKXRpvNiVTMwk6kZq/Ncx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xbjJFaHmHLX9w/nCOF8255zVeeK5aFmVwUHQ1p6ncQJEYkhAkPQVhpFM7b2ciNeqVQFGaG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gcj1rObdLINpxhhvQVr6nKryxiFGVRgF87c1i31rPFfTvFwOME/NTAsbvsExmi9KjubiK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v+/VYXN3B+6/10Wze9vIny7qq3/2r7T+9/emRFd6LAac+n5gOP+Wnz+Z/E1WraeRpsS45q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1+VWp7mKD/rrVoC2bhHl8nkhRmnw3ibgApCKe9UoXeSEzxkcHmqmoanb2QaWecJEBzVGZ1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z/Vn0pAYSf9aBH715ve/E7RrP7ND/AGpCDIm/yw25lWl/4W14Pt7cy/2vHL/1zRmZqBHoV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cyisuRy5PWuC0n9oTw0c+TBc3EIf58Q4/U1fHxd8PapcSxac12t3/AAW8yBG/+JoHc6m3t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Fz9nMschxHXEXPxCv7qA/uk8mN9mWtmkbd6fL9az/ABho/jHUPD+n3f8AYkkWlag+xLiSb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/4aOYTR6NPp/n+bFLF+f9KrBbq3P7qvOdG0f4mafp8VpF5f7tNiSecvzr/dNTW0HxLjjMt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Z8zywi48v/vmrUkjOMGz0+0nnhmaTyuCuDUttfyzzzRRRY/ub/wCOvM/Ffh/xO2oH7L40a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2JYtjFfu/LUnhyz8cQf8AH14pIA7fZkkzS54m3s2eg+IPsmj2B1XUJvJhj275I0ZtlcVB8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h0LwxPfQH7ktyzItWPs8ttb+bquq3Gtxb1fy7h1Vffjb/AA1u23jHSri4MUsskXl/9MNq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sLz4k6/bxfZ4LHw5Gj7C5HnsG9s0x/BWqvfzz+K/EF3eTgfcto1hBXvXUaN8QbW38qK0l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Qitsb5qwdQ1iafUPNPmSxfc8v+F88Vk5F8ounab4W0uHybWxgMg/5bOxeQ1qL/Z5n/dRRy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1wOr6QL/zZYi9rdyffj+9H7YrIF/4gsBFFL++/v8Az7dtCZNj3DRriL97FKUirs7a3MHle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2PHInmb/f/Zr5v0bWdVg83zppPkru/Dfjy5yi3c/mRhPkP3TilewWPZbbw/Ew80RJLn73+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7PmWKLyvL+5/E34VjeDvE4ueJRxXfWvlXA/1v7v1qdwsU/tFwkGWjYnZ/EKi09ZJz+9H+2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YfuP3J82pl0XA4f8ASqsFinFbB2zvJpJLTa5IBNbdto8ax5O7NSyaSnl7vMK+1Mg5+Kc25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F5pwIOKpxW5jago0G8u4U71TA7VBPYQSxhT+6U9CBRLKZXWNIgoH3mpHuAMwnLk/dAoA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nrH93zI/mWsG4tFV3JYYz1Irs7W3mg5yJI/f7y1l69p1zqHmeVzigDjp0ZASCuPrWZPJcS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ENtc6ecNGyjua5uXVzaqSkpVqAJH1G5ildJSuPY1gaxfLcGRhIOPSqGpa8DcZfAz3rEu9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NA7lXXI3hhM8EgIPUfxLWT4Iuprye8mWTcUk/i+8adNfLK0Q2mWYtgKO9aHhXRZLe7mkl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/AA0DPW/DFxLHcRGMHZ1xXpVt4ifagAPHGK8w8KrPbzxFpAeOldvpF0ly8mHG9TjFBJ0Vl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Bi33t3arHmylWVFJDchuwrJls1kkSQKRIGGQO4qaOa/hkCqwFvg/KetAFmOF33AAEjrWP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9qf7tbNrIyN0JyeauiNp0l+TtxQUfLeuulxql653BVHCisf8AsaHVkKyeZGhXBqDxXeT2H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Fg2CTUNvqLBCr3hWQnha88Da03Q7ewt9sZIVOhNNv54YsMUDk1kahrLvZ+Ws2GPpWGuolZ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vTLO9ikgTJGwyr2ZuBWumo22zdLG0u9cfMcKPpXllx4j+zwhgGkyeVA5qhJ4o1G6gCxPuU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KaTHznp817HZzeZEwkUjG0c7az5NcWa42JgMerYzXnMWuTxGVd+XHVi2KZZa1JBqSTCY8H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mHOeofb/Iz/y1JT/drOe4Mg9KiuOBFd2nln5N7yRpuqbT/NnP/PMbNj//AF6LEqVxjW3nW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ff8z5VrPaWG0sT5bxMH6FGyKmmm88TQf62LfVZLSJjsaMbR0AosQyvbazEveQEf7FX7jX4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ey7Fd5Nny0g8PgXH7391F/Gkf3qtfuphLFFFHj/cqogU7nWbWC3PnRXF38m9440+X8qyIL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mjCn5AYmFbltp0Y7c/wDj1XfsAtwc9PerQmZ0eozzWoml+9H8h4xUwHkf620cS/f8uRNu6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bypvK8tN6J/ebtWvp+j/8S8/apZJZZEV8yP8ANup2FYwr/wAQXcC/ubSSLf8Awb92z/vmo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CA/ufK8v5HEny1t22jywz+sdadvpchl/1aY96qwzkftExJil5i/jTir1wLQ+VFa/vZdm5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SDDnz2Vvn+TFX9P0NJ/33A3/x8fNQkBT0S3gsHXcM3G3rWi+rvAGROc96U6Wouiq/wjk0r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F82BzVpE9Su7yygADzGZc7fWuXt4IhNd+afJkH+xu3NXW3B+wDy4z++2f8CWuXntjDwN+f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eKLc+X+RexzVvyDIuyMbpexzRDCHXbIMqOnFaVlH5xzjYq8ZxUlIbFpNxbW/nSwgxBDu+f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cxeX5n3fMTa1dHbafNcW/7qX+Pf5FVtXEv2eWWUfvU+R/pQMyb+3iAj/56lN5rh/FGna3q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txpJjdt8lvuVZf9lsfw11faX91J9zenmfe/OqE8+YDHRoUJa25sPO83y5o5EXZH/Cn0rs9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HsP3Mf39jySOV2ZGN2P8A69cCB5XHmZHpWtbeILuxHledwf4JPm3UkB3t/cf2B/qZvOtdm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Ln165vbJY47lf3W5/LjNctLftc4L8t3NPU45j4qbCEkZ4ydxzjnFZ15Dk7o+3Jq/OwkUjP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EJflfhTwaZmZwt/tAqCe2MJP8xXSf2fFbgnoKzJ9PluIJR5qfu/4/7+a0Q2es/Bfx5LMyW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cAk9RXvUc32q1dlbOFr4vsJ5PDtys8bFZovTvX018L/FkGtWVuTIC0qjKnsa0ET3Wm3EjZ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EGEBNerJ4at7hDup8PhK3UnAoKPLo9HeRWLA7mrI1bSGtJkulB/d17FN4bAbcq8Cuf1vw+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UCRz5uEvrSG4b5sCuz8EW0JspHA25Neb6THPALi0+9sNeseErJk0hS42nFSX0Ohs5P9Eap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GordNlkxq/po225NbozLmQBXM6vf+fbygflWrPOVVwOuar22nggyyVLQ4nhXjj4TWmo+bq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6h/BJGm1JfqK870ZrnT9RezvVMVxGcMjfzHtX1VrFv9oHlRfva4Txr8PYtcsvM2+TdoPkm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orCSOiLPNdcbbpkp9FrzvSoPPtIpc8Ff/AGauv8YXE2j6PqEV3+6mjjb/AHW+lebeCb57n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/dPHu/wDHjWVjQ7iz0xZVyWFR32kxoDzXPR63MsuEfitq0la6iy7ZqS7GFeILYk7dyiqSa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TWmA6Pt4rfkRLfLS/Mo6gVVbXbi6Q29jazRR95FWgCBf7QextUkhWONpF24+prN8SaGq2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hz+dW5be4srC1lnuWZcgoCfc155rvjy5Waa3Yhjuxk/U1YG34D10abb3g2N5hcBSD1r6I+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seV4h8WH/AFiK9rp38K/7Unv/ALNcj+yt8Dru1z4t8VQ+QilZLK0nHzP/ALbL6V9D+IPHX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jYhu5pfbrLwbo5ijZV8tcADjFeQeJfie1zPIsLF2z3PFYXi/xPqGrTtHuOCegNYNhpU0r8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rCzz32uXWJWbYx6LXV+HPBRZxiMkn+8K3PB/g1jhnTDdya9S07Q4bGMZUFvWn0Ec9oXgmG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e3qa5H4y+PrbwfpjafYuG1GcYAU9BXcfETxraeDNDmu5mAKr8i+pr5LuNQufFuty6rdlpJ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Has7DJNKsJ725MsmZbuc5OecZr2bwl4bTRbIFhmdxlm9KxfAvhX7KgnuF/fN90HtW54/8Y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LeTf677kMf996VhHPfFXxebaBNCsn/eyYMxXsvpXi/jrxbbeENOsrZsfab6UQJn+EH7zfy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ri/eTUL07riY72J7Z6CvLPjRo8ur3FrqH/LLZsQD+Bh1NJplxN62tv7I1iWKL/VPtdP8Ad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tz4ez9q4/54V5B4Ov/wC2PD8Xnf8AH/Z/I/8AtLXc6fqEsGkTRRF/LKNUq4SLtzcYnMcX/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1ZjXM1wD+7z9ahtbj7PBmSbn+595mqZRLqH7oeZFF/cj+81ao5rGbcCfcwYYG3+CsQ6jmY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WtkeBz58p1UmXYdyQRufLRafJpUELFI41SP0WmM523824M3mzfwbPL2bVVq858TQf8VG//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NHPnHypMD0rzLxYnl+Kpk/uxqP51nPZno4Br2yPRvhwANJUjrxXqfh+4B4PBry34aXEcdm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SwVFOV4rxD6q2h2Om3O5WjLEcetQXV2Ity5JPrVWA4tSyvhqydW1eOzjId8uaCLXLU971y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2o1XwVqtsBu320jr/ALyrlatR6vG0x+bIrlfFHij7RbTRxf6rY1ON07ocqfus+X/CN59l8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AMF9fT9a/Qb9nnXF1XwbHY+YC9hJ5ZXPO372fzr87/s6wTaZexk7422M4785WvrL9nPxhF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Mn7nUNsZJPdvu19moqdJSR8BVXJUa8z6Y+ImsDQ/BmoyqwWaRPJj+rZr4s1//AI9/3v72U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vn8696/ag8VfYY9D01TgmRp3A/wDHf5N+VeIfZv7Qv5opYfOljTZCn3f3hbj+dbYSFlzM5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hdp/keDoJ/wB4Jb2Qt9dvy/0rrLbR5tH/AH0MX77+OMoWV/m9/wD0KtLRdJXT/wCz9NX7t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ZJ/OvQbS0hu12OBnaR8nWuWtNObaNKcXy2Od0nXLzQzDcI5eFx6+tesW2sxavo5mh/5aJ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4/eaHPpWoJBLKTbXB4X+AN/s1tjxRpPw/uNP07VbvypdUmbyf9j/e/SojDmKb5Nz5M8YaB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djLNIp+iu3+Fesfsj6fdTP4ksmBZXiWYj+/tZcf8AoVcx420qQeLdWi8wNFHqEm3/AHSxJ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/ALKbxQeONRiUBXljZNv91ckj/wBF1783+4RwxX7xs77/AIRb+z9QmltZpIovvvZ7PNV1+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3luLj/VWf8Tp5nnRbF/3dteyT6ZbXoImhUns69qwZ/D0UFxxLJ+leI5nYonn2nahNcavNF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fy9yrt/9Cr8yF0bT7fWtQgkv2ieGd4yrR+jH3r9crzw/aw72EOd0fl5r8xfF2gW9h8RvE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fzrg/9dGNcdaba0O/CxSqamfpegxSDMWqWY9mXH9a0F8NK7Hbqdisn+0xAqu+nNbg4gRl/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jjyXb3UV4z5z1S4vg24nfA1Sxc+glbFaEPgG7bPk3lqkh7xzml0HTNMVts0ssMno5Irq7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3my5PcSN/8VWDA51Ph14hcYF1Gy+v2oVYtvhnfJnztQijb3uh/wDFV20Phe3z8s8qr/vj/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tLgHzvM7e0lIZz6+AGtj/AKVqFmnvuzVfVrHQdPg2z6osh9IhUeoRWIl2Q2lw3vITVCfRh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2IrREHm3ii7swj/2bYGLfwZZm3N0PanfAuPy/jh4SnfknUI1JPufSq/xC1XRvDEkh1O/jh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jde1cD8I/idcat8cfBcenosFmdWt1DSf61v3mK9nCwfKcGImuVo/YPUNQ4Pk2moeVGi75L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Hlq19P1CW3t4ruL91/wBNNm1l+oqceF/t8/73y/uVnXGnXWn3/kzS/upPkT/Z/wBmvSijz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8UQ6v8OLvzf8AZ3/3dwavIf2d9P36rrtxjrGgz9WNXPiR8Q7GQ3nhi1kjmgS0YPMOf327c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/ZuGV13/tl/Nq7I/w2c0kmz3/AEfR7UwECBcVof2RaQgkQJmptHAityNozU8jYByBivNub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JvxVtIo/EmvPjzJQjSD/ZUNn/ANlr6nuLkZPPSvln4wwfZ/E3iCTP8H/jpBrbDSfPYVRLk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yeCICORvP/oZrv/Dt2BpiZ7DFeaeComk+HUTk9Gk/9GGt7+2zp2mgA1E5e/JhTjoePftsa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XED/rr8cfRWP9K8V8G+E006C2v7pVlv2j3JnkRj2969i+N3hXUfiDf+F9NsbN9UkN5IRbK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9a9M8K/stajqtnbTa7qUunvgKbeMK+0e53VwKHM7s9SFdwpezieDC/wDtAIP7w0g0ie5/1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+yhJpJM9hejVyFwILiJYhn1zuryHxxbS/DfULW08QWlxpUtw+yCTerRS444NXy2OVMx9Gs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7YrSn1A25lj8p8jvy1cPrnxj06GG4OlW015cxlYvNX5o1LNtGawfC3/CbeMLe78P3c39n+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a3kj+Urw4+6fValRuaXPUxqEU/mxS+X50f3/7y0wf6iU/8s9jc14MPg98XLj4sTafp8X2v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c+5XX+9z/AA19PeB/2MvFGvaQreMdW/sXUDtVmtCJPlx8w6/71PlI5zzG/wDGmnaNOVN/E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rzvxH8d7O3uXtbHT5b9j/AB5wit717r49/wCCbFzcE3eieKJbyaN18qG7jWJV/wBrcGrhJ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GqiF7pluHt1eQsUO+To2PVaqMROVzx/8A4WzqFxPFF+7N3/z7xoqr/wB9bqzNd+NviK1P+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+eB+fd9CvWvoX/hjbSbjT5v7VmvPtX/LG4s0G315X/errvD37L2k/8S/T4tK86W38tPtmx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rytUo3C9j46Hxo8WXFvj7O/2rYzv9ntz93n/Py1d074w+JtY0+LybWO7u9m947eHc3+6fS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Zc0hnElxZ2ltjGAtnGNv0Aq9L+yf4YebzBI5/wBnaFX8hRYakfAHhn4kavd6Q0F1p15Fc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uVx+C1z3i+31bxR5UUUVxNFH8/l/w7f8A0KvvDX/2f7TSNO1CKXT/APWP+4uI33Kq91215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fs82n2n2eKGT5/ufvFbv/AMBqHoM+Zrb4b+H9Y8P2trqGlSRarG7PPcRuyq8ZHC4P93+t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hn+ztPi0+7kll2fvpJE3bPmb5RXv/APwo7VLe38reJvnV3+T5X/2a3vCf7Lmq+KrZ7u1mh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2jmp5pfZA8R8S/Da6s/CGhaC+k2FmIFknTVPLKyXcZbI4xtyvK/jXIaRod5pGrQzTT5tYn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PyKrur7D0v9mnx7omsW2qx+Iw0ttu8uPzNy7f7rBjjHFaXjH9mHX/AB3qH2rUr2zjPH/Hn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qA+f7fxx4Z1DwvFpNp5fmxuzp8m1vMLZP+1/s/hWt8UPEGq6h4f0q01HW7ea08nZB/Z7r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4q7q//Yp1KO3aaO4gWWNONgHbNY9t8PtQt/7PtJtPs/7Q092dLy33LK+fX121DQzwa3uLu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3E0X8DyOqyL9fWtf/AITCGeAwyzZl/wDQ/bNdP4n+Bl/FuuZZJJrxzvfI+V81594j8Bahp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sYHoMis7FrQk/tCW41g/ZLvypfm/d71Zdv4/xVnr4h8j/AFt353/XT5apfZtQufKHlf6tP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PrGqzxxW2nTXMruqBFXnJ6Vnys0ujaTWLSc9akmt4p5vNil7V7D4F/YP8QeIrCM+Ir7/A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Fjtwsr4K/xL2rqNR/4J7zadDLJpXi25nlRdyLJbqu5sdPvVpGnK1zNuJ4t4ft4bcH7XF5X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xq0QIRBxL5kVVNQ+F3xM8D3H9n634f82WRG8mS3fcv3vWnaN4G1v7PN/atpqGnyx/P9njg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abixcxWvfK7VhatcxQCSPzU/OtXWrXUtNRnjM4Mf/AC7SxbTXbfBb9n7xB8RzLqGoeH/st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cbV3ru/WhIVzzHw/o2leINP/AH0slrLI+9PMdtrr+HT/AIFXd6R8MNEnnMdrNJ/10jRl6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2OrSNcz67NGfRLZT/wCzVNqP7P8AdeGrc/YmOoKqk+YqbW/KlYalc8u0XwuLAKYpmOeor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p5XfCssZ4IeuetYjaBsEu45wKtWHiaKQtuAXHGGrMe51nnvFOGg5StQX5VA5HPpWBp96Au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tUZj3n7lUmFjT068Vy77SD61JNfx3AMe/BHasZ7h2UGHhDWjoukT6xMUtot8nc1aIKdxPJ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t9d7B8KTMM3N60Y/up1qvP8L7i0GbacXCjr6mq5SFI5G3mUDZhcE/ear6aNFfphtuM/eFN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t3Z6NUkd35R8tSo56LQWRy6PdQZCN5g7VEmmyxgmU+WavTXksq7YTtK9aiF0ZjunOdtZWA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4gMc9uDH3lbGRXlPjvwba2tmbq0ulde6g8ivfodEudeR2sYhNnuxG2qd38CrzXbRo7q4Wz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AEVpCDY+dHxHr5uIpCJFKba5i31eXUPNito+n/LSvcv2ovhAfhHpOjXH9rG8/ta5e3dDHs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e9eb6PpEQ0/yv+edNxsLmMnTNHnMgkkYvj0FepeFdHhuog4jKy9ORWJoekSbtwI2j1r0Tw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wu3071kBv6J4Xd1BCkP710S6EbdNyRnzR3qa11WARhlbaRV2DWdpO85U96AILdXkiyEyV4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kBZMq3esB/EMen6gyGQeW/IFaumeIrRmd2w2OtAGzBo1uuSrZq3bWGwnauRUUV9CwO1cVJ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YqiD4U+I+oRQ+MtU5+5t/76wK46TWnjBK5OavfFJ/tnjfWkj/ANVG4HP8fyrXOW1tMbfH/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ali81S5nQnzX/ABqtZvcTEgy/nVK7t50baBJz61ZtNPuI03cjI71pYsry3N1CZEkYhGOAQ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Jjt4olcL5XJTHJ/GrkNj58gO3zRjBc/wmqA08walLbsDKCOWxnFNSRnYu6Q0Y06fUblvMk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rWXz5ZCQQH+bgVeh0OOeL7Pb7rjbyyocYrsNM+G+ozWEMzRrIgGRGDhsVqpILFPwfcS3Fw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6f6uu7064i+z/AOl/uvLfekf8T/WqfhTwOiG5klhuLYoMERn7/wBa17bT4ref91/5EpDWh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7rp993pLhYbHMhGav6vqPkAxd6555XlPzHIrO4EcFvd6jOZpf3UX8CVfFv5EBA/1vtQs/A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7ta3h7w/Lcg+bL+9370k/vLVAUbG1bdublh3/u1VuZ2dpY3bcP7wrauNNuJJpbe3Pyj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p/g25nk8tuc/pQBgwWqRPmONmOBXY20H7iLyov3Wxdkkn8bVbtvD0Ong/aj5kv8KJ92iex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xH/A/91apALHqelW6zpJMyTgZChflNRf2k99ZgW0KKy8iQHrRaRW7yPkK+Rt+dac0MaQPH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WPFWgKduJJxL5sscYH35JP4asef8AZv3kcX+rT5ZK3f8AhH4bfQJvKljl+Te8kb7t1c5P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f3F4oAr21zKRLmQ7z/KnQ3DWjZTgelUJZpbe6RNmSWxtq2CJsv+lV0J0Ir++Msol8v5iMZ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e5d3LbutWNQuP9I8r/V/Jv/2agt7Ca/HlRRZ+bdv/ANmosNGhZ2ySWKSmRy7Pjy9vNaNtb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qSX512Rxv9xvesrT55f7fi8r93FZoqTJI/wAvFejeBtQtNPuLuK7i/wBKkffDcVL0KQ62H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2rfseT+Hb+NYnxHxBbeVFvMsj/J/t4rrrfxRFq/7qWKP/bk+7+Vcd8QNRtTcRRedJFLG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VkmVY4SfT7u4gjlllk8rfveq+r4tz5UWJSMbtvy02fWZbcSxWpkxJu3ySfe/Csn+0P33NW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Lnao7mmzXAJyOR61H54uAR2ptvBmfYf9X61S0KL0ExIB/WtVZ4hbYwfN/v8A8NVMRCHy4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NBzIAF4xTM0iRWjb7xyfUVdtjDAMyHzc/wcVmcw9Y8+5qXTrmG387MXmn7+KBmhqGoCe2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3Kp2/76A/89c/+O1oXFzai3Plf8tE3pH97Y1RiceRiKL/AGt7/LTQGXOP3EpPOK1fC3jKX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uemP4WqrPb/aLeQ5jiP8Ac37d1Y6gA/uf3nv2oQH1n8MPjza6qkVhqq/Y73gKCflf/dr2e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3RSqc9s1+fGnXH2meKKWXyjv2J/vV6/4M+Jmq+E3jt9UL3VnwFmHLKP61SZSVz60N0uMZF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U5bP4Vwfhvx/ZaxErx3aYPYmuqg8UWEYw86g/WqEcxq+lt4a1a31FId0O7bPjuvavRrUf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KwJvF+g3ETR3F3A6nsxqho/xQ0O3uJvD8V35xjTfD/u/3aB3OtBhtxmaXEVTw6xp0lor2t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Q9a8p1jxot9eSQlN9sDyO5/2aveHtXtNHv/NmtPKhkT5P9irMLHoiQtvM7fMD0X0pROHLB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u5LiL9wfkbqaPssiKFPyt2HrSKWhZj2nPTNVbu3D5q/bQqo5HPeidU9KkpHifxX+HieK/D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KeaFlSQdQ3NfJXg7T9R8L6Ra+H9QMnm2aeS/+226v0Lv9O+0dBXyp+0Vp/h621iKLTtX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9PtvmZ1/CsZWR2Ulc4y200yhmj7e9aukLNDuRv51zely+IPLCx6Tcc/7NdRpWi+JZZAx0i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vE6lSkaDWDn52XzZjykYJGakXRvEdxbtI0JtbUdSmMitddJ1iGFT9im84D06Vgalp3iSTz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zHWKPrReIezmclrOn/ZoI/O1DzpXrs/gZ8C9N0/yfFfiSMXVyXElrZSconPBb1PtXFW2jx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Vp9pL9qkmXzs/wLX1NrGinTdDsY4H+WJFRhj0rSFmYyTRZudYc7x/DiuE1+/O50XvXUPKo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1lpoAvpsHnNa3uZ2OX07TJJ5M7dzGvRPCngjJWaVB+NaHh3wnHbgPJggV05uY7ZdkJyR6V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yt7BOQARVW/1iO3hlYttVRnNRS3Ly5JNeIfHLx69laf2LYTYuZuXcdhTIOE+J3jCTx94jk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bCj1rd8CeEmBW4kTGMbRisDwB4ULhZ5VzG3OT3r2zSNPSysjNJhI4xnn0qCySOKDRdPnvL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lm6AV8w67r138U/H9zK2f7M087YV6At/ers/jP8RjrEk+iRForSA/vmhP3+4WuJ8MTXGm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yRIWkHIHQUAdVfXAt4fssX6Vh+MNPz4WmyP8AVvG//wAV/wCO1oadDJczmWQ5+eti/sodS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3RSrtYVLGjzLQL7SkuWjs5CZXjCsvvzXS2cDJY26SyfPgZrzifT4tH8fxRQn91XpNv5k/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aFvD5H+qjyd/X+Kr328Qf6qQ+Z/H8mKzYLhIAe+PSmSX8SSIRnn5nL/NXQjlTLUt1Kd/8e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3FhtNT3N1wPLG7PpUTFifn+X60yiAy7SeK8b8dSGfxxdDpuRF/wDHa9rt7cXE/l/rXlXxk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2GooMRSx7JD/tqf8A4muersdmCf701fhZd4aSKU8npmvZdC3mQK3I9a+ddA1VdLvN5baCQ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61bXemiTzPnxXlONmfZR1idtMYre2kfOOK8y+JBNz4e1C7i8zzbOBpw8abuldjd3HnWwAb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pOkzzSc/L/q/79JK5nJ2Vzyn4faxN4g0W1u5etwi1v6xoGy0cFRggiuY+Dxhn8LWscX7vy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ca7fxBfyLYH24zSn7jsWpXR8paeAftdpjP2eZn/KvWfhtP9ouIrXzY4vLddn+xnp/49/Ov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FO5scYhN28bj/AHs/413WnW3/AAiGoXc0v/PGRE/3v4f/AB7FfZYKSlFRPgMZFqZs/ED4k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lmPm+Wio8kf8AHhcf+hbm/Guq+DemzeIfFFrI4zDalrqTP8W3hf1I/KvEra3lt819ffs9+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1fWmg8lpo/ssJ9+pb/vr+VezWhGjRdjy4vU7e1zc3E3m9I3bZ/n/erp9Gm8i4i4rB0a3/A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3sf8Ax810uiRAzlj0UYr5e+p6dNaG5rdmmo6dKBCstwilog3Y1+e/iDWdW1DxBdy6iZPtf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bdyv/AAGv0XtiMZJ5r4a/aV8M/wDCK/FW5kiTZbakguosDjJ+9/49XZhmlOzOTFxahdE9t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lurhVacXMYMhP3cLj/wBlr079nXxKY/iXaNnEU0W15Nm1d2xsf+hV86aPdyK9xHGeGj3f8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D+uzad490C2z+6Ey/rgH+Ve3JXps86hPXU+79MmRiaS8tUabdUViFjXNO1G8WOLI618+eu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eLFfh/wDtha7rfgj9pHxxY2eqShFu45AAP78av/Wv22v9QkNtFJ1Ffj5/wVF8M/2H+0k12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WtwCO5UyRn/0ClTjGpLlZfNynzxD8aPGFuP3erSf8DRD/ADWpI/jj40j+7rEi/wC6kY/9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qTb7V3ewp9jllVqJ6M9T0j9pnxdp4AnSw1Ed/tUGSfxXbXYWP7XusY/eeHdMPujuv9a+fw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3j8g567TWcsFRlujSGIqPqfQ3/DY2pQdPDNr/AOBLf/E1XuP2xdVm6eGbIf71yxrwGflc1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odjb61US3Pa739rjxVKCLaw0209P3TSY/Nq5HXP2ivHmt5B1c2qf3baJYxXnhGDSdjWyw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4io+oy7vrjUrl5buZ7iZjlpJGLE/ia7D4Ex7fjN4II6/2xbf+jBXGkcmu4+BY/wCLx+Cf+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BWqiorRGF29z9/dKXNwv/AFzUD86g8cQCDwxqN3DF5t1FDI8P+9ir1jBidR0IjApmotm3l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rSOjofnWdRkfWjvOSzOD/AMCDV9HfsrTRRapd2DDJeAN+Wa+dZNKI8VXCg/Ktyy/o1e6fA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bRSM+evl/zr2Ev3LPH55e1aPrayiSJSKS8G5SAaZdzfZ0JGKxJ9f8vdmvFPUSKOoQmAy81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mXxtqm5t8e4YWvqTUNW+0Kxz3r5H+Jmp/a/iHfWcMcl3NLcAbI03fxD5a6cLG89CamkT2r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hZaxMcM4yv4Gjw/Zy6vFJcSDKgbV9zmudijk0fwJo8l0cRyLuX8WJrQ8I+Pbe21PRLNBmE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JpVKbuyovsfTfhbwvaeGdPj/dR+b98ybPb1rzHxD8d9ah1iW00rw/B9ki8z/TLuTdvx0wq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o1f4r6Vr+gXcVoZY5j8gzXmf2niTFt5tcl7GqZ3fhn4ra7dW8Mmo6daOh5Lpuib8Mlq6X4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8ZfBx0/WbKG7hkiZ4XcKzwuUIBB7Ebq+d/wDhZN1b+bFLpuIo6+ivhJqEmp+EYLiSHyTIQ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rS5gvY+WtQ/ZT07w/b3FlpcM1pcI4PmRylvmX5lbnutULj4Ia34n1DT5fEGvah/atn8lre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pZvlZdvX7v8Ve6eOPF7WviTULO32bcru3f7oqv8LdaufFnjY2gjCW9pD5756HEiD+tJRG5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4TxfD/R/9L1CTVtVP39QuIwsm3+79K3NQ8XSW/miGHp8m+T+9+FSePNQk03QJ3hbEsjqq4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vdRuYFldWaOU7gCe9XymaPQ7TxXdeeIb2yVYn6zwt8q/VW5rQ8ReG7bXdPkygaYrmOReqn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i78g+ba/9tN+6u78E6tJqumSCY5eBlUn1GKaiWeY/Y/IklZ4C0y5CxsfunFei+CdGkstP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mAZR/dGK4fx9cw6Fr1y32SQxzFZA6n866Cz+KWl3mmSQQwTxusGwe3FTYC5rfxLi07Upd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+s8vEdZY+Ks1tzfw20UX/AD08zav8689n8n/oISVjX/8Ax7+VL/x6fwRyfN+ZosQfSOm6h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7ZIZl5XPSvMf+EWOjzm0uv8ASvLf9zJ/Ey9PmrV+CE81zpl5L5yTWofZGB/D8zZqH4h6w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WPL8hd/8AvbmocBqQG3kH/LOu18EoyaY5ZcbmzXmdlqyRSDzW8qWT/vmvV/CSMmg2yv8Af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qIKzE2Ub7xWLC8kh8nftOPv4qkfiAcnFl/wCRBXI63Bc3WqzzK5C+Yw/Wq+mzy+TL50Xky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lo1vEXjLV7vT7y0ttHG2SNh56XOSvFeOaP4P8QW9/5svmf9tH217NbcqfoKQqeeKyZojCs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c+WZuuK53V/hvY6opjnUlCc4zXeXDxQg4+Z8dKhJWQHB+bFZMo4a2+FXh20AH9nwyyAfeI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4A0jRbJp0s4laRgQGXpiuTsLK8l1S08q4T5pAGQ9cZr126zZWE7KeY42K8egraCRDZz3iH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tIo5pf/HVasS3+J12h/0nTg47mJq5PTmvJbd7m9kkkldiSki4VvoazbbxRDOP3v8Aoku/Y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Tcr6Ent97Y2XiXTigkUpIBtlTBZe/4V47P5VtrF3aXUv/AB7uyf3fpXoPw11e1uobm3jlQ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p/wDWrI+KGn2mn3FrqEsXm/aH8t5Pw+Wla4loc/4f+H2leL9QMt3aW93ax/f8xFbqPu/dr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DOnQW8MCxxIPLihQAYArynRPF2oaLC8enwIquwJ3Lu6VcvdautSmae727oyP9UKSiUyvr3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fFtO8PaTfWH90SN5n5ll/9Brr/hl8QrzxxFexanocug6ha7SYJJN4dW3YYH/gNcnNqPlDh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4dXUt7JcNtxFHHs+7j5if/rVSWhN7Hzp+1z4X1vw/4otPEHh+6SztLiHZNGiFVaQNjtXz9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dXdpLHFdff8u3/wBXz1z+dfop8R7fTtQ077LfwwXQ/wCecqbq8dv/AIf+EbmwmiNmlmx+T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wrCUL7G0ZrqfJ3hv4x694X1MQa3FJGAeWBLRuv1r0EfHWwEMUovooo2bGz5gTXPeKPC0Wj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pVxreib96SR/LsavIWvtP0y8uYLvQWgQHAlkjY7GqORormTPrzwJ8Q5fGmv2mn6ZLEZbkg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U19UWNlZeC9DkmIESQQb5X+Vc4Wvjn9hTQrTVfGmsa1bW/ltZ2eBLG52y729PX5a9c/bD+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N2nh7T5Y1utXSVnbdgqkbR/z3fpVRjZXZnJ62Rb1j9qiyhld7KzQRAdZ5d7v/AMBXpW54D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Nqttpl0q2d1c/6tlfKn655FfEWj28uofvbuWPyvuf6O/zbql/s/UPD+oRfZJfNlt5t6f7e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lkfop4u8PxXNtNdxD99GjOf8Aa4/+tXkK6zaTnMU3Nes/C7xJL4t8B6TqtwQ9zPArTf72O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PFGoeAPHGraTLFH9ljvZtnz/M8IdgG/SrBH0QurxAf66un8LeBv7fuDqF1LJFDHt2R7Pvf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rmX4r+J4tKtJpPJjTzpo/7kO4At/49X1f8R/iBp3wo8DzatdR5it0WGG3j+87dFWhRBuwe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+GOjebqN1HF5aHZbRuiyPx2UstfO3in9voQXBj8P+DJbyPtNf3YjP/fKq3/oVfLfjvxzf+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GuXMV3ezSLIFK7kjX+Fazr3xJBdtmedfNH3Sw24HtQ7pGfLc9o+Lfx6v/AI0W2kQ6joFta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5bM+4suOcj2rltOg/ta5Msp8o1x2n+LoR1xW3p3jG287AKZrLmuUj0jRvDRmcATEKtdfa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/ixXnmheM1iXG4bjXUWXxIEP7uZV8v1qDQ6mW5MEeMcVjXuvzEFfO2KKy77xosp324Dxm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mSRcK3pQAaz4lkYLHIx3t3FVLHxtd6fvUyFkToCay72SG4l3Kcema5u6l2SSEsXGecUAew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thizbz8pJrsbDxxJOf+PlVJHTpXzVLfOscqoMmMZQr61No3irULKOJ7nLAnGM1QHJ/Fr/A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oZJONySD/AIEB/hXL6f4giCkda6r9rGc+F/ENrqn2OWe3uLfEjqmEyp7sa8R0bxzp+oW32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+x45HVdrVCjcnnPTre/8AtE5kFNvbtowd5IFeZar8a7fTk8hdPRbodAzfd+tVLX4zPqWni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3Z8sFEe2nyGqldHr+jTrJGIwfv1qW2n2lx5sU0sgi/j8t9rfnXzv4f+MV9a6jPFcyzeUzt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ofEHjmX995uoSff8Akt9+5mX3qlRuTzH2B4YvNP0+3eDS7IzuwG5RIDu9zXY2L39y8afZ1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cV+d0XxH1fTLs3NlqE9ufVGIrsvD/AO0x4wjsBZR6nJ8zY8xsFvzq/q3mLnPu24F2Mwxc1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3uI4v9V5n3JPu76+W/hJ8edT8LapNe6rqlxNdyOuyO4bdF97vXrGjftc6V4gt9Wu9W8uLU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8Lru4x+FHsnEbmdbceH/IzLd6hH+NR6gmgaRbG61DW7eGL5fuZf8AlXjPxY1iXULeLUPtf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I9/3Pmrzm28Uat9nMV1++8t2/0eR9u9aSpGZ9U6RqvhCe4ilTxJaS+b0EjFf+A4r0D/hH5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S+b8m9/L+bf8A7Nfn74w1i0uLj/RLWTSvkXf5btt3V6r8Bvid4l0G/sdI0iQaxaXKI6J5r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T6DR9JXGdIt/+mv8Azz/i20un6vnPmCTy6qeL/iTpOn6hFFq0P/Ewk+Ty/wCKuG8QfG+08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2iy6bbqd0EoGS6/3l9awsylI9Bn1D/SDjOKrSaqLq2lJkKbW2jFcVY/HPwJqOnrdDUmhcv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rvbbT9JuNPi1a61W3+yyJ50Plvu+Wos0O4zT7i6NsYoceV/Hn7zUy4uIdPPm3UPmw713g/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okdwdNsra4vrkffZRhf97d6V534/+JVtqtx/ZugxINSk4dvvLH/9etEmM9BRo7sFLBG0+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vM2M/lWFqFxDb2582WP8Ad/f/APr181+I/Gev+HdQm3eIL6CWTcnzuDu9NtdJ8HtH/wCFj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aVJNaRou+4k+6n+NbcoHpd/4usNLzLc3tvHCPufvANntW6NZmFv5sNr5sWzf+8cJvrJsfD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Ni+yTYf8AhjAqkBFp9xNLFdXH2WTaiWe/cu7d/DStYzsXptYvdWv0dNKkO9lVkgnG7A7jd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k/2wdJtIrz7XGn+rkh2qn1NM8DaNLcahNqGq/wCp2fJbx/K3Q/8A2NddPp8P2f8AdWn2U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q7ai4zkPP1byP9Elt/N+1faZpJUZmf/Z69K0Z7jxLczmWKKzll/jkkDsyfQVradb/ANj3/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zOnz7v4c7v1pdQ8Uafp9v5UP+l6hefck2ful/GmaGaLrxDZdXs5/k/wCWalWX2/irkvE+o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++4433MtdRqF/cWF2E87zplT/AJZp8q1x1/YefPLNL++lf/no/wDSseUbM6/nmnEUtrLcH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2FYWnah4guP8AVWEco3s6faPlZlrpgsvTrF/H8n3avLbww2/rmqRK0Oej13VbO4WPULMQx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rd0/xJp9o5WaNiF+6FU/Malim2kxttVB90DnNWYoEujwwfHQ7Pu1QDL7xlo8FvGZ3kU/3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3/CRWF+kT2lwZ2PSMRMH/AFqc22Cc/nUQsRcHtn7nmf3VoAlGsXVxn/RB9z5DJN/8TVgGY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Js2PWcLf+x/3UWfK/ufdjary3B1D91FL+6t/+Wez+dAElrp0pg/10kx2f6z7u6r8/kwDyf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xI+79P4atadbTef5PlfwM+d9QT6dEbjyf3Y8z53kR/mamgG+RbQE5tIpptnydWrE1DT4vt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l/Lu/CumFxFBPKJZo/wC4JN4VttYeoGET5hmjl9Pn3NTAxLiwhtyZcyREOr9a91+H+oWvj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pcXyT/wC3/tV4pqFxEtvgxGST3rW+H+v33h66ur63Yp5O1FiX+PJoWhSPW7rSdR8KXJns0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XqxbXF34ozDaSyf7ce/ayV6FoN1beKNNSYIp3DDoeqmqc/gb+z7/+0NO/dXcfz/7L+xqxl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LEZJrmZ3PA+bNbNt8KUs42JZ1lVeJGNdbonilbyLLFYLiIfOlYniHxfJq85tracsq/fC0G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tvPLLdnzZB9yRPut/tVsa/fxT23l/8tKq2espJYrGnDquM1nfZ7m4Y55qugWOt8B+LDbsL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jGvTInWRAxIPoa8Fa3eFt3RlNdz4R8YG4UWd02JF4Vj3qAPRBOBxTXKCNpZZFihT70jnAH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QadZz3d5MtvawrvkmkOFUe5r49+LXx61L416lN4Z8MzS6f4VjfZPc/de7/wDrVE6ipq7Om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HWfGD9pHVfGGp3Hg/4YEbBujv/Ecn3Yh91li9W96q/DP4S6f4Kha7l3XusTfNcX053SSH3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HsvCumxRRQhSADyOSfU13CDuBXl1K/NsfTUsPCmrJEkCKnQYNTGeZT8jDFMWJ5xhRioZbS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3NkjVS7Tb84XP0qut/bsXyOntXB6n4i+zSYMgX6tWZB4xt0SYtcKP+BUvaHQqaZ3M1nbwz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RhjzFHPWrUWq39209vNcPNGpXAc152fiJH9lkVpVKKRgg1Z0vxjFcXLyCUlWx1q1VMZ4VS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bqE8uIv3Mb+W/+9XXWSw2ceNuK47wnryW9lckJ5u6XzTS6v8AFHT59XtNJtYv+JjI+9/9h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PJqYbkO/8xigiiU5bvV210kou9jk1Pp80CWu4gZA61yPi/wAe/wBmgwW5zIa9BbHite8Qe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X0y5l3DMYP5184aBYXni/X5tWvtzeZJlAfTNavjPVLnxdrK6ajFkiP77HevRfCXhtLG3hD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YWLvh7QEhiV3URxIOK4r4tfEttMhTS9LTzrqY7I1U9/7x9hTPij8XYtIT+zNMHm3LDAVe3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0OS1FxrGpv52qS/KGPTB7CkM5r/hH9Q1DUIrS1m/dRvvmuJPmZ5D/wDE13t/bCC2ihi5k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aXotv4ftJbiVtzkBmz2PrS6YDqIa7cfL0jB7D1/GgCCC1FmuPfNVdV1JrXTbp0OJlB21dv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z1xcbmCt0b1rMpI8vLyz+J45J8GbO4/Su/wAZUgSv96uN8QRHTvEikREbH2MfUV11hyppR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SQT+RAYqs/usRnzP3lVjxmm2wlnPEOcVukeekbENwq7fkUnsaRY3v5nRYyZOwp8USQRK72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s20zxI8kRGT3x0qrGhCNI8i4i/eyRfJ8v93d/drB+Lfh3+1vBmoh1zLbqJ19cjtXUi31C4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fvoGsaJcXE2n63qFvp/2hGT533Nz7VnJXVjWlJwldHzHp1z9vg68iut8F+JrrSpWgkcmMn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H2TW9QtYv+WMxGNm3euetTyvLFqkkbkptTcMV5lSPK3Fn2eHneB9JaLqP2+3hk/StHxAT/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/NXH/AAscTWayynIGK6zxhcfaPDepxQ8+Xbs6J/eYLWFPc2rfw2ed/CbTEtLbVIfLbzYLu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Fl/Qit7xRBiCWaWb/AH/7qf4tXL/AXxRF4o/4SGKaX/S5EWf92m3Zx93/AMdqbxh4glt7c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P61rUhd8xzYed4anzlrmo/2X8bLu46Qs8Tfmq17B8SNYiuP7K8r/AFN4m/8A4EK8q+JH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ahNFJ+8Ra674a6f8A8LA8rw9d6h9kmt3861uJE3fKfvL/ACr3sFU5LSfQ+TxkLyaNbQ9Gl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gQtLPIqAD3NffsnhX/hDfh3ZaVZACSxhUf7z5Xdn8f614z8KPgS3gjxLpWs3l5DeRQxFto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0Rf3IudHmxXoYrFe2ioxPLpUXbmkcJo0/kavMJf8Ano2z/bjPIrpbNQkxKjANcT4XEsGoX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T8q7XT5xMoIrzDrirGqLrb3r5g/bYsd//AAit9CMf66Mt+TY/nX0tLAcZr5j/AGzNR2Q+F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Q/wDjorfDu8zDFfwzxbws8Q1CMZ+9kV2Gga5caHrum3pjIVHSVZX/AItvP8yK8u065Vbi3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gfaLTUNHi8qX+9+7/ALmHJ/wr6SLTi0eJSi0fotpetqPJB5V1BB9a2box3EO4AEV5z4Pd9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qclrSPJ9wuD+orp7bUpDZMuc4r5qTs2j34rRG1NBF/Z0v++tfmN/wV30Xy/F3gDVwvE+m3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g3/tav0hjvHkhIJOMg18Q/wDBV/w9/aPwp8Fa2Fz9i1SS3dv9maNv/iBV0HaojOaPy6Val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XivXOMdACo5GRWhbBPsill/iaqGWUDaOK1bQ/6Am5edxoHF2uUbkoUOFIqBADGat3QGw4F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crN1qE1M/JqLHNBY3FemfsxWH9o/tAeAoMZzq0Lfk2f6V5vjivSP2atQl0r43+EbuA4miv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qGtBrc/erT5PtF3Kw6BRj8qh1Nw1tM2cbU3E1L4WeOTSLW56mWFWP5Vx3j3xSmi+FtZuc4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StZWOq1onx69xEl+zRcypc5z/AA9a7Lw14mNn4r8PN5ccBjvoyT/eXzK8101Li/lVLSKS6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tdR4P8Pzf8JN4e/tWX/WXUbpHH/11+6a+igkqTR4UHepc+y7zWUkk+d/yqjI7zEmGPzPrW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3Ku7/AHuabPblIvkwo9q+ZPdprQ5f7BnPmy/9s4PmavjL4kaxd6B8QNW+yfupo71v9I/ir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Ca+LPjxZ+T8TdbjxgGUSfmK9DANKbuY4he7oXvEvjjUPE/g/RY3lBjt8BRGvyNtBG7/eq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0f7LqGoTeTa26M7yP/CoVq5PWJ7Pwx8P7XULuXyoo/wDvnb6V85eLvipfeNZ2tlJt9KVf3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etehKPNLlOSMuU/SvTriWC3i+55Uib+Peta3njEBHevNP2dtSl8efB3w/qD3Eb3FvbJbOe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/8Bwfxr0e18P389/FDD+98zb+7H+9jNeBUg41GmehFpq5d0TwbP4y1JLaWIwwYIlugP0r2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KeHVhQqXjhEcCHjeQMUnhrRbbwhobJJICoJd5W715j418Tp4t1RER/Kt7dW8t1PU561afL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/4X+0TmaWX/Sj873H93/ZNd78B9CjsNR1i6x+9aJE3diCzdPxWsDT7bqJZvNj9a9B+GFvD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Fhtj6ntl//r0RldkyVjM/aA12XRtA00xwvIJbkKzJ0A968wTxpLNbmGEFXU5x2K17J8W9j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2eb91hkH3ryFtEt7C8AQhjjzFf+HZ3roIAXOoahbn93khN/l16R8D724nGri4+8fJ+X0+/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QIvsvTYu/+9XdfB7TpLa41l26Fox+jf40XGyz8V9K+2Q2ZEhiyZBnA9K8OGoXVv5vk/vZf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iPhksYjuPzv/ACrzS+0qxlWSP7H+9LsyXB/vUkUtjy6TVbrVHltJ7oxSuvy3DJjFcnY/D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hdIhu7iMzNjflin+9xXt58NQ3DQQ7ovM6DemAx9K9e8A+CovDVj5kiIbt+WdSTtHoK0siB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ww+H9vYyyhIbC33zTMyrvbbljzXyLrvibXdb1jU9SfdG0twZkgJ3Mil2ZVz/dr2/4v+OLX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rNF9ljdvP37W+YKw21zvh64iv/wCz/wDRI/8ArpvWi1xo8nvfEPjjxNcRfZtOnhlLqibV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fddvby2+n+VGcSeprzi10l47IXUEiiXf2IOyupj8VTxW8okXzZV+669GrKwx2j+D4tO803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/z0RVWtFtCsJfuCMfRVrzvVpLvXJALxjMP4I9nypVjTtQl8MD915ccX/POpuM2/E+n3WgW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Wn8cezdIv+1muettfhv8ApXd+F/FOm+NNHW+0+ZZ4CfLc4+6+BlT+dfPfxQ1CLwPrGoWg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4JI/m6+ooUSr2PR7jWLS3uJYpeJRtx/tZqL7R5wOOK8v8P+OdC8SQpBPcG4u0H3vL272rr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fyXSY9N+6ocQTO/8ACC7tWtgRwOTXT+Nr42ekEKcPKxjX8VbNcL4M8R2zeJLO1a5i3yhgi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qrsPiTfW+neG3uLiRY445FbLHHqP60LRMbPOrrVWfZFJCoHTcaovo1lNM0kkCN33CsI/F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V1W1GG+68lO1n4p+GodLnlGp2rYX7qSVF2Ujuvh/e2Vp4qjs4LZ4y8TbmXkHGcV0Hxfnht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5I7pB/463+FeNfA74gaJ4g+I9paWksn2vyJE/i+dQueTXon7SfiyPwl4EinlXKTXSxE7d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PbFbw8yDmLaCa5txdRRp89dD4fsL+4EVqY44ZZHX9597+Kvmh/wBp2z0dktIGe6VXZHkji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9p02+v2kulWuo6h8+xLfyGbf82f8A2WoLPrJ/hFJcnzLrWJFx90Q24Rk/Hc1dHLNp/gLQh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03yHHWvmGb9u+6064ih1HwndWhk+6WdV/9Cr2H4TftIeH/ixqMulxRS2GoCBZvKk+ZXXgH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mdjN8T/Em01bT7uWWKSGXZ8kf3mSvGrnWby905hO0scqDKfJ8u2uz/a38P+IPCOjf8JN4Z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ftVuE3/Nu+9ivlrxP+0B4m8UfYIobr7JFs2PJ5Crvb1z/AHaVwses28//AB9y+bJ9zf5f+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+HULCaK7ijlh/j8z1+teCzeIdSmM1tf8AiLULrP30gyo/4C3Stnwv4aPiJHNv4h1C5uox/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fWaaZOp9u/sYaBpWkeA9Rm0wRNGbl4Q8XIYKx7960P2hvh7pfjnXtM+3CQta2mFVBwQzn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+xvpo0f4aSWPkG3dLiRmUn1Y4/lXC/tcaF4xv/iDpV14f1AWlk2lpAytIVBkWWYk/kV/Kk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erK1/f6detEwHyxYwQa4nWvDWv+FYHuEvDM8fUv2rT0TwH45vgpvvFTwQqfn2Pk59q0PEn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0jbxLc3UEn34pE5P41g4Gqeh9JfskeIJdc+EGnvcf6+KWaNh6Yc143+1Z4a0G/wDiZHZ3E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Mc6lerbpZq92/Zt8BR+A/h7bWEdwZ1Z5GYnruZs14l+2B4Audd+INrrUCnEWnR26CP76s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mrQJg/fOw/ZF+Glt4ak1nWllBluI0tkjIyVVWbPP4CvQvjB8HG+Ler6PDd6u+naJZK0lzb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iw24Y5C7dp6qfv/nz/wCyXYi1+GsUpj2yyTSb+v8Az0asz9pz4zan4Kms/DujI63uoQmQz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vBNOLshOV2djZj4TfDaP7CZvDOkzINh+0PbxyMR65xzXR21v4F8fWn7pNE162b/nmIZVP5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FEV/cTebayfat/wC+k/2s1ueFviBqPw/1iLUNEijhux9/Y6srVCqpuxZ6L+01+yZF4UsZP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7QPKbvTBAP9HTDODH5a8J8u35uny9a+W59PIU4r9aPD2q23jzwXY3xTdbalZrI0bc4Dryp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0fEjwuPB/inUdJltgDbuqfmoP9aJRS1QHn48QahbQR+b+9qceLL2cfuh5Q+tdBZ+CbzWJv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4IaR8Vl3HgjUba4ltZbWP/rpG+78qx5ixbTXruKNUjY7jzgN1q7/auqzwuZoJMR/MOvNcx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ySW9pLIYW25Rga6Ge98WaBB5sqOkbqFxKoNO4FNPGKxzMkqSnf08vmo5L++juJP8ARbj5k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w/wBb1i3j1C6i+yeZ86f7be1dD4et/EHh/MXnfa/7kf8AE/8As0x2PPp9Z8j/AJ6VXn1g4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d6unmf3q7q30fVtY0+aKXRP3Uc29Li4+XZ6LWNceBtVuLiW7u9Pj0/wAz5Ejj+7uFSpFcp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dh8QvCM9hqKKwKlo2kHR+w/GvjXV/gtN4It5rvVvD9v8A679zcRzbYJfm9M7ui198D9/pW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w7p/iCFYdQto7qJOiyDIH+cVutDkR8aah4e8M6xbWs3/CPW8Wob2eaSD5ldccdetcZcfCf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kVva3Vv8AI8cbsquvv97mvevj34b0zwhd2lt4eUW7OrPchG3BvpXg/wDaer3E5ELPF/wH5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3Hw7+Hen+HrLVxdada5vbYW6RyDzWi+blsnvUN/8ABnTp/Olga282Tcnz24Oxfb3rlzYau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T6tit61v9Ys0iAvW2oMENyKzlNrYfKYN18AL+4V3gntA3ZHiYKam034UeI9LQRpBpkhH93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fxVqsADiVpHP94Hb+hqGXxPrRkef7bGjf3FTj9aFVmQYmr/AbW9QuYv7Qlt4fL+/HHu3Mv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eF1DV5f7PA0/T5HXZ+/adkXv169/7tdro3xQ1CUbtQt0uG25JzjP1B4Nb+jeP0uUkIstw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WYjgNP8L+JvC+oWtp9rt9QtLdGhsvMhX5F3d/Q4rXtfhTHLYzXU2rzmaRy7/uFbf/AOPV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Rz50MkWfuVzup+ItfmyLGKNF9divSdWXUDitS+E0l4WZBfXbhAzTXG0KT/d2qtc34e0fxj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VFJNNs2P5f8ABmvY7fT/ABP4ini3STQ+Z/zxAr0B/hVqmjaDJqF+sdkiJlUv3G+Zv9lf4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21ofF/iDxxrfiDX5tQ1CW8+1yPs/+xFTeJ/GXjPxbZafYalHcXkVpEsVrG8PzpGfU9/8Ae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DtPuP7P8Askv2v7Qm+9j8nb5Un92tjS9P0zSbMBLFXkH/AC0cfPVKSM2rHydBp954dmiXU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uCbcq7veu18PfGm70/wAP/wBn/wCj/u/9RJ/FFXoXiLSbXxAkzXZDkttGW/hrlf8AhW2j4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NO6kQ0c8/xVuJ/D84TUJzqEr7N8EjKqL3Bx13Vz+neKNV/wBVp/2z/t3Tcz17Bo+m6fp+j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FpG/nbNg+aT+9W/owtbCAy2kMY/8AQt1Xo0NJnzjqHh/xj++u9ViktYv4I5H3M9dj4W+KE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W2tNplwLgzSxMfkP92uk8ZQXt/fzNI4cufl29qr23g/RJ7f8A1Mfm/wAdEWCOSm+J+vNf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NQkklUvb267Vdf93+7WiP2ibv7RFLL+6tI33vH975q6DT9P0rw/8A2hLDDHL9otWtf9zP8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N4Ktby5lSKNcKuelN2ND6O8B/HaxubG21OGVZ3MYtXtpF5z/7L/vV6JceIJdY0+WHUPL8n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5F9PvV8Si41DwRbzWnlf6x1/eR/M33q6lvif4m1rSUP2x4tPRGf7Rbq3m/i1Qokt2PoMXG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/9DtLW3+Ty/4nzTdc8VvqI0+2LRRadM/HlfKu0fzr5rt/HEVvp813NNeahd71TzJE3KnzV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bxB4Pi0+7ijils3/cx26bWfO7OabikUnc9/utb0+wsXubm7jYqMBVYAL+HeuYl8baZbQTX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wEny18+W+sSaXpMd1axXx1IDChlcrj/aVqi+06j4gMk97bytOEypk+RCaXJ5jufQ+n/EHw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9rkitI/n+0Sfdf/ZFRWHxa8L3M80Ru1i8v7hk+WvIrb4XXf8Awr8+JYfEFn9r85oH8P7G8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7uOa5L/hH7u/t/wDj1j/uJ/vbqORE8x9Hah4+8OW9zFa6dewXc0k0ezyz978K9BFxaXHm+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V8gX+nXfgbxBa+TLbzfZ0jme4/hikIzs9yudteoeFv2g4v7Pmh1CL/iYR/wDLT+F17/jtq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7VfjyLbOP3cnyflVDTzFAJoZYzg7f3n+1VDTfHGi3lzBHLcxQQNHkSSPt2fXNeX+OPj1pH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Jdw2/yJ5T/f8Am+9UWKPStR8c6Rp881pqE2PL2/x7v5Vj6xrFpcXFh/Z13JaS3CKiSR/dd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nh34k+DbjV/KmtPOlvH2eZJ82zP8ADiu31a9i0+1SJbJbd7eVTab1xu+atYxA7HTtOm1D9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X3Hjjwyq3pWumj2AupPtLDUZogo81RsVPQVW0bUNRt7c6hLDHF5m1/wB38y7qLbUPtEE3k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md/6VDQF3ULDS7SMstiGuCMsS2cVzc2nOJC8JhhQjcARVyS5CExoitIRtYhs0wTzWwKm3e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kBlTDaf3n7w+1bfg+28+d/NH7rzE4/GqHneeCPJxLWj4OEsGrnzemxuKConp+h+L5PDWs+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JFz1Fe7aLc2evWUd1bziS3nGf/rV8kT6jnUMdRXZ+D/Hd14WuAUYy2bH95AT+orNSHKJ7D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6zXdtM6bBy8f3hXMaLLBp1i1w1yGmPUr1Wt/TvHMWowfa9P8A30X/ADzPzfLXnXjg6dqG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11x8j2/8ACjVsnczsbWieIZm1aQBj5Vej6dcef0ry25+HWq6Ho0WoPcwyFP8AWRxP9yuu8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WPzD5WFWizq51DHHepba1t0HnXEnkpH83mH+GqX2ksPMj5r5i/af/aCe8nb4f6BN5RJ2a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x/jUSfKrmkKfO7E/wAcP2gNW+MWsP4U0S4eLwraPtnlTg3pX+9/s/7Nb/w58MwaVZwqs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614X4ESGwlJ+4SSfrXuvhnW1EACvngd6+fr1ZSlqfVYWhCnD3T1ezuxnk1uW1wu3rXnllq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XUjt61gmdNjr7e+XzNuauzKjJnNcfb3Rds5rUW5eRMZ4rSJBwfxg+G0PjnTz5J8q7jRsSB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4h8Y+FtfvNPlu5JpbeZk/efNX6RjLe9fPnxS+D1pb+LxrtrGCl2Qs8ePlRv73/Aq6aSi3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ynhGneKfE864MTH6Cus0jxn4itIsNbOT9K9m8IfDaBpgGiUj6V6HbfDC06fZ0/KutYeD2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5ph8YeMtUzDbQzqPpXsPwd0GTRrtrm/ka6u5E3GWbqleoWPgex00BvKQH0AqPxB4f8+wP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Yw1RhUxlSqrM0Z/HNswMS3SA+gNcd4n1qKx0uS+WbM8nyxxfxFm6VwXiDR8CX7BLJa7Pv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a4/s/ytV8QTf6v/Ux/wAX+9W6dkcDXU77wJ4Yi0a2a8vnDTONzOT0rnviX8YnihOleHyZZ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FcT4m+LcutMbeyJggPGBS+D/D9xe3f2owhYv+eppXIsXPBngUxXDX+qMZbhjuAbrmutnuY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v8Ac/2m9f8AgNP1y9XR9OSKL5rmf5Iz6eprgNX1H7Bb/ZYj5t1J8n0WqvYDX1jWP7c1U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ZyzVsPq9vplssQYbsYFchYyppVkSOZW+8azri7aYmRmJI6VFxpHewypfR+YSNx4xWdqGjA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5Ox8SvbvjPFbcPic3i+V/HJxUmiRVv/tc+nzC1itzFJt33EieYyfQf/XrgR4O8TXPnS6fr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XCGNX9vL217nPbi20+WHPGz5/7rVTtre0uLf97d+Sf4Pk+8v/Aq0iZSR5XHZfECPA8zT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CrEdr8RUQSWo0yCRlxtBr0aHSJCchkkQNt2g81Yi8Is/zDCAfwl+a3UrHPZHBaR8O/H/xG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byLqDd/xLrdFPy/3l6Vgf2L4+trcxRatLNJE+x3umWNVx/u7s17DbLeeH/tc1pqElpLcQ+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31pNOtrWC3xD+8z87n+970lMpK55Lf6P42uLiI/239klkdXf7P/ew35LUWnfC77Rb6jNL/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N21W/vKd1ezjSATLL5XmZ7VEfN2+V0iP8FFykj518QeDovC9/p+oWssl3DcfJPJJ/BJ25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bPfZLfRDLRdR6rXuPiDwpYaj4cvLFoxG80Y8t8fcf+Fq8H0e4nvNMvLW4yJYiY2U9iDg15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6LAVXKLpvodL8OtfVV8ov8pxtr2TRpobl3T725cGvlLQtYbR9U8knGJCV/PpX0T4B1eK5m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44+7M9a/PCSZy2jfZLC40/W9O8uK0+a1uvLTbsXdzu/H+del6N4O0m4/4mE0X2r+5/dWvC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Ph/r+o+HrTUPN0+8/fpHJ9145M/8AxJr034S+OZoNPi0PUPMN3H8kFxs3K6+/pXoNXR5VK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8Ji61aYCFQGh3jivIPB2ny6Pq8WoQ/wDLN/nj/wBmvYtQ+JOifEDxhqNpp93Hd/Yv3L+X/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c5daGLHVHkXJz6it6b5VY8uuoyk5I+pfAfiqDUNBUxy+bxjmvTfDE0eoafIuBnGOa+Zvhf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P5fzY2ivYtM1W50EOjoSufvCqucPkcz4n1mXQ9Ruktt0RMrnL9810XgDxeutQvA/yXCHBx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nWY7mRcyuMsUH3q8NHxBHhPxk9t51wFxki3PzpXbTXtEcrfIfZ1zP9nsJZjL+6j77/l/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WbnUvF9tcykC1ETQwxhskFTy347h+Vexy/GPTbnR2eKafUXYfJHJubZ/3z8v/AH1Xz94wt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fNu/M/sqzRp5ryT7qZ689z2210Uo8krs560+dWRyPhGX7XqI8qHzYo4978/wnj+ta2mN5F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Ymw/8K7WXb/NK+kP2Xfg9p8Hh/UPEF1D5X9oP/ovmfN+5DV9AeHfhfon72L+z7Ob73/LFW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kZ0sNLluQ/APVItR+D+gHqY42T/vlv8A69dZHb/Z4nA5B71qaNo8Wn240+GKOGLtHGm1a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JY5RmLtXm83M7nclZWKdhODBLFivnL9vrw/8A8JR+yn4iZU3y6ZPDepxyNsi5/RjX0xBa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ZfHvw/wD278A/iLpW3du02c4/2trMP5VtT0kmZz2PwsValVfakXrUg4r2E76nETwW2FVm5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Fks2VD8yuG/pUFufMgYDtgf1rXl0/wAmylMR+8EbP/AqYjKu7F47UseazzETbk9DXSRIX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1gTSjDItBmZhFJtqXb1oC5oNCGut+EOpRaN8TfDt5OdsEV5GXPt0/rXLbfet/4epv8aaGp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5EWpZZ+8/hjxFFbeB9IlznzLNB+leM/GuDVNU0mKMzZ02Ry08cf3n67VNeg6J5X/CtNP82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e/wD3Quf/AGWvnS38Qavrd61iqS3iyyZ8uP5tv/2NeVGPvm9V2gdD8MvDL+MdbfTIgtsIr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ML8v9K9i8L/s9aPotxBfXE819e27+Yg+4iNuyGAqf9n7wjbQ2usauBtZytihx2jUbm/4E1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6VvVrOPuo5cNRTTlIy5vNWGmfaAVwTVPxR4x0rQraWW8u4reNeWaRtoAr5w+In7c3w48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y6zdr/wAsNPG7P/AulcSi5bHoaRR9E3wC8ivlD9oC48E/D/xBqPivxXq3+v8Ang0e3+ae4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vib/wUU8T65HLb+F9Oj0WM8CeQ75fr7V8reI/E+s+NNSlv9b1Ge+uZDuLSuSf/rV10KU4y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v4nfG7Vvi3qaxzQ/2Zo9v8tppsH+qjXtubu1Zei2/kXEMnbbXLaegQgD0rsrEABB6KK96j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N3Psz9hrxdBp3g7XtHmLG4t9RBWJWyWVlPQdvu1+gvgTw5/ZukxXdyuy6mQSMjj/V18sf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gqO98beJ7WNL3UBDLp8e7cVTYG8w/72f096+rvHNtqt/pEthpcX/HwjRzScfdKkV4eJV6r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1PJfin8dtFmvm0qz1W1mtI1VmkjmB3k/TtXlyfFzw/aQSy/bImA9GxXWT/soQXPTSxF+NZ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/u2oX6GuKUWzqWhm6Z8b9A1D90t+kR/A16X8EPibo2q+KLizXUUMkkGyNXIBZ964A9+TXk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4Tje71SEzQu4VcPjFb3g74PxeF/EFrrdpaxy/Z5FmT/Yx0NOKsRLU+hfjBNHZ+EvtsyBoL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F2L6818+XHxb0PTpo5VJcx91OVVfwr6hjh07xnoEltdRJeWc42uki8Ng/pXhfiz9niOS7k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DFgkkZ27Fqpu6JirHn0n7R+mJkQoz/wC7Gf64r6D+BHiSTxT4WuNUfT7nThJOI1S5TaZAI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27j6GvPfDX7N8Pnwk28UUI/56dQv92vdrmS18IeHVAAW2srdIkAGOnyrREbPFfjR45urf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qV4ttECtxbdGLD+lcTbeOtel+/wCF9R+Tb/rHjDu303V12qyyancyXbtIXuju2H5a6j4bf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qt3Ncf6PdN+6kfcrrtyP1Na2EbPwo0m7v7f8AtXVdPe0Y/JHb3KDcvP3qo/GD4of8I/bza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oTSJ88lmn3Pm9enrXoevz6hb6cf7Otftd0fkT59u3j71eQal4E8XXiSeVaeXLIf3jySKd1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Xihb+JXPhHUlIO555NpJNY2neJ9Vs3knttGmWM8DcVzx7V7unwm8SG32LbI27iQMy4NcF4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0024vl0prZYud9vMvOfatUByifEfxLfZhXTFg8v7kjzMv/Av9qs+4174hgJeSzpZLLu+SQ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zc103wm1jT/D/AIvii8TWnm2snlpBJ83ySbh8386+nfiD8OLXxtp8ZiEf2+L5IZJPuou75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HS6l4xESzy+JJAsvQR8/+zVIIfFWvj/kNv+7f5PMi3fmd1d/4w+E2t6PcfZP7PkmtZE/5Z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vO6tbwN8JvEGsW/8Ax6SaV/08XDqyv+AoTdrAd3+y3oGoaN4K1P8AtCXzZbjUWmT+7t8uM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OjahcfEK4mtLq28k2saeXeQ7l3fN/F96vom1gtfB/h8AkJBaQ5ZumQq8n8cfyrwDxw8+u6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UD8p8rrz0qRnh8/wv1D7RNLLq0kX8aeWgX5j1wa0NG+H1pbXHm3Wq3k3yL+73+W35ivSvD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vEt3pX2ea0jfY8ck+1t1ZvxB8Gar4QihbVY4Y1nLCMxT7s4qWgWhe+H3h/wAPaP430TUIY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7y4nZtjV9G/EDRIfEPgrUrea3+1tHbyOkJ/jdUbA/Gvk3RtQ/0iL97/ddP971r6n+HXjW3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PEt9AAswPU+9Z2GfHjeGPDVzBJPHoi2M33j5cuM1hTeDNP1FlZFaKTdzHM24E9q+hviH8B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kIk9pvZvsqNtYLmud074O63q8yhdFaHBXM0kvC81p7liTpv2Z/h/ZaXcXOrQqRJbokHA4d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bH7RUcurR6PYxWwu0ikklmcvt2fKu3j/gRr0/QNN0/wAF+HUhULDFAivLL/ebbhm/8drzD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1O5kk/eQnPP+z0qEij58/wCFLWniD7Xd3d3cRXf9+3RVjRfyyTVzRvg7/ZF5DNayrJNGf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r23fw819TfDe30oA+VFi6j+5/u1L4n+H8V/cTXdpFH5snzv8A3t1Z2LPnj/hU2i6gP+J1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p97867fwboNl4UuNLtNAs4ooVlXdvXfK48zP3vvdqvT+FtaF95P8AZ/8A4+K77wb4CksLj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PmSPP3GzUgdT4n0+01HQLy11CKOa1kTDpJ92vmPxR8BvB2sZlNpbwxf8ATP5Wr6I8b+IYL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lmXI+ma83zDOeaL2A8jtfhp4H0K6ke30y1lB+UK3JFZh8EaNpWqmSwtI4JPvLlflFfQp+E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W6Fhkn1ry/wAc6M9nfNbCMhYThkHU00zNna/s8/bLTW9atbma3lieJZIVT5W+8N38zSftJ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+iX/RY45Yp5f4U+YYz/vZrzP4beKJfC/jCLUP3ktrGkiTR/xOpHb/AIFivpnxr4ci8feCd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XttmGQ9A3VW/MKaq4rHx7PcfaPNlhmki+TrvK1veHIrh1t7W9u2UyMuyVkLVx2u/C74xeD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vqNup/wCPm2lj2uP+BHdXt3wp+HfirWzZzeJ9GttPggCceajs3y9tu6mJaHu3gnTxpfh2y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eN+OPEFrca/qEWoxRxfO3knfu3x7mw3/ANjXrHj3xdB4Q0OSWRgs8qskA/2tvFfIetWVx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s/lzhcZO75uTWEn0KSPpX4H+IrDVtOvLS0KDyH37P4uS1c1+0T4UstSu7G+u7YGCOIp5pH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NfhN44/4Vvr811qMubS42wSf7C7h81fTfjbwxa+OfDE1m0gUTIHhmH8J6hqnoHLZnxJq/g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/d1y89no1xfNBHE21048r5lWvZtY/Z+1u3zaXVr5sW/5JN6/PXQeBf2ZZLe+gnuY1SDrIG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zUG2aHsXwMsJdO+GWgxyiQZtI2RJPvBdor5W+PnhCfX/iXr91BF/rJU6fN/yzWvs/ULy38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Fjj8qJRxzj/6wrwzUNOOoTmaX/W+taztawHyuvgHULGMK8Tgb89Kki8PT28gYllIbNfQ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v5HWuW1LwlJcK3lxtwc1xMs86Fx9nuJvNi/cyJseCN/KX6/7VU9Y/4mFuRF5cXlpshuI/m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XR6l4ZvvKkCKRg85FYXnfYAYJbXEu/8A1n96mBzcPiXxBpaJG0gnEfTIqxZeKNajaWRb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egeGvC0OtOCQRzzkV1p+GttCp3IrenFMpTR4e954jukZTcbAfSq83hLV9TtGEtzIc17xb+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GBVh/DS2sRHlj8qB85jadcifRMqcnFMtl8yDLcZ71Q8H20upacIITk4q1qDtYxLatxIDXV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k2djcanLJPEjsQVywrzuTw7pyNGkMUI3nJGK7v4gxyXF5lTxk1gabotxJJuaMthcjNcUp+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7c5jVfBlvKN8UYXHoaz4/C0RGz51NdzLp0tsh8ySPPoDVGdGHJOB6ipuOxyF54fNtGQrA4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uCfNDj59ld1bGM3lwWt5LkPGyqofHOK2dP8IQgfa/3n3Pn8xNvzU07GbicZbeHpbe3MPlf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RfRIVm85Ydru+/wAofNsXdXVTW+KrfZj5svlDzDinzC5TMnMME/8A455cn9K0ra30+3/49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wKqtzY/6syx/vfeo/s+P/sPlpXuFjb0bxB4x0DxR9r0nVrO10/7MyPb3Fss7bv7y+/8Aw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rTPe6tqVxql5nPm38udn+5H91a52C4lt8jP50+e5/0jMZ42f+PVmtDZSsjtPD3jCLRv7Rh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mvIdiXF4m5U+n+1WTp9hF9nlzs+5sf/ernluJeP3vWrg1AbPK/wCWnrWiZk0UNT8MWjg/M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sufRkjt/JJCSAcMO9ad1YSzskvn4SNsketOdUvZkIUhNuNx71ojMxLPQYhgXAMybc/LV62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t8xKD1atFLRvlEW4nGDip4dKP29Ivm8kDLE07l2MLUPC9r9oMpl83zP8Avqr/AIW0fw/ba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hq8u9Q2MkN5cTeRGrH+LaK6+G1toh5KHdL642rUosPJ781omKx5XH4AawDTiJJwoy5zhan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wW4Zlz8i5r0iexS4ikje2Yq42mXotSaboEVtGqfZxJgYVx0qWwseEX/w+nuRI00PyscnY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3epwx6bJazXUI+WON0+WvorTfCqXodZIhFtGc54Ndf4X0G38O31rdpbQXDryokjytUpByn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SpNPmh2ywqzhzHj5evy07/hT3h+3yIocTbN/mfxbq+k4fBEM85l8r+OpLbwSrMR+76+lZu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4SQvs2JKHxzmtvTPg/bIHMsbFdv8AFX1D/wAK8tmeP92PM28sOlaQ+HUccbEyRSx7eVo52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wx0mKyb7UsjL2jzWfD8MtOR2aOOJU7K4r6Ov/AIe2z9IyD3YHpWVe/D+3tIM28qyN339qX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an8KYkuIZLcrsjUgqw3A1zt/8H0vrWSMWqI5bO+I7T+VfT194OaNRlVZn/uVmT+EZi3KBV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FynzBcfAq2nEU01/f3Y/55yS7qsp8G9MjgkMViqH1xX0b/wAIl5xPTjvmrX/CIW6xus0Yl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t2N/ep+0YWPk/UfhPG1sf7NhZNRjfzvtAkG38qq6xqPie40+K08QxXE0tn/qJIkH619Mzf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fvarzfDSe4Evm2tVz9wseG+FvjnqGj6OdEu4vsg++kn8SSVNb/tF3f7uGbTreKGP5HuP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HrHwyh1Dyv+JVbwkIqcjcr/7VZVx8KrOeD99a20Usf/TKjmHc5XT/AI9aTc/urSGTP8fmf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xntbfT5vKsmjutmwYbP7yt+3+EPh0AzTQR+b/ANc6bb+CdA0yczPpazY/v4FLmIseP/8AC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ee/lH/pmFNd98IviDqt94qgstQkYpcRsifJ827HWulNvptxcHytOMWPueWd351u/DHwXp+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e2jVkmZwY2xJwuc4ovdDibujaf9o1eb/pnuqzdWG66mhFd/o/g1Jda1EQMBGMdqs3PgiK3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ZW1N0zhtGOoeH8y2k0kUv/PP+Gt/Rrm0v8y6dF5Woffn+T79M1mAKjKvbjiuVDXmn34ubd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hFaILHqH/AAsD+0NPm0+L99dXDqn2f+JPm71m23nW+oSxeWRWfa6x9oAmtIcXX/LaST731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P+Ef06XVtQljP2cfJ/t0ITOa/aB/aLh+D/gIW9nLFN4h1JGjsl6mHsZW9l/8Aia+KPD1zN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03nTSvveT+J265rC+KninU/iR4x1HWtS3B3lZI4T9yGPcdqj+dSeAJJLW4+zTHMRPyk06i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09T3zw9GtzCJUJzXa+HNUa1kKljXnPhO7NmQrHKntXWJIfNEqdDXzlQ+spfCeuaNrO/GW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DrXjFjrUlrgnNdZovi6NsB+vvXOja2h6vaXIxVwTy4+TpXI6Zr8chG6umtb8SICnStEzOx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CAqYx1qteaZb6grrKuSaxJvGNlpe9ZGwRVKLxzBczr5L5zWnO0L2dzoNJ006Tc8p8tdhaZ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n9P1iC6tyZiM4q1aXZSJmgbivQo1rLU8rEYZuTaNK4GOvJFedeMPGCI8v2eQlV6LR498Va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s8DG15B3HtXiXjDxTFo1sfOhubu7/AOecaMzV1e1TOH6tNHUeIvE1lp2ls0xd7w/dUfe3e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ftHm3USTSyff/AIvzB/8AZa4IeIJtfuPOl8zzf4I9h3LXUeHtO1G4v/Ki0+f7V/z0u027a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Luel+H7XSdTuY5Tp8Ut6OfLROp969EuLyxs7DbeBbZoxlkj6JXnmi2dt4ZhYJdbr0/PdXA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eNPiMdU/cW4226nn+9L9a0TOcsa/4wzcTTDnzH2Q2+/8Ah96xLUylpbmU+ZPJ95z/AA/Ss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c3M5yT90egrpUsgV4PFK5SQ0GS4HtTDH2rRXR7+D/AFI83/pmP4q6TS/DEblWvlG7qUXt9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fDU14SVG0E/erX0jw6bCVJpDveNuDXSXrQ2UXyDDluErOtlub1jLIPJhRug70COy1qzFxb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CQU/vVkeFtY0TT7iaXVtK+1xRouzy3+ZK2pzjSI/XYv8AQf0rmrYGecxeTH5Q/wC+q0gZy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6vqBuLCzfS4JTmOIndtrV0zWXgT9+JFCd4xu3tVrR7+0nt/J/0fyhV/TtHlz/AK2PyvlRD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OblM68vTI4eK3kdnG7aRg7fWtbT9H+0W5xwf+ef3mb3roRp0VwD/x73Xl/fkD7V/GqNzcW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D5f8AzzemoXJU2ikfCs7r/wAtAp+8elUJ/DUg3hWK4+6x5rRttfktmLQyyToeqtzV1/GOn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HYjFHsxqocu2kTCEq5DHjt6V88/FDwxP4J8Z3WqxKZNJvjuLgfJHJ/Fur62guNxMcUP1p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lY3EF1bRSxyrtkR14YVlKnzKx10K7pTUkfn74nt4oJ/7Qh/1Mn03V6d8IfE6okM07bthFX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U8Mefd6FaTapoMvzCFOZLb3A/iX3rxXwxrUnh/V/s8rFYmPGa86pRcVc+jo4mNS6R9D/t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F4htRJO1u7QyrF97Y3zKf/Hf1rnPhTqP9sapaiJZFmiDO+5NuxQp616d4X8QWnijw/FFd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K2/8AaHhfxDaSwx/2hbwSJ5mwKzqVbbXTh2pq7OSv7kJNH5WWvijUfDHiibVdJu5LWXz2d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9fVvwr/aT0vx3BFpGvFdO1rCqsx4hlPt6V8eX0ewOv91sUy34Fe9LDwlHQ+Tp15qTufqb8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ceTg7h1r3YTym3im/3a/MX4F/tJS+HJLfSvFFxLNbREJBfMdzx+m8+n+1X6HeAvGtvrujx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BRwcgivNnScTtjJSOu17yYNPu7sWHnSxQs6eX8rO22vz38Uajd3HifUdbiu/9Lkdne3+7s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23+kW/XpXw5+0p8Oj4L+IEt3BHtsNS3ypgcAlvmH5114SavY5MQmlc6bwh/wkP2C2WeBtU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Iwrr/ALzZz+Vd1c/DDxF491/Tv7bnjsvD8e13sbTjfj7uT3/pW3+yZ8Sotc8Gf8I/emOe7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0P/xNe7i2sbi383yvK/65111Va5hBXOM8ceMIvhx4Hu7uGGOKK3h8m1t/u/NjAWk/Z7+P1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G8m7gdI54GPzZ29cd1rzD48XcmvNNpqarA2m2fy8/eeQ//E14bo1v4g0DWNP/ALE/dXcbt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n/vlVX82rlWGdaLZvGq4vQ/VfSri11VRNuCv6ZrSn0+K4rwn4feIdW1Dw/p93q2nyafLcI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Y6b4rcZtPtDff3p/u1zRhy6FvXU7abTUiJAFcN4r0n7V4d8U22M+bYSJj13Kf8a7HRtdjv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OA9R+MrU/YNU8of8ALq1bQ3Iex/OnfW/2W+uYe8cjL+RI/pUSmtbxmnl+M9eT+7ezj/yI1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43uW7dsQS881radetcWU6yHiONB/49WRap5mRmrWnQSw2WpnOR8iJ+LVQjRvtciEDxpFyR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G3O5wM9auNHBbQP5ku5/7tZdsHud2D8oPSggeyKZZsNkdqbGm3dU0UJ3PxRIm18e1BZCRw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2fxfor9Nt5Af/AB8VlYqzp84s7+0uCNwikVyPXBpMs/XzUPFH/FqrKG0+0S3flwp9n+Zvl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zXO/DS6ntobnydts2oBUNxKMbIf4mrwPUP22fDPhfwhFDpUNxqF2IVRI402qje5evmnx9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IE0q3OpPYWDdLW1ZkXHPU964/Z3Y+a5+kvxF/bM+H/wAGfBt1odhrMWoalDGyRxacfMkdz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Hetf8FE/H39hDTPD8UNgqlsXt1m4udv8Asn7q18rGRpM5OaavWtFQj1Gp2Or8Y/Fjxb8QZ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/U95ztup2ZR/ur0Fc/b9DioUXdV+1t8it400tjGVRyZGkeCTmrCDHepxZ+9OS0Oa3UTG5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V1WksxFYtjajHTmug03anHSu2mrI5pvqfsl8Nv2sPhf44ubTRNF1uSa/jh/1Rspo0XaOe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Q9ET/AJey30jb/Cvya/ZT1j7F8WrFc4WaCSH/AIFX2gPEGof2hL5UUf2XZ/y8JtbdmvDxU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Hlzxuj6Rf4maDGMvdOB/1yaok+K/hqQfLfM3+7Gxr5z1i+uXsWkWCS5DnG1aytO1+7t7f9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cRPvNtri0OvU938d/EHw5rOlfY4byVp/NV9uxhwv1rzv+0JZ/3VrqtxD/ANdI121yNt52n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+XJ/yz+8yVup5Vx0qGUjtPBvinUtE1IxeZ9pDIMqU2hx/e+WvU7fxxpXk5mm8qT05rwq08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pzmWcfu9+ai5oonrWo/ErRrG3lkt5vtcw6RhWTd/wIrXlfiDxvqviC4xqEUdnEm7Ykbt8y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Zo2LvEc/7VUNXt7rUOk32WX+CT/CqjILF62gtbifypfMGa9e0Xxnoek6RZ2s94Q8UMaf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abpeoW2BeTtO275JS+2pL/RrrJkN1J5T1smhWPem+JnhuPreyH6W8h/ktU3+NHhJOl/K/0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8RtoPs4/d/wC7T7e3wJf9Fz/fP+zTvcm57Pb/ABx8G3OdmpuPrbSf/E1jeOvijoWreE9Tt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skOI1MDjPPqVrx59O8u7mlW32iT/npUVxo1hOfKi4P3+f4PpVXGcj4n1GXUbDybub/S9m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/ert/ht8cdW8EadHaahF/bWn+d/x8STt5qZ/76z/3zWBceF4vP82XZNFH/cqhfaDDIn2hF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aMEz6i8P/ABn8KeIB+61WOKX/AJ53CMm36ZFVdW+PXhDTIm+z6pHfzjokSsF/76218e6h4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lcxb2/wCAt2qmLaaw/eyxf752baZpc9M+Ivxy1zxpKsSQrY2kRbEFvIx3fN95h2/z0rFt/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Ka6aKIRf6vPysa5e28q59qtTwRW4i8n/Shv6BwzI3vQZs9u+BPxW0HwxpmrQa5c/Y5ZrhW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32Wqfx98ZaH4z/suDS7yS4MDkyAQumM9PvAZritP8Laj4gtppboxwy+sjqq1mX2jLpbG2u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fu3DFKRRDcW8VvbxRf62WP5PtEf8Ad3d663wHrOoeGb+W4s5GckYOJGTf838WK5+4/wBHt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7VH9z5PL3/wCz/tVTuNYiuP8Aj7iktPL/AOWke773vUWGz680f4j6fc2EU13/AKJnaP4m+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5+Jfh+2cq2pLn0Ctn+VfJujeKdQ08eV/aFvdxSfct5P4/oa6i2uJfEH72G7jl/vxyfeSsm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8UNb8ZI1vDbJp1nCWBxIzeZ83dvlU9P7tc7p2oS6hb/vYv3uzf5dWLe3ht7iX7VdR/ZfmR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6XRtP0qC3+1RTeb/wNaiUjRD9C8ST2EEckVvLAUXGx+Gr03wx8TrLUYxHcoYHwo3ZyGrg/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aCCGUH93+83781nzmiPVpPHOiW+d14B9FJrC1f4o20A/4l8Yuz6tkVw5tVmBIAPtVSS0c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an2gD9R1GfVrpp55C7moRctbyL+73r3qJ43VgEwVNWbdAqurDLVlzDsenWHxD0cWwWW6Ik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gdX1G3vtSuZEBkRpCQSvWsqNCJst82KnluADgKBRzj9nES40+1n/eGJM1s+DvEH/CL+dFF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u/mOzMvGOPmrDSdCank5XikqjDlR6ja/EDRrmEM12Fz/CwziotW8f2Ftbf6Aftc/8KYIU/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1ZSF8Zp+1fQXKcv4jsNT17xBJf38zZJykSysYk/Ougt7a0I/ehPMqzJAWHNVmgUNngmsm2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RtLkB8yNOe5Ga7Dwf4wm0C3+yTf6Va/wPI53LWCqxH78f41MIARx0rRSsXY9RtvG2iyxqz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OpfELTLWFjDIJm9q8purXAZj0FQeSdg2vgGq9tLYnkOr1XxK+vShpUCoPu1i3Vzbw5V5A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RlUM/Aqjq2iyXayKkuHPSs27jMrXdY+wxGZV82MVz9r40huXIA47rWq+mX8EbRSoJIzxnr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BI0kQVGPasgNhL6G6XgqAe2ar3Xhex1AbigY+lVbXRCrku2HHT0rWsbeWBvnbcO2KEBXs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VYQhHQ1aXUJLeUiWLzI6vZUZ38moJZEAOMVpcmxE1+s8n7lPLHvTLi53fKUDe9UZ7hVc7W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v+UuEPqaLhY4T4XXP2S1nk+/2UGs7xjdvYi5mmb97Lkxr3FXPBkLQ3m37sER+cVyWq6yPG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5oLPjHaorVOSm2VShzM5TxhrH/CP+UZR+9kRa4u78dXl9kRkwj/pn8tb3x341Ozi/wCea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c81w0pe0XMjtkuV8p0GlRTXY4mYZ7VqvYzgiMI7j1xS+F4xFIJmZSPSu4/tBDEASiH1xWp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5M4WRdu6umjtm8j7OkJct99z0xVqVrS1VJlXzJWHJPaqF14iltYnIUbH4Q0BYk1DSFijMm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VtdOAHmeVj5/kx/FTbPxBPKvzLnFZ8vie8jyN2+WqTBIZq/lE/wCFZQJ2+V5WY9+/zH+9R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uvK/e/feT+9U/n5t+ashooPGJpD1Ue9QrAwlKkgr61flj8+PiQZ9qkt4FEW0Rl29aDMZqP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+128uYVn/AHb/AHc/w/71Zq28oOf1rcl0/NOWw8kZ60FGXJBJAEAYSbhk4PSrNvcCcTeVF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bvh3w/DrF/FFd3f2C03/PcbPur3qbUfCEP9p3yWM26yjkZI5cffXd96tEKxlafwT5XX+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t3nY7hzUGneBv+JvFLdSyfZI0bf5b/wAWK07e31C3nP8AxL08r+DFMLCxWSq24xhzjBrSt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iefrUEd2YiVktpFduTvGBWlYNE+WOwK3vVkld7Y3Mu2G3VUHerNnZzTSbVX7vpUgvIowQE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dQjhlKRv8x9aQ0aenWBkkXdNtXvtrrIRFbwAbmda5CPUJI/ubEX6VsWF61yv718r/s1m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DpXQabpMc6bioNc5pMe6c+ldnpgKQmkSWotMAHBzSvaBQQasQymIc0SKbg8UAYN1ZFiw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8s7nAPuK6opEpO4c1SupYEBwyD600BlW+jsHyUApl14aikcyOM0kviyxsJts09ZOr/FjT7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1rQBZvBlvcFiFXP5Gr1t4Wt7OIb4xcSdj/drD0/xVNqHnG0i835M1kaN8Qr+/uDDCscvz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Z1Y8HxXFxMTwaJ/Acf2c1fn/ALXFuZfOtPuVx2r+KNc063l86GPyd+zzN+75f61nYVhJ/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QvtWfc+D4uZfLya17TxzpxsvOn1K3MXs2G/KprDxF4U1u3uotT1BrDZ9zd956taCsed6zc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mmj82T/lnH81ebeJ9RhHleVNH5Uj7PL/iX/ar1vX/AOydY1D7Jp2iWd3FG+x7iPP71frUt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u3vY7RYiG2/ZyN2xa1SuRc8UtrnjytPik/wBvKffr0H4ZadJp+r23moiMA/8Aqx97ivTLf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/muKvWHhW006ViigFR1quWw0VNXv30y4iuVH7huuOxpZfEAv4GQkDP61Ddj7Zbm3kH7v+L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406aWEscg/J7iixKNq4AlZgTmqBhhhVixFYravMkxDGmXWp5gJJqTUnuNQ/s+cyxS1x3jX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Daytm0gO9I0/vUzUdUZ5GXJxWeZ8k1hzWNFG55Rd/D1rbUZpo7VZd8hJy21aWDwPFa5lxy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q2oaehs5ZMVXMbxVjmfD4jkB5yyHaa7PS13KVPKjkV5lFrsWk6y5HMEh5/H/69ei6NdhQr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8evG0mfS4WXNA6K1nt4iI5EADd2rRTQxcQs8Jz3AFUZbRNRtcAYYDqO1VNB12fw/qX2W6b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f4a4jtNq31G9s/wB1KGEf0rTsfG1zZv5SFvLrZu0guYC2FwB6Vxmo3MdvIwXbiqLLXiHxP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MTwcmsez8Qgc2l0sZXoFNFkmna7I9tOSS3ynFWLv4Bq8Qn0jUHjl6kMaYc5ZtviTqCz/vj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rbS7VkkIPTk14NrWieIfB0hOrWrTQDgXMI3Lj39Kz7fxhaW482Gb97WyVh6M+otd+I9jYZ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6Zrl9R8d6d5Bnkxu+tfM2qeM5r7US7z7j7Gs688Q3WtzfYbdpN/sa2UHY56lSED2zwjrOi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IiGPIVj0NegeIfEB1W3SO0nAZcl5U/hry3wJoUbW0cRRcKMyFuq1Z8c+JPLUaR4fjJuBxL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HymIkp1bp6GN4l8WSXQNlbSMkK/eIPL+5rN0/6ZroPC3wuu7n95dy+V/6FXqnh74dabZAF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fmuhGJ5zoWg6pqjr9jtnkX1xxXpGgfDq6iRJdSmVB18tetd3a28WnoBEqwAD+AYqvdX6yY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q1AChbwxWe6OEAermoriRjdMlugmfHLkcVcWGFZGa4k6jO2mf2/p8DPGroWH8A60WK6GZb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UM596vz2MaxmPKqnvU39qFzlAVRvWuX8Qa0wufsVsweZvWpMzoLa4i1AEdo02f8C3ViWTz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iNgx+Y/7xo/tC08IeH5ru7l8qKNGd5JP4sN96rGnW0ccZdjjIpooYLeSfzcmPH8Z/2qu28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LJLF/B5b/ADVHmIQE9Krf2ha248zzfwq46GO5JYXGrW2YYpZIopP+fhFappDLIyRSOHmR/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VCnjSxgxny02feLGgePtH/wBdsj/77+9WqnYjlNcXGcy+V5IPyff3U5f9J/df6w/cSquk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oWC2WCCV2QOBjfXR2XhldO09ZYvLtZgcv5km7ZXRF3Rk1Y0dPc2kMSSSvhVw2avW2qxK7K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pW1zBMrRtIrMGwTHXM6xr0ekTXCgBsH5d/FTYzOy/tCImvNPij+zx4Z+LMq3MSjTNbVf+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/AK6L3rH1/wCMLab5djaW8b3Ldw+axNO+JGq3FxL9qmv9P8z/AJ94Was3FM1i5Qd47nm2q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+pW9pqRintGlwl1AcqB6N716l8NfiRp/9oXd3L/y0hVP/AB41RtrfT9XE32vRdX1b/r4h+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023tLK8srHwjd6ejpI4LMN4+Xr1rCnQSneJ6NTF89LknufnN4nWE6xqP2f/UfapPL/wB3c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GuKv6km29kX0cj+dVgAK+jWx831Y9elej/CT4+eKfhDeg6Zci605iDJYXOWQj/Z5+U/SvO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xm4n6V/BD9tzwh4zuIrXUnOhXpwDDctwx9m+7XpX7R/hWD4jfDe4vrJ45Lmw/0qFl5JXb8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5D9jXqPww/aW8ZfDKE2VvqEl9pLcPY3R3oR6D0rjVBKfMjXn5lZnufwu8VXngvxtYahao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6CSP+MV9/DxDaXHw/m1aGX9z5LP8A+O/+hV+WGj/HnRL/AFg3csMmlTSPvSPZujRvavqDw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Hg/8AsTT9Qt5bSRFfy4/4JO612uPNqc97Gzoup2t4lzcSRefdySmcmX7uW9v/AB6vSvhJ8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NvNNb/wDEutCsmS/3gMt+pP6tXgmn+MLTSNYMUv72L/pn82+vtX9mr4kQ+LPB99ZraLa3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b1K/K36bazm/Zx0M6erPdoooZbdVVPl/uHoa4Txj4Wt3KypaLbtuzvt+Ca6G01Vra6EIUu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vTLHgJ5x67TxXmnetjg7LQ9XsD9stroTgfwS/K3511+oa8Do+oG7DxYsm3/8AfNeE/GH40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4U8P6hFcRaVcQyT+ZH/z0HRf9qvadO8QWniDw/NL/AMfcVxa738z720rQpcrDofgV8Q2hk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/1LahOV+nmNWBW/8AEJkbx74j8sbUGoXAA/7aNWBXsR2OF7ljTj++IrUt7jyLDUYic/vl+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3+vNbltbxf8Tbzf78L/73aqEYNzGjtuQDaOMVJp0CyrII1ZWHU1PLNFCZwwUbZMYFRfbtq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oAsPCtvGcHJrOL+Y5qZWd1O41Ds+Y4oASlwTTR1qZBmmlcoix7UuParIUYo2inZGZBii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2XzvNDyEphNhxtPvTQXFtRkGtK1HWs606GtG16mtEjFltEz1qQP5fTmow/mcCpEjwOa2SM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NyK0I7xPtBwOKzLRAqZAqzEMsTiuhGb1PV/grq50X4h6NdA4xcoCfY1923/xH+wQEQxf7D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52+E702ep2U68FJY2/I1+mfhfw9pVxp0X7rzRIiv+fNeNmKs0zqwD0cTiYfidMUHK+pjI6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C/YSvbvE6f8tIjg11mq/DCz2ySWkaxbumRWDp/wAOSsjfaF+UHoDjNeFc9aw6y1rQNSuTc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ULtd9v61oaP4i8J2WIRcxtFG6p5ZcH5verA+HmlTQYlg/8ep3/CqfDP2c+bb/ALp/nf5v4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dWdTsbxN9nJGU7bOlS/2h5xjkz9z/AJ5/LXn0fgPStGuDLbX9xb+W/Efm/wAP92tu2g/5a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v/drJysaRO1tr6WcFWnBXspHaqOq29r1WRWPddtc/LZ390hCS+Q3ZsGoYNH1SIn/AEhZQ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zTkuWb20uLdP9HmEKtyIxkY96wZ/EF1Yf66X7VF/fjRt1agh1W4zHuQfPsSST5l21DPo08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9kVSmzJqxF4e8cWmvz+TLF5Usf/PT7rrXYW/+kW58qX/bQj+9Xjfijwvd83f7sRfKiSR/K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UPE2nwSxaddyeVv8A+Wibl/8ArVvCYuU9pP2m3tz58Xmj2rD1Kzju4TKbR0iT+MfeWnjx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m/e7PnrTE/H/fP+cV0p3M3ocvLoljF+9k8yb/AGC5XbVceH7TUQYvOk8rf/yzfbW9qGn/A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2R5APP410JGRRvxFYXBtPN82LY3+9WdqEEM4lMf8Aqfl/dyfx1r/2P9pz5Qx/00/vNVC40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5/j/u07Esx7bwzDdIblY9ysf+PZT0qK302PT/ALXb+VE6zR/eI+aOtAw3FiXEa8BSSVPzV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Q0kEolYEEuPvVIijDcTCMvIs82Bnaxq3o2mrfQzG5hAjJ3bGqyl9aS+fGI/KbdtzmpLTT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SuOtZFhNBLYeb5UscpkTZ5lx82xalB0/UP3UtpHFFH9/y3+V6dPpJyoVXm3dfL5pIbBLE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Sf89crS5tCx8CeHb+2dISoUcna1aWgeAIfMF1bXskUI4bBzxVnTtJ8Ki3JSPIPB+Y10MGo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2ahIjy3OeK4HU1LVMzvEHge1v7c/ZJfKm/wCmn3WpNK8O3ekxAqrx442J8yVuxeILG7t/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3/hJ/s4xNSUh8tiza/ahPFF+8lirpoLHaCc81l21zzGTFn+7JH8y1p/aSB70mxkEyTQglF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71RmnxyTSxHC1XkWUKcisbjQwwIudtVJ2ZCcGpfObBBqtNIpJyam5aKr3TRbj1ohujcKT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lgeahgcqzKo4zVDJjcCP+GrUGoROMMMVTlfyxlhVY3CHOBigDUacDoRURvpF6NWabgD+Km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Abonkmg/1lRDI5zWUuqxjgE0p1Y4OBmgDbW9iSM7hzU1iJL+Q+SpYVzyX6SrtI+atrQNfO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IFy90+eNSChrJEbxMdykVp3fiOS9kODjPtVKebIy5qiS5p4kkHSrUttJ6VBptyqYwa3oP3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2nmSIqxwT2qhNoyop2gCt0qYpvMLDHpTLhkf94uCfSkByr2ChulRXKeQueMVuXGoRK2Cil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4J48RrtfvQBmSXKmFmJANZE94VRiOabr8zxwkx4rEsb6UIxmxtp3KsSnUF3k7eajupknGc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nBZQDUD2aO5OcCi4W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48baf22-7ccc-4733-9525-0ea1810c8ae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j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uTMPWkg/0wujJhh603Z5F/wASeav94dKstJHcsfKOGXrX56j6UdEzIvlDBam79j7Sx9xTF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w9M+tCqwfy2IBPc1RJYtIpDclVAwemavztGIfK+5P61CjC2QOFLOvcVB50l55kx2gjsKaE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fLFR96iwZCzyjll6GoTdDylR8/NxU4Mdq6xqpwwyaokVZ0nvYxLg7jz6CrE2nRC7G4mOR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orKINBGJWY/cbqtTeTI00cs8hdCMqp/hoKHXF2I2eKUk+YeMdTT2Ytb7JRhFOAe9QSwedq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DSvOJYi23MqvgehoJLrqYI5JWHzBRye4qN4fsFt578LIMqo6mkkuy+POAL8Db2qDUZ2s7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U4T0oAtaeFMEmG8yKUZ56oajaT7Q6sR+9j+Ut7VHCjfYxOo2sTkY9PeprP/T5VkhOwZxKT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5uxHn7M3fH8VPAkurj7IyrGVG4XI60mpRM5eYLuVPlEnapNNdJMLnfIeMjrigRPZRq8/mg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fx+9UVud2pSDmKXOEU9DVm9uktLl4lQlYhxIvWoPJkmZXiZJpAN27+6KpAStE06Syzv5ck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d/Z7iO3nZcTquA46GqgXyG8lXDNKN5Vu/rU0Dx2jRYBdJOFRv4TQBJaySLY3BY7yP4TVOC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WTO4qOlRxRT22rMtyxaym6qv96tCC4h8vbKCPm2lPaqTAS6Qy4248pTmN/wCLbTXdYYpHT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T1Q1G4eGeRXYOFHyMncU0yGNoXhZnhk44HCn3pIC7BOWImlcGz2Y2D+96mqyxFYd+zz4d2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exE4jA+zxy8SZ6H3FV5H1Py2tYdrxQ8Rn+8KoDSTdql+oVhDleNnRQO1OhupbhJA6hTE21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21tb2kXlyG3mQbpd3TPpVPT4p9T+1SXGLNUbcpX/lqKaAsm7NyrRtufy+RnpU9ivkstz5o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vGqttIkzsuTHG3AUjnNMEiLMZwvn3lv8AcQelUBaidIo7jzV2FHyX/iFRRPFFcpIgM0sbg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hXjvFVJf3dxLHukkP3SaTLi/iWECdmj2FxQSW7oyXOrm6ifAxgJ2pu9whRx8jNjyx60yJ/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M5XlewotZFvGmUtsuIvnDfwsPSgBtwjIky7XiYHJYtgBa0dFuI7fT9ttGA7Nl3xu3Cqd1J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ZI4gm3cRlWpNMLWcTPFE3zDarFsKBQBOMg+VD/tb5P79Ptrj7PP6y7Pn/ALu6mLz/ANMot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KC3m83/lon9zbu9Gq4gaEErM0hdB5h+YIPu0y3cOsZbbFGuT8vTNZtpKzLIZy0meI0XuK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uVjKldy+R3NaiJ7q4e3sDE/UybvzpFia1neUnLpHz702QnUh5WP3pi3J+FRFpfJErnIUYP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0iCX/V2vyf36d5/kfvf3n/fe5qgW4h5lx/dRf96pxk3Bx+6i3q/z/M30oES6ef8AVzRfv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jVaAGec+bs/2P7q06CeL/S/+WXz/ACeX8vzf3jUAtpbeDzf9bHJ8n+zQBdim2kh2Gc+ma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z53Z9BTRMEsyGZRJuxgUlvLklFPz57c0AXftHniOKP/Wxv8v91lqH/UXB5/GoPtB+3xRTf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H/D9afjvyJP403/K3+1QgLEThrobvnGSok9KHPkyyHhAzAbh0ao7dxA67vmXexf3poLPHI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GrVojMszDn6/e/CpV/cj86qjfcAxSdPv/AIipDcAjB/1v8Q/u/WmhFqOVS6Y4Kjp7VFHKH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l9aqxSqA7OdzDhVXrUkZ8tkJAUd8dcVogJ1n3eYOQhGcnuamAxb7j+7yOHXrWcsn7lyD/A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qXLlZo26AfKop3Atg4/1f9zn/AG6Rf3E8UuZD/wBMw/yr9arJceR/rD/B8v8AhTxccHPb5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C7LcxiWTzPlVuOD0NQwP5rMoJ2bvlbPWqjbXZ2fld2Tx0qpceI7SwdLeX5BnCkLQZG+Dg0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2ia3zL/z0TfD8jNvz61B/adwEWM2M4un+8HCiP/vpWbbQB1Ud5uEvm/76f7VSi4zWVb89Z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I9/8Aqm/u5+7TPtEa5/e4O/5/8/hTQG5Hjq1Wopgo+WsNL05w3SrMdxkfKa0TFY2FuCe9P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jrVhX96skupJnvTwwNU4396nVvegCXdXP+HdOjt7YzSxSfa97bzJ8u75vSt3NMpN2Ak3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n8j95TNx55qAz9Qf/ABz5qanYDchlE0Ycd6fWRpt0InMZPyt0rXr1aVT2kTIKKKMcVsBw3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8TPBtxpjKPtsf7y0kJwUk+tfDGp6NdaDqdzpuoRtDd27GN1YYywr9HTCTXzV+1h8Oebfxb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bwKP++Xrlrx5o2N6crHzZirNv901WqxAflrjp6HSRtFh6n3YXFNLZapjHla2QivdpuGais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qQajtkAlB96t7EI6zQJtspr0XQZQLRzXmOmtslyK7vQLkm3YV5lU0Rt62ftukEB8EDpVf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mcoABUl4UeEKvykr0q1pERsxGhGTJg158kbwdkzivjLo7Q6TFJngyA15TqEDRXfmMOCoAr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3vhadwfmhw2K8Vv7PzbSCckjK16OElaZlUV4s8e+LtoLiC3k7bWWvMPAV2tl4j2scBsLXt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p3lgZZAzV4BNnTtXilXgqQTXp1lzNs5aWjPq/wnL5lvkegr0CzY7B64ryv4dXwurCFs5yg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wCt2HFeAlyyZ6SldHX+DriK/uJtJuv9TefJ/wKuO8S2Euhao9mRhomw2e47GrEN+1tL5kf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4lQJrmk6b4lt1G2dPLucdpBxzXo4aVpHHWXNFo86tZ/tHh7xDD/y20+689P8ArnIK8vvxm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P/Qq9N079y+qSCX/j8SGL67Sf6VyPinTpbKRluzGZRFG6eWNvynNfRUPgn8v1PKlocoqn0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RYsVIsdQCItp9KTB9KtCLNKsFAzKv9Ihv4P3seam+H3h7+x9fml/5YyJitUWxIxWrpFv5G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t/Jbvir0ccRHDfrWBHIamR27GhCOhhESdMGlmKnoKybeVxV2OQt2rRGZN/DTD1pciqXiDU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j/WlNif7x4FKTsmNFXwBpx1PxNd3r/wCrZig+i8H/ANmrf1i4+06hLJ60/wADWP8AYnhmW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z/tHr/Ws2uaCu7m3QKSijIrqRmGyjZSh80bqYCUjUtGOKAIGFN21MRSbaQEdIRxTypFIFN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qVKqVIsYxQaJohT5c1HJyall+Wo0IPWgY6PJHb8abJGc5wfwrSs7Ca5H7mNn/AN1c1oR+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49W+Wpcordj5W+hzWOMVGYc12cHww1eT7xij/wB5s1dX4RXci/Pfxp/uoTXO8RTWly/Zy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BreIVkeSQWloh+aZuhrTnvfBnhgskNudUulGMqM811GkfDTUpbcaZLeH+z0fexUY3V1+n/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7dAeu9x1rCVeDJdKZ42/jjUrzCaXoKwKeAxTmvQZ4z9m/enyuK7GW20m2B2HP+6a4X+z5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7q0z8lvH8zP7mo9rHoi405L4meZeJNYe3uJksV/tC5JO1VGEH1avPNZ8HeN/FeTLqohiP/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1619K23g+0tR8tjK2PWLH86cbKC2yP7Of/vhKyVRp3N+W6sfI7fAzxNFkrqMfHo5qP/hWH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A49JjX1jcXdjGD5ljMnvsrFubrQZWIkLxn3jNdccRLsczw8e5852mh+OtIzJFPIw/3s5rq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rCcx6tpjyf9NMda9cg03w/qL7LXVY3k7Juq3b+GZLaQvmK4jHQV7GHxUErSRw1MLNu8ZHZ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/2eIrvzori2W5ePfuVP9k+lZXiHUpdTv3lkPyD7iddo9K6o6j4e8T6NDZ3FnJZX1rYmC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7/wCzXCX9u9uxTcGxxxWlepSnH3BU6dRO0yAuvNRMeuBS+TIP4TTGjf0NcKOtKww+4phVT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cigY3yxTwnFM30plwDQApHFRNH1phnyaer7gaAIjFSGMLUrEgVWeRqCBryYzUW8t3qTG7r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HHFRMuc1aKgZqPaKAKZizSeSavCIEUeUDQBz2qR5iauHvAElbmvRtTs8I9ee6rblJ2+tA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lr4YsjdXWfLB7HFd34K8Q2niTw/b3tk/mW7j5W9a8N+OXHhSce5r0f9nhc/DDSB32H+dAH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nfrV/yaqzwZzQBn78ZqtMdxNWpISM8UkdvuoAzUtzNJt+6e2KzvFXijQ/BFmZ9QkUzAZEK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Ef442HhyOTT9B2XmpH5WlHKoa8csbW+8TX7XeoyyXk8hyVY5A+lNHdQwzkuaWiLXjXx9rv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QWCt8lvFwv41o+DvA4swL2/VoIyOcffb/AHa6PTvDlvoUf2s24BRctu+6n+9XT+FrzTtUs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BwGb7n/Aa06G9SagrIt6Vp4vLcKliLK0H3U7tWpdajaaFAAzASgcKOgrK1DxE0haK1BIx9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HrvWlZ5gTF6nqazPObucd4n8fXd5qFrY2Kb3kOC1ei+DvB5jshcXx8yZvmxXkNtH5XxNht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X0lpuEsImxwVpGJRS2UE1ZjhUCpMKO1OyoB44FAHzzqa/avipARztmY17FZj92o968i0Z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+FmNew2iYwPagCwx5NZHiE7NCu8/88zWseS1YnjF/J8P3fb5cVZR5/wDDqMm/uT7V6PCmK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luX+leipFzQBHtpQlWRDxThF7UgC2TGB615v8T+dUiT+7GK9RijwUry74k/N4jlX0CAflW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2nha3KaXZe0dbKpS6PZiHT7cY6JirKx8113MEVhHSCOrgipPLpXGUWiPNRNEea0jFxUTx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Xjs0+Y+imvG/D8JfXIf8ArqTXsfiz93o90f8AZNeWeEIQ+tW2f72a0gI9lsRwaskc0yzQA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ZkWOaUrxSkU1mxRYRE8Wc1VeLk1eJ4qs9NAZlyn7tvrXjvjo+Z4niHpXtNyuUavE/FBMvi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HceDbc/2Pn/po1b23jFV/CtuIdEgGOWG4/jWp9nzQBR8o0eUav+R7Unkj0oAisrcy3MCDq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scOLeJfRcV5D4bthLrdohHWQV7cYgGAHQVxVzpw5SFucVx/xJGNGm/wCA16BsHpXAfEaTK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I1/8AH64jvOo0e3Ntp1rF6ItaZixmnJbYhi9lFSheKEYtFORMQtWVJ0Nb1wm2BqwpB1r0c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lSIlKqVKqV1GIzbRtqYKBTSo5pARU5RxRgU5VoAcop4XNCrUirQAgWlCZqQLgU5F5oAdb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P5ERbHSpE4FU9dl8nSrqT+7GTTQHzrrNx9v1e7l9ZGqtGpFPY75GfuzZqcKK3RgMiTNK8f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j4NAIptCexqeGIsmCadbJknIq3DGu7GKk0RRaJs4q1APk2k1b+yquTiq6x5kOBxQM+0DJL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6VJChV26g9yKS6Au5mKsvHQ1TVbqHdiXCn1r8ZPujaZkkVQjZZeuKrTmR5C+MoOppmkxLF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7JeW4hliCkSHimhEllIZE3I+YzwQaGgSKVggIJ71HGhjtlAA9eKEkMzZkBUL+tUIk3ELs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CpJpGnKPGNxWni4MkO6AKOx3Ub44YyCf3p7CmhD7xlE5ufL81ZOML1U0X1xKzQAkfIOCP6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3Yu2xyeMVHISZgc7nUYx2ancZoF/tEajOcDiUdAar2akW8kM52yb8r7inxh1iKk+Wc5WMd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I4IZpehb+6aLiLlrIpnnSdC6KOG7igSCSbgKFIwJH7U5HeNwJGUbhyfaopAhvTD5RMO3Kt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8xjVVUn5D823o1ErrbIBbHcJOWjHaodxitSYTlQfmPpVkRpdhGjGwjqR/FQIvPOy6UYkxJ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NUrJZLOcPEoUfxS+ntUkEqWZmSb5Rnhh60yJpbjzEhTYnVmbo1Mk1ikdtLLNuVkePq3c1k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Kq+XzuBqVpomUEgusfDZ/pSqZLr7ziOIcqe7e1CAbZmO6tJEcN9oiOQ3cCrZiLm2E0oLAb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UcMvnS3KuIkA2tEerCkW6jgJnjVnQHDE9RVASC9aVGVvkkL4VjVgxs6BE+YA/N6mq8Vqvn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u9Qe1Si/a0s8xrwep7mgCSJIrOJ1JLEnl+pFIXfyZbdWAWT+7UcMMly5baIS43K7dDVeOU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SeWP9KALcoeO3gjnO5E+5u61JcTxyxLCQYWzlGXpUcUstxCDcJvGcBjSRBbFJWnbzI88Ke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wiVJInfcoGSB3NOj80w7Z1MbbcIy/dFVZ5EZ3mgy0TAARjqKm84s8ERkKIf4O2aoAsklg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ocGMjnHrUkasJ2lAEMpOVc96W5RrOfF2yCPHVOpqKY7p025lQcox6CmgJ76WNAu8Y+bG3s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NFLBIIxD8zN/D9KglSFpJIpH864Ugrj7tMknN0ktsqGFpMZUdOO9USXWu1uJGmlbZIv8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LqPT9PNw0OyInCxd2PrVdnFvaExYnf7m0/wAVH2hbsW9tINrDgs3T6UAWWcxK53qbZh5nI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COyja32fZ93PP0FUIx9rvZIkc+Wq7PmHyn3qCO6MhuoUXiNejn5j7rQBrW8//ACxjH7rY3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8sBdPnty+CD95vpWCLjW7cGK08uWL/vr860vA/wBrxdxa3LH/AAvZR2f65poDSEHn3EcZ4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eptxP5w/e8fwVDcH/AEiURH97vV23/eWnTj/R4vNljl+dn8vftWtUBJbn7PYHzT9qi/gjR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I+zf7nb5V+grOtvNuLebypf8AY+5t+X2qae4ig/vny9qJAnzbaomxf6znypfK/jcSfe+tM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K/dR/cbL7qrif9/L6SJveRH3N/u0WtvjmX/c8v7rL+dAWLIEtvPF5sseC+5/k3ZWnajcCC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arzfLOf3v8Xyf7IqOe4iWcydIpH+T+KgLF0HHlyy+X7/xdqeB58BmiH7ve36VRBxceVL/A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6PtEtv5fP8bfu0+7toJuaFvcefOTMPO+Rk2b/AOH0qQT45kA+79z+L6VSFx5B84eX5uzGz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z8z+dL+6+b/gOaBk6Sm4Lyrwsf/LNqSZllj4PyHsvaqy3IhklmPCKMBT/ABUWys6jd8qP8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GUF5DuYbcqGj4Uipkk3RfKFk2nBYdqpqxuZmAIfK/Iq8A0WUuyKfdkZJVlPSrJLQnUq5H3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mUoFLfvCMZNUSRDExbkHkKtLDIY4M7QSTwD1ouQXIt2JFcb0j+6R605JCF3Z+X0HU1BBJu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ZhVYysJUxwT0NFwNAHJ9d/r/DTxPibyRnzQm9k/hqr5n74jIxt+akNxjJ/voyP/FuWrTAs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Afvfxc04+UbiM/wDLLftf/eqqs+Ccf6zbvX5PmpguDgZyc/Lz91WJqhWNK4uCQfM5+bZ9+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/Gq/n5zxnHNAuOoBx91qAsiyh8jHlHy8vv/4FTbj9+v72MSeY38qiznP/ALJ8u6ni4wcf8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UCsLfi6n8vyrrHtWvo2o+d50V1/rv4JNmxenpWMPWpo2wMU0ybM37a/DLVy3uA2ea562O0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VzzQmKxuRydanSTHesiG596tJPx1rQDSEtHmCqAmz3pRL70AXu1Z+oTG1g82Pt8zp/eWp4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yBOCPbFADc8ZrW0y/85fLc/OO/rWFGfITYOVHSo0vWtp/OU/KO1aUKnJPyCUbo7MHIoqG1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kEZqavZWqOcfWZ4g0K08R6Td6dfRiW1uYzHIp7g1pdqjNJoD4H+KPw5n+G/iuXTZHL2jr5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men1Fcopx0r7i+MXw0g+JHhhoFUJqEGXtpscqe4+hr4o1rRbzw3qU1hqELW11GcYYYDj+8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yu6O6lLmjbqVQfmq3n5azwTu61cGdlSgI5G60iDoRTZFwpNEL8CtW9CEbVi+1hXZaBdBUZ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2RRXTaVMVFebVNUdzMA0EL53EjHFPe9lh1qwhDjYVqvZzxmwG44Ck4qqkbXl1pVwP4pGXN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T8QLdZ/Cl8m3DvDkNXkf9llvCquy72SHPFezeK0EmgLC7dVKmuIutLjtNHu4Vbai22eaKc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s8Fv4Eub/AOztzvicYr518a2P2O8lGMENivpW6iCeK4/RQ1eG/F6yW21u6VRwPm4r6T4o3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Pa35+nQqGyVG017nYQma1GPXNfIvwS1uSLWrmzJO1Rur6o8P6k4tUzzxXhV1y1Drpu5ux2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p9N8RtpVpdafsF1pl3xNby8DPqPQ1TFxkeYD5clZM3J8rtV03YUjm/ENv/Z+v6TFpPmeTc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PuZIy3So/icP+Jy3/AF6Wf8e7rFmuijv9O8OXkOr6qJPsFnOk0/l9dqsua8/upZtSikmlJ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hUwK+xw1nhTx6v8Roz1kqSN6kWw96ni08+tcwIZHg1YjT2qxBp3vV2LTMjrQhlWIY7ircO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HrVuLSQO9WAkK8VOhIzUkenjH3sVINMx/y1pWM7hE71aid6rpYsD/AKyrUdk2P9ZViJQ3H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qF/YWR5G4Tv8A8BPFav2Jv79L4G07+2NYu7v/AJZb/LT/AHRXPVeljWCub+un+ydEtdPXh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gPetXXpjqOqyzZym7av0FUxBzWsKfLEUmVmPFOijB71O9vkUkdkx6GqJI9oBpwAxU32CQ1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4/wBTayy/9c03VLnGO7LjFsoUV1Fj8OdZvMF4Bbqe8zgfoOa27T4Suf8Aj4vlHqI0z+pr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oqNR7I85or161+FWlQ/61ppz7yYH6VsWngrR7PHl2MWR/Ew3H9aweNpo0WGqM8Ois5pziO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TWnbeDtXuuUsZQPVhivcodPggGI4kT/dUCpfIX0rhlmGvuo3jhUviPILf4X6o+DK0UQ9zm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D/X3bN7ItemCEdhS/ZAfT8q5njajNVQprocTafDrSoPvI0p/2jW1beH7GzXEVtGvvitz7K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ADWTqzluzRRjHZGXFapETtRR9BVtAqjpVryVxR5IqU33Dm8itkelHHoKtCMClEYPatAIbz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EYO9+47Vx2o6lO1/aqT+8uH2s79AK7R4I3LLJnZjqO1Z0/h+C6GB9xeVd+xrWEorcwkmd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+DM3+ly/9NP8ACp3IiTZFGsa+gGKyG1+aOFbFpFS+Ts6nEn0NZMxmg1j+0YJpP3ibJrN/u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VgjZl3+1bW6urm3hnilntiFmjRsmMnpn06Vy2o6xp48Q/2R9rj/taSFpvs38Xl+tVJ9LtN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SyGZJ4/J1C1HysVH3X2+q1Uv/AA4JPiRba6Ycstg1v5564znFBrZFfXNQtNOltYbm4SKW6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Mjegrn9S01WlYlcHNdFceHob/AMQRatN+9ltkZLX/AGM/ef8AkKp3+hxNeJd3B84x/Okf8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lJHK3vw8XVot0TBZCPTkVX0e28TeENZtdOmlkmtJO2/cqL6111nfNbz+YpMo/8dX/ABNXZ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af9ZXorVHI9GXftFcZ4j1q8g1JjnjcGX6Cuj8+qd9YxXyBZVzjofSqiK5zK+Lrtc7kU1M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pq83hayI43A/WqsnhC2OdsrL9a1JG/wDCYJJ96PH0pv8AwkFvJ1YioW8HYzsuAfrUJ8JXP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BeGq2zjiUD60fbIn6SqfxrHl8MX0ecR7qpyaXew5zA1AHRrIP9nHtUi3Sr2JrkC1xDnh0+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eZSaQHXi9Q/wmjzY3HBFcousyjqQani13Z96Mn6UEnRH2IpA59Kyo/EdvjDIVqZdds26yh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qKMJjtVeO8gl+7Kp/GpgqsOCD9DTsAhcAVGZKlMdRGOgClqLlo2rgdabEjV6HdQ7omrgfE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HhHx7uNnhzbn7z4r1v4EyiDwLpcR7QA4rxf8AaBkxotuvrLXsPwkQweHNOj6YtVNAHppmB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0Q471B5Bx/ra4jx58SNI8BhQpN9qzj5LdDnH+92AoLjFy2Oq1bxBp+hWMl3fzpbwqM4Y/M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ffGDUvGHnWGiCSxsQceanEje4NZOqjW/HmoG9vJjJGxykQPyKK67wl8OrgkPJEN3Y4oPYo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Dj/CHw/mvv9dk/WvXdC8B2lpJCZ0CMP8Avpv8K7HRvB1zb2/+j6ZPLL/fEBVakn8PahbXx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R97idF/8AZqDKribaQPIPj79khFjpXn+RENuyNDnJY96o23g7xNo/gf8A0S08m0k+5JePt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niDRvDP2ibx5q3iHT9V0/S3Xfb2+6RXk/5Zr71f0fxj/wsAR6t5Unkyfc8x/m2/ToK0R5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OxZxz3w3TDpXeyW5jhLL90dKl0+2CoBGPkFPvBstJD6CkB856NB9q+I8rdcO5z+NfQ1m4j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wXwFH9p8c3Enba5/Wvd4Ezbp/uioMhH5I+tOnYRWdyx7Rn+VNA+cexFQa05i0u8bsImoA8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8aalL12r1/GvXrNOT9a8p+FcXmazq03+0BXrNmMZoAUrhjXN/EI+X4duPcgV1Dj5hXLfEn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4qyjC+GsP+izv6mu+iTLVxnw3TGksT3Y121sMuKAJtntQFxUu2lCZ9aAGqM9K8t8UH7T4w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+lev21ruGcV5JND9q8eA9f9KJ/wDHjW1PQiR6zbxBIFX0GKFiyTVpUwGFPji61pcwKezBp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mNNMdFwKuyo2Tg1cKdahdcA0wOG+IjeVoE/8AtcVwPgOAyashx0XNd38UGC6MF/vGuZ+H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olaQM5Ox6RaE4NTYJapLWAAGphCN1aEoiWDNNe24q+qACmyLkUAZZjxUTR9avtGOahZOt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a8Uv/wDSvFV2euHr2rWW8uKQj+7Ximm/v9evH/6a4qgPX9GtNum26+iCtD7PUsEflRgAY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WgCuYuDUZj61e2cVGUHNAGj4Ht/O8R2oxnBzXshh5zXmnwwtPN1uSQj/VrmvVAua4K7szq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4/wAQaPLrGv6f+9/1cyv/ALTYrvBb5riyvn/EOzH/ADwidv6Vw3Os67y/agR1a8ujy60Rm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mufxkmui1f5YMVgryTXoYfY5aggUU4fLS4pAexrqMAJphoJpKQCYFSIKYKmjFAD0WpQlIi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wLUiLzQBUiCgB69K5z4gS+V4WvsHkpt/PIrpNprjvilKYdASEdZXApoDxVY6mRCTUix1Kk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OasLDu7ZpIkq5FGMVVwRWFtt7VJ9kYLuAq35QbvU8SgKQTSNEZzbtmDUbDy0yBzVu4iDE4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CaBn1xJItuhjVcOe9C32bNo5SPMB4quXjuBuU5YdDUbQ/Lvf5jX4xc+8saFlcGCRJXYsp4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RfPD9AawEm/0mOMN05C1pXF49xMpeTbs/hHemSagDQ8EbiPSqn9oI9ztJKg8UNMHKzjcAO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lYtGign1poLFpbd4zmN1aM89ahvHw6sCVx3FQyztEvkKmJm6c1LA6wrsnO6U9utUSaiSql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HOeuar252B2UbpQc4PYVXEzF/KCfLnO7sKfJIryffPmHg7e9A7Fg+ZcXKmWTZu+7iprwxQ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O0sOlUUuSqHZ8wB24bqKuSCNrRDBIN8TZdD3oEN8pnlQKd8ij5mJ4qQSS3KyeUcGE8qf4h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KsHOGAXuKtAhjIykOGXBReqmgVhy3EIjaZU8vcMGI9CadazPAmUIXdzj0qooW5V0UkADoa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jkdw+3oDQSWgTcsbZxthcZDnqPerVqryoUgO5IhgsT96qMNwZfPk2ZkzjHtVhB9nxhtsbj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YsK6upjQBgoySexotJoZ4I2c/vI35XtUUMCyyNbxt8+Ms/QZpszRwCGB0LOGyWSmgsOU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LnPB7KKtQXCSRtNGFMAHKnqTUaOYzK5fIbolN8jy2kkcZSZcbU7UwsNiPlpLeRMZlPGw9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sbbZXH3X6CoRMYYlixtcjCrjge5qwq+TDEZ5BKAeR3NUmFi3FexXVuHIISLg+/wBKj8hbh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jNM08wR307Mp8p+dvZTTVg80tskBO7lR6UrkjpZ5GOGYLEeD6A0gwkTDaZlU8g+lRTKbn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Jngge1PiuV+z3UUbYVhtjY9TTAkeIR3CzQMI42Xlah2p5sb7vvNjZ60W8csUPlOwkwvNK0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otzEf4v6U0wJLpEmut0gI8rgIaY/2iOKcyriIDMZFEk3nEzRDeXO3d3qzdSbbKWKYlgi8E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lln837wC58w9fpThPm8SaIEcZaNv51HZSoY5Ag+RRty3rQyhhAWykvSSY9NtUBaJEA/6a9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2jOoS/wCtt/ueY/8AFUf+u+yiLibf/rP4aJ7mW58r91/e2fwr+NMCyZJLlDI7Kq7toCNt+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MF5cNLBNNFJCv7za+cD1qd9iuIgwcBs71GQtSzeaZVkRI9rJjy0+UsvqaALo1H/iXzWsNr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2ffWq/wBo+zW9hFHL061Sg1CKC3Pk+Z5X8ef6VIPJJES9U+cJ/D+lNAW58jzrqPr3pLWfz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3/J/stVe2824H/PKTf/q5H+Vvyp1vcf67zYfK+dU/3Mdv+BVdwJ7MmFwMiKLd8+Pu+1Q3A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7oSPscx1DcXGZz5sX7r5difwr/tVMLcQQkyS/utm/P+1Vp3FYtfvbbnvGip+7+X5vWktr9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mz1JxWZBcS4iklP7r5n8zZ830q39nhggzHiX7v8dMLDwPtFxN5snDptTy6mnnHbjy/k2f3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pHmRjMf3E/hWh3LSMScndlUT0+tILGmOvmmXzDzsEn+NSg/ZxLznCb5f9lazL75RFj/Wb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/T2pftH+ul/1UXys/96puRYu+f9ot5e8XbZ8rU77SLi3ixF/Bs8uT+tUxcfZ/pJuff/Evp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Tyjrlvnf+HdirCxdt5wbeMzf32RT/AAtUltn97H5vTnP8X0rOa42zxE8Q/NvRPu+1SQz4z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VQWLa8dO33cfxZqSOZWBAOWHJFUvtObceX0+4zn71MFx5A9c/x/3RVE2L/n+bn/d2/wC7z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x/NVXOFlI/wBmozcYB8z+7z9KixFjQMuTMIiAXOD7UxpA0pn+6EXv37VQ87eisCVAOR/tV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yDBPyj2piLob7T04z87P/AHqX7QP3cQ46bvzqjb3B8gjr/B/d20nn4/ef8AqrgXftHPX/A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z8Boccl96P/dFUh3Pr8q/7PFM+0fKZP8Aa2U0wLvn8cch/lb/AGaTz8E9sIo/3qq/aB5XT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xcD94fKwy1XMFi1HcZbGOlSef8pH+0tZ/n4xJjqnzD+7QLjNHMBqC5HlevNOW5xn2crWW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lhxzj5f8Ae96EybG1Fcgd6tRXI9a52O4IOM1ZjuTjrV3IOiW4wKnt7glevrWHDdEr1p808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SRhwT2qea4joBccVKk5IJzWFozTWkQkeQTzvteRXb5N3tWgH55OD9eKXNYDQWfrzSrP71Q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Q+tLnAtyOCpqlLzUhYmomqLsC7oOuGzvVgmb9zJwCf4TXZgg/0rzG4TO7nHuO1dZ4T1o30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MYye4r2MLX5lyS3MpR6o6OiiivSMhleN/Hn4ax+LNBne3twL+2zJbso5PqPpXs9Vr20F1A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1jUhzI0py5Wfm3v8AKlKH7w61cWcbRXunx++DpEU/ivR4MSLlr20QdfWQf1rwHIry1JxbT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/ADoaro2w08SYSolG41unc5+pdQgyo56Ct+xkzZzEd65yU5jAWtrRH/dbGPWuWqjeJ2GkX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QK07eZYLO0JU5jlYisPTW2Iqr2NdCdzWyMEBCkVyWN0dHquptNpdsfLx5pwDnPT0rJ8WWp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uwELWzhuMBqry3Nx9kgf7OPMilUbmOETJrqNesbnUvBmtRmNHmWHemOQxHpXK9xnzJqlqY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DGa8r+MOnrJJDKAMOhVjXt9/a+fpAnA5javKviDa/btJnIGXQEivfwtX2lM4qkbM8B8A6q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mXjzwsY9jmvrXwpe+ZZxiQ5fAzjsa+N9Ts5BqlwYB+8UeYPqv/wCqvp34V62mt6FZXUbbm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4NYYyndc6LoO90z1WAgr60hQbjRaQkr1qwlqc81x0i6hkalpCanYXlm4DLcRPGQfVlP8AW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3TPAehXgVZ5bhtspf2yP6V9AeL9fh8H+GtV1ad9iwwOV92/hFfOHxI05vDPw38BW78ST27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D/wBCr6vDztR5TyKkbzuRL8XL1etnER/vVZh+NU8Qw2nxt/wI15cbnHpUZvQP4RQCPYIvj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n/dkqVf2g4os/8Slv+/teKtdkg81Va55PNNAe6j9pKFD/AMgeY/SRa7TwB8XIfG4ldLNrc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fJUtznOK9r/Z8j22V+/qAK0iSz3+PWFf+HFSjVAB04rAglUDFTidcda0INRvEEMfWpIfE8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AkDiqMEzZNIaPQLrX45bWUwH96dsKf7zV1FjLB4K8H+bKdksg8tT3yeprkvB+jHUtWityN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1mb73/fI+X8Wqn8V/E8N1rsGlW7ZtrMbGx0Mn8Rrij+8qeSOj4UdFo2of8JBceVp8Ml2R9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Cz8C6rP1gSAesrc/lXg+j+I9S8M36XemXTWsw6svcc19H/CL4oWvj+JbK8ljtdXQAleizL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E1q1OPubChGMn7w+z+GWebm8Y/wCzEuB+dbNr8O9Lh+9E0pHd2rszaKmcHI9cUz7P714Ms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pQjsjKtNDtLNcRwqMe1XkiC8KuKsrAB1qREHQVyurOXU3SiissZzUirxzVnyuKjK4qdWa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qNib2GUlQzX9pCSJZ40I/vNisS8+IXhew/wBdr1kn0nU1MVN9CrnRCnb+K88vfjv4Issj+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nhC7fyWud1n9qLwtpinybHUr3H9yNVz+bV0xw9WXQzcordnsOfenV8w6h+21bwBhZ+F2k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LXG6n+2h4qudwtdN0ywU9CVZ2H47v6VqsHVfQl1Idz7QoxXwDqH7VnxAvcj+2Etwf+eVug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dvHGoZ87xTqOD2SYp/KumOCmtzP20T9JugqMz7etfmDN8U/Es+RL4h1J/rdPUSfEXxBnjX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L/41vHB/zMn26P0/N9GM9aQX47A/lX5oW3j/AMUH/mOahj/r4atW28e+Jm4/tu//APAg1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Ku3sj9Dr5xdzKx6imYLe5r4Lt/iD4qiHya3e/jMTXTeFfEnjHxFqKWVvr16XkHzHzT8q9z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eWxy881rc+xPsEsIPklIpPXZualt9Pu5yftMvm1wumXFzp9nFB9tnmKKAZJXyze9aCaxOo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AqSwVPcX1iaOpn8Li4/1Xl2v98p95qnh8J2IjAlU3DD++c1wmseMjolhJd3F26xoPWvCd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NSuJotXubSInCRJMyhVrSNCjB7E885dT7CSzt0G0W8QHoEqZLaAHPkR/98V8Wp8VfFw4Hi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jUq/Fbxdj/kYb7/v8a29z+UVpdz7SFpbY/49of8Av2tNOnWj9bSE/wDbMV8ZxfGHxhD93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1Y/4Xd40A41ub9KFyLoFn3PsIaRYn/lzg/79il/sGwbrZwf9+xXx/F8ffHcXTW93+9Eh/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+Oos7tVjb6wJVc0RcrPrxfDemE82cH/fsVOvhrTMf8eUB/wC2Yr49/wCGn/HA/wCX20P1t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eMrJfnksZf963A/kay0Lsz6//AOEa0rndp1uf+ACq03hLQ3PzaXAf+AV8cSftweMIyf8Ai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P/wDFUJ+3N4uIIOkaQf8AgEn/AMVTXJ1Ian0PsJvBOgyA/wDEri/AtUD/AA+8PsDnS4/za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i8QH/AFvhvTT7iRxWh/w3Jfr/AKzwzZH/AHZnp/uyLVD6Im+FPhe4zu0tV/3WIqs/wS8Ky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uymvBYv25pereEUb/AHbwj/2Wph+3YRx/wh//AJPf/YUfuwtUPZLn4AaBLnyru8gPsQayL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/ZtZcegliB/lXlg/btue/g2HH/YRb/wCN1Iv7d7Ac+DB+Go//AGuj92aKUztLr9nrWkz5F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wK1k3Hwa8W2efLgjlA/55TVkx/t42SD/SPCUy/wDXK+Df+y0p/b80Vc58KX3/AIEL/hUWh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brw14r0jPm6fdgDuF3in22rT2y/6dpUrt6Dchql/w8S8O7yv/AAiepH/aFxHirUH7dXg7U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NPqYm/wDZqVo9x80uxs2XibQG4u9IvIf92UmvOviDZXWpas7aGiizJyPtX36xvij+0T/wm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nyaVp8f8Az0RVkdvfFedXHxB8S2+ZbS9/7ZyKGX+VZXKTOW+OPg7xNcaPFLLp8ksUcnz/A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778PvB3/CL+Hv7W8QXf8AZ9p5C+Tb/wDLR12/ePpXO6d441DQNAOo+Nruz8qRP3NnboVn3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W6p8RJRBFbSadpY4EQkZmYf7VM7KOHlWfLE6D4g/GWbUjLpfho8fde7P/ALLXCaN4KnvH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LnJLnJNdH4e8Ix2yjKgY6sa9z8DeIPh94H/ezTXGoah/z0+yttT6Uj3VGhgo3erH/AAt/Z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iz6bD1VMAufrXra+CjaWXlW2sy20MfJKxBf1rhfEH7R+mKv/ABKbae8k7l02BRXk3xJ+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QCL7Lb/3YZSC31qTw6+JnXPbr7QNPbO/xWV9fMlH+NeVeJNHj0aa+1SQXd5pyW0iQHbt3t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n4Yxve+JLe4u83UaA/u3ciFG/qa9g8ef8iL4gl/6d5P5UHIj5I8YnZ8LNMg6efqLyfgAR/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pu3wPp5x96MNXhHxEb7P4D8JR9C6yy/mwH9a+lPhZD9m8EaSuP+XZTVgdZEuxMDjiqOsnZ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b+VXt/SsvxRL5XhzUW9IjUAeJ/C2HdrN+/wDs4/WvcYV/cD6V498J4Mz38mP+WgWvZYhiF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fzZrO8Xt5XhfUm7mEitbtXO/EWfyPCN2c/ewtAHmXwjiy+oyesi16jAmAT71558Iotum3U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IBlDQBFuy+K4/4mufsVrH2LE12yw5auG+JozJZR/7JNVcC74HtdmjIcYzzXV2FvmYVjeFY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Vc10Fg4WVj6YouBeWywTmpUto16003W4ECoiWY9aYGlG6KOMV4t4ZU3fjKN+vzs1enahcf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rm1cH8PIfN8TyORwqE1tAhnqKp1qTbgU5FqTbxVmZVZKbtqcrTdnFJCK5Sq0y4Jq8QOaq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zP4qSYtYI/V6g+H9tgzsB6Ck+KT77u1j960vAcG2xdvV8VtDYyqI7G1Q7TU6A5pYI8ZqQ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0xhnNTbajIpAQFahkSrRFQyCrA5bxE/l2k5PZWrybwpB5upswH3rhT+teo+NZPK026P8A0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GvLc4+9JmqA9c20m2paQgYNAERWk21JRgUAdt8K7f99eyY7KK9HWDBrjPhRb4sL2Q/xS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a8nEy987aK90aFAFcVotv9p8c30nXy4QM/U5rt5gRATXLeC7bzdb1mf8A21jz/ur/APZVy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o8upwuKAtNMg5rXn2tsrHVetafiE/8TDbVIpivaw69y5yTGGoz1NSEcUwitTNDMc0oApwW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WpoxTAtTRrQQSoMA08LkUiinCgBAtSxikVakUYoAmUDFed/FS74tIPdjivQsV5b8UZd+tq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poOhwYFSItG3mpEWtEc4+JKtRrxUcSVaijpmiGiMrTZHKirqwbhTZ7cbTQUVbQea3NSXdu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5DGo7q4aUcUAfTUMpikXyYyq+hrVgET7/ADm2sR8oHrWNfX9vGvl25JUfxGoReyFVXcCT0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bBljgGCAsuflY0L5iy73Ik91rKNz57mOQfvAODUlvdyrGTvCFTTQrGzBdG4ZooieOxqeON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vasaXXVWaJY48MfvOK1bO0nvyZIh5i98UySff5zedNw44UinwXpXdwC3Ymqt5bSWYDyowX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TfJGw8zsDTQF9rxpPlIwdw6dKnZjEplUhSCNx9qoiRZBsVvlHLe9Rpe4aQ7SYsYCmqAvXN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+8UDt61ato0t4ZXjO55OXUnpWZauyQKImVQxzt7mrY8tXDRvvc8yL6UCsT3F5MGQrJ5cr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lEEf7tWWQ9W9TVb7R9s3FYDO+cLjtUsLiO3Yzy/vc4WPuKBGl5TTW+YmC5X5yeuabavE1o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+Rz0qik2MlnJOMDFQW98ys4lUbI+S3pQI1Ybjy0lWeMwSKMBh0anSBLe1jKuZRnJHoabZX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0su2Vvuxn+IVBsuVtMCErbBsB6CS658lELnczjJVOoFMtLiWWFrW2YNK7ZDP2HpVWPNzI0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Yd6daXYimZFUZXnI6imgLs8/lXAUj95jawHTNBmMV0kStyec9hVKYtbPKxbf5pyCamRhLs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C3rVAXWcTlwWDyZw2PSm3L+ZIMj/AFQ+X2qjM8iySxxgbRgEjqKuvNHII4JWCgKCGHUmg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Zv3nmL8xH8BpumqY3kMTCTB+YnvUEAmg3TLIA7j94h6UoQWitKud5H3R0agmxLKzvO7ysQ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jVgNFcxQxOm2Vedy1Rtt01sZd21wfumpXZp5UeI7do+YU0BPYzB7W4WQhMnaD3NNhSNogI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W61C0qySlYITtXnJ/iNS2zrCdyDbLL94H+GmAyDMAcRfLMxzz0p8jPNMH+/gfMO1REn7T5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KmmkJUgHai9WXvTuBJ/aEQuIhFF5Pyf6v734UmnnyLiaKWaObP3I/7tVRcfYJ5f3P8H+sk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uMxReV5n/AC0ON3/1qEIWaCSKONViwFO3h6kuXisYGilPPy1D1EPmzfxtujP3npAd1wPNP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PvVqBNb28v2iOWU/uZE3v/SoLduZjn+PYiVYtjun8r/j18v8A5+Puuv8AdqH+z4rjUD5Uv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srQAlx/p2fN/cnf88f8AD9aWD/R9wx/uP/OmLcefPKJYv9vzP76ip5/+P+L0dP8A9VNAN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9zZt20W9xHcedKIvKMaKjvJ96nL5U5OD5UoRkX+7WZbGW3E3+sMsj70j+6v+9SAut5vP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/AI1IbjyLc+X+9+7sptvcRSwS9vk+aP8A2vXPaqY/0jPm/wCt3syRj5VVfrVoC2IP9HOZv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92kzieOKL+4uyqAK2y7Oke/d/eapVuZYB/qv49/mb9zdapSAsmfC/aj0L7PL/ALrVBbXJz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nzBxJyXZz/F81KMW/k+Wf3n38/wB0+9VcC99o+z3Mo/5ZbN++RPmVsUy2P/LWI/x73T+Gs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pfMPzOX/vUlvcGAxmXiI/c6fM1Z3A1xcczeb+9P30/wB360W8+JjJjyu+D/SqQPkW03/PR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e5kn/AHUUsYEafP8A89NtaIC7cSsZMsGdDyRQMXCfui3lqMlaqx3n2rkFljU5x61JJcAj9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9akzL6GK3t+vybG2J/tVGLjAjl9P+Wez71U8/aPLl/wCWUfyO/wB3bTxPz/0yx/vc00IsW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j73T+7Vj/AI+AYe+75azxcdfN/dfwPJH+HSph+/gwP3X94febbWgEgm8mGPzB/BuTH96ng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QJ8/956ojDebF/qx9/8A+sKeLjz/AK7yj/7PFArFwTgD/nn/APXpok4qAXEU/wBOf0pFP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/E1QFi95/7g+tRd4v+eRTe/yfNuquJ8CPjpnjf97608XHn5/3N7/7OD0qmRcsA5Hrn/lmf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5GOeu6oEudzowJ6eWqfdpfPwp4/i/4FTuMsr++Bx0pOnGfpVcz4zJ6JufzPutUoPPP8XyJ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FwE8/IMX/AC09/wCKpP3sP7o/u5PQ1XnGOe+/ZUVtc/6f+9mj+ySfP9//AC1JMDQBPrz3p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O9t6f3arY88ebF/qpPkT5/mb6VMk/7iT/AJac/PJ/F+NO9iGizFMQx9KvQ3BA96zI5RgcV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SbVvPx71ISTkZrHW/iE/k+aDL6I+7bVxbjBxmnzWA1rdpbe3Keb5o/gR/4KkinG0FjgmqE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mlzgaXmAimFqrLIelSK1TzgBwc1DDPJp12k8RwVP5+1TVBMN2RVRnZ3QrHo2m3qX9okyHI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vP/DernSLoxSH9zMfyau9r6OjWVWNzmcbMfRRRXQQYGu2CSrKroHhnUo6noQeor4h+LHw9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WBVP2GcmSBu2O4/Cvva5t1niaM/xdD6GvOfiT8PrTx3oNxpt2oW5QboZsco3Y15GJg4S5k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DqOSKlBqbxDoGo+D9YuNK1O2a2uomYcj5ZFzwy+1Von3IPWlRnzaFTjbVF0jdBkdasaLO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RfJbsfaodIvAbsjPSqqK5MWd9pk3kvk8g11FnceZJJH/yyKK/+7zXD29yBBvJrptJuma4Q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Hv3FcLR0JnXJpy6loznzNp8wN+C10WlSgaeolfKyRuPz6VQ8KbGtngZQwyRn2NP0iN5JEg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+h4riqaFHlN/o3keH9Qi8ryvLrxHMeoyS2rjJYmP8a+nPENnHLaXCb+JlbNfLGtxtoviG4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j8668tqLnlF9TmrJvVHhOq2n2XxQysMBXKMPrxXY+C9am+GdyLlIpLvwzdSB5Si5NtIeCf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4WPiu8kQfu2fzF+jVvfDa56xGvXrO8bGEFqe2+FvFWm+IrZbjTb63u4yM4R+R+FdHcX9rZ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MNpBGMl5n2ivLLT4U+GrvNylvJZSt1+wymJf++Rx+laOmfBvwyJy00V7qGf4Ly8aRP++el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buxR8YaNqHxQ8UWunkiHwdZ7Z5JY33fa27D6Vk/tNaD9o+H1reD/lyul/75PH+FeyxWUdp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US9FQYxXj37SWqFfBNtpkLJuurkZ8w7Vwqlv6CvYou6OOa1PljFMI4rdt/Ct/c/6qW3l/7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DRrvSpjFeQNbyejV1mRkOhwaquhzWm8fWqzx80AZdwjKeK9v/AGfpWXSL4k/xAV4ret5eT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5xJoN8R/z2AppkM9kic0ruc1WiugBRJdDnFapkmlC6zRFcZA4qSzshC7TbNxThB6v2qPRg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4rsvCWkHU79Y3X91bcsT3btUVZcsWOCuzf0cL4N8JzanN/rhGSCerSN/9evKZYlup5ZnXL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4j6st7qEWl2zD7LZgGTb0Z+w/CuPFr7VFCDtcJSuZ5tIv7tSab5mkapa6haN5V1bPvjfHQ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8MQ4+fe/+6Ks/ZcV1SimiU7H1R4J8c2Pi7QYrxJliuSAs9vnmNq0LrxRodgP9J1a2h/35Q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JwyMVYcgqcGpApx615csvhI6o1tD6Xv8A4veEtPz/AMTH7Qw7QIz5/GsG5/aH0KHPkWV1M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FC9hSeTRHLqa3E67Wx67f/tH3TZFlpKJ6GZ8/wAqxbn4/wDiacERpawj2TNedmLFNwfSt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zutUezOpvPit4tv8AdnWZYVPaFVX+lYtx4g1q9z52r3smfWdqqW65zmrK24reNKEdkJTm9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xzJPLIf8AaYmq50KIgnFbnlACmmMVpoFzkZvDw3cSyYrO8S+FzqFr5UX+t/h/2q702+RUJ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Fo+ctY0mexmaKVCjrxk96w3hkGc5BFfRfiLwpb61CxKBZh0PrXkeu+HpLCZ4pU2kdGxUNF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zULBxmtSWJhuqjIrAmpGZc0bHd1qbRICZzVhoc54q/oduPONAG5bQ8Ctiwtc/MelVrO2Lt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AAMihEDre3r6I+GXg9PC2kC4uFH9oXKhmJ/hHYVwnwz8IBhHq17H8g5giYdT/AHjXqv2g4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1PNXPWo7q9is7eSaZwkaDJJNZZlY964HxtrJ1UmwhbEUZ/eH+8a0bsYqNznPHviafxPeIs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u4/X3NccLeY3FdL/Z2OKryWhR8AVizaKsV47JscUyW2lUHArRgicdanZflORU3ZRy9u908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tH7LLj79aAjAbIHNIV5PFIDLNrJzULWbntWwUIFQsp5oAw57RlzzXIa7NJA5Ga7e4cl2ri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uwOfM5Oa1NNsGlXzD0NZG3rXRaK5ezI7ikBIbNhxuFM+xP1yKk3NuPJp6ZJ61QFfEiAi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6zpjMYDH5XYsma7iaH5M5rivGx22DjNAEOl6lqF9YxmS5PINZOsalqFjNEEuT80gFb3h6D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WV4mgJudPCqPmmFAzsLaxWLHNZ2rIPOx7VtvA0QrB1OT/SQKZoUVsVdugresLQKowKqW1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3jhgM904t7VesjUibX0LeiaRc6pdCGBNz8bj2Ueprc17WNG8I2p022Kanq0o+ZxykRrjtT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dP0KNrKxbh7rHzyfjU3h/wwGcM2WYcsW5JqT1MNgZVPeeiOg1jwvd6vfxarKZNQikRdhj+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J0tbSIfLhqt6eDbDyoqtvNHZ28k0p2xoMs3pVo2eNdKPs6X3kWDgioDBzUXh3xBaeKLeae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2bpFxmrd9MtshHU1R41ScqjvIzb6eK3GO9czeRzanexoTiEfeH96rs8zXMrMemeBUfh/xj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zo5ZQOnpQQjsvAijTtRVUXaNtdx8V7wWPwr1x843xhfzYCvKIPGcUmsRPbYGW7V3fxsm8v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5jH/j2f6UmNnzV8UBt07wbD6WSn85D/hX1V4Ltvsnhqwix9yBV/Svmb4k2P2jxn4a08c+V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b+tfVulwiLTok9FA/SmSEjcisPxzL5XhPUWz1jA/WtyUZH41zfxIbZ4Nu/cqKgDh/hRBi2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vWNu2NRXm/wALocaahx96avTpUwooAi2/LXI/FZtnhR1/vSCuuJ+Q+1cR8XJceHkX1k/pQ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rw2Hx992Nd1bL+6Fct4Aj8vwpaY/iUn9a6q3H7pfpQBIn3j9K88+I7eZqlsn92P+teiqt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/AIg2/wB0AUAdbo8flaXbL6IK0rQHe9V7aPy7WFfRRVy2GGNAFmGM5qUrjvSRtgVHJNzVI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Luj/sGuZ+F0W/Ur2X0iA/8erc8UziPRbg55IxWX8K1wb9j/sD/wBCreBLPRUNPyKgRhT93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c8U0mkyaSARu9U5+pq2elVJ+pqxnknxDk83XoU67Rmur8H2/laVD/ALXzGvO/H2qhPE7gH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PbzNBtn/vRqa1jsY1Nzo4TkGnjk1BAetSqwBoIRIRUZWpcik20AQFeKhdeDVsoeeKiZODw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jNs0S7P8AsgVhfD60/wBIt8j7qlq1vitN9m0SVe7uq/rVT4bfv5h/0ziqgO8pCKl2+9IV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SbKBnrfwztfL8Lh8cvIx/WuvEeRnFZPgK18rwjYcfeDN+tdEkPBHtXh13ebO+mrRM27+W3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0P/Euv7g9Zrl2/Xb/AOy1v6uPItWP+zVLwPZ+V4ctz3kLN/4+axTNjUCUuypylMxUrcT2O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vY1Sq5qziTUZj71Vr6ClpTRwzIqbinmjGa0MxqrTwtCjrTx0oAaFqWMU0VIgoIHgYFKKBS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qVRUaLzUyLzTAk2YArxvxxcfaNeujnIU7a9pnxHAW9K8D1uY3GpXb5zmU/wA6tIDMC1LGt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sYE0KVajTFRQrVuNaLFosW6ZWqt2+0kVpWmCCKW50vzsmixRzsgDAmoo1yTWnc2PlA1Vi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3CRUZeJMpWjp93bxxbZY96inap4IubSXbay+clY9zp99prfv4yq+tfi5+haGglwS5z19at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jRXAPSrKMxHBoJNJQM9Ksx3T2oPkyNHnrtOM1n+cfIj4P+/RbXWPNj8vzfeqJsaB1K5brO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/AISORnjka3gJQYBKVgif2qwJEaPDcN6UBY15vFVw8rNCRGh44Ws55p7rcxnPPfFVoI1BJ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XIoYZLdpFbaw/gzViKZ84f8tavaf5U/8ArvMH9+RH+/VUHqTHk/w7/u1PbfLnP++v+y1Aj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eI26SxSxnaXPcV0d1f6dFZvcxIs9yRjYxxurmF2S5YKVbHzE9DSNAJbRHDD5WwV7igk0lg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N0ls4GY1Xnb7VZ0nwvc6hAFluHeSTvnGaz/ND2yLH1Q8uP4hVm1ublOEuWWYcohPagDRsV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1OTKvXb0q++rtqIiuIFdLVRsZP71c8t0kxZLhQ0ucu3c1LbXEtqmVUoOqqelBkW2njP2hk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6jNyjrB9mhZpTxIvrVNYiryS+arSyNnHpVnTHEhkjuQYZQcrKvQ0AWbWSYwz7+ZCcCM9F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fMqDK5qJlVUmMZfnjc38VETSeRsRlG37xb7wqwLNxMNsZB8q4/wCWgPepLlGMMZ3cnoa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3SAchuppXn8xlt4wUlJ6t0FAF621D7PwY8/Js/vUWxyP3v9/e3+7UP73bHjt8j/J95h3FR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nd92gC/Mfs1yY4f3kR7j7q1KlxED1xH/AM9B8y1UHm6d5sv+tl2fJGnzfKf4qYJ+Ih/y1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poC0v+j33mib+9sj/vUfb/IHmkebJ/G/9BUTkm+tvLKHCscmktx59xFn/VB95j/ib8aYE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zFwOqK3NE1xLDOMfvYf4s/LSERT3E00Q5D/PH/eWmmczlh1Oz5I5Pur+HegBV1AXF8I/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PNllEcXzb49/zVki3xD/yzjP8SRp8q1Ltjn82WKE/7ckj7qpAXgfPuIv3aH5N6yf3asfaI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v1kAy5MUvMsab0kT5VWpftE1vPibZ5UifP/D+oqwL/wDr7fyv+WZ/76WpgRbTxY/5bpsf/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zj/VbNm8fLt+lS+f5/lZz975JP4VpgXxbxYPmcxO+/j+VM+z8RGL/AL4f7yL71BcXHkwYP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I8rH707F3U0AwweQJf8Ax7/dph/0ny8f3ONn3ttPNxgmX/lrvXZ5j/KtSj9xnypcxb/k+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jnG6If6zZ8lVuZ88+WY/v/3qv5PnH2fcmz71VL50ZSYwfN2/PgfeqbgUg73SqoHzZ3FT1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OQeVPSrUG2HYBjzmbJU/exVW5h4nK8Et93tTQEP2hYSehk6//AFqT7SbiRTGeV6hPm21F5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Pdv/ANqqY6Tem/Z8n3qoDVFxFBPFL52T/sPUE9wN0sP/ACyj+ff9azre4lM5hm/dQx/ck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2+oRW9uf3X735t/mfxULQDZFxkA93+d/9oetOzHPnHUVzX/CQWsA/fS871H7z+D3zWrbXH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/vYn+Tz/+WbNVrYRp299JO2AMRI+95P4X/wBmj7QftHlZ/d799UVn/wBHx02ff/h/KgXO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vUmZfklAjdPvgmp1n/wBHwR5X8KD+9WcP9I8rH8HDx/eV/erFwRg+YeNmygLFibm29fn2P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8+eIy/wCp2bHkj/h+tQW8xgt+R/ufN97HXNLb/uMxY/1nz/3lpp2Asef7/wAe7P3t3FTBh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1SB8kSnP/AAEelMtzNcny4jyPn2f3lqnIC1jj/pn/AOzU+Fv3pJP3Mc1V87IMkfEW/wCWO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1KEXjw3HHy8d6kW4GYgOPkZH/ANo1TWfaSP8AY/75p6ziBQP+Wn3h/ep8xFiwBu/1vXfvT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eMnnHy/f+ZanE+Pp95/734fpS5gsOB7CnefgH/f3r/s1XH/PQ/klKJ8f/AGH3t3t/ntRe4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KXZjZ8hx93NVbfR9Pt/M8q1jGf9j/ABqdcE+YOv8At9KkB47UcwWHW/8ApHlxS/uYv4J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biX93L1ij+Ty/79Q/5+78tO3Dpn/4mnzBYnt5xdXB/c/ZYT/y037lWpgSeYj5XmJsz/f9j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OKdHJ8oX0NJyIsQ6dp/8Awj/m+VD5vmP/AMCVulbouIpxWevAqUDjjn/2X6UILGzDJheKk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byzbeGVv9iT/GgXPB8yLyh/tv/Wi9gsbSnjNSZx3qnbebOf3p5/6Z/d9auSwC4hKbipPRh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Rmq1rM25oJRiVPX+Jf7wqzU3CxHImfeur8L659pT7JM371R8jH+IelcyVyMVWSWSxuFlQ4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DV/Zz8iHDmR6kp4pao6TqCahaJKp5I5HvV4c19RCSkro8+V07Ebj5w3pVG/th/rMfe4atL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h6Gs60OeDQ6bsz5x/aH8Fz+J/CyywRefq+jfMdo5miPavlmGWv0K1i3P/LL/AFsf/jy18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6O0vLbxXpUX+jXo2XapH8kEi9G/4FXz9CXLL2ct0ejGXMrHkaykwEZ7Vl2ZMV2SPWrkDkw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n3r0k0zPY7SNs2DgGuh0U5v8ATj/slP0rjLW5IsJK6nR58LZyjna61y1EbQZ6l4fc2+eej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bNNL0wP5n/wCtXEaRrHmz88Yf/vquxE2Lf0+Rd5/vda8+ormxn3VjEXkDDKheP1r5g+Omg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xguV/nX1ZPCHtlH8TJuNeL/Fbw613K86LnkD9aww0/Z10TJXiz5/+LGlBodNu1XCvCI3x/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J6m2naqqEkK/Ar27xnog1DwfcoR+9t0WVRj16/wBa8An/AHN2ZOmPu19ZUjpc8+Lsj6V8O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PBANdJYxTI2RXmPw+1557CNwc44r0nTbqaZOtedbU23RoiaWfgfpXmP7UHhcXXw50+7UlG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3BUrXrunRRRcnGayvi/pkWv8Awt1yHG4Rw+aB7qd1etR+GxyTR8N3NudPt4pYpf3se13/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heLxx4Hnlh/ezRwedBJ/dYfeX2rxnxL5Frf27rIZN6dK97+CglfRb+2hmzayl9nyDdtYc1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z8OaheLk1pzWnlSyL2ViP1NQlBSHEwNTi/wBEnOP4DXpn7Okmzwrf5P8Ay8D+VcBqsQFlc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HIU8LX4/6eB/KpRLPZUvAqnjPpQs5IJNZQuCQAKn06O41K8ECZxWgrHonhyxf+yxMBl3+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pVpAngzws8rc3Ugzv7tIehqn4I8LKJYCy4SAeWo7cfeb/AIFWF408VJrOomKI/wCiW5Kpj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N7afkjW3JG3UwAjNLLI3LyNuY+tSBOOlQpexH/lrH/wB91MtzGekifg1d8XY5xoG3PFPWP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ukubmeAlAkaBlbcOTVgDArVNAQ/Z6T7MKtUU7k6lb7PxUfkc89Ku54qM85FBRXaKMDvTVg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wP48UsLIv8dYEjBb7emam205ZUP8AHUoK4+9+lIaIPLJoEXtU2+Ifx0CSH/noPxoGRiMf5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+tTCS3/56x/iaPNtv+esX50FoovEATWNq/h6HXY3idQHHRsV0Mk9rkkTw/nWU2qWcQmkNw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J2KPC/FPhCfR7uRWUgA+nWuXmtAD0r6J1C40bXbDE0ymM/wARPIrxvxPoQ0u8kSOVJ4s5V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BpnLi2GDVnRIP9JahR8pq1of/AB8mpKOnsoAE3Y56V2Hgnw6dZ1MBhmCL5nPrXOabbPeSp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QK9j8N6emh6ZHAo/e9ZG7k1okQdXbRpDGkSALHGAABUd7f4O0VktqbcheKxtQ8U2Wn3HkT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Z0j/i21pewmi3r+uNChgBy5965dbeR2LMeT71LLc28w8yWaPzPrTra6t2zmaP86kQz7OaR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vOg/56x/nSGSIg4kQ/Q0gRSKYGKhdeDVx8HOCD9KgZc5oKMm3eRmO6p2fZVpbdVJwBTJLX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3iolQ81eW0A61HJGENAGRPbhXNc14nsl8rzMV2FxbljxWD4jti1mwHpUAeakfO31rf8PAO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Iwrc8JHdcyA1IGvc22xTgVlNIQxFdRNCHRuK5u9i8qRjVAPzmD1rh/HJ/0J/94V10Fx1Fc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v7utAGloMf+gL7LWXqq+Zq2lJ/wBNhW9oMf8AxLz7LWNOu/xLpSf9NKBnW36y9hXLT28tz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mvQvs0tz5vlfuv78knyqtcZqHinT9HnmtdAPm37/fvP7n+7QbQhKexfa4s/CVuJdQcTXTf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/AGqybr+0PFEn2i4b9wOlsvQCs2w0qW/umup5Gubljy55xXf+HNJNsVmb746J2NB6VOFKj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PLhQSLgCunsrRICdhpIUdx8wA+lW4YlXvWfU5cRjJ1PcXwk9vHhs1Ne6c+o6dc26D5ZIy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MAc9KZcagbcHyzVo40zO8F+GdP8F6PJbxXz3LysWw4+61M1jV9LtA3nK7y+1Ur/UxbK0k0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Arm9P1D/hJ55v9ZFaj/vpqtMGP8Q+bfQ+Xa2hEDj591eYjw7f6BdztKojgdf3eO1ej3moX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cl2iI496z/HeybT7aWPIQrzmmZmT8Pl8zVEPbeor3L44MX+HWnWo+9JcxgCvG/hbbCW9iP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e2fGGDfY+GLY9JLxQR9KBnj/i618744W9t1+zvBF/3zGtfTFoMWyD2r5vhb+2P2gLyT7wW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x/SvpK3/1C/SgCJhkn61yHxXfy/CZHrKK7QLk1wfxmk8vw1EM9ZhUAVfhfH/xLLX3Oa9He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gn/EtsvpmvSNmaAKXk8H3rzr4yOI9Nhj9Wr08pgfjXjvx1uvKFsme9AG94WiEOgWQ6DyVr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Kw9HXZotkvpCo/SujtV/0fNADQvtXl/iJg3iaQE87lFeqcAc141rWoxz+N1hB/eSXIoA9R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L1qsjZzUcspWgC7Ldhc4qnJdEnrWddalFbqS7gYrnb/xSW3LbgsfWgDS8XXxGmlQ2TnJFY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Z9Pm83/WyT9v7uKzB9t1EmWaQhfStPwj4A1Ke0a8ttUe2W5ZjtWEN9047/WuqGxnJ2O2j8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aj8XLj7prDj+Hmrd9cl/8Bo6tR/D3Vcf8hyX/AMBo61SMrmp/wly/3KP+EuX+5Wb/AMK9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+A8dH/CvdV/6Dkv8A4Dx1XKguaB8Xrz8n61SuvGEWcmP9aqS/D/WQTt1xx9bZKwtU8F63C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dvsyUWC5554rWa51WS68vO9sV6ZofiP7Pp0ScjCgV48LjUZ9Q+y+d5p37PuV6VYfD/V7X/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10tc/wDs1XFEN3OytfEaOOTUsmvoOnNc/F4X8QxkH7daEen2b/7Kpf7B8QL/AMtbJ/8At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XyiN2LxAp6sRU39voP4zXPjQ9d9bL8mpDo+uKD+6s3+hYUcoHQf8ACSx9N1RSeJk5wTXPn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RrT/AL/H/CqFza60mQbGBv8Adm/+tT5QMb4nam2o20cUSlv3gJ496m+GVx/Zv2t7nK70C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tYvdJuGhvbERliCrLJknmtfw62o6jbLJb2DTB+eZQv9KdiLno6apE/SQU77fGf+WgrmbaH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8J1q35eoAc6ZL+Eq0gNv7cn/PQUv25P8AnoKwcXv/AEDZ/wDv4tWba1vZ7iKL7FMPMdR1W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vB5Hh7To/SCM/mK2NoxUsFmttbxxLzsUDPrT/ACT614EvebZ6EXoc14sO3Sbj/rmRV/Qbc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6IKz/ABmP+Jcyf3nVf1rpLeAQxwx9lUD9KxNSr5eXxT5bYJC7eik1YWPMlR6s3lWU59I2p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533zyH3pKZnLMfen9a+hj8BwSCigDNGKtGQUUuMijbQAJ3qZelRoKmUUCFXtUqDNMUVMg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WYkqONeTVmMcU0BX1Wb7Jpl1Of4Iy1fOonzXtPxY1L+yvAOrTg4PlhB/wJlX+tfM6a0JUz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aEAjrUq4B61xNvrQJP8ApH61Z/thf+fj9a0RidzDIoHWrCOp4BrgF1kAcXH61LHrWelwf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MxJy7gVYfVLcDaGBrzE6m7j/j6OPrSx6mqdZ8n61XKVzncX88bgsGrPjlVifmrmZNTEgx5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qKf8Aj5/WjlDnP0Ik0/StUtpYkkit5mGFPvXN6f4YvfDSXD3pa8tyflcDOBXLT+Nru6t4o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/jQYJovvHOrvZGJJSUUfdzX4gffam7eeDNF1eM3ETeS7dGh+X9K5bVvC99o0LyRyC4jXoR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JuLOzjtZtPVlJ4lArsY7DT/FlpDNa3xt5FH71VbNA7tHmtpcajfRqWs5nhPVu9XrK5toS6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1rtbzXreHzEsYVv2T+GMYBrOXStO8QkC+tZtGmf8AjA4NUM5iOWK4uWWMgJ2zTgGhmI2Ox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4f6jpk5e2ljvYRyClZ0s13DcnzlkiZeMYoLJ0mwDxg0kcxVjWa98A5pxvBipA0zccU+3n+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s0NkcmrlpdbLaO2Pb7k/3W2+laIRqFZFthGJlKJ93nmltpRFcK7yEAjnjhqzYnEaZjG5Ad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uAshCqnQCmZmvJPHakjfgSdAe1TSxNJKkwcgovVPSqMz/AGuJFK7eeDjORUkTTRKdzBtvH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0kRVJIgCVxye9WPtJmnCuQVI9elZ1tcRTtGPLKqTls9qGmUXburoYenFBmahkEgbyIgyqu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eKBCXUFuqselUgGW2Ji3eVn74ogtk2sWP2nPJGelAjVj1BYJlzH+7bhUPUf7tIwkFw/JG7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COJVAmiz0P34/pVu0upVffgSqBwD/ABVYFiFCryMcZCqU/wBumfb+0cWPn3J/e/OoRcf6P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OSN/u/wC7QbuOSRUI2OCCG9KALcMhSSSFnBcrlR3FDSeTLAdpLD7x7VXcskksjkM/USD0p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Zb+M49KALk5/5bCX94/yU63XHlZ6c7/8AdqkP9I/1X/APn2/LUwv8QeV0P/TT+tNAT4FvO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bZSg84B5plt+4tjDL/wAtH8z7Rv3f5FQ58gkRTJN8vyP/AHqYFuG4S2dlGQ5HLVIsgFyjM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qkUsa+Y7hmnVculPtbhJyLrLNEo/1fpQBYH+tlGadbzYzEB+7/iH96obb/TxLL/yxj++Pu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BAjP+3s2In3VqkBP+9FxH/wA8t/zfWmXE+MyS/wB/Zv8A4VpQuB5sg/ef71Anz88X8H3qs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iOfvb0/vU6cY/dAfx7W/urSWv7mczD/WyfKn+z9KYBxNHJJ+930ASjM4/e9Nu2gcCXPb7r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DyzJ+7/6Z/wBaZP5U8/kgkyfeCfw0mBILiWcc9NnyY+8v1oE/kCIRnP8AnpTLef7Of+AfO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c/PneV+6/jSOT7yN71KAnScoJD3B/KmDzf9d6OzbP7y00YngGf3R2Lv8A9pqhGV8wngv/A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j/XzGXp/6FVe4n6x4/GpLaf8AD+DZ/eb1qKebP7vHO/bVoCTEIzFH+9+RdlVmMXMUfXv8n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hb25jH/Af96qYmimzJ/y1f5KoBsMGJ25GflqubeGczY/2XHyfLup9+fs88f8AwFP96rc8G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yNvjD7mVvekBlC0jdJTJEjFiB93AqySyR/Zg7FUG4RqOM0+QLcWrBQRkj5h3xULHzoF2Oc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UgQTFmY5JX5GfBp8/7mCMdT/47Sz/ALi4ll9E+5SHheeJA3zp6U7k2Jhc9fKl8r+7/tYqW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HLzj79Z+MXBlP7zen5NTM/Z+Y+D/sfxfWmFjY87AwO3zN/FtWl/tAeT6fLsrPFwQJvNl83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yUonjE2HGf73+zSHY1vtGf3sfXZ8n91mqx9o+zj0lcffrD+0dR2/g+anC5/cZl/3E/i/Gq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89On/AKE1OHP+s/3lxWYLgCDr/F/vU/7R5GQn+9RexlYvfaP/ALP6VJkckn/4pazlnyDjn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ppwlYO57nt7VLCxpC4x3+T/d+9ThP6VnC4wPUf+g1J9o4PP8An/IqEFjQW4247D+KpBMAM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WZ9p+56d9/wA1TC4znv8A3f8AZpoLF3cfXNPE3GMVQFwR1NTLP/rc/wBzen+FJBYtg8f/A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eapLPzIOuf0q0DkZ/wBre/8As81VwsQXGn2lx+5l/ey/fT733qfcXH9n6d5Np5f396eZD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3uOtR3AmuQcXXlf8AAFb+dVzXCxreHrm71bTpo9QtPJu4vueWjKu76H61ZwyH50ZP94YrH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NN+8llkTZ5lw+5f8AZ+U/w/7tWre4cqPOMeRt+4zN8o9SaOawWNOOUVaSUYNY8cuCeasxz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1bY/ZziH918nT+Gr8M5IrG0+4+0ecJv3Xl7n/ANnb/SrsMvYU+awFm7jLxM8bbJkBKPjOD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WcNxGPkkUMKr5yp96ntQsUCoowAOAKlyQF5VBWq1xDnNSxS8USMDWdwDw9qz6TfYc5hc7S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LBjBU7gRkH1ryi5ZRIQfu45rp/BfiQzt/Z87ZlX7nuK9zA4rX2cmctandcyOxooor6NbHC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UyJw45rhtT0q31iyvtHu0zaalDJGQf4cqc16RXHeKbFoFeeMfMh8xP6rXz2YUOVqvDdbnb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T4n0a+8FeIr7Q9QXbc27lQ2PlkXsy/hWT719J/Hn4S638SbjT/E3h/wAub7Pasl1H/E+OV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5Ge1ZUKnOuY6ZI04p8aey11Hhu92WiA9sVxaOfs5HbNbukTFLdea6Z6ohaHd22oAE44+69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8SiY99m5P9nHSvFbef/VjzOP4/wC9Xoei6ultbbZHaaExbnz8uw5rimjaLOsiG3T7Q+sYr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AHeusvf3Ol2B9UrH1fEjxg+1eZTVq3MbW0PFL+0BkuLaQZVht5r5p8W2DadqN3GwwIpWX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SW3lalKegzXgXxl0vyNVMqrxeJ5n49K+2h79NM8V6Noj+E2rCW3a3J5U17BBlowM/eFfOf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6sZOA9fQ2lziVFB7cV5842Z0Qd4nVaOuyADPtXReXnT7qLPWFv/Qa5WxM+/ASPykHX+Kum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M130XeJlUR8H/ABo8DjwxPaahEf8AQ7z/AFH+z6r+dd38BLmeHQb+aOX99bwnZH/wGn/Fv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1dJBmXw74haJT6JMef/Htta/wT/s8/C/U54oXGoLbsvm/Tiu2Jys82l8NXkxO+Hmqlx4Pv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tVPEtzIuWkp0fia4UkCWmI4TUbOa3jmjnhKNsP3lrX+EF2lpod9GXAJnzgCte91Iakk6z7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rnPhy0cEV8qKCvmnmoA9KXWYgw/eYHfIr034Qad50q3zL5pl/1f8Asr3avLvDGljxLrlrY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rn0Hc19b+FNDstJ0+S6aMW9nFHhDj7sK/53VhVqWVkaRXUzviXrsvhbwW9pp4L6pfL5aqh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/wCn4188/ZtRxjyp/wDvmt/xV8Ub/wAT61c3ok8uDPlQx45SMfdFZcfi2+zy4/KqpQ5I2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tf55SYfgatR2t3j7k2foauReL77vIn/fAq1H4vuwP9Yn/AHwK6CDMW01Hskv/AHyamS11L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STxrfDo8f/fAqePxtfj+ND/wAUAZXkako+7P+Rph/tJf4Z/yNbv8AwnN8R92I/wDAajPjS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mndiMXfqP8AduPyagvqB/huPyatn/hObxescP8A3zR/wnV7j/VQ/wDfNH/bwzBb+0Dn5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rqB/huPyat5vHl4M/uof++aj/AOE9vP8AnlD/AN80fMRh+TqB/huPyagQaiei3H5NW6PH1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++aP+E/vO0cP/AHzUFmMtpqh/gn/JqlWw1Q/8s5z+DVpf8LB1AdEiH4Un/CxNTHRYvyoAz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+XeY/nTf7A1M/8us1XZPH+quDhwPoKqyeMtWf/l4x9BQBC/hvVWU4tpRWdceEdYYn9xL+V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JnddyD6GozrF4wy17P/33QBl/8IdrH/PGX8qytY0G5stgnRlYnnNdBJqUrk77iV/q5rMvJ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mkByGo2TW5JA+Wk0iLEhZa33hV2JlGUqnHZ+VcF4/9VU2K6HbeDWg0lBeTH971U1u3HxBt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/9M/u15k7IPvLupolhzzDx/vVonYix6FN4p1fUIpFtI4EIIGc7iK8ciudV1X4p6tDKXurm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V2Gm6tPorlrBBBvIyD81cZ4O8RXNn8TvEmoELLIUAJNGoztE0nVV4NvNUh0fUY+TDN+da9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yZLaPP1qRPiG28+ZbJj60wMqPTdQb/l3mp50y/HW3mFbtv8RoP+fM/nU7fEWD/nzP50Acj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uSg1FFJfrnBlH5113/CdWk+c2dN/4TKzT/l1x+FAHMJeX4z88360jalqKH783611CeNL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8c6bgj7Jn8KAOSbXtRj480j603/hJNQUf6/8ASugbxLpU7H/iX/pVa81fScf8eNAGTH4nu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gvfFM00bRtGgz3BrUkv8AQZB81uU+gqrqC6BJbn7LHMJvegDi7iEK7NjrSWN09jdLKp4zy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kZK5/Gs8AYrMDrT4jhCAkHmsW/wBThnZyAea2LjwlM1lGwkGazLnwjcKv+sBpgZD6lbxsp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GuopexQRRNn98Aa3NU8PXECZYZriJ7C7uNUgjRMjzhQOx6ZpMYTTSR6VmyabbWWq2ut6pc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iiHWU1PqHiy08I2pthtutTA4hU/In+8e/0rz7UNUvfEV+1zdyl5eyDoPwoN4QvudN4o8Z3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g2emg4wOC1Q6NpPnnOaZoemSPFvuvnUdIzXTafAkK4jTaPQUHT7T2ekTa0mxSONQO1dDaw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CoD3q3JetECFNByTqOb1NSS5WAfep8F+rc5rmBcPJJ8xyKW912HTY/m61JidRNfmNfvZHp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drpsRG/zbj/ngvU1ys3iLVfFk32fSo9sB4830rp/Dvw/j0399ej7XdnnzH5xQBTtdDvfES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AeRHXVwWMFvGFijC474q6IMd6QgAU0NGVqulJqds0bj5x91vQ15Nq1vqMF1fWV23l+UcIf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M5wBXnfxCbbfxpjolaILF74O2rDVdPjx953b/AMer1v4rky+KvBdpjnzGbFebfDDFlq2gS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/AL6r0Lx5eLf/ABQ8OqORBCz0CPKfAI+0fG68k/6epj+pr6Yt7fg183fBWD7b8TLufrtEj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5bodtAEXkCvLvjecafZQ5+85avXxb5FeNfHd9s2nJ6An+dJgbvwvtxHZWg9Ic/wDjtd9gV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tvEO4gH8q7CpAhxXg/wC0A+6+t48+n8697r58+O77/E1tbj+ORE/lQB6NpUIWyt0P8KAVs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KyIW8tVA7ACkurskYzQBLeaicHn8q8Wi/f/EyMnkRSlvyWvT7vVIrYEyMM+nevPQdE0fxB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5P+enzMvsAKAPQ7jW1t4ixIVPeudvfEcs5ItQ5H949KgiN7rzAwRlFP/LSVSP0ro9I8K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Ok7kj5fyoA5hNBvtSlDTEgHtXU6V4Ht0QFxz710UdkIyOB+FX40wnpTQHC+MLGOxt40jG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ceH7X/c/rXLePH/0mFPQDiuz8LQ+To1quMYiX+Wa7IbGNQ2cYooo7VZkh26gPURNJupDHO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UOBp830ralc4Ncz4rcjS5j7VQjx/wTpkV/fzXMq5db3cue4r2uGLyxivMvh/Z/vYePvzO5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reOxIgTIoCgU/bn6U4KBS6gRbfrRsqXbSgU0BVeDg1We361qMOMVXkTFWB4z440xNQ8U+S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2nw/01bbQIH2/Ng/zrB1WDzfFOpyHoke0V3fha08rSLROxXNBjqXhBkdKXyPargipfKNBq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l4ZtPO8Q6amOtxH/6EKi8k10fw5s/tPjHTQRxGWc/grGsqjsilue7eX7UnlVb8ujy68Vnb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b+deWMH/PS5X9DXQiDFZeowGbxNpqf3WaT8q6FosZ4zXM9DVFaOECszxU/laNdN0+TH51v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sL4gJ5eh4H8Uir/Wil71RIJbHmscXWpRD7VLEmanWLAr6VHmMpmPFNKVdePioCnWgkqlcU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2gQ5BUyio0Wp0XimAiipkFNVeamjSgB0Y5NWoxwaijTrVmNODQByHxSiil8LPazKHSaRc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Hh4RsT/y6p+Qr2D4lL5lvaQ/3mJ/KuJW1wcVrEzkc/b+E7IZ/wBFj/75qY+F7L/n2j/75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HSpxYZNamZy0XhSyb/l1j/wC+auQ+D7I/8usX/fNdPFYgLUgg29KAOcTwhZd7aL/vmpR4Y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ET/u1vFduc805IUPJFVcVjn18J2M2cWkQH+7Ve48G2K/8u8f/AHzXWDoQoxVW4jK5LHj60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e6jufIkCSSJ0CtVy3E6AtjYT13npXR6t8N7TVJzNBdvbTHncoqjd+ANWuNirdiYR8KuMF6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MuGSEoURAz91fHH0qWGaC3bDRFgeojODSatoc2i3Uapp7FWIAlV84+tTy6PdRSIJbCchxn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5o2o6fBqE3lGSL+55n8jW1eahNq2LXz45cJvdA+7YtcV9ntLjUPslrdSfah9/zPlq5bT6h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/AGr7P8xk2bdy/WqAu3i3FpG72l1Kq/wnrzSnXp59MA1JRewrwccNmuZi8UzR3D28iNyOI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U7ZftBnDRAdVbmgZoWGg6XrvmGxuXR5B+8inPQ/7Jqb+y7/wpCgl077ZEp/1mM4HvVP8As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kyPDKo3EL0PvT4vGGueG5Ql0y3kBO0JcDk0AS3us6ZqFmynTmtrwdJBxVK3n3Q4ZhkfxNV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9d+S7tns5e8idKitvDMeoRO2jX8d5GOqOcGgCskjIG2AM3+yeKfDI0jfvyFTuR1FVbm3ut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LGR9x4+VapFvUkTLp5X94d6sg6O/ntLC3il0/UPO/6Z7PmWs9LySYEs5OeuazsxeR+6lH/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NAGst0IB5XXzP4xxtqSwnFvbTecRFE/3E/v1lw/PnvUmn3clh5udkoPy/vF3UENGlBqQZ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QD0q7bTi1ljZ/mEybSq9mrnhskViDkLzgVN9omt4R5Xzf3Vb+9QSbsZzPK7nyo88r1qSCQ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Fb5e1ZttclYRM5xKxwy9afb3BbevYtkVYGoZ0uGLed5POZB61PuY2uViDEtwzddtZEpCyK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p7ppiIix+ZfvL/CKALzXquNhUqAuG9DT4FMNy2TnKY2juKoLJ5EHlswlQnk9xUss4aWL7K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/pQBaHQmLt8nkbPmqQXHn3EXH8G5JJH3L+VUsbieev3z97caLc+RP5f8ArP4Nn9ymgNFbj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m9k/4DUYB+zeaP3Xz7Hjf722qYn3ZCySedG+z5/u1MbXyAfNlk80/M/lv8tMCYCKc/wCt/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6mF/J9nlitoh5UfyZqr9o/wBHPneWR/B/Cy/WnW5OoW5lz5Zj+55fy0AXR5UEMQiOIym5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gDKnP4ViQWEWCZY8yb9+a0NPvroT/ALm64+95fG117gmmhEsdyxdhJwo6D1oa6UyylRsIX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y5nliOcKife9faiOVZyRKArKPvdiPQ0EGhbnyLjJP8AAzon92l4zk/613Ws/P2e4JyfM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qmp5z5E587/VbNqfJu3VaGWp/mmbnLY4HrVSe4x5ckUUhl37PL96Z/rwTMcH+BI3/AIfep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ZTAnngx06yJ+9/2aaQD5sh5k+8/+1UG49jzt/wCA062nwMS/637z/wCzSsA/P2gHy+mz5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URP4VoFz/AK0j/dpkZ4552FSnl/w/WiwFmC3JuI8/6pPvyf3ajwGJx3NL9oZWBTgjmo9w/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v/wB0+lUAgh8ojzT60ya3Agl6A7Pken5M/Xn5N/8Au0q+XKssMp4Hz5/pWYFcD/R5PNz9z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j5/2fPH3/AJK0hicH/vhP92oRAspAIxtPH+1VIDM064/tCf7JFnHzdf3atVvWNJv9M8qWQ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yZTS/ZY/tHm96W6ZlUKrFgeuOcVQGdPOYBL5Yzj5OnzNmpPtHnCKP/lr/ABn+lTzr/o/l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e/wA5qpNb5t4oh+dACQzkKVYfdOMio4MBiXPCtlRSrC6IQBkK2GpdixksOdpzUgGCT5vS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1Si4B5wP7r/0qvjP7ymcnOO9MCys4Ak4zhtuKjM5HH/LP+VQ55z/y0+7TBN5ikff+akgL8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BzSyS7jMQf4cVQSUqGNDy43DPVaZBo28+5Y4zxJjrup32jriT/gX96qInHH+6tILgYP8Av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lTA0/tHn+XGOv8Z+6tS/aAID3k+5v/h/zzWZ9op32j5TEOn3x/WkBeE5xjqal+0eUCev3a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Y7E/98rUkMxlBIbJ67f8AZqLAa4uQc81ItyMHmsMXBBNSLcnnmmBufaBgj1T5X/u0ouS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utYwuT2NSC59D/vVAG6tyMdaetwKwxd+hpy3nvUhY30uRUiXQ55rn1vPepFvfegLHRJdD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c4l2fWpVuz61BJ0y3ORx/wAD/wBrvU9tcf6R5vSX5k5rlTqM/Pl7PxepxqER8rzZbjzf+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8VUqQ7HWW2oRW48r/AHn+T7tWRcS+f5cvH9z/AHq5i2uP9Hmiilj8nZs/iVunK1KNY55i/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+f71YSmVynVJeMM80rXrHPNcwNUOOtH9qn1qPasXKbsk5ckk1lS6jcWN6lzCcTQMJE/Cqj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7vUyzEZzUOs4u6KULn0L4T8TQeKdHhvYSAx+WRP7jjqK2a+dPAPjmPwl4iHnPt0+8ISXnh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DMlxEskbBkYZBHevu8uxaxFOz3PKrUuR3H1T1GxW8t3jYDnofQ1crP1S//s94HkIW3YlWP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lOCnFxfUxi7O5x3hy4TSdYuNNYbUlyyhv4vVf5V8rftG+B08H/EG4dF22Opr9phHow+8P+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2nmLdexjbtO9Sv3g6/wCP9K8n+POkw/Ef4ZJqVqN19pRN0oA+dk/jX+v4V8RGo8HXnhp/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PlQSAwlKv2E+0xx5rLgXeC1XbZR56GvcpvnhqSdPbT/v/APgG2vR7e2zp13xmX5f++cV5m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rtWvVfD9x9ot4pev/ALMtc8xxNvXLgxaPZGYuUjKISn61Xu5457WApnaApyRz1qLXtQD6F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gIJP+1ULTLd6TGUQLnK7wf7teZb3zrWxwPim284CUduK8p+JumfbfDBnUZa3bdx6Nwa9h1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VrjL3TRqGjXNqRnzYmT8e1fX4N81Kx41ZctVnyLd3x0XxJp0+cL5iqfxNfTvh64821jIPX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uktZR24xh9wP0wa9z+GetDUdDsZicnygD+Fc9bRjpPdHqmnXJBHqOvuK31usCKEHEsnyJ/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3H/PLk113h63/AOW0v72X/wBBqqMraDmeNfFPwsZPDHxTgQxYmazuUDHH73zVJNYHwk8L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3F/qrv7EyfZ/9rH3q7j4yTed4c8VDP/H7qNraD32qrY/8drgPh9qGt/De4iiu4vtenyfJ9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vSi9DikjyHV9G8baBqBs5tJ/en50+RWXb9aoXFz4qtBmTStv0hWvYfjN44/tTXINQd/7O0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MqcH+I+vNefjxjYY51eL/AL43Voncnlb2OOl8XaxaZ82zjXH96MCovD/jDVb/AM7+ztKgm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ruE8WaY//ADE7Zv8AehArZ+BnhP8AtTxVqM1jc4tzJ5l1sT5XG7PFTKSitTVU2em/s8+Gt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NTsFtbm8G1FA+7Ev3m+rN8v8A31XWftOePr3wr4XtvD+jWMuoXt581wY4yVii7Lx/eI/T3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8BeHLzXdVdbG1hj3k/wAKj+GNfb/CvmTX/irH4w1e4vjqMCiViAmxvkUfdXrXFFc0+YvZH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Cgy/hi4P/AGxepV8daxFw3he5/wC/En+Fd1FNPfL+4vG57xqw/rUcnhvV7g5XW7yH2WZlr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fEW8RP3nhm73f9c5B/wCy1GPiiik+doV2n4sP/Za7xfDuu2sIb/hJb4L/ANdd3862fD2j6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vpj/wE/0qGwPLk+Ldkv3tNuUH1/8ArVKPjFpuMfY7n8xX0Jp/h65/d4uZJR/H5grev/Dw1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cMR/56eStRzovlPnTRPiLBrxkSx0y/uWQfP5SA4/Wtu3XVrvO3w7rR9/IAX86908O+ELTT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4ZLgjdIfKX7x61sxWkcQ2pDsX0UYFT7dbD5Twqw8MajfH5bK4t/e5Kr/7NWho3g6XWp2jS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wOlez/wDCPfaJjLis+HS47K6llEnUYNRKogUGzhV+FNv/AB6pOfogpG+FMHOzVJR/vIK7u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RqTs+8RWX4m0u8sfD9zqjOY44ImlIB7CtIVEx8hzGkfCSK7hZrjU5QX+7hQMV5hrGtaLo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qbLm0laCVfKPDDrXqfwE8Y/8ACdaxNaRf8fcci/x7vlHWsT4s2Hh/XvHutzW9roN2hmwZb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5j81bp3ISZ56PE/h8j/kNf+QTR/wk3h7/AKDX/kE1r/8ACMaUf+XHw2P+2Z/+KqD/AIQ2z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79N/8cphyz7Gf/wAJN4f/AOg1/wCQTR/wk/h//oN/+QTVseAoP+pdP/bD/wCyqceDIR/yx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X/wCKoHyT7Gb/AMJN4f8A+g1/5BNJ/wAJL4ex/wAhnP0hNaX/AAiUI4+yeGj/ANuw/wDiq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W7I1n4eyP7tpn/wBmoDlkt0O/4SDw2Tzqcx91jpp1jw3Ifl1Kcj1KYrnj4otc8aZpB/7cx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2szbv7N0scdFtwBQFmasmseHUJ/065YeyUi+JvDEY+a5vD9ABVzSL2yuAM6TpTfWD/wCvX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wg/4kukf9+f8AE0BY4Y+MPCQBBmvT/wABWov+Ex8JAn95en/gK16mmlxx8pomir/u2sQ/9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HzaLYt9FhH/tOgLNHkI8UeGJrfzfKvSB3ytYWn3/g3TtXu9RigvfOuPv/ALyvZfFGnxaxb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3GH31X+VefeDtH1Dw/qGo+bFH99aB8rM9PHfhIg/ubv8A77NMPjLwpITiK6A/66f/AF69a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FhbP/AL6of/ZaqXMrQyH/AIkmkv8A78CGgOVnmA8beEoOsd1/39/+vT08c+EpB966T/gWf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M3EnhrSH+g2/yqrcaQsoJj0DTh/wKgOVnn48Z+Es/6+6p48ZeEjx9ouq63+wtT58nRtK/4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Fq3PnaF4fP1ioDlZzA8WeEzn/AEi6/wC+VpjeKPCbf8vV2D7KtddF4edvv+E9ElP+wMUk/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fSf8Avsf/ABNAcrOSTVPDtx/q9TnT/eVamSPRpORrjD/eVav3HgiRyceDLNR/sTf/AGNFt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jwoq/7k5oDlZVTTLKb/U6tHL9AD/Knf2Ceou0P/bN/wDCrbfDLQjknQryP/tuf8aq3vw00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pd2lxj5D53/16A5WVbnQvNjbZdws3ucVFpegxrdr591bbB1xMAahi+GMDRqZ4dSM//TObA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dxXThItSEA/uzHNLQOVnfXOqwWZ2STp5ajklhkVj3njbRrSCWZ7tGC9EQ/Ma808S+CNU06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WAp8yzP8APWNYaLpmk2AutVmMjFcxwhssahgkz0BPEEviG0e6IEFkOsjHAArk9a8ZIsb2e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eP1/Cuc1HX73XEWGOM29jnCW6cfnTYtDneRIZFMZP3VFM2WhY0zQL3VHCRDzZPvNKRwK3t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zYSMrFY95kxxmtWxtPFOh2IS1hgMAH3scvVay8Q61Pqz26aVF9tC84HOKCZz7HaxeFCBlJ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fh+ax/eNyPY1yK+M9etjg6ROv0FVr34n6kB5c1lcJ+FBjz3O5DFAQCR+NUr3VraxB8+UL+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qmsLtWJ4wf4quweDxJ+8u5WmJ/hNADbvxJeXjmLTLZnJ48wirGneB7jVG83WJzJnnYO1dN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gH0FblraE/w4+tACaXp8FjEEhQKB3xWtEuBk1BDFsq5GuRQBCynmoih5q8Y+KjMdNAUYo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EiQf23IPSNa9WCYNeN/Emb/iobgeiLVIVz0PSrTym8KN0zZj+db2oMZPiFNcZyLXTXP0+U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HhkjrHaAf+Og0+4kH9r+JrjP3dPZc/wDAaBnK/s52nm+NdQf0i/ma+noLfg187fswwb/GG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/zr6agg4NAFLGK8L+PLZ1awj/ANmvfzb9ea8D+O/zeLNPi9Nn86TA7/wCuFPoIgK6DULmK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lanJp1u/kt99cVBPfyzks7kn61IG5da+Z9yR/n2rxHxy/2vx9pNv94G5HH0NejG4wTiuR1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4tRv5vO1D/lhGfm2fRaAOwurzyULbwF/vE4z+FY82pzS5Majb/wA9GHP4Va0ay/tiXP2Z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OPyFdZD4chs1DOod/XFAzzn/hG7q9SW5JZUUbizisLwZosOoeM7t2UFo4s5/4FXsWs8aRN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aR+ZrmrXHoAmfxNAj0Wz0yOBOAKtwx7SRSQD5TUkIyxoAnVc1Ii8UqLUqrTQHnPjJ/M8QM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pcXlWcSf3UUfpXnWrQ/a/Fsi9R5irXqECYjHFdkNjjm7zaFPQ02lNJmmUIRTSDg0ZoPTrQ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3k8vQrn/dxXVPx1rjviE2NGmHqQKtCuYfgeHN1bn0ir0WNPkFcX4It8TA/wB2MCu5Rflrd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oCk1NtpQlSBDspwSpQtLt9qECItuajnjwtWduDSXEf7sn0qkUeX3FuXuNSkxnLhc16Do9q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KoK5aC2EkDn/npOK9CtrcKqAegFWQQpDUiwdeKuCHFSLCMUFlHyB6V1/wpsN3ipJMfdhdv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wPKFehfB+w3Xl7OR9xFQf8CYn/wBlH51z1dhrc9MSHPahocdqvRRUSxYBNeYzqRw1mv2nx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/UtW/isnQ13a3qk+Oyx1r1yzNogBk4rm/iUP9CsI/78pb/vlcf+zV08C7pQPTmuX+JS/6X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74+rY/pTwy/eoc/hZxsEIxUjR4p8QxTnAr3zyyoU61EydatlRioXHWqEU2TrURSrTCmbK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KI0qdE4poBiJU8aUirU6DimA+KLIqcR4pIOFpJJttAHF+OF+0akg/55rXNiME10XiGUSaj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OtaRRmyeJQO1TqABVeNqmD4FaGZJupagMnvTkkyaAJCKbnFSEfLVd2waAJN4AqpqlyI7U5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D8S3RjtDzQB9PRvjNWVf5azI5MHrVqOTivxI/QSWOMyPg9KsvH5S8VWiuADip/MyDnmgoy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cGeT7xOa2LaxhtowqjIFQqGZsg8VajZgvTNUZ3MK48GaPe3TySWX73O7zF4Oahm+HFjded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n3887q6ZW61MrcUDucto/geXRwYorrzYvSSsfWfC83Pm2n2vfu3yR/wAP4V6APm6U7vigf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/1C/Mxhm83y0b926bWdqs2vg7VVt/9TcWkn/TOvbnHJpq9aBc54slx4ktbfbBK12q/wAFw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eNLeZmGraOVc/fltT8w/4DXui4x2qtc6TYXoIubG3uAevmRg1SGpnk9hpGm+Ircy6NqKys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JPpmsm/hvNJuDDdwvGw/vDr9D3r1W6+Hfh26z/wAS8W2e9s3l/wAqxpvhrfWpH9n6xLcwL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T6Zplcxw1vqJC4zTvtWSecZrofE/h86eP9K0/yvu/vLNN1Z9x4Ou9Qt4pbSKQS/8APOf+P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rcGMH5wM+lWIrwDqxP40kHgrU7WNmvbd4sdxWZPa3KylLeKWTH+zQLQ6D+0/3WzywSe9W4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cEzf3PSuGu9VltWEc0MkLD+LFWNP13z38uJ8yCgZ20B+UySNtPcUn2gsxYfKvY+tcy2tPG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uKtR3soTkbVP3Se9TcnlOjS/AHzDzM9h6VOjow+RsueQvt6Vg22oxpGSDmb+6fu0W+pgS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ZqhHRrMyDAO1u69xTrVmjLkjqc5rGS/Mjswbk+lKb92/dxTcP9/5u9aIDViuA5bZzli5e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+TJ1f+VZFrfxify/T5H7fNVie44IH7r+5j+dMCzcTxd6sC5/cf9Mtirx8u2sy1uMmLzMZ2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3vUuftM0Xmnyhu+fHyr+lAGlbTnBjHPu/Wm+fFbwH/ppub/Hiqpn+zk+X+8+Xr7UC5BuI4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AqpGNy5bXPnfux+FSfaF2mL/loG+aqIIFwTEf9k/7J/vCnkxjP97d9+gZbtz9oZOf3f31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B+z9D5e/53/vN9KpfaCp9gvGzrT1nE6Sj/lpGm9c1SAshsQS8/vvvIn+z71IJ+PKx95l/G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Xqfl47VKJx5//ADyx3+9TAtZxnB5FRgCdjJJ/yz+fH96otwwf+egf7/8AeWmi45kX/wAe/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Jv9tPkotJtrBj0IwwquDkDn8aBceVn/vn60AWxcDMskfI+5UQuIypH+rJb73rVf7R5APlc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tUR/5Z0gLu8ZPP40bxVbzOaFc9ucVIE0cpTbzyH//AFU2acjp+lRMMuT607A200A8T+SIx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gNRI+Tx3pjHOc85TYP8AZpi5AOD0qgHzYM49Nh3U0HyBL3/9lFKccj/loU3VXzkHPfrQA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MP8f8NNnHf/ln97Z/eFMz5NuTn+P5U/vU5efNjk/3kpAR/wANR9M4qTsajPQmmAq4mHH+s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UgCpzP53l5l6JsX/eqPpzSAa6fLtFRSLg49qlZ8ruHNRu247qzAbG2SF9aRlzuNKi7Sp9K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c1QDRMRxjOKmB75z/ALPpVXA/1gk/3hSE9e+f9r7tJAWTJlwT0pPtJg5j7/L+FVs8dfu/r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emBe86jzveqHmmjzTQBpeePWgTgd6y/OPrSfaDWQGsLoDvThee9Yn2kjvR9pPrQVY3Ree9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YAuT60v2o460gsdGt8MdaX7cB3rmTesP4qBfMO9ZgdOt+O2Keuoe9cuuo4/ipw1Lj71ZtB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3qRdVx/FXIHVDj71MOrkd6ydO5ojt01fj71I2sYz8xriRrRA61C+tn+9WEqTHodpJrHX5q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auNk1hjn5qrPqjHPzfrWLpNjOkv8AVA27nNe/fs/fEgeItL/sK7kzqFmv7sseZYv/AK1fJ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5uPapvDHja68O63bapZymG4t2DIR0b2b617OWVHhp67HPWp88Wj9DqgvbOG/t5Le4jWaCQ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A8HeL7Xxh4bs9btGBhmQb1B5Ru4NdIjiRAR0Ir7tVLo8S1jnr+/sNUa+0BGWO8iiDCJ+CR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ZJfyeGdevLK4QGyvAwZP4cnO5D/Ou8+KOmXmoWR1rSQR4h0GRpo1Tg3EH8UZ9fWvL/FGt2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a0+TzJSgeWEdQ465/lXwmeVOedOpA9nAL4kzw/wAbeG08PeJ7q1hBNrIfPtm9YjyP/iawb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vFP8AxOPD32vzf9Lstv8AwOM158r/AOkIQa7sBVc42YVYWeh2dtzb+X9K73QXa3RFBPlBc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/00+dBmup065OLXno/wCmDXoyiYLQ6czi4gMMoBikdazPCEvm6KRn7txMPzdqr3Nx9gFrn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7+75qf4egitwcJw7s/wD49n+tcMoG0WUdWXENwvYPmuRtVkitHVzlyW2mu18SlfJnKrt5r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gwekDzK7vO54v8b/CKS+Era9iQb4ZSjnv8x4JrnPhjqJ8MwyXUskj6XMiyvEq7mhfPzY9q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avavoE2M3yPCo7q45U/nXiPgjUbzRdU1fSJsR3duGaJZFyMD7wNXWiKGjPoPQ9e0rVbcXN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+KOQcfUdq1Nc8eppa2+n6YgvtXuVxEkR+WBe8kjfwivn6y8QaPrDQvqfgi1kuH6PanZuP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zbQ/ZVm/sq30m3jHzwLJ0x/eP4VlTjYubOb+L/hP7L8O9B0OG7/0ye9F3PJ/z0HzAt/48K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jR4rTVYvtUX3PMj+bZXQfFfyrjUtFu5ZfKi+zuif7u5awPA3ijSvtH7maP77J9/b0auyLO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Bbi3lktGS9sJh88LjPHoQa8su/wBn7RtT1d1tBdWx/wCeEf8Aq/x3civUb/xhaeCPEN3L/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37ffu3/7RFatt8cfBV1GH1Jgkq8E28TEn3pNyWw4tx2Z5f4a/Zk067uCbqAR20f8Ay0mlP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HXw10rwZZLbabYi2swdxJPzyn+81cpZ/HnwBFcRxWS3c0vzH/AFLf1rlvEH7S93fM0Vjo0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s/wA5/wC+aycak9CvafzM7b4o6pdeLHGm29sJdLhbftk+68n96uH/AOFby4+WCGHP91Frk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MT5MVlAP9mMk/qaoSfE3xTdddWki/65oo/mK7KdJxWphKouh6LYfDO/8AP8u4vDINn8LAf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CyitwsrKJPWcmvEbnW9bv4ys+tahIPQ3Tf8AxVZaaeQ5dvnc9Xc7mNa+yMuc9/jtvCnh6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rCE2ybER7hc+/y9atafqvg3TyZf8AhI9Mx/18K36CvnL+x4j1FA0eEduKh076FKR9J3/xi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pqIuSgyxgjz/Osa4/aW8K6fFbSyW1yYLjO13KrmvnzVNHhFlckKFBT+EYq7regWmpeB/Dn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ZZqFQiPnPTtU/aq8y4WPTLDTFhX+O4vfmP5LXKa9+0P451S6ZdGvtC02BhzGr+Yx/EivMZ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b2EcaHoNv9akXw5pVkqx3FpGJGHcHNNUoI2jUOjm+KHxPkuDK/i+1X/pmkyqo/ACtK3+Nf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qej3v1C//E1wv/CHWmYvK8g/9dHC0knhfRbNi11dRqx6rboWP59KXsIvU3Va3Q96+HHx6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vtrGLTzGQk+nfM6n/AGlr0rxfcaT8R/B32uzmku9OkgktZ49+302/yr43FvpUA/c6fb/9t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7MmsRafqF5pP7v+zrxN72/wDCjD+KueVNRV0Zc9ztv2a/gdp2n6zd+IYdbuPJjga1nt9m1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+ZPE/w21a28Ya5aaTqFnq0VvPJ/pH2kbnj3fer6l/aBtotH/Z11aHTpZdPm/tCHZ9nfb8u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bpxB8RZ/58mramrkKs4bGOvgDxDn/AJdf/AxP8anTwB4hHa1/8DE/xrp9N8P/AGf3q/8A2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NVmFRdDi5PBHiBeAlr/4GJ/jUZ8E+IVGdlr/4GJ/jXYvpxDVm6kpt1PFZuHmWsZKW6OQn0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Mu7/ZnU/1qOLSNUmyQxx/10FXlsHvJssQRn0rWSG3towpUE+1TaxMqjnqzNTwrrSwiQW4k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1SurWeAYmQRMPR1P8jWrcWRuclWwnpVWHT4d+1oN59d2KEZ3RHbXN10jP5mritqWeD+tT6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37k8YWsyW7ZCQTVDTSNN9P8QTj9zbTH/trj+tRroni9OlnMw/66j/AOKqtZ6hIrfLIw/4F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iczP/AN9UG8ayjsiulh4pRCP7PuD/AMCH/wAVVSTTfFhYkabc/nUt1PcRsc3cn/fdVzqEi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8CoJdddi1Z2/iWFv3tnPH9WrS+16vGuGWVf8AgVZFvezP0nY/jSz3Fzg4lb9KCfbrsbUbX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f0DVRnbxAGIEU+O2GrOttSuIHOXcH1FXYdTmuWwbmTP8AvUw9uuxT83xacmKw1DH0aqs8n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+T1qzLcHpdXH/AH8NQbbn/n6uP+/hrRQuZvFJdDON74xjjx9i1ED2WSmW+seLIyd1pqWf9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QOQl9cqP+uhqiy6iDzql2P+B0/Z+Yvra/lJ38Q+L0B/0bUwPZZaqSeK/Fa5zHqo/4DJTma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/AN91Xf8AtPnGo3B+rUvZ+YfW1/KQyeN/EsYO4agv+8zin/8ACXeLBBN5seoxfL8nmFv8a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ybsXUvnHZ/wCzV7vqGm28+mKJc/JApH/fNTY0VdPofMv/AAm/iSNctNeEfRv8aE8Y+JZ1y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/ABr17UbURaU0ojAx3xWj4KuIZLMl1XPuKyaK9uux8/3et67qbyo015LNjHk/Nmqhsbq1I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h8vm7ua+ntO8M6JZ63PrRz9qYYKH7tQ+IdP0fWJhLcW8dx5YytUkHtl2PH9H8M/YbJbu6U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Puis3Rp5r/wAXxA/wO3FelXBhnMv7ryYq8/8ACCb/ABpIR03NTMJO5648O3TYx/dArkPAA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dFAFdtcn/AESQegFcp8J7cXHiTxNJ12yhaRmehPAjnOBVHUNOidCdoz9K3VtflqrqEG2E0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146U4WQPatBYuamSIUFFe0tQo6VoxxHFNgjxV6KPimA2G3q2kIA6U6JOOlTqvHSgCuY+Kg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rwarSDBoAxdX1a30W1NxcttjHevINftj4h166ngnR4mBkPyt8iD+9xxXtGp6PbatbGG6iW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K5HRtP0/+0ZYP7Pj8vzlTy/4X+bHNWkSzSufGVn4hit30l18y1jyPMO1m46CnxTyv4b8SX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xj7mvYvAXwy8P6LqEt3Z6NaxFe6jP6NXlHi+by/Dfiubobi9Zf/H6Q0Xv2VbLddeIrojj5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jUbCwB86ZIvrXy58Gr2603Tr/AMiYxiSQE478V1d7ePNIWkYux7mgZ3/iD4jxHfDpibj08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D8TfEEuo+PdIjuJcszRg47/NXo9noV3eru2G3jP8Ay0blz9F71U8SaJ4Z8N6zaXuqKq6m+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gPUJSALfzp4M/6qL/AJ6SfKtX7bw/NP8AvR/qv+e86Mv/AHyK9A8PaPp9xp8OoRRPLLKm9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6DtVueDiiwHDW3h3zwfT/AJ6Sf0HavKLWGK5+Jxt/LysUTV9BkYglrwvwvb+d8RtWuP7sJ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R6focQUrxworTmJLn0NR6Xb7IN3rVpoQwzWRojF8Rps0ic+1cJ8MrIqdTY9GmNd/4uby9G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4fxBLO7b+9Maok6lVAXFPgTk1FnkirNsKoCwiYqQDFIvenYprclnnVoPN8WTHr+//AK16i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08Mr9p1uV+uZXP/j1ekRk7a9B6JHBvOQMOaYRUlNI5NRY0GYpmKlpCKBFZxxXD/EM7rJE/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/AMVcF45bfLZx+stXEk0PBlvjzW9gK6tV4rD8JQ7beQ4/ixXQqvBrczQzbQFqZV4pQlSM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BKXZQhkPl80t2u22kP+zVmOPJqDVBstZf92qQX0OX0yw3w2K4zumya7i3tsViaNBm709Mf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NdYluB0qzFPUgSH2qVLXParUUNXYbcelBqjNW0z/DXpvwgtdtpfvj70qr+QzXGC246V6l8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LkYMszufzxXPV2LjudXDB8xpt1F/oz1fhjzzVe+G23evOsdKZxeh2uVvpf70x/SpyME1a0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GC+WP4sagm4rmnE0jInsI9zk+pxXDfEa48zxPInaGJE/TJ/nXoGkLudf96vKvGt/9o8Tag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++fl/pV4WP7wdSVomd54FJ54rNM5yaBOa9pHnGgZhjrULy9arebUZkPNUBZ35pymqqNUyG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VlapA/FUBOpqVGqqHqRX4oAuJJ1qKV+tRLJUUz01uBwOo3TPqE5z1NQJJkE1n3N+GuXOe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K6EtDAvq9P8ziqqPuFOLcUhEjS9aQT471WZjzTATmgC99s96Q3PvUEcW6pRb5oAaZCx45r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7Cdsn5RXeW9uOa86+JTY025HrtFaRQH1yMEkipIZG2NTU+VDxT4FJU5r8OP0EniVmXNWFO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V4NG/5utNIQ6JyJmq5FMUjaqiptywqxFl4zTENvL1xCNq1ahl+0WYyOSKbDbebGQQKkiBj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D7BRFEFPrUksgSVjmo43UKc9apvI0ly6gcDvRYkty3aBeTVeO5Vm4NVLqTy4zkZNJa7ViL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WfPKzcHjNXBLnJrG8zBDE8ZqZ7kjleQaLBY143Dwk55pTIyAbTWfFcYQgdTUc11IrqO1A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4g1PDIg6CshHDHg1OjsnO6qEaM0xAPGRVF47WfPmw5PrViC4VuDSyqx+4BQO5x/jXRTNbQ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Eb81j6v4A03+wUvLeFRcbgzMK7PUSJkdJAV8vnA/irN8PQtqNpcFmKwxSZ2HvQaJnBeMbb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nWskpKK73Ej7l/CucbWJ3gEWVMY+6COld34h8P6hqFvF9kmt7qL5v9HdBub8fSuY07w/9p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hNZ9h/H+NTYsy4rsp8oAY/WplkZPmkAx9aJLEJOFYKprRk0zyrfcQrDFQBDb3zq6hPump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OQaiitGCIF4LcCpfsMkG5ZeSec0XAltr7z/3csnl1c+0TdD8x/v8A91apWoltz5kQ5/vik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0v709pH+Y1qmBpW978gbGSG+ar41BpMMDzngVnwxn5m28BctRZ7WZ3JwAPlFWBqG5OOf3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Pspi90E2oeN25xWeJ+vmdD3/u0/yPJySc5dXQ/wCzTvYycTV+0RnMsQfjnH96m+f5M58zk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Hz5SP3Q4+79/dUtsPJPPWkmTYuZ3qNoO9j83P3RUlrOpeVgRsxsyR1rPkkKeao+XnO4HrU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XAyygVomItCfAkHb/AD+VKLj9/iXj+F3+9UAnjMJ45NAg4l8z/ZP4UIC2hJaSP+5SK2JfU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ht5pMEDp/wCy1GT1i6Rff/3qu4FwXOCecp6/wrUmMjHo+7/eWqKxDP7s8bc//Wqys/Eme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DEZ2MO570pYNHsx83c+lRKQ5xIdg7GkRyZCv8I6H+9TAkmwrxBD93jnvT7YmJ5SwzvOOO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ypxnjjnFTK43lX/hGOe5pAFBPymgjHbFIehoAYv3V9zxTV++vs3NOX7g+vPtTV++v+9x70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4HV9m/wDu96hRNzBc9eM1Of4h+JoMH+rwf9qgCsIi8LA9Y2zSKpbc3erLjylb/bp7QiKM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ltCghv4uTQUAxGvTG6rH2UiEyt0bgUrWhEkW3r0oAzyu0x4HT7/8AtU7FXHtuTns2KX7A4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lAGTtMXvH81KP9VmtT7LngioxZgrINv8As1NgMp94PSmuXx0rWewbimSWJ20gMpY1wWI60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rS+wO/AHApTZtIOF5FAGOUYZx0qIowzxW2dMc5qI6W5p2AxjuGajO7NbR0h+ajOjvzRYDI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rWs+jyCq0mlSj+GoswKBcelRGSrzaZN/cNQnTJv7hosyrorGXIpBNj+I1M9hKB901CbVx/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Q3HvURuPentatURtWqLAH2jg81GbnrzTvsrYNRm1aiwXQhvD61Gbw+uaR7RhmoGtmGaLBc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dk1E0bjtUDI3pUyQ7kj3J561C1yeeTTCjYPFRNG3NRyhcHnznmoTKOaVkODUJSqtYo91/Z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662hahL/xK9QIVSx4jk7H8a+q/FOuJ4d0tpiOAMZHb3r830kaJsgkYr6B8LfEnVvHHw+m0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pF3x/89oem6u2pmMqWGlFfEc8cNCdW72PWtI8VST6g0xkyZMh/cV5t8Q/CE3w88Q3WvaQh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XcYbiKRvvH/ZWq3h3xEcqrMVYevavWdJubDxRpN3o1+BLb3kRgZW56ivlqdS75Kmz/M6al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8uW1xaW+oTf8ALW0k3f7u01wN7psml30lvINrxtiul1WxuPD+s6npNxkSWczQ8913fKfx4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bOC9XmWL9zN6/7Dfj0/Cvfwb9mrGc3zI0dE5tTW5ZXMVvCnPMjqif71cxoUzRwOCfStO38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SCdX/AOA17t+ZHFszU8Q3Uu/SbWLZ+9kYlz/Bha2NGkeGN92Gww/lXO6gPt+oaeIuwz/td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3PXvWLjc2iXtamWW1mJFcgD/rvZiK6XU5QTMP+WeO9crPAcxYPR9z/wC0uK9nCr3TzK3xH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/tDUJYv8AXb43gk/2uv8ASuD8b6O83iTTfFtnH5Iu2+yapGv/ACxuAu3Lf7LV7DrwI+yf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1iHwP4om+1w+bpOo/PdR/7P8AeHurfNXTNXViIs4rT/FOn6PcGKa0uJvLfY/3Pve3zV9N+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eKKa1fzbhFd7eT+Bf7p968ct/h9aeD7e78Y3kv9rWkbrNZW8f8bH/AFea9b8D6jPPpxlu5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/AMBWSVkDdzmvjBp9prOs6faXUXm2ltCz/wB35jXC+HPC0Wn3HmyJbqNxPmSFVWvY/EejR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AxdNvNcNceHotY4lm8r3rGM7SsFtDzX4laf4fvfE13K0waYorebDJnt6Vnj4T/aLCK7tJb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fufM+X9K7vWPhfDYaxazS3UcsW9UfzPl391X8xXrOjW/2fT7URS+VFGn+r/u11t2lyiSXU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8P+P47GchpI9+SBj+BqkKHNdT8RL+PVPjZPPE/mxgeUH9dsJX+lYYQE10wWhyz3KkcJLcD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XkZNNSMKatKPlFbGRGLdT0qRIhjBqVEBqTytgJouBSkVEzTI1WU8VZaNZiRipYtNAGQaLq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8k2nTpGOCuKs34u7PwXoiWkscUu3P7xN1adxILayUSDrWfrFxnSLXH+qwahSsa8tzkr+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d3Uk3/TP+FayJreMGQj8K34dRiikIcfLVO+K3FxmLBFPmTLSsUlCm33Ec1Tvg32bczfKO1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OBVO/jV+QefSncsxraWX94+P3YrtPgvfy6V8Q7KadvJSd/Ia3j+6oP3f121hW1uMVp+GNM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ngXCN/49WM2uVjR6/wDtOapey6Do+lrOHtHcuyj1FeX/AAiKW0OsykZLQlPrXe/HS6SeX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LYNcb8Pxb2VrclhgTEsPpmlTZDRqabDsUlutTSy7iQRgCokfMwUdDUmqx+Tb5XritbmHKY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YJJya5DUdba9c7fu1r3tg0+Sy5FUk023JKDhqzubJWKlrdJChYLljUcTSSzGTFW3s109iW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YyXpLRcLSHzWK8k5TjbUD3iR81dvYTaIyy9a5e71GG1clzxmgo3tb1JTL+8befasC5mikY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d34qs/NwDuNZeoa6Jv9V8oqiTdi1JYpMZrWj11Ej4bmvPUunbLZNPj1B2OMmgg7HzJb+bc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VVtqjePWuUg1mSJtoGUq7DrSo+d+0UwOhVzBJ6VZhm3vya5060Jm4NPi1Mh+DVWHodJuXf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3VjwyvLIGzWtG2QM0BoaUN4k+QTj61PHFySDkVmCJZR8pwasW8sltkH5hVRkSyxcIuDng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VxrgTHniopY8D2reLMbFNYOtQzJgGr+PlqlcE80yDT8IoI4r6baFVQv4817dFrlu+lCUw+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tXjXg2IyRTSEfu0kXcD3Ga9D8YTbSlxbt5UJUDatc7OiBFrNvFb+Hrv/AKafPVfwVpnna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AX/M1DdXTal4bu8H7kddb4asYLC2tY1GFSEbvyqLGhm32hzo8oaQBawJrRozsBAHrXW6hd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Cua1/U7eMRxi3OfUUgMDVIStrN/umuM+HkW7xQxPvXc6rIosZv9w1yPw3i36/Mw7CgZ6jf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1YPwNj82TxFJ1zdV0Gsjbp830rM+AkH/Et1mXH3rk/wA6Qj0KeMBc9KxNRmLSbVbiuivbY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vtMEDhixoAoonWpkWhUqVUoAWNcVcgFQRrVuBasCxEvFTqvFNiWpgvFAETLxVSZavsOKq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vYn0rkfCUX2rxJYjr5t0pP55rrSMQy57I1Z3w004TeLNMyPuSbv0raOxEtz6F0G3KW10/o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fxAG34b+f/FdXjP8AX5ia+nmX7D4V1W56bIJGz+Br55+Id1/YfgTwtceV5uJRLjft6ZrJD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31v8AseI6hF/Z/mf8s5E3T/8Afv8A+Kr2HQfhkts6ySYix/y2f95M34fdWtf4T69L4o8GW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bS3OTi3/u/WuvxTBuxk22kWOkDMEWH7yudzn8e34V8x/FxPtnxct167UFfUN4csa+YfGZ8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sVhQJO57zocP2fRLJOm2Bf/QaguOhrZtrXZZxJjG1AP0qnNajJoLOd1ZfL024b0javF/h/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P15C5r2vxIRDol83TCEV4/wDDWEGPUZf+elwBmsmwPVrWPZaqKlReKei7UA9qB94VBZzXj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+rVi+DI9mk7v70jGr/wAQ5cW8a+xNReGI/L0WD3GasDR/iq5bdD/n1qp3q3bdD/n1qgLKG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K/wDdUn9DUaUzVZPK0q7f0iY/oaqO5EtjkfBUXmXzP/s5r0GNPlri/AcHJP8A0zFd0i4Wu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kG3rRtqXbyeKNntVJFkW2m7amKGmkYqbGRSnGGauB8TfP4hs0/uuGr0C6Fef6xiTxUo/up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PhmPFiD6sTW4q8dKz9Bj26fCPbNa4UAVrYhEIWnKtSbaUDFIQ0LTtlPWngUgQkMf8qqazG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VqRJ8tV9Th3Qxr/eaqW5MnoQaVD/p0fHSHFdFbREgVQ0i1zcu2OgxXRWdrlRxWsloZoLW1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OL9qfYWWT0rqtM0vco4rM1RgLpOe1el+DbEQaJAuOef5msuPQxjpXZaTp/wBnsYVxxtzWV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HIu2snxHP5GnTMDg7Tiug+zYFcn4z+SyKZ5JxXnM6EZSSmHT0TPRcfrVQ3G49arajeeXF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JLdapRujPmszvfD43En0NeGaxOZ9RupM/elZv/HjXtejXXk6Pez5+5Az5+gJrwmZi249zz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UnzKxXpM4pdtBWu1GA3zaPMoEWacIa1QCLJU8cnFRpDViOHigBytT1agRVIkdAAMmnqDT0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jU5qprHyWUx/2a00UCs3xIdmlzn2xTW4HlKWJzVmK0xVkMBSrJg10o5mXra2XZ60sluuD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TJHGDzSuMq+QvNEcK7jRvHPNMEoBPNFwLSRIKlUKAazftgUnmlF+uDzRcC8zeXEze1ePfE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7vvNk16ZqeoeVannqK8D8b6qbrXFGchTitoTjzWGfoAJCF5qxG+5QAaqhCVwalgwsgBNfh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20EE0Dk03cu+ptoPSmA9XwMVNGccZxUPllQKlUg8YppEly3bqAalEYIJ3c1UgKpnNOWQ5O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fKnvVMytEWPrViXLc1BtMoII6UAU7yYbfmqFX84YU4AqW8h8zqMAVXhAViooAkwWUJmrEI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MJlic1OpBUc80AToxRy1LM5dw1NtvlR93NNMgyT2FAFiMnHQVKobqapCRT0apULsOGoIL8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FIw6nFZaPIh5arKSGQdeaAF1ZIxaSsT85rK8NxGXw9q4jPzkHFXL5hJH5ZPzVm+Fg/wBm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oLRxNt4xi0+4tNO+y+Vd/N/Ad3411lxq8REUV3F9li/jk2bd7f1rhftEouCTLzlt/9761P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BuGYOfuH7tBqjZ1DwtDcf8THSfL87+O3k+6/+0tYouPsGoGG7h8qH/npI+3Y3sasLqEth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R9v4abqOsg6f5s2MSP88f99qVgHW1sPs83/MQ8t96fP8AfWmwTQ3OSZf338Ef979aTQntp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yy7+n8LL6ipm0C9trgySQC7i6iSDk/jRYBDbsyl4cIQeU35ahoIhckNFiSQfffmkChzgTG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oR5Db7+CFOCx+9TAlgAFt0xLv2Pl6cLb9xKM47fcqmP3+fMqzb3LJGUY7gKL3AgEMp+SIe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2iMmf40k+6tLHOis20EHvmkE/H/AqBFiD9wT2P8AsP8Ae/wqQeVb5klHnb0bjeVqvv2MH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iDDfvD/c3800yBbcCD92Rn+H73emfvuf+ee6n5Gc9ec05en9zHyqn1oTFYUb4fQilHm4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/AKU3PHJqTyMH/pns3/71WA7zzBbkf7ft932pogz+9HmZ/wBwdKbKM4lHIqee5+Xg5w2PM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sag58syBx6r0p6OxB3AqR3KdahVA3ALicdRnrU6OHI8wDaOD7VSAbPcSkEf8ALT+Bwn86d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fd/8epS3yk5/j25/2akfgx4/uVaEPtxLzL2jT/gT/wDj1PmPQ1Bb3GP3fZ/vH+7U2McE+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VEWACWZc+Z/F8tUz/AGhPmTKuPvfINq1oIcRhe4p3W3x3oGVQZYTn5/L/ANv/APZq/cTxT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KXeuz+JXqADIi7jf8/wDtLnrUvn4B9n+T/ZoAgE/I/wB3+596hGmIGD+63fN8nzVcz52SD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0qP90OB0Cb2/2qAAeaQfM8vzZH4+Q/Kv03VF5MkYliVgR1z5f/16nH/HwZP9j5akzx9W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Iv3hhiH+wrf7LUAy/8s/9Z/D8n3afk5wT+52/6z7uyrYbjJOP7h2/eoAphex/vfrUohbcF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fjvRngknH933oM7FZoME4qYW0hIk8wfc2YqSD5gf85p+RzF/y0/i/wBmgBogAHPJ/Sk+z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/ANpz7U7oMZ4pYzjJ/lQCGfZwCc/7i1G0OzcCM/d27PmqeY8HH/j33qUD5ovJ/uNv+ehEE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/AHv9mqvn+Qf9Wn9yrSjH/LTrmo5wMRd8tsTvlq0ABPgZ8pP/AIqs66vLqNswxWrf3g6NV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kbyuT/wAA/wB1qdgMm31S6uX8p7JYnX72U2g/7vNWvPwOIkx/H/e+lS/Z+Tzn/wAdqEW3n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z/eq0kJjLbV4bjgWif98NU4QXOfNs4YZf4PvfNUNv/o/EXB+aq8968UbSyvgICWbFOyDUu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MdsHA4Vtwz+Nc/wD2jc4P+gWn3/8Anoy/+ytVzTbm21OYM7yPJL9zj+daM2kOAZfKzF/sc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FcCbPm2cCfSWT/wCN1O2n2vOfL/4A+6nw2uMgjANM+xCMnb1NZ8qKuMi0e0kgM26P8Qu2o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sW8fnNt34hbBx9KvfZs+VEB1+/wD7P+1TksUV1c8uvQ0cqEZcnhp4+GtJl/3oj/hUC+HL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HP/LIkqa6o3FxIvlGb91/zz+7+lM+zefkTL5sXp/DT5A2OXj8HI9wYldTL7Nup03gJhnKq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p82j/vrSKPzdm/8AeI0q7t2em7/drRsdfcLCbuFPLldf9IhwqJ/vLmo9mNSOL/4V8x6Rc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5jnERx/u16kLkg/6rMXzfcq7bcL6iQf3Pu0uQTmeNH4azMDiKoT8Mrkk4jH517nboAp+Un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xuP7rP/ARR7K5PtGfOlz8KdRbJjib8Kd4e8LeIPCusRahZxfvYvvxyfdde6mvpZIFP/LI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P9UPyFcc6Fy4VWj5k/wCEh8jX5ovK+y/P/q/u7PavRvDHi42l1b3YfDRFcLn79a3xQ+GFj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4s9VhG3eoLK4/usK82n8P6j4ftzLL+9lj/wCWfzba8yeGkmdqqqcS3q/gQeMPEV5qg1F7d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O5xzn8FrO03wdp+o+HprvSbrzfMdoJ4rx281F/vY28dm/CuV8PfECbw/4g07UJftHnRzyP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p/hX0qz4g+INzN4i1S80O5vtOs7x/MMH2ljvP+16//Xr2qaSgrnLytvQ5+1uJLC8kt5ch4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VsaNdo8rpnncWrO1j/SRFq3/Px8k3/XQf/Y1T09ypkIPJDfyr1KErqzMp6HUXVwDOh9q0N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rXMQ3TNNkxk/Mdg9a0/DE2LHy/TvW7iKMkbOsuDGFHWsFzucJ/FWtqTZgDfxVkQ5aXd/FX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9cj19MCxBH/LZP61wv7QWlf2h4TtL7GSjtG59m/8ArivVb3T1uVtJWGdjhh+Rrlfijp/2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jLIiygfQ7q1bvcxieXf2zqusaNaafNd/6JHDH/o/3V6eleweFcW+nxRDps2J1+7XmL2UOn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KRrz9K9C8L/uNOtRn+Bn/AOA7qxUlJXNTv72Ddo4+grzbTri7t9X8rzfNi/6aPur03QQL2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xXI3Ain1cy/ZY/N31zw1qJF9Dw7403Ew8c3kXmn/Vwn/x2uTXUb0Hi5lP/bVq3/i5qEWpf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WMrDn/dGK563HGDXvpaHFKVyPTl/4q/TD6sw/8htV2T5bmZfRyKrWOB4r0r1Mg/k1Wb75d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h/wCPVNrGY6M5q3EmaoxH5jWlbjIrO4EyW4HOasRqh4aiCFj3zVj7Jxk1NxpDorKBhkYz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YyKdbhFPWtGLUhbLwM1m5NGqSMW98t7Jo5OvrVfUoIG0m2iWQfKOlUdUmMb7WckGsy7vy5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Oa5pYbcaXbNGdzqDWK6rayERMpFPuNTgKsC4/OqCTxuxwwNaIksTXKAcDmqwkR80xpUYkV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1bSOCWM5+U1XbVZNLlPkrvFY02pPCMHge1Rxa6VP3d31oA6fxP4wfXtPs4pWOYj3rItL9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Brnbi+WR3VegpkcjMevahAdNL4vvEO3OVFaOl+O/tJ8i5U7R3ri2LeuadHcxxDJHzetUI9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fJdTx2rl7uymjdjgg+tZNlr7QcLIxH1rXXxZAY9soyakVykmnT3EmZWJWtm3LWcWI/lHrV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4hF5arfiHw3f6lahbAbSe9K4ctzzPxx4tSBfKilEkpPOK8+1DUpboDkjPXmvQ7/4K62jST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43UPBes6bI5msmKg9RSuiuVo54Ic81KhIzUhTGaiatDItxzERYFPtcZJNQRPgYIqVAT0po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zSAHvSFgAea0QE6S7OhqeC4YHdVGFtxq9HIoXGKqwrmtaaz5a81Zj8Q/N7VhhARxQ8O1cj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7XWlwSzYq4viq2UbcgmuMWFzHy2BVfYqNweaPZ21Geg2uopcvleK2YyroK850y9eF154rv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A701oZlmSHg8VRlgyTW68Y21RkiBzVEWJ/D6G30+dQf8AWyKtdZPOPsItJv8AWJXK2DbLU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dZcQGcGaWPEprGRtHQz7+by9NkhjOwSAKcd+a6rVb99MvEjQkL5CZH1FcfexGXyYzx+9QH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aKfECxQj7sMYP5VJoUTevcsc1kavavJIrdcVZQSQk8UTSPKCSKQHMeIZ2hsLj2Ssv4Qjzt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T8ToGsLs/wCyKz/hCPLub0/7QqQPR/FDiHTpj/sE039nyMP4Uvpf705P61X8Zy/8SqY/9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fRt8AzN6yn+dAHoTIGRsetZOqw/uwT61pwTZVs+tUdYOIV+tAGGAM1Ii0wdaljFAEka1cg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gWrAsRLxU4WmxLU6rxQBWdetVpVyKuyLVd1oAzLxStrOR/cNafwt00vr+nEjlFLVSvUzby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8MtNEWswPjjyCRW9Ne5Ixm/fR6F4pX7P8PdY7Ztyv614D8Y4vJ8M+GbboUi3Y/CvoP4jDy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4iq/ma8K+PMYiudJt+yWanH4VzopM9e+Cdh9n+GOiDGP3AOK7j7P8uf6VR+HGl/ZPAukQ4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ldOLEAdKYSVzmZdORycivl6W2+3fFrUDjd+8Cfm2K+vZbQAnivk7w8PP+Kmov1H2tf/QqA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azZuprTn+7WXP3oNDkfHsnk+GL9vUAV5d8NUzpb/7c716T8UZPK8IXZ9WUfzrzz4YLnTLf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WLA9SNRk81If6VEaRZxvxEkGIx6I1S6CNujWg/wCmYrP+IUn7/b6JWlpo2adbr6ItUBb/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qeeauWoypqgLa4qn4iOzQrw/9MyKtgGs3xq/k+GpT3Z0X9aqO5EtiDwHDtjkPooFej6d4e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5Bqn8AtE0S8Sa/wBfv/sGmQcsg+aWb/ZFep+LPjLbXOmPonh3TItL0kPkyEZmkx3Jr1Ur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acYfeq/k1tQTi6Br0nRfg5dat4Vk19pUS1jRmMY6/L1rWyRnc8aNv1NVZxjNdDryQ2c7on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gxODUuIIoTfeNebSv5vi69bP3I8V6TORuNeW2LGXxBqUv+0qURVhTdj0/RY9tpEPRRWpVT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0FW6uxCZGabnFSFaYUrOxQ5DUyVFGvWrEa0WC5Yg+7Rcx72gH+1mn26danMe6aP2FOO5Mi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tjq2K6WxsuBx3rP0KAfZifVq6vTrXLLx3reS0MkXdJ0rdgkcV6Z4R8LJekZAPtXP6Fppm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4R0sWlkHI+Zq46suSNzogriJ4OhUDpn2FMn8PiAcciumqO6TfCfavMUm2dijZHCXtr5TsB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fPHHnvk12nibVJbF7lIuS+dn+zXkWoXOCeelbqFxN2MfV7473UHpWJFqJ8wjNJql4Q0hrO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BrZR0Oa+p620n2XwLq0v/AEwK5+vH9a8X4r2bxhH/AGb8NLnsZXRP1z/SvFcmqpqxsnoLg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trcgkVM07ZUQmApDcVZBOoxU8eAKzxcHNPW5OKAL4YCnBxWeJiTUiyk0AX1kFOElUkc1Ir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iuf8AG+p/ZdHUDq8mPwrZya4z4jz4lsIB6MxFVBXZMnZHKtdmpYbo1TYj0qa3PtXQc5qRX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k7880+NcJUTL1rG5ZF5r881F5r5PNWFjHNR+VzSuBGAW61JHFUipinDg0XEZniFilm30r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QY7Gvc/FcgWwzXhUp87xBcH+70pQ+NGqXuSP0UkIVsUgZd9XfsGX5pz6aAwIr8aPurjY1Q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anWz2jNTRwLzzTSERQbmPzdBUwT5/WpIrUNkBqclrtJy2aoRXZiXq3Fjy+BzRFaDnJpEj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cikdtx44FAORkDBq0qgE5HWo3gByV4pBcpzW5dcngVnNCVlbaOBW5JExj21VaxdTwM5oC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yOppsNs4+961ri1CRDjmont84IoC5VVSu4N0qKbZjavJq60QZytRNZKrlgelAXK8MfDK68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VfavmdsVGfMhkllkfMSjOKSBkvEjkB2Ix60Eli3yeash9gzUUahc4okbANAxrP9onJ6ZFM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doeNxI5qF5QJFboRxUfhljJrs8Q4xzQWjzPULn7PrF7D/AK0bzt/2eaal1NOWRnCtjC4HH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R2niPUl/6bOjf7ue9VVIz1qJGpp23/TU5Gz54xhWq1a28WoZ8n9z/AAYnTd8v96s22uFj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RcfaSVi47f3d1JAJqGnj+0PKz/qv+fdPMWprfUdQtrmLyZpPufPHGm3Yv41Jppi0jzj5WO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rGI7hYpv+Wpffn/Z/u4rQB09x/bE/kzReb8+9JHwtRzMsUkdus6xlnwVYc1P9pht8+b++i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MtvDLcblj3vsb93/F/wDFUAZ8/wDo6yiXkB/9Z92oPPP/ACyyatfZ8/8ALXPmf89Pu1Vnn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5Ug+Q4pLQCQN5sGc4NRicgVFBcFQQT5h+98/3qQz+QT/z02b/AJ/8KALLXxWIUkN+WkHp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oYCKQYqLk2Fn1kx+v39tXNG1fNxL9v3xeX0+TcrL+FUgsk5/edOlTW9v++8qPp/v/AHvrV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8T+4Pk7IZN+9Pn3K/+Fa95oupwZLKLmH1jb7tYtvcf2dcRkxfu+/l1b8UeL5de8v915VrE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6mtB2GwXA+z/uzn5/uSfLt+tOzFOfLj/wDsd2KxzcEBO8X/AI9TbfV2WXakTJk/efgUJ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neYecfJ8tNkk8tznB+j+tP+ziAeb5v7r5d8kf8LVWNxFOI/uHem16q4WLwOP3Wf8Afz8zL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F/wAAT/aqkMKZZf8Alrs2cf3akE/2giXzOfvj+Fl9KZFi6lwsMxVhkGnDzQD5vQ/c8v5mV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IwH61KLjB9atCsWbe4znyvMllO50/h24FPPNufLl49/vVWHC9f4t+U+Vl+tKJ4u3Hl/J/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7QMx564/g6U8GKbvjD7v96qWcfvO33cfpTrfIm8r/AIH/AHjQMvNmbI6H0P3cUv8Ax7wn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92oRc7RN5nT5cP8A3aXz/PBH/LQfd/2qAJ8+nZ9jVIgxIFP3SeTVOA+T5Y9X/wD11ZMvc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9c+aFOSRkn+JfRaqbjMDk/wAfy/SnZOOucfe/h4oIRo43CPvn5f8AdpPJz+7BzjoazftE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zkwRyZ5/2OKqIEgHkw4/5abqWA5B2fvCrc0IRLSqYlGBxLv7VVgHk9Y/++/8AZqINg+WD0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+h+9/vCmeWCjspAIHOTRYgaJtw3/h/vUgeRNxiUliCAQOlRmDiObg4+X+61Jj9xjJ8z73+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x7gx/wD2W2n29xjP+xhf51AMntyeP/r05Y9nfNMCf/X+bxTAPO/H53/2Wohn2bgO9SjGC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9erAr5P7vv822nz9ZRz9/5/8AZamZ87mPsdtLgKMH79NCIxwM9vuf7VIFH5J/48af396aB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aCHT7g+UfKl2b3/vbe9XhcyYwCKr/ALvHP0oggP7vJ/g/8eoKFA88nA/dH5H/AL272oFsP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GKTqDTsZsjW3HXr70qpibpgf99U+A9Y6mVRnihK4XsIsCmTNSrAN+O1PSE76lWE76tIzuK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vmzSnSYHuPO8oDzPv/wC3+FLBPGRF5WTLJ/q4/wCF607b9+f+uf3/APZatLIOYoDUYtPu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z7jfe+gX6Vr/Zpv8All/qv4JN/wAz/h/9lVlT0weasL5q/wCp4l9/mWlyGXOZtt/x8TQ+b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hZdn0J6rXRW+nwzjy4vM+ppwGRjr9a0bSEx4I4q40ybkFto0meen4+g/z+FaMGlsBhAB+t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7W3GPT6VapJkObMObw4LqEgsR/wBc+GrC1bwNCYDnL/74zXokKxg43B/p1qS5tTKmF2p+G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qNHyf4n8P6V8L/A3ieWWK3u5tZn+y2ttJ80qdy27/ZrwO3HFfTP7Vfg6U+HrXVoelnPvn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fMEUmK8TFJwko9j1aEueNz6l1Tw34c+JHwFmvtNsbTTdVtI0QywKuWkj7Zx/FXzJanE1ex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vqOpaEZ/Lgv7ZisbHgyLyv8q5z4wfC7Vvh/rEN3dxRwxag7Onlvu/eD73891fQU2qkFUgt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cTPOQseOzNWnoVx5UfHHVP61i9TzVuwB89WU/JGSxH4Vuo3ML2OkupGkjQ9sVVgJ2E+9Nh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nFRwO/kt9a9CmrQOSo7s7SO336GDj+Nf/AEE1y+vWYvrOeI8iSJlP/fNd5p/7/Q4Yvoj/A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9v9nvyPSs09GJdzzXxPpBtjaLKBwkf/oNaujW8X9n6f5sfmfJ/wAtP4fmaqnxAJ8+XMfm/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4NJYXrxadZKTvxH/AOzNXOtIyLPVtAbyi5VWHlpkfL1rkraJp9VBlRdjOCcnFdH4I1gXQ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uQrvyu6uZuL9oNTUkAk4BKjChqwpu1VGktIXPmz4gRSQ+OtZWUeUTcFvzrHjuCmea6r4zx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0MaN/46K4yvoVK6PNW4y1v2Hi/Rz/ANN1X+db1+27Vbw+szf+hVyefL8SaW/pcJ/Ououv+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q38zUc4ySM4Y1p2ZyKoRRZrUs4vlrG4F2JS2QjYqquqPDO0LnI9avwwgjcMis/WdOkMBlj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PlN4RJ2v4LZWZsZrGuvFqoWVRnHpWNKJmRlmYjtWdNaSWa+an7z2NZxlzGjiah1tNQdgQ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5bwsiyZIrKOqee6r5QRu5rXsL4WgLxoZJKu1gMGTw7LHdv57bRR5drZy4LhiK2tR1WTUcB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ldQ0qQSNJGxYntVx1EPv50Vi0Zyfasa61SaIYzwaUs0ZznNJJFDLzI2M1oZldtSRo/m5NQ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AqOe0BkKx8ipV0djFkN81AIbBMvncjNavnxrF8seTWIbR4SRu5qzA8iggtRYYtxqnkk/u6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UINTfZhJyxqWKxiHcUxhbRt16CpsmGbcOR3qeGJQu0Gs6++028nycqaErkltboWtwJ4+H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3xaL+Dy5G+YV5FieOMu/eregapLp1wZA3FKULocZ2Z7xLqG4YJyKhDQyZyK5DSvE8N8cA8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VFcfIzbnRT1nwDo2uljNaoGP8aDaa4bXfgsbdGfT5xJ6Ryjn869TtbgeXlhg0yW5DkgGh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mreF9W0hyJrZto7gVlB2h+8Sp9DX0zc2yToyzosoPqK4zXfh/p97udUCMfSuiFZdUYSpd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DmjCP1HPvXVX/AMN7+DcbciUDtWFc6He2BP2iBlx3xXVGUXsczjKJSjG0mrMTVDjFOXvVA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5/vVVQTRtNBRegm8wkMar3B2SnbSW3yMd1LOPMf5a0TC5ZtZwoHrXTaBqaJOAxxXMW4RF5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kFT0osLQ9Pgn89Wwc0kvyQsTWb4clM2Qea0dUBS2akSP0KVLmVeuFeu71K+jks0xnIPNcJ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/KzluTXWu0jxupi6nisGaorJbmW5te+6dB+tbniyU/wDCSztj7qqv6VRsID/aWloR1uEH6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L4nvlI6OBUFmVDM7oSAnHHzVHdvPFAfljIb0rWfSMBgu3HWqF9aEwn1X0oA4LxncGPSJQY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8CfB82sJczLdGMFqr+O5BHpsgYZrovgJqclnpErRRg5bvQB0/xI+H39n6LNN/aEn+rb+AU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7jOPvSH+dW/idr93qGg3okcYSFiFHb5TU/wWs5F+HdhgcNzRYDo7mzkZQ0dZepl+Fb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c/rEBSTLUAYoXmrES8UoQNViKAEZoASNauQLTY4atwRVSQ2ySJanVaWKKpljrRRMrlSSPN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ImM1AU60WY7lB4DLIseOpFeq/D3Tc344+7ABXn+mWnnagnHavZfAtkINSmBGAIkre1oGN/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g3hCGIj/Wzxj9a8Y+NWkreeJrKIrk+Qi/rXvfxOtx/ZmkRdmuVryX4lW4m8e2inkDy1/8e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x7xo1kLfSLSMDoi1pG1/d9KltYNscSY4CgVpvbYhpWK5zjNZXy7K4b0jb+VfJvw4j+0eP7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n8a+t/FQ8vSL5umImr5U+DkXn+LLhz3mlP60cpome3Tr8tZk68mtWZflrOmTk0co+Y80+N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lc/fk/lXHfDBMaXY+7E/rXTfHZ9vh+BfVmP6VkfDi12WNguOke6sGjRHfu3FVnfmrzQ8VW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55x49k3X7j3UVvWpxbRj0UVheMYTJq231YCukgtyIVGOwpuLITGq3BrRsDmKqq2x+atOxt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FsTZMFzWL8SG2eH7GP/npcj9FJrpre261gfE2D/Q9IT1mY9P9mumlTu0ZTehN4KXGlKP9q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D/wAGalrem2q2Fo9w7ru2xjJrU1PQ59HuDb3aNDcL96Nxgiu3qc6ItNbb14rvL34v6nZeD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aOXBbb8zqf4c15+pCKRmqdxP1rZakWsV7u5e4dnckk1TJ61M5yTUVRcV7FC9U7JCPSuB8P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sfeuDXoOouI7KZvRa5TwfEGlBx1nJq6auzOcjvrKHCY/CrfkYFSW8IUAVJINtaNWIKhhpP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kMgqNCkRhMVNGtRbxUsbCkMvQR/yqVE/e/QVDDMAo+uKdFODLL7cUluS2dfokeLdK7DSkG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MwWOMf7NdTpt2B37V0JaGdz0zw7AAK9V0H/kFxeuK8Z8Oanjbk9ODXpGi635EALHKYrixF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ppPU62snXdVWytH5+bHas+58VM2REtYlzfSXTlnbPtXmwotayO11Vsjm9ctJrmxmvN21QP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aAStN3+WvWfEp2aJdyf7FeVaPb/av7Ql64SNP61texC1OG1yyJ4TrnmtPwX4f828UqvHer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VPeu9+H3hzYSxHXpRzDUbmf8AHKT+z/BGmwdPNuM49cD/AOvXhqykivY/2lr4LP4f08HhU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v9BXi9aRZb0JvNpvmVHRWpIuSacB+NFOAxVEAoqRBikAxTgMUASIBUqCohxUid6AJkAqVR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OKAFwa4H4hSeZr0Kf3Is/nXoQ6V5f4qn+0+I7s9QmEFbQ3M57GQx/GrFqwyKiMWamto+ac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8elQOdpNTxthearzjJOKxNxoO7pT1XANJAuOtOkOBQAiHOaHOKjRuvekdqok5nxhdiKEc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4fjN3rBfrmQ16Z8Q73y7W4IONq4rgfAMIkv7ct/E2a1p7mq2P0okgYnINTiLaozzVgiPyc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w4r8Ysfa3I2XcuMU+GDYDmpihVgKmx0GKoLldEWNiaVVVn4qzcQAgBetMEJi6jFNCERF3G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WniNs5FSwEKSSKoRFDCSCGGMVIYFweKmQbwzdqZI2SQKQtSB4tzYAyMUm0njbV2FBt4POK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eaBakCqFBBHWpFtgQcc1KYwpw3NSIFAOKAKH9mhWLGmy6d8rHHWtKRMc54poYOvJ4phqYX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gOOn6Vu+UtKIVNBJzKIyNgxnk45qJ1KSMrITk8YrpJdMyJXxuAGRWZd2blVwpViM1Nikc3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dKd4ZbZ4klHqtL/Z81uTNNH+62/JGfvNmqukSCHxYecBlpGkTj/iVY/ZfF18AMCQrMn4j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atz4rTi18cXCmX968aHB/u4rnIpaymbGjcXHy8c/8A2tTrafFv5nIl98VWSfIFSAZHSoTA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/eHZs/3qui4FxBFHjyfk/v8A+eKzFHapV7VYFy2P+uhmj82L+CT7tWB52IvJmxF/z0+8z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VJaStGrDJwGyB6VV7AXftGf3Xm/8AbNPl/nT9Q+yfaIZhFJ52zY/mP8tZ4H2m482X93Vm4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zn7n8W2hyAiW387yppPLHzsmwfeqIeaR+5/ehH3v5ibm21dgBgHMuT/GnrTfs8nzeUfLH3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BXaWGaYlAYc9SSdooMS3D/MA0a/wgnD1LbR+daksY4VXojoOabbWAuHP2i4WBD3VeBQAz9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F9z94m6pRB/z1Mn3faNal1HdA+zzlulBypjGM1U+0E8Y5/wA8VpEAa7eFVhyfKV/n3vupv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A4+/6t+VEEAnHl+XjzH+c0fZjbwyx4+lWALq4g83H7vzPkf8A2fpUs1x58PmH/Vj5Fqn5I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MIlCngYHbvWfMBfguPMbygMCnRXQhn8phkVlLcSpkkYNQrdzNISvJ9TRcDoZ9ZwDF/rB/v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u3uIp/Ll83/f+Qs1cz5t0/wDy1jXPyb/7tbn2fyLc+VN/d2H+H3rRMmxdt7jPmmL995b4e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ZzzKc5/ufPtWq9vp4bPmzSQxIm95P4XapdR0iWwt4vL1C3lEnz+X95tvrVIksrOZ/wB6J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/pUs5H70/6r/pn/D/APFVjW4m58r978vy0v2g24/e/wCt/iq+YixuTEzjjy4oo0/v05Zx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P9Kx7e4zkf6sfe5q39pz5ee/3ZE+7Vp3CxeW4yZZO5TZg/d46VILnycEdd2Wk/vVTXgYk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qgYKkj2oJLv2kf63y/4NibKlt7jHl9j/ANNE3CqEBM4McfHl/cotp5Z+JTj/AH/l/WmM0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TzTpWU5wfkPBqlMWRiAcPHwaUElAoOd3NAFofvh+67evyr/8AZU8XG3zBF+9+T5/9lu1NH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2J/s00cZx12L0poCx9owJBHx/t06GVGmiy370/wDfTVQUyu6oOQxxUikEnn+HZx/DWhnY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1OKRpxg7D+8/uGqhfYDHuB2nb704YUcfvJf4/9laAsWM55NSD99mLH93ZUPWE/VfypoBFx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c+b6mgLDvOxxjj/x6nA/6P/003/8AjtMUCbzJe2zf/u04dOaCLiAf1pw468fN/wB9cUnY4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zP9Zs+T+tWUMFwFEnv0/2aoT3TW8hby5D8nXbuz9KuG3V1IdQ4PUGof7LhDbF3JHt+4W+V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bXHnjzYv9bvZEjk+Vtv96tC3ts58qWPyvv8AlyOqy7vpVY6XZTj99aRy/wDfVOsNEsbO6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yxnrszjj3qjOxY+zSwAy+V+53/P8AJ/FQBk9O9XV1CaC28qI4i/55/wB6oAM84x7U0SkNR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fShBjcvcHBPrUqr95Ox+Yt6Uir+6Kdh8wPrVpDHKMD1+dW4/u063hA70luOCD/vJUoh6nP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UZ2JcYqSPqaUDj/P+fSlUHNUZPUmQCpkOKiSpkoEXImxircdxgAdKoR1aTPbrW0RNGoLmX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+3f8A8C2tiprbUNR+zn91bxTfcT52lVP9pvu5rmfs2umXcmoWqx/3Gt8/rW0IpzC0ZuD5j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GVrEEug3V/P8A6b4g1owI65t7KYWsb/8AAl+YD/gVdfo2k+H9PeOEYmuSPlS5upLiQ/8Af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fDwJ3TXEjnv5p3bvauotPb93VIlnS2j29ouIoVjHoExVpb+M5zWJA547irK9K2RmU/FSW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9CJrW4j2SIejD3r4d8b/Difw14kmtbF0uLCQ77dy2Cqkn5W/3a+5L+2W6iKtzXiHxa8CNq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f2m2LSxJG+1n/AL0f/Ah/KvLxlHnjzLc9DDVOV8rOC+CNtNonxB0xs4xNsPl/d+bNfS3xq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8A39jLiO5g/f205H+qlXOCfb19q80+EvgKyhGnX7Tnz4SJN5Od1fQw/fg9q3yyfNS5OxWI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mtporsrPhJYXMc0YPRh/jV7TsK5wT8xyw9PavaP2jfhVDolyfEOl2/lxhtl0ijgjs9eHW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WBOeK7abtVcWZy1R0UZHlkDpVeJTvIp8D5Q5NLb4LmvStocPU9DtbjyNIMg6/Lt/3sVR8T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funac1JaNv0K3PXfOF/9Bo1eMSHntiuJm6Wh5P4uvkjvb1bhcoOQRUGlBbyC3YHKiLjH+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PGU1p4il09VDCZ9ufTmui0XUGtDaxIcgQDOf95qOT3APavhnP/o97+6/dRgVy/igSjV5vK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S1D4e126Nq+nQHyftQWMyB9rbfWqPijw/8A8Idbxah/aN5qscj/AOruH3L0rKFN8/Mi2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tBRxWfifTmXZiayQE+p3Mv9BXmIuK9S8cW8XxA1C1+12lva+UnyRx+/8AFWNL8JNNm2IzT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vXi9DhcTzief/AInumcf8vCfzrprm5i/tS65/i/xrUT4V2tlcHec7JQoNdXa/CGzn/e+dU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hMjPFdBpxixmukX4UWQ/5bfpUNx4Y0vTITsuCcVDdi4xKnnxr6Ee1UNW1ONYiq8U28v7W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djXK6lI8hLNJ8prlacjqjoinqdw9xLtTp7VQuLpoI9jAmny3/ANmY7V3GsS91svMQVxWkI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zSSTllUgZrp9J123sIlHk+Y56k1xLazcBCNoye4qWz8RrbgrMg3Gt7XRJ2Vzf/bJGKKFzV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fr1FQaYTqCFoTye1QXl/9ido5DiQe9JIClrFijHEWFxWI9ixPJJxWot8LgtvOKat/ACVAz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zISatRy7EO+p5wrgOvAqKeSLbluAKpIkTbETliKp3rRRj5SM1WuL6N2IUmqN0wK5zV2Iub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zx70bpWpeeH2yGt87D2rF0N3lCc5C+tdnZa4liQZUD4HSpaLT0KthpiQqfNQk+9ZmqQgyN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DxcQzBSM1FZXT6pGxZ8UKLE5IozK7jYVyKqSxmA4CnFad662o2h8tUEGJzh2zWiRncq207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Hoa6PTvHM1niOcb19a526iETnZyKpud3WnyJiUmj2jTtVivYBJGwKntVhsn5lryPQfEUmk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eRXqmi38WoQCSNgwI6VyThY6YyuXEG5fmqC4hTnBzVi4G8HbxVVYXzzzWBsQxWzMGAHFU5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RQa2vLeGIkdDWM8uJWJq1oQZF34P0y9zm1XPrisW7+G1rg+TI0RPoa7WOXFThVlUnANbpm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H13aZMTiYVQPhy/j+9bMAO+K9fixvOBVrytyn5QR9KtSaJseITaVPCvzQt+VVUhdScqR9R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rImJLdW/Cpk8G6Vd5LWyj6CtoyMmj5++zEjnIq7YwKvevcZPg7pGoKWDvG3tVBvgTKpP2S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QtjHqct4Viw5PtWjf27ardLaL90H95/u10tj8OdR04GOUKqgY8wcZrRHgK5sIPO8wReZ7b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LWpmeH7NXltYwPkjm2j6gV3f/AAj2f3n6VieHfC81hOLuWbMMbl/L/idq7v7QCMDFYPQ2R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TaTHt4W63flVvV7Nj4kvZMcNIxzWxbWyDXtLbAB8wnP4VdS0W9uJmI5Lnn8aVizmMMrNgZ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icKPnzXTalYGxkderVlQvFEGyPnNSB5R4+0wf2fO+5iMiug+BUUUejvvU43Gp/iJKkWhyx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VofCKyL6CFVghLE0WM9Sb4lwbPD+pOOnk4rt/hJaND4A0cY48quV+KFv5fhXUT9BXp3w0t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CuP3A7VpYofNbHJ4rntbtt0p+ldtcRA547VzGtIPPI9qkg5mO1xVuK2x2qdIxU8aCrsWRx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fGgq1EgrRIlsbHD7VKsPtU8aVMsfFaJGVyqLbPamm24PH6Voxx5qyloGHSqsK5D4b0zzdW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9k8G6cJL+7452iuG8FaXuvn45VVyfavVvB1vtvL98cb1Aq7aWOe/vlbxzb+bd+H7bHWffj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XjqDPxSgh6gTQj9c17x4s58T6Kn92ORv0NeIeMP8Akr698XCD8hXPayNZH0HaRbiv0Fak0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7vzWT6CumuEzDWcNWQed+P08rw7qT9MQt/Wvmf4GW/mX8s5HO13z9TX0p8VJfI8H6s/TEL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wH+7N/wBcf61vY3i9D1SVODVCSPk1qyLwaoSryadtCVe54z8fhizto/Xcaf8AD62Ais1x0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x/nxc2Mfqo/Vq1PARxPGv91K5WtTpWx2jw4FVZIxk1fmbCk1mzy4JppEXPOfEIEmvovrLi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1cTqd35niWIZ/wCWxrphcnH40pNGkUauVBP1rQtXUKBXOPdnd171bgvDkDNVBoUkdTEwI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fNpKdgsh/8eFa1jLvjrlPiJPv1mzj9Iun4tXVSephPY73wJ4t1TwpBby2N21vNGm0YNXvE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2qNf6rOs1wUVAyoq8DPoK5Gzz9mh+gqSdiCearn1OdGo9yOeaqyTA5qkJzjFJvNV7S4ycy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yaKrckoeIZdmlze4xWV4BiLGzPqparPjCQxaS3vXof7NXwtvPHl/iJQllbRKskjc4JrenJ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uWlsDHb7+9Zd/PjIr1744aNpPgr+z9IsJfNu403zZ/hz0FeK3r72wK0U1KPMiSETHNL5pp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PctD1lqaOSqg4NSoeKLgaCScCm2s+55Tnq2KgVyGX6VBp8hJX3kqoiZ31hLtVOegxW5Y3R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vy/jWrbTkDr3roRk9juNP1Mw9GrorfxU8drt3ngeteaxaiR3pJdXdQQD+tN7EI9c8K63Jq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CIq8n1NdPk4NecfCWTz7LUrk/xTqn/fK//Xr0SI7hXlVN3Y7aV2VPE4z4Uvyf7nWuH8Eab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Xdcso/AKtdd4wu5YfC95FLF+7ecKkkf3dtU/hrF5vgy2cj/WyzP8AnI3+Fch1pWKFp4b3S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4e0f7Og4xTrHT1DZxW9bKIl6VSKR8tftG3PnfETyc/wCotUX+teY7q634zXv234o+IWzny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FcXk1tHYJFhWqRTxVZWqVTxWiIJacDmowacprVEEoOacDmo1PFOBoAlU5qRDUS9akSgCdO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VLH3oAlHSvJ7iT7ZqV5If4pG/9Cr1G+mFtYzyk42Rlv0NeUW/eT1qmS0S7QM+1PtxyaZu4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aRjYe7bAaYj7qdcjANVEcgmkWXcgDioy2QaYJN1OA+WgBqHBNNlfAPsKVe9Q3DYRz7VYI8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CQA8scYrJ+Hlvm6jOPujNQ/Em68y4jjz1bpWv8PYNqyPjoMVrAqfun6PQIXUrJ5ZXOco3N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FUGMAsM0+3m8ucKVVXK8HGBT4raYuAQrFm6g1+NH2IiQG4lCtzjugpLmAqCmQSePnp0gis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4lWpJrcSypJGylRyQ1ACQQtKxRXG4LyTRDG7l3ZhOEGNtSSLI0jTfKWI5C1PsJg8yOPagX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gEGRmPp/zz/ipkir2Rk+oqVIJWhdl6UmP9H5Enm/7+5aoZFGHCtsG4+lJvVlG8FWH3qkhZ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NHcnyXEkQO7o1AFfdFtHzEmnAHePlBoONvzKBSARlxvYge1ABMmXI3fvF/goJBYAH6j0q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U/dfuahjiWNxzkHrQA49MVGKkYVH0oAkHSnKKjD0qvQQWVzg80hUGmLJxSGTrQNHEfEDUP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91v8A3395F7fhXPafCbfXre9ziEp5aH73zV1HxQtornw/MfKzLImyuQ0PUWsdNC3QxLCVQ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WLR1Hjr4aab4yure9uoykptwu+Pqf85rg734KTwZOnai6jskh/wAa9rD79OtWz/Bj/P5VX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L2PBbnwX4j08kGzjuEH8StgmqEry2R23dtPan1ZSV/MV9EeWr9RUb6dbyqd0an6il7NdCl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OUZVw3/Avm/KpkODmvYdR+HujajuMllGGP8SDafzFc3ffCGEZNleTwf7LHcP1qeRopSRxy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P+B0PCsLkYy/8Tjoa1Lv4e69ZZMTRXaj+6SjVh3EeqaaSLqynjUdym4VNmVdFtAO/Ip1uT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pWXBrttcf6qVW/Crq3G7tUjLgk2uG2qfqKQuzuST9KiV9wpwNMCdV4pVQZqETY70om5oQF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TLjyriX91F5VMLbh1pQcd6pMBsdi+1stsfsabMtyrp5p81egqaKcs0m47gKU3ClRg8+9UB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yRS+v3lqEeaP9b2/2Nu6tbzNwqL7P9oJqWgM6RlYfcxTYoI2rTbTvL5JBFOiMUfBjBNAGc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xnmhbaMDjr+NaIxPMfK/1n+392o5IZFPIH4VSAqtG2zAPXrUbRvuUg/c6Vd8kZIPeovLXa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Kyzy244HR9/3u9XRq/wDaFwZZYfKPtlY6r4B7ZqTb6ipAu3Fxp48vzf8AVfx+U+5qtWun+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v/eJt/SssWERHl5/281NbaT5E3nCaQ/8ATPfWkWBqw2lzsLxyR3LLwq5xt/4DT5LedQS6N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qKC4Mb+ZHbBSvDkn5qn/taSPu2z0fnNWmZWBZ5Ldoscf+zVODGRKfX+/81Q/bluR50oAkT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xdAHmqAuwTmcRyf6yTfsepwc89BVK1nE4l8rH+381SC4zF5fegC5/qV5kz8340n2gkDny/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ObkjHXYqtSVSAugce1RnMIJjwc/f/AL35UC4/cH1C7E/2vWmgyeoq0AL5c5Jk61OhIP7z/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yb86mHK5/j+7QAq8T/upf9/8AiVasecJwRLxj7v8AtVVVSPujJpz/ADYPpTAtZxCY+n8Jp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/AIHI7/zFQAmYeb33/NUvnc76DOw7bz1p4P7+Q99mwf3elQq2TL/u/JQDxVXCxYibAx6Uu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JMHP4U5H4+gpiJpRgcf3t3Dfdp4JguJRnJ3/P/daq4nycYqRpsMRVJoC2MUoGaqCelFxjv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XinKtUhdAd6ct3x1ouZ2LoAHSpFArO+2f7VL9tx3ouFjWQj1qUYxWIL8jvT11E+tVczsbV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6VYjBYM2PlXqfSuak1h4T8ieZn/axWjp+oy3FvMMJ/D/q8tRzWFY2UcDvUqyD+9XPLqkf9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+9VKoKx0sL5HWrkL4Oc1yiaugHD1Yj1rH8eaFUM3E7OKYH+KtG0lBPWuFh11f71aNtryD+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iehW0ikdauLtYda4a18QJ/frVg15CPv01iUjJwZ0pijNcx4m0CG7iYqG3D5gQehrRg1ZJB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bvem6ya0KjozzTw7dnTNWmtGi2qh86EbN2xWb5l/4C2a9q0a7FxaxtnJxg15B42019Pkj1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97KP4gfvD8ua7rwNqy3NuqhtwYDB9fT9K8/BVPY1nHozrl78DT8YeHk8Q6ZPay7mhuImil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zxr4PuvAvia80i527oj5kLq4YPGc7TxX6KDpXzT+0h4Km8SWMF9pUSPfWMrBlVfmeMfw/h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TmqiOem76HztbziWPrzVi3JyazbbitC3m4r0IVI1I3RzyVpWO606XGl6XH/eldz+f/wBap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M0a4Z7OM/3M4/Wp7i4rjm7M3grny78ZdO2eNWuegEnH51saFrEc/iFLYEFTZQyr7gs2ePy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0vT7+4lhntopVkbLF0B5/GvO/GGj2nhfWNEvIf9bJP9ik/hXyyG+X/vqtIS5oiasztNA1g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mum+JEPn+BppuvlFX/mKxNG0eITx11/ifTP7V8EarYkcyWhXHvt/+vWtJpuyIndHg9vf20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rkGrmc4WPzB7VkaL4TskjInumL/Wuo0SyttJkJU+YO2a6ehiirGk17wLJhhvvYrftLLUVg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/9uSFSgVI0z2FJDqksjsivgVyzlY6IpHHaxdX63zxtJiLP3a5LXJ2hjZzKAo7V3eprHPPK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3ikhZ2XBPP4VkpXKcTGv9ZeVW2AvjocVh3niCWCLE+WB6Y7VvNeSWtlIsKRyMR0NcZqBuH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ewrqjYyehMdcy24AOpHes26v5J5GkCAqO1OGiEQebHLkHqtRborYEFsnutaJEFR7hmPB2A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3sdx7VoWWlm/DOoCgetSXGlTRjAG/HdadwItInubYvGHPzDgCoJ4bieZvNbDDuatabLLbS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IpNQvIkLlzn3FaRVyWUWuRYIxLbjWS2sFnbYMVWvr4vcFVB2HpQtnIq78YFapIybNiDX2+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tQySvNGQWyPSsxT5eSacLsxxtt5NMm5ZSIupOcYp6RtMhVRk1TW8ZUzg5NTWF8YnLMOtNK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RC+Efy2FaU9+xg2SksxHWqqFLl93Q1K8eVIC7zVcgrszvJM0hy/yU3ZNJN5cL/KKtR29yc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eqJdFvVcvCrbafKidRUmEEvlz/nVm0v47a5yWzGaZZaW1/KVn4I70l7pK+YYYecd6LIepJ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UOQaqOMJxzUc2nvbqN3J6VeNr5diJWq7CM9YjLxXS+FfEM+gzAMSYj1Fc1FdhTkCraXImH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jJo9wsL6HU7dZoWByOR6VaTg14xpWsXOlSB7SVlYdV7V2Gm/Evot/bZP99ODXFUoPdHRGp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xbECucJ55rStvEtjqygRShf8AZfirH9nxTg+vtWCVjdamQjkM1PSciNhVo6U4Y4qIafIFb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8hs1q28oC81WS2C1MsZA6VZJo2+ZVyvFaFpOU4PNZFozR5Ud6ml1BLEbn6VpAylY6qyuAB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FebxeNtLjBJmpYviXpMbEecc13LY5We0abNHcQFGwd1Rahp2y2ZHjVoTXmFl8U9MjBHnc9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Kunanm1kmBHuahlxNSzhltrCa1bEjlP8AWUWm4mMlsnbtxUMWqQTKyRSnYOM1QudXtNN3S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x5GdCN5f3Gtaf5nbe36VpT38RsTLDXhHiX4uTXOqJLZcrCpQEdTniuk8JfEW31kCOXdH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9xT9m0gujumucg5NZE4WKQnjrTr+5xbmQGse6uJp4CY+vy1FhmL8SL+H+y8d81t/B8h9B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8eX5ns9rcfNiu9+D+1PDY55xSJLHxXvMeGbhM/eZR+texeDpRF4O0tPS2X+VeE/FeQnSAn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e4eHl8vw/pyekC/yqgNdJQ55rkfEkuy+cDpiumC8/LXF+JZCl/JmpJIY5hVqOUVjxSGrcT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T1egNZUDGtG3zWiJZowVcjjzVS2UmtGBDitEZsfDAM81o2ttketNtbbPJrpdE0wSnOK6Io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A9LaS5lbbnO0V6d4a0swi6LLjMoNaPwr8HrcwtIw6gda9APhFbWOQgDk5rOpPllYIwvqeO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hQfwQBP8AvpwK8E8VnPxVmfsl4T+Qr3/xZj/hKbmbP3Z4ox+BJ/8AZa+fvFH/ACNd5d9zP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ke0eBL/7e45zggV6PIgMZFeQfBljcZbOfmFe1C23HFTSQmeOfHtvsfw31yTp+6x+leDf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f9Mk/ma+if2oLMWvwY1GcHiR41Ofxrxb9njSGurebA67R09jWj+JI0hsegSWTqhyKynt3L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QmSI8VhDRmLnitbaDufKnx9yPGVtB/djjGPxzXS+AEL3shA+7HisD4+x7vis8H93yhj/gO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QlmvD12hBXC/jsdK+C5089t+4rF1CIpE1dlcW3WsbV7YC3m4/gb+Vacpzo+e7Um48Sx85+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9DXd4hz6Ka7OueR0R2Gpy1WbQEy4qONfmqxaKPOpJiOp0+LCCvK/idrktn8QIIkj3qyIn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9Str2K2THXivG9WtLvxL8TrWS0iku4o7ld8kaHb0/+tXRCRElc9gijAwB0UUNEGPNaf2aG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x2o/6aP8A0rGk8V2K7hY2N7qz/wB9IfLj/wC+jWl0Y8pN9mFH2YVT/tLxFecW1nZ6Yh6Ft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Vao6v4f8AFesDyofEElpF/H5cKx0uZBym0tsM1Otp04/SqmlaWnhXTBBFK07b988tzJuZ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aS4/1MMkv/XONq6I1Ipambhc4X4qp9i0NNvcktjtwa7n9mn426j4Z8JeILPT4YYJppI9lw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Vy/xF8D654stY4LSFIFH3mmfFc98LtJn8M2upWV9tFwlwFOw5HC+v41unGcWmYSielavrN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czNPPIcsznNZhIweaqNcksTmozIx70nKysibFrzcE0GWqyt160u6ouXYsKd1SDiq0b4zU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8zpap/euJFjH600KwlxcbVPYetVdOuCXhAPJf+tUtR1/QII3im16283+7bq0p/TisbT/G2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vNQb/p4ZYk/8draC6kM9YtZCIxuz+la9ok0qfuoXk+gNeY2vxP1G6QLp2n28CnoY4/Mb/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vPE+rR7nnuUz2LbR+QrQzO5urae1Um6mtrBfW4nRf0zmsS613QrXIn1SW5b0sIA36uyisO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3F0sAPZTk1Zi8F6Wp/fefeH2FF0JI+gPg01hdeCIrnTvtAtpp5GH2h1Zjzjt9K9Dslyp4r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Wj+BdJhhTy0MW/Z6bmY129kuErzZ6tndTVkZ3xPfy/BUY9Zc/lWh4M0kWHhXSYCMEW6sfq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/jDJs0KytgeZCOPqa7iyiENtBH02Rqv5CuRbm8h0cQjqyvAptVtRufs1jPL3RGP6VSBHxB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8Xa1cZz5l5Mc/9tGrPqHzWnZ5m+9IQ5z6nOafXSti2iRe9Sr3qJe9Sr3pozHU5elNp6jit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npTB0qRBxQA4VKlRqKkjFAE6CpVFRxipVoAzfFEvk6BenPVNv515ssOBweK9A8bXK22h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4152LtW5FWBYVC/Aq3APJU5rPhvQhNSvfhhjFBFh9xPuyKqbxUbyZzTNx9aAL0KA85qwRh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Y4py3bE9RgdqAJyQKz9QnC20pz2p73BLHmsfW7sRWzjPUUDR4t8QLkSavaJnndmu78CQf6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5J4xvzL4ogXPATNew+Ayf7Atm/vc1pBiqbH6ISxCeQMzrLgjKqMYq4kKtKssQaFEOCM0y3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h+999w3SpoLC5itZmjLzNjnjOBX42fYDJ9NkSbzLd/MifqzdakdYrGWRCruWAJI7VdktkF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+gxg1WSCHzyLh2Qtwx9KAIf3X2Yyw/wCs6ONm6nW5muLWKKGKT1fy/mb6U8W8ot4vN/1v3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S2sDcZlE3lEP8/8K07AOt55bfy8dP7klSZm+zm8xH5Ub7PKk96dGj6ddiYOJw6b85+Wq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56xfwDftZ6osLa3OoedLDF+7/AI0j/hzQIBBcfZvMzinY/s8favK8ob8J8/36jJ+0Zmj/A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2vxoAUTBZZP3XmgVGIIm0+SX/lqj/N/u02C425j/AL1KZyDNn/V7Ah+X8qAJLew4imll8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+771FcGKaeR/9UjfMETtVkY/s+KWWX/Yf/Z+lV8eeJfK/e/3Ds+8tAEQn5Qc5/Sn5pht/l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/AOzSA4oAeRSCmluKQPQSSjignFMD8U0vQCHvCk3Eg3KOorzHxv4Yh0GcS2zbYLiXzvLz9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brXGfE2MtpttL/dbFItbHX2EW/wAOQz553L/3yc1XU0zQrn7Z4ST9708s/lTlPNVERKOlL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aGdyRe9StCVAJI5qGn7s96CkSgYFRSWsM4w8atn1FOzT6VkDZk33gfRrqNYZ7CF1P3QiAV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I3TNYX01s5XhSu9VP416Hzu56ipVPGaXImCbR4/P8L9Vtrb9zN9qlH+38rVg3mkavpcJku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EoNw+te+Udqj2ZSqHzoLmM9+akDZ5Fek6x8NLO41iK7itVlh+ZOn3WLZrI8U/CiGy8+fTr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luOUdqzcGjVTRyC5zUoJHWqej6L4guPD9rqv+j6hDIm95Ld/uN6Y/2agXUMXHlSiQS/SlY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FAEZ6daqC4iuP9Xkn/f2rVoCKHjqakofj0owRTxgjNKAB1pgRknuaYQDVxFRxjFSJYo/O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uI6Z9aswwPBIW2BwfU1cNsqLn79PMSyx/cK/jQBVYvMAscQAB+YnmpYtGhuPOaacRIgyoE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UaKCMlDxxTZYpsuoJVV5Az1qzIwR+46cj/pom1qJbgfx4rQuLCW4XOM1nNp0wzmPNCKQK+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5OfmA+pqgbYwTxyHzAK17DSIrkE+bn/rm+1vyq0BBvI/d5oBzxnNSf2VMOqs3+8CKaP8AR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y0hWRMIPOWojYmXPJq/JF5EUL5B8xd2B2pbYqGyRyOlMVipb6fDbHzfK/g+eTndW0uoeTb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+Wq/2iM5z/q+9G+JOU5FaRExy5YsTxmkRmIYHtUzFWWFh3604spLgCruSMt58DpjDf99fh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f+sHzL/DUYwBQFyOKEwHgED/pr/F9Kf52W/djnb+FMiTYSdxY+9TKAOAKoBVJ28nH+51p3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9KVRjtTlHNIBQcN6UZ+apBF81L5Pz+1UBDv8Anpd/z1J5Xz0eV89K4DcUvOD61Ls9qNntW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OKY8twkO9Y95zjBOKu7CaPs8mD6VAFU3XH4VGbo8/SrLWPX6VEbH+VUmySAXLAUhuz7082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5rRMiwpvT6mm/bzjrUTWzVE1uwzTuFic6geeaja/bnmofs7HrR9mouKwv9oNnr+tOGpso6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Ns3PBouFi5/bLij+2pPWqBs5D2ppspfQ0XCyL/8AbsgpV8RyL3rLNlJSDS5T2P5VDuFkb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Ui+MmTvWEdJnx0qJtHnPasnzFcsTpk8fNH/FVmL4mtGPvH864ttBnOarHQLjP+NZOMw5In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Y4c0f8LpulzhzXAt4R1AjiM1WfwZqh6R0uWYckDq9U+MN/dFsSkf8Cr1n4T+JVu7SN7d8r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u6f8AAWytfOb+DNXyf9GLe+RXZfCHWb7w/q72V5AYkkLSQyN2O35l/wCBKP8AvoL601FrU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7eQTQo45BGa828baPd241CaL/AFXzeTj+D5f/AK9dV4T1VbqyOWyCAR7CuK8deKZNH8Pap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qEhZ4Lj+/GWYr/LbXue1p1sP+8eqPOhBxq2PkbxdbtBrRukGIbr5/o/eqUY2Kv94HNd34j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i5nUZe2xKAOoA+9+tee2cxmxI3ptI+tXleIUm4s2xVLl95HS6ddG10maVYpLqWPdsgi+8+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EbT/E1tKqRyWGpxxhpdPuvlkj3NtGfxrW0S48tcg/8titZGv+H4TcRajDDH9r+48n3W24r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KmUbi6aOQqvbvXH/Eq0kv/Cz3CnMlpcRzg+nP/wCuuw+z5m9anvNKt9W0jULRVBaS1II/2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TCa1J/BN0uo6FZ3Sn7yK1ekWaie2IP8AEuK8S+CGpGbw/wDYnOXtmaNs9sH/AAxXsWnXO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0PjImtDwGbTDputXls3/LOVlH0zxWggHHaum8c6eLfXz50Mn7yNX+0W7/ADO3up+WsT+x5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Y/wCekIVq9NrQ5kiWGyRkyzEtngVoRWscMP3R5lQ2kMkkZMo2OD0xU87m2UvKcKBXlVJWZ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6Mt3EzMxjfHWvNtdEdlE8UsQkYnh8V6Ve+IYWQxBNykferir54JZCZQGTPesVI6bHml/pb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7D3rGikaTfv3FPUivTdV1WK1QKsaSRf3TWbYeILSUTxnT49v0rop1GYygecLBFbu2J9xb+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W9uA6kofXtXUalqtjNeOILBQw6Gq9s9/eqyLbABfQV0+0ZjyjNJ064tY/JeMNE38YrqBba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kM8xH3euKm07RPM07zpZREwHMZPNZstpGZG8uVF9Q5ojJsLGK+vadNFNHNZbZP4WxXI3dt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me9dHfxAXrGQK6L3TpVLUZYktHIwM9BXTGTSIaOTksIYLkB34r0Lwho2laxA0N18hI+Vq8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yqWkH8VdFoGp+XF5QO30NCkzBxI/EnhFdJu5VjcSx/wANcodokMbrtrotf1Z459ocyGse5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kIrVSJ5TPnkVAUBp1gzO4JGQKrxFldhLGdwq7a3UTP5ZxHWqYuU11hDjgYHtVnTYJjMSi8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VtaxbQA5HemXuugpujygP92r5hWOgk8QlLU25VN3TIqSy1+G3tGgZVaRu9cNZzpPdIGZsE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ZbGCa2Y+acZrNtIauYlzcGGZuxb0qG4jaJC/IZu9ddH4dggsUuLgbpBTRLbS4WWAbR04p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J/sq7ktDNyQvNVbkyRWeXB5ruNZ1KCC0aKEBd3SuTu0861O9ulaxlchqxk2sfnDNaNrABx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+0VcS/wBgDVZJtfZRFGXH3qS0WO9k2OcL3NVYNQ893yeMVTeSSNJAhIYntSNEeh2HheykQ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ZNaEei3lqT9n1LIH95q4HRorlIs+ew/GtaKO4ckGdz9DXNKKN03Y7WDWZ7KJ2uZVkIHaqV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HS4TGO9ctJFLHDJulZ+O5rkJpyk7h1xzRCEWZtyPZI/G2jSgnzAD71WuPiFpkJIzmvLVtz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xQDE0eTW3soEOUjtNS+I8kxZLOPj1rmLq7udRcvcyls9s1TivYXU7FwKikuSxIBxW0YRjs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SURjbsDCrEVpHPyFK1zUt8YJDxjHer1n4i2LyN9a3QG60ybDCQR2pttKbFjsGahhuVvUMr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Lox8sZxWehZ09nq8q8rePC3oDUWoy3F+P3t5I4rlY9VcS/MO9Xzqq7fmVvwq1YLslNq6kg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zky8CsSPUzPLlegrQi1JCcNwaoD3DQr8T2yoWV0K9c9KddRyNGUhVm9CoryGw8TX+m5kt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967vQvjhpccUQuofLmXhlUda5JKxrFlTxb4Xu9Vs4xbWjGRT82a93+Dg/sjwnaWcsPkzLG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Pgbxxp+r3FrF/z0kZ/wAzmvXLjUdP0i3MtYNlnG/HO6RtKtLRxl7q6j2j15rvtMjCWsKf3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86+O/G0njDxrYQw829q+V9yK9t+HWoXd3ohn1EfvQxCD1FK4HVRWveuI8TW4N6/rXbi8AU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iTUc38mPWgRVigwauwRDFZUN4TV+3uSapMZpwRjNadtEKy7eTNaltJWiZLNW2iFacMQxWZ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8VomjJmtZxCu08OW64rjrU4xXXeHZSAK74yjY5ZXufTXw4hEWk5AxkAV0uoTRwWcrSfdxX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a2OjxJNLGpCjI71c1n4haV5bpNeRoD0Cqx/8AZa86rTlKrzG8JpRPI/iBP9tkcQn70pYn6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z4ieKZ2iHJBr1f/hJtN0vUJrmQyzLDJcmJFjyHDqEXr6Y/WvJrfR5fPlmm/jfP610SRluz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5dir7epr1uMYkNeKaB8U7DwvarbrYsWHdp1Wi8/aUtYc4TTov+ut3u/8AQTWaVirG3+2xN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D/lpfRrx3+9XBfsm6es+lXUrp0K4z9DWH8YfjBpPxX0e00nVdQs7W0t5vO/0N2Zt2PWsL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Phxp8kWma06Rlhz5W5qnzLR9TeILaNI8bRXNNbKG4FeB6l+07Y3e7zNVu5/8AcVUrmbv9p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u5yP704Fae00J5bnEfGBpL3416qyo0gWcL8ozjagFel/Ci1miS+aaF4SSn3q5ST9puzdi2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/ALyjzD/46KtJ8dvHGoj/AIlnge9k/wC3CQ/+y1y297mOtS93lPYbi3+Ukc1naxol3f6Td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uEPvtrzceJ/jbrHFr4TkswehkRI8f99NU6+C/jZq3/H1qlhpin+/c9P++VqrszSMzw/+z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1zNaRDP8Az0Y11J+D8kP/AB863axev+c1gH4Va5NHu1z4oWkI7i1fP9ajb4W+ALaMnVPH2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2M1k6bl1HzcptyeDvC2ngm+8Vwcddkiism81H4b6UTu8QNOR/cYt/KqSx/BfSDxZ3WrsOz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Txv4VtR/xIfh8sijoZIA386j2L7h7QS28eeCiCLDT9R1D08qBmz/31Wtb69qd8D/ZngfU2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MX4ieL5EK2Oi6dpMfbdtXH4CqVz4i8Xajn7X4jS3U9VtkJq1TaFzo2l0bxnP8zaLpGlr/A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f98mmSaPeQAnVfF+lWad47S3MhH5muRns4pSW1DXdUvW9IysQNVvL8NwZMmltdn+9dzl8/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udG7fa74U07IvvFOs37j+C38uBT+AXNUx8R/DDk/YPD1zqDjo97JNP/4781ZsXizQ9Mz9m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d4wcf99Gtu28c38tp5lrParAf47WJQPzFPksLmuMXx/4qnjxpPgr7HCR1Ftsx/wB9MtZd1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Ms7Rach/vXccQH4Rqf8A0KsrxH8WJLCGVbjXfKIPRZADXk2ufFyz1HUbe1ub2e70z/lv5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paBc9nsvAut+I8y6v4mgX1+yzvJ+rGuPH/CTeGNQutPiht7uLz2/0jf8zr/e+9Xn8nxJ0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Pfbh0eW6b+lVf+Fi69csTb28Fp6MV3N+Z5/StYzsQ1c9st7nVXiBeHn/d/wDsqhv/ABONO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X/rpN/wCy/erxmW28Sa0S17f3BB/heUgflVvSfh+s0hM8pdu+OT+ZrbmuZ8p3118X9Fscq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+G2i2g/8AAjWTcfHe7kDLpmhxY7SXbNMfyXAotPh5Zx/8sS/1ro7Dwxb2wASOFPoOaaYrH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98RApb3U1pC38Figt1H4r8361bs/hzrOpzGfUbsrI/LPNKzOfr1r0iy0WAxjfK34Cuo0PQ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80/3iM1SJeh55ovwrs0wZbySc+iLj9TXdaR4C060AI0wuw/im5NdT9n/s/wD5CF3Z6f8A9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Sp4t8OWu4DUJ71x/BYxPJ/wCPfKK3jLoZPUms9EEXRYof+uUe79a14LFIx8zu/wDwIr/Ks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YP2Tw9Ox7G7nEQ/Jay5/ihra7vs1tp1ivby4PMb82qyDv7fTnkP7m1LH+9tz+pqzdaDdRx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HWOvFtU8e+Ir7cJdYnRT1WHEY/Suc0yxn1zxVp0cl3NNJc3McZMjliS0i88/j+dZSTBH3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aTYQ9BFbouPwz/WuktP8AV1lj2rUs/uV58pbnbDY5f4pn7TrujWQOd0sa4/GvRw3JNeX+I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Ji6hJN35Kxr0T7RxXMups9i15wBrlfiVqH2PwL4jn/u2Uw/8AHCK3C/U1598erz7L8LtTA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j33SDP6A1otwR8pr1qVKiXrUqV2LYslHSpF61GOlSKKlGRIop4pqinoMmtUQPAxUqimAZq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9KkjFRgVLGKAJkHFSgZ4qOMVKvQ0wPLvj14k/sG10q02SSGZjIRGOgHr+deQf8Jsx/wCWN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xcgN7qMCLcz25hhL+Wn3W3N6+vFef/2bNj/j/n/8dqhXMNPG5HVLgf8AAam/4TlcdJ/++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Of+JhP+a1SttOmnuJYvt848v3WgjnK3/CdDJ4n/75NH/Ce+03/fFbK6A5HN7Of+BCuq8Pe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aW5upVl37E242r/tUDUjz3/hPfab/AL91JB43M7bV80f8AropdHkU4Fy35LSrokjD/j6cf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/wkknXzSPqlZGq6y11nM5P+5Hmux/4R6Q/wDL9MPwWmHw7J/z+Of95VoHc8G1/T7X7R+5i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JP7tdro3i5LCwigRCFROOa7jUtHuYLVmW58zH8KW6k/zqovhq4cZN4v8AwKMChJiep+leI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LEMf/ACz/AIqj8iWAzH7V5MSOu/y8/LV648kzzTeb/pf3Pubd/wDtYrOtri7FvN5vly2mz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/CvyBH15M87W14jBTPaMwD5X5h702Vo4ZM2/72KKQsUkHPNSWInvLJwu2azXJUqf3hrN1K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phiGPkdvmatkBNp93F5vlSSyyleThecfWpoJ7eOO9gt8IJhkHdz+dQwy6fBaQuS6XzcsA3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RpawNO0PyucpEF6ipsA8xLb28VnGv2h5zu3en+zTRP/o/kTf63f8AJJGg3J/s5qzb+TYGO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54x/wtTftAYT3X2X9ynz+Zs+VW+tBYn706dLaTbOX+R5P4azRcS23l2kP9zb2ZfertzcTX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cvmfIkYfdsqGC3ln1A+bL/q02dvloAGRZLUPEvlMrbXwPvGqU58q4TcxEBOJVB6irkd8ll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zyeKgnEVxDIzN5crNuDkZWgBkEBujP5HypGd+GPamG4acN8/kkcqQKZaoxDlBncu4kH+Gm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ZtxyARQBL55xHF1j+8/8AtVFv5OKcZ4jMf+Wf/oNQlhvODke1ADy1IvU03dTgcVJJJnioz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zQIkU1heObf7R4flOMmNt1bYqhry79B1Eei0GiIfh2kM3gy+UnMyFfXcq7vT05q2pOaqfC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7ih/1pRquA8VSIkSgjFGRUeaMmrIRNvHrQpOajyKmVVMIkD5HpQMcrVKjYzTPs5uB+6MZ+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X/wCvTVIHfimhkzSyOwOAR3xT4nUq65JJ9KjhuijSABShHWmny4kypYu3pVoCUl4XKOuGH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85/Sqoni8/kebF/c37Wq1cW/kW/mkeVFJ8if7XrTM7DRjt+lLnPX9aQDEHMUnl/wSf0pYs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VLQEen6dZ6ZFi0tbe3j3b9saY5+lLPp1pc/62GM/3MD7tT8Dimgc81NkK7ON1X4S6TeyvN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OUlO0mvOtO8H6rceJ9a0+6ljiFu6/ZY5M7pY8D5s/XNe/LgCmGCIurmNC69G2jIqXBGsZt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oaS7LdWLoqceZEMqfxquLmL/Vy/uT28zPzV9CkA9QD9RVG68NaVqIbz7CJmPViKh0y1V7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TKx9a9DuPhDpJTFvJLbH1RuPyrnta+G+taVcRtpbLqds5+cSPsZF/rWbg0aqcWYsTZwKsJ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rfaPdFb+wkhIPylCW/I8Z/CnDUIv+uR/uFdrfkamzKujWkUSYxUgTI55qpaT+YpqwkuCao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8mFFH2QHjGT60xLjcfmO0+1Wo5+wxigzKzaWrAxYB/CqNx4eAJIGPcVuq2eaf1GKaGjBia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qPWrIjt1Q+dEWYf3a1fsVvjLD5valWBYz5kY49DVCMe30a31JWa2vhEP4Y5xtY02TQri1I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LkH8K0zpiTOJSpV16E802eC/2ny7h0Y9CpoGZEyRouSgRvQ9fyqpGqi43ByG/uDpVmZ71D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Q6uOGP40QWNvqc/8AotyIfWGbg/nQhjd0fOeT6U63wAeeP4V/u0640S5tgfl+X+MjnbVd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QicHnmpvPii/3KrAMv3lJz6Uog43Ece9UgLQIz6VMpGKqKPMqcZAxV3IsTodz1KpCvVZSU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M0xk+/wCb6VMWG3PrVXnP1qbPy/SoAVWXeAxxUxgx5fPH3vxqHCEU7zmOBnpVgP20qqKOt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xNRA09T1qrkCMM5qIrnNTkZpu2i4FYxUw25Oau7KUKDWhkZptCe1N+xmtYIDTvLFAGN9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5Io8kUAY4ssdqeLLj7oNaywD0p4t89qAMX7D7U9LD/ZrZFv7VIlt7VcSWZCWGM/LipBYf7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Ui23tWiRBlQ6UH6gVbi0Vew/StOC24q3HBjpV2A50eD8/8tZfb98/y/8Aj1alvoIP8YP3e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WzbrjORVy3Ws+W4uYzoNBQVoQ6MoXir0EdXoEAq1C5jzGBNpBwcCuR8QaI5JO2vVBCGzx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QH5aXsjSNQ43wV8VLbS3ksdUuDDcxncqn+7/drL+IGof8LAt9Jiii83UY5/3H9515LL/3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89lt1NV+aKTy3kH3itc54L1m/svFWlXKO0rW8wKp/vZ3CvKqwcZNHVBp6n0N8PPD9vrNvG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r5g8f+D/+FffEDWNBVme1ik8y3dzndE2Sv5cj8K+1tQ8H2lvp83kw/wAfmeXG+3Y3oK8M/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qOjaX40sZGjniZLGeLOVaPLYP13Y/OvVwlN4f4tznqzVT4djw7S5NqMM/8tKs6r81uTms3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t1oXx8y1IHXFexVXNTbOaDs7GA9zLFOiL0aovEB8TQeHppvDEMcuoxuryeYm7dH/Ev/Aqd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VAO7Gu18EH93qcmf+WUeP1rmw+iZpLQ8W+EmoTf8ACQaj5unSaf8AaHVJre4/gmH931Fe+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3rh9Q0/8A4uDN52P3mnts/wB7cP8ACun8P3Buba1lj5EiK/510J8sronmTViDxrFt234Hy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3TuX/ANmrkP7fhI45Nela7pyX+lzwuAVlDAj8GFeWafo5J5jSuz2uhhbU2LPxBCti3mH5v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tw3ULoOCa1L7SXijB2qM1xGvrNazEDAFePVqucjqhGxna1esLJoLeRVkPrXFava6pDbCVb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DdJciYvlSegrUvLS0XSFmuZ9u4dCacblN2OUZbqS23yOZselVbeO5WRjEhBfjpWhY6jGt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53VrnW7EXKxoo2nuBWyk0Q2eX6tY6hYXjunJzmtPTtQ1LTY1nvP3cbdOOtdr4hhsYLfz2I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XqHiizvl+yvC7AcLgVvCVzIfca7JqswEDNGU75wDXPeILma6n2Fm3DqUpbSSb7eYSDDGeh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toZ2aa42lvXvW6kkI5t7650ywZo23A8fNya5+fVJJeZSyk9M9K7zWtKsFsWkE4yOQuetcn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FbNGoA6ECtoyujNle2MzoTGm4mprPT7suQSUJrq4NFtbW33pKM+lYup3IRsJJyPSqujOxn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gyuH96spbPIpMeCRWdPI/ViWHrU0MjMAYpduOozQmHKWLNofOb7UoUjvis3VbK0mld4pNv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eaVnUFT3qpqEUNzzB8gXrVqRNijbWkjHEZLAdammujaDy5EzW1oGli5iby5Bv9K1J/DVv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F7irUwSOW06+gs5DK8W7HPFd34V8Tw+IJktNuznHNc1ouhxw3arcMDATyTXXXGi6Dpksc1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IBqW7lJWPRtW8B3s2ipLafvlAyQK81vYbu0ufL2eU6nnNd1ovxch0LS5LdrpZmxgAmufG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LcrAzZPYVmBzWqwRzeT5sqZ9qy9W06WWD91/qhW3eWGmFDmOSG7B7tWfcagAph7VomZtHI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VCJ4xLjtV/V7EDJFYyjB6ZraMtDOxsxABd54q6msmOHyccHismBprlSF6LUVtLK90VK8il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GGhHFdBaWi7c4rI0O3JVRXVW1rhAK5Z1DpjEw9biSDT5XxjArzK4m8+VWHPNeg+PLg2ljI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ZAttB9a2oL3bmE3rY3Enktl3quBUct8t1zImaia4Lv5cjYHrTbtI7eP5GzW1yCJzFBJleh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acirASO7tj2IqptRQQDk1rzCsWF8qeMhsZ96oTA2rbR0PSpJBtHoagbMoznOKjmYWL1nqj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pRSRtkkjNYERSNskc1OJA6lgcUEmnOFTL4zVM6lvyoFPt5RLAwY1QuECqShFO7A0IJBG4Y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PGMDDVkWUbGPLnNTNg9Ku7A2NNu2dsZ4q7DotvqdyRKcVi6edrda0Fumjkyhwal6jPVvBn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LY201wQPlxGxrpr/wx448REK+j3jRN/diYf1pPhl8YL7S9LEZWJ3QclYyf510t1+0drAZl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A/rXO4SexXPY53w3+z/42fWYLv+xpI4gc5lYL/Ovoy28DaqVxLCsZHbIrws/GnxrqKE2q6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xQniT4n6hnZpurN/vRSD/ANlqFSkt2NTufQEfw/vJYT9oube3z6tmsG4+DtkZmlufE9tE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qvJE8K/FPUAS+nX6g9juH8zUtt8GviPqD5uLG72H/AKawj+bVXJ5ibPUYvhf4Stc/aPFIk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dC+Hen/6zWLi5x6Sk/wAhXn0HwC8aY/e2cn/bS8X/ANlFdZpPwT1aLmXwvpMn/XzfzPTSs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jV/htZ52mSUj1Zx/N6jf4heBbTiPTTIPUj/7Kpf+FR6kg+XQfDdr7mSR/wCYoXwfq2mcf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bAP8A0Jav3SffIo/ixobA/ZvD0bD2XP8A7LV2z+Jof/j10Mxn2hY1MNN1qJSf+Eo0K3X/A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2oRNz4805D32IP/iq0i4ENTLMHjrVZG40pl/7YtWpb+LdWYcWDL/2zrIMU7Z3+No7j2jy3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XBL6rd3HvHas39a6oOBi+c6+18Z6mgw0J/wC+ax9Y8VaxcswCsi/76iufn8ggiFtTnl/ub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PhzW7sk2/hvVbz3RpD/6CtdHPEizKV5d+Iby4MSTxr8jOm6cfe6f1rnrnwdr1yD5+s6bH/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Wujm+FXie80+6uzpV3pdpG6p5t3Ew2Z/3tv3jVrwr+zhr/iyCV7eWaXb13SJF/jWEqkSkm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Du6GfN8U6Uv8AuqTVOb4Z6SnNz4+jY+lvZL/8VX0Dp37Ft6uDdeS3r5t67f8AoK1fH7JVl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nZ9Y45GX9WrNziaRu+h87w/DvwHGU+3eKNXuSeoiEcQP/AI6atr4C+EySeXJea1cP6fbGX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/AIbQ+F9Qii0mHR5Yf+W1xcIy7Pp61gav8QPB/he3/wBKu7Pzf+maL/L71YudjaMTKi8M/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4Wnv3HQ3M8smfzat/T7/AMJ6Z+80n4aWRmHQvYgt/wB9Fa8x1j9pKFQ0WkWNzdEcBm/dp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3xa8Z60W2Xh02I9oM7vzrBsvlPqKDx94wOVtfDVhYxdt+1cfrVbUPGvjtgRLr+j6TF/dMy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JF4o1Zi954ivZFPULMauw+DyRvuJpbon/AJ7Ssan2g7H0le+KtYYH7Z8SbeIdxbEN/wCzL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h+TP23xtf3p7iF1Gf/HWrx+30byAcCrdtpPPNL2rHY9EfxH4Hhz+61O/P+1dyYP8A3yVr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fJ8NW/wD10kQM35mjRtFgEYMgGffrTNQsYkcgKMfSq9oPkuaNr8RpYYikNjGkf8KkVTvPi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JGJZPuxqOfxrG1O/tdKgChfMun4ij/vGsO007yJJJ7pvOvpuWY9FHoKPasfsUdOPiTrF9n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P+OPihqFxcTWmlTSS/wBzy027P/r1j38tyxu7LSl8y4K5yOx9Kq+AvBE2ianJLrd4bjUNj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P+76mqU2xezSL2nah4m0/Tjd6hdyXd1I/7m3k/gX1NcPrGsXcHm/2hqFx/wBc97bfyruPG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ZCFczN/ql/iNeOXjz63eNPctkn1rdSuZNEA1CW4uPN8rza6CfWfEGsD99qFx5X8Ee/wCVP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tvFbDpW5pltNcf6i1eQf7CsaZKRkReHGmJe4kaVu5Y5re07wxDsBCDHvW9pvhfWLkg/Ylh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Xpfw/vbhPnmkmP8A0ygLD/vrgUirHO2emQIMLFEp+gNaUEMcfHmkeyLiu6svhS5wWhz7z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n/D6e1A8prKP2C7v50IDgtOtRM37qyknPqCT/ADroLfSrzb/yxsh/02cLV3U/BeubCP7Sk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VcpdfDO/unJmvZ2P++TVIlndabYoy7JZ5rpx/DZ27Pn/gR4rXi0+a3GYvDt/OP71zIqD8h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TrdgAltqd9Co6bJSBXV2lh4oskwuvag/sTmrRBt22oa3bj91aWen/APXO189vzk+X/wAdp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hW+1XU7iI/wDLPz2ij/75j2rVWK+8WW33tTkk/wCu0Kt/Or1v4h8TLnJtpP8Aetl/pVJkt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t/wDVWkef+ejpuatae4xbxxVMPEOoH/W6fb/98Gox4nk8/wAptNhP0YitYszaKJn6iqdxc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tmH7zTSP9yasu8vtOkOTZ3Kn2mA/lWikZchzdxcZJrovhDZnUPif4chxkfbFc/wDAct/Ss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5+3J9JAf6V237P1jaS/FHT2hknIgjll/efTH9amU9C1A+xYX4NaVjJ1rDhlxxmtKxevPkd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234qu/UQxSN+gWvQa838BSm58ba1c9dkSKD/vO3/xNd99orBGkixk15F+0dd+V4PsLcH/A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uxt/iK9TMzc814T+0lqPmXOg2QPAWadh6dFH/AKCa1W4keNIuanReKYlTqODXWtgBVqZF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BoFSIKAtPVaoyHoKkC+lNUdakA4oAQLUiLSKtTItADoxUq96Yg61IOBQB4x8TNRkfxTcov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s1y0crN1rpPFGsaTca/qPm6feS/vm/eb1rOiu9BI/489RX/cUNVkcpRFOTitITaIw+7qEX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Srb6M3S6ul/3oRQHKU7ecCrYuBjFWV0rSj93Vsf71swqUaLYn7us2v/AAIMKASM8EMak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Rn7mrae3/AG8KKkXw3dkfupbeYesc6mgqxmdKXIwea1P+EW1JQcWjzf7rBqgfw/qqZzp0w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NPU03FWm06+TIawnH/bNqi8t1+8jL9RWiYWPva40+K5g/4l8scXyb/uMvy/SqscdzZW7tE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bcu38a1okkvLMpb6fcW1p3nknjJT61Unt/wCzz/y01D5/k8tPl3f3TX4/y2PrhY9SjttIK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u7HNJpOmWmoyJKyxRFE/1c5zG3uaa/hm5nlc28clvE3PkvMCoNWZpZtPSM3CRCQDa8eza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/494rT/R5Zv4PnG3+VMttPiuNOmllm/e/x/3U/SqM9x/pF3iKO0u/4I7z5flpZ/8ASLe0l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7H8t1VU/2vcUAU/3X/LaK4m/uf0ptsf3HmxHzfn+eOQ/Kn4VtXkdiohht7uOeH77zSMC30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ia1XTrK3uZ97PmSBlD0FmNPby2P73yv3xffH/AHarXGofZ/Nmlikwib3/AN6teeC7nvz9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t/uL9KrTzyi4u4oYo5YpE2fvELf8AAhQBn2msW1wIrhVZRJy2f88Uy81eGW6MUXTnGTlq0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I0ntjK5/usaz760shq51O1j8iXYY/LKfK3tQBP9sk8mON5Q64+XHameUI7YuIlaUH7x6V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bQzY+Yn7opyDbnMhfB6g8UAWr27a+dXcYIUDFV0IQHigtgZ60m/g5oAaGyTTweKiU8mn5F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6kJpAaBokBqrrRH9haj/uGpcmmT2n23Tr6P8AvRmgtbGN8GmB0q5CnLeeFx7YrWIMEjo/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74T6mbfWbiyT7qygEe9dreqftUqt/DIRimjKe4wvinIc5qF+KlhIxzWghwyTj1pRbzQrnn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j7R5Gf3ef7kn91qsf2xLccTfvY/8Ann91aChs6LbXLxxyrMo6SJ0NNyTUIqcTx7Zc8S/wb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HqKsAxQ+V+6yfv/f+8tH9sfaBHmGMeWjJ+7Tb+P1qIwYB8oxy/Iv+8tWgJf3ozL5P7rf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W2/exHjfveAvuX05H41QFxLPkebxJ99/4a0xp93bedYZjHz9ZHVd3HYmqIZCLn7OJf3v4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ul8rGJY3Tfw39ags7SO4kKy3Mdqo6s5wT9KcLmK4HlRf6kJsT+Hcw9aLEiZOPSpwcdPLk+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gDmL/AJa/7+3bUw8rn/nrs3f73+FFgFB44oyaKKVgJF71IKhpRIpZlDDcvUZ5FAFkEYoyK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N71YDzHFIMSRpKPRxmsq68FaLfqRLakqTu2s25c+uDWqvWpgBis3FDuzhNV+Edrcnfp1y9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fyrGv/hbr9kM2l1FegdmGyvV4xg1MvSsuRFKckeCXkOp6KSuoadOjj598S+Yu38KgGs2s4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WRSrKGHoRmsjUPBui6mD5+nwknqyrtNJ0ylPuePW2o71+U1dt7l+plGK3r/4PLFZsthqEi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P9Wy/7oriL22udM1hdHn4uznDSfJH+fNRZrc1Wp0kdzGT1yatJcLjGRXHW9xqFzcxWsMUf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6r7Vda9lsZRFNE8kydVVl/wAaCrHVrcRD2GP1qQEd+lcxDqkky/8AHq685w5xWlb3bm283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WfmWgLGxiPH/AEz/ALlUZ9Fs7rJ2KrflVUa0vmyQmM7lXP3Wq1HfQu8cSuHlcgbR60BYd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8c8jZ/haTI/Km6hp0pzJHaxw/9c3+VvwrQW48gHzf3f8AdpDciQk7800Zs5c5gmOR+FQT3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/ABr/AHa6kW/n+V5svm/3/wDaqteaJbSq2A1vw3z/AHqY0c/HNEeFHmf8CqyvPtVq40eCL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lOP4VrH/e+f5fHmf7/FCdhmkoyOtSKmAeayVv3jJ3LUya3GowyVYzTwB/HThz05rNGoRT+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O283Pzb1x9KBFlV56UKvHT+I01LlJPu1NGwNWRYMUYqTbShagYxVqRVpygU9V4q7kjNvtS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xTTEM2Uu2nUVsjMbtpw4pQOKXFMQoIFKCKjJx2ppcigC0hFSqRiqAmIp6znmgC+oFSJiqC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c+tXEk0ExUi4FUUnI71Is56ZrVEGhG4qzG4IrMjkq1HJxVXEaETAVaiYCsyN+atRvwaaMd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Wr1u6ZrDtpM96v2xyetdCaJ5TdgeM+lSTRwuvIFUbdQe9X1hDL1o0M9jl/FPh3TNVtJIrm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kdawPh98BdK0fxBFq39q3Go2sbrPa28iD7vbce+3+lej/ANkwT53moba2/sDzhFL/ABtM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/ANm/CuSrC6uaqTsdJPcRfb/ssx8v7Qnyf7eP614f+0DDLb+BNb07GYy0NzGP4Q3nDpXtO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LSaaD54fn2/N25rjPHHhf/hKPD+oafd/624hZP4mVG3dpMe1dOIbq0o1IfMcND4ws0KA56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elUGjktxNBKNssLFXX0ZT0qeCcT2kL55dFJr0oe9Q+Rhf94c3qU6LKJZLMFg/yk4zXqPgt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Vikf7wGK8+1m2WcbEUs6kHtzXZeDnaHSihiZX3AEHFc9D4Tonscv8UriTR9X0u/QkFVlVy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9Hwj12G88H20IOfs8aQ5/CtH4k2Fx4g8sJBJageYPMuUVVbcO2Gb+7XNfDfwvL4P87zpo5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j/vD+KnOajuZxVz1stHdWigPmuUurUW93JgZ5rcs9ZiESKsIFV7sfapmIAGaj6xHYXs5cx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5RgYrk9a05pLaQsoZ8cGvRb3Rg7ZaTAPpXGa2Ht7xreMb0PUmuKbSldHZE8L1q31mC5ZIi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fUYdYuAq3RXyx/DXqWt+H98zSq+G7isC50N5mALBq6qc0xOJx2nW4eUiVwE9qr3etWmhXT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n4n8N/Y/kF0IXfsK80vYfslzKjy+cF/i9a7IxUjCRva54rjv3EkbYP8Ac7VSttceC4jm8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S01YbqVFaDgnAeuubTgiiPyFZcfexWvIooxILzVk1sRyGz2ygjBQdat+KLBksra5aADaB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WMEUJdwFUdM1zvjLxdsm8grvRDxiklcRweqX0t7qapJEYIs45rRXRIEvIpFcSLjqKia9h1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5cgEVs+JWto444rRTCAOWFapWIF0zW7CG5KzJ5qdKNf06w1BTNZDy89RXDIWa7IifkVr2l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daaQEZ8PahcqViHyepq7aeE0s4d1zcYJ61aTxfsgESx7SOCaszRnU7PDAhW5zVpCuZNx4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jvWRdWht5xHnI9q02SSzkMSyHaKrW1zAbwiY5x3NNCubmhRW2kWMlxNlHxx71C2vT3QZ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Ot6tHNEEQ7lX0pfD8KvEXnfyoz0p2EYN/Ne3E4jQuozTFtriyu1e4LFfc1tjVIYbogqCR0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UCXMhVh0UVQzS8MeFzr2pNOx2wLyQTXr3hTVLO0VrC2hUMvBYivENI1i6soHSFyo6cVpad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CXa/c1m9wPQvH+mx30Ze3YNcDqAa87eymjjxIuGFRpq+oQ3o8ydi2ec1uy3EF0ilpADxmm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jyZbINQQALH83Wu01vQ4Ps6OrAk1xkkBFw8anpTTJsFvPJbzna3y1PZSiW+J71mMrJN97I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0dxIGUndWgI9B0BMKpxXUQSAA1iaTa+XEM+laqrtBrzqj1OlbHn/xTvAZYYga4aFtqqa3v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p1J+7WXa2wlABr0aTtTSOeSvIj35pCc+9W5bMJnFVym01YhIi8IJb5VNCLGZPlbNJNI037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hOYyc0kyC3cLluRxRZRRxTkSH5TT7adXiPm4yKiuVW4TchxtrRAI0YhYhsHNVyjGTaDgG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1XZrEvbLLGc/SqIK5jeIFQeDUSLyRmrEUhXAkHNI67ZMqODQBPYt5gI6AUrMElwGzUCStE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YxLEhkPJqwLElyIUGBzWhZfvYd+eaxUuPOjPHStPTJN0RUnpQB1XgHxYPDviKASOUiZgGJ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7h8FWL63psF3Y6zFFCygnFjEK/Oy4ys+4nG09R1r6Q+Cniy7l0b7KLmQoo4G6ouSfWdtoN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d1/3LeJf5Ug8KqP8AXeO78f8AXNol/pXzRcajeX/xH0aH7ZL5Wx3MYc9q9HOcnk/nWTdzR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NGTPneONaf123gX/0Faz3ufA1lnzvG2vyn/Z1Jz/6CK84m6sfSuPrI2UT26Txz4FtQYk1X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UpzWdP8R/CLZ2aZqF4fWefP8ANq8iRRuzVhKB2PSj430GX/j28NLn/bk/wqlP4sguSV/su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cVyFpxVxMGiwWOh/t3YP3VpZRj2gU/wA6cniW6j/1bRR/7kEY/wDZaxF6UE4FNILHYaHqk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2v3On26LuQW8JkLn02rirl1qXhVPuXWtah/00UJEp/wDQq4ET4OKfYSb9WtB/02T+ddNJa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DosNnfaGDsmt7eOONwARlmyAq8f3mIro9Y18+H/DF3L5mN6GuD0rXYdLtLKwkQ4vGCeZ/c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Fa/j6cf8ACPah5g43wwp/vbv/AK9d1tDkT1NT4yahNN8PNM0yzikluL2WFEwm7b/F/Oq3g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4Zul8UazYW53bz+9x8v414b+1P8SPGPhHT/CmnaT4luNPN7atNN9nRV2qMBcNjdXyPqdvL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d9eatOxyXupS4J/GuB7nQlc+1viL+314N8PNLa6D5mrXKcAQJkZ/3ulfNPxA/av8AiP4sh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9jNxHJKd5x/u9q8rbS4o53ZYwpJ7Cul1u2VNH0C2QcxQFz/wImobSNIxOP1PV/FXiVidX1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Gj+XF/wB8iqtv4XirqI9Oz95qtx2aJ0XNYt3NVGxlLosSQwKI8le+K0LbSUMjErxWgltLK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p3h+eZM4qC7GDFpkaNwtacVkrKABW9B4VYjLNW1pPhyJW+YZoGcFLYESfcpsWnyebwK9J1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q4/CsdNKaKQ/LkUEWOdS3mFVNYuRYr+9PmzniKBPvOa3/ABFqVvoUMW5TJcTErFCvVyOv8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lxy6nqMokuiMk9ox/dH+NUaIx7HQ5ElNzdHzb6Tt2jHoKxr/V/tGof2fp/wC9u/4yPSqt7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+9hokJjtwcTXko+RF/wAf9mr9vBaeF7c2lh+9upPv3En3t1A7l6ytI9AtgiDzLuTqe+a5n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FrH52off/AHb7Vib3ro/h9bxeL9YltJvM8rY2+T/Cma98HdN8Ka4JbeSWaEnehM275v8Aa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5tb/DbW/EFx5t3NGC/wDz03NXXaV8CYI8G6v2n9VjXaP8a9A0Kz3IDjpwK6CC0EfWtVoZ3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fw5YgE2iFx/Ew8w/+PV6XoPg7RIYQEtzIMfdaQhfyFY1qgC8VrWN80HANPUR0MOjadD/q7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Cp5rCEj/V1nWt1nvVsXWe9NBcibSoiDVdtHjz1q+JAe9AI9atEGTc6Ijr956zm8NoSeXrp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yc81SEYtlogh/5bP+NTy6b/01etEL70pjB71aMzLXTOP9c1PXT9o++T9RV/GKTsaYjP8As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kmlt9r3eYD+Fac06wqWYMQP7gyfypqkSHcAw+oxVoDOm0885OazrmwyTXQS96zp+pqri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TXqX7NGmbfGl/cYz5NrjP+8w/wrgpkBJ4r1v9m20/f65dY7pFn8zWEtAR7ryZlx04q/JKI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hqnCucZpury+XpNyR/cNc9Q1RnfC61dLfU7yRCpuXjZSe67Sf5k12ROAa8/8Ag607+Gbi4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JjErHOyNWKqo9vlruDLxWKNb3Qpnwa+d/j/e/avGcEIP/AB72sa/mzN/7NX0ATya+Y/idc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+chXSIfRVC/0rpgI5iMVOg4piLU6LxXSAIKnQcCmItTovFADlXinqtHSnAYqjIVRThQBin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FSxjrTEFTKKAFXvRI/lxu2M7RnFOAxVXWZPs+j3Uw6rGTQB47doJ7q5frvkJogtwGpkDFs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MKsz1EW35NSrb+1WEQVKqUCQ60ghVTlR+VJLBAxPyj8qkjG1TTVGSaCijLpdvLnKKfqKh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NPyrTxzT9vtQBkL4ftk+7lf8AdOKcmmywZMF7cw/7kpH9a09vtSdAaAM6C31DnGs3/wD20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V9X5/4mrn2ZFP/stWIByas7faguJ9hWesFQ8cv+lwn7l5sZdv+y3tSW2saTp+nzQyxfa5b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fJWfbf6R/qoo5ov4/nWBkb/D3rX/tDTxbnyruO0lt3XfHv83f/tcBq/Jz60httQ+0ed9ll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4+ZU/Gl1XULi9s0S5FpLbpwhR8Fj6Uy48UWvkTf6XHmT78lujRNt/3T8pqgLjT9Rt/sk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0fbL+FAFq/t/7Q0+0+yReb5afP/epl5aWs8VoG0uVZYv4z92oL+4ht/Kh/tCSER/7G5UrT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XE3lS28sWz9/9o/1Tr/s7tpoAhiV44Eggt8fPvTy/up+NQ3E9qL6KK7h8oR/f8t2aoZ9Qh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HlSfc+RvLdqptNADGVckt97K42/40Fmt9o0/99LF5f+xHInmfrUI/49/Nlv5Ij82yOMfL+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UsU1n/wBtPvN9RU1xdtfz+VNdWXlb1zJGNrKv0oApC4hM0Yli4/56R/ealWTyrkm2WVYv4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rO2l1O5ht5d8TI2wyIrUy2uYrfzvtUXnf9c6zQFd2N1Iv70xjdtyy8UR2cNvI0Tszc/eU8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r+XtYA7tsgqn5jTT+a8ezLdM/LTAlnIR9kByvqaikUgYfmp5XKZRk2tVaRMr985oAUH0o3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QBPWkBxSUUIB+75TS2UzLIaiV8EinRShGPFaWLOK0CGbTPiJdxRRbYrefzXj/ANnNd5rsq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fcd94+hrgRcxW/j/7V5UkUVwmxP8Aa7c1332a7uZzLFFny03v/uj+KhIhopU0HA9qluLiH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5/wDe/wBn2qee48/rz5n/AC0kTa3/AOqteUnQr29xgGI/vvM+7/s00gjIp622J/3UvR/9Z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rM+nS29xNFL++ikfYl5G/7v8A3s1KQuYsW9vLYeV+5/0qRFeCPYrK60W1tLp9xazSwxy/a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y/wDAhU39n6tb2/8Aqo7uL7ieX+8bbu+8uO3y1mfvf+PuGX+P/d2NWljMkkvpbyQzJFHGd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J/tVYn8qf/U+Zn7/+NGoW8VvnypfN+Rd8lu+6J2rRsdNtoCl1rNlKtrMiiFoj8oOerciq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t7f8AtDPm+ZiPaj+X/AvvUtxcf6R++ij/AHfyeXGnlb/TNW9O+13HnSy6hHaQxoqP8m6J8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ttcxXHnf2hqHlQyfJ5cf+tfuG/wB2tVCxjz2K32iK4t5v3Vv51w7f6P8A3P8AaHpVnTVu4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YovkTzxlXX+Klv/8AiX28XlXdv9luP+mPzcNQNQ0+4t4rv/l7jdkf5PldjyMj81/GhQBMb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FGfnb/SJH+V/90mohcRfvcRfwY/2t1Tfure3iim8z+F/s9wjL1+9gdqZ9mi+0fuvtHlb97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/AOK5Wm4lJgORjzYyPT7rLQF9DmphcfaLj995fk/wXEf9aWf/AK7Sf7FvH931+UrWdiyI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RD/F696eP3GTL5nlffQ1Y+z/Z8n/Yb93J978P89qVgK3IFPXrUp4z/wAtD/H8ny0z6dKLA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Tl70wJ46mXoagjNTIazAlXtUg+7Ua1KvSrsgIz1NeceP7bN6P3SeVt3/73tXpNea/EH7VB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qcp5f/j26sZrQ2g9TjILKKKUvGDGx+8VPWrUFvHEXZF2lvvH161EpqWM9RXKbljFOAxUa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Aq471Iqxjtz9KjUc1Ko9qYrkhkaX7xz6ZoCBgQyBh70qipABimjMrjTLWVgXgjP1XrV/qh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AxUQFPXvTAVbSHH3Kjk0m0n+/EDVle9LTBGPfaPFYDzbT91L67A22tnw94etNQH9n3VpHN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f5W/E0/y0kQqwzmtTwtcfZ9Xii/3v/QTiqQMyr7wRYWcbOjmH/pnK2W+lQf8ACDywZr037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Mf7z1qpq+j3d//wAeuoSQn0k+ZauxHNY88PhSZe1Oj0GeLIC1qanFr+lySNPALuFht3W2T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r91F9/f5f+2uP50rF8xKNFuB1FKNMkXqKIvEUjfewRVqPXInHzkClYOYrDTHH8FTpYSKP9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Jjxcc1dju4XHyzAiixm2ZYsD3GKP7Pz2rUJFGRVIgy/7KFH9mAVpYzSFM961QuYzhpygUf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+tIIWHSgOYzzp49aYdPX+9+lavluP4AaQo/eMU0S5GR/Zq4+9TDYKAfnrYKnvHTRGDwIqo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O9N8kjkGt42hYHMWM1W/sqWHJzn/gFNDuZPIoBl7dK1pLOFIT50U5I/55x7v0qWHTVmjDA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aVPWlW9kXua2TpYPej+yAfSqRLMpdWkXualTXmTqTitD+xEPYULoMROCtWQV4vFMKnljV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6uRSx+FYXH+r/AEqRfAsE3qPwppzIbL1t4xsx1mArUg8aWOP9ev51gJ8L7eb/AJautWY/g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UgrRORk2byeMbNulwv51RuPE1n58Uv2xPkf1qsvwMtZRj+0Jxmj/hnexfk6pcD/gAqld7o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ZbCf/AFf7qSumnuYbcRRTH/j4fYn+96Vytj4Hl0uzeKC6lfaijy0cr93+7lmxurZurGa98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S9nmwH0bqK6sO1GXJb3WNHx98efCx8KfEi/VV22t+32qHjjB6r/n1rz3RjlVhJ5jdk/XI/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cXfxX8P8Amy2nk+INPSR3s/4maP8A1mPwrw/w9BEfE8ef9VcQs6f9dAKyhiU1OEehtyLcb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7+H/vz/8AZVv+FUe2Dh3Vvm38Lj+tU7i3/fmobXVDDcmKKM9F/Wpws+Z8oVFyxudL4ptvt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YqrD6K27+Vcr4Wt5rjMUv+q8tdkkn3t1dN9o+02xi/eRS/wAHmfMrVmfvbe4Plx1tXjZ2Z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kk3kRn922yrVwk1uFyuOap2usNaRzbv433VX1LXPtTHD4xzXn21OpMp6x4qt9OVhKSxHYV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SfcwnMI91rVvLJJJpZZmZwTkCuP1rToLlmzbybB6CtEV0MfVdfvSpYyiW27EVgQa+0s5Rw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WgWykLjctuf4CelJoNkJ5jMjq0Xoa6ImbZx3jS9uobwrLGSg6GsRNLtruL7RKdp9DXoPif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AKNyfxetcfq9s1hCI5kwBxkV3U2c7RzjW2xZRE42dhTZ7zULO0UJdAD+7SExteCPJCt3pu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IA612K7RgyGDxFe30sVvG2Wzgj1rU8QaNcpboZYSoYck1m+E44oNTSUrna2STXonjjxZpN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FwACFFZ3aZCZ5hH9nglRC2NvcVo3l9HeQrDvzJ2Jplrp0V7OTaxmTPPNXtP0edr7bLafd6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JHHLBJDeyc1r2UE1xCxDYUdas6+kUOrMEiwD6CrEaLFZOsX3mHSnF3FYwAqvIYR97PWugg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PhVFcvJHLFI5IZGz1xVnSpZJ5Sryfma2TSJOn+1W81jIABvHUmuUaCOWdsPjJ7VqzRPzCo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9Hit5i8kuxPU1DAv6ZoVltPnz7iegqydLEtwIYc7B0q94a0XTrm5Dm5EhHQZrq57eGxP7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9ijhtT8KRExO/ygHmsfXNLgt/ngcHA5Fb3i/VJZ7MmNwD6CuVsrSWaPzJpfwNUnckqWDs0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2MBsnkJG+uMkWGObEXXviul8PX0UNpJG5w9JgLqFnHuaU1zM92RcnyzwK6e7lE9q6965g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ILEepyoDvJI96znfFw8o71dZEkjODWfcfKpUUAUwcSk12Xg63Mj5xXIW9uZZgAM816V4Rs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lZFRV2ddYqSAuOlWb8C3s5ZDxhTzS2kJU5rN8eX62OhuM4ZhivPb5pHRayPHb65F5qssme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F+6pP0rNgDGYspyc1sW97NCuNgNemjAa0jj5SKiKNJkYqw0rPlsAVC120WTgVaIZVJKvg0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DmmtKHOT1oM4AwelCJK0I8xju4q5FCuCAaqyrxlaiS4eLvWqES3GB+7FSWkjQ/KDkGoyPt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LPFJ81WZmnOqNGc8GqajZkZ4ouJfOX5eoqK3dpSUPUUCLOwsMimNKVUg0qTiIkGo5JVkY0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q7au0De1UEfy2rTi2zRZoAdcANuc969C+FXiE6XfrCG27q87LeYSnpWn4fuWttSSQfw0DR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+J+nnrstnP516kTwa8l+HF3/aHi+Kc84s+tem3FwcHFc7NYkk5HkSnPIWuNzWjdXEvzel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Sr1qynQ1Vjq1GM0wL0H3asQnJNV4Pu1Yh4JqwLGaQfvXALpEg+/JK21UHqTTMk1T1e3a70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88TRZY8YPWmhHt/w2t/gdcahp/h+78TW/iXxLePsTy3dYPM/uj7teeeLbS2034v3dhZQ+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90BeleIeF/D2raN4g8NDT9Jxq0V7C6XEc3m72DegVa9cuJ/t3xZu47ubdfm8kD/OvqRXd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ZvQ+gLG5F54k0CI8qsTSN7VreOLia3uNPtZpsxXGpxunmfweo/SqdisV14usJIoo4vJ0tN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oviHOLjxb4ZtM5wxnI+i1tJ2Rxx3PnT9onxa3irxzZpv3R6fZJaADoCG3N/MV5lP5Q8uOK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v/wCEo8cajDp/7mWNN7/73FaWj/s1XD4a7u8ewNee4ts7VLQ8Jg06a+ufKgieV84wBW43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K3NfUGl/DbSPC9mDHarJcAcsR3qnNpsk0pIhIHYAUuRFKdj53t/AWoydYiv1rYsPhzcj/A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n9hTYJMWBVWbSFQndxWLKvc4XTPCkNhG3IJqxcKILYoBxmukuLSKJODWHqCKJAopFkFvp6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zhiXnGazrdhbrzTZroyZ20mUi9qEy4IGDXGa/rlvodlJcTHnoqjqzdgKt+JtftPDmjyXd5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3Y+gr5S8YfFHUPFGvn+z/ADPv7E/iZV/uikM9Q1fx/aaTM93ezxXmuMM7f4Lcelc6upXPx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isEP+kXAOC3+yKxvDXw1u72RrvWiUVzkQN97/AIFXoEfhj+zNPCWaR29r1x03GqAy5JrLw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EIIlH8P8AP61jafB/a2fLP7r/AMerX8X+BtV1fT4ZdJl86L/lt8m1krQ8O6EdMhCsPm96V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vD/8AZ/nS+XXdatoUN5YNCVBznB9Kh+H1mItLmcjB34rauh8xx0remrnOeWvHJos/lOMLn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bEHFa3iXRl1CEFR+8HesuwtXtIQkgwR61qItQMQKtRviq6D0qRTigC4lwV71ahu2z1rNqW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K4461YjmBrHjkNWIpqpGZrLJmjNUo5vepVl4poRZWg9TUayZ70/cMeprdEgelRmnk8Uwm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ikkamhuKZIyQ9azrk8mr0h61n3J5NAFSefFe9fs4Wuzwtf3GP9dcnn6D/wCvXz9cV9M/A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2zbGDKzP+Z/8ArVnMaPRV4FYPjXVPsGhXbk4xG7/lzVie4u7e/wDN+yfa7XZ8nlui7ZP9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5d8WPHEWn+B9W1abT7jUIpJltfs9vdbWdSMHbIU/9lrlmzpgrnp3wqg+zfD7Rs8GSHzf++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luvNcF8IPFreLPBdpcjTG0m3g/wBGit2l8zhOM7to/lXa7jWaKsPLcnmvlTxRcfa/E2pS5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49/8AWr6gu5/JtZ5M42IzZ+gNfJ8spnupZT1Zix/E10wJHxip16VDGKnWtiR6DrU8dRR1M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OXpTaeorVED1709R1pqjinjigCSOpl71DHUy96AFrG8cXBtvDVxjq4C/nWyK574gTiPRFU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cRx47VaiTNMVQKtQjNBBJGtTInWkUYFSxmgA2cU3yyM1ODgU3NAEaRdamSKhakU0ARNFgV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cioCOTVgR6dbTQW8wmm+1EvuR9m3av92rePan2/3aVhzQUj6i1DWP7Qt/slp5n2WP/npt3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b/wAsopIpdmzzPuq6/wB01XtvK1D/AESGLypfvpJJPtX/AHau6db6h9omtP7Q/s+XZ8kkn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vyc+uNbT/GOk29uYptEj+1f7i7XrPttUj1GcQXFutrF82xxGqL+JrOv7a7g/e6haeV/wB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t21x/xJ/KmtLyWL+CT+FPpQBaGs3en6gZovs/3Nn7v5l21QlmfVbi4u44mllRt3ztU9lfQ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d6j/dfPzD8KgnuItR/dRfZ4pf+enk7Wf/AGeKANW21mbTxN5WlSQyyJ+88x/l/wB4Cs+TW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kjiUp9wP95/xpot5cfvZfOl/55/xVU/0W3uPKliuIpv8Af+ZaCzTuZ3twfPsUP9zYM7frU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Y41t5UTY4AxuWm2/9n288ct3dSXcP8ccH3l+ppJ4LS+yYpvsv+xInzUgJIrOyuhcM12okV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yhpAiwqYiFx9aR/siBI0dtw4Mu2rL7rfDxSiVyMAEVmAiRyRw4CKx/iOaSKKRs72VYu241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CJSfveWaV4yxwFXyuwY81QEk2wS7VmDD2NDcHA+YVGRGiFREAfWmqWUYB4oAkzSUgNGRUk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QmkzQAucUA4qPNG6qLOXv7eK38b2kkv72KSBsD+Hdur0CfzbjT44vN826t32Js/u15z4v1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WUR8R/JXpOjXFrj7V9lkl8t97x/31I/xreJnIQahF+6lltJPKjfY8e/czt3z/AMB/lTLjy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WSL596W9x8yuu7jntVm21ma31Ca7iit/3btNN5nyyvnqvI/zmrFxcS6hb+baRR+VImx/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HrXVHY5mV9XuJbi3m83T/ALJ/A/8AdSQcfhxUguIbDRv337r512SRvuWXHr6GqQuNQt7iL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IjI8n/LJ4xxx+H3qk0e3l+zzS/ZLO7it5t729w+2Xd/dHrQogUvtEtvqHmxTSWnmf8B3r/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p+sWmkZlitI7v5PJmjk+9uPpTbi3tNQ87UJtQuPske5II/JZWRf7ufu1nC3u7j7JLp9p5X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+9dvfmhRKNm28Pw3Hlfa5f7qJHGm1vdT7rVjRtPi/49PslxFLbu0M8n/LLb/Cx/3flqvY2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2+u5bO5gJ8nekpLB/7yj0rWttQ0/WLiaWX/l4TyHjt9yy+Zt+9j0xWkY2Iciee3luPOiu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b+XbvtiRum336VZFx9n/s+K0ijtLuNJN8mz5Yvz7MxFUNO0+71C4m/wCJ3HFFG+xJI3bc7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UVq22n6dcedL5v2uXZsS4uHZonYq3y49N1axVzKWpQ1C3+0af/wATby/Nj3bI432ru69f9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C4t5pbSWO0l37EjjRdz45X5v92rltqGoW9vNFLFHqEW9kg+Rv3S4+6fTtVu2t/tE8Uv2T7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N92z5e42//s1apkqRlarbTyCFr21lnRwrPs/1u7+9VW2+yfaDFafaIvkV4PLRtr/K2cj/A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t7iXWNPm+1xSfu92yST5Vf8v/AEGqNtp8VxbReVqvmxfMnmRoyq8Y/h/vbl3HbUuJSZnz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LT5ZvKi2fJ8n8X97/AHWqqLf7Pbxfuv3WxXTy/wC983/j3X8q3dQt7u4uNP8AKmki+RnST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X+9t/hqpqFv8AZ7jyovM8qRF3+X97zA3b/vpW/FqycC0zIFz/AKRL/wA8tn+r/wBqnj9+P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t/wCA1eFv/o80vlfvf45JE++p/iw1Ux5tvbHzf+Wn3I4/4+mf6VnYsTATO/k+9IOfYe1K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SZJB8zhf9mpKEzTlplKvSoLJ4zU69Krx1OnQ1mBKhqVW4qFe1SAZqgQ6uE+JibrWM/T+t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SHfpYbHSolsaw3PM4zzVmM/LVaMc1OnArj1Oi5NGc1MpqCPpU6c00K5PHUyUQR7quJa5HS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FODCpfs1H2ehCGqRT1xSpbmpo7U1SAYo60uKsi3wOOtMmR0KYXO773tTQXEUHmrGmP5Wt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CgUttcRDUIofNxK7/ANzd2qkM3bfxDFP/AKqWr6aypjxur52t/iBp/wDy1u/Kl/6aIy/zr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D9zfI49nq0yLHuaatk8NkVUvorTUP9fDHJ7lea80tfGpReXB/GtSy8XrOeTS50Iu6j4Xni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j/njJ/Q1gTlopTFOjQSj+FxitxvEi5+U1Hc659oB258z8KnQZiKOanjldejkfjWhb6d/bA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d7GdI9+6OX/Z9qxVuftEEsx/5Z7UeTf8ALuP8OT1qLCNFJ5Y+VJNWIdRuP4i2PrVKNljHM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4Y8NVxQGsmrPipo9UY1kqyipUkAroRnymxHqTHNTJfk1jpMBT1uBigXKbaXw/vU4XgPesV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P72KaJcTX+15pRcE9xWUk6DPz4p4nT/npVIjlNUXBx1o+0E96yxcL/fpRcAfx5rSwF8zE0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qX2sD3pReAUyC2HYdCakjkcd6pLfqM5py6pGvWqRLNGOVqmjmYHpWWutwrT11+3WrIN6G8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r9vczHv8ApXMxeJLdf4GNWY/Ftun/ACyc1omS2dfbSyH+OtS3MmPv1w0Pjm2T/lg5q9D8Q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z9K1TZlc7qEy7eH/QVfhe4LdFI/z71wcXxJtwvFlM/wDwIVeh+Jttn5dMu3/BR/7NWsRHd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FuItMvRDJKkaTktErHHP8QH4nP41zo+JkJ/5hN3/30n/xVV9Z16DxNp72lx4bvLmCQY5ki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K6dCkyn4et9FuPiPrflYlu49rp5f+7hhXk/xq+EZ8JeJIfFOkRGXT5rjzJ7aMc28h/jH+y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/4HPhjVZb2H7ZDG4YJbX/AJZdf9542bNd7rumjXdBu7QBSZojH844zXPyxqRcUrM2Uz4S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8yqVr5Nwcxf6yuk8Z6ZceGvElxo9/b+TPADl0fcr/AO0D8tZvX61yUKM4T2LnNSjY1dD0e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EiYyze+f8KoX0RhuGGMHPSui0m3lbTLoxcy/udif323HisgW5uNQ1CKWKSI7P+Wm35GwP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ixU46XMKWF2cptqG6mNirFVGSK3IIvO1F4hj6VS13TWt0dmFRY0RwGsfaMF4lOewrj9Wl1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X6YrtL+6uLaUkrlO1clqWt6ol2xVB5PpTRp0OH1K1vrhxHLA2e/Fadr4dS2sxOkZEvtW7/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t1Mh74rA1jxZdWm6JYxk1ujMybrUEg1T7PMwAP8YrH1+yN2JEJDIfusaVjBqJDzHZKDxT7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kcLWsZWM2eaazo1xYt5m7OPSq0cVzeWhJkAUdSa7jUdFvfLxIoKMO9cld6Z5pe2EhiAP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aKL63baaFhjXdJ/ER3rZ8O20fiBZZGtyqqOSRXPf2Dbwagu6beo6muy0XxfbeHP3QthLAw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yEh9haRQBls3xIDjmuy0SKNYwtzIoc/xVwM2tQ6jdvJZx+QpOTTNX8TyKiwwklgOSKycLm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7TWpY4sTe681j+e+nsJ2U7c/dIqTSbpUvhPLh3J5DV1eq6pa30UaRWSuw68VexNjItry08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scp/ixXM61oR0e42CTLdsV1VkkxvMxWXlgdxVPxbbAoJyCXFCkQZ+gWiXak3d4IFX1NdBe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tFFdCSQDqDXnsoecglsJ3Ga29AWJZBsIHqSatMSIrSEaVdtFDIQ+eK7TT4G1C1xcSt53Yi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VgEuk2mQ9Oa2PCmvQzW4+0DZJ60WuWctrVs9tfNESWA7VkXxmGNisqV6PPo1reXc9x5mcD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JJxlc1UdCDn9NgSRWkc4I9amgRvPLK/y10EOlQXETBFwcdqzLjR7iyjZlQke1DYDl1JDN5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uApxmqCloZ97gg57ipbqUXHzDtQibBbKV6nNUbsyLKcdKtwvgEmq00xkchRTCxr+GbAXM2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emtHFkDFc54L0cC1EuOTXpOmWoWEdBXJWlY3gh9paFUGRXmvxU1EGVbYHgda9WD7VfPQCv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7X5RnIU1lRV5XKnsc/FCEbNaNswwQTVTyjQMoa9BGBYmRkOc1XljLDOanldXxzVeZlRTz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JMA0t3CIwAKgjn2SdaW5udjAsc1aM7D41wnzVDMop7TebGNtMB+XmtUSOSQQg4pgl3sS1D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i2BVmdi7Z4WU5+7U0qCKTeneoA6xwY/iqPzjt60CHY3THNDqBnbRGfOY44pY4SC+aAGRfM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mCx4qgvO4dKmhiIjNAF1G3SFhWno7qZ/mOKxbZthINWkRlbcpxQM+kPhKf+JyCP8AngFr1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M768I+BmsbtY8qXn5Ote/lQeozXPLQ0izDu4cW8lYLLyK62+iH2eT6VzEq4NQaBFVuKqsY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UW4+lTR8VDH0qaOrAnQ1DMwwak6Cqdw/JoAIJntZ0ngkeGaM5WSM4YH2NJ4W06H/hMItQ8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y72Zn+tRdaveEONdHf5H+bdjFaUvjOaqvcZ9FeB5Q2rXzZ+WOCNM/Ss7xffqfiTZuD8tpa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b4J1Qx/bufmklVc/hWRqt+134/uIs5aSEW/5iu2ZyU1sM+E1zLf8AxHu/O/1txAz/APj9f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AyqGb3r5p+HM0Q+OupQwn5be227R2/eMP6V9RafLmLpiuW5vYp6nYW8SPsQCuL1Pau4AV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PXD6nJkmi5aRz1/J5atg1zt1Nndk1sanLncK5y8kwG5rme5qjPuJcPwNw75rnb25Emo+UH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bzybA+5lz1BNcpqdxYaW0mqX8kdsiH/WmkUXJ5AGx0Ufwj/GuP8Q/Eiw0OWVbaRZJIh++L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xrg/FPxKvfFdzNYaC5tbFTiW9bq3+ytZWl+DYb9ANSnaeBTn7Ip+Un+9Ie5oA5fxNq/iD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32ukRn5JZSQGHoK7Pwd8PLLwygMaB5u884wR9B2rprRFs4Vt7O3SONeAFXCj8K0YdMMp3z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oLIooY0+WFPPm/wCenYVKNFa6ObhsN7VowWZgUBBgVo2tqWHPzn0rKUgI9JtRaxsoOQRi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dDmurCCNPu4Oa525AGtOoHbNZp6gdt4OXZo0v+9VyYbiar+G12aLJ/vVNnOa9Clsc09C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rTBJFnHap1OWFbKwBrYfStDM4R4zAxUiowDk1ualYbmbA5rKeLysg0DTGoc1MlRoKep4oA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VffSb6szLqS1Ks1UEepVbihAaMcwNTLJxWdFJVqNzit0SWS9ML8VHu4pu7rTENkbrSK3FR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aCQc9aoXBwTVxz1qjOMk0AUZ6+r/h3a/YfBmlRYx+4UkfXn+tfKMgzmvrfQpRHotkg7QIP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3VriT+zbryf8AWbCBXjnx8u/sXg7QbDOGluo9w9q9emP7iTPpXknxTtl1rxl4MsZfmia8U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H9a4JHXTPY/C1gNJ8N2FoF8spGGdfR2O5v1JrTM55qsGIFN87tTRZU8V3f2Xwzqk2cbb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D5mr374nX/wBl8FXoB5mZYh+J5rwfbiumGhkPjHWpV61HGKlUda2JJYxUy9KijFSjpQgHg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9RWqIJFFPUZpi9DUg6UAPjFSL0NRx1IvQ0AKOK474lz4+wwA9SzGuxrz7x5cedrqRdool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bmoWWp7cYoIJycU+I5qM9KfDxQBYHSjbQCKUHFAChaWiigBScg0wU7saaoyeKsCZOAadTU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dsbixtoPM3rLN98W0sZ8tjTb/AMRahqKGz1FfstoBv8mFcL+BzUulapfrpjpDJBcIePsrR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qA1eW3jaG6iaRCeIZB86+3Svyc+wHaf5tz+5ilkl/uW/zMr1Y1C4+zzmK0+0af8nz28n3U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PtGfJtJIv7nlvtZG/vH1qa28T3roILmOK728B7pfmWgDOjvZET95IF3nltm7f+NaZksGSO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mNyuf++TQ93aahcCO8tREvY2Q6/hT0lu7SOTytPkurdfum5j5FACXq6S9qiW8sslyPvSly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bVrY20LO33ZvvGhZdFYqZobi2L9SHDCkhtZ5XkSwtjdqPuMaCySDbDbliY2l7rL1NOis5L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z0VjgCq175sU+6cxO38LL3psVlJck73CZ7txisgJbqPyy0DpH569WRztNOurJoYIXZ0kLD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O1itxCqyy3S9X3gqaZLZrEiOrHceq7cgUARtiIZjOG9KdtkKbnyPSnx30cPWLefWgXrs29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AMCv5ZL8L6U5TGU+Xil+2xySfPw392kLRuxwMGgBKQnFLjFFSQMpCadSHoaAIyaTt1pTSZ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tkdQsLbYP3iyj94P5Guv8LW8txbxeb/rYEV08v+L0rPuLeLUbK7s5uky/Kf8AaHSr3gbUN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vLiu9mz+6tax3IkdfrfhrUJ0iu9XmtYO6IDtYqP4dvfdWPceVcahFLaRfutm9JLdPm/3Wx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iuPKilm/e7Gn8u4TcyMO2fT/Zqa4t4ftE0NpFb2l3/BJI7QN/37xgmvRhHQ5XIyNGuJdP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7aSTbHkvPl+zyf3vp/D+FXRo/+kRXeny2813s2TfPtVMfxCnz3GoX9xFp82leVaRp5M38O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f1pLfwvafaIpdPu5PK3rv8xNyo3+TWnKSp3Kg0+LT/O83y5vL/fTR3j7W8w9VxSf2PLcW8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+WNN9rcRuu1F6jPrWgLfVtP1CLzYre7iuIY/9M2NuRo/X73NbYt5r+2i/4m32uK43J9o2e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4CaSjchSOc07w/LPcfa4po/KjRXT5/lduu786nn/0fWPNu4vsksnyfbI/mVPlyG/8dNWhb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RW8v2dPIT7On7927Mfuj5f71XtP8AC9pp9vFqEt35Usf76bzPm3r3X8v7q1Vg5rmSLf7PP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/Y3V3+z/3e+fbdW7p+nxW9x/onl2kUm5/s+/7+W+8P4s/xUzUNY/0ea70+7jltP4/L+Ztt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XE32SL7J86vNJ95toXsfzrWMbGLRJf/8AHvNF5VxN5iLsk87az0sdjHFI67HkiRiJI2mzs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tC4glNx5Xlfx/6yN9uz/GobbyrgRSy/6VLbzeW8n8W7dhWrRC2MsW8uj280V3NJL5b74fn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faLf+z5f3XyL+vX/x6tcW8VxbmKKKT7jb/n+ZP+2nzVh2/nC4MsUUkv2dI4E/fbv9ZnLMT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Qv7ia3+yyxfvv+un3v/rVhfZ4f7PtJYvtH+ukd/7ztuAWr9t/o+n3fm+ZLFI8kD/IzMjH/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t/wCz7i1h8r/WO2zy3ZtrcHb+v3vasZamiZLqH/LKXzvN8x/n+T5tuPu4/wC+qybi3FuJv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XH3v/AB1avDzbe48rzv42R7yRNvXjp/dqgIPs/neb+9+T/Wf313ferCSNUV8Sz/6r/lptR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dc/Wr84+zXEsMvHm/P+7+b6VD/qPOOP3vyp0b/PY1FiyEW8WJv3v72Pb+7/v0m0c/Lin/A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T61BY5Ripk6GoUFTJ0NSBMnepVGRUSd6lXoaQC1yfj8H+xz+NdZWL4ogFxpc6EZIGRUvY0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qxHGTT1jBqeJQBiuQ0TGxQ7uKuR2ZIot0wa0odtCAjgtTGo4rTgg3R9KYxASrFrMAuK0SJ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lMeHL9Kuu4J6VCHG/GKYght/arK2vHSnwAVcRRiqsSUvs5qCSA1qlRg1WlXmiwGeITWZft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x/fkWP/vrIrd2GuR8QfuNf0/zv3sXzJ9/btzgbv8AgNSy0zd8QeDtK1CeaK60+P77Vwmrf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0CSWznujV6xqz+Zfyt6nP6VQZc5rSKuRex4Pd/BjWNO3NpurOQOiSc1lTWvjPSifMtYrpB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yRjJqhcW2c1TpiUjwj/hPLzTDtvLO5h9SBxWnpvxDgvBxMEPpIMGvR7/RIboMDCj/AO+ua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Y3O7dbRox7oMVDp9jRNG38P8Axf5/iC1/fdKt+KPFFpp9/NpUMX7q3mZH8z+Nq5Lwt4Tj0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EeUTHzU3xA0abV/EF5qtrLJDFcbX8v5W+bADVPI0USnWLXBx+69qLfUbP7OYhcSRS/wDPT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U1Ly/O+1Db/1zP/xVTDw1qwHE8JHuGH9aajYDpEubsW/mwnzYf+ekb7qfHrMv/PWuXfS9W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6yH/Ck+z3nPWtEB2S6vNj75qSPWZehauFMF3z/rP++6phtSiJxHKB7c0wPTo9Uk/v1ZTVH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t38P3llH1Q1Yi8WzRj94xUepBp3sTY9SS/wAg5YU9bz/a/WvL4fEkrc+bxV+HX5T/AMtBR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C9x/HThe5/jNcGuvS/wDPQfnUia/L/fFaKRPKdyLlj/HS/aW/vVxK67Pz8wp663Me4p8xm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/AHqBcf7VciusSmpF1aWqTJ5Tq/Pz1NAkHrXLrqkh708arIKsFE6cTgfxCpEnB/iFcr/bE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Juwqk2Q4HZRSj2qzHJ9K4uPWLjtUy6vc461SbM+Q7qCTPXmr0EkY65H0rz2HWrsHjJq9Dr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pGbMXCXQ9NttQ4/8AiEC1tWF6cAgn8a8it9d1PnCVoW/iDWu0UdbqoT7OXU9us74uoBJpt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8dpeD91L/AKm4/hf/AGfrXlVr4j8U/wDLMRKB/ej/AMamv7jxhq9t5V1Lb+Vv+T/QvuN61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KaG/E3wCPH/jqaFCtvcvYebZyoPldh/C9fPkSvE0kMqlJY32yKeqsDyK+gdHuNV0fxB/aG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+eTZtXaK87+NulLp3j2S+gj22OsILyEgcbtqhx/30C3/Aq7KFXmumXJOxX8P3aQ6cwk6Ll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Sp49OhhvNRjU8MWP/jzf/E1iaZIslhdRHqImx+K7f61rTTeY126Hkqx/9D/+Krz6i/fux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WiNHqRugcA1rXjQ3cJWQbs1S8hXcx5wRUcyywA7PmArSwHIeK44bbeHUDZXIyX9tPaOX+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xbmSRL395u9ax9W0e0s7V40gGz1qHoWtTyjVbh4Z3a2QtH9K4u9upLid/MUrk+leq36wra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6iuZi0Nr8kuo2g9cVSYmjh7ZI4rjDjee2a2oYJL6BxFF869DUniK1ttPbasZLjuKPD2oqi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cZrS5iczqT31reIsm5wONtc5qWiyX07uhKknpXrIls2hcy7JZP71c5JaRNcPMpATPFbU6n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tGu7FDm3JGPvVDYn/AEbE6lD2yK9cbTJrqBneAvH2OK5XxP4ZmSJZUjHle1bqtdkWOQmgl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u4q3pOgnUpXjRgJD3alty6SiKVcKDWrbkrqCG1B9yK6uZWIMObw9cWV0XdSSvaprSe+ab9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XdanbPdacfLTM5HXFce076SGjc4mPasea47GlbXNzakuxySORT5E/tO1lEijkVhrHqSRS3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Gapad4jdVlBl3Y7VSRnY5zU7U2V86FiVz0p0GoJaoVRDz3pur6gtzcMWXaSeopkVvA6L+9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JItTFzcAO7Ns7c1oaRq4tECMAT0zVa9hkEO3eStVoIlWVQ+T70bFHdR6sIVADBlb0q3LZt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wrktNjKTZyWT0Neg+GdQWb/R5VG08A1mBmabam3BEnWti1vbR3jBwZAelV/FepWejzRQf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Y1QG6EsXY1nqaI9A8b22k3Gmmb7JHDdbPkwPvV5EbbANdFrPiibUFjiP+rArBabJIrSF0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AFJZ2zXFwEUc5qadMDdXQeCtMF1deYwq5OyM0rno3hmxCWcQxjgV1kVsFj4rLsrXy4V2Do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NteVKV2dMVYzfEmoDTNEncfeINfPdzO93eSyt3avZPiTfCO1FsTy3avMZrFY4sgcmuyi7I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o4q+LXj/61afhvQv7V1WCFuVZsHit+ciMOYb4d8CXWugOVZIW6Piu60r4TWNqN04MpH96v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Y6WltEqqAB0qlewrbHbkfga8+pim3aB69HBRSvM4Nfh9owk+bT1I9RTdQ+FOgX8WNnkGu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0s4bsfNIM1h9Yqdzr+p0ux4R4j+EWo6OHlsP9KtRzt7gVxBt8ZyMEcEGvqeX7TpjFWXzID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/CW18U6W+p6TtgvQMtGB8r16WHxPPpI8jEYTk1ifPDLjNQkVoX1lLYXUttOu2WJtrCqhW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ELjioGJFXWT5arMmSas5xYDirO/C1XVdopS1VcQE8mrEFxsGDUKEHOaXaM8UXAtKwJzUyv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bg0wPR/hlr50vVoZAeCQDX1ZpeoLqWnxTqc5HNfFfhify7lFzzuBFfWfw3uDJoagnPArGa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DYtmrmJvvV0WrNiAiuck5krK5rYdGKtRCq8Qq1COaCiwgqaJeaYi1YVdq1YA33TWdc9a0G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mgCuDwcHJ9K0vCrOmoyFUBAHJ9Kx2IwcHb/tVb8PzlL+bEhXlcJ/fraiveOavpBntfgGB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zWbocQvviHfSdQlwF/Kt/wEiQ6DZv/e3P+tVPBECf2zq95jpcuc/hW9RnNTWxnfCOOOX4t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VVXP/AG0kb+VfSlvccH0r50+DMYk8Sa/cd2fZ+TN/8VXvVrMVj61zI6B+pzAo1cXqUnzNX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Vyd+5LGlctHP6jyWrnr3oazfiV8XvD/w8hl+1XK3WoYyllCwL/wDAj/CPrXzJ4r+MXi34q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32PT+j7WKRAdzJIazsUtD1L4g/GjSPC0c0VvNFe3icLIsn7tT/veteAalquufEfUjPfmaG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hm91H8P1rV0DwFDLdCaaX+0bpf9beSx/uYz/djj/iP+1XbWehLavhEO7+JjwzD0qSjN0PQ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CIP4ccD6/3j710emWhDYAwo9etXbHTcgbh0HA9K1obFUHA/Ef1oArwWwXoKvQWxPJHFTRw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WT0LJ4oFxwaswQlGyKpxSlanjvgvFYMBb0kucVzcmX1p27BcV0E90rf8AfWK5yK4D3t03o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Ho6bNFi/2uaHGCals12aTZr6pmonPAr06ekDz6r1GwjdMPrW0qFUHpVG1gHBzV+eTZEPWq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lU+tc7qVkYwzYOa6G1u/tVusvlSRZ/hkXBqhqU37tuKCjmtxXvSBi3eoL68eIH5KzRrMik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/w9aSPcxJ7CsU64Y0DFepxTJ/FS2U8cBTmTvVAdCB74qRDtrNtdQWUfM2KuLeRqOuaEBaV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ZrNfU4wDUQ1KMmt0iTcWYMKcDmshNTjUUf25GtFhF67O2OP13VIOBVC71i1ngtmU/O43j/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9sUyS2/Sqkvehp8Cqzz80AOt7f7VdxQ9d7gfrX1Po9v8AY9Ot4P8AnnGq/pXzV4Hi+2+L9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TX00Dis6jsVEkuYlubd4pBlG6ivONWX7X8X/D0XUW8Tyfo1eg3E+yOuD0r/Tviw8vUW9gx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LWx2R2PUvtFRCXmod1N3UIRx/wAXLnGgQRZ/1kufyryfFegfFm43NYw59W/pXBgZrrgQI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tSKvFbgCDFS01adQhDqkXvTAM09e9aozHr0NSpUS9DUqUASL0ooXpRQA+vMPEq3V5r9+8V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BVCeAPavT68o1Dxj8QNHnMXh/w1b6hp8jtMlxcbmZmLE/3lplJXIo4Z1AEsLxn0ZSP51Ig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/rfinxjai71/XPDzaWxtWs5ZYzIEhQt1/i+bmuPh+OLS3k0DQSyQfYzaRzrcyYOOr/wCr+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6qOnNSLwa82vfjxb2zXMkdvLKktpHajyrt/8ARyf+Wh3R/eret/jjp/8ApcvmyeVJCqJ/p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GV6tRZlKk5bHXipFBzWXo/wC0j4U1i4tbT/hH7z946p9xG6/8CreuMfaZv99v50GcoOG5E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FO20iCBhgGn2ibiac6/Kaks15NWBGBjNLUmzrRsoA+i/7Qit/K+yeZaS/x/Pu+atK41jVr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/s/lSfckkRdz/APs1c4qo33m21pfZ9P8A7PP+sml/39qr+lfk59aWf3Qt/OitJPNj/wCWk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X+szX9v5Uvl/98fP+dIdPu7a3MsR/c/8Ajy0n2e1zF5PmXRkT5/k2sjf1oArDpWt9ueCx+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Uv+vjk+7VS0sY5bl4bi4FlgfKZkYbqmGlly32aZLkKpLbO3saAJba3hxN5U1vL/1+Jtb/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3+jG6h1CMS/8APPftas6BStnNH9k3bjnzvSo4CqyKrtsU8FvSgsu/ZZvKIe53j+7VYTTAG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MjIx2PuX1FS2KRpKXukYx/wB4VAFdWaM/KcVZku7i5C75nbaoUZPao7iZ7hy7nLYxUi3i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gwSCTu/OgCArT4Z/s4ORTp/3/AO8i/d+1NVJR/rYjQBZbUPPhSLyo/qifNUOMVIs8NuOB+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DUTSszHJB+lADt1Jmm80nNSQOzSZphNGTQAHvURNSdc1GwwaosbjOfU1oeFv9H1CYyDiR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RvWqFT6XIU1hLWd1RQ2VYd19a2huZTPX7bw/LqFvdxXf72WRI5kk/vsP87aln/wBH0+1ll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Hj/hRv9qmW3nXH2WXzfN+TY/lpu2YYYYf73y/lVr+0Ps/2uXypIvn+eT+L+VetB6HnSKY+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3f2qKOdf3cf3eQP0Wrdtby6f53lfvfvbP97ryaiFxaahbRfZPL+ybGmT5PmeQNg8Vbt7iW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f3Wz5/M2qvLVoCMm2t/7Q8qXypIpbd12SRvuXy60NPt7SCeb/AFf/AE2+Tau3+tRa/qH2a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vuwvHHsXb/te9UtY+1/Z/+PuSWKSD/lom35vfFQhM27i3ht9Pmu/K/wBXu2SR/wAS1jXHk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d3aSJvSP5mZ14zz6cVi6dcf2PbmK78zzZEXfcSJ+4RT/CVrT0/wAnT7eaW7u7iX55ESSOB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QPTj9aaBG3b3Fpp+n/uYo/K2fP8APu/n81M0+4i/deb9n83f8/luu5P9qmT+V/0z/eOyJ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/DWbbXGn2+sRRS2n2uWSFrV/LTdvw3v221rzWJSNlruRpS3lyzHOX/ebdin2pBb3VvbTeb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9X/Bj+Ks6e3+0fvZbvyvnZE8tNrJ8/Cn5uaztQ1mK31g/2h5kXyKifOy+cvv/AAj5v4qX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Jbe4imlu/K+0Oz/3fT5arC4lv9Q/1Pk2nzb7jf9z72P8APvWRcf8AE/8A3Us1xFF/B5nze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Gof6fNp8X2i7ik2+dHbptli9FGO2GFQ5XElY0NQ837R5X+q+f5JI/uou371U/wDRPs8V3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4+JPmbnHzfzpn2eK3tpvKm+yeY+xI5EVp9w61kDv9ru/3siMiR79sCLuPykf561g3Y1SLF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v3sf3N7/J823d8tWRqGn2/nf8vcse13+f77bWH+FY4P8AZ9x/qvN+T5PM+bexWqgtvs9x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pnGjfOvp81YOVjVI6AaiP3U2f3p+RI/7uf4qv21xLcW8UXleb87On95MZ6/nXO20BuDFD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9xafbX5/dReT+9373kjf5n9qlTuWXraDNvNz/q0Z/wB58vXAqG4g+z5x5ef44/7nzUgP+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P96mrTLFVeTUqrSIKlUVICpT16UijrT1FSAYNZGvxh7GcHP3e1bYHFZ2rxhrWYf7NS9i0e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WUBLVYhtAoNSrAAc1xmo5I/kqzbISaIkytW7eLANCAsJCHjpyQhKdCPkIqQLWqJHRwBu9M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AMVII9z0CGQw7asqmBTkQCn4qkSM2ZFQPFzVxRSNHmmBT8uuX8U2/+kWU3+s/ebK68rg1g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xaNeWjIkU/wB1utKw0at2yytHKh3LIitn8KqnoamsB9p0XTpe/lAN/vBjQbbk10xSsQ7FJ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e1X1tuuakFnkHiqJ0MSaDeD2NUpbbBww/Gt6eyfnFUZbGUg8cUCuYRtVjL8Dls0eSKbf21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iL+P/AGq1PsYx92g0Rl+UKPKFaP2QelAtAe1HKO5mG2U9hTH06NwflH5VrCz9qetnx0o5Q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segFA8MxEdh+FdMmnOei1YXTZMfdosFznLfw9DHjjJ964P4r6IsSQyKAN7dv9nmvY00yT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8aFFppentkKWldfm/3TSaGmeSxwSqgq3bSypwatW0vmp95T9BU4t9/cVnyGwyKYd6tRXA6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iyKc5osQXIpO+atxN71nx/LxVqNsCrMy+rDHWpEfjiqC3AHepY7ketaRJLysaernvVVLl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Wt0hFlWHenBwOgqEX0Q7Uo1CKqSJZZSUj+GpkuHH8FVU1GOpU1OMd6dkQW471gf8AVmrcV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s6PVlH8Qq1FrCAfeWtFCBkaUN/IOkclXodVnHSKb8Kx4dfiU8kfnV+HxNbqOSv51SSE0b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+PW//AArUt9enx/x6ahXMweNLcHHmp+JrUt/GsAH+tj/OqtDuY2Zd1e4u9Q0668m01Dzdn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/76rlfGH/AAkHijwudQ1a0uPK091RJLmDy259Pauvh8f2hgZZZ41PsCa3tH8Yaf4vsJvD8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iY/eIytt9AacYpaplxv1R856f5vNbFq7YYdSQRWt448DzeH7eLUIYv+JfJM0CSfwuw+6y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rHt/3E0eem9s0uXW5oUJLaRZg/rUz2jsM44NaUoUmTj7tWF2m1Q45NVykXOI1OxSSQrGzK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SgLV1lmLN6V1l1aGWeR94G2su/tY4oy7/ADZrmmdEHoec3+iQKSwXOetSqLa20iSOOAeZ6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ZWWP7wrm72KUqSSQKhFM4Pxbp89jZmaeMbG/irgLmGe+jDWmWA9K9j13TL3WLCRWG+KMZ2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5NLGIoxCAcGtoO5jYxibrSoHeUsQ3GDWfPrrpEjRtkKcstbFxq631vIsh+bHAxXPjTHndg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VGxJ6lY+NWufC0f2aFCcYNcPqeuuqyRzt97nb6VPpNi2l2JJlO3+5WHrUjXDuyRc9jSsrk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ynketbXhi4tILoxTMBIfWuftIpjGwUfOOtTaesX2gPIpWQd61b0JsemXKMz7ISq46muR8V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hJdkOTtq6uuI1u0agiTH3qyZNYn+zyQeblG4Oazix2MLxDqRudJjSFG4GCK5Kyi2uwkHls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Qp4rMXOVePGcYrjLq0F5qDSEbSDwBXTF3M2jE1CxZ2yKgRfs5DMM47V0zRvIvltH+NSz6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mVpzWJsZwu4ruxP7vaQKo7Rtz3rVtdLeMyRuv3ewqC6ie3YN5XyVV7hYSxmSMlM8099Znt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XgheZi4TFRSWjmYkildDSY+/uZ9SlDuSxHeptMiwxDVPZwAkAirM1mYPmA4qOdGygyPUN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kb9KySoMg7DvXUWkcl9Gtt13dM1m3Okm0aWOT7601O5Lg0YV020+1en/D3Rt1h5pXr0rzS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luB0avefClkLLTYkx0ArKu/cFTRo2yfZ1CmrkLBCW7CkNv5zg9Kq67cjTtOlkJxhetebFm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L9r3WiFPyqaw4JVlbY3YUt3e/bbuaQ881VtYiZWbNdsXZBFXNDyspjFd98LNGRtTEr8hOa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GhAzXoPge3ksUYkEFq5qlQ78PTL/xO8df8I/GkFs/ztxxXL+GvFv2qUPcgsze9M+JtiNRY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XH6BrFvZz+VOdpXiinTTidftLS1PoO0gtr2DKoM4rOu7GWNz5anHtXP8AhPxZaRlVa4BB9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19CHikDZ9DXnVIzjJ2PRpzTMW0uhcRm3uBzjAJpdIuZNBu3J+a3Y8jtUmo2WxiyDDCqVjd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gJq6dVp6jqUVNHF/GXwFb3hj8QadGDDLzNsH6143cacik4FfUmkolxFd6LdYMUoJj3dq8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PDeuXNm4+XOUPqK+gpT54po+YrUeSTizzyaIxk8ZFQFAa6OWwG3kVk3VmYySo4rrjPozza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XPFKtvuqdYqePlrS5yWZSa3YdKVIWq8uH7U7YMdKeoimsZFSKKkYYzTaYGvoIzdRkHHNfW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GCecCvkrRhKZUKL3r6i+Fcsw0dRIvalPZlxO11qVPsvHJrnEcFzkVqeI9QhtrPdIdmK5O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QZwPrXIdSNyN+avW/JrlX8a6Hbcy6lAn+6c1kS/F7TFkK28kO0fxzTeWP5GrQWPToRzVoA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aNOtumn3Ev/XPDL+dcn4k/aBJjaO0aO2PTbGfMkH4/dWtAseyXd9HA5VjiqlwcjNeDeF/i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7q2lmiun+ad2G4fTFR6hqHivUNYOlafFeah5n+p+z7pN6/hQFj2m41G0ts+dcwx/7zgVX8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uI5XaKOYbDEdq7q5qw+FOj3/g86zq2r+JLW4t38vURbaZDIqSf3Ruk3V638OPA+gp4Xjj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C0gmfQgxPPtJ0rek+V3OWsuZWPXvCY8vw7Ze0J/nVbwAhTwfc3JGGd2bP1OKtwPax+HGj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XlD7ba7Bux/E7Mq1yWj+PfCngjwI2na94osNOvfMk3xRSLO3J46NVy1MYqxvfA5d17qMn9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XDL8tfFWl/tO6L4Ft7ix8I6bqHiXUn4E80XlxZ9VVecfiaj15/j38VtMkuLuL/hGtKIzmS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db5jWJoj6D+KH7Q/gzwFG8d1qi3d0o+W1tG8xif8/hXzRrv7QnxG+L93NYeCtIlsbPO03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ch+VKd8Pf2YmuZl1PW9muzZ3fvI5pIAfp+7Vv++sV7Dd+E7azs47e+vrCwsYxhIbyeOGJP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v+BMagtI+crb4XaXpRN5r+oz+KNWzkWViSYlb/bkPD/8AAa63RPhdqPiRFk1TOkab1isLd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/wBa9QsPEvw38MybxrlnfXa9Jkw23/dA+UfhT7/4xeFG3NbXE13Kf+ecWP50ijNtPCun6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KBjPmSD5q5H7N/pGa6K9+J8EzSJbaXPLuXhmbaK5r/hIJRnFpGP8Aro+6gpF+GPaMVftx8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EGoSOyrfWlknu+P0rAl8QWUeftfinzD/dtxn9aV0B65Ne21vnzJ44/wDeYCs658WaVa533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mC69ob58savqB9FRj/Ramt7qeX/j18GXH+/eFV/8AQuawk7lHbTfEHTEztdn+lZ174yvJc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fy2qpZ/8ACXxcWmg6Xp/vNJv/APQas/2V4z1F2a68R2dioXcyWdl0H1bp+VZ2C4tuuv3/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/vSEf15rzXxFq3iu18ZWsVvfRpZPIqvAigjrhua7nxD4V1C0tvOu/FGq3fzrlVfy/5Vynw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n1aYyySwxXWyH7Q+5kXdVwQXPqiJdlhbJ/diT/wBBqqavXC7AV/uqB+QqjmvRh8Jxz3LF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eaz7Afvq0161ZAhRSvSoWiXDcYqznjFRP900AcTr1iHc7BXMz6Tcc7Vru7iPzJDxnmmyWu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3/Y93np+tSJot03O2uumgIPSpLeA4OaEBxnky27lT2rcsI1khBYVW1B1NzIBir9jHi3U1u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osfdoS1h/uipwueKcqY7CtEhDRaQkfdqJ9OiYn5auKMDpTxzT0EZslqn2yMY4CY/WrflKu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78KsE9ayYiJowQaiMIz0qcmkzUiOk+E+nifxpat/zzBf8q98Brxb4PQZ1+5m/55wn9WFey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01cjv58LiuQ8CL5/jbxDcdRHHHCD+v8ASul1Bsd65PwRqsdlL4guWHEl5tC5XPyj/wCvX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GaQKCSahE+ehrk/8AhZGiTTm3F5ELg/8ALJnAb8jzXAfGD442vw/0ea7/AHc0uxUtbf8Av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VrWNNkuSRs/Ea6+0a+sWciNAK5mvm/UP2mEt7q4nRbjV9SlcO9xcN5caf7IUVe0n9qfzgB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/ihVmH6tXdCm0jNyR9C4NOryrwt+0R4Y1i48q6uhp/wD18Oteiaf4q0bVohLZ6jbzxnkM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3NSnr1qGG4il5SRHHqrA1ZQUrEokAyKWkHSlwaooeopw61DcTfZreWTYz7Vzhay/tP2gxS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5f8VUBvr0ooX7oooIGXcnk2k8n92Nm/IGuS8X+F4rn/hGpZbvUIfsf/PmjNv+Xviuvl/1R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J0/wRf6fp/lW813I6pP8A7C//ABVPmUdwLNvp0WkeF5hqEv8AasV5Nv8ALvE+Xb/dKmsmz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J9k0exdUP+qWAbRn6Vs/EDw9/wkGn2v2XxBqHh+KP53k0/wCZnzXF23gnXbQ/ufiVrQi/6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q7KcE1cycmdDJ4A0p7eaK58M2ZztR8R4XaP51a1H4W+DtNto/8Ain7RQ3ZSyj9WrIfQv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Ea8HX7+mZ+90q4vhz4h3Yi+w+ObWWLYv+v05R/wCy1bhB9SOdliD4X+FLaw/taHSY4ZY0V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ayVBrS/s/xtpKTnXddsNTs2G0LawbGz+QqiBXJNKOxcZDl7VKo4pirUqrxWRQxzhSadpjz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4T/sNmmScLVy2XbbD3qwG+XSeXUoGaXbQO572LiKC4/0WL7UNmz94lVRzx0zU32iG2uM6f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6fKytUDu8khd23Oep9a/Jz68mtYc3HliXyv8Abk+7V+L7LZTyfatz4+5LbP8AxVmZp4BI9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U93G0EjeZGDkO6/P+Jqoo9Cal+zf6P5vnR/8AXP8AiptvM0D70OGHQ0ATC4ureAxxS5if7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blPKaIRsO4FKDKeZYv9Z9yT+9UYWIT/6UJPK/i8tPmoLI8eR/q5PMj96l+3ym3MIl/dH7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Ih+7FWbaebQLjzRDHL5if6uRNw2nvQBTz1qf7RCLeMC1Hmh/9ePvVDI+9y2MZo60APDY+l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wcfWoHpuCRSAkltJYAPNjaPPTcMU1RgnFK8zy7d7s+BgZNP8A3OP3e/zP4s9KAAM+KXa2D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IAw7mpAUgikpfMBGKQRk0AIvekbmh1Kcd6ReQaAG1YttO+3jzYZf3sb7/AL/8OKqnrVm1h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RNGu4Fe9bQ3Jauj1vTopE8P20rtb22oYDp822J13fzpfs8tvcXc3+qikRd/2h9yvXMeH7y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09rmKNv3EqfLvk2/dauuttQi+zxWkv7qXZG/2fZu3x7v8/NXo03dHBKOo62t/7P8AOhim8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n9yaToo/3VqC20+7/AHWlah5n2v5neS3TdFtP8qreJ7i7uBN++jmi3qjx2b/MinpjPf5R+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9nNpFqFx/aFx8ifIq+Uv973rXmsRYQXH2fT7vzfM8rezpeb1+fDNVO8159Qs5QLopDJH8l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3vVPULfVrjT4vtc32uK3Te8kbsu/P8J9f71VLbT/ALPp/lS3ccsWzzobe3+8+eik9hms+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9OuP9H8qX/Rfs9zvmt7xF3P8A7P5mrFx/Z+oaef7QmkitN+9I96r5WP4QP9rNUtG8q31D/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N6unmO0qvHt75q9rHiGK386X93FLsk/g81dxAxxVqQcpWXVNLtEtBZNI0dw7OI2UlUx/Ew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C3/0SX7JdeSz+XsVWdd33s1zMmq3U1/NbQXMc9qfuRo+xN23llHasa2uNQsPOlh/dfPv8z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cqhagdfb3Gn29x9k+1yXd3G7b/Mfarrj7tR6drH+kTRS/8s02P8nypjgKT/vFfu1z7alcT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e4SRj5uz967H/AGv7tTfZ/wDR/sn+j+VJ9+4uE3NFJWXOHKa+oXF3cW8Uvm/a5bj78cf/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i41D+z/8AiXxTfZLv5vPuI/mb2z+f/oNc5bXE2Jpf+Wv8cf3ouP4/96ohqE37rzv3s0abE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3DlN3ULf7P5UX+t8xN7+XNubd/eqrb+bPOTN/rbdP7/327VWnuJbi4mm/eRTSff8A972p1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ll5j/ACR/xVjJ2KSL5zPkGWQTRp8j7/u+lRW8W6Pefmc9TVZbjjpz93d7VbtpxFxmpRoh3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gnjl4qJuO4P0oByKpDLP0/vndS0W08QLCbujbP97HFNoQE8fSp171XhqwlMCRKkUVGlSr0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qlfwmSJx6gir8Y4pkke4GpaKTPJ75PLv7lOwcipLa3xDz89X9Z0gWWsTDzOGClE/h+72ps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XM4mqYkUfH3cVNGmO1Kg5NTItJIYsa4BqRVoVaeq1RA9KlTio1FPXvQJkympFNQKaepqk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nUSmnBqYFTUZ2jHI2r6isq206bUYJvN/dRb2/4HXQNGkv3xnHrSXE/wBnt5ZT+tADba2xo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3ZKi2+1UvB+tXGp3OoWcsUnkxssqSfw11A0+X/pn+FdVPU5paGQq9OP8Ax/a1WltgcVq22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+VX/3tvbRebz/AHI9n3f/AB6teUhM5+fT4sc9az7jTmXJT5hW3qB8jIli/wBY67JP7jVB/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/h+WDXzd+bmGSBUSP+Lduq99lGOnNatxzbxeWf42/3qaDFDMf++f3n3qlI1TMr+zxuJk/u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cNOHcZ/8AHa0z5XSKX97/AB/7tWx5WfKilfyti74z9OtaILmPb6aJs+WB/wB9U8aeAf8A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+WvOzr92rIt4oPKiiPm/JvzTsSzLis2VPuYXdSxQ7Pvfdq886wMMnK7ulRSXHmL8sYKUW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cp+tcL8WdPEmhxPxlZh2r0CPgtnjmuW+JSed4edRkkSg9Kzsao+c59Iitr+XFXoTtGM8VL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4lFVU71LdjojsXUb3qZeQapRvVmOSpAmVKmWMkVFG9WY3FMQw2/B5rOa58icx1sg5rm9R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2nk90TNIDRS7zmrMVwPWuc89ovvJIn1jNKmpgdHGfdDVpNCsdQkoNSKyt14rn4NSI+9V6G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OSFym3H5eOtTIIccmsiC73dqtxzeorVSuTY0Att/exUkSWh6sapJKMfdP5VYhw3RaETyl6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+VW4rfTDwzED6VSiiJ/hFXYIHI6CtEHKWo9P0J/vTDP1q3Dougt/y3A/7aVBb28oP3T+da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h/KkZWFTw54ex/wAfaj/tsKkHhvw/jP2xf/AgVdtrS4bpD/46K1rfTbhl/wBT+i01foQzn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v4Pm8M6jLHd2mz/QriN90qSDkKfauVn0/GnxTejsj/wC8GIr0zWPC934g0+a0l8uHzNv7z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1VvHXw9fwl4UsLW0ke/lCPI8sX8bbtzf8B+b9Kr3005CPMrgGCeL97JzGu/8A756UsdyW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b51Cwi/56Iv8A6DXP+FjNqFtFLMf9Ym//AIDuOP8Ax2r5ubQmw/ULYRRSBXbMhzWDcwS3E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FdHqIN4p8lW+TiqFvYTQE+Yrc81Ps7iTscZq2nyx5bHT2rA+1SPIUlT5R7V6RdWp3OZEOz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1gt0MhUY7Vm1Y1izkLqK7EBywZT1xXLar4atrqN3kTAHOa6ya7M5kijOOOKobWa2eC4HB/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lUmgKksroMBehxVGWJrWBpExvB713OsLHYKVcgRt3FcrrFlaSW+2CYszckCuumzBozb1pL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HqRVKKzn3CPy9+e5rRhvZLQJCsYMa9WNJc3jzsxhOMelatkWM6506SDquD7VDb2SLOC6/j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qAdZJAW96dqWnC2BTGW9RUcxaK1hocV9ORG43elZuqeHXimeIId46HFbWkp9hnEqk7hWrd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gJqVNF8ph20rRaE9pcvjaOhrjrz7HHbybEy+etdV4mkJZiV2k+lcWzOk20puUmtqcyZQ0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Iyua1/tFpCAwXDetQrpz3mApKKKjubZYVKZ3N61q5mcYli2vUubg45AqK/iS4RwVFZkYks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9Kt/OGJT971qOfQ6YU7mIumsqfKOK07Dw0btlLCuhj0yNFxjNa2nWuWAUYrjnWZ2Qoo57/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Uh0IuCpHSu6+x+WPmqCW1UAkCso1mbexRwq6PJYzLIo4FY3iuVGIk6HvXdXucsuOK4Hxgq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NdlOpc5K9OyI/A2ifbNQ+0lc88V7LaIYY1UCuW+G+hGHTo3ZewNeiWtirL0qK9Tm0RxQj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Eda5D4o3nk2It1PLV3TWQjmMnQAZryTx5qBvtXaMHKrWVJXZRxEkAhhz3NT6RaG5mA7VFc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l8NaYwHmEcV2y0iawV9jd0e2ESAY6V1unyiOMVjW1sEXqKtpIUGM158tT0qa5UJqoinbD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/wRFdAy2wCOT2rpbybYSTzVWK7knfan5U4SlHY0mk9zzn+xr+xZ1fdtB4INbWg+MtQ0RwF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7/wCEfgjJrVklzfAhJVyoxR4j+AGmWto6qmZPWtvbQekjnu1ocx4a8d2niK3EcjhJ8Y5PW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ZnTnHOa8S8X6NfeAdX8xSwiDcMK9W8I+KV8T+GVVjiUDGT3rCpSS96J6VCvzLlluarS/bP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A8Vk/FjSY9T8PW2rr/rYeGq34fYv9oiP8Bqzqts194a1G1bkBSwBrpws7XizDF0+Zc6PDY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bbbmtS1TZke+KfPAJAT1r0LniNXOVa0IJ4psltxW3Nb4JGKp3EJCmt4yOGdMzo4goNPVN2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Vds7f+9XTFo5HEom29RTfsvB4rWeEelRmLAzTIHaS3lSRZ4wa+gvAV/PJo6rC47Yr59tZU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a9n+Gt0sdqFD/AIUT2LiaPj5rxoE+0zZOWevC9Qt5cEebJXvHjg/aOD/zxavFNQrlN0chd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Y/WqgiIB5rUv5OTWbv60C1IoOM1dtu/8An1qnB3q3b98VVyrF63OM13mjfEHWtH8uXT5vs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jrz+A4JrqfAoN94n0qH/p5j/9Cq0Ud9441jUPB/j+7tdP1C4hhkSN38x2+9IgMjY/GsPUP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3/laJrE8Nhs/1cbMq9KPjBqA1fxxrnlS+VL9q2eX/ALI4xXEasM2+RXs4GEZxmpdjxcVKU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/AOG3iDWPh/qPibUPFd5d/Z4Y3Sz3tt3SY+Xr712OnfAHwx4e8AeHda1GG4vbzVjEeZmVU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f1DT9Q8H2kurXEunyaSt1NbxzNt3fMdxH5flXpfw28Py6f8OPFeoahdyXcW9ng+0Pu8rC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ydm0dqR2XiDxjF8ONPi07wdFb6fd7F33EcKLtX643ZrziX4heLda1Fjc+JHu7o9i3mN+Wa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RHLZyOua774Xx/wDFYRrLDH/otls/dpt3NWRcdDuho/jTX+LvUtVmiP8AfuAq/lmren/BG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kak95ZNx/rXo+lzhbVAPStq2uRjrSsaJnl0HwltrDWY9Ol8r5ot+9Vz/Fiur0L4X6Z9ny1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iilvbzf42upM/6mCIf+hGtTQtQP2Pr/e/9CpAcx4n8PQ24m0+0MkP/Txv/eVxi/CXTpOZr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cNXoWsS/aNWnfryMVDgVzOVh2OPs/hj4dteX01J2/vTEuf1rZ0/wpp1r/AKjT7dPQiMVsL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N2NIhh01Ilwqqg9FGKlW3VaeZsCmCfLYplWLEUNK8NSRNxzSSNwaSEc74mtI7myZJVDKPm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DOkfbWuJSObi9Yn6ZruPF9x5OnSSf3FY/ktYvwEjzHZn1lc10QVhdD2/UTHvkwkmSfv44r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NVK9CKsjiktSfTxmQmtGqOnrjcavVRIgOajnfCmpfWqN0+ARQBSiXdKTVyWPKdKq2w+etL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6tMGqzjylNbs0O7tWbfW+EJoQHB3uftz/AFrbtgREg9qxrpc3jf71b0K4RPoK6EZD41NSK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nBQKq5Q2jOAaKD0NTcCpAd8zGpn6nFV9OO5nPv1q2RyaDMjC0bakx7UY9qXQaPQPhNBt/t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pP9K9KW4NcL8LYfL0W4k/vy4/If8A161/FnjPS/BWnG+1acwW+CdwXPSuKWrOulsTeLNWh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uEto0jJMjnAFfD3xC+MVxo97dLo+tLdxSzNIYpE3bSfeqf7Qnx0/4WBqU0OmzXQ09SQmJG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V4T2NaQp9WTOXRHS33xJ8QX8iySahIWRtyHPQ1Q1LxDq2tkyahfzXjnnMr7sVig4NSibAx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3ZERgmkpScmkqykx9b+meK77SpYZLe7kiliX5NrcL+FYFFKxVz0/Rvj34n0qdJDdrcBf4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8/aX0fxLPHY6gRYXknHzn5Sa+OlOM05SQwZWKupyGXqKXKO5+lcLiVVZDuUjII71OBxXgX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WLJdF1DUBLcwjEQmXaxHpu717jcaqoyIhuP8AePSk1YalclnnKjArn7fwwF1e7vMyebJ9+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s+OfxuTw1ay6NpN4q6nIv7yRBuKf7vvXk3wO8Ya3/AMJhp8Muo3ksV5NseOSZmV1NSWtT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DSSzW93p+/CRhNsqL/WuhyDWWLiKC3zL+6ijT5/7qrVPwx/aKW9ybxla3MzfY2z8xh/hz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71HtXhGoeH7u/1iKW7u45pvvvJJayrvY5+bPavTvHd3qCafFBpupy6TcSPu+0RRLIcDthv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jpM7PGbSf9dtOi/otZ1aMKytNEWR6lplq0Wl2WnaofPuPLTe0feue0/xDomoafqOoQ2l55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D87HpiuVF/wCM/s5P9uwTXX/PSSxVf5R7qp20/jG3t/sn9pacbTfvePyZ/vf9811wnyRsD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3GsaL/Z+lTSzXkUWofPHHJ97bx97/d3VZ3aNBq81p9on823Te/8Ad+lec3+q+Mrg2svm6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9vMhlpo8R+OZTdSXOn6HcG4/1hCuufzp+1iYqmj0XWdQs9Q023awQxRyMch+pArCEWKZp1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q38NtbTRZ/dW53JzVkDNS5XDlsNVKkCfLT1SnheDUgULgfIo9TWiU2wIB6VUkTLqPetGYY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VIq0KtSqOKAPbJb+S6B80Izf3yOarruGeVPuRSp5Q/1m9j/fHSmyAOcAsV9cV+RH2JIOa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71ABTuRWiETCGSHJ61Y/tDzlMcsUZ99m1lqoJGx1qTiUZ/wCWlMCSK6ltJfMhYqw6GmCd3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phYnaD9aUkMSeBn0oLEbldwxuFPSVXlUTB9uOopowWyMcVIksLQOH3hu2KzAbKEydmce9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z0J/GlbcKYCqnmZBNPV9mUIqNWIO4VIB5w3ClcBuMZoBxS7SKSmgF8zjGKUHNM2+9QXMGo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WMSxuu+OT+JaANK3MWoWx+yxY8v78kj/M1VckdKZ5An8q68v7Ldf8to/71SnoadgGmYTD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1qjwRnFPA5OKfs+XOKLAVOc1Uv5HjTKnArRZOTUNxbiVSCKtAd94YS4s9ItrtJ5DFhnSOP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Sz3EtxcTXfnfvdm+1jjTbK69PyrgfCDt/Z6wjV5dOkiRpYPMRWV8c7T/AOO1MNY+0W/2v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O/cfwxJ6rj8d1dlOdkc0o6nQ6x4g+z28VpLa/2f8AIrw/JtZ5AorGv7ea41C1l/tD/S9nz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2azLjR9QuPKh/1vlpvePf/qvVQd3TpVjRtQisNQ/59PL+R47f+P8AvfNRz3MrEt/rGoXFx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jhS3k+7tHFWba4+z+ddxf63Y0P3Plf8AE/LR9o0n/iYeTL+6kffB8m5nXd7tVDTblp9Pi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wWxHt2uvvSlIaRp6cYbjypbu1jm+RnTzH2ttx61Sub1JbppZGe5hlOxI9+WRdvy1SnuIr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+5J/eqJfKx6H+AR7t31qVO5ooj30/ylZVQAyAFhLzsqZxthAV8gEDK9DSR3BUS/P8xADM/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TKCm5IzkA9KzuMf8AaJbe3liMUflH/loU/rSW3lf2fNDLL+9k27Pk++v92o3liklRQ+Af+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Y8/8A56+X/wA83bbTYCW1zJb+dyP7myRN26pXunuHMjnLnqarbjnNP8zePugfSkVZFiKZm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H+jecZv4/9WnzN9az6kTrTBouCpkNV0NTIeKZJYQ4qZTkVVQ1MhoAnSpV6GoUNTL0NAE0R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M1Mh61IEy81NHUKVNGRVXAnXvS01D1p1SCPOtRnzq8w6/O3H92ojE7OrK+0DqMdaj1mTyf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KzL5n+197H61Ms3bFQzREq1NHUKnNSrwKixoTr3p6nGahBxTg1BBMDinBqgDU4P70CZOGp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PVqpCLCtTg3rUCtTw1MCwrdaw7+4/tjwveS+VJF/rNkf8SYrXRsZqys8OP3vI/j/2vagDJ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NrLD1/dq9d+NPMB9Y5f8Ax36V5t8NrjyPH93DF/osMf8Ayz2bd6kdq9m+zcY/5Zeh+8tdd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9t3m/ufPJ/CmOlVxcRfaJpv8Ano+949+5fZv0/wDHq0r+4EFuYRz97+Pa33axp7iE6fF5P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z5tvautrQxZh+INR/f+VEePmesoahKbeql/c8k+d5x/gP+zVAXJ9axuWlYmvrvyhkH+Nak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afe3VRMP2nr/eX+dSZj5oNUagucXH/TXZ/3y3/xNKLiXziBL5X8WdhZayzcywZiyTF9x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Q3P8Aq+en1oGbcGs+QT+9j/efJ+8CtVf+0JhmL/bbZ8jfdrJOobcxRH91/FHs+Wn/ANoSz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7/lVaoVjU/tDz/8AW+X/AH38v73NV477j524HpWV9oPI+fZ/DSrIwOVYqfUVLdgsa4uvO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vpqxfGM6yeHpwoICEHk/WpkY8VU8SLu0G8HoAf1pFI8U8RjasRA74rLjbrWr4mGYEPvWJ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JcjFWE71Tjc1MrmoAtI2KnR+KpKxqZH4NGoi5HIc4zWvaWnnW6tjqKwEf5vwrsdHjDabEf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9QMaWwYZ4rPltiM12MlurDpVCXTg2eK6mtBo4XU7dYtmOKihG0mtLxTZG3MZzxWMJtg9a5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JjjNXopOOtY8Mner0MnHWrRNjSTJHU1ZhjJ/ib86pQygitC2YHvWiZFieO2c/xv8AnVqC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fnRAPetC3jJP3q1QrDIbE/wDPST86vw2OBxJJ+dTwQZ7A1oQW/t+tUZ2KEdpL2lkx/v1aj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T/vutOOzPpVmO04oMjF+wyHq7n6ua6XwtcXf2C8illk8q3RfJ8x92xTw2PzpkVgW6KTWp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Bh4Sv6Bv6VnN2VxWOO8aWqWXiCNIm3RQBQJP7/wAuAa463gGnGKGI/utiwp/uhcf0r03Xd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ZGf3cUflxvt+9xn/AIDw34VyOv8Ahn/hHr5ovOFzDDPJH5h4+7SpPmkiHscZb6jNb6eT5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NVC78ZjTIWmvr9beJf4mNPvRjTNQH92+X/wBBNeP6xp9343nm/wCfTfsT/dr1XKK3MErnp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vFKSiyuTdRj+LFZGszxai4VJAFHauf0LSbLwzp81lZbI3YY3YqgqXWn3O0uZ2Y561wTab0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1kiuXdeE9aztTnll05weAP4hXS30eLPLnjvXG6tqLSxtDAhx3rKJqcdqnnXUOMlwp71mTW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8t2rprnTy8HLbD14qlf24ubYKAWZB1NaqVhWMe7wYGAXORk4rnotUa1nKpH8nfNdGImjUk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JNIiERllUA9a1i7k2MvRNegs9SLXIKox49K9GTSl1WzFxbqHQ9xzXk93F9pnaIoAP4SK6z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Rs2aHzV7A0SQlub76ARC7RKXf6Utl4bkEfmzMUPoa7bSpFntmcIF9qq34WdlGec9BXC5WZ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W9DW4Vgw6d65K78MFZA0b5Ar2ybRUe2YsvUVympaOI4j5ac561pCpYbgcbZ2BVSm3nFUtQ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p89dtY6UEI3csafqOgBXV3XKVv7VEKkeYrpsl6R8nSrcNjO8yoo27e9drFoZvr3y7ZMDHO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vdtE/3xWcqp0QpsztPsy5w3atyys9mSB0qSy0z94a2LO1EasK5JSOyEbFNbXzky3GKo3qh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8DBTt4rPmsyo3Mc1nGRrynMahFsjc1wZsm1bXI7cDKhsmvQdckWNHHoKrfD3QPtGoPdOvU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jzMQztNF002ViqBcYFX4pHj7VdKlUxioli3VnuzhRm6/eC10qWXOCBXh9xIbua4nPPJr0r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+yKfvVw/9ni3s2GOWFb09DTl5kcTGhe9J969G8PXETWoi43YrghAYr5gRxmui0tzFOpBrp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2R2Nvj5qnUZNV7SePbVmKaPca4mj1EQz2+R61P4dsIrfV4ZZem9atARkdKDAMHBqRPY+xv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du8ABTYMYrkfHkscEbjHNdF8H4m/4QK3klfJ8sda8q+L/AIjFjeSLv4FZ2OR7nj3xU8Mp4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1l+HNFTwxo4h4JArTk1w6jIWLVTvpnm+VfmFaXdrHdRXUseGrhRcTLu+Z/WtvT5TNPPDIu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rM2bebKu0itC0u/IW6ud2AiHrTpfHob1fgZ5JewfZ765i/uyH+dMUZFPupxc3c8399yaa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WK0kIJNVZ7cAGtIryabJDvHSriyJQ0MuOBMHijySDxV5bQirNvaA9a6oyPOnEpW1vvU5FR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tyG1CHHarH9nK/QZNdCZzWOFuIzZ3QOeCa9L+H1+YpcMflNc9regmREKxfNWj4Xs7qO4RF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kmnEIqzPT7/7IRN5vmTS7F2SD+D1rjZ9P08zn/RIzW3cTk5H86yZrcmbNcDlY6UriDTtKP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iq1xo+nWF9n7JbSjZvRNn8XpV5IwtQzwee3vS5iuSxyl7ZwmZsW6R89AKba2yLMcW8XT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xuQOTS2FnLexXEwRnSFMnatK5dkZZt8E1c8H21qPG+lExf6v988n93DU2fip/C2mi/wDFE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Z9Pkmz9ATW8DGascSJJ9b8T+INSnmz9ondYU/vtuZi3/fNM1AZsY819KfD74f6VqH7PEV3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skFxP9s8geb94n733q8T1/TvI0fw1L/z0dk/Jq9PC1HCUo9zysTDnsdZYWl1J4gjEv3YtO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v/wAVXr00EunfBO9ZePOV/wAcmvPI7e4vW0+7t4drS6eh3+u2SSvaPGlvDYfBaGAD71uv/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PjZ1HyF4n4n49M12/woHkamv715f9HP8ABtX73auX1q3t49WsTOPNhyvnJ/s7q7XwRqcEu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CDgRf3F9zWSGj2vTbkYxnitFLrB61yum3WB1rRW6561oUUbS83a9rJ65mCA/7qNWpo91iw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BfWPIe+lPObmbn/gJX+tdJp9ziCMZqC0dDcrkRyY6otNtoP7QufssU0Hm/i1WkHnxxccbF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3kDiHn1rmaNOhFD4Lkx++vCPaNAP501/D+lWf/H5fPF/12lVa5bUPA/ibWL+abzf3Ujs/7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i7wBfeJbqxXzoo4ooVj45qLGfMdFaad4cvP8Aj2lju/pJvrXs9B06H7tpH/3zWB4O8Fv4e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sMZFdYLa78jHm/wAqLFXucXkUw5NIrbqkCZU0kLocb4/fZolyf+mUn8sVP8B7PZa2JxyEL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SfZfDl0f+mTV0XwQi2xJ7W4rqiZJ6Hod2Kr7fkq3cjNR7flrtWxzPcfajatWx0qCBPlqfp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t4fmNamMg1m3S5c0AMs05zWoi5HNUrJcVooKAIGTk1n6mn+jNWs69azdVH+jNQgOIa0Vro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hvpUkVvumXjvVlrf5mNaogrqKcKcVxTatAJg0xzgH6VOBxVC/uYoLiKH5/NkRqAEsYvLiN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4iFTAUEjNlGypdtLspMaPUPBDxab4SSaZtiZaRmPpxXxh+0Z8av8AhLNWutJ02QyWcMu13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f55r6T+MWup4Y+CsvmXv2FmgVBIPvPuH3f1r89rm4a4nlkY5Z2LE/jWEFzSbOlvliQTnPS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qT7BMf+WT/lXXdIw3Kx6mkqx/Z8//ADxegafcH/li9NTTEqblsQoCaR1NacGh3TD7hFSHw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Tj1K9jIyEU08D1q3NpcsBOccVVZWXrVXT2M3FoYc5p0YPNIOTViNNuM8ZrRIg7X4SW93/A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SFG45BxX1Nb+IJbfR9Qlll/dWaM6f72Oa8H+BWnxy3V3fcHyFwPYngVd+JWutZabdRGXmQ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x3xDfS6/4knndizSyHJ9B3/SvVPgXZ29r4lXULptltpkBlYkd+g/WvJ9HhLyPO30FdJomr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khZQu/8ACsnojsw8IznaR7F8QfiHe+MZl03TN8dmWwI0+9Ia9p8Malqlvo2nJcxbZlUCa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yryT4YeD4tGH9uTtIbw/6tWb7n0r0yfWJbkRY/dZ+98+7bRRoyb55nVmGPoytSoLRHVX/A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l4FQX+jwi3jltf8Agfz7ttcTcahKfNtZf3sUvyP/ALtZE+n+K7D/AJAmof8AEv2eX9nkf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1ypNLQ8NVLnd44oUZNRaPBeLpFul7J5tyB8zetXBFtNc/kO41YuKXyqmXgU4HFKyGmQrFw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xUq96N1M0EVetOopM0AJDHvueegqec5bFOiTy+e5qOT71ADkqVehqFCKmXoaAPXweMdaep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09YzX5Efaj1NO7cUixmpFQiqRJErHPIp4O3kVOyhxwKRYtoOadiCIOWyKUJt5qRYsngVKI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pvBNJ5RIOatKiqcgcVI0Yk+6KViShFGQxBqRkIqy8BI461JBaNMCO9FhmfjPFP0+wmuZ/K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E+fbVkWuG/wDrVItvj/8AVTURpkcGnXb3ZtNubjd5e33qOaxltpWjlXa47VaUOhyjsjeqm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w7lIWxpfs2Jqv7BilgtJLmTbGu5vShIVyh9mPrR9mNXgoUc0YFWkSQWwigniMsUhh/j8t9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w8f3d1J/rvk/WpkTapB6YxTtcZQ+zcf8A1qjwLfMvpWiehqoZvs5MnWixS0LYuIp7f7X9r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DJ/telRT6P/o839oeXaSyPsSSR9qv/tU3T7iKfT5ppfL/AHb/AOrkTctZtwYruVpyirJJ2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atEbkv2j7R/2z+R/n3b1p1tb587yf8AVf8ATT5arLhOn50v2g9KTEoli3IxFFLFx5iv/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22eD/AHO33azt2ec1YFv51vNNwPK2/Jv3bqQiWSaNpXEY2r/dzUW4A0gbGcGP6bKbLOo4W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zLmpY5cA5qrEM5zUpGBxQA7zV2sCufQ+lNEx6UynYFUA5DnNSDpUa96kHSpAVe9TJ92oV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AJlNSxnioV61LHVAWY6nSoI6nSpESJ3qVelRJ3qVelUZj0NToagSpo6BEynFTRtUANSpTL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KhjNSqcUgPMPFUfkeKLxsdZY5B/37Uf0pJLqK2glmmbYka5zVrxL/pGvar/0za32f7uG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FpDgVMrcVVQ1KrYFSaE4NOBzUQelDVJBKDinVEG/GnA+lAmSKaepqIHNPU1SESqaeDmolN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61MBx0rH1CSW2sd0cgikZsBnrcH+jT/8AAP8Ae/hoA5/TjCfiPp//ACyl+V/M+7vXptr2s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eP4H/ANn/AGq8st/Kt9Y0rUT+68t/Lc/9Mz/9lXfahqE1wDFD+6l/4D+NdtB2OeoY+s3qz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/wDlpH/H9a5mfUZbf/V/upN7b/8AZ9K1dVvrYWro0chlJ2J8/wDF3auZv7ppW2uFG0Hl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kVLnysfu+tUeh5qx61E/esbmiEEvGKQtmmEUmcd6RY4mk35pM5pAMUAG3OaNmKUSY7Uof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AmnAilwKAHRt1zUGufPo14B/cqZe9Mv1xp9yvXMbf+g00NHiviIZtR7Gufj6V0evr/oh+t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zoiWFIqVDUcQDHFXoLYNSSGRKeKf5lXo9P3CpV0vPaqsTcoq/T1xXdaGpOlQ/7tcjHp583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fL0yJe4GK2pqzFccV4qJlwDVorxUZTrXV0GcX48TFjA/o/WuKVsnrXcfEcbdETH/PZa8/t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ZojUhkHSrcT8dap29mxrTgsGK9DUIZJbykVoW0/NUorCZexxViKNkbkGqjczub9pMGFa1q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4A4rWtXbFdMWFzobPoK17ZMisOwfIFa13qNnoeny3t/cLbW0Qy0jdq1WplI2IgFqefVtP0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V8X/ABn/AGtdSM8thoE32Gz6LJE/71/9oHtXzvf/ABi8Uatds0up3TsefMe4Zn/PNbxpt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Kk8c6Fb2n2ltRh8rOAUOeav6L4wtLgedFDcSxbG6Oi7v/AB6vyYk+JGr2Y/0m7vDFJ8ny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u68eT3tvFv1u8f+Dy/OY7P9mqdC5n7U/Vb4faxNrHxA1uWL/n1h2RyfdRt5q744/sm31DT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yx2rPN/10LMdx/wB5q/MT4dfHrxl8N75pfD+rEbxh4phlGHoa+ovhr+0RF4/8Sw2XiPRRY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ow7mWba33SCeK1VPljYy57m+tvNPo2sf88vt3ySSJtZ13Y3Yrh9P0/wD4l83lTSebvZHkk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e5ahb6Tp/h/XJfN/0Szmkgm/3hiuM1e20+DUJgIv9Z8/581hVfQ6KSueZaN4XmuLiKKL97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2ieHo4ZxczIu4VKuo2ekcjjO6tGfN/b85FcZtynCeJbZGBWMhfYVi2OkQRq0k8eR9K63XN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3zL3NZQL/ANmNHJgEfxVN7EJmBNbWd8Wiig2uOhNZV74QnaxlaJfmHYVqxzNBL8qb2z1F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RKs42+YO9Q5MtM8Vl06axdd0B68kisrxBJKlu4C9q9c8Uw2d8GhhdQ/XNeb+J9PNnZspy3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mcVoQFzc5ILsO1bGnw41k7Ttf0pnhC3WzuXc4YN61rR6K19rJ8p9sjdCK6+bQjqeg6dC9p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bW2QOJXUkZq7olgxhAmwxrXewjEJwO1ePUlqetRjdamZcXkF1C0afKQKwka1MckUrgN71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Qp8prg/E2p/Y4pGB+etKackVNxib0tolvJuiIkPanSXJMeJ1GK8rt/G1zHPteQgZq9ceL2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mt1SbOb2qPRodVhszmBF3Edaz0tTeXUk7NyTXHabrDTso3cmu00g/IQeSe9YyVjqhK5pwa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po7Mo2KvWMBEO402Zjn5a55HVEzLmJgSAOKxryQkFO9dQhXa28VgXkcayO3aiBqjiNZBMp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XhjT107S4gB8z81y9jpv9s68kPVQcmvQvsYh/dr91Biu7mtE8bEfEPDoSAelRXxS3TI6U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rE8Van9l0qUL/AKw8CpTOWMbs891ZjrGvSOeUQ1S1fEI4rW0+DbAZGHztyazNVj80nNbKX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jmZ4Fnl3DrSW7tHJipShhlIPSjhWJroT0MuU6DS3aY7RW9bWgDfMK5/QZQjgnuK6FboNJ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TzyKiHHXFZsd876lBACfnYDFTzgncal8G6X/avjPT4jyDKtYjZ9q+E7RtK8CWasACYgTj6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eLbufx5PZwTOI1bBANfeviWddH8MCMjaI4sD8q/PvW9O/4Srx1qlyXHySHGfrVQOTdi+HL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PHWu402xRofNIz9aqaH4WEagYHHtXQ3JSxtvL44FRJroenRVkZVxcosvl7d2awfHGpQWen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64q9d6lHZJJOwBwOM15pquqy6reSTSHAJ4FdVGFtWYYipf3UVYxzViNeKjiSrKLgV1HnkY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WpEHXFNFCSR4HApscLtmp0HrTjMIs10p2OSSI7iP7CkcjyYU9RUdx4ntrBd0XzOPWsLW9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IvSsm0s5dXuQqkiMdatNs4mtT1fwTqia7HNPKiuy9qfJr8qan5kUYQRnGMVzHht/+EXvYy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zXV+JNMjaFdSszlGGWAq5SdhWPTf7HtPG/hj+0NP/AOQhH/rrf+/Xnu3PapPhz4zk8Oaok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ZU7YrY8YT2h8QTS2n/HtL++H4isNzSLMEjg1BAf35rRt5LQArcMUQ/eb0rQg0j7Qu3To57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3alGqdzk9VsLyI75LaVVPVtmBVWG2uYbeQJvEDdQnJrZ8U3Gr2kYiuWeOIdAX3ZqhY6gr6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+zLxmmMzP3U/lx8/WodGuIvtHiWbzf9XZSJ/SrC23cfyrFFtF/Y/jHUJZf9XBGkKf3WPW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qH4dRf2f8AdP7f8Sln/76TP8AWvmHUJ5Z9XtYfN/dRvvT+6ldNe/tOfa/AGneEdC0x4bmS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4I2INu07VrktA1u1udWgWW0klmigbf8/yvhfvV1Qmou5xzjc+g/A8uleLPDPgm2imjM1uz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fMwqtXdfHu4Gn+DbO1g4DSxxke1fKnwu1CW38b/ZLvy4vtF7Hsjj/AN7tX1X8ZNlydKhcZ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zlq2ykrnzJf21r/b8RlHmxR/fj/vZrQ8BvFvufK/1aylRn71N8cT/ANkeN7uK1i8351/lV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3b56gaR6zbNiDAPBq7bPwOfuVj28xEeKn+0f6PN/uNVDsYFtcefBz/A8j/f8Al5auktbnj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Fsf8AcU/+P1t6fMWVfpUXKR6rp9o0MVpG5YuEXccda6VVA5w1Zdr/AK+2/wBwVt+fF8g8z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9C1bSlkxS+SrNk0sGNpxTCDuNRYiw6CaMSmk1G5FvYXcvbyW/lTfs/wCdY/jC5lsPC+oze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NGJBYSc5lSpfI28ZBrkfh9rN34mnmluvLiP8Azz/irrAcUkgex5l8Z5Db6VJEx+9tX9a7n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j6QKK83+NsxllWEfxTRivUvhBHtsZjjpGoreJitmdncsCabxtpkzZekZsV2HMXrdfkok4J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0yXkmmA5XASqNxgtU7PgEVWY5NAE1r0q2DiqtsvFWtvFAAzfLVHVOYgKukfLVG/5UCmgM2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cbH9aWzj6nFWMfKwq7kGVLBjNVzFjNacydaqsnWmgKvSqOpCVwvlSBDnkYzmtExjJqpMv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yin0KOBR60AC9akA4qNetXdOQSXUCkZBkAI/Gs5vQaRB+0x8P5vGHw/iihmki+x/P9n/A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uR5FwYq/US8f+17SWC6+aBlYEH6V+dXxZ8NxaJ8UdU0m3z5K3HyH/AGSc/wBawpycWzotd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76hCt5cjKlvlU9xXoQ8LQRp8sSL9BW1p2kx6ZYRxRgBIwFAFaFv5RBz1ryKmInKTaZ9Bh8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bJ4eQZ+Wqr6DGCflrvZoEIPArMmiGTwKmNWXc3dJHKrpCInCCs670w5O0Yrr5htB4rNmXc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zCVJHG3Wlq4IdPxrk9X0drdmKjKnpX0X4a8Jr4jt1tS3khv4queP/ANnyWx0M3OlI1xhAX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oUZyueVXpR6HyhDbOrAv0zVq+kDABBXR6joLWcjBxWRdQRxwswHSvTT0PIa1PXPgzLHp3g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eYjP0Fea+Ktcl8Saq0asTEDXomr+HLq0+DOjXf3UbdOfL/j3Z+9Xnug6YLjzbvGED4X3qG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Wn2a0AAxXoXwc8ILdRpqU6ZE53xgjqK4zV1cW5wOle5/CeOJdD07Ixm3jKD/gNEdSJuysd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20QGHldR9Fps+oafbAiWaPzKxPF+vy29x5UXWOsPRvD93q9vNdy/urSN981xJ93bXTFnJY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HnSSxPJ/zxx/HWPbfFofaDaS20lp5czIkn8LKP4qzrjUIp9Qi8qX91HuRP93pVifT7TUJ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/v/xV2x2DlZ6Po+oPqVnHcg7kkGQfWr+M1geDvD0ei2cjxzNKLhg+wpt2e1dKIvavLq/Ez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79LFG3Pz1YaJSOlCRqAeKxLsIOAeabmlPemDrTNESk8Uw9acozRtoAdp0LWyy7pWl3nI3d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GCAaCKoCJCc1YXpUKDmrSpxQB7aIPanrBVgLmnqor8pUT7K5AsFSLbg1OqU8Jnir5RXIkt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eakEZTnrTsVNhDDbKq8VGsec8VOoPQ9KfgCiwEcUKEbe9SLAIc+9KEAO6nk+YKtIkryIV5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p47g1Gw59qLALvJ7UbjjGKcrACjcMU7AhmKKUikx2pWKJIl3A96gJlBPlmprdvJmz1FXd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FnkxbNxkdNrO1CQLQhW/l+z/ZLmP9399DS/2fMdPN2B/om/Zv3/xfSqgufJHm+V53l/f/A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D/pVqcxn78Zq0gISdh9atD/U59qkNxbXkNvEsKQuPld2PU1DEWguHt35RvutU2AYehqrKv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tyP1qG3EPnzebJgbPkH95qLCZSsbeSa0v40idsR7vlrFAxWvbNLFe3MME3U4fzPuMtZmAC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1JxRRmisyx+eKOR060UVRJNb/APTXp/0z+9T2RP4d341CvWpR0oCw0HaakDZFNq7p3kz29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D8n3pKAKuKMVJtFG2gBEqQdKYq9akC8VIAvepk6GogMVLGM8UASLyasJS3EEUIHlHP3d1C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alXrUUfQ1KvWgRInepV6VEnepV6UGY9KmjqFKmSgRItSxmoQaljplliOpV6VDHUqnGaQHm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PGklzCObrS9h+sc6/0ei2LGFd/wB7HNdB46j2T6dN/eSeH81Df+yVzwyelJmiJ1NSqeKrK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iyUU5TSKmRUqR1BILT1FOSOpVj4oEyNVp6rUqxdakWKrQiFUpwQ1OsdOCUARxoSKnSJvW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AHSgCrf28v9nTR/r+ta+oH7Rcf88ptiv9zbvzzt/z6VQuIJriwmiiP76RG2f3fu1UBup9H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2KHf/vY/+xropoymRXM77yGGPxrPngODN/rI9+ypJ5yRz1quK6UYkTrwcVWcYzV514qrI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UyUdaDHzSqMVBQAYzQOacFJpywk9BTswECZFJsxU6Wkp7VKlk/wDFRZgUjxSA56VqJYLjm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4oswM1I2PQVMsDkdK0Y4UB6VchgQr0q+QEfPPiCH/AEZh6NXORwfM30rstfg/c3Ix0f8Ar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PcVEomsWVLW0Jat+x08kCm2Wnkv0rptP035RxRGIORRg072q4mnfKeK2IdNq3Hp2Aa1UTL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vu1rrCY4wuOMVoW9soABFPuUXIAFbxiCZlbKCnBq79kzR9jzV2NThfiHbCXRBx0kBrmtE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7V6F4y03zNKK4z8wrF0e1EKbfauWcdTRMitdHUfwitW30tR/CKuQRgDpVyNRinGJLZVi0u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H4XPQVoQLjNWo1Ga09miLmOPDqKPlFPj0Vl6V0KRAirENuTVcgXMW3sjEOnP0rwr9rz4gN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nxS4vtRJESZ/hX7x/RV/4FX0Nq3iLRfC8Mc+talBplvI2xZbhsAmvlj9uH4XajrF/F420S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7JYJrP7zW6/Md49Q26rhHUwnPQ+MNX1c3d1uPJqVbezuIQ0jAH3Nc9HciSUuelEsxkk+Vi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aHAy/d38ZuGRTi3hG1f8AbpLu9iSILb8YXJP92qEenE7Uc/cPGKbdxhUIToTh/etbIxZ1G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/5YyyJvf+9t/vLW9bfGHxX8P/ABAbSW7+1/2fMr/vPm6e/wB7pXK+DvNuPEFrEP8AlmlZf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jfWZc/wDLfb/3yoH9KrkM4y1P0R+F3x58E/Ff4P8AjGK08zT/ABLJNa3t1o9w6t/GAXhb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WW+oWmsaPNLF/zD4Y4X/veZ3Wvy08Na/f+HNVs9Q065e2uIZVkV1P6H1HtX7D+FrrRvH3w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VvajUrCKecxIEZ5GX5mytYKNNTXOdMakktDxL7Pa6fPFdasf9Y+9P4v8AgVdhbiS/B8ri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l4o8D2mkNYvczzGz24jjx8v41MLm1t7YxQ+X5VY4uEXK8DWjUk42kc7qdoLoLZxMSWPLVU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2niEEOSMlq6azhgt7tTcDAc4FWda0YXCZQFk/vGvNcDc8fttKMYYkEAHrir93EL57eFIt+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OhhjWNduD1qBNNhtUaTr6YqFC4XPOfEOgLDOSq/OB/DXM36Wt5ayW9zEykDqRXpF1AZL7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jxRpciRlxCjpjqBT5bDuePw6clsJo1T5R91qbp3mWdz55LMF7iuiRl3zpNBhTnbWn4O0CW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L5ZPyk1avYV+p1PhC4jv7XzIzvxWlqb+XC7Z28Vl+HNAm8OKVVv3dZnjfxMthAVJyzDpX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KtaJw/i3xeLKSRUbLdK851DVbnWA3BNXNRguNW1NmC/KxrUsvDk0cyqqjJruhFQjc5ZylN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L7WgYt2OK2NI8L3d4cMhQHua9KtPDwcDzIl3DvitWSyit0QIoyPSoeIS0NqeHb1OL0rwgL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10+yESDNSeTDIm4DDioWumUbe4rklU5j0YU+VG5DOCoQVKtuN3AzmsOynMkgGec11tkiq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2iYt5b/eGMVyOtq8Ibmu/1VFkyy8VxWtRb1I6nNOBqti18P8ATI0Se+dcsRwa7CK3jlhBx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huy+y6VHGVxkZNX94QnHAFatnh1neZn6qEthxgcV5h4iuzf6oIUbKr1Feg65OBFJI54U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7PPnOTxVJ6GtCN5DXj2IRWPeR7mNdHdx7VOKx5otxNOEj0XHQwXsUlfpUUunoua0yURzSO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ZzWMuyDxTgAnFbdrM3m81SggXzQR61pxbEk5rS4FonINbXwt1m10fx5p8l0gZPNHWsAtwe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g6sUkX7rKaQuh9b/F74h2y+HLpNu3fGQvPtXyv4M0oO011IBveQkZ+tJNqd9fwrFe3ck6L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VIbNQOEC1GoUYJPU6yWXyIx5YG6sDV7lFBe4fGPesnUPHCBZFjGWXvXD6nr93qzMHY7adO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VVFWiO1zXHv5GRDiIHH1rLii3HJoijJ5NW4oq9BaI4HqOig4pzRHoKkQ4zSs+DUkDUgJU0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S36xcVBNdiRSa0Qi0sq9c8Vk6tqixgqhyfaqs146qUB5NLp+lNO3mSdPetkcsjT8C+AL7x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t1Pzbq9V1P4J/2HY+bYlZXC/NisHwB4qtvDdpOsqbHPpW3J8eYbeRoRATH0yeabk1scr3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kscEkRjGeWxW9punJpFwml3UwaGTgE1fi8b2utQtJHIqE1h+JVZ2s51be2eoNKEnJ6hY14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aQNv81mRktUmteH5o9RitLeMu0aYOK7Xwv49ubfSBbHDPtxuNaujyRO0lwUDTMOtdVlYz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PSi/iEsWOV/dum5m/CutnuIp7aXT4ovsv/TSN/wClaVwItXWbypZIpZEZPMHystcZcaNF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my/x+X8rfjUWLTOQ8X6Pd+H5AhZb8SH5LhX3Mv4Viyh/sqBs/iMVt/Z5vPu4v3cvmfc+f+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z4IYJbdgZPnG/mixbZeubeT7P5pxwi9a4DWGhtPht4uf/AJavepEh/wBmu/B+0afL5svFe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+Fl1H0M2rlfririjnkeVeHv8AkLxf8C/9BNeq+DtPh8MawbvW/wDj18mN/L2bvlNc38IY9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9XSSdoYzBp9oP+W8zcOW/2VFXfFniK98X61bWEMAjuUzEkQTb8q1vGm7XZB7J8Pv+Efv/A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/ly6fGkjw+Ym3Ywi/9lr1f4par5ur6bF2Vi/5V4H8FdDu9M8fxx3UX721hnP7v7v3dn/s1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7Rq5PmZpEnK6zepP4r1C5SLdKQwCP0rntB8QLbX7QNGTuk+fZ/DU11IJL+4kYvlicZ6iu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Rm1W81KPf9niYZUd6ko9pspndB81PMrKJVLcbSKxtGumeFGJqxqk7Q2sjjrUgZoH2e3j/A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zNdPozCSeFO7FR+tc14gXZLA3X7QVb/yGf8K6Twh5cmq2jN/DKP0NCGe4WwAuIfYVoG4iX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+KrgPH+qzaXoxmgYqw7iuH+F2oRax4nu/7QtJLuWOBf8AVpu+bd96psaI95t9YtV/5ax/i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jpV/M0Vve2szr94JKDiqcsNr/AGfLt0mQ/I2yQxKNteC/C/VVk1825yXmvYlX/vqkI+mDc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+uDjFZfj+2lv/AAvNaS/6L9odY3z/AA/NWxbWk0MjfvevtVHxUrS2cKTt5q+cp24x/C3eg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r/wAIvbXCC6+0tIdwYrggVfIwTzmrx4BqmepoA8d+KUn2rxHaRDvOD+Ve4fDm0Ft4dkkxj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g0/7P4o8NRf39z1634Vi8jwvAO7c1rFXZzt8o+QZkFNnPpUhGTmonBZ8V1nIaMB/0WM+1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yQovoK57xV4qtfDdi80zdKCzUY8kUKM1meH9Qm1fTorqWLyvM+dB/s1qL1oAtWyVZK8VHa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AKrHAIrOuzu4rUdODWbcD5iO9NAS2UGY81IYcA1PZLiHFK3emKxnSRdaqvH14rUdAQaqv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pUIzVCVT9pFbEydazZVH2ge1UA8cCiilXrWdwDBrQ0U7NRiYjIBzVMAVr+Hbbzr//AIAay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UJv7fmtZZf4G2Rx/Kqcd/WvmD4keEP7Q+M9hLL/y0slun+Tb0r7AtvD/+n/2hL/fX+VeJf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haenyw7P+QQ6P/vb6xnJxg7HTSXNNI5G58uFSJCE+tUSRklZU/OquvaEZVYTXbn6Vya+H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k6y/89PMrx+S59J7Sx3EW5kJzn6VOLNfL3kVV8OWyfZziYy/WmatfFQ0Qfy8elZrRm26ML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GZZbxS391RmsPSfHVt9tP2eIyn/pqvFXJrXT7PdLNFGVH8UnNYk/inSGmKWyxMR3UV309j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fvhLrul6zerC5NvKTwpFe+WsHkxsrBWjUcMK+KPAvj2302984AFlNfRngTxxPrt1FH82yQ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jiqQbPL/2rvC9lpEtlqFlD5P2jO/9a8S8P+B7rxDBE3+qtZHbfJ/sjrX2R8ePhvL4v8Lxe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+deUfFC4tfB+oWvhm0i8qKzhj875Nv8ORXRUrckboyw2GVSeo3/hIbXxF4O1XwsmlfZVsb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eY231X/arwW4t7/R7ew0+MeVLIi//AK6+ifFFyPs82tzEedeWUKf7+F5b+VeBi3lv9WyP9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aNTQm6l2x4uFOErQM+7SX7BL5rbm9a7P4Q+O7TSZI9P1SaO3t9+UuieF9jXHX0/nxTRV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F/wAs66m+VXOWlRVWXKz6lnn8NXE81/LqseoRfwW9n8zP9T2FR+IPFMWr6f8AZbT/AEWH/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51uNHl/4+rX/We1dj4Ht7yeJN8shSQDZ87NSjWud6yepOfLF/195u3GnywTebDxJ7VpaNc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3vz7Ej/vNWnpGkS2viq10+4PnW0jtvKfN/DXqmlaPp+lLiysxD/tMldca9kcWLwM8FLlqd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s7dHGHCjd9avYqIUrOQpxzXG5NttnmpWF4pmKrmeQE/u6mjZm6jFWjQay1GBgmrRXI6VF5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QKRFxmngYoAd90UoHGajnOX4pzNiMU7gIg+erQGBVaH71WhzVAe7AdcdKcpAOKaOeBxTl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y8+uH5wfUU8D0pikpweRTh8nIORQAobacHpUqRhxnNMUB6PmQ8dKAHGQx8YpR8/NKpVhz1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A/Pymkj4BpKVe9AD8cVGe9Oz2puM5oATFKAO9FJQCHgqM5oEYkBxURjJzzQpKZwaCkPEe1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801ZMnmlnTcmaAHWvlecPNOYv40j+9tpZDCHdbUMIN/ybv7tQIvBxRDPgmKmgAwdakM3+r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OlMCZuoqjccXAq5nJFU7kf6QKAKtsuzVg3rVSW2xdTfWrw41GLHrTriIC4k+tAGb9nOae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pBHxUMCgIDSrAav8Al05YhSAorAeacITV9YhThEKAKPkVa0/FuJRL/qZPveX96pBCKd5HF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AltJtWVZvdal+zioJUCsaAGJingDFRL3qQUEijrUkfU0xFqdI8igB6uuCGbDHoPWpV5NE+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KMSR/8C+apLeDrnrTsBJGOKmUUIvFTRrmkIYqmp41JpyR1YijFNIkg2GpY4yRVhYgasRQj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ByasRQkVajgqxHAKfKIqxxU8WxIq4tvT1TbRyiRx3jWaOCx08yBcveJEu4Z5ZWXH61ylu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KBDb6PNLND9q8t1dP9ht3Df8AAa4UW3k5qGjSLIVt6mSDFSLUo6VJYxI8VNGlIoqaMUiRV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o4p6r1oAeiinbRSKOtKPyqwGipBBj0+/s/Gmjzu0sY9tn3qlL7+CMMOSKVgAKBSqBmijB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Gr28s9vayj/niqfkxpFHUdPrV3yvL0qxUv5m0yDce/wAwP9a6KHxGcjmJLBznIoTTye1b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iuy1jmMr+zRUbaaOa1yvBqF0PNOxRkHTl5pBp6DtWg0RpvlkUchVymLRR2pwtwO1WMYpKL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C4p+2jbQQAUUEDBpaKNCyILtNTxy4FQsMVGXIzQScBrmlxPNdKQDuJrn00hbZeI1+tdnq6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XI3moRW90sbRsfpRZGiLOn2aq3IroIIkVKo2qIDV8MAvFVYCQEAmpA2R1qsGqVDSRJKvep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1xUKnrV/TVzE/1rdAJHprk8jAq3Fpcfc81MJTSq/PWtSbsyPFWlqNCuCPQVxNnbCONfwr0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ufoP51wSZCrmsJrU1TLEfWrMfSqsdWozWSKLUXerMf3qqxGrUfWtQL0X3awPiH8RNN+Gvh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8rHZDbqfmkf8Au10EPT/PvXwr+138SpvEfji60e1k32umH7PH5R4Ev/LRj/6D+FXGNzGcr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NF38QNfmu7u7uJRv2Qx/8sttd9+z3+0yfDsUfhrxTcG70Vx5cN5J8zQBuzf3k/wDQa+aZ5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VCCOJyufUf7RP7KyXNpN4u8ArHdRyDzrjTLY53KeS8IH3vXAr5H83y5DGeHXrXvvwT/aSv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OsO954fchQSctb+49vavSfi38DtD+MGnt4n8Lz28Wpzr5nmQHEVz3+b0f3reL5dDLmPku3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Xkv8A+OmoPtAh8zPNdLcfC7xhb6gdO/4R68lutu3EafL+ddj4c/Zg8TXWyXW3g0tN4xDnf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MrkSZi/C3S3l1K41O4QLBEhJP0GT/KvKry7e+1O6vWOXmmaXPuSTX018VdLh+EvwxurQt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drjqN33z/AN85r5hrToZRHhvwr9Mf+Cf3xMl8X/B2/wDD97IH/sGVYoHJ58puVr8ysmvpn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PiTP4T0u7NsNbi8tiB91l5H6VyTWpsj6+/aT+KFp4Z8MmBJ1F7JhIj/zyCk7mNfPOlfGq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z9ptI/wDawan/AG8Nb0qHWtC8C+GY3m/s5ZDe6p/FdzHblvouK8K8EaOtpE6y3Ku2Byam3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Z4M8fLqF/KsA8yBR/rD0rpz4yvb5pLeFQ3OAwr4/g+KMllpps9Ob7OG4LjrXoHwz+KMtlf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kfq5NN4RzgXGtrY+irO1kba90+5z1Fa17pf26yzB8rr0FV7WCO5K3ET7kboDWrHdi1u40b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SfIzoltc4pdNdJHSZcSjqDWPqoZ3aHqg61614i0JNXtBeWgAnQZbHevL76RVlmVhgg4YH1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M+3tIoocgZxWhaIjcbRWa04ETBeOalhuJI9p6DFWqZHtB+tI8Fm5QbmA4xXlWo6K+vyyeY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WFvvNQlxxVY6fbsTcBQDnpWNXDuWqN6dRdTypPh3dQFZOSfSu18OeCd9s0kikNXdaZbW9y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b2nackRbywGWvJm5LRnfCzPL7zQ47csNgyKxJ7HY5yoxXp3iHSf3jtjArhNVhCuQOKhK56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yQR7jGMHvWRd/Z0BYuF9qxvF/xCtdBDwB/NnHGyvO017V/FE7HabaHsRTVGW5aqdD1PR7h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4CvQLBAkKk8kivPvCOgSWUEayHMr967yJzFH5ZPzLWEzRFLVnwCBxWBYWLajqyR4yqnJrf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lTeD7DbJJOw5JoiVUlyQbNe4jEK9O1ZM4MhOK3NQAZSKxiAhOa0PF3OL8b3RgthCp+dzji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uvHzHmruuSf2nr20cohq3cW4CZHYYqnsephYWjdmJck7TWVKmSa2LsYzWeUyTRA6pIxZr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FjNa8kI5qlMgXNdCZzuJHDGNpo24anwxnaaTYQTVpmdieKPcpojCo/wA3NVzLIvHQUeeqq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S7DVa5gWVOKqvdOenSpIJ2KnNWkGxWurNBCRjmsg2SgE4rZvJmbIrPlJCnitkZMovAEp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FV1etUIsRgHOahuJAlHmbQapXM27PNBA2V0ZSe9ZyzPJIUjyzZqRY5Lh/KjBJNdPoPh9LL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Nao5pyM3S9CYt5lwOe2a1TZuGwPuVqSIC+egqNsg8dKpM45Nsx7qz3ZHaqf8AZqrnI4963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A96wtSvvMJSL9Kq44wbK/nfZJsQ9fauj0qeSVQZSfxrn9LtGMm5xz7101kFzhulNOxsoW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YPauz0fUNh6153YTBWGK6PTrsqetbJi5TtdXv5bfT5ZbCLzjXGTS/bBvu08ydn58t9u2um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2tyjcMKPEfhsQK15ZxZQjLKO1WYuNjhJdAinlWVYGU7uWLZpupXJuAbcRY2HaHNbxVxAFc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CPTVugQ0m1wdxFBmzDv7fyLAx968q+Kk7xeAdHiyM3F9NOfzNe4eJ7b7Pp00so/e188fF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Fpn7uSR9TVxM5FfSbyHw3pEF7azNLcIg2FlwFb1xTvB2p3GrePdHv7i6UyT3IyE+WszXv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W8U0sSxBnMfzBV9ao+CLO7Gq2t1GGL28wkAK5b8q6PaaWMdT6F0LVnsfFPiKaJtrtDIg/7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dSlnhDytunKsQapWACXOoXLsfMdST+LVRXUI2juHQ7liVga573NUic2PnSpJ9o3FBkip9C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QlI7feSeeTWEdTItroxrsITj3pvh7UHew8ht4mbkDPBqdQPQtGLtZjouO9TapciHS5mdg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iuc9Kp+IBctp8qwQb6ZJqaxpkmtra7JfJlj8wLIPy/pUvwreebXo7S6YTlJnXce4xiuU1T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llDh/L86RT/CGZv8ACuo+DsLx6xbNM25irOSPXANAHonxgEo0y3t4bW4uy0u7y7f73ANXv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jUIdQ0+O0u7eCHfJH95/rVf4jajLcwWenxWvnXVwWfzP4kUdTU/ww8KQ232y4lmlumkKss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QaI9W1eZNO0e4cjEcSNlE5Nea6M+n6nf6NNYWSQEXIZ/Ng8p02t6V6Jbada4yIfKk/wB9q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rllbiI9P0rE8VyB5rGMHILMxH0FaiQrGmBXKeOGJurGOM/wADn+VSASMhXgA1Wsvm1CMYz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NuC5rR0Yb9UhGcnOaAOT+JiRav8VNMtlYiKysWkYe5r0rw9LDFolpvBIMZ/OvHvG+p+f8b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LCNJAP7xr2ez/ANH0KyAAOUAropbnLMjDq8hAHFRFgrnNOilWF3ZulWIp7OeJmbrXWcxQ1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fNl5zwqjqa8j0XVLf4t+PZ4Ax+w6Uu+VP4XcNwtT/ABQ1DUNY1A6faRT/ALxNkPl/w/7VJ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vgH7TcXF2+yU/NGf42/vNSLPXordYIwiDao6CnBSSB607LHO7H4VNbLmZPTPNA0X7S2ZY8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dPa4VIzgVWe9/dnigvoRMmM1lyxlrj2zVxZnYnNVXlIlJqTMuoPLQCmuxY1WNwzHFOEpFA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F1JzxS+dJ2FRPNLtOFqkBBJC208Vk/Z2a7l46Crtxc3Kg8VQtZrh7mbjjFWBJIMDpUaHGe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oR5wB4rMC3XSeD491zK391K44yz56V2PgfJN3nrsrCbsVFBcahd+IPOilu/sFrv2JHb/Kz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SPB0OgXGn6hFN5sUiSJ5n93of71d7baEtjayXEoBkX58e9cf8Q2Fxp1mWHCyHj8K4a9VqN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vU2eD6xo93f33m+bJLCj/AD2e/bvWvONO8Lahb6xLLLL/AHtke9m2V7dqFvycjNZmIrcmQ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1sfSPDwk7lLwxYz2j73X5VHU1h+Ip5J7qUowABzxXY3LSPpchiOzIrzzUILgSMVyx74pxX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3umpq8AJznG01mad4LTS1lCOSHOSK29C1IyObSRdjg9xW+9gSpfY3FbqTjoc3JzanNaboa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jnqK+i/g7oQhnSRzs4rx3QrRBforbsZr3fwg8dsY1Q44FdNN9TkqLoev21xFcT+VXzf8AF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X8YatrcXlxafpbx6Z5cf+tu5t7fKP9nlfm9q9207UYtP867m/1caM5/CuW/4SjwzrGjzeI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0qzT7a9vG+2V7j3FdT1IpTjSUpM8B+MGsrp4XTYjGDaw+UAOxA5/pXmHhaD7TJdEzRxTN9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NR+MtefXNRuLhjnzZGbrnjNZ/9ofYNAJhP72T7ldlGCjH1PFq1eebaC38rT9Xm+1/7j/xf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5IUtgA/rjFQ6dp8tx5Y6yybs1Lb282j6vLamJDLVVIykrI68BWhSrqVTY7Hw9c/2Rp5il8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eSJu2KPT0q/4O863/AHX+3J/rIWaPcOjDFXdA8D3WsRxhBuMgyDXqfh/4Z2fhu2UXe+abr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zxozW59VUzHC0pe0i7+RheAbbUb/xhfahPD5dmsWBmPainj7ten1nW4aJdkahIx0VRgVdW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Vyo+MxmLli6zqS+RPGualEXFQRzVMs3BoOJC+UKQJg9KraeJrfz/Om+1GR96fJt2L/dq8J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ojpMVYDJ3FBZMcCqAhwBUcvXinGTrxVH98b+b/njt+T+9QBdSIsMmmyKwyKmjU460jJk9a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UySAZyaT7IzLwagawl7GmB9BgbhxxTlw3yng+tNAz0p4GR71+Yn1w5SR8p596cABwKap4x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DipXkU5XyCDQp9eaaRzQAuzBqRTximITT1x3oASirot7D7PmWbMx+4n92qjJGpOxt1ADF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7rUpHyA0xjhqAFoBFFvNF54Ev+q/iqSeKPrFQBDKcjiki6HNLtOcUD5aChmCKlnP7ikTFP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ENtTZVxLkdKlEe3pTp1/c5700A+3njIPmDJqM9TTLfGOalyM4qgGK2XxUMw/e1MBhzUUo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4u4iPUVYvFxO3vzVW+EtlMJcZ9Ku3Yyyn+8ooAYJAsYGOadBH5+75lXaM896hTnipUTmlY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1MsfFOWOixFyJVpwWpVSn+XRYLkIjqTbUgjo2UrDTIWXFU5kyxq+wqu6ZJpAU1SpVSnrH1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sUWauwwcUkEXtV+GLihICERUbDVvZ7Uojz2q7AQRr8p4p0fU1Zjt/lNEdvhjSsAmcVJG9P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qSJHI9XLd6qLFzVyCPFaJAWk5FSxjFMUYFSLVEtkq81IqZqNO9Sr0pk3GzQpJGY3G5T1Fe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l5+/89el4rzLULuK+uPOzyHkhf5f4g1ZtFplde1Sr0qIcVKlZaGlyRRU0YqNamjFQBIop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vQAoGBS4p6jg0u2rASIgKwKgk9G7r9KkC5pgG3NWYYXfO2N3x/dFK4EI/1uynhevscVet9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s+4o+wTtJLuVBu+b5fWmBQHEoFXm50mH/AKZzOn+78qn+lRy6RNL/AHasGKWOzuEOOXjk/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XB8srmMzOoqeNLd0DPeW8WegkfFPENqT5cWoWk0v/POOQM1bvE0l1MbFWmFR61e1W3bT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TRBQSIV3n8hXJ/wDCb6Lz5s09uf8AppayLWkasJdRmwy8Gqx71XtvF3hu66a5bp/10O2rs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u65at9HFbe0h3Ar0VqRWWl3OPJ1OOTP8AddauL4dsT/y+k/8AAlpc8O47nP0V0i+G7LvcS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hSxb/AJbzfnSdSFtxnN21hdX2fs8Yk+jCrS+GNXb7unyt+QrRsfhdo1vJvN5eoR08uXbXX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FsiuZ5VH/AD0fdWHtVfYZwf8AwiGtn/mHSf8Afaf407/hDdcx/wAg5v8Av5H/APFV6ZHfF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W6NaRkmZXPFL/AMBa6ZXYaPM4P9zaf61zNx4B19ZzJ/Yt3j/rgx/lX0n9rPtTlvPcV0KUd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caLfWLn7RZXFvjr5kTL/MUxelfUY1SL/nsn/fVYfiHQdB8Q2csd1BbmZ+ROqLvU9jmrshq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zXezfB2aONvsmrQzt/Csi7Sa4Ke3ls7iSCdDHLGdrKexqLFp3JVNaektlJB+NZCk8Vp6Me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SLNGlHWkyKAa0AqeJD/xTt367R/OuHP3vwFdx4h50S7H+x/WuFQ5XNZS3KJ4+lTxmoI+lT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JqtRNVCM1ajbirApeO/FP/CJeD9U1JADPDA/khuhkwdufxr81PFFx9o1CfzfMmmuHbzpP4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M+J+jS694R1SCIbpnhaOMejHvXwDqOhXWh2qy38XnXEUskCR/Tnn861hojmq7nA3Nt/rpZ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jXAxnFezeHvgvq3jfR7vxBF/x6W7qjuf7x/hFZmo/DsQKyMmSOORWqqKJioNnlVvNjPFd3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XwxvBLYk3enMcz2EjfKR3K+hotvh/Jz5kf5Viav4XktXcKCVFXGtGREqTR9VeEv2kPA3iu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H1OVxH5N5GTyfRh8tdL8aPFHh/wCGGn2Gty6T9rv/ADtkHz7pd231NfFfhbQPtHijRYf+e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K+n/2odP/ALQ0/wAM6f8A89L1v/QK0dTlRny3PMbjwP42/aOnm8S6rd2eiaVHuS1+0O21F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gvE3wT1rwpuN2Ibixf/VXtkfMikHru7V654w1DUPA+n6L5X+laVbw7Ps/8Kt/ePr1rofA2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m/wCJf9lhuHWF7eT5oHyv3h6Fa5ViWmeksFGx8jXmkvZybWOffFel/s2eKLvwP8VtG1ix2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5wrBjtIP4Zr13VvhPYanGOPLP0FY+j/B//hGNXMwrqVZTOR4eUNzvf2mfD+oeP9Qi8TafL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7iGO3vUilSTvDIx/1YX/Z3bs/w14Z4n+H3jDwvp/m6rokmn6f8uySNN1tt/3xuWvffC3ga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XWq/8ff23zvL3/Lz2x3rvtOt4dQ8D3ekyxf8AEvkSSBI9+7ZGei81tCXLocso2Pg4XODxW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Kl80+buXrTfHGnnR9XnEv+tjdg/4NisS/vh/o2B/BXrQd0cj0P0T+E2okeDo4Zbv7V9j/A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bkV01vqP2m/j5r50+BvjC0sPA93p/m/6V/Zm//tpujj2/9817v4WbfqiP/dkX+dfK4uPs8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vmgdt4V17N61m5yk0CumfVGYH+Vcj8UNN+wazHeRj9zdDL/8AXSrGmXXkeMYIP+eK7PzbP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U9Ojm8ES3RGXtJlmB/wDHT/6FXbSlzrU5nozxu5uALYY6k026v28mNR6VUdv3UeT1NDTDz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khFm1u28sr1NTJcu8ZHQURxRbMqNtSQxYU7ec1VkiW30Nbw/eosojk6Gtu7u7nR90iE+Sa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SMHsa2LHXI7i3a3ufnHY15eKwymro7qNXl3LK+NdNuLVv7QaONgcc9TXiXxa8Vyyk2uguN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DV/TvDU+ufETU3u3YaVEDsQHvUHjzwebLSriPT4z8/JfuK44Ydx3Ol4qx5lo/w/h1Yfa5v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/hqNVGyBQR2ArX+EdtY3+hHT5JlTUImwyP9413X/CIeQTg1y1nKOjZ6GHlGS5kYml2OyJ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sMxIroLfQxFDWZfW3l5rgZ6EdTnZ8yvIp6DpXTaZafY9OQgfM/NY1ra/bNSiiXpnmutuo/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itIao5MVLTlMW8hlkYE5UVga9epp0EjMcnbxXUanOZUGBj6VwHjEgosWcsx6Vojhiruxj6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uMljnJq7cx/JitODTxZ2aj2rPum2qTWXNdnv0o8sTAvlxmswjGa1b/BzWeycGtYsbKTnrV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5WSarXUAwa2RjYpoGMfFSrbzGPIFNWYKnAqRb51jwK1RjYZfW7x2wJrMIwmTWlqDyy2wGa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etUZjFORnNAnK5ANEQGxjmqkZDSsCatGYSXJ3kE1DJNk1Dd/JMQDUTsByTWqRmFzIpHWqq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OeaqmRQasRK8pwR2qFIGvH2xDJqzbWjX7hE/Oun07Ro7GMYGX7mqRzTmVtL0JbJdxG5/U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yfhV5QMe9MuI9yYIyaq5xXbKYbe3Tiob26jtoyTikublbGMknJ9K565lkvXLN92nc0hC5H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2ZC1HBbEfWrUSrGMdqtlIzDuXrRzHZGFhtqfJHzdauWs5Lk9qz4pOu7mrlrJnjHFPmG4nR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7GbvmuZtZOMZrYsZu1WmZWOssJyoyK7Xw7qyyBYp/mToc+leb2dzt47V0ml3ZQAg81tGRM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PDjaUGu4Butm5BH8NYehRGeNpwMFa9D0bU4dStnsrwB4mGPmrH1Tw8dD3CAZt2OVI7e1ar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L8bxSz+H57pgFjXAB9Tmvmv4oxOfFvh23YAK8UeFA65NfSvxBmmHhloHwySENkdua+ePiX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P2ySLOYoYWwOo+YVZkej2Fr5snigSYjRraCBG9Rk8VxfhfWLbwp4mgWa0eYXCBIvKXOCGx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lr4OuboAvJc6iiY7hVU1c+Geg2R1TV5pbdHNvGDG0gzsOQazuRYTV7aLW/EmuW9pEXihWG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/AIu0VPDNndW8hEaSupbb2r234a6Hi58QXM0TP586YL+wrzr44QoumajcMURWlRF9qqBdj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ZFrF50O/5P7yrW/pllcWnkTEIIwF61g6dp93b6PNLF+60/wD55yP8yVu+F7eWfT7WI8Vo9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H/R8VQ8RajbLo9zbmYieRgiBOoq1bn7OpzXPainmTufepAyZ7gaRp8v8Ayyi2fJ/Furvfg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95nZDXnOsRCa1kQ8gV6j8AIA11eTkDKqFFAHoHizXv+Ec8T2c9xavPF9mkTKjPU11vwp8V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2W/2dIgoXzOK1ptOgugVmiSXYMAuM1QXQILUSGBfIDj5vL4rO5Z28qhe1NWftXBDSlB/1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gsVA+9Mf+2rU+YVjvQciuN8R/vPEpQciK2X82Zv8ACqn2Jf703/f1qkt4Qhxlj/vMT/Ok5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iSrfhu1kj1sHrtUmnAYFTeG7j7Pq8l1L/AKqNDTTuB4naXS6z8YfEU6oQEYJX0nb6NK+h2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cV4J4WggvPif4lnt1Aje5I/Wvdjq0i2a2uf3YGK6aW5yzKNvbktnGTWV42+322neZaR5lr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SxsMwJ8xq34wsIoJ7CWKP/lttrscdLnI5HL+F9GlnEV3qEKRXWzZ5f91a6i4giwagUY5p5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U1tw5x2qQwLbDK8mkY7MgdajVmUktyKkoermQfNxV3y1EPFVCwcccVajUiIDrVFlecKik4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8Vr3CZU5qnBF85OKCBiRgHpR5eW4FWkjUuaUkKx4oAr7cDmjiluJfIQttZvpWRo9tNbibz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/+7VAWr2IMrVVtLcCJvWrzxlgwzSQ25WFqsCi8FQmDg1ovHUBTFQwM82/JrqfCw+z6fNLg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1YRSuo8PR+XpecfebNclQ1gavy3EZSRcoetcT4+0yIWMqRLgRFXxXbrjGa5m/xcS3SnkHc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O6i+WVzxy8IYnIFc101DzJYvNiTtXU6pbNBcSxHOVJFc1f39rYZNzMsKeprzoxfNY+mpyU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cWksVxAgPYiuWu724gnWRYVKHmpL3X7W4RkXhWH3q52fX8I22XeinGK9GnScSZ6mlbg3Wq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9K6g3Q8ogvkegrzuHxUPtAiS2aRj3FdZbSCWBG2sjnsaqSRz83Loalne/Zpgwr1r4e3jX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llpwnhDd69G8MXS6Rp4Yda0p6HFPU7fxv4rsPCfhi91LUrkWtpGArORnr/wDqr5O8RfFnw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rS9QMl3cTfv8A5GTK7vda9K/ao1eW2+C22U4m1C/j2f7oNfF9sM3BrupwurniYn4j1C4Py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BB2iT+dZ9jftdKI85NaFoP9IkzzjFd8dEcp0+huBcZ7ogFV/EcgbXfNH3uKbpMhRpZO28L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nCHPDAV0r4Sj6u+Dd8t14HsCDymUNdPffvLjHbaFrzD9nq+aXQ7q0J4ilXH416jdL/pUvs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ssASgxipZZRFEznoOtNrG4hiLzVqJM1DHgk1Zi5rMZKsQxR5IFPCZHWgpgVSKQ3YBTGAw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jVoByLndTWX90amhGVamSY8lu1UBXiLHPNTJGc9arWvzE81oRwGgCSNSF60HdzUqR7Vozg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I6GlBI600AR9805SG61+ZH1xIFGMjrSqcnBFMCshyORUgfeOmMUALnymoAy27tRt8xM+lA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MUw55p1rLDO/kzP8AZ1/vmnjGMUARL84IpqDY3NK/7tvalJ3CgB2SPlHSkOFBx1qVoybfz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dESv3qAGCPcpJ61YtX3x8/eFMVPMt/l++KbbvuyB94UAWr60ltZSs0bRt6MKrVdu9QuNQR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oxljVLHagSHIo55qN0BbrTlQmopEOaC0WTL5JBHfinyAGPA5zVVWL4U9qsr8i7ic4oAqjK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elWksZZ4pJUjZkQZYqM4FV1XmqAdIMGoJuhqeQcCoZfu0AVtSuJZ7ZVkkZwgwoY9KmU+ZZ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Ve9GLfzKvWoE1nDx/nNAXGxpU6IKXy8U9RimZj0WnqMUi9DS0CJR5O3r+83fc2/LRjnpTa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A4V8ZHrihAIFBFNZcU9e9DDiqIKzDrUZTPapytASgZEsYzUyRilROtSqtAD4UAqzGMCoox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PC81IiUxetSx0ASL0oAoXpTloAUL+NPRKFFSIKAHIlTIuKai1KopgSJT171GOKkU1RBKlO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AH15lrFh/Z2r3cWf3Uj+cg/u5r02uJ8bn/T4/wB3wE+U96T2CJhJUq9DUMZyKmXoa5j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VClSL0pFky81KvSoUqZQcUAPqhr+sf2P4f1DUP+fdP/Hj0/8AHq1be0kuQ5iXds5NcP8AE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Ep2+fdIp+gOT/ACqmBi23xUvRBmQRMfdDWnbfFa5P3wp+gxXma9alHTiuPn1L5T1WD4pE/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4m27feJH4148pk/Cpo92KfMLlPbLfx/ZPyZCPxrRt/G+nyD/WV4RHJID1q1Fcuv8AGafOx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yPX9NnHM8J/3iKngfTGl8xBbM/rha8ES/lXo5/OnjUpv7x/Ol7TuiPYrofRiz0/EMv340b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uHXruH7k8i/7rEVqWfjvU7YjFy7D/AGuauNVLoT7J9z2ibw3pN4D52nW0mf70QrHu/hP4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LVc9402fyqHwx43fUNPbzVUyA4zjFaD+I5TnbgV6MIqauczbTsYM37PvhOTJggurQ/wDTG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qyr79n/7MhOk+KLyCTtFcqrr/AN9Lt/lXXHWp5MgtxSC53cmtHS0CLPEB4g8QeGNYl067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ff3LXV23jS9P/AC9v+dec/F3xPbaP8Sb6KS1vpjiNme3tmkUD1yKoaf8AEC3I+TTNVf8A7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uW2pstj2AeLL4j/j6f86afE14/wDy8ufxrz+28ZXNx/q/DWtN9YFX/wBCNWBr2tSZ8vwt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hX/2aiwXO6j126J5uX/Or0Wt3AHF0/wCdecDUvFDfc8NlP+ul7GP5Vatb3xk/3dHsY/8A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Vx0E0egf2zct1uXP4mnrqs5/5bufqTXCTt40cful0e0k/6azs38lp0Fl4vkB+0azoUP8A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0TY75dQlbvmni5lIrgV0PWSf3/i+FPa1sSf8A0I1KPDsxH7zxZqDf7lqi/wBa2UtCbHfQX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fir/kP3X1p2n+HLJm/wBI1nWrr63CoD/3ytR+IbWGLUnNvvETAEeY25vzq0wWhnKa0dIbE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q/pRImm+laI0NXdQDSCgVoBW1050i6H+xXCw/crudd40i6/3P8a4aHhKyluUTxtUqvVde9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b1YR6pxmp0OKoC0I1lxuGa5Xxr8GvDPjy2kW7tRDcsMefF8r/AJ11ETYxVqNuBTbM2kcZ4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aFeeHbqKG406ZGVbqIbGIb+8vrXzz458MXXhLW9Q0nUBviLFoZcfeHrX2Tb283/PGT/vg1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S+PNDdlgZNRgBaCTZyf8AZNZNNlRaifG39n+QDWdceHrS9DCWJST/ABAYNbniK01vStSTT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2VmX7TFs3qO4rEl1L7CF+0ttLHCj1rmkmj0YuMkT+DPh9Y2vjLRbiBDviuUmznptDGu2+M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8OQLzDCZJpB9MCofB0MqazDNjIjR2/TH9a09Wk+0a2JH6iJR/481ONWVrM45U06iVh9xp8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mO7ikhZHt5PuuvpVf4bWf9ieF0tZhGGtFZx/vM3FXftPkL7VUE/yy4/jxmkm2zvdkRG5j9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OHOq3X/HrH88P+371haRo39qym4n+SxiOST/GfSrd74iXX7oRW/7uyXhSON1d8ZKnHmkef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VdZvLi48T3ckn/IJmYGEf3ZP7xrbtZriPTZUgcEe1KuD/APWqWz0eIBvLd03jB+bNcjxUu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48vLYxP8AhV3w5+K/nRa3aSafquzY9xZu0e9v70grhPGX7EuqTWMlxoE2fsxwLea4EyzR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W3f7Lr/wKvZfC3gE6TqEtwkjyNKck17Fo+mzwKoaRuB3rqo5hUvZM4a2HhTjdnw74S+Hnj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08LXeoXUA82QLGUVI1+8vK7s8CvrfwZFJcadaXkimN7i5LtHt5X2ruxrFrp+fNuv9/wCf+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fGjwcLaaX7X/x5vvf7PC33hXXO+IftJbnLHyRiXFz9o8X6jL/ANNm/Rq7v4sXgi+GO/PM0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rxvw1400fVr92XUI47m6Yskco2NyfevSPiux/4VbaQ+X5v+lQ/wDfO16dCDi3cxqwa1PEY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OeJKtS6m0En3hyKwnv2jssbeklQ3N68skfy9RXeYnYpq5kiTmiHUHjmkO481zUNw0duD6V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61FwOlm8RE7EZecUWdy4zJvABPesGdf3bTFs7RmsmHXp76RIIF74o5k9B3serXN3Dp+jtM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tSN1uDHqKyPF+pm1K2KMcIKwdM1txKoY1lyGE6gzxZ4EuNr6jpErW9wp3ZjPU11Hwq+LK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vk6hH8qStwG+tXLHVohCQQpRvvVg+I/AlvrUTXVidk45U9DmuarRU1ZmlDEypO6Pa7zTRD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wyCK5LXIQkJIHzVS+F3jqWa2OjaydtzF8qF/4hXUa7pvnIWXoa8GtRdN2PrMNiI1Y3Ry3h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Ljp0q/dXAuM1NLbfZ7dIhxxk1VhtiGbNTFWRz1Zc02Ub+VI0LegrglI13Xt/VITXW+LLlN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asfwNpytZy3DDmU8Zob5Ytm2GhzSuW7oLjFYGpQhgcVvalFszg9KwLonnJrlR7eljm7mF+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D1rUmO7INUWgAY10RZmyuSNpAFULmNjV6X5WIFU7iXnGa2iQyqEQEqaRoRsyvamykeYTmm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zmumJhIgnumc7fSs2Yvk4q+7qZTnjNZty22ZgDxWqOdseVkZDg4FVSyJn19atCbcp54FZ9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ArWKMmyJpN7EnketU7m4EmVHQVFcXDBtidKglkZFxjJNbrQgGlPQGrmmaXLev/s9zVjSND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1P511VtAkCBIwABSOadToh9hZW9tHiNeR3xUjNtJzUyLx8q0k0Hy5NBhuKkYdT/OszU9RW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qDUde+zgxRcnpxWUjtKxeTkn1qblwp3I/JmvnLuTj0qZbMhcHgVYt50iJyKZJOzuSOBSud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hX2mpwgVMdqRk81s1IkbNwelHMOxB5S1NEu0e1ONvhsVIsYXqc0uYVizbS4NattcACsSJc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aZlY6SyuRnrXQ2N0Ao5ribSYg9a3bO5wOtaphY7rT7sxsGU8iu10rUItTtjBNg5GOa8xsL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nXzQuGU9K6YSOepC6K/xf8NyadYoYnDQZ/rXx7eXkmo/FdGXnbcJGP+At/wDWr9A7K6tfE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h0YYBPavln4gfAbUfB/xX0vULSKS70m4nWb7R/c9d1dCdzgcbHZ2vij/hEPDollijm/0xo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y1f8Ahlcfb9P1q/x/x8YH+fyri9Yt4tY0fVofO/ex+ZN9z5d3zY5ra+HN82mfDe/nPUOvP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R3vge40q4sLvztQkim85v9H87ateQ/GK7t28I3LxObpReIE80/eH1717T4G1CK3+D82oS9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NfOHxU02/s/DMNowUTvMrsqNnGBWlNg0ed6brN3qJl+1Tfuv4I/uojewr0jROLeHHFeaa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frJItemaMpHyf3a0ZmdW9wjQc9cVz10zkNsNWDJOwcKOKhtrR5t284qLknPajc+XaSvyxD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fs6QGdL2Qxsi5UV4/renFI2jOQrEHIr3j9nm1CaLcsrsSZlWmB7CD81LN9ykH3qWb7tczZ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OKXbzT9vFK4EWODUYHJqwE4pgTk0IByxFkzVrwhai+vr2FhlRGasWlsXic44xmrHgxBB/a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rZAeU/DXTvP1bV7zoZdSmC+43V7Le266bbYmjxIwLA+1ebfCWANo9rOw/eT3Ekv5tXqXia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qgMi7R9K6qZzTMrwVePdatNHtzAMOGrR8T6lJd30UIO2NCTj3rH8K3Rsrn7MQI1KFg1X5r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LMCCPpXfdezODkfMaFqPPh9xTpRxxSD/QlikH+qf71PPIJrmR02KLITIadHHkmrCoDk01F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x8DFT2sfzYqNutTQths0AQ3agZB6021gMYLMOKtyRrJ8zdaI13Ag9KAKLICmQMc0htyQGz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YxVaWYLMIycUAQzxkgii3gxnirSRhjg1ZSAKDTQGVcqv2hf8AdpxVdo+lPulUXI/3acVXa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kfWqrpjNajx8VWePqazAz9hrptH4sEHtWKEB7ZrookEUW0dABXLUNoDzLshcn0rmVfMr+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smI71z6H5s+9cUtzshsYXjTw693Cb21TM4/1g9Vrye50eK5nMs0Xm19DaZ5hv4v8Annzms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MJL7TEw/3pIF7+4riqQvqjvw9e3uSPnvV9AiG4pEqjPpWBL4fR8gxDmvQtQuooHKNkMOqs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uLqBi2KcajWh6ilcwLLRrew5CDdWjFbvc8KMD1rPutXhWX2FRz+KRHFthGDit1qc05nUWd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9rLyWJrY0zX4kk+03U2y1XgknrXlyz3t5kuSMdvWk1G6d7QpK5WIfwjvXRE5mYvxu+Id18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PTLYFLaAdeP4m968ogtvIEsprd8QXGblsnqea5+5uDJ8q8IP1r1aS0PCxDvN2NTRbordqc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lbsa4LT5PLwehq/DrGwx4Y5QtXQcx6DpH+pb61W1ZvN1gAc7QtYGneL/I6jipx4gtbm/84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jtYSPof8AZ51DytbvrYnHmQCQD3Vv/sq9w4r5c+D3iG/PiRf7EiS7mlj8ty/zKse5dzV9T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moiI9KiPepWGM1Geprn1ASLkGp4Cd1NiUAGnxkKTSRRZU806VvlqJZBmpHO4VogIivFM8v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uM9aYD4Y8RkVWuoiYyKuFgpxUDNuciqAx9G0eaC5mu5pSS+5Ej/h210Cc1Aq81InFAFtV4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BR5pFAHtqED7wp+0N04ppJbtilAK1+ZH1w9GK8HpTyMDKmmhgwwetCptzzQA+F9+QeKV0x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KC2w4PNAETpTo84NPIzSovWgBR86YahR5b5HSkJ2OQ1KfnjYrQBZstUubOG6t4z/os4w9U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ltm6pJUs4FAEUAcFitEO0ynHDUiCRTlelSfKeV4egCP5o7nD/dNSSKofimPuZgXqV9rKC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Hybi2jkiixLH8jv8A3qq0thN5Jkj7Mc0FIDGM8DmmbSMg8VN9o8if/VZqxfW3lSIwdW3jP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hfSwSSI210YYwRVeaNkmwCcVKoxP+FSONzE1ROpDv3R0FN0RpdmEo3YjIqCilcDNqRV7Tv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vMLj2q5ph/wBAX2NMz1LJGaAMUUVQh9FFFMB9FFFAD1607FMSn1RAwrTlSlp6DrQAirTwM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5RgU9ehpo6U5e9AEq9aljqFamjoAkXpTl701elOXvQBKvepUqFTUqGgCdOlSDpUKVKveg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qOpF61RJKppwOKjXpUlMCQHNcl43gi/c/vcTD5v8AeWusrl/H9hmGyux/faIp7c4pPYEcl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i61aiNcxsiVKlUcGolOKkU5BpFEq5b2Kf+PCrQAI6dazfP8nPvxVw3GFjPtQBLb3EX9oxf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kk+9vb+7XHfGkTDQoJoh5scc4d/8AYXa3+NdVBcbSa5z4oeIJbXRrWGL/AJeH2P8A7tEnZ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s6KR3GatxtyayG8CacxLw3F7av/ehuWGfw6U9fBxj/wBRrWoKf+mjh/51x21LudBH0FSgC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lHya2T/v2604aZ4ih+5d2M/8AvxMv8mosUdAvWnjFc+LfxKv/ACwsH+jsP5mpPtOvw8PpM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uR/VaLAby9akHSucbV9RjH7zQb0e8bxn/ANmpo8TvHxLp2pQf71szfyzRYDp1Palrkm8c2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j/wCuljMv81og+Imi4P8AxNLZP+ur7f500gPZvB0p+ySD3BrofNPrXi3hj41+GrDMV1qcP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lWm/xy029bGj6dqerMe1tayN/Svaox9xHnzWrZ6usx9atw3BI615PBr3xA1z/AI8PDP8AZ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MEI+qjLfpXS6f4A1C+kD+I9dklPX7Jp58tB/vH7xrYiJyHxCf7R4zuyf7qfyqLTp8DFZur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RtYf9VFMyJ8+75atacMZrypS99o60tDcW461Ktwapr3qQdKskkkmJNWbK5xxVPbkUKSvS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rmmHqaLaTzIUPtS1qjERetSL0qNetSL0rQZPb/wCtWq3iD/j6X/cH9aswf61frVbxBzdJ/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NW9NlxNNx2WqR71Np04F8YfVN1bIs2xJmnBveog2acK0EVvFX/IvXLL/dX+dcUOgLV2nij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uP6muJVv3CFjztBrKW5pDUlqlrGoPp9qJIwCSQKd9pqjqaveWbRrzJuyKxZdgtNV1i52+R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oT/KtaC08TzNhdElb6wuK5my1C60uRWWV0kX34rqrH4q69a4xJC6jj5o81l8xGrp2neIJ7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SGI/fl/u112naPqGng+TLdj/gArkrb4zamp/e20Ev4YrVt/jShAE2m/XY/wDjWiku5DVzu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zz/q5Yv8Ap4h3bfoQ3/oVW3udZ/5aQWT/APbrMf5Vx1r8ZbcjCRzwD22mrkfxQhuT/wAfF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yaMeU8v8A2rdEh1rRdO1a7gs5b2xlEXmWyPFKisPU18i2/g7Txq/2qXzNQ/6aSP8Av0+g+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+3/izdReKvBl6if6RPvVuU29K+UtX0/yPOrqpxhNOLMnVlHYv+G7eGeeb7M4EMagfLWPff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dU/8AHRVj4WrcBdV8+KWLEoVRKrA8AHofrXH+G/D/AIu17xVrl0bqGx0Y6jLgXCFmZVba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s2kb06zcuZnS3FxV228Pm4t/tWof6JYf9NH2s3+FJqHiDw/4IuI4vO/tDVf4PM+VV/H7or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1ycvO+Ix92NfugU4xsdcqvMa/ibxMl1F9ngHlafHxsXjf7fSsHSr5Y4gE4A7VzvibUmI+y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R6e1XNHYwW/7zq9RVbZrSSSOysNYuLicQqWC9+K9E8NQIBHuBYnrnmvPPBenz63crHZW0l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VX6ntX0P4M8Df2XCJbwo8gGducqPqa4ZQcnobVK0II0vDWhjb58g6dBXG/Er4g/2dCttaB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wZCPvMx7Cuk1/xnbXVpJb6W4NnuZWuQf9YRncF+nzflXh+paTfeLbW8lmQ2Np5gf97/r7r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uylBQWh5L5qsuaZy3ibxRHB46t52DTfabfy0t7c/f+8OT6Vyttb3dxqHiGKXUJPNuEZ0jj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deI/DtppN5pFzLE6nzdz+WN0rcr+VYeoW9pYeNz5MQth5FetRdtDfkVjiP7Pmv7fRdQllk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/iST/ACK+iNG8YxfEf4X3ekzS/wDE10+FXx/f8v8Ai/75zXg2of8AIP1u1/553vnf5/75r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C+rxahaf62Pa/l/wyxyLyhruUepzVFdWJbfUIhbRyXUv8dTyeJ9PjyEVpPwrlp9YtJ7Ayx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1n93OazbfxR9vn+y6fFH5tUebynWW2sahi7l8qO7i+WH7PcfLHWPcajd29vF/xMI7X52/g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m0N94ZeC5vooZpZfNMkT7V2qKq/8ACMafa28eT5v/AAPdSHExbjxlrcFyYrCY3iHqzQ43G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p6hql5dapbrFDaQM5zH1NYthp4ubuIwxwwxrhVzxk17ZoPhj/AIRvwlO92wFzef3D/DWXU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jUfOvJpHPes77SFYuh4xVzXrE28kwb1rm55yEKrXQjzm9Tp9O1dk6txXWaH4h8phh9p+te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Q1XLfWjG/DUnC5ClY9Y1nRhriLd2BEV2nOV4zWz4K8ZPfv/Y+pKy3KcBz3ritB19raBJlk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QtAsIL2H+1BEolA4cd687EU1y6nqYSo1L3WW9ROZiB24qlJO8ULVYaKR5ST3qpqG6KE14V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nnvjq9kvmhsUGWkYcV0mi2z2WnRQFcFF5rzS81iS68eFEfKQmvULC5M0e5z94VNVaJHp4V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SglDzXL38JiJBrqL4+WDsPNc1flmY765tjuRg3A+Y4qnLlcmtS7RdhI61kSh8HFbRGUppO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mQ81qT5AOaxr1lUE55rpgZMaBukIzVOZyk3TOKI5mZyQamZTt3EZroiZMzb26ZphjiopkA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5FWTPSsu61FREVzW0Uc0idtQVFIqlLeiTOOKzZLljkjpVzSdLuNVlCxqSK3Ssc7dhnmCVt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SPDbgCe56dQtbWn+GbTTEDSgNP71oCAvwDxSuck6l9EUxESMIMAVYtbcscGrkUIjXGKq3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6dzEtcWyneQFHc1zet+ICC0Vsc9iaz9V1q41LKRttFZsaNGMNy1K50U4D7cHJMnLe9aERA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48jrUsQ42nrU3OxRsWY0QNuIyKkfZIPl4NCARxgHmrAssxbxxSuaFVYsdakiQgk54pwjJT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cloZKCRxRFEyctyKnigLrk1ajULHhhkUriKiJ7VMq1IsYqRYxWiZFhITg1o29xgdapBMV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jprWchRg1s2N2QOTXKwXXlqK07O7MgreDMpI7vSNWMLqc16Dp1xaaxp5tbrEokrx6xmI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tnHJxXTFnHOJ5t8aPh9qHgjT9Rl0+LzYrh1eG4j/gz1U1V0QeR8J2TGN8g59eK+krZ7PxH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zRSLtIbvXBeOvhheWGgNa6RCtwgl3oHfbRJXOZqxzUc13bfBbTtOsIW+0SREnjp82a8G8Y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9muJSNQmnDMT2ANfWKzSab8PbaJoU8+C1WMjHIbFfPvja1gTUftF3IA2FOfTJpwdmS2eWy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IbiSKfAeu20qVbe2Bxulc7aw9RlU7Io4xG3nbiT1rW06VoQDtBwc5rQzN9pPItnwME1jp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Kde6hLLGRjAqtHkR5zQMdq37/AE+X1r3L9nuLb4Vdv70rc14TMxeBkPQ19DfAmLZ4Gt29Z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pm7CZ6NGmaJEpEkx1oeUGsBkW3mpNvFNHJqUDigBqp8ppgTmpwuFNNQjdTQGohJsCEHzOu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Gdbkz921kOfcCoo7seSyr1A4qjrk7WPgbxM7ng2r7fqwrZAZXwssfK0jRYiOfKjc/8CBNd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GIS+bXOeAbbyo9PPQRRr/wCgVqajKbi9lftmuumcdQuWaQ/YXdoQjEYBqPT8vNJG8pRS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RTkc0W5AlQkjriui+ljAtRx+dA8J/h5pYpPNiX1HBpQwiul54eok/dX8ifwv0rLaZZKPlG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TLsIFK3BFbADxY5qaGIGPNQ3L7Y6daz/AOjGgAuJVUdaihvkTg1DK6uDVJ9qnOaB2NN5M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TUWhnikaC5jPyutIt8Jp8JJxV0PGoyTQFixa9P3v+sq6CMVkC/iDY71ZOowRqAZlVz91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FwPOuD7cVIIegx0rNnnzcRSC68ob97x/360RfRH/lrVCHmHcar3QEQp7XWD6iq90/mrmp0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henWtmJ2EWX69KybSUNIgTqBzV+S6Hlxk+uDXFUN6fwkesSf6MqjuayFHSrmotuOe3auQ1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Czumqa7ZWksf3oTKGkH/ABlv0rlcWzojKyO60Yfvq17y6hsoHnuZkt4E+9LIcKv1NfNXiz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dmaLw3aPrl0OBcSYjiX+ZP5Cvnv4pfHfxN8ULr/Tbk2mnoT5en2zMsQHvz81bQw0pbkOpY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K8f3Go6jFFHLDJezIn+2of5W/4EuGrndW8OWUUjOFEQHQCuF/Z28URZ1DSZeD/r4z/e7Gv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FbI615VaLpVGme/h5KpTTR5/JpUJY4GadDo8R/hroG0ooTxUsVuI1OVoVTQ0dMwZbEQx5A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U6hHYxNvI2+9dpr18LS1kkJ/dgV4N4s19tXupI1Y+UDXfhoSm7nnV5qnFmReXbTuxJyT1N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V7iVtDwHrqKGIRsVftYFe0LnrVKMAg5qSO5MaGMdKsQ8Y7Uq24PLy/lUIY5p45FUnYR0Gg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jvNNu57S5UgiWGQqa+lPhf+0xDfeVpviwpbzHCx6hGu1X/wCui/w/7w4/nXyjb3DQn1X0r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joae5B+h6SR3UKzQuskbjcrKcgimd8V8n/Cf4yaj4EmjtL0ve6MxwUJy0Xuvt7V9TWGoW+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yCW3mUMrLWTiNF9F4pjIQaSKWpiwIrOxSGxKc1aVCahjYDNTJLVoAdMCo0SpJJOKjSTmm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mKHypCZc/vI03Kv8Avf3aeIOc9aga5kExPapPt0dUgJgoFKOKrC+iPej7fEO9AFh3Oaa5O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u4Gac+ppt6UAe/wAgV+QeaEQsvXmoY4yDuzVpDxmvzU+uIxkZz1p6ycH1p7DepIHNQRuCx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uhGhIX953qSKeKbJx83ekRkdchfn71CuI5NwGB3oAnaPYfamTHYOKsH94haoYkEzEelADX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WLcP71IwXzGTstPuAojRhSAYRUqnzFKnrTAuaglMkJ9qAJDG8TEqeKkU5HTmo0lLDkVID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YGe1O7GjjyfegBsw/jSkUY5708YAxRng4oKI59xGafDMojANCKZIjmkWBdpz1pAOuAUZWH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EPlZil+4+9/lZqgnEht0xzWNqemy6jj966SR8rimBsTB4nKsuKZT4opFtohNIZJVQAse9N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opRxVjT1AjcVV2ne4zViwU7pBnjFIksUq96KF71YEi9KWkXpS0AFP8l/J83H7vdtznvTKK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GIq96kXpTF6GnqMCtEMkWnA/jTAMCnL0qxkgp1MUcVIoqblCr0NSJSKKkTFIgevepB0pq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q96lSoQaljNAE6VKo61HHUtABTlptKDigklU09etQg04NQBaU8VjeMmEuiyqJPulX/OtDz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+dpF36iJn/755p9ARwlvceSPUb/+BVZt7rj/AJ5yhNv+y1ZcDb03VOOPeuRuzOhLQttLI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cAb7NvU5KjBqggcRl15YdRU9jI8IYZzG/X2pATNzCnrVq3n8+wPmf62N16f3ag4I9qLU4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AWBXDfFZiYtMQesh/lXcjiuF+KI3HTPrJ/wCy05ActFF+4+tLFBgU9T8gFSp90VgUCri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apsWNUU9RihVqQLRYBgGacRxTgtKVosBBjmpEHFJtqRFoSA9A8LW2nm3MsWl2cPvHCqs1X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lL5A/uiszwnxZr7AVZv5tspBr3qPwI86a1ZbhmZxy2amFZiOSvBq1DLxya2FE8i8Znb4v1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Ocj2qPxudvi6+92Bo0dt0jfSvGmv3jOxbGugqQdKaop2K2RI3fik8zg0pSjy6aEaWmTboS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mIqlp8iRfKa08Ii7h3rdGJGOpqVOlRAgk1IpxViJ4jhxVfXT+/T/cH9akRsMPrUGtnM6f7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LmZ940+xhxeb/AGxTE4J9qelx5SM3cVqWaqkrnNDTccVgTarM+cHFUm1edD1qyuh02ryg6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615ys/bPGRXcatKf7Dm/3G/rXnCyn+VYyZVN2Na3n07zALqe5j9THGDXQWdt4MuE/f63eQ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hHompX/NvZXEwPdIWI/MVqWPw+8RTjK6XKP8AfKp/6FWBodOvgnwXd/6rxS656blFR3Hw2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nilGUeigms+H4Zay3+tktLb182ccfkKvxfDZB/wAfGtWaevlo0lIy5dSrD8PdBmGf+EyhT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a07f4M2N1Cstv4ws5FPT9yw/rV2x+HOgKuZ/EBJ7hI9ldvoWg+HbO1Ftb6mshU9Sysfzpx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Fi+EdpAMN4otT9IWFaFn8MreMYTxHFIPeJj/SvSItFEX+ouEP+/GrVYGl3BB3mJv91QldH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IPEVja6fbS2HnLciY9QMZWvNr/wCHOnNqCXcccx2Ov7vziyvj1B/9lr1X4n+Hzp2oWt3LN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kck43bvb1rihqH2f3+tc7k1oSo3OL8YW+oXGZf+Bpb7NrbfY968K+KHgf4g6Bo/8AxTM0c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2f5bvceq/T/dr6tv/ACri383MflbN/wDuf7VeM+KPFE2n5hu5f9F3/J/u+9dFKet2Z6niH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X6fd+H9Wi8rUNjIklx95G964fWNQ1X4cZ0+aX7Xd3Dt5PmPu2Rj+L3rsfjD4w0/WNQ0/T9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W8fY+oR/KyR9+R1rG8V6b/wAJD8R4bQqGt7G1jtgT9B/jXVUqxktUdEEzZttPmuNP0qa7t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Uuo7d2WfzD/GMdf8Adr07wd4e8Kah/wAwn7XL/wBPjs36H5aw9P0+08L25l87zZfObf8A7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2xp9vcWv+if6XvVHuI02719682Vmby5ktGeqeG5IbCCK0Xy7MOcJBD6fSjxbq9wLC4iacW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R96b/AHjXFQ+K57ia/uLNI7ZM+RC+Nzlj6Vu6TYGe/to5R5qwJuneQ7ssaVjPkvqxg8rwv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Tzbu42wpHH95M/d+g/irJ1i3/AOEP8P6tqF3L9r1CT53k/hT5vuD/AGa6f/j/ALj7XL5dp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PvIvQLXiXxJ+IDT6Rr00uBZNJ/o3/AE257e1XBXOiOiIfiL4ne20vRLmS5jjjmkGxAu0KN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l8TxyeNoJLN7dY3jKs7JuGeaseLdIu9StvDk11HI3n4kDSnbEo2Cuc1yS2/4TYRwS28iR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DXo0kbP/ACJIfEAutS8VRTyB9i7uB3+ar13eF41kV8A2CyDPqpxXJaVBLdz+Krncj+Y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Fa9xMpto4mOwpp/Ofzr00tDiavoa2nfZba4u9O/dxfaH85JP9obvl/wC+SPyqzbeTYf8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ntfuPs/73/nnNJJ+Xl1pfZ5T3qXocdVcjsbdmFbw+0xPW4/pWY8hYsEOcntToYZh4caJW6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VFJufdzg1JgWFkeGQMrdK+qLC2s/iR4AtZ9Nm2albwhXhHrXyhc3MVuT5pr3j9muzmhsfE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II4UH8O4fxVy1XyLmK5eY8/1w3+nXUlrqUTxzA4bcK528hRRkOSrd/SvefF1pY+MxLDdJF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oPvV4tqFo+iahJY38YBzWtCopo86tBwdzkLm4kiyueKUXO2H7wzU+sW6ROQDn0NYZhKsf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T6VrVxCwCuSOm09K+n/B67PCFtnjcBXyz4HsTqXiSwth8waQZ+ma+sWdLWCO2iG2KJQMCv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nr5fC7chOma5rxrqK6fotzckgbEJroTJkGvG/j54ljsNFey3YeY4Iz2rx6VN1ZqKPXqTVO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+IKv4pnuZZWjDN1/GvefCXidNQtkeKQzjHQGvmC30qG6mIABz3rp9Dv8AWfBpMljNujI+6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nrE48Pmvs9JH0zNqAnHpWTfT+ceK8q8M/GCC4YQ6gDbSZwS1d1Bq0N5EJIJlkU8givCrYa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oYmlXjeLLM8RYHkVj3RMRPzCp7i+Cg/PWFe3Ycn5jXOk0dNyO4ugGOTXPahc7pGwalvbsh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ulOa7IRMZMs20xOTnaPekuNY8oFR8xrMvbxE4Vvyqmi3F3xBEST0OK6YxOWdRIde3rysSx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+WNC7e1dHpPgi7uiJLs7U9K6yx0az00ARRAsO5Fac3KcUqrexyWh+ApbrE12fLj67e5rtb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8u2jC4H3sc1MDkUHoaXO2YttlTyTcuSxyamjgEIpBIsAJJAFYeq+ITzHCfxpisX9U1iKyj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rkbq5mvnLyNhOy0rbrhjJKcv61DJJ1xwaVzohT0uytLOlrGzMce1c/deNY7Qny13n3qr4s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niuIdy5OTXo4egpe9I46tfkdondp8RR/FCK6jTdSi1S3SaFs56j0rxfNdb4Cv5ItSEBb5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4qPNEihipOVpHq1tCQwY8j3q5JICm0VUSUjipVFeQe2IBzUgGRT4ow5q19mAXNFwsRwRfL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xgYFN+zs5JFFwsJEhYmplhIpbe2YdaseUfWqTJ5SARU5VxUmyk21omTYkR60bOfaKzkTNX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GbRu2dy2BzWvazcZrnIptgFXra9wDXRCZzyid9peveQiDIBHevRdF1aDUrRVmO7614KNa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kAc1Xl+POn+H8pD85FdkNTjqKx6d46v7Xwis1tdI32OcsElUcA187/FYQ6m9sLVUeQ7dsm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7QmpeK9H/ALNW3RYc5DEcivLJdcuZ1XMjE9Bz0rSELs42bMumzw3AlufnX1FaVvzwBhcc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ck2d6fMDcKTWrqOly6e5jYfu25U1c6djO5nvyhBqQ3FtFbhWXmoZj5XvVWe4yuNorIonuZ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vpv4UW/2bwRpvuma+Trq7JmRfpX1v4Kf7J4L00dMQKayqOxR0cswGajWXPesZ74nJzxT4r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mpqkbAnAzzViCffXOSahgHBq7pV2ZCea0jO4rG674XFRJnJqCWbDYqaOQBK1TFYmHArO+I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XzA8ztHGPxlVasPcAd6yPjDcfZvh3pcHebUIF/wDHt/8AStoknX+CjmxI7hR/KrN1xJJ61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mHooq3eEG4cV3U9jjqFpVzbIzelNMCnDr2oZi1qq+1JGSIGHWtbmaRNcIywq/cc02WX/VS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Lbsn+xVRWDWxGeQMVm2aJFsz+ZjmpN24is6GXgc1ZWbHNUmFizKHK81X8woCKGvGZSKzL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p3GkWJHIzzVZpsHmka4ITms+a85IAqLlWJLa4/fzfukiAf5MfxVYNzuB5qlAp54p/lbec0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3zZp8kUV2o8xQ23pVYzAcVJDnB60JjSFABuIx1FawWLsBn2rIt8m4+lakHQ1aZDQ40h6Gl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rtYnvVqsjW/Eem+EtGu9V1W5W1s7dN7M3U+w9TXyn8Rf2wNa1wS2Phm0/se1OV+1S8ysPb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2NI6Kx3H7XvxeufC1paeGtEultbq4jaW7liP7yOP09t1fHtW9Y1C71e/mvb64e5uZW3PJI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QGeldUKairGUpdEPtxtYmp8ZNREbVGKfGflrUm5Z0jVbnQNRivrRyk8Lbkx39q+pvBfiu3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QsN+MSJ3Vu4r5PODnmvav2dfB/ivWP7Ru9Ehjv7SN1Sa3jnVZEbHytg1wYyEZ07vdHq4Cr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Mkk1Tv547eA16ToXwQ1+8IfV5oLKI9UUmZ/8BWX8YRonwg8Hzat5X2rUP9TB9o+ZvMP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TfPLlPdqVIwjdnyl8VPFUsjnS7ZvlHE7j/wBBrzbpVrUtQuNTu57q5cyTTOXdvU1Vr6ylT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K1R1JNsdRRRW5gHOKQHGaVDjOaAuTTAeinrUgPFKowtQk8mgCQvgVJb+aMyCq2DWtpsQk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38a0iTY6O6nAg9K9o/Zr8fCK9bQriX/RrjmIsej//AGVfP09xLOI4h0re8J3smjyx3MLFJ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mBrW10YvQ+7sYqRTWX4e1iLXNEs7+IgpcRK/HYkcj860EbnrXO0aIsrHxnNOHFNXOKdRYY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nUAZBxQAAjyZKp8EVnanqBtpGCSeYueQO1WxnFMAKiPNM8vPOakZdwpnluFNSSNXCmmTgO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uOatSwkR570AfSTAryOlPEmFz2pkb7kOalg24bPT3r83PsCxbkNETVMRYmLds1YgO1iO1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lAE+7YPk4qdgDDnqfao4sSQ/PxToQYUJ6j3oAm0//SMxVDPo81vcfaoopP7h+T71NR2sZ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+U9q25tema3jHnfuv7lAGK8ZaQmpIzuiIPapZxskYetRqhWJiOfpQATIZLcMuM1BCxl/dK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3myNCUKketSAXFk7S2xXePUUAV4kaBmWX71OijfDHtTYJGnuG8371OildZmX+GgBpUimAk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2TTodOkuDgFUPqxxQCKsbK0g3L14p72GbkKsmzd2NMiJguQrnODRqhM0wdMjA7Uii3LpZ0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mRv4h0qvKGVnQjOOlQQGUIScnHc1rw2yX9iZ4mxJH94UgKdo5ltSMZ2VVZR5u8HmrGmTCN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N1AYZGXrincCaU5UVGvepOsKUm33qQKwBR296msfllI9aa4BGfSnQcHdQBc9aKByKKszH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RRQIUH1paMUUGY9RUiimL3qVe9UIUL60tITiml8UFInWnr0qqJcU9Z8VNxloDFPUYqqLkD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daogtrT6qLce9OE+aALAbFTRtVNXzU8ZoAvRtUwPFVYeanXoaAHbqXdTaKCR2RS7vemUU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H5lrKnqpFWx0qN1yCKfRgjya0GxHRuCjFT7GrCjNRXEW26v4wek7f1ot/MHWuKT1OlbGja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ejj3psBwpp1vwxpDLAp8Iw4NMFSLwef8AVv8Ad+tNATMa4v4lDLaZ9ZP6V2hHFcX8SfvaZ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OXiGVFTqMiooxgAVKlcz3AkC0u2lUU6qKuIq1IFoUU8LxQFxoWlK8U8DFBHFAXINtSItIR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udp4b4tlFT6lDmWoPD5xGorUu4wzA171NWgjzZS95mfEpAqysWR1poXaakBwK0HFnj/jw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Af5VFpD4dv8+tP+IHHiu7+i/yqrpTYdv8+tePP42di2OgjlqQSVSjepPM461aI6lkSZ704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1IJTirQywj/vRzW0jhoRzXOCTac1KNRZRitUQbplVR1pv2pQcbqwH1Fznmq7Xcjd6sk6xX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gklaErE75XqK5qz1WSE4Y5Hoa9A07WZoLKJ4SoJUdBWsZENGHB4f1C55js5CPUikuvBusy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7BmUf1rpP+Ejvm6y/pVq28SXCD94FkHvTc7CscZb/AA716TO63iP0kFQXnw81qM/8eRP+6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pDH0swv0annxjDL1jcD2NHtAMLTvC1p5H+lWkmfSR/wDCrA0eKwTGmWVpae6xYP59a1V8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lUq+JtP8A+eMo/wC+aOdBqjl7iPUiDuu4x9S//wATWPcW14WO6+tvxaT/AOJru59cs7hSB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FZFxBBcMSNTvU+irU3C7OTMDjPm6jaL+EhP8A6DUJTTxnzdaCn/pnauf6V0suixS5/wCJv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/lVc+HA2dusyfjDWZojnp5vDNuP3t9e3R/wCmVvt/nUS+JPClt9zSby7PrNME/lXS/wDCK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/AL8imnwjIemrK3+/AKa8hWK8HxwSzt/Kh0lf+/lcn8QP2pZvAuktdTwQRyN/qIgu4k189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UPD/xI1vwp5Udpp+np895Gm2W4avC/Cfi9fHHxCe91SWW5hZc7HP7tV/wrf30tTSEFc+j9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Prkfi3xDcS3WozFhp1vjZFaR/3lXtWlp/xp0k6hqMOoQ+Vp9m6wpqG/7/AK5WubuPHEVx4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1WxoUk/v/AO19K8kv7j+0Lc/8srSP53/h3/7VYvU0cEfSOsah/aFvFLpM1vd6fI+97iN/l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L4seMNPtvD935v2eXzIWSG3kfa0rd2+i18423jjxBp+oTXek6hcafab/k8t/lf8K5jXfGd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1XWrn7TDMvkll+6qnjgVvCnfUwUUmd94T0oX2o6TdAbooLdUXP97v/Sup0u2Eniu8vJBkP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dv6LUvw009P7HtzjHkxxtz3O7P/stdB4B0uPUdXtfMGY/tcYP1Csf/ZqnbQ2SGad4fu9Q8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5eHaab/dG4tXX6wZbjWLCKLy/J37/L+i0tvby6frGo3cX9ySFPM962bK0jmhkupdvmQw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uW0WdBsvKKyEAAS+b+Vb51kaboUl/IjpLdH91GOprGB+z/uu/7u1/2fMPLVkeLdXGofFbR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9OgM0gi9Ry1UtSLEPxBvotavofCEF3JbJabbvVbrPzZ7Rr71yOneH4f7P1vVfE37qK3fZB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dxtFS/EDxzF4XuNPi0TT47vxXqiNe3sn/AD7rjhj/ALq142NQ1D4j6h/Ymk3cn9k+d52p6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j/Z/urXTCNkWjofiB4h/4TfxhpWk6V/yD9PTfPcSfdTHrXAf2lNfavrd3aeX9khPleb/f2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W+n6t/Z+n/ZNEs/8AXXkj/NL+Pq1cRcia18MR2lvaKjXMm52DcnPNd1NFIuaUzWPhcjyfN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f3iN3/661dWmEsd6pGAqwxD9c/pWVPcRf2xpVp5MkUUab0/+KpPFFx9nt5pYv9p0k/v4H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kaFzfprWi3FwjhlWRotwPfaP8K2IPEUUNsiygmVVXc3rxXnvgm+jgtl0vJea5Yl4z/CwFX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CsbJvZkH5g0mcteGlzs77xai+HXtbVF+1Szlt8n3VXFctbeP73RNSSaREuyny/Z8/uq5fU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1aMkb92ayNO1HzJGEpJJ9aRwHt+mfFmQz+bJ4csrrzNv3Zcf+y19qeB7MQ/CzS2iso9N+1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zKu6vzLh1iK2LeTzLX6AfslfFe2+JvgSTwxqEm3U7BdiOy7VkjP8Aga5MSrwZpBmXrFuf7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RbbxdZfZ7vCX0Y/c3Pf6H1rtPHOjXWgXE0UsX7r+C4/v1wsHnTzGvKp1JU3dFzgpqzPOrn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99bkSKflf19/pXE61pFxprsDkx+vpXv8ALbQam8cF2uHHCTDqv1rR0bw/op0fVtK1XT/tc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/j+lezHFQauzy5YdxdjzT9nHQTeandalKuUiHyk+te+XOGG4Vy/w58Lr4S8NiEJteX5j64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gWvDr1XVm5Ht4eCpQUUS7jXyB8fPFjav4ymtVbKW524FfS/i/xRH4W8O319M2CsZCZ9TXx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XLi8myzyMSSa78ByxbnIwxalUjaJzcerNby/IcEdq37DxmXTy5kBH0r0HQ/A+lzBZJYQ5P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wBonlhm09D9RXqyx0aeh5awUpbs8VmsrLWoi8ZCS1TsdX1jwvN+5d5IQeVOSK+j7PwZokJ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lH4f0VBgadCfqorlq42lVjaUTuoYSrRfNGZ4ppniv+04/9VJuP+yas3L3Lx5SFyPpXtK6f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nwp9FFVbySz8sgQxr+FeNJRbuke9DESirNnhcum6jcn5YXqzaeC7ycbpnEQ9K9FvWjMp8t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xVol1pSOSs/BNunMo3kVrQaVBaYEUYGPatcNtFIqCTPaq5jBu5AoKpg9Kh8lWJ7VNNGyZw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cNoD5jc0bmJOkIfOOPeszVtRi01TucM3oKoX3iOWQFIOB61gzR+c5eVy7HsaDohTb1Yt1q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KpUaxBeScmkVQhIAxSuTQdcYxWyHkjFUbg8mrJbC1RuH+Y1RRw3i6PE+6uWIrvPFVn5kO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cxsRXt4aXuHz9de+yDcM4rr/Adr52pofTmuNYZbNdz8O3K3bN6CtqztTZGHjeoj02M81aR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Lda07YCvnD6ZCwRsGq8VbZSw49KuqgI4FZ3NLFGGFjV2GLAPFSxIADxT8DFK4WK+3GeaMe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21a1JIckU0g4Jqjf65a2O4SP8wrnL3xsQSIRkV10qUmcs60Ibs65Zc9DilfVYbRf3kqj8a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oyk7DtB9KzJLm8uiTJIx/GuyOH7nFPFxWyPa01e2aAzLMpAHIzWZe/EG1tYGELKZegBryc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jsAOvNb3hbwnDrmZ72/W1iXqTWyopHNLEylsVdb8R6prN7sMu1C3AWqj2d5MyxbTuY43yc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V/C/wYykKNWuV6k81e8P/ABD8F/EbxbaWc+k/Z9PL4LR8Gqp8/Pbl0OZu+rZkWX7K3xDvf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X2Jk3ofNXkV5JLbLE7oFZHRirBhjBr6e8cfGm1t8+BNP8QXGn+H7fdsuI33Suo/hzXzTb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iil8352/ef3/evU5YrY5HKxLptnOHSSPJwc9K9StSdU0ZY5E/eADivN7TxrLYyAP8yiuj0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GKjZ6VLVzO5Vvj9nmZcHj1rJuLjg16FqGlWnjOOO4sJlhlxkq/evONYtJtKu5Le4UpJnkG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VCSaKDzie5iTuxA/WvsKOX7HoGnQDj/R0H/jtfG9jGW1a0H/TZB/49X2JqC5srXH8MYXH4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rTGSS+XZL6k9aI5C6g57U24j3WaU8xeVEh9q8s3I8Fq1NIyjc1SgTcKuQExtxXRAk2W+Y5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IDujzTHPJFdK2JsNM5rJ+Pj40nwhbf39UVvyjYf1rYCjHSuY+O8nneNPAtgOgM0xH4qtd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m/EGl3ks3oMVMLk/8tovKlrK8Ox+Voi9tzf4VZt7qRfLilj83737yuqLsYSVzdEyyquPSl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aoW77wQDirJiKwyZP8Oa0uZKJZhulkTI78VQic7JhnoaW1OIRVNZil1cp6Lms7miRdt13x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FI4rN0+XdbKTT5Lk7mAp3FYj1jWIdHtVmmBKlwOKbPcwz5+/WV4hg+0af5U0XmiR1Tn/ep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Gu1B0FS2FjROCMDJpAAP+WX41UtriSI9QRV17qNxzxRzDsNZnHCdKrXcpRfmbmpZbyKOMh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4kJkbIqQJee/FaCAeQP3lZt9OAMA1SkC3CRhjkKwNVewI6K1XMknzZq7EcAisHQV8ia7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awnJNaRZMkXetVdS1Sz0e0e6vrmK1t0+9JK2AK5b4k/E2w+GPhS51i9HmzHEVvbd5nPYV8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r/wARLySfVb1xbk/u7OM4jQc9vWtoq5FjpPjj8a7r4oa/Lb2zND4fs5CtrAP+Wn+23qTj8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pxntS5reMbCZHOcii3Gc0kp4pbc4zVEDpOuKVThKSTrSg4WgBmTk16r+zn8UZPhf4/huJL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ba8XPABPyv+BryvIp+RWc4qUbM0pycJXR+n0/x28B2mni7l8TWQiPq9fE/wC1J8ZrP4qeL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n0TTlby2IwJZG+83v0xXMfFTSbvQbPQra7iS1llsopvLH93Hyt/OvOOlebRwkIT50jpqV3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RXqI5RB1NPAGKYOpp4Hy1QiNuvFTwr8tRRfvCamJ2jAoJEZ8cVGOTQTk0lAEqmnq+05qDd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hbXOO/NbOjXSSpdfvcbDlN/3a5tLct0NX7WCWEcdK1iZySPsD4C+Iv7T8Ci3LZeymMJ9gf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SK+ev2aLj99rseeSkLflu/wAa9w+0VjPcUdjdj1EjIp7XhY9eK5p9R8vPNEesAgjNZcxR1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GpIgqIxzxXIprixMIx1NaEevIzrDnJqbjE8RQRNDviGGbrUWh3cksBibpHwKv3kP2mBgo5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ikKk49a0uFjWQbzxzVk/6vGKgt0MZ9a0IgpU5ouRYy40zIeKsyxgLzUsiorEiq1wTIMCmB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QcH0pI4hJlT8r00hjwxw6053NxyOCtfm59gTxDB5qK+4YHtU0IPlj1qK/GY8+lAEnk+bBu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t70umyb7faetNu49kRIoAr29vmrOnXHkedYXY/g3w3FMtOUqYorMGxll6UgLtxbCWyNzH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daraXc5YqAQh6+1JbyNDc7sDDfKyjpTYEtLfUGWeRo4W54pgR6jFLpuqKZDsz6Vct8Sb13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LDdRmWKT7Tj+I1BZLxHIOo7UARGLyZjn7yHimT5jcOfuv1q7OB9tBYfeqP7P5tw1u/Q9KA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b/aopf3sbrsqa918Xki78Bh1IGKwNVsLvSL2MY3Wx+6/Y1MIPP9jUtgjc1G0gvkS7tmBc/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LaEE8o3Q1Hpiz6a80RbKOOKvBpL7TZEfl4z8ppFFKGUkdKVXltZRLAcjo0fYiltBgHPNT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QA4BfPEmdpp2oICN6nJ71FBh4iWGWoKM8ZUVNySS1eD7KfMfLdhTWkSSM7PlaoY7cRH5lz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VxigBzLiM1EZNqGpNxaOo2TKGqKNCJt0an1FOqO0gk+yJK33MlV/rUlWQPoooqiQoAzRQ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Wkpy96CBy96k6UxBT6CkrDWbANQPJjNSSHrVORutQ2MeZqQy5quTRms7jsSFye9CuQetNo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IqZZ/eqS9DUyc0XYGjBN71oRnK5rHjJBFa0PKDmtLgXrXkVOveoLT7tTr3qwFoooqiBx6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hqNiAeaAHjikoFKBmk9ho801uPytdv1/6aAf+OioF4NaniyIRa5Of76K//sv/ALLWavauV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U0XWoV7VLHUgWo6lHSoIzUytxQBKnINcX8R/v6b/20/8AZa7SLoa4v4j/AH9O/wC2n/stD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qWLrUb/fNSRdazYE1Ko60lOXvSAcvepKYlSKM5oAVR1oPSlpD0NAEdPjpnrT46EB2Hhpv9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N81YXhpv3H41sTn5hX0EPhR5kt2OVA4p4tc1DHNsqVbriqKieMfEbjxXc/wC6v8qoac2H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iPz4ruf8AcX+VZ2nt+8rx5/GzuWxuA04NTB0orVCJQeKM+9NoqxDs+9IcUlIehoAYaRetK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7DR7j/QIwTXHr3rYU/6NGO2K0QHUI+41MOlctaTtbvuU8dxXS28wmiVh3FJ6Ek2RRkVHk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ZFODVGvIpQ1UBKrdalVqrBqkVuKdyCyj9aerVXQ1IKossDmuL8Z/Grwd4DSH+1tXjjkml8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3pivP/iR8afEOkXHlaV4fk/s+Pd51xcbVbb9DXgXjjxTpPifw/FL+7u9VuE2Q/uVbZ/s4p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f2mfF3h/xL4+h8R6TGJIpnRWKrhX5Yc+9cX4e8P3dxp83+rtIvuPJvX7tc3rH/IQm0mW7k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cn8Df3aytO8QyweVqGoeZdxSPsePft+Ye1dyi2i1ZHuVntfw+odNtjaHHzf8ALQ+orM1Jh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5dmfuZrnH8Y3mspCsy/ZLCDiNR/y0X1NSapqLeILAW8J2WcfRh3qPZBcwtR0mLU3mjT93a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9DXmvj66hd7a3siI4rY/NIvBPsfWu717VIotPZFlMdtF8pfvIfQV5brUqXs/HyA/cj9Pr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Z9VfDC9S58B2dwfvSxt/46jf1NejfA2xYxWVxJ90Tufz2/wCFeNfBG4M3gKzt3PMVtO35u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hrP8A2b4d0hu0sxH5yY/pXlzfvyNOxH44sja67BD/AHg0o9gK6Hw7bbbFbjHEj7h+FQfE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9y2kz9c1p6SdmjwRY5EKk/wDAqyRpoXtGt/s/lXcv+qt/MvZv975gteWeAJjrvj/xb4hu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G3uzc/oK9S8d3seh+CJtpCyzxyHPqqJz+bOK8V8G3suj/AA21HV4kA+0ayrZHcA8/pXVTV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WU3/iPWrLTC0uveLblnMr9LaxUlVjX+6vy5/Ba6rRvC2n6Pcf2faah5Vpp9qqPJ91Xbuxo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Ezx94r1+KAeVYGLSbRR9yJOkjf72D+tZXxn1WK58Xr4d0V3uJHYyXptl24VfurXXEDmfH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P8M6fFcf2f5295P4pW7ua5rVVtbzxVb2kEUsNjZJlmY8M3f8ASuqHh+08P6hqN3dy3H7t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cV5rjWYxQ3Vzb3mftTn745211QVkJkmj/AOkT6tqv2vzoflhh/wDiaw9YuP8AW/8ALLy3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d1dZqFv8A2fo9pp8s0flRpvf7Om3Z35/SuD8Ued/Y0UPm+dLcOzp/umuhCMzwtqH/ABMLv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/5Yf3Xrs9Q8Ky+MNPsJYrq3tZfuP5j7fmrzr/AJeLXT4v3tr8u+tTxBqH2jw/qMPm/wCrm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h/WmYTd4M6j/AIVNe28GZdV07yv+viq//CqfPBxqtkPpOrV5T9tn/wCerUtjLM95H+8P3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9z1GL4OXjE+Vq1mPrJX2b+x/8E1js4tbu9VBayjSNDby5D7V5z618N/FjwNd+AP7K/wCJh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/mfd2NX1V+xp8Rp9L8E3NrdTMLGO0M8kpbP8Ay0x/Wuav8I4bn1R46+x6lctHxLbjoa8z1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rhFBjHcV0F5eoJ3lSU+Q/G01xmuaodOdwX861bnaa8Sx3JnDah4otdQn8qKP8TWnp2sSwe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6mQ1lT6BEL/7XDLGbXsKbq/763OKtESR6h/a8d1ENpFZWoXIMgy2MV5no/jG4tpzHN096v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BctgjmhUrlwnZWOC/aL8aI1jBpULkyE5cA15v4U09kjibaMt1rG8ea82veJZ7tj8m/Cgmr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CgttAr06dJxiYTndnrujkRIorq7G+ATGeK8jtfHdkkY/fc1dh+JVjHwZ8D61hKjOXQqNSK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H2JqdblSpxXk0XxS0lPvXJq5H8X9GQc3BNZfVZ9i/bR7no8srYO2qNySyHcBXFL8Y9GbgO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K8B8vJHan9WqdiHiYLqbxhwSaQ/LwTivP9e8e6pbQt5NsFHZqTwz4juvE8OZGw3saJUJ01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uyO7e5hRWJkHHvWbc64Ikby1LkelVY9NIVi7mnLEkMLcg1gdyoGadTvLrcPuZqpJZO7Fp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LHJwPaoLtxEvytmlc6YUopFOSMKDiqbpzVuSUEVVLg1SHZEeymNxUpYAVTnlwDzVEjJZeD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eUkmoC2asLjNSiFxYt6gV5rfRYdsivSJW+QjPFeqfDL9kO9+MPh19ZgvPsa7toG3rXXSqq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T5nc+VM13Hw8tZTJKwGR7V7a37Ktn8PfiNo9n4pull0a5kCySKOnNes+OPgN4X8B/EiytP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CylQ27ae9d8mp03bqcdJ8lS5w/w8+GZ8Qk3FyhjtsdSKl8VeB28M3ZkiTzbT1Fe3KtnpV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HQViz2n9tu0LANH6GuCdKMYW6nYsRLnv0PJdJ0iO4iluJiI40GcmuX/4SKGPVJLeMeblsD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S38P6QlnAfLeQ4OKw/hp4f0aymjvb8CQ9TnmuenT9xsVfEPnVibUbZdNtI3aJtzLk8VgPr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wa9kvrvQ/EiyJEyKEO2qq+BdEnkjDSJXF7TyN/aT7nmOn6raTkjYVPvVPX5IGQ7WxXsN94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FrEvvhTZ3Q/1ox7VVOor6kOc/wCY8SbwxZXkLTSXbqR2Jp48DRiwN0kgMY9e9e+W/wAJN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C7eoFeM/FTWLbQL7+x7EHyl4OK76OI9rLkgzknT5VdmNYW8tsDFF5eKx9X03Wb0y/ZrE3O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/AGy2O9etfsreJ5tP+IE0M0X2q1uEb/WV7ME+pwzfY+dJ9Yxnmsu41JpicHAr0j9pn4eHw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AI07UWa7t/QZY7h+BIryUA9zXSkjHmLDSju1dx8Gde0bwx4ttLjW4PtNn5mSvpXntMHmZ7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z+OHg/wCEfifR/wC2/BOt/wBn6h5O97OR9yu1fMK6gbc8VRinuE6O4+hNSAeopORHKa9pq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966Kz3om5E80e1cOkgJxjHvWzpmtz6WD5Z3j0NNMVj0rw/qCtInkyPbSL/CT1NbHjGNdd0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wjJYD71cJpup2+oEMrGGTq3sa7zQdTi1GI2l5Ku1/lVx3rSynGxndxehyHhy187xVpkWM7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+tvIBGOtfNnhHw9JZ/EzS7OT5l+0CSN/UV9KD/X4rxMQrWR6FMkaAEKOwpr2/mxEelWQMU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Vx2OvoRWVtsXkVa8kZ6VKihalRNxrSMTJsfDHhOKPI3GpwuFqW3AJrZbE3KaxiOeNJOQzA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Gf7b8XvDMf/Pvp0sn/fR/+tXf+REb+1zz89eZ+LF87423LDkQ2Ma/Q9K3gSz1PT4V/si2U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7WCK0Qlvm64pmnuILOFW7LVW5Rrhzz8oroMxbe6xmrRuzg1DbWNWjZAKeaokdZygQtuzjt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bLt+hKBRWu0Ijsxxz1rj7+4J1jgHYFyahsDpIbjEY+arEF3GGJIzXPW2oRtwDzWjFNgZAo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SVeBWdcECEnGKlEm9elQXv+opDSKEbtyaeZCveoYpCoIIpUDSyewpjsEisw9jUSkx/LmtI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rLbFiTQKxSkYnNLASTVh7enQ2+D0oEX7Q7avpyKoxqQOKvWwyK0Qj5i/bVundvClmJflXz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g/wDoQr5rjfcK+kf2zoJf7b8MTY/c+ROmf9rK183hcV2UzJg/SiM5BprmnR966DIa3WkRs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lsGpAsgg0hOBUcb5zTiaAGEnJp6k81EWwTUinrS6Adj4p14a/4f0a4kMjTfvIxJLO0reWv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XIVo3/wDyD9PH+w3/AKFWcRis4qxYdjUR6mpc0ytAENOXhD9KaaXPyGmAWo60+Q80lqODQ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ooozQAoXNKp2mmGTiljy7VUTNmpYKXNbMMJVelZFgxj7VsQyllrpSMmz2z9nmHa2sygY+W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7MCD0rwv4IeKbXS9Qk0y4Ty21DYsUv+2M8fjXusEHWuWrozSBUuYVCFu9YyzrHMfMOAK6W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irj9bZbUsT0rludKiW7XUlnuHZWHl525qeC/mj1C2a2YMGfZL7Cuf88x2aNEigHkmtbwp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RqUY/Nmmh2PTLGYyx7tvXil+xxCfAHzHmqqXIs7Fpc8FsVGhkF00pk4IHFaEG6kCgA96Jw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ptqxmwc8U+7mFtbyMRkClckpaZdRapC7wtu2nB+tTG3kyRWD4XF1Bq935UP8AokiK7/w/v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7VaJse/yqk+ZVPNQxl0PHSiHEH7vNTYIBAr85PrSeE5FJOmVNNhbHWrHDCgCtYDE2Kkuvu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xcVr39zFqFt/qo4cIf9WnzNSAx9MIMRLdKc6lcsv3ar2pMEnlv9yruA7bV+7WYDxj93+tV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71NyPwp2orvhicdRxVoBMYtT9KZYNjNTuubU1Vs+C1UBc1FiZIXA4GBVW6umtJyy8lqs3E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xVa+RSsLGouBecjVNOYn7y1j2mXDA8Fa07ImEnH3T2qi4EV82OhoAtMcrET9Kljbyy6j+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BxipYmwck0FFKxuPIMsR9av20oUlTyj/oaoTwYuTjvUyjH4UAOdfs07Lnr0pkRfew3VPIp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DHy5Xox6CpJJopSzMh5xUDRncccVIs5jRlCfP61GrPu6ZoQIXHy1G3ANSnoajYdaool0i4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+iP8AP/wKr233qpp8OISc1a2mrM7BRRRVCCiiigBwOaVe9Mp696YEqUpPFItD9KQEErYz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j1qk/WsmNCg809R1qFamSsWyh1FFLtpgKvQ1Kp25PpUarwalVetBBd+1RSQRuoxIf4auWD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NtbQzmL/j4lwjb44/4fTFW9Oz71ogNa1PJFWBwTVSA4arlaAFKvWkpV61QhzCq1yCMVazk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GYxKlUZqJKmSh7Fo4XxzFt1W2f+9EV/Js/wBaw1rq/H8eILKT0lK/mv8A9auUXrXFLc3RY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HGakXvSQE6GpFNQr3qSmBai+6a4z4j/f07/tp/wCy12cX3TXGfEcfvNOH/XT/ANloYHNv9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NuXqSLrWbAmpy9KbTwM0wHpUi9KYgqQUAA5oI4NKtDdKAIT1NPSmHqaelAHU+G2xFj3rZn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2VIrdn7V7lJ3gjzZq0mQL1qUfcqJetSqPkrQa3PI/iMmfE8vvGKx7FCjg1vfENf8AiqfrG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fSvLqK02dy2LanIFPXvVeI5q1GuRQgFUcUtOxRitESNop2KMUAR4pCakbAFV2bmrAcDitu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rCDc1tacd1p9K2gZE6d62NLfMJHpWMvFaWlPgsKqa9wEau+jfUe6kDZrlsaE6PTg1Qoaep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1IvSo1NE06W1u8shwiDJNBFievM/iJ4/SWxl0zTZXLE/vJgcFv9lazfGXjS81SR4NNuPLj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bfVjXEz6jNPb+bN/yz+T7P/C6/wB6rNIx6s5rUtdfU7Cf7acWMYDw2ntXlWt6RNqP9vy+R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6G69iOc16XqFkdQiubyT5YIkwsa964K11Q3zyvqMskVi3yLF9eM1pSRseL232vxf51rd3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/wBxVaVfr61zd/b/APFTxQ/6qLZv/wBnzBWx440+XwvrE00R/e+dvh/651L4qsn1jw/pu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/ADED+Fx1H416cEkjCSMHSNbhScW92jPCZSSE+7H9K7y5uBJYxfvvs9oFOwE/O/0rhPEOn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o3ik27pWTo1JYak01iqvHJI6DEchPC0yBfEFxnypZYs/3I65O4t+vlfvZf4/9iumt9Pl8Q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Mmo6rcPsSK3Rmbd/dFfX3wo/4J9Le6Ml/481K802d3G3S7B03xr/00k+b5v8AZFNFHlHwN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f9Q64f8pBXu+hWH2PQvDg/wCWW0Tn9Wqh4o+GuifDD4kTeGfD0Mn9k2+kNs+0PufcQC3N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+GEUveODZ/wCPYryKmk2bLoV75JdcNoqKSpI2/Q7W/wDZa6nSjHc3tzFGuSHCH6bSKzPCj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xqwb8IsD+db+jxppGnXd+yguZGFZIDzP4+eIoof+JdE3/Hva7Nv+16n868zu795fgZZ2V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3uxBH94mrXxq1BZdTurgud8y7EPofepfhhfRWXwxkuLplS5ScrAW5Ab1FdlP4RXK8F9P8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0yQm/1G6mvb90PJdsDb/Sq2kaFb/C7SL3xNrE7TarcsBa2qr87SN938BXeJolh4c0bTPFW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C7RpImBNM/Kr/AFrgdZi1Dxtf2N5fuNsj74YmOFjjPet0OxxfiDUNQ0/w/NL5v+lXnzvJJ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/KqVrpN1p1rYm7ht/MYec/wDuiuz1nTrvxr8QNN01/s/9l2Ia4l8v7m1f73/AdtcZ8SvEc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4o/7N3/ZLaSL721ed1ddPUo5HU9Ql1FrqVgI7i8nCADoyd6wNXuobeae7jcwiLEcSY4JFa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RZDNb20WyNj13HpXP6/EEsbG2lIfI3ysOorsWxkc/p9xNpwN3/wAv8lSx3EMun6rg7nnCq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/AIVDby/bbuaT/W2luuBJ/fNdb4T8Ot4phu9E0TTptSu3j+WKEZllcndhfTgGmc8tUeaYF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2tf8Arov869BuPgJ46QHzfAPiCP8A7cZT/SrHws8Qp8KPF8tzqvhxr2SL9zLZ3i7Wjb3V+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v0r9n/wAY/tSy6TYaPbLBBbczXdz8ioOnQ8mvqqw/YY8P+Bfg1qPh4X7NqtxayQSXhb5lY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Q/ZV+O8fjO2vJdJthod1D+7e1ODuX8K9S17xHeajNOJ7h7dpTzhsK9cE5JuwRR8n+DvA/x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2mrfvYtP+SG4/56qKz9Q8U/b7aWKb/WV9Aa7qV3ZrKpk3Kc5715dr/h7Sr/Mpi/fP3rjcU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XPiNdeHtW3m5ZrcPt8sHNd/pHi2HxLZCaGQA7clfSvNfjR8JNX0kT6jpkRvbVssyL1U1xn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4j15bLSbSf7MT+/eTotbckOS4tT2jWN88oS2O6duML1FPuvBGq3+klbib7PkcM3Br0W28L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Lhvtusn77notc1rGpXF7MRJJuX+FR0rNTtsSeL618MrmG3b92LnHQjrXHXXhK6soz5iSRD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P7xYtwGCOxqf7PZataGK/t09N2K6YV3HchwbPlxbZkbGM/SiWxUjO1s19GWvwq8NW8ok8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M8YeA7K7g2WduIQB94V2RxVNuxzSoy3PABbYp6W6g881oalp8um3ckEq7WU4qsnWvRTTV0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xqFxwK6PRrkIB0rne3FX9PlK1djmuz0QKuo2pDcnFcvZyyeGNaEikhGbpWlompFnC+lO8R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nAzXDVp8yaO3D1nCSZ6BBcrPbFk+bIqqWDZFcz4K1ovatHIcmtxyQxYdDXzVSLg2j7WjP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hwaybmQhD3q3O7bTVCaUbCKlHQU2lJzUJlxT8ZzVaU4BrZIwFe5wDzVOW4zmoZ5SCaqGbr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LMT0qJZitMEwNRSzhc1okZ3ILu82Egmv1C/Zh0210/4JaSIRteWNWNfldbn+0NQIzmOv1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Dukle0YFRUVjCbueT/tc2oS2trjuDjPpXiHw38a3Nrc3X264e5kCBYmc5xX0F+1XpRu/D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Xyl4XPkXJrtw8v3djha1Pal1aW5mViTzXZaLblEEpHUVw3hK3e/uYlbpxXs1npccVsiFe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fJPx28T/AGrxQlsjZWM81yuk+JLhIZIw5AFP+MSrH8RNSReFWXAFZ2gaBqOtybNOsprxu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rXVRUYw1Oao3zHZ+BPBnirxut9PpV6LWGDLfP/FWvL4J8f2Gjy3v2xXkh+YoDy4r1DwPrH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0rTLOffdXsgimRfvg9xXTQ+INCi10aLdpJFJMxVBL/cr9Rw+R5T7GPPLX/Efg2acWcQYfE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il/K/hR4DqMXj7w5pVpqWo5jtLhtq8jNb+m6R8QrvTVv4Uimt2GQGkANeo/FjR9L1n+yIf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OFSEtwxra0i0F9o8lhatG5jYKdr44rWhwtgpzcm/d+8zxHiJi6eDozp0v3k97p6a2PKt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+F7XVbu7/AOPj/l3+61fNXivWpNe1qWfJLMxwa9o/aB8Savq+rS6ZZ20629j+62xjcoI6n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5QLuMufXtXwuYUMJh8VKOFXuo/YclrYvEYCFXGfFLUSBJiUhUFpH4xX1j8FfA3/CKeGl1C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XDEcqK8c+CfgJ/E/iRbuaPfawkM3HFe2+JviVYWPiODw1bpliuGCn7q156PXPHv2oYJdf0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3fZ/wE187C2Uds1+hFv4H0rxR4O1aw1aH/j4jZYz/AHPRq+C9YsP7M1O5s+vkyNHn6Eiui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Ws7NZs/u8/hUh0ptxxHgfStzRLQeUCR1ro5dORLXftGfpVWM+Y4SLSTk8VN/YhfoK6ERLn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btSsUjjT4ddecVXurFoFIAr0O4hQHAFVn0VLlckCjkNEecQmUZzkVfs9bvNPbKTMR6Hmul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FYmpeH57PJKkj6UkpRJcUz1r4W/EnTbvXrCTUkMTwNxJ/wABr6ZCwXirPbyLIjDIdT1r8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0/CD46TeH5YtO1SQy2ZIVZG/h+tc9em5+8i6b5dD6fntiIM45p9jDsiLHqauWF7Bq9nHcQ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VhzTtuOO1ebynYmVgpqaFcGnrFnNKqEE+lWjMlI+WiE4NKBkYpUHWmgJrRfN1W2X0Oa82v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8Rv18lYYfyUV6Xoq79bT/AGVrzLw5J5/jrxfcHndeFAfpxWqZLPVvs8aQxHccbARRFbRbW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3VootoQB0iFQeWPmOOmK6kYjra3p9xEFB5xVa51BbC3aZwxReu0dKlili1K2WYcqw4qwKt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1GKwdIt4rie8lm5+RUT+dbGqRp9jIx0WsXRzxdjv52P0rJgT/AGFIn8xYQKklnHQdfSq+j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ND/yxt/kf/eq4NP8A9Ilk/KmgEgzg0t1j7OlAEnnY7Uk8BPemNFaGNGyTUqxCM5ApBDt4F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e1Axp+6QO9RICuQRUocKcntSPOp6CgCKeRUT7vNWLYKyA7ajdo3KrjvWgnlKVUYoAVLcEd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+NOj/AAysCXAvtUZMx2if+z/3a3/iN41tfh74R1DWLlhm3ULCn9+Rugr4E8UeKNR8RX9xd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+bISf4vT6VtFXMXoXvHvj/WfiHqx1TWJ0kLqRDBH8qQLu4VVrmcjFRg5puTXZGNkSMdu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7xp8TYrQksPyKquME1YzkVFIBg0EESPipVbIqqepqaI0ANkbDVKp4qGUc1LE2cCgDX1L5L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NV/HqapzDFSXsvmSGTucZpj4dAfapsWVcmijGKM4qgEPANMLHmrAtpZrfzQNsX/PRvu1D5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oAlg+5Q/ekj+Udau6TZC/1O2gaRYULgvI/RRQIsXnhXVbDS7fUJ7N0tZ1LJJ2IH/66xwCc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IJtRvzD5xlht0VE+TarVzUKhs1NxNlRTk1btwAelO+zgHNXLW2Vq0iZMmtAG7Vs2kYOKqQ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R61ahkC9OK6YmTL88TJbFkco6sGBHtmvor4U+Pl8X6LsncDU7UBZlzy47OPr39/rXz3Lhr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j4mn8I6/b6hAchGxInZ1PUVjUV0XB2Z9YSM7h8DgDANcL4qupFIiVd7THYPY12lpqdvrmk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o9ym5DXIapbBtci53JGu4/WuCx3poqmOWUbGY1taaVsDG5x8vrUMhlkZG2Dk9qnmhbGwx8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n6ql4sbRLmF+hp1wyJOVzyOgrL0meOC1UAbFQfKKzG1G5udRk8wbUPQjvVIxO+05hLbxyA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pXPwazHb2aRuTHj+Ks+68RG5v4bWJj5W/e8n8P+7mmkI6vR8efLWptG73rlBqP2eYxxf6y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Ep9AtaID31kLcn71SwsSNpPNLtAOSeKa8fl/vFORX5qfVj2B5HenQkqcE85pYQsq7geR2p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0ANl5uCTVgN5MYNVLg7cEVYhYTptNTcBupAMkcg7U1cugYelPuE/0dge1Ms2zFikAqSnOK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e0E08QlhkVaAkZ8RkDkVBDhpWA9KW0ffHIp7HFMswYryTPIqgJWQiJh71HMN9uKsuwIbFV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A+FmhKAkMKju4XjutxwQ3IFN81biBk+5KOQKu22p2+qWRjaLy7iHgse9AFZVBHPFKqjNJ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9aCkMuPlvFJ6U4DJemah8pjIqWMZUmgCZWzDx1FQPbJfJk8MKltRtJJ6GoRGyTkqflNADt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5blqC29Se9IRvSgBQQTTJxgUzBzirKmEf8fPmCLZw8abvmoAbpzfKQfWr+KpQxhHBByKtq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gwaMGnUUyBuDRtNOooQEe2ngYowKcgzmqAeg4ofoaUcUEZBoAoS96rMvBq5MuM1XI4NZMC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k0+s2BInWpVXiok61OgzSAFWpVTg0iCplX5TQBA0kkSkRSGMnutXLGZ1A3OW9zVUp81Sx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3YjtNXUOVqgh+VT7VdhOUrQB9OXoabTl6GqRmLQeQaKOxoERetSJ3qPuakXvQWYfjaDzdE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9D/OuGHSvSNYtft2j3cPUshrziuWaNYstQ/cNKh61HEflxSg4NZoosA4BqRelQ5wtSqRs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ExrkPiHIJbjTcesn/ALLXUcMTzXJePOJ9O/7af+y0Ac/n5qmjHNQgZNTxDk1mwHr3qeMZF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VgJFFKaQUposADvTTSjimmiwDT0oj+9QelIvBosB0vhtvmNb1yelc94cOJa6K4HAr3aXwI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r9+rGRtqv0anF+K1EjzD4h/8AI0J/1zFZ0n+rH0FafxGGPEVu3rEv/oTVjtLlevavNqu02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V6KSs2E8mrcbVkmMt76XdUKtTq0EPooyKM1ZmMdutQtUr85qIiqQ0MGTXTeHdPuL+Bo4Im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a56AAk16l8F8DWpv+uTf0rSJL0Oe/4RbUiT/oc35VcsfDl/C5LWk4GOu2vfEsoP79TpZQf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H2h4V/Yt52tZv++DSDRb/ADxZ3H/fpq91uTPBH+5G4CsO51e7AP346hwsUp3PKl0i+H/L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pV0m//wCfSf8A79mvRP7cu+f9Ib8qT+3bv/n4b/vkVzsv3zgBpF/j/j0n/wC/ZrzL4g+MP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/AN5EbdFnuv8AYb+FTX0Fq3i+XR9Mub64uCIoELt8q9K+NPEmsr4n1O91jcl5Lcy4lmgmV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LSKSb3Ny7vbaGJkYbh/3zurldR1CFLxsx7IU+/wDNlU/2ajjvzqc8gmINqPQ5/wAmue1fS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sm210nP8ArJXP86o0Rau75WW7vAyrZQDMa/3q8z8YyZkj1BF22EqDYn+3k10fiIPHJsNwv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33q5zxROP+EasjLgBpf3S+9bQ0KR5/wDFSGPUNJtrw4eSMeUU7gVy3gKUS6dcadI3EZzGh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tbaZLZ3WXvGPmEjoFrgtE1Ew6yJo2zE3GRXcnoYmt4ycWMBtYeXYhRWt8Ovgp4t+JEscel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b55F2xr7hq/RL9jz9m7wHcfDbRPFniDwzb6r4gvN06S6jH5uxd3y4U/LX0nqPwn8Pavb+V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+3Zp5a/8AfP3apSuZSnY+T/2dv2evDvwjiEhjS/15lHmXjr0Pog7D3r6BHPSs+6+Gep+DL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Vh0SVATt92HUfhVbVPEUegwC4kiMwzjapxSk7GSlc+bvjDcFf2hr+2/u6Ug/8hj/CtLUEa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xL/6G1c98WroT/tFvP8A89rBF/8AIDH+ldpEit4VtoCOCyH/AMfavJqv32dy2Kfhu1fzb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G31yorQ8a3a2mlR2EZAcK0rMO5C5xR4SuFCLqLjoxAHuSoFcf8QdYNpb393I3CEhPr0NQt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Lv7RdRRyvlzC0n/oXH/jorq/gd4bl1ibw7A+PsK201xLns29lH6GuL+ISLeajBelwYZYn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HjXsPgSGPw38LvtEIP8AaV3Z/uMdkfn+bV3LYaD4oXH/AAmHiDStEtJY5rS3nVEt/wCFF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UXH/Ewm8qKO78v5E8v+9XSaPp8VvcRS/ZP+WLPPcfd31xh8e+FtMutTm8/fdQTMyWy/NFH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3LOE8TX//AAiOj3MaR48R6+fIZejRW2eT7ZryjULiL7RNLD+6+xps8v8Ah3VteIvE82v6v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ilkHk2ch/hXoMVz2sW/8AxL9P0/8A4+/tD75pP4kr06KtHUyZXg8yXSLeNlCT3UhnlX1Ud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hWSJiXnG1UPZN1dvLl57uGDDQwILSOTuCetcxqwtbqKa7IMUdq626Ed9vU/nXTYVjBnQWF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TTPhk9Ole8/ssxyab8YvDyQMIXkuVOPQlJBXhWmgajLBdSHkXCqrevNe6fs3To/xe8LXAQ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1+Zwf50noc7WjP0s8k+pr47/bI+DuojxBbeMtBubO0tp/3F/5tujbX7Nlh/FX199p0+3nM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8s/m27qg8R6NpvijQ7rTNSt1urK6jMcsTIcMG/qO1Y85wcp4J+yL8JtWtfBs2t6gluJp2z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XT+7x8tesax5R/c3fMVdH8IfBE/gvwLN4asZXeysmb7OzvuZlrhNfmuWluILoGKcHoa4p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PCpEEwuIfam2XhTTpXLTqEPvVPSdZbSMxyEmP3qxd63bPmQyYBrlOhJFnWNC8JaJAs00KX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teXeJfF8Nv5kOkWdvp8HrAMMa0fEGqhp2KKZFPQVgf8IrqGuxvI0JtYOu4jFZtjODv7kAb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OnzQ7vyMnvXrI8O2Ojx75HWYj1rzrxZqMKXb+VGAp/u1aIKMEr7Gy2frSyXBYIhHHqKzWm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+Kt6aqtETkk+9AzQ2KtqNx+82F96lv722tbqOyjQozKCxNR6fdW4bybrhWPysf4TVrV9L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5UZjkH8QpENHE+OvAkOuRh7YhLlV3Z/vV4fNbTWVzPBMpDo2K+j9JnkkWRbhSskfy4NcX4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r31qoE68so/ir08LXt7sjirUrq6PKLf5jiryDZ0qioMZNXrceYK9k8pm/o77ZRW9eL5tq1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U108f721P0qGETE8OymDXJIz0IxXoUbwGIBlrzpS1r4ltjjh8V6BBIrA7l4r53FR94+zw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J4mBCLisC4lwxwK6C48picKKxb1FBOBXIjvZkPc7ZCKikfEZaobgfvGNUprs+Wy10JHPcb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vNyaJJODmqby4JrVIybLfm7Rms3V5ysXyN8zcYFOa5CgselGiaDc6zqAfBZCcAVoopasls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iyEckiv0x/ZOn+0fB+1HXbuFfGPhD4biOFXmGT/cFfcH7OtgNN8E3FuBgAkgVy1JXM5aHN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4UkPo4r45sYhb36qO7Yr7U/aDi8zwfckc4Oa+bvAPw6uPEut20xjxbxvl+OtaUpcqMHE9N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0FzP+Ga9NFt+4lqp4kuLbwX4WuLpyEWKPKgd6+MPGXx48dQXVzeWt5LDCSwRP4VWrhTlV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HNfFqNm+Juqqc4MxI+ma9H+CnxMj+F1vrUIhjvHuYx5efWvEPBsGq/EzXb6W51WOyfk+ZN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jq3g3WXs5LqC8VfuSR967Z4eNSHs5nO5XPYPhtq03hjx7F4hvXS9VpmdoiOlfSPiL46eF9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OjNwkg3DHIr4l8G3XiLxndGLT4UlkHI3NtzVvxJruu+CbwW+p2H2aRuhRt2a4sZl8MZKLn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Ifa/iv4hfDzxFp0UsulobqN1dNq/MjeteD+K/iFf6Z4kvbzRZGs9PEW1Y3P32/vV4vbfEu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VJc+O0u4zHLyD7V0YChVy+/s6svvOfE0cNi42rU0/kdr4O+Nl/oL6jHNbfbHumJLv2zXFs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rDDmSebOxe2TUEssTIJkXJPQrXtH7Pnw/OoXjavdR/uY/mG4V0qFpyn1Zs5vkUOiPQ9F0R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qW0jLXvlknA5zivMvgn4VuPE3iabWtQU+dI53Z+teta5rupSatJZpAJdPddpOOK6LwT4ft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I0h3k+lbJGI7xPqEeiaXJHxll2CvAJPhFpetX091KmHlbcTXpXxAku7vUdwy1tu4I6VV0i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vSvSoqNtThquV9DlLT4A6dOmIZmQ+xqfUvgNqUtuRZzLL9a9Ctbjj0rfs79ljGGq5RXQz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DXiDSUd3sWkA7qK426srrTpilxbywEeqmvuCz1RyuH2yr6MKZeeG/D3iAFb7T4ix7hawNl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J7VZzgYzivpzX/wBmTQ9X3SabO1pIeQB0ryHxb8CPFHhBnd7M39qORNB8xx9KDZS0OFi3h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zJsIqK7ae3fYVx+FR2ruHORSJ1MjXfCMUqM8A2ufToa4u506exkIkQr7+teswSq2Q1Qaho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oOaTQ0y78EPjbP4SuotL1SRpNNchVZjny/wD61fXFtcQ6jax3Vu4kikAYFe9fn3rWhy6Rc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173+zr8WmWRNB1KbMZGIHY9PauKrSW6N4S6H0aF4pVSpdlIDiuF6GwCOmlMU7eKYZOtAyz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JD/Ama8w+HUZv73VbjqbjUJGz6/NXpFvcfZrW9l/6YN/KuE+DcW7S7OQ9ZZJJf/HjVolnr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gAqsPu1LdNuY4qI5VR9K61sYkU6b4yvrUAuPJvLeEdCKo3urc4Wq2nzy3HiCHP+q2GtAL+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aQjJFcroMhnm1CVTgPLkflXR+J9xt54wOGTFc/wCGINqXKHqmGNYNlpEnh8S2+sGH/YZ3k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YPNVrC2EGZPWjKGc1okTYXO9zjimFsMQTmpWQAnbxVIuVmOeaYy0FGKijAVpOaiaUqOtQJ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JZbmOMYJ5pY5A65UcVDLblznGahu71LGPk4NAF7GT2FS3+s6V4Z077Zq13HZw/wDPST+L6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2kofh9cf2TpunR6hq2xXmkuP9VDnovua+bvFHxX1/xpqTXerT+ef4IV+WOMegFXFXJbsej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z+I+pWWn6QZDodgxkJcbTNKf4v91a8duv3wNNkuEmYusaxZ6haiaf5SK64RsYc1yp0JFB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NPQ1vczGM4OaRXxUb8U1WouBZ87igHcDUSkEVLGwpgQuvWnRNT5cYqGMcmgB8vTNNgOWol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NQBpE5XrSRyADFQhyVqMk80ASznAJFTaR5M2oWwuv9T5i7/8AdzVeOQMpVqj9cUFmhrN+1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jzhI16IvoKp7yYRH2ByKRTuap/JAXNAEYODWn4cuP+JvZjjEk6o+9N3y7qyDw2BWjprf2f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/mROjbqAOi+KNxaXHjbVv7P8A+PQTbI/oOK5i3OCRSTTGRndmJdjyT1psZwamxLRdjIJwa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xFCeTn6U+W6ijHWrRidBpFwpPlykGOqGsX/9kXBltf3trJ86R/3G/u1lfb5ukcZrYg0+7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10xegrGppN493Ed6beKztQm8mdgKuadN95Vaqd3bGS4YsfzoexJ678DPHghH/AAj99L/o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CT+7/AMCr1/Wbb7Bp5upY/wCNa+OtWv5dIuLCaGXypY/n/wDHq+39B1SPxH4W0+/dQ6Xdt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GuOcbG8Gcdqtw9tbxS7/LGc4xRpepy3SSyyAlyuFOK19Y0pb232SdQcqAKLe1dI1jVQoC4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lne5hjBTLBKppDObmKfnaX5FV9TNxa2CSRzAMrfMMdquXWr/6LbC3kDMwGeO9aoRU8WX63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olqatysS6dF5mfLxUU9tNeXQ89QcelKLPkMVACNV6GZpx38o1ORt4Kk16B4Uk8+1kcYz61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fX7bhhQK7HQrxbDTbrCMwDYGKdxH00ZQflxxRHN5ZIIypphUpz/DT4vm7DFfmp9cLJ+6+e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E6zjgYfuKYsbR/MvK0gUA74xhu9AEt1HiINTLdynzjpU8v7y2YdxUFqN0RWoAthhcWzgda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O9SW2YZSnUGoif9IYUAWKktSysVblTUYXg063/dtzzVANt12PKP8AazSRHF0/vUxXZcN6E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D60rgW3CjnNMG1zg5FPGDExA5FRW7l0JZehqgKlxF5Vxu7VOsWweYO9LqC5UECkil3wbf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AO6p4zlDTFXJNBQl9GPJRqWNzs6UtzGTa8npTYHAjAoAs21jPfErAjyEc4FQKxinaJ1ZJ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l9cWrMsbvCx6MvpTZAZZvNZi5/iY96AG460AcYqTAxntSYFADCuOM0mUHB5pSqqDuPWkX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WA81oRKNhrOg4Y1pw/dqbgRmkqUrzSba0RkR0oGadRTQCBPengYopRVAAGadjigDFFAFSd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q3ciqw6GsmBVcYJpVGaWReTSJxWbAenWp04qFB1qVehpASocVOjcVVBxUsZoAc/WnL0prc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BrQNuhU+1X7VsrisyybMGPSr9owFaIC3Tl6Gm05ehqzIWlUZBpKVe9MCsfvEVIh60yQYc0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qV3JZ2FzJCu+UISq5xmvNru6FzdSyBdu5iceleoV5xrsLQ6xc7hjc2axmaohhPyUoOTRGf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wLJ2fKelSLL+7qpv4xQH460AWfM965bxq26bT/q//ALLXQbveub8WndNZ+xagDMUdamQYz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71ADh1qeMcVAvWrEfQ0AOFKaQU40ANppPWnVG1AAelIOtFNU80AdF4d/1orpJ/uiuZ8Pn9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PpXuUvgR5sviZXP3qjd+tSPxmq7/Ma0HHc88+Jg26taP6xD9GNcsLgk11XxQ/5CFl/wBcj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YOa8qu7TO5bGjBkj3q3GhxUFqM1oxIAOayTGMVDinhSam2j0owK1QEQiJNPWE4qRalXGKs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+KnYUmOKoDPW2MF/LKP40Wu++G+vR+H7ya7lgM42YxvxXGEZNbGmjEFaIlnrp+L1jg/8A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1Efi7Y8/8Stv+/teaYyOKiK81V2Ryo9M/4W7Y/wDQMb/v7Qfi5YH/AJhjf9/a8v20baLhy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mMCDpHX/ppTf+FoaWf+YOP++q8121JFaTT58qNpMddozikCR1XjPxfo/irw9d6VLpKpFcD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r51+IHh3StKsnnsbeCwniOALddquv90+teiavfSW4OMV4f8TvEhNwllvyTzJ7VF7nVFaGR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XEBMMMpz5f8Adb+7/wB9VW8UateDRRb7zErovFcd/aEX2iXzpfKijdZkk/uN7e9NvvEya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rmHpk/NK/0q1oPQzxrEt/ceV/yy/iqoLnUNf8T/2TpMX2u7kfyIIo/wDPH+9Xqnw6/Zw1b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RTf8ACL6D/GDJtnn/ANkL/DX0j4H8D+Bfh3CItAshHKBgzQxeZLIfUyNzT9rFbGbZ4R4Z/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XXivXfJ3YY2tknX/ZLHrXUaf+xx8PNO12DUZYby7ihORaNMFR/wDewOa95Or25ztsrl/99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g7dPiH/XRyaFX8jCWhu2XxK1PS7OK1tIba3t4UWOOKOLCqq9ABVbUPi94jlDBbhIh/sIKw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1P4t/jWdcX9pID52nsh7m1kbH/fLbq6IVr9DB6mgvjDW9e1G2hu9SmmhMiv5QbC8c9q0t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Ny43AetcvpzwWt1FLBL5hTolwnzdNvSu207/j2P2v/W7/AJI40X7tdfOpGCTR8k/GyX+z/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tBaxj1+eEivRbUFtAtUPUruBH++2K8t/apkNj8bEuFOGiFifrtUD+tesWMYNhYnoBGqlPX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srTPUjsYeoXA0fR4oYf3X76N/zbJrlfiY/wBq0a/H7v8AdEmtfxiftJvLXzvK8tPPT5N25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B3iHUPO/4l8n9n3EHzyXHyru/vVCKPOZ/EMOneF7W7+yW93dxpsTzE3bGK/e/8daqtx4h1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uWb+z4o7VUtbeRB5TsfSui8PeFv7H1i7tLuaO7ij+R49jbkb8fY1e8U+AJPE9pbWsjxNYY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Yx/FXXFFxPO7/AMXam3hyG2uLq6a/n/1kqncg+tcN4lEttarp6JHexy/6wxr85rqfGPiiz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DsqCzt/mf7QuHk+lcJpUq6XDLrGqvLZ3kx22qscp9a9GkiiVdP8ANktrWwmIgt0zLHNwT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+oalqoBsRAPLQHo9aviC4uBpglvmAur7gTQcBap6rZIi6fom8T2aoJJph1rsRgV7f9xYkc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x/wBNG+7WPqsRGkSWikFISC7f3natKMsbWSeYHzLt2lAP9wZ21y/ijVf7K0uKFDuNxIJmP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Yh0u3aysLNh80cRklb/eB6V63+zlrH2bx7ohcBGgnSQn0DFjXknhvVI7rT54pWBaKQHb6h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9NlsfGNukUjCK4k+WQdhtOBR0OZvRn39q/wAYdE0b91dwyaj+5Wf9391FP3T/AMCqtf8A7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/AGfo7zzfNsR39P8A9VeHX/g7+3/A/hn7J/pcVvZRpPJI7rv+b5fusv8Ad/irq/D/AIe+F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bmuLTy4I99v8A2hcbUm3NuYfN9K5uS5xOR6vonx81O4aOG507+yXlVJUkEhcEN15rtNRaD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bh/mEgP3q8p0vwj8J9YSKPT7yacRqFjxqExwq9PvGvVdC1XQ71ItFtZNlxDHuiYSEkge5r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M4SuzNl0hpg0U6kbehrKl8GidzskwTXX3F6YVEE6ZnXrWfcXU8ILxw5z0rgZ1IybHwtp+k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cVieLtbjVdltIFUdga1bzTbzUWZpcxoevNeeeLba10tyVuDLJ3WsL6mhxXiLWwkEkbK3mH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h7m524OB1zXoss0evWsrIoSZB0Ned6qlzp1ywZd249a2RAaXuivDHnKN61qMrW9wQuPLHX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50faSM810dhFHNI3nt5aMKYCeTFIpkk5i9q3/AA0y3yPBcApsGYZGrm5Q1kfLb5o85X3rT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xCFcYXbTGi9qtqt4j+TthvIvvD++KpLBBLZgN/rCMMPStXTEtdU0x5b2Uw3cZ+Qj+IVmN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/7xpLR3RDieP+O/CjR3ct7bR/ITmRFH61yVsMZr2f4jY0fTpcf8tOK8jtbbJ4r3MPUcoan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Q0bGEFc4rqtKhWS35rC0y2znIrqdLg2W7Gt5SOeMDmDbifxFHjnaa7uGFChT2rG0fQDJey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xZCDmvAxDvM+qwfuQsYt5CLYnBrEurvORW/fQtM7A1jz6ccmsUdrnc5q4PWsqcYrrbjRpc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1yfiW/h0MH7QNrN0rqpq5yudilL3rOuCRmo9K1ptauWjtbdiP7x6V2ul+CixD3Jyf7oolJ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jn/Dfhe68SXIjiUiMHljXvngjwJBo9uFKBmxyar+ENJtdPtk2IIwBya6iXxBBZR4ibOO9c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nf+CNNtE1GJpmV41wWBHSvpjwnd6ZBpfnWt1A6kYIVgCK+Z/2e/Fmh3uvXWk6nMsj3C/KH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w4kTi3d4GY5wrnFZK/Uye5b1Xw9a+JbdxKVkgJ+6Dmo7LwlY6NBttoQFHap9H8MWujkiK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taaFGX5JfwrVOw7HkvxN8Lt4u0qay3hUAOK+Ovi94Su/AVnNI6boCMAkV+gj6HKpChkkY1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5NEtdJjjjSZzycV04eryswnE+MvAvgjVvGdzqbabcCFYAztlsVymrQTQai8MrmWWM7Sc5r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9GNyLMyW4lB3GM43CseTwxdu0jmJhKeSzdzXqppnE0yfwg+v2LPeaKkymIZZ0HAqr4i8Ta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1O4ea4TjntXaeFPGmq+DtEu9MjsVcXKkb2GSK4Se0uTdPNKh8wtkgUibF7StPurQid7SUQ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Ykn9r6moVfkQ128vxJvL/AEM6aLSFW243beaxNFsRZ2jMyjz5Dmg05/c5DofCHh6TxFrVv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A2O1fX+kaTH4a0q10m2UZ2jcRXmvwE8Af2Npsms3SfPJymRXsWlWxmmN1JyT0zVkdCOy0P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fU5rjviv42/sC0WxtW2zyenYV2Pi3xNF4c0e5vpiAsSE4r5STx8vjTWZpbtzuZyIgfSgh6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qmqolpfgHPAY07xiNV8NxG+0uMXFoOoAzXEWEf2eYKBgZ+UivTfDOq4tTb3Q823bjDc0Jy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Obb45CLAvbAj1IFdXonxT0PVMYujbOezGuV+LHwq+wltV0xd9pJ8xC/w15XworphUujPk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gulDW17HP9Grbt9VaDh03V8e6fqGoWLhrW6khI9DXbaF8Ydb0kBJyt2g/vdavmT3MnTaPq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NG+D6Gu10PWre/j8m6ClTwQ3Ir538L/FrRdcCxzP9luDxhuma9AstRkVBJBIJYj0KnNPoN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2evDvjWFzHAkE7dJY+DXgvin9mnVvCnmmBftsAyRuHzYr6B0HxjPEyrvII7GvQ9M1yx1qE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esy1M/Mu4iazvJIXypVsc1bt/NweeK+8viX+yxoPjm2kvbWNUnYZWeDhx9fWvlbxp+z14r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ZzaraL0mt42bA/wBoU1LuOx5xNYwarbvbzqN56Ma4e80u58K34lhLAKcq4ru3hltZGSdTH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IqO7MOp2zQyKGPqaqykibuLPfvgf8R4/G/h5beeQf2jbKFYE8uvrXoZhPJr4u+H3iC48Ae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IuAw7Fa+z9N1CLVNPhu4WDRyqGBFeXiIcup2U5cyI5FIBAqnL5inqcVqbeahnChTxXKanM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bwprEzH5vIcJ9cGq3wfTboWjDofKB/PNTfEK2iPgDVpTHk7avfC0R6TBpkjDiOBBj8KuD1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JNsaQVV1QvG+yNs/SpEVJJ94BGTV3dbxHdIuTXctjMwIdILx9Kkg0V4ruOYNjbWvNqUEK9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7bzXLxZORWhn1Ib6EXFyhcDYcrWO4t7G6t5EjA88mJz7Vu6nqljBb5dTuU7qwrjU7K/iaI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fQ1kaI1Fx+FWlsF3CXvWbpes2d1ajbE3nqNsgPY1qxahEUwM1aAguI0wexrKlTY3HNaN/q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sI+IrSdyCduKYD7pHZeBVNI5gTwavxarbS/dOatR3cGOlIDJDXpDhQcAcVW0/T7lpHmuz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abVI4t3HyjvVCfXoYo2kByfSkB8nftWeGzpPxKW7Zcf2jarP/AMCU7T/6CK8iCgdua+nf2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egauVzJDdG2Zh6SLu/wDZK+Y81vTM5IUtxUTN1oLe9NVSSa6TEZuOaC/FS+XxULrTuQQSN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I81LHbii4FWNW5qZQRVpY1Wo2wKodhhBIp8MdInNTxrwaAsRyICKjSMCp3WouRQFheBUb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CxGTzUinOaj9aeverKHW+TN7VoQRPczJBGN8rnCqO5qrCAAT3rt/hnqNnoN/f67cRLLLp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TzW4WpbsBjajBF4fBtYudQ/5byf3P9kVh5qa5upby4muJ38yaRizMe5NQ00A0sozmlVxjj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hkmrC2ccQ9TTEUUjkf7p2VMtugH7795VlumAKiKjvxQjAt2Km7ukQDqa6mSfOIwOIxisfw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u1txKr7nP8ddK2M7mOZPIui69K0nAv7XcOtZdxi3do25NXNEkO1l7UxnPeMRi4twevl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z4TW+Phl4f8z/AJ81/lXxL4pBu9cEQH+rCLj9f619weCYZYfDejxxD/RRYQhB/wBs1rmqb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M278sm5VHXFRXjWcZZkzvHbFTW9pNDAzbgRkcVnXcF2ZpztGD0OK5EamG+nyagbmRwfKJ6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0jiJXaPSrsEupWtw0LSfI56Vcs9Ae8jnleXG0VqhGHazqbhj5jMFPNPTUbHewld/vdKXV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ZFYZkbFRSaaAEXCl3AOaLmZprr1tbj/Ro2AP8Vb2l64j6cVV+Cea5ZdJuCqxHaAamScadZ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PWi4j7TDZXmnrFvj4NOMW6M4qOFzGSDX5sfXE0UhjQqeakVcjIpjDK5FSwLuU0wHxjKOPa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p0GNwqOIbXIpAKoxPmoXXFyT2qd/lkps64UtQA8ScZpA3z5qKPJjNCt2oAtTD5laopUwQa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tEozFQA0PlCBVX95CxPOKng4BJqxCyTkgirAiZhNEB3FRRJtDip2j8suB26VBExMmKAJYu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4wCKbjipAdccxYqvEPlqc/NGajhHUUASocsaavy7lp0fynNNf/WcUAHVCO9Ih4waVeC2el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WPzuB2oWMKMjqKijkZJ29DUsbbw4HWkA0Phq1rL95Hk1jImUJPXNa1gCkAyaaAsbetIV4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0RBCwoXpSkdaSmAUq9aSnKKoByinUijinKtAFe4TIqnsIrVkj3CqskOAalkGe69ahK81ak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rJgSRDg049aSPvQeppFjqliqIcipYjQBKehojHBpQM5pE4JpsC7ZHAYVetzhjWdaHD1ej4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FOXvTIzlBUiDmtTIeKVe9JTlFAFS6fYC3YU5OVqLVV3WcuOu003TroXdpHLtZNyg4apKL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2amW9VzXbZFcr43h5huh/q8bKxmjRbHMhsDFJuqLNG6uU0H7qN1Q7qN1UBJvwawvEx3SW3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Vi+IeXt/q1QBSH3akQUwD5RUi9aAFX7xqwg4qBOpqzGODQAgpx6Gk706gBlRnrUh71Eep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2NMzzTA39Bb/AEgV1VzworkdCb/SFrrpx8gr3KXwI86atIrSHCVWj5Y1LM2FqGI9asSOC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vVCP1rgYZzk16H8U0ymnN/vj+VcFBb5zXj4lfvDvWxq6bK5Ud62IVZhVbTLJ2gG1CfpWt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dgcisYjIFAA5NO4xXQWng26mwWXH1rXtPAajBlb610IRw6j61PFbPL0Vs+wr0u18JadD/A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baNbR8JAp/CtDM8lTSbuU4WFvyqzF4U1GbpGRXslvpaD/AJYqPwq/DYIB90D6CgR5DY/DT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RXWWPwvnFiQZ0Eg6A12kthLOP3d7NZ/8AXNUb/wBCVqvq+BjNUmTJnkt54C122yVtBIvqk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6vBnzLCf8FzXtMt7DECXlRAP7zVVbxNpUORJewL9Wq+ZCPE5YJoCRLC8Z/wBtCKhr12f4j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CFvpmqUPiLwbr1wsAewnnf7qeWNx+nFHMh6o870rSp9XuhBAuT3bsK9MstMttIs0gWJZMd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6B4aeaO3aGzkI+fczCsu/wDEkcgzHKrj1U1lKXYpDNa0zTdSDLJbqrnuR/Wvk74z/DSGG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aYbdPMmu7jJidNyrhf9rn7tfUDXTXGWzmvEf2jVsrjQ7G1uIxcLJdecAf4iFfj9aiLL5rH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lxNL/AGjHqMW/e95s2ru/Guv8H2F34f8A+Re8P3mrXf8Az8eS2386+hfhr8Hv7H0+LUNX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54beRP3cS9uPWvRufxrZaiufMcPiX4nRTb/8AhE5X/wBl4cr+VbsPxn8eaTxqXg5gB1KW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/54NRk8mqUIrYm9jxS0/aWsEYJq2jTWb98gp+jCus0f4w+DNbA2ar9nc/wyjiu2nsLW5BE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ppGDXK6l8KfCWpTLP/Y9tZ3C/dms/wByw/75FaKCMmblpdWWqJusbu3vwenkSBj/AN81U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8/vvgJa2zGTSNZvLV/mIEzhl3H/aXBqXRz478Lzyw32of2ppyRr5YeBLkZ/i3btrf9810Q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S4/4+IrSL/j7kRnT8K7L4ea8JL+7sLw7LqLgZ6utcxoPiW1u51kuoBBKnAkhBeNfqp+Zau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RNOaE4S/j2kjoT93/AArKrUs7ocYNnzd+2eZrz4rvJaQ4lura3CR/7QUL/SvTtB1mCTwl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o2fwFcR+1T4Px8ULTTptR8m7k0hXgkuNzfKN26s34YeDfHcOhW2i26W2v2FtG0aTQSMEPp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E3zO56CVkdh8Pbj/hKPEGo6t/rYbdNiR/9Nj/APE12WoXGt2/lfa5vKhj+d/4m29ttL4Wh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HS4dJW6vVfddgMD+9b+LiuP8AGGoahc+d5t39k8x98/8Ae5/hX0qIk3JH0G01qz1c6VfKd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j7hHH9K8P8YeMdQt/O8PTf6JqHn7Lq8+6syj/AGfSu7v/ABBL+6tPD0PnRW6fP5j7VRf8a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ffbbm8W4K3EZ3ptwy/wC0tdcDWKucjqto+r6u0U0AmhjO+4mj/u9hVO+mOr6pHb2pF1ZQD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0rauJ4/CljcXMu8avcjmI/dkB6cVxt+Toli8dxmDWL5sRyr0UH1r0IEsXTtRj1XVtRvRIL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ZP4sdhWVJcqsc+oqpjvbv5I4n6bavXtqSLTQNkYJxJLeJ3FUZ4YdR11YGLPaWC5E6/wB7t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4gt/s9vF53+qjRdn+8P4f++q888QSi8lk3r/qhh/7u6u08YaxNp+n2ss3775PO/7aFvl/+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/wAmXHlXEP8A49WyJephT6PNB5vrsWTj+7XTeDvGOoaBqFr5v+qjRv8Avk03+z5YPKli8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X951FegfB34HeJ/ix539iaTJd6fG+x9QuH8qCL5fuMaZg1oz6Q+AWoXFxo17pt2z3ijTLZ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sh8xf++dxryPxRo+q2/jDVoZv9bG67P8AbU9K9Z8LeKdW8MahFoniy0j8PeIbPT47J7fYq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njb7p+Wo/E9xaeKPB/wDa3nf8TC3nkT+Hc8O6laxxPc4HwPq+oaNqH7qXEv8AB8m7/gNe4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ceGtbiu7f948m/wAtNv7s4+X69a8LF/aDpXouieNJNa0WwtQkvmW9yuPk+98vtWc3zLlJW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jxroiXKDZfxpyPWsbSYtSkgumvZmiMTYGa5bwr4ifw3OT86FDhlr0HVIYvF+jtNp85jdxl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EYacFzrY6KNVN2Z5J4l8bT6hcz2Ohl729X5WYDKiodG8Emzge/wBVlL3W3LBjlQfpXf3Wm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7z+UoY8tsHzua4HUbfXPH3kvFG2m6Sxyyg/vHFeXdnatTjNcsY31N7/S8kJzIi9CKoaha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FkY59jXp2pQ6T4LsPs5KscY2dWauDks5rOSbUbWF002brGw6VvGRm0eVTR3UMzpGT5anvU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SV/xruNX0j7XbvLBht3Py1wdxZyrclCCWB5BrpizOxd0uSaS5EZG5T0roHkuIwfNAULxXN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TZJ/CantNWlvJlSSTeF+9WojegvH2YJ4p5mREaQn8aZJLD5J2DtWTqxf+z2KnFTa4tjhvH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OisTDGcAVLofh59RUCKF3bvgV2PgH4Ral421EeXB5cGcmYjivqrwT8JNG8FwIttEtzdgcz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pU+WPKjyKkrybZ89eF/ghr2pRh/sIRexkGK9I8M/s6PPIP7QkSMD+FBXuUFs235TgDsKlF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9K3VFS3Mfa22PFNS+Beo6eziyiSaLtXMXfwk8QKzEaefzyK+mIhJE2Czn8alvJzFDk5UGv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9PD4qb0Pl6D4KarO37xBCx52jrXS+HPgRp7kz30hkZOor1KC/lS9eVFzLJwFNbtnZCRTk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8Y7/aNo8C+MPhaw8O+F44LaEQLIelfH/xO0IavcxrBNzGMEV9j/tK6isixw2ykiMY+lfM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UjeznnPamq/sTWFH2sdTjPh54SOiyedI+VftXoN7erCcZyR0FZV3cWumwOgYbxXKXOtO9x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YrmvOrK7O1KFONkdyvioxxmMErjtVe5125mhLLkD1rF0uzdl+1XvyjripL3UJdU/0SwTHb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qedOp2Ktr4puPDGuW2oWblLmF1wQea+8/g78Y4fH/AIdhM+Ib6NQHQnmviLT/AAxbaPia6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PQV7D8KfC+r6VrUOtyyGxhQf6v+/RVUUjCEnfU+wP7T2dDUE2sOqk7iKwdI1+LVItwbJqW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K4DrT0LT+KHgJ+Y15h8U/CNh8Q7uGa8uG3JyK6TV58cV5l4j8WizumQyFdprSN0J2Oeufg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fiKoN8A5Dny9RBHvV5/iTEM/6QtLF8S4Of335Gt06nQyaic/cfAPVwSYXilX3rHvfgnr0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PVR1r2DRfG1veoB5+CfeulttWRgP3u4fWpdWpEFSufL918JNbRgDpJJ6gqK2vBvwR1a81d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CnqK+mYNUD/wggUt1eNLbsoG09eKccVNbkujYybWySCC20+AYiiADYq1qWtWmmSiFWAwKq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iMs4yDXi3xZ8bT6BqIdmAypxz1NelTrqZg42MD9oD4gvrF4NEtpv3AOZGU/pXigH2afijV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JLqQkux60q/6Q3vXWjmZ698PfElrrUX9nXbhLpR8jn+KvR9JVrNzaTHBP3W9a+b47SWwnS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QysDX0H8OPFVj4701LOQhdUhGD61SZm4noOmTR3EB0+6AeCQbcmvEPjF8MpvDNy19aIWsj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+0gkgla3myJEPyn1rrINPt/FekS6VfoGDrgFqYLQ+M9Pl4GadLn7XJjpXTfEP4f3fgHXpY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ZjfHGPSsATxe1WVa5RUqk+7kN6iut8KfEbWfDV2rW107xj/lm5yDXOyLAxB700FYnytO7R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/4vaXr06wXpFndNxu7E16haNPEgljkE0LchkOa+IoLkEh8lXHQivQPA3xl1bwpdJHLKbi0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mI5D7T8JeP7nSZFRnMkPQqe1e+fDfxBoGuhrhvLiuVGMN0NfLnw0vNE+K1qJdMuhFdAZkg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SSXnhfU2hMhR4zww6GsOdN2K5WiH9sT4KWvj/AFgax4bs7e0v4Mq4iXb9o9zXwxq+j3Wi3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b3ERwyMMV+kXh/wAaw6igttQQMcYDnr+dcR8WfgZo3xBsZJY1WO7wTHcIOvsa0UrE8tz8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VLYkcTpypr2b9nTx6b+xfRLuT9/D9wMea4Xxd4F1TwJqstpfwsoVsLLjhhXN6ZczeEfEFr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G8D61rUiqkHYINxkfZZbFVpjknmvPtH+PXhzUEWO/d9PujwVnX5PzFdTa6/Y6xH5llcwyo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1Y77Gb8SrzyvAd7H/AM9JUT65NbXhSDbFEo/hQD9K8W+KvxKsL5l8NWs8jahBeo0ylCF25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032m3uj6ItVCOomjqx8oFJdOWXOaglLBGwelUZpJTCSDnFdq2IImhMjHdIPaorOye1ujLk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Enem3PSreRNAApwwoMipqzAkpkfNWMkLxzDkcdOK0p7Az3CyFmKjrirv9nReVkq2T0oAq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/rv445PuvSwazaB9l0p0+QcOsybQf91qbBDd2E5P2WSWKkN+Tnj/vsUFFrWUDQhA2QawrP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quT3c0ijKVkz3F0/mBEI/CkBfEMcDsw4ReaZ/aUbIWT5h7VzUmpXQVkl4XvVKxubiBnRTl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0s1z5oNGn6P8AbpvNMmPL7VnW8sp4I/Sty2hlgU9s1IHmH7Ten+f8J7ggZ+y3cM2fTqv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19s/G1YX+F3iFZxlTbcf738P64r4jWuqkZyQ9Izk1MEAFMD4FHmV0GYOeDUBGTT2bNNAzQ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nFIvemk0AIWNIAWpSKUHAqyR0ac1MCAKgR+TUjHigB+4EVC+OaQNimM/WgAY4FV3fmpC+R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Gqc1Mi5FMVMVMg60AJyBTC5qU9KhK5oAUT4qRJs1X8vFKPloIL0dxt71Kt561nBs04H0oA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VIbNZCuV71It2Vq0QddNGbGwt36I5p32uQDrwKbf3EWoeGLZx1jlUGsua6z0Nbp6GVgmlM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rY0TjNZEERY5/KtqwHkrVgV9TtEOpNcHG4qK+2PhfJ9u8AeHp/wDpzjH6Bf6V8Tak/wDp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CjXLSy+Gfh5ZbmOMizT7x/wBpqwq7G0Nz0L7JFj72ahkh2k4AP1qlZ69Zz58q4R/xouvEO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kQ/WuM1saltHY91XzauHS7WUfNEjfgK4LStU0G0v5pYXiMshyXDda6y31qGe3zEfxppoC5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dC8QP0qK58IWMUg8tAR6MM0xNVEI3ySYUU5fGFsPujeRVEFZtH0+1iKTMFlJ+Xik0zwlY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fpVfxBcaTqFvFLdxeb8+9P96rmneILe3iARSBTsB9HxvxikkgJG4UNH5fNWLaUSAg1+bH1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aen7snHSkkTYSRSocigB8fXNMxiWnjrQ4+egBrjLfSlmGYDSgZzSN/qWFACQIDGag2/vCK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lVBuJoARPuEelOByuKkRMK1RJyDQBLbKuSvWlgthIkkyPgocbahjBjclepqoqz21yzIx2M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J5FRYGal6rUfrTAMUqLuzQo+U0+15LVIEaj7wpkXEhqXH70iosYlNAEjf6umnsacvzAims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JpsX3TTm5AFIBtfHagCOWInkVDG7Rvx3q6GySMUwxA9uRQBB5hXIrU0xzJGQegqh5YIyav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Y00BoAYFB6UooYda0RBAwoAyKcR1pKYCBacBmkpVHWqAcBmnjg01e9LQA+mvHkGlXnNSYq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M1VK4zWrPHwazJVwazaAanGaCeaF70EVJY7OBUsJ61DUsRxQBbXpTQMNTo+RSkc02A+A4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mIcMK0kOVFaQA0Lf7hqUdagtTwRU6itjIkAxS0UUAVrld0EoNYfhfxCde04+bF5Utu/kv/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8pqkOtBZLmsHxbF5mjN/stmt0dKzNfi8zR7lfQZrNq5SOAJ61HkUhPWoya4XubolyKYWpu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+aytd5aD6mtEknFZmsfM0P1NQQVwPlFSIOaYB8oqQCgBUHNWE+7VdOtWV+6KsBO9Opven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ButTt3qu3WgBT0NRnqakPQ1Ee9AGzobYnWuyk/wBSK4nRD++Su1bmEV7VH4DhqqzM24btT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ktQAQtaGRyvxGuYbaLTpJgGTL9fwqto+seD+fNMgPrUXxi/5Bmmf77fyrzSAlRXkYj42dk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xJ4X8vbBcW+fV8Cuhsb2yuQDbyROp7xmvmLPvUsV1LCQY5WQj+62K5zoUT6sS23VYWxyK+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hjytQlGOxbNbNt8Wtft+twJMf3hVqQ+U+gdO8H6fbXH2qOL9767y1bsenqozjFeBaf8AH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to5B6jiul0/4/2bgC4t3j/wB01qpIwlE9dW3I6Vzmu+OtL0AlZpd8g4KL1rF0743+Hbg/N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WoL//AIQTxePN86OKb/p3dom/+JquZEcrOa1n48TFCLK2EZ/2wa4nUfi/4gvGOZ2iH+xXd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7z/Z+uyIT0EoVv/QQK5jVv2ffES5+w39ldDsXyh/lUspROSuPHmsXOd95MQf9vFZc+tTXB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sTTvEHwl+JmmBvs+g/a1H8VvPG1eZeIbL4kaGW+2eEtThx3EBf+VQ7lJI9Ca+HOXNdp8K9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ulTzZlj2J/u96+WZ/G3iiLPm2Utvjr5kDL/Ouv+B3jnW9Q+IFraS8wyJIj/7PGf6Vldopp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4wTV77ZZ+fFLn94JVyua8gm8daxo3xc0nSNPuDNDcWvnTW9x+8VG3dvSs39pfxhrXhxUOk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+SNeRWB+yb9k1/wAT6tq13L9qu40W1/ePubceS36Cu2EPduznk7M+uv8AhMLSAfvf3VfPH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t6/ILafKWH+qx03lhn/0Gtn9oLxlJ4Q0cR2gzeXLeVF649a+erbUIv3Xmy/7b/wC93rN6G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X43eLrvibU8g+keK2dO+I2rXHM185J9OK8U0zV7bHFxn6tW7aa3EpwJFP41j7SxpyHuVl4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WT61s2niKe4+8yL+NeHW+rMBkSY+hrRg16ROkjfnT+sOInA9yh1NyPmAceoqYHfz0rxu08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4967XR7bxB4ggjh/s+4MO9f8AWJ8v61vGvzIycbHVfaIcf8fMf0rMuPEFtb55JNZj+C/H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/Zx90S3K7jTr3StTtrdpdT0BrPB5eOeORP57q1VS5HKWk8Stsdlfgfwmrmn+LFJUNGjEe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6fcRTta6lG7g/dFUovEcMMrBWEkwXtSep1RSPUNU1fRNau0utR0+0vbmNPKSWeIOyr6Anp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unW/k2oS3RRgLGoUCvCfEPim6+0MRKTz9wHis0eJ5ZxiWQ/nSs2aWPVPE/iG9l0y6ubREd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sK808UeOvDOj2+n3eufaDNIi/6PH92kt9buZtF1KxhuDFJKn7n/eryXxx4Om8L6Np+reIf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/xcN+tbU4mL0O81/x5Z+JtGktdOuzo9og3mOGHc5Xsd1efW2v6do4eW7lF7qqcqk3z5Tsa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aN5t9dHSbRxhLaFcPLH2JNYMniXRraZbfRdLkv5kPMrcj2BNdsFY1g9Bus+ITJfS6zqe27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Cp9MVzccrOj65dMb1GBEdtJwyn0p3iHT2mm+36rJ5G35khh/v+4rPSSbUnS4vlMESjdAkf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iQx0d6ug6bc3gYvf3R2pbNyVz2FYlxrEHh63GmCVo7iU+ddSHnbntWzb20l1rdpPqKqZmz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mvN9dhMnirUQZxI27ac966omLLmu63/bcs0q28vkxLhcCtHTI1ml06VYHI2nO41z2mXDvp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FI6V12j2Mc40g7pnCKS+2tSIbjtP/ANQf9X/x+t0r9Jf2DoYNR+A+r2qDBTVWZj67kVv6V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+jxfuuJHZ/wDa3Fq/RX9hS4/tD4Sa/wCH9O8uG6juN7yb23fvF+Vv/Haoyr6QbRtftM/A7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9R8rzItbtoWm0+53/ADJIK8H/AGZfh94H+KHw6juNRN1DrlizWWoQ/aDgSqfvY/2q+3tP8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i1W8t7v8Az/u187+A/hTffDv9pTxQI4G/4RTxNam+ikT7sFyrfMvovJb86Z5KZz1/+zt4b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3lf71QWvwvt/Dt/ptxZphWv0R/n3LtVWavp//AIRe2/vz49mC1w3xg8Pxaf4YiuopefOVM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NlclzOJ1DwdpWsedqEOrXn2WSZnT7P8Addi3OKtaf4W0nw+D/pdx+89Z9u6vHvFHx61D4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afFHd+Zaq6R3G5Ytv+zhv9k16R4N8YRfEjwhp+t6hp39nzS/fjeZ2X/eWknfRlRZ6VpQ0P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Rkj+WQBuc/Sub8R6xLb6imnaVZGUN1mZeBVSx0rQNGvlv4LgJ5hzJHu6tXoaalptzao9tF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8LGYfklzw2PToVL6HksPw4SPVpdX1a4EsnVQ5+VayNd8RRajO2laRbi9T7spUfKorsNT0L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rdZtrBv8AVxA8ms6WLSfhxppd4xGz/wAP8TmvMUjqep5Jq/h6+8I3sW1DJp9w3TrtNUPFn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i2SMM5x2r0mLR9Y8bO9xOostNPzQo3X2NcNb6vdHXLvRtQIuBCcKw64rphIyaPI7iNoZpI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J4fDTaqqqf3Y+8a0fFpW21V4Y05HFamh6Uthp4Lx4ll5BrtT0MCz9n96m0/wrceLdbs9Pt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D/ZFa2l6VJeusCIC7ete9eA/hxaeGdNinZt97KMyPj9BXThaPtZ+RzVqnIjptH0yw0XTLe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GAWjHWnAxZ48w0vkKp2jpUywJjOK+nUEkePJuQJcCEcI9WoZ1m6llpkSpnnLVaRVA+WMn8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+GSNEYyM/Uegqnrt8iAxvIqhRxzXOeMPFc/hy4MWwrPKPkJ7CvO5tSmvWkmubtmYc4zXyW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Ht4fD8kdT1bQPLu2ac+uFzXWALa23mOABXmXwe01tb8QpJdNKtko+8K5f4rfEeT4ffEq80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KuIS9vu9q4eY74xOd+K0Q1S8u5Wl8qDPy768X16e2sLNh5qkqM/KetdF8d9f0/VPDdrf2m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JOM15zFoMup+Ho32sJGHLGqVLm1ZtKryLlR5h4g1yfV9QaG3UqM4+tbugaDHpyLcXi5kPI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+g5VYxdXJ6n0NaGm2KTxPdXjYReiV6dOEYxOJzk9ybTNPutZn82RPKsE79M1ru9qHFpplu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5zVCPVL3WHj03To/3bHChR1r274bfDCHwvare6gokv3Gdrfw1lOrbYW5n+A/hbHpoXUNX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Hotdxe3QC+Wg2oowAKtXE/WuO8VeMdN0C2ee9uI4UXrlq86U3LcvY111qfSkZ4ZhboOSSa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CnhlDBbSLeXA4JFeH+MPize+NtUSzsJmtLFjhmB7V2/hjwD4CtLFLjVL83V0wy2Tnmu2nh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l9b/an8WanNJ5K+XGemBXC6r8WNb1V2lmuHLt/tYr1TVfEXgG084Wtlbtjp8teGeLNSsrz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OLPAUYr0qcI9jGcuw5/GWpnJ85vzqE+MdRzzO351hvcEgiq0krEmulUzmuzttK+Jmq6VOr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E17h4F+OAvYI0nnxJjkE18rxFtx711vhON/NyiktUVKMXHU0jUnHZn254f+I1leBQtyuD1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bW5UbblGz2LV8X2ktxaf6p3j+hqyPFWq2j/JeuuPevNeET2Z2RxDtZo+y9XvoLSwe5lZdi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4y+LYfEmvsIDlEOOKgvvHviK/ga3e9doWGDzXLNpjRzmSUly3JJrpo0VTd2YzncqsBLICB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V9KutbRogKjmpI7F5mBWu05y+QJFYOeCOtX/Cusf2HqS3Uf3o6w7qZoGjiJ+bPNPmHkDKd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fwvrsPjLRo76FgbyNR5ijr9a39NvjbzrKvDA818vfCr4hyeEtfi3vm2kIWRSeMV9NsI5o4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3A3KR2qkZSR2XxA+H1h8V/A08UKKuoRR5VwOc18Jaxpl34d1e506+QxzwOVYEYz7193eA/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rHMbcEeorhf2rfg1DquljxXo8AaZF3Sqg+8K1toEWfJ9pELhCalS3CsR1rHt9S2AhTitGz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sJNyk8YFOtyHYhmq8rRTHnFRRQwCZuaANbwn4x1XwXqcd9pd3Jbyoc5RsA/WvoHwN+0Fae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P3V2f+XmvmfbliBS8wc8ip5Ve4XsfdCO1qEljkEtu/KSocgius8P+KzHiOVsqeOa+Qfhd8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2GpsbvS2+X5+SlfQmm6hb6jaJfafMJrZxn5TytFhXO68dfDrSviHo8kM8aFiPkcDkGvjH4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BN9LaXELPak/JLjjFfYHh/wAUG2kCO2VP8Jra8TeGdM8d6TJBcxo5ZeCRyKcW4iaufDngb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R5oruL/S7d9nyfe21nar8KtS8PzMdL1CWKMc/OzI1eh+L/gnJ4Y8Z2qC9vdOsLl8G5s2wy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b4beH8RS3X2i7uo02faJ5SzOv06VjOk5u8TSMj5DtvBd39v8At15J5kxIJYnJOK7vQvFW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ciRzBRhD6Zr3G9+Deh3zs8N1cQZ/gyMVzB/Z4sYpzLBrUxH/POUCsvZyiac6MLR/G3kARP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RrpLDxFp9yfLmu/8Avh9tZGqfBOeyhaSG4nuD/djjXP8AOrVh8N0udI8mdprO7D7vMmCl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YpiujZu7qwlTMV0Tjp89P0u4T5gJd2fVqw3+HTWw2jWGYD0i/+vV2x8NG0UA37MfXZVWZk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TFWUj61nX8l9Gu1GXjpzUsUDW64E7Mv0qOaXIOct+FOzEZUmramgILrVJ7u8nJyVz61oLa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T101F6E0i0ZifbD1l4qRTcDq2a1EsVHTmpVtto+7QBz8+lG73SMG560seiogB28it/aRxi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sBz72e3oSKdHHLz+9att7QP1U0iaXEwydwosBxPxD8HXPibwLrFtayCS7a3fy4i3DEDj9R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bu8c8bQzRttdHGCDX6O29vHb5r59/ae+FVpdadJ4x0eAWt3Ht+3RFv9cv94e9XHQTPmEmk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ozDdTl71FuqVDkVqiB5qOnZpvagB2RTT0NML4pm/rTuSLv2mn+fxVdzSxjINFwH+ZzSk8U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0XAjzk1PEuQaqqTuq1G2BRcB5SmkYqQHNJtqgI6MU4gU2gBhBpChqSigghKEUnIqek2ig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SGQ4FAQbSataTGHkOelWBPa3RtlubWQHDqOP9oVLbQ55zVU3ENvfnPStWLy5IxJF901oiG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p1uNo61nl8VGZyK0JHz3Gb4+m819G+DdPiufCWleZ5n/AB7jf/db5mr5iFx+/kJr66+Fi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GJ5k8tgc+zGsKjui4bj7e3+z25hi4hqD+yIa6tbezXsn/AH1TwLAf8865PZtm/Mtjz+/8P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3p93HFFGjb7eT7r11vhXU9Uith9tMAO7+CtMDTzwfL/ClEGlZyT+VCpiuWp53uskYf8aqC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JSpWm02BT5cjIfes65ntZif3wb61qoEnZ6ZGl1b5GOnGa0I7NI0yQprgYNXeABY7gY9qkP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8/jWljM+1LcifrU2paNPps5Bx/vIciqwgI6HFXYL+7gt/I83zLUvueM/zr8yPrSJMvEQTz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aD8kmB0pW5NADweQaVvWkXpTj0oAF70h5UihaMdaAGW42sRTmGGpFGGqTHNACxnOajQYc0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y7WNACnoajPU0/wDhphHNAEkZypFIRTFO05qU8jNWAyN2+ZRUMPmxTk9jVhBsYmnsxNADN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XDbqbKuRu7inZ3xYoAVehpjjg0+OiQVAEI5p6jvSIKdQAYxR2NFFADf4SKm07/WEVCBkkV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TQGpRRRW6IEI4NMNSHoajNACCn0wU+gkBTqaKdQA+M4zT+tQ5xU0fIoENkTKmsy5jwTWvj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GlYDPUYpcU7bSYxWJYlHSlAzS7aQFiE5xUxHFVrc8Va6rQA3pitCA5jrOxxir1qfkxVoC/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yLxms6I4IrUi/1YNbozsJRXFeM/jV4V8K6Be6nHqKXkdvBHcnyecqZNny+vzBvyr4s+IH7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d6iLHUptI06ZyIbSA7dif3W/vUXLjBs+sPHn7TfgPwP5sEmqDUr9QcWtkN2GHZm6LXjFv+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Flhp1lbCy08zCR5VOWePoRz/wLp6V8orbGcggd6ltR/Z1/Dc/88331m5o6FTsj9VreZZ4U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D6Gm3MQmgmjP8SmvOv2e/GEfi74c2cnmb5rRmtm55IB3KfycV6XS5rowejPKZl2SOp6g4q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ojBqVyno5rOJNcj3N1sLupuaTNJmmMdnis7Uvmkh+p/lV7NVL4ZeH6moIIccUCilFAD061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nUcVoBE3WlU96Rhyaco4pAJUTdKmIqJxwaQERNRsetPNRtSA1tFP71a7YcwfhXD6Of3q/W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n0r3KHwHFW3M5ysec1F56nirzQJLUZsEWtDnRwfxeTOi6e/pIf5V5kMdq9U+LsYHh22PdZ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eTgmvHxK99nfR2JdtG2ovMxR5tcWp2Eu2jbUXm0ebRqBKDilDVEpzS7qLsgk3UBsHjio+T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jStdXvbZg0V1KhHQhjW5YfEDXbD7l/IR6Mc1yak1ICexouwseiWnxl1636yq/1Fb9h8f75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D1FeOhm7mpRyKrnkuoWR7cvxt8PX/ABqWgwS56l4lb+Yp9jr/AMKrm4M50G2sZ26yR2+w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r1qUdK1VRicVY9e8SfDP4TfECzmgmnMaTDDeXMUP05rlvh5+x18P/AIdX8194b1y7WSdg4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GAcEfyrixDnvUsbzw/6ueRP91yK2VayOZw1Ov+IP7JWp+P8AXLbUYPFUCWkETKtubf73+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vfsG+L2uWex1LTZYfQyFT/wCg12MPiLV7T/U6hcJj0c1L/wAJ34kB/wCQtc/990c/MVFWP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/x/x86Xj/AK7N/wDE1vaX+w14ymIN74hsLb1EaM/+FdYPHniTH/IWuP8Avuj/AITzxJ/0F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ojDmKc7I0dA/YwttNUPqvii8nx1W1jVB/49zXYWvwd+GvhQA3kyzSL/FfXWf06V434r8b6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nclz0PmGvIL/Vry6kZ7i4kkY9SzE1uqCM/atn2Fd/E34beFEMdq1mrr0W2jB/WuR1r9qbS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LykdGfgV8tNcd/wCdV59QxxT9mkK7Z7F4l/ac8Q6jvS0KWa+qDn868w1z4ja9rLu1zqUz5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ua8Mmeay7i5OTzTjFBcxtc1y+S+VtOuZFu3bauGI5r6V/a78P2v7NfhbwdrljZXGpT6qFt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5W5mHtXzx8PfDU/jb4q+GdEt13Pd6hCpH+zvy/8A46Gr7n/bi+H8vjD4D3kN39ou7uOeO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/+1/3zmu2PLbVEuTR8E658eNYvPA8/iCw8LfZrSOZbIXNw+VSYqxVfyWuS8PeOPEPiC4iu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5x/KtdTqHhf8Asf8AZP8AE2k+d5v2PxJZ3qeYm1v3iNG3H5Vwnwac35vrMjmEi4xj8K1UY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NnsVz4iv4rSBrRT9rdG/1h+Xj+KqHjj4gxXGn6fNqEMl3qFv9y337ovwFdHpun2VzYQS3H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8W21meONHlt7jT5Yoo/8AU70+TbvXoWrGCVzZO6PGRHdeJ5ptQ1Jmg0+P78Z4YD+lO0/UJ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S0/5+Nm1a27fT/wDhKLi186L9957J5f8AC/zN8xH0WsPxAYtQuPslp5kVpG7I8e8fPIP4u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exVmS1lmBtfO1Cc4AuZfuCqWrX0Ohr5t1cq83HA5UH2qrPrt1atNYxIpijwx28Cuc1O0a+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M2SrHOK6ImTdy9P4klh1KA26ofOyTNJ1HXpWFZ2jSa1MrTI0mN+5+tXrm1k/tK0jEa7j90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09zqtzvhjLLFgkmtkZ8rKOj2xksNQJeIIWYljXWaLbOgs5FlLhLPoOmS1YNrCtt4cfECI9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28qfYhEZRmOFWxF6K1dCNNiTTrf8A4mHleb5XlzbPL/2QK+2/+CdOpzQ+KfFVsW/cyWMcs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9a+Mrfyrjypoj5UV4+9P7yTf3vpX0P+yb44HhD4r+H97+XbX/AJmn3Sk4+ZhsRj9GUUzC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9cjf2/kajLVr+0bX/AJ5SVxPjDWP7P8QafqEUX7r7j/eqonjNWOvVcjpWN4u8E6T470OXR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ZGDFEcocjOORW19u9qZPc8cVbVzPY+cPin8JfB2k6zpUWo6XG+n2doIraOVug3H/GptPuN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TefZI/kTy0dkRfwq/wDthaPd+IPhv5tofKu43+SvDfgfoPiXw1dyXGs6zcNZRQgGzkmaV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axsXGR63qt/pmjzQmHRZbrcM7duD/AOPGuk8P+N7CFgYLGYS46fN8n+zxWfqGqaXI9qyxm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/wDfXStHTtQht/3X2Xyf+2NTKmqi5WVGo4vQ6y6kv9d01pLaBoHYcsUGRXHf8INaWhefV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dsAV0+ka7JcTfZ7e4Kr33IRVbxr8PW8XwBb25kW17ojYzXz1fD+zkerQqc+55z4g8Y/2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/fQ/8trz/AJZotcE+lBvEM9/tHmP1avS59HtNPt/7K0qHyrSOskaOrudgBrn2Opo8qfwtF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wB0FW4tLFqjXN0RHAPus3SvRj4YRvMlmwIUGTXhPxi8bSSLJp1sfLsU4LCtKcuZ2OeR7l4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41VZrch+EZmxx6V6J4W1VGMdk7LOWb90yHgH0r5v/AGavirM1k2g6gFmQHMBOM4/Gvd20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2UR+ZZUbaQfXivqMHHlieLWb5mjvkttzMXiKuPWl+yxk8kAN0qvp9899EITcB7iEYkx3q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7OQRXp3OaxKtig5Dj86z/ABL8QLXwei2kHly3kg6nnZ7mpPEGoR2+knyv3czuorxvWoJ9S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AAUV8zjsW/ggz1MLQXxyKGvatca3qst3O26Rz8o7KKw78xQDMnMnataW2xdY74rNuLb/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8S/U9c+kfhdFGmjWZhHGwGvnn/goF4fkhPh7X41+6DCT9a+nfhRbW6+ELK7TkFcVwX7aP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LdRqC1nKHB9KmE/3qDofnTo1hda/qKS3cpNvByzdjXS6j4nuJAbG0X9wPlFXbmwTS9PtrG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mpt2LLwvp7GYLLeuPlHpXsw948+ctTIisY7dBLckecegqC3trnW9QWztAZHcgBVrIF5ea5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WeVsALzivqH4VfCi18DaVHqF+ok1KVQw3D7tTWn7NDiuYn+HPwxtfBenR3l2m/UZFzj0rQ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wzp0l/fyBFUcLnmtu61JoiXkbzHPQelfNn7TltqdxDBIjP9lY8qOlefTftJamzjZGR4z/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khsPkhB+X6V5F4j8Y33ia5MlzLuX0qjFod5Kx8mJpT6KM1ct/Amr3i/u7OTcenFfRU6dO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N9pdejYpPttx0Ezj8a6EfDbW1+9auPwpR8O9WHWIj6itLwJ1MBNO1G/tppYYpp0j+8yZNZ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HuvcV678Mhq3gzxAsNxGlxZXbbHjZc4zWf8aPA0WgeMTLaptt7ld+0dBms1UXNyhys8v+d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5WTIWus07w8kkO4gGt/T/AA7E0ZBA4rf2gjz6x0S7upQIUJNekeH/AA5NpkAdgBIa09KtL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8d8VqXE8bpGN21zWMptlpFC28xi7sQ3NQ3VsoZnlGN3SlaFwXWJyFz1q5aSI9vIs6+YyDI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ZsoYJFPytimy3ccs4SVMccGll1VbqHbIu0IeBUi6Wmqx+akgVlHSmIjBiSXkbx2pWuQmfK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zFstRGAFmHGTTvsIitlYtulNNElIRSS3O7Zk45NURczNO0SjKg1v3dlNYRQuzD95WbNapZ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mrQirGAszNnDV9GfADx7Dcaf/AMI5qEv+s+4WNfONxbs0rSLnaOtO0nWbnT9atrm3co0TA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9vxebpty1vJkFDw3qK9e8A6tb+JtMl8P3hDLMuBurxbwxr8PjvwfbX8JBvoVCyKOpFbega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3UbFWQit4O6MWrM+af2gfhFN8LPH1xEYytjdOWibHHXpXCxW0YI3HGOlfo18f/hna/G34R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7QtU35HXIFfm3f2l1Y3ctvOrRzQsUZT7Vm3YtamqqeSjMhzmi2jMsTMw5WqVgJZiFzwDW1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5UgzuoGZ8F7+/IxWv/r7cxyD3rP8AsIE0rduxqQTy9KsQycfZ84ruPhp8UbzwZeKhdpbFz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4m4GRzUCqV9qCWj7M0rXbPxHYpqOlyhlIyyA8rXT+H/Fr20ipI2PrXxx4B8f3vgvUVkict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4Ir6X0bWbLxZpiajpzgkgGSMHlTSBaHsWq6VYeLtJbzFVmxkEdQaw2tY7MBJAcKMc1geGP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KRiU6c13LPHq9vuTG7HFCdgZzj3EDEgdPpUUjwRglWyas3MbxEqyCqyyJFnzI85q9zMoyX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QVWaVHJ/0aY+4WtQlck+Wq/hSCQDP73b/AMBosF2ZDxxMOIpgf9yqz22SSI5PxSui8wnp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QeAfeqQjmfJx1U/lQI1/u1vSQhs/KM1Vk053zgYp2Ayjaq/pUL6eedpzWn/ZEueGo+wyxA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MY28qduKVU4+atVmIyCKiMUb8kUuULszjD6ZFN2Ov8R/EVpmFCMbWH0qF7InONxpWGU1lY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84kdVqQ2DDqhxTfssa9dwNFh3ISM1Q1zRLfxDo93pl4u+1uUMci+orW2AUzb7UrC5j4A+J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fie4026Rvs5Ja2mxxInb8a4/PWv0B+Jvw40/4keHpLC7QLcIC1vcAfNG3+FfDnjPwXqXgf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ExyoflfHyyL2INWikc+2d1SRtxSbc0mcVohj80p6Go91S39nc6fIsdzC0LsoYK4wcU+gEL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aeoJNWBAHWoIKqIZOamC7RUyw+WKbjrmi4Ea5zTmTcKjZsGp4nBFUBHFDgnNLImOlTBgDQ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kBwKZtxmnDpVEjTTd1OYdajOaYD8ijIqMEmjmqAkBH1p2eKgzSgmhASfdU0tvdPHkAVEJ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zqScirAd5EckTM5+ermj3hjBjf7vaqV1bvE5HNOsoz5nPFUQbjsC3HU9quWlgNu+T8qwrk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19K6rTLmK9twCcSYqyCrLpsEueADX0J8H7Qy+BbQCT7sjr+teDz2+Ole//BC3l/4QaM4/5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1P/CP/wDTKqFx4Zncnbb5FdUPtIHtUa3UkbYkj3VFikckmgyQ5xZSfgKVrO4QH/RpwPpXa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hdfcip4b61lHMu36rSsSzgIbbaTm3lH/AKkdFUf6qX/vg16JCqN0J/KpGtlPYGtEiTzOFH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/AICalayBHz20rf8AATXorWvy8KAfrWfcx3yk+VGGH1oA+xKOlFFfl59cPxzmiiigBwPFO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U/Py0AIvWlAwTSCnZ5oAaV5p46GgDg0g70AMj++afPwM01Rhs06XlaAHRRq8W8Nn2puKIl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IqdRRTAfRRRTAMcUAYoopAC/LTiMimGpI+9SBCRtzQOadN7U2PvQAUUUdjQAo6H1qG21GG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/dCX5Uk3fdanc/hVW4sI7+VBMu5Q2aaA6XGKKByKK3RAHoajNSYyDTCtADRT6aBzTqCQF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GpYzxUdSR0ASjioLhNwNTHpUbAkGgDMK9ajI61ZkXBIqA1gUNUVIq8U1RyalUUgGLx0q2v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eLPiR4c8BwCbXNUt7T0jDbpD/AMBoA677N5MHmGs/WfEemeGLBr7VbyOwsk+/NIeFrwv4p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b/YdAQ6ndSWjTLcynMcb8bVxx/tflXzd46+MHirx5Nbpqt+0/kfIEjXy0GW7hastRufZvx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+B9Pm/s6W31bUHgZ4I433L5mPlU4r5c8WftX+LvFouUW6fSbWVPL+x2rcgbuu7rXj3ii4l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X/S7h9n/Aq1tO0bPlRRf62rcrI1jTK3/CQXd/bmGbUJPskiKnl/31DZC/99HdVzTvD/2j9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/9eupsPAyRf6RcNvbritE23UDmuZzOhRSOYXT1tiUXkHrVPU9MQJuzya6prcxk5jyaoXlu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WdyrHtv7GXjU2+rXegTyYS4X5AT95l+ZfzUn/AL5r67FfnL8K9afwl41tZlQr86sj/wB0r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RSxu0v7OC5jOY5kWRSPQjNdFN9DjqR1ucF4zg8rXJm7OA1c8a7Lx/Bie3m/vLiuNbpWcxR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pGbrUeTUlku6qt0cyR/U1LuqvMfnT6moIHUUUCmgHoc1MvSoUHNTqOK0AielU0jilSlYAJ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Ke9RPSAhJqMnmnkVGetKwGlo7YuFrt92Yh9K4PSmxcCu3ibdbj6V69B+4cVbccD6U6mwAn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/z/3ko4rc5zm9e+H7+MvDk1ujLHOGDwlxwTg15Vc/BLxbbk7dPScDuk4/9mr6hUJax4XjF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VYqTOmnKx8rSfCnxXHnOizn/AHWQ/wAjVGfwB4it879DvuP7sBb+Wa+qb68+xxb/ACJ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ahsr77V832eeHPaVNprm9kdPtD5Nn8Napb583TryL/ft2H8xVF7V4Th1ZD6OpFfZtAo9k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FLX2M+lWcv+st4H/3o1NZl54Y8MzZF1p2mMe++3jzS9gw9oj5NXrTwBivpi48IeA1JEmna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/yqg/gn4eSg4tbZf92dx/7NS+rsftUfOtKvQ171ceBvh4P4RH9Ll6pH4deAJc7L+7X6Tr/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2iPE6fXsv/CrvBknEet3cf1ZD/Soj8HfD0n+r8TSD/ehU/wBaXsGHOjyKnqDmvVz8ErRv9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vix/Wmt8C7g58vW7BvruFL2Eh86PLwcCk8/FejT/A3XVz5E9ncjtslx/OqE/wS8UJ0gt/+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0TdHD+ZkGoick12Unwc8Wx5/4l2//AHZAazbr4Z+K7TJk0S6IHdVzVRjNdAujns0wkgGtG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d+kXox/0yNZ89le2+fNtLiPH9+Iiuymu5jPU5Dxzculmu0815t9oLpzXqGuWv22N0cHI9R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DK6DscV2NqxkiCWbg1QlcnNWmGc1CYc1OjNUUySKz7ngmu28PaN54m1GXiKzRnT/abHFch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aEhnc/sn6WNU+P+itjKWSTXefQCNlX9Wr9D/iBp/2n4f3dpLF/rEb95+FfIP7AfgX+1/Fv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WlvHArY6eY25v/QVr7U8QaP8A8U/dw+bJN8jVb2M2fmX4juB4e8C+OmW3hvUW2tbj7PcJm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/wB/K8R+FeqpqfiG7v0giszInlyRRjA+9X0P8TdN8vw/44tIh002+DD3iXzB/wCiq+Xfh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P/wCfm2kXzP4t3WjCy5oMdj6J062iuLi0tPN8ma4S4TzP4fvcVUFvFqFxpX9oTfufJkTy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21W8OeJPMt9OurSGP7Wpmtv3n8DbfvD8mqO2t4rfR9El+yeddSeZ5ckb/ADIx43VstDdbF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JppNYgk3Lb21xcOmG+UqSo/Pe/wCVeR6NB5/9lTeV/wAfD73/AN5ua90064h8P/BfxjqE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llBJJ/G0nC/8AfOa8vttH+zaf4f5/jVPyat4MdrnHp4Xe48QajGLUFBFuO1ug4rEstCH/A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Zn2rPtUqfc16hdR21nrmpy+VIZpIPLAjPGciuUubNdM8CzCSK4hfzzkg8Hk11xJ5bHPXFr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VgAdoBPXpVmTSZFm1d0iEbIuMM1Qajt/tHTJA1whV+c9+ladrbR3Wv3sEglkWZM8njpWqI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rokMjxxwyDLuRnmnx6YssmprEZZZ9uEKpt4rTitc6IQEiMtpKx3bskAV3+n+Fre7FjrU+p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Hkv8AKM1sgPPNKt/9B0iaGLyvLKp+dd99gu7Cc3en/wCts38z/a3BgV/8eFSeHvD8Vv8A2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Rzxv+89+lW9QuM25/6eIVT/toG+WtkZNH6IeGvFcXiTwtpGr27Ax3lnHP8pzglRkfnWf4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456Mn/oVcf8F/FkXib4eWclrax6fFaM1oluPuhUJx+lbPigm58L6tDF/rpLWREH+1tOK5u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7zOw8FW//ABILa7+13F3+6H/HxOzLT9Iubx/tf9rQw2k0c7JB5JZlePtXgPwG+JF3qGnza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5/vt92vUk8X3Q+9MLj/rmqj+ddEZXMWiT4p20upeB9YimEc8cY86P+9xXzro3xB/4R+3mt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3b95y2/H0r3nV9SuNW02/tmbK3EBVR/vLXkunW8X2iLzYv3tumzzNm5t3QqaznPlCMbm7Y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oKLpl41uzfMyzQGLGegywrcj03XtMlR5NQDedhY0QKwH5iqr3WhyWMNtPBbRsxxmSJt3y+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jfTF0+W3We0WJRkNGGLr/AOO1MZxluxulJ7DreLWYsgyOzMcgsFWt6XUfENtZmGeaF43GM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xIfHWmz2wjS4tpSpxuaPn+VRX3xC0mzl2PqWnxMozhSQ36Cj91PRjXtIbGs3hHWdT0kpHd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Di2Ix/wCPVhab8Mta8OwS3V3rcN/HncyGMjA/76NdP4U+IWj64yWlvqEd07R+YPLb+H8a2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iUM0cw+YFh0p/VaFtilXqHHXHhdLjSHiutQjNrMMbV+Uj/gVeaa7+zldaj4Z1GKDy7lGJ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utdXd+OdG0G+n0e8migEB4RyxDVq23xg02xi8qxAjRxyBll/LFc31ain7pq6szyP4cfCyP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CCfUc7dsZPH5V6nDrl1vRSEkiJyULsKyr74kNPKfsCWzyFst/o78fpUVp41uNQ1CPzFVIy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XfBxirRZxtSk7tHT6Nry6ZdLKttJCZDskMj7srXon2evD9Xni+0TSy39xdQ/xx3fyx7fwW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GK28L6j5Usks0abLKO4cMz+grZVLCjFpnXW9tLrGr3cnWKOuf8U6cNK1NCBw/Ndn4A0O5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axlnuEEsjN1BPQVZ8XaPBfWLKwAfGY29D6V8fV96TPao7HjutaZ5Usd3EOP4gK5/WLUSwy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mu4ZGtXa3uFyvTmvDPjb4zS28zRNJlImf/WOp5U1nTjzOx0c1j6i/Zz8XW2ueBXs7aTzfs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Xb/FDQv7b+Gmv2RG5mtX2j3Cmvnz9hq2h8P6Nqn9o3Yhikk3/AL19vauy/aZ/a58M+B/C2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d3q0qNGnl/Mqf7WaSoydXlQubQ+LNV1pPCdsYZGWe6A+8e1eXap4gvfEF/wCTCjSzStgY5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3ev3jIHLu56+tfSP7P3wSjsLZdd1tM5AMSMK9qTjh4a7nJbmZ0HwL+EVp4X0pNY1aMvfuA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l6hqhXc0h3E/dX0p99fLBHkkKij5VrL0Oyn8QXjeYQsOfvV4k5uq7nXGPKi3p+nvqUodvu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EtJ1LSZLXUlSXzOE3fw1q+IL6Hw5brb6eRLchea8j8U+IdRkvIjI5RS3OO1VCL3E5FbTfA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1tLCO7V/4mGcVK3w41/Vn83TYkhj6nA6Uy3ury8vQIrl1DcD3rG8U/F7xF8ONdtrGGTfE3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Jq1xwUWd1pnwZ8T3EbLcGBdw4IHIp95+y7q/9nSXA1Mb8ZKha7DTv2hbGKytHltj5jqO1W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m8MXf2WNoZ9nBziuPnqKRvyQa2PnKSLSPC97IL6QS3dsdoXHeuC8f6w/irVDdsv7pE2qnt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1qV3PfSGS4kfdkmmzbRH5jPgE17dKD3POqaFPToEWNvlK+1bOmKkg21nGWMDAbNaOkqAS2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dNWJlYdTWbe2pmkd16J1q+9+fOJJ4ArLTU9hmibq560gQkN95MDxhQx9aZDqJtt2EyWqJL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3Pars9qqqiINzHvQWVniYxh3jwGPFSRxz2ciyLGwXFba6LcSxRBiMDmt2KCFbRxKy5VakD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IY7kggDrUE0LyTARcKBWxcXwXTHRCuM8VyKalLDdmNmyD3qkI07+UzpHGz7mXpWdJE5bc4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LlUyUJL1VspJp2Znbb9atElyWV5INnQVHp9hDGSzNzVS8uXSMhfzqtZzyFiWY4qwPY/gB8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RaXr/APEuuj5ZBPCN/er6Z1zTPsU/mxndbyjcpFfDI/1HmCvsv4LeJ1+I3w3jilfdqFgBE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5ValysiS0Pdv2cfGSJq82gX53210NoDdOa+ZP26P2e7v4deL5tdslxot4/LAcKTXoGlXk+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EpNBICD6819HfGzwon7RH7PUzxAG/gi8zYOSSBVyMo9j8irS4mDYzxW2nQetZ13ZS6VqFx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kMbKfUEip4Zi3APNIs31cHT3H8dUbed0dQRx604Sf6Ns/jqS4lQWyKB+8xVgQh2LSMfmDc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tuxsI4qFbgPbFMbGTjNOQ+XsUfMp5oAMGuw+HXj268Gamjq5a2Y4dO2K5QAZqQAKu7HAoA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PxDp0epadIJI2ALKOqmur8La+0DiNjXyZ8OfiY/g/UlSRi9nIcSIeg96+i7a7iuraHULJw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9vak0I9bmEeoW5dcbgKxmt853DkVlaF4gztBbp1rpz5d9GZEODjmpUuhm12MV7XPZqhey4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ITy7U4WkZH32FWiDAa3YdMr+FR+TLn/X4HpW/JYJtP70VSexiBJ35qkBnC3kHPmUATDjzK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KrNC5+6KsBnlSgZLZphk2Z3c1JslHU00wbgd1F2BA0sDdRUXkwueDVn7DGfrSfYl7UrgiA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rUJMa5/ej86stYt2VD9TUElh1zEn4GkUiMFW6Nu/GlKcfcBqu9igzgFT7GojZyL91yPx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UzyW/uVEEuU/iyKcLmZeCaCQaD1FcX8UfhNp3xM8PyWV4gju1Gba7A+aJv8K7X7Qcc9aZ9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R+cnjTwJrXw78ST6Lqtk6XUZ+SSNSyzD+FlPda6HwN8BfGHje4jePT5NNsW5a7v8A92oHq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WL+NLfzGA9ORVHT7sXSMw6ZxXFVxTpvlRvGm5HnHw8/Z08LeDjHc3MI1bUl5Mt191T7LXy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WPiZr9wn3FuWiX6L8v9K+9e5r89PHNvJ/wlWt56/bpv8A0M1OFqSqTbkVKCijHi2utTRI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xzjFekcpOwBqKQBRS7803O44oEVJlOaIyQDVp4wRTPKGKoCEOc1Oj8HNReXg0vSmBJkUo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oJJS1RE0Zppp3AUGjNNopoApy9KTbSgYqkwDApUAB9qKBx70wLk98CvPLVSFwecVZmsPPt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f/ZqkEOPpWiA6LUiL62iuV+8Bg1FpdwYpC2cVBpFwHJt36MOPrUzwm1d1rRGRvreGQda+t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T4eaONuGkjMh+pJr41t5yF619zfDtPL8DaCvpaR/yqGNGhJC0YOIaqvFLITiCt9cMOQacG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Zy8lldYP+j7hVOSxnJwdN3e9dqJFb+LFG0EcE0Acb/ZEpyfJuIZf9+rFvDqFt0mlA9HXN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gyKaM7HOJc3oY7uRT5dYeEcwM5/2Y81tXFkWX5Tg/SqaWs8ZOV3D/AHsUwsfVlKvekpwGB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l70tAGBTttADacOlAWloKClUUAZpaACiiigAxRRRQAA5opART1FBI0DAopT1NAXNMB1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oOKSgDNICdY0uE5lVJB0X1qtjHFN/5eKkbvQAyjGaKKAFjKq2xu9LKghbIOVqCRdylT9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snI7UwNuE7olPtUqjrVaybdCKtAYrZbECgZBppWpAKbtpgRbaNtPIpAKAEx7UuKeBkUu2g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UAYpQKAHhS1JjHarMABzmtBb+0A8qLj5N7/7VUlcm5zlxbS4MvlSYqAW+fxrbv9RluPOml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+O15P8SPjBaeF7iK00Ty9Wu9m95I33QRf71Q4lHe+RFJ5nkyO3lfeytcp8SPiVofwwsbO4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bbI47ePcxPpXg2m/te6pq+qNanRoZHAkW4ZG2oW3cFfbbXlXjrxZL428XX+ruTDaqdsMTO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X/exuqbFRVz3b40fHm0uPh/p8vhTVZLTULx1f93/rEj+YNmvjnxJrFxqmtPdXV6+o3THme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NPlt7eaK0/v7E/vbj0asf+z4bfMs0X8Cp9/d81KxrCJVtjK3lEY/54/nWtHHsLkiTzkIP9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Hn/ltsz/AHPSuq0fw/LqJm83/cf5N3y1LdjojFHPeILf+0J7CWKL/lvHs/28sK9X0Xw3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DOX/vdvpS6h4Pi1DwPFF5X723/wBjbsWpPC2o/wBr6PHEJf3tmmyf+Jt3rWUpXKtYkIx50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jW/kCOT17Vpf8e373/VCNGd/k+8vrirf9neeDLKP3dc1xnMzpJkyA8Gq01uoTg/Oa2LqNF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bqe2ALg9OKpDOY1iF4XSeM7WVs8f3q+5f2dfFJ8TfDWzeSTfPagRtk847V8WagYbiA8ivX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9i+J59CuZMW92MLk8Z7frWsXZmU43R9Q+OYfM0qOTujV5yW9a9Q8T+VPp80MpxLXlE7Yzg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XJrmM28iIeS0ayfgwyKgoadpdu452rtqMHJrNGthx61BN1FTVDP1pkEkf3KVehpI/uU5el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H3ahXrUwPy1dgInPNCmmuwyaRW4oAeTULninlqjc8VNgIyeoqNu9S8VG1IC3pX/Hyv1ruI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YrjvDNoLzUo0z3r27TfDdrDAhcAnAr1KHwHHV3M/QvDuQJJV49DXS4S3j2qAPYVKzLEm1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NW2c6RDKxc1HVgpWVqPh201GQu817E392G7lVfy3Vjqbx0LVNpbSxWzt1iV5JMfxSNkmp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rO1vWrfQbNri5bAHRe5NbQT2rjfib4P1LX7WN9OxI6/wGqSIZ534h8fapq+5Ef7PbdlTq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Ml5nP++1XL/SdU0Z2W7tJ4Md3j4rMBraysJIGjxmoWGM1LJJhapSTnJqLAhZHC55qq9yc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t1rCUjoiiwL+VM7ZGH41Imt3adJ3/ADrPJ4NRlq53JmqSNuPxNer/AMtm/OrUfi2+UcTH8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txU8zJcTqY/G+orx9oYfjV+1+ImqwD5b6Qf8AAjXDA808dKOZi5T0a3+KetL/AMvpP1qyP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0DXmsTjB/xpzPnpRdhY9Ut/jPrCffKSfUVcj+MEsuTPZQyHvlRXj4kYdGIp6zuv8Ro5m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LRr3Iu9BtpM9SUWs660T4ZeIdxvPDsMMjdXjTafzFecpeOO9WoLth3NR7VkOmdBe/s8fDD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rTHPQJPuH/j1c7qX7GFrcBm0fxSGHZLmDP/jy/wDxNadpq0kJ4JrotJ8TywMCspU+1XGrb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4s/Z78W6H4bnstK0+21g7cM1rKu8/g22vnLxV4T1jwrK0Gt6Vfaa3QrdwNEW/3c9fzr9E9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i469pF611NzYwa5ZNbXlvFeWzjBinQMD+B4rshNSMm3F6nzT+xXAPDnw21jUN5SS9vgQw7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Gm+OF1G9l02W5WWacYijVWCn8WGKhuvhhp9tphs9Kij0OIMZEW0QBA3+6KreFvht/Z/iC1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d3G/neZsXa6j+Gm7gnc+TPiFp8dn4w8TWcy7o2kuLV1x1WSN0Y/8Aj9fEXha3mt55dWilj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96v0I+NOl+X8RfEkgGA88co/T/GvirxB4Ol0+4m0S0/11xqDQJ/u7vl/8drXCyUHKPp+po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qhujHrNsfKsrgxSv/ANMLlG+ZT7FRXa6PcaTp2j3cN3FcQ3f21kg/iiTPp6V5rp+jTeB7i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J+42fY403NN/dVhXr/wAJba08UeH5oZf30Mk2+eT/AJ98Nnc3/Aa6pamsWcn8dDNZ6Xovg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arqYi7s25YgfzZvwrkvFd7a+IR4csNOs5bVLdAWkU4Mh6k0njTU/+E0+KHiPWrGfOmXdw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sSbPMX/gWf++q0xp+oafcafdy/wDLN2tX/u7qqGhZnjR7S3uJdQ+1+bLGmx7eP7yY/iNcD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SbzpdsbZfKbtnzV2xuIZ9b8S/ZPtEMOwJJ9o+bZJ83SuWttHu7jwPdyxeZ9/5/wDdrpiEk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GkyieSZfl4Uf7K1ds7fzPEkzRBzIYcYc47V1eteF7e10bQpWkkM7FfkUey1Ut9IiPjDa9v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itkYmT4eh8+z1xHQK++ULnvxW1atqNv4a017mb/R0KqEArf8ADVmljZ31z9iR/wB5Ly3fi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mg2EwitUiFwq7GFaoDvfFGnxafp+k2kMX7rfvnkk/5bNtY1xOsm0uPC9pFaRf6XHPJ/pH9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rTrj/hMNPmmu/Llu7N9/7x9uz5vur+dbXijwOZ9PsJdJij/1yvJH93ZkferrjqjjlI9R/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B1DT85K7LsD/Zky1eoCYTIrjo3Irw74Pedp/jC80+7/1uySD+v/oStXsPh+TztCs39Urkq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+Dfg7qHgfX/7Q/tG3u7TYyPb7GVttbnivxn/AMI+LQWvh/Udbed9rf2fEoWIerFq7gjrX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0Of8AV8UoSuZtGl/b6wcGP9W/+Jri9X8Q6TYeL7u01XUY9P8A7ZjhSC5kfasTcg/yrYvL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3e2a8H/aBvtreHpvsn2WGK/SfP99sS5/nTqe9GxUT08eHNFt9Qmll+J1rDaRzMn2e4nSL+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1zl3cXEuoXMOkeKbC6WB/9ct7GPOy2Pl+avJviB4NFvcHyh/rEZ0/21P3a4q38PCfR7Sb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v9ht7VxxgzZOx75eXet6XrEeny+Jksfn2SXFvOky7fovzGuZ1jV/EFvp8Wow38k3mTywvb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Pjbuw2f0rzXTbeW3niwc+X3r63+H2oi/0e1u5ZWll2L1rsp0FLcidWx5f4O8UeIdGtzN5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7xxwDzE9M10EnxB8W3dsy3Go6haO2NpihB69O1e12+rRDPyNn6Vk6/cyz/wCqleL/AHE21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RxvEpdD5+1TVvEf2x7gajfeaess9qM/yqkdY8dy2st5b61cXEcJ27YrTDY/KvpPSVu5LEy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xyDmt/S2ubmIReWtumNrDaBk1Lwf978BxxS/lPi/UPFPxCt/Nu/7ZvBDG+z95EFVs9+lP8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Xzn7J4jll8v5Pvqu9vbivo/48eE44/hn4guYi8kqxiV17BVcZNfKHwFP2fT5oopvK/f7/A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3Q5Xa50KtdbHq1j4Y8ZX+rnT7jxNsiPWTf53y8ZO1frXoPwY8CXmrfEC0027vJtRtdPH2u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/Cu2rHgmSKTxFdX8u/wDcWJX95975mH/xNe+fBfwgfCnh241W7QjUtXkNxJn7yp/Cv5VjV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fOzqNbjQGK3j5Qc1lXlgLyBom6r0rTWBpmGTlvWq2tanb6HZvPL/B1rw3qzsp6I8u8epDp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JOAR2r5/8XfCU+G7O48T3Tfa4yCwhHWvZh53jDXpLqbIiXkjsK4z4pHVdUsbmCxU/YoFI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qMjqSc1c+NvEPxt1u71FrCxzZ2qnBj9BXNXdze+Lb0xRK00v94V2Engyzutblad1FxI+DX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pHhwho1VpSMljW2Jx1PDQvb3jSlh5VXY5H4JfBO5n143err5dtCdwDd6+m73X4LKJYEAS3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vOr3xG0ETrEwXP92uRv8AxdLPMI2mY84C+teZTxbxWsjplhPZHqcN9Jrl4igkxlucV6HbW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pflAyTXEfDHRJpdP+13Q8uMfMN3BNbnjLxTbWdj5MUmGIx1rtgr6HLN2Of1zV3muCYQWmz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5VXvgFQ81zcmuTbjNEx3A8cVBqer6tFAsjh5kJztHauu1kctzoLvULPT8RWiZlXo1eoeBv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aINQ1+BZ7te/pXkNpo9zqFkL4r5YZeAaXw54z1Dwrdm3uGYW5PSspt2fKdVNI+gYPB/gLQ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mVBrzb48eB9P8caPFD4e/wBEmjf/AFn99a6uGWHXtMS6jYNuXJxWP5/2ecg15yk+a7Omx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rr3gjxCi3xMiMcZpq3Bn45xX1B+0D4HXxP4Ta8gTNzbfNx1Ir590q1C2+J4enbFfR4eqpw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kZlvaktuVtw/u1qYmt0XMLJnpxXQ6NaabcXLYjMXljPPSpL/XobqVkREKx8A10c5icyqXl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jvimw6Ddq26XGB1rprHVktopMgb24AAqlczlplRnKq3Jo5hlXyba1ZN535NampPb2NpHOC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xQRxlAdvrVHULB2EJLkr6UDNm38Qi4tjk7WxxVRtZja3kRgxc96zJrV0zt/SmqJvJwqjJ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PJHABvOCelTGyju4UZOHx1p5s5PJJnIP0qC3ic7mV8AdqaEPjhS2jbzRuI70eTDJCXR/wF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n8dZUVytlbshBL1aJLd3dRGAL5WPes4q0rhR8qnvUmpvEI1Cy5PtT45kaBVXlvWtAJnV7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9q9R/Z7+Jp8GeMbeGc4s7kiNwenPevK5gZ41CckcGomuTZSxyjh0IORSA/QbxTZiC8Micx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va/2VfGKw6hPoM77oLhSQrdN3pXm37Pnhi9+PfwHttUieNr/T2MTbjyWUdPxFZnhvVbr4b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nfazKWjPcZ5zRCWjTIcLM81/bw/Zf1L4d+JZ/HOkQeb4bv5ds7IOLZznBI96+UbA/vuelf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sfi38FdfsokS7h1LT2eAHBw+Mqfzr8Vb3TJ9Gv7qwuUMVzbStE6nqCCa1QrFvajszk4IqK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xVSZmij+Y8moY5XxkgkCmI1yyvAxIxuplujxbd33KsW0TapagRjBWo5N8cZSTqtAEs7gkL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NuFxyajnytvby4+/UVxK0+QRgLVoRTvYNy5FetfA/4oGxuBompybrWT5UZj9015pBb7raX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6ffpKhKlGBBq2rohXR9tJI2m3CyA5ibkH1Fdroesq6KVOQe1eJ/DLxxF4v0VbCaQfaox8h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9++l3BhlJ645rma1GequBkOPutzmnx2H2hTyP++6zdB1FLmIQTH5H6H0rUOkQN+7diB65r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7FyD/APF1kajoOqQsG069SDaclJo96tWwmhrbg+TdSD2xxSrYuwIe6K/UYrQVjAR9YmmVb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96WF3RvwUj+tagEUA/gq0LeW3z5Uvnf8AAc1U1C0N1Cd0j2h/56IoNCYWK11BFcglNyn1D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4WQN7MKzdWlk09C6XsF4B/AVZTXPj4l21o5S9tZ7Mf89IwSKOctQuddIzK2fMhP8AuyCmR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MfnXPv4v0lYyQVk+rKlZN94stXQmCNQf9/d/Ks3MfIdtJqdqWwCufamSXKOvyqx+leZL4v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eCK0E+KVxboFbTT+AqedjUDu0skc5Me3/AIHUrWaqv3K8sufGL3bfKLsN6b6ry65c7f3kV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WXtJ9iuQ9WaLg/Ln8Kha3Qg5j/SvKv7XCjOy7/wC/zUz/AISFlOBDdH6zNWbqz7DUD0B9F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xNV2tLiLPAb3zXIJ4nJ+9FMv1arEfiaP+634mk6jNFTQ3xtfi1FrDJIB5m5/yrKtdY+zcd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WdvnRGbapC5OMZrkr/QrhDm0uXT/YfkV5tT3pXOuCSVj1ewvFvIQynnFfCXxNi8jx1r0fY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mrHUNe0g5mtnMA/ihb+lfKvjHVl1nxTql4v3Zrh2/U104O6mZVtjnmFIOKc3emjmvZTOEk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Zp4GaaVpoCF55BRHPJzTnBxREpwaoBGmfuMU0Sk0TdDUMeeaaJZP5tHm03ZRtoFYd5tHmU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FwsBloEtNIpoWqCxOslKJM1GopwGKaYrD+tITgUL0pRTESafqTWU3Iyh4IPetu4t4J4hNC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rn5UO7dt+SrFrdTR/KD8tXFiNOG0SJ0lHbmtV1juI1k6/JRDarLZKe+01HZJiwA9M1qYFL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8GxeV4S0ZP7tnCP8AyGtfB8wxMgr790eHydMtIQMCOFFx9FA/pQzRFseZ/kUDdnlx+VAz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FKN//AD8L+IqSvcHjGO1PXpVGPU7GT7upWrf7simrv2Ykf62gkQsoPUUgd+x4phs3TPVqb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VGZMGc9DzR8/wDE2agy3fIpNzL6mgD6lAxSqKSnL0r8vPsByjrTqRRxTgMigBKUDNG2l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gDNOoAZRRRQAUUUUAKowadSBacozQSJt5opTSUAFFFFABSr1o20AYoAG+6aWMcUHoaI+9A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CpTTJx8wNP7CgBKKKKAEI4NRnqalxxTCvNAF7TT8jD0NXlHWs7Tj+8YeorTVeK2jsSKopC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wWqERbKNlTbKQKPWgCOjFOnuIre/sIvMwTuptxcQ2FxFFLKIvM3bJJPu0AAHNWEtpJsYrx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4Z8PLepp6Nqctu3lmX7sZPse9efQ/tP6jL8SNPtL+6t9J0/7LNdJHI21tu77rfgpp2A+q5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+Y/8AbLmvIfjB+0DD4Hv4tE0q0+16rJCz+ZI+1YW/hU/L16ttrxbXv2vNctLYwxQ2/wBru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Df6khuvuvFeUeMdevtV1q912NWvZb11a6hJ+dMZBxVIVjr7j48+K/F9xFpMuofutjQXtvG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mrJ07R/8AhH7iaKW7ji8xGSGPfu3rt9a5XQYrOHxEJreXyHlbdJLcPt3qx+7XoGr28X2g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ZArv5f3UYeo/9mqhnn3g7w/N/Z/2vzv8Aia/amf8Ad/NvX+62GrY8QW8Vv5XlWn/H48e/5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tZejW8uoeJ7u60n/VW7/J5js3zbv5V2moeVcaxd6fLFHdyyQ/ak8z7qN0/CpaKWhx+r6h/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vmfZJNs/mRorSp2CnHQVzmseH7u4v/wB1F+6jdUmjj+Zt3+TXS+BvD/8AaHjDxDp93/yEJ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f5fu8Z/SvUbnwvd3HhPRJVWObUlmQyRr/ABr0K7j/AHalrQ1TPNtM8GrZ7bR0eHzYi6SY+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OnW8Nv9k/dfuZIVR/7qMKdp9v9oF3/wBM/uf7eeKht7eaw1CbSpv9VIm+H/e/irjcWbJl0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d/penyPsf73yL/dNYHjD4fxafbnVdEu5Iq6f7RLPp83/PXZsf/aw1Qf2xF/wi80MvmebGj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oKbOK+GviGbxhbmK6ij/tCzdoHk/vr64rt/8Aj3Hky15h8Jrsafd30yMJJGuJGZU65I4/l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nuIpZYsfwJJ/DuqOUpMzvEqlZzGqjzJH8zco/nWVPZw5L5BZTvCqPvNVrWrmfVNUjEG6F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WSpLa8WeymO3ymVsbMck0ijm9a0qCxsDLKuJO1bvgXRzZ6zZX2mRk3SFHJ/4FWXcafd/2g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Y9qJHs3b1Lelej/DbyvB/jA6fLF/xL7xNifaPvP5n/xNWiJOx6B8PrjULjxvqN3q13JL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uo2Pl/rWjM2T1qzqGnRaf/wATCH/W3G1H/wB6Nsbqobs961tocyY8NxShqh3e9KG561BZP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XdzUUpyaDMsxt8lG6ooz8lKORQhDxJUnmcVCoqTHFaoCF5OTSLLxQ8fJpFTipAXzKY0nW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0ANDk01n608R0eXzU2AZDcSQSB42KsOQRXWWHxL1ezh2eaXUdjyPyrlxHTvIrWLa2Fypn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SxnC/98CpYPixdr/rIkb8MVxfkUhgqueXcnkR3n/C3Jf+fdP1/wAatW/xbj/5a2/5GvOPJ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Rzy7hyo9aT4s6cw+aNl/GrEfxR0hurMK8cEKnrSG2jpqckZuCPb4/iNo7f8twKsR+PtIf/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bZe1ILfHQn86ftJE8iPoRfFGk3iYa5jcejEVWm0zwxqoJktrSXPfaM14Zb8ZqwJCOjEfjV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I9Tm+Gvg25ziF0P8A0zmYVmT/AAX8MTA+TfXsB/66K381rglu5k+7M4+jGrEWtX0P3LuUf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xv3f7OmnXmfs/ieaH0EqK38ttZb/sxzHPleL4m/3rX/CSov8AhIr7/nsaevie/T/lsalu5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x+IlyYtc06b04cH+tUJf2bPHEedt7o8n0nl/rFXRr4v1BP+Wp/Onp441JOkp/M0rDucU3w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WVlMB/du1GfzAqhJ8GPiHFnPhl3/3LyA/+1K9Mj+JOpx8eY3/AH1ViP4o6ivVm/Oo5R8x4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1rnzPCGqYHeJFkH/jrGqL6B4pt/8AW+EPECe7abN/8TXvEfxZvV6kmrlv8Z7tPvxZFOwcx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z52i6rD/v2Mo/9lqu2rxwn96k8H/XWFl/mK+nx8bj0aGnj40wHrCM0rBzHy4PEFnn/j4/Q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UfLOrfjX0s/xhsJPv2ML/AO8maZ/wtvTP+gdb/wDfuo9ncOY+eY5c9utX7a2upx+5tLib/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wfjNZoPksUH0FRH43wjP+hr+X/wBatFQuR7Sx5Ba+E9evf9To9++fWEr/ADrpdH+GHiqYB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3EijH4ferrLn45HkRWSrVCT43Xpztt1rSOET6k+2fY6Lw94Ck08BtQuVlYcGOJDt/Ou1Rk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4pd/F7V58hPLiH+yvNZVx8Q9ZnBzdOPo1d9LDpaI451bs92vNat7RS006RAf3mrn/AA74y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DYy7rS2t2meUf3q8HutVu7yQtNO7En1r0f4Hr/pmsyHtZsP8Ax6u+OHikZqdmeZfGCIXnx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6sQUH+0PLP/stfKHxYt4dP8Xzeb5n7xFm/d/L+tfWvxcg8nxxpUo6PA0Z/wC+ZF/oK+Yf2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pNyBxcW7RE/RhivFqLkxnL3PRpyXIjlPAvhb+2Lib+0bu3/in8y4fcrtxhTXb/wDCndW8L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bSdUTz7230p9yvH747VV+G32S4vrqL935X2QJ/e3sWGfx+Wu90a31CfT7ya0mki0+8fyU+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a7puxoXtZsrPwba6dZ+G9JsbwzpvDNCpFv8w/eY+hrgPHPgDxDcafrkn2ISndG9lJaSZ+0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p/ht/wj/lf2tNcWkMbsiXEf8AGpTjd/wKvIdYuNQ1C31aK7u7j+ybd2RPvfe21nFlnH6x4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/UIdP1D7JeJ5M37lm+bjrXQeHvD938P9P8Q/2tpN5NFs3pbyJ5e9dw29a09A1Z9J0jQ9B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b6VpZpGRv9WEfavtuJrvvC2n6hrH9oy3f2jyo/Lg/0hPNXjjdz2rpU7FHl9/4Xm1DT9Fm8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Jd7OSD91tPO4N26Vtt4MtbHxxZ/ZbCfUbgK0TpGN3y11vjDxBpPh+40/Sf7R+1yyPGjyRv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2oeIdPt9Yu4dP1a4hlvLVtkcabmRhu/irphI5noeeaPY6XfXHiq0u7S4t/KuHKiXcF+81Y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6RownitoZZXm3ljwAtaVxpeoWmn6ytx9tlurgswiZCGzuNbOg2dvYPoL6lpjidv8ARkLju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bN22+Bs1vb6t/Z2rR3d3s89PL+WJM7v14rovCl9f2WvwaBG1teM8bh/PLbomWPvVMaxd+H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UI/smyNEt43272/iruNK0c61rLajqcJgE0xkhO7LpGqsrfNW8Wcrka1vYafqHiDw/rdr5f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P5f8AugNXUeCtOu5dCjiPWGaWD6bXYf0rlh4PtPA+saJdw/6qSaOBJN+5n+tdn8MZ/m8Uw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Q/Bm3f+zVzYlGJffS7qP+DdXivjjWYvD/AIw1DT7uaOHzNsyR/wB5TX0eTyea+S/2yNO+x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AYE1k0LH3WXj+dYUgOouNQ/0frXjX7RdxPc6To0SxbrdJWmMmfuttK4/8eX862fCdxLc6N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HFQ+PdJvNS8IakJhG6rECNn3vlwf6VrO9tBotauv9p+CtF1eHmYWaIxk+bnbXlui2+oXH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Md1IkEn8Trubdn/gW6vQfC2sRW/gTTbSWKP8A491/3q5i2vYbfw5LZOqFEuZjhmx/y0Y/1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scpb3PkZzXs/wd8ZRSwT6ft4ibzE2H5jmvBLjUWLHCBR7Vr+DdfbQ9bt7lWwjMA1d9J8s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tPT/Gcd02yGzS14/5b/LVzT7+W4gMv2X95XmtvrF1B5RtYvN943robbX9WhOBLGIz/wA9P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znE66G41BLpnEaQxN/BtzWnHLKsy75QzHnyw2K5zTfE9xOrW1yIz6Sg4rUSe3hCvKSH7SY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8cWmm+DXihrKRFu1tW3RM+WMf8eP+A5r4v8Aglp2zTJofJx5bf3C3bnkNxX2t43uLWy8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MH2CbeW56oa+M/h5o93qYSGwj8xZpu33ua8+crM66d2fWH7Nvg678Uaybu6i/4l8UK+d5n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xr6fuRmU+lYHwo8Gp4A+H+nacQBdvGHnPfce1dIQGzXjYirzSsjqpwa1KRK20JmbAAFfOX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1Y2FvJ8iH58GvYvih4qTw54cuH3YcqQv1r4j1S5k1TU7i5kYkuxOTXHY7Y6H0L4Y8R2Mfg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cXJw3tXj3x7+J8miQWOiWRESTj95IvevPrP4kro+uJp0spjsifmbPSt/xf4d07xT5WppN9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15eIn7Gd3serh6Eqq0PJbTQJWu5LqSQsmdwaus0GWa6lI3ZRRgk054441ZMeWo421j61q8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rbJZOrCuWM1iZWktDtUHhy/r2oi2DjzQFXuDVr4K+GpfH3iwTvETY2zZZiODXLaB4P1Pxf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GPzFvSvozwO9n8MPDTafbxK1wBmZ8c130sOqS0PPq13I7nxTbWlvpyQwSrbKowFXivJdbh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50nYZqn4r8Yyau5ngmJjHBGelcaZzfxlNx81jwc12RicDdzqb3Xre3gUWlqjyDrmtPQY5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BHAPvZHArnvCnheW+uvnDeWv3nrttef7Jp6adagCE/ebuactARPeXi2ZR4nWWyA4Uetcx4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rrywr549qkgzbLsfLRKOBXD+MvFEUcMsCyYX0z0qoK5UZ8p7b8HdZTUvDssOcyRnFXb7cl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wn4HfEQab4kmtHb93IcV71q2rW8sylMHd6VwVqfJLTZnXGfMQSKl/ps9rLyHUjmvnnUNOh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dAzlvkBFe/wCTKf3R+6cGvB/j3HNonjDTrm1HMgBat8HJxk4kYiClC/YwdX0+6RX+zqE3j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ymYwvIRJ1Nd7DNb+JNNdg/kXIHC1yT6VeWl0X6sD1r1FueaNjVLac7YyxXgE1q3mjCaxW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FzWNqzSbCd/l+prGe9kjjzHdMzjtmuiKA6u1v1FtJHPHuKLxmstdQWS3aWdNqKflqquuyS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HWtW6a1n02KDA3Hk4p2ArWjpdwM6856VV1OdrVUhYbS3Q0tpEyo6x/KENF+6X0aeYcuvAp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hZPN3v6ZqlMrwpuGRg80qWX2WYyMSMmpLzMiqiHOetNAVZ5fOty8fDDrUNvH9qRzJgECr9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4b5j1rPuLZkWRg2BirRJMIrVmSJl3cdaggt0hndB93NV7i78l4xbruOOpp+nzM7EyfeJrU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Vt3NZWqDz3OzitS8MUEZ8v5jWXD+/dt3FAH2J/wAE/P2i4vhNqWo+FtWVm03VdskGD9y4H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pfFRjN4w1GcfcnbzU+h5r8+9N1CSwvoLiNyksLA7geeDwa+69E11fHXgDSdXDB50hCS46+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lvVH0b+yd4/F3ZT+GL2TcyAvbhj1XutfAf7ZngGbwF8bdZIjKW2oytcxnGByea+hPh14km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ImK+VKC3uM81of8ABQbwMnivw1pfjKzjDSRrmVl/uEVsmYXPgCOE3Miq7cin3l3Hp8bI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xKGB5qPWHWWIhgM1Yi54Y1Zo5sL0btWsdpu5DOPlNcl4efy7oZ6A1288SSQCVuOKAMe6/c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jzoueDUzDzWKEcVBHb5l2DiqAuQMyRMM1zmuyGGYEVqG4eOaRD0rP1wB49xHQUuYLHY/C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i3cN91wa+u/E+mGfTbXVYhnfGGOK+BfCmqGw1WIA8MwH61+jfw3SPxT8MbKVyGwoSmZHPe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CMth0r0bT7salY7s/vUrx2+tJfDGtsDkRluK7fw3rQhmSXP7tsZFZ7F20O3tiZ/8AnpTri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8zi2Ani+aN+oHaof7QraOpi9Clb6d9gz5Mskf/XRy1PE0pH70ZFWDfRntyaQAN8nmfpWnK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T78EyxBm9dxqrN4HsbhGUZUemAf51vSEw8fKT/u0sTXC8n7v0rlnGXQ0jI4a5+FNlPAYt0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pWHP8D74zmWG/gMXYAba9cF/njy48+opftOR0xWcb9TVM8cn+EGvJnyxDKP8AnoJQKrn4c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uuJx670ava1n3DaKUGXHB4rVCbseHS6Bc2mfO02ZG9lzVV7VE/4+ILhV/3K93YGXIc5P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QZ3COQejKtNQuLnPETHaJGWSPdj+8KyZ9Tt0chraP69K9zutKtmyGtYMH0Wsa68BaTf5L2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sg5zyGGO0vHykClvbitFPDyyrloNg9zmu/l+G2kxKdsE8Z/vRnNVl8EiIkQajOo/uypWbp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eGsMdjt+Iqq+kS24JwzfQV6jN4Kvs/LLDL9GrOvfCt/Cpy8UQ9zWEsNctVDzLVpW0nR9Qv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t30U18Lytm4mb1dj+pr7P/aSgurL4QatKLyORJHiibyv7pkUfyr4pDebmqoUuRthOVwak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dxzkijikI605aVhgUAQHrT1G1SaFGaZNJhcVYEVvGzy92z2pl0hiuNnrWloKrHcSSyDMYH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3kkg4GeKLiGYIFJT2pgGakkAM0uCBSqKWqAiNJin0UAApeaFpwGRVJgJRRRVgWYiHjZDUc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g7eadKMkOKaJOx045swPbFR2rBYHX0NGmvm1XvxVZ3MRlHvmt0c5d0e0+3+ItMtsZ864i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7vWeSDPQ18Z/CSy/tD4l+G48ZAuEl/wC+ct/SvskyluMVRoiwuobuqqacLsEH5EqosTsc7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/KKkkZ9ktnk3mCLd/e2DNW1MY5EpzVRs80wLIT7UCZoLqEkYwo3ClGoSH7ygVTWGQD5TS7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ui6R/vACnBkH3cGs/dHzuJpPMUZ2NQB9fW9pHdQO6YITAOOtOFjbJGS8mx+wPFcrIt5pV3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2BKHpS+JdbnKJLInmAYzs4xX5fc+wOpvNPW3gjdH3butUwMCm6dqy6jpwO7OBxSA5GaAH0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oKQ6iiigAoooxQAUUUUAOwKWiigkKKKKACiiigB2BRjFFFACEcUi9ad2po60ANlHymkQ9K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H0FAElFFFABTdtOooAlsTib8K2IxkVjQfLNmtm0+Za1jsSxStKFIqtq+uaboEAn1O+hsYT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b6/+0n4S06B00u5/ti7G4DyfuKfc1oI9UA4rM1HxJpGk30Fjeapa299Pny7V5P3jY68dv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4267r9uieeNOibh47ZcP/AMCJrkbjyri4iu/3c3z73+f97781vClzCbsegfFD9pHT7e4tY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512Xlwm5fL3fNx97pXiUHxn8QeMfGOsS3GpyNFcTvBaR52qkP91V7cV0Or28WoCLyf3Uu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cLrGj2nhDxBFd+V+52N+8/uSFqv2MUCdzmPEH/FP3F3LLdxyxSbkS3/lXnfxI/tC4/wCJt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jx/3FLcV13iG/GtawWjTy/s7Z/eVPr9lD4k09tOv+VmjQLJH8u/a25f8AvmpUbDMdNYl1D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1sduuz59u/wD2ea9IHlf2fNLF/wAff35rf7zI394V5/o1vaeH/wDRJf30O/Z/e2L2YV2f2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zfvrT5UST+5n/ANl/2appAV10efTbRrq2DX1rN+8MDny3RuuVP4V19xqH9seF5vtdrJ/Ck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frXFW1xd/8JB9ku4pJdKk/cp/DsYNXf6Nby2+jzfupLuWN9k3yL+9X+99amw0Y2nafL8ON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o7vT7h186ORNsiL/s16lbeHrS48rUNPi/dSIsz/JtaJT/ADrmJ9Hu9P8A7P1W0m820j+Sa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vXp9tcfZ7i1u7S0/gbzrf+/H7H7ppWNEYPjjwPp+oeH5tWtIo4tas0WbzI/lZ1DA/j8ta/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4Q/StW83+OPz4/8AZ7t9a2BcRahceT+8+ySI37uRPm2n2NR29v8A2fp32Xn92/8Aq9/y7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KI0fT57ea7tP9bIn+6u3r23fxVy+r6fd6hp8V35X2WWPa/l/eV/8AZrR8c6NFbeH5tV0qX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eXHuXfnjp901LrFvLqGj2ssV35V1Giv8Ac2/N3zWEojTOat7mLz5uf9Z8/l/3G/u065uPt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Z+0eRq/k3f+t+Z0k+7/n5aki1DEZCtwfeuW2pqjya/upvCHxBtUhYpHe7omXsGUblb8cGv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fR/N82OX5FdP4m/2q8S+IWrjUPixp1oh3x2sct27f3VxsX9Wr1r4baf4U8cZtNQu5P7Q/5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/9k1s4WRKZ2dtBFq+j2l3p80ctrI6/wCr/vdwaaPC0v2ebyf9bI+9PMT+H/vqu8034amy8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lNax+ZBJbHatxjkcf3qi8Pad/wl/g/wA3T9Qt5bvZvfzEZdjVg4lqZwM9vL4408xRfuvLm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yejH15616n4W1CW4t9P8A7b0/97H8k3yfNt/vcf8AoVcvo3g+HwvcTf23F51pcP8APcRpt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Qb/T/AOx9Y0r7JqH2uLyfk1D+WR/dojEiUrmlqR87wxZzZx5dxND/AOP1jg4HWrynz9A1A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94x/DWYWwOtaNGSHbqN1QlsUBs1JZY3+9IWzUW6lB5pAWY+VoBxTIn4NOzSRA8NT1aoN1O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JkAmmbqTJoAXNGRigLkUbasABAoyKNtG2gB24Ck8yjZQY6CRPMprPml8uk2UAREmmHNWDi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waOamyKTIoAjCmlCmnjFOAxQAwKRTgDTlGadQA3BowadRQA3BowadSFsUAJtpwj45qMyGg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sUxkAzSGY1E0po5gEYgZqB260rPnNQs1SAE0m6mZoB5oAN2KPMobGKjrSIDjJimmYYqOQ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IkNIe79aQSCmMODUBfBrspnJMnY5pN3FRo+RUM023NejTSOKQ4tyea9Y+D0Xl6Drlz/1zT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5Ne2/DJPs/gacY5ubpv8Ax0If61tLYEeafHODytU0i4/uuhz9Jhu/QmvCPjZYb9P8PTf88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Cw/8AZa+hf2gbdn0WyKfek81AfdlH/wATXz58Z7zzvhtHeRf8sbxWz9Wz/wCzV87i4tYlT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zrRrf+z/sv2T9zd+fM7/xb8Ifmr2P4ffD671C4tZbub7J9nso57LzEZl8w89K8q8PW8v9o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8kn7yT/Vc/e/9C3V6n9omt7jSpfNku/nVP9HdvkUDheO1bOV0b2PUR4O8Q/2faReIdWju/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NzRNt+Vdp7V5Drvwd1SHRNa0+1vZLm6mke4WOVAm1R/wLbXoGnahq1vcatd/2j+68hdkdx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ZJrntP8AHPibT/tc13F/aEsjxpD8+35j/DWaKR5Tp2j3ej+ONPlu4v8Ajztd7ySfMu3p/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iVFrHw31bTtOmjtJY3kS6k4VnXd92vavGHiDRD4f1GG70/wC1/wBnQrdXscaKipjk8/8As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38Y+GvEehRf8ACNaXHosMrGS5hkceaw3djXRBFFoeH4rjwt4Plmht/wB5Pvn8t9srsFjAX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/ANoeKLzypreL7PD8nluzM+WqvP4xu/7G0/RIbS3+1yXS7Lj/AJapHxt+lbs/leH/AN1DN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xs/2s10QOaeo/RvEP8AxUGt/a9P+1xbPsqSb2+TC16Xo1xpOoeH9K86L/bT5N2xRXnuj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Z1OKaOLDu3m/NtdVG3dVu20+b7RpUMsMn7xNjx3D7dn+0B/s12xZws7IeBtEuLfUfslp53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/ADIw+7tH/Aa0xqEOj6hNaTTXF3D5Mjv5abmReN39apXHim00e4tbvT/Lu4ZJ7dL3zNy7J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HU79fGnjXT5dCtxBNPa3Cpcfwuy9Fb/eYV1RRjcj8YeKdW1DxR4P0SGGOWGO6jnn+TbJ5O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O28H6Jb+dLDp1vF9ofzpMJ99vU18ryQ2mt/EjRp5bvy9bS6t7d443+byVVs7l/wB7NfYCq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VMzORm/2DpX/Pjbn/gFYWjeEdA1/RrU6hpVpeSxoyf6RCG2Nu966xUOBWH4QMgTV7eX7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3SxZf0YVlYzCLwJ4bg+5olimP7sCivmz9orQU0rxxJb2VqBb39qHESKAn8Sn+VfWIHFeOf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7bR9Th2rJBK1uzE4yGBZR/wCOt+dBaZ8G6zpHibQrmSztNKkuIYuFm3cYrPtNE1NwxuNNY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Aa+sP+Ec82OOTYGUDDDHBqofAk15BcJ5VqEzkYHNUkUfIOo+G0mmJDm3I/hPNSW3hYJAT5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/Gnw3bStY817qS2jPSNQCDVNfDDtBsYAEjiQYzWgGHZeMvEdvp8dnYJGwhUKJIYyzYHrW1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c26Rytl06HyMMK7j4W6KdAvXjZ43WQZznnNeoi3NrcKwtoysnVgORXVTvbc5J2ufPZ13xP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F/ukYqpN4r8VoTHb6pdhR/CozX1OTpUkBW4X5sfdCZrLSKxikK2pGT/CyYNaNk+4fO0ere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T3W4vbWZdjrLD94fXFesfsh/A7XbXxk2ra/p/k6XZR7kJb/WSduK9BttHNxzXvHhvThoHh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gGauCvLkTbNqer0NASC4mYH7qDAFJPNHZwM/T1z2pizRpE87fJt61534+8aC00e8lhfJ2n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6KWh4t8fPGEutawbCCTdGpxgGvA/Gd+NEhFvn97IOfauv1DVZLie41afJCsTzXiXjTX31j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HCj0rWEeYZBonhi98a6ybe2/1rn7x9K980n4fJ4H8N/Z3fzZ2GXwa4P8AZz8H6v4m8XI9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r3f4g+Hbq1MsNo3nOv38187myqzkqNPY93AzjSV5HhmvRoCdo59qxtP8ABv8Aa0plnO2Me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rcyS3ozGozzWNfeKrdN6wnag4FbYLBzWrHi8XB7HTrrdvoVqsNodjetc9q3iGe4SRfN3l+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SzN94Eeop+gzSXszHGVHU17rp8qPA57mwsISHep+c9RW94P8ADM/iG8SJImKZ+ZsVZ8FeE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GjeWp+Y44r2iSyt/A9j5dsi+bjDNisXJItK5z+rrD4V0traFwHxyK5B9ZM0XmA/MvXNWP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rTzygnuM15T408fC0QxWeF4xkUo03UYPQ2PGXjJILRzHMBL0IFeP3euPqFw4OXyeTTBLca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Melb1l4TMGCwwWHWu+MI0kZPUp6Lp0sNwt1FIY+c5r1Pw54m1Ew7ZA0qDgNisdtLW30+Bv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t/RXkviLa02RqBya5pNSNIS5TrtN8YpbMDcsQU5ArnvFNi/xB1I3m39zGMAmobvR7mOZzL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1fgS3RtMvLd2Cydgaxso6o253JWZ5Fr1qmiTpHbtvlXuK3/DksWuWs4uwBcBMKawvERMl9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prmItYube9UwSkR7sHFd8VzROM1fEWiXBWRME+hFcjHpcyP5aDMnpXqWm+KrK5uEtp1DEj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F5OuNLbjEWeKdNu9mBzkiukRWcbXFZsWo3FrN5iHha3NcZ5P3jDk8cVmJp63Q2g811JEG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pI54vmIxuq+VH2cyrjB5FcxLo5iDKDg+op1tPe2A2EmSIdc1VkBpTXbBsGTcM9KvQlWZDw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d/dG1u+amWN7V1cNuAqGBoXkAD5ZsLVZNPe+YiI5Ap13qkc0eCuWFWdJuBEgdDhj2qAK1x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xNstU7W3QO0n8VO1O9uJ7hvNHPpVMXTWjfP8AxVogC41HEnlhMmrunw/aoZXC4ZaypMNJ5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Lm6jeWIch6AHwAkmvpn9lHxcZpLzw1cyZRhuiDGvnMW/lV0vw/wDEsvhfxVp97GxULIA/u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d42sb9gRhkfFe82NlF8Ufg5qeiygSTrEQAeT0rxLWmS9jtNQh5juYlfI9a9F+AXigaZ4kF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XaQelWjC1mfnB4o0iXw54hv8ATZgUktpmTB+tYN8xERlznHavq79v/wCGmn+D/iFDqulxb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ce1fI+oXG2Ag1qCH6PO32k/7VdvLG32VGfgAV51ps7LOHH8Jr0lw19pEW3gkDNBokZqzk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Ty3396dCFtUIfk0jgSKTUkmdfzFn3gd6TUUMmmStjtTrgD7uO9PuZR/Z8qY7UgOEsrr7L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ob+yvrX9t/DhoN3MLZxmvzmuBtuDz0avtL9hrxEZLLVrNjnA4FdNBc3Ncwnoe5ePtBF/ZN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E8P6qYWMEhwQcV7Vc2y3MbAjKuMGvF/GWhvoesGVBiNjmsZx5WXF3R7V8Nb6PXbebTJ2Pn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1Z1LwrqGkzutwZEKn5fk4Irzj4f8Aiw6FqlnqSYbymAYZ6ivpPx94ytvFPhS2vLGNSxUb3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KUTy8aNKRmQsp+mKs2umbiQQfrSCW6njzLIc+xqKGW6RiN7Y9a6b3Mh8+mpFKN90w9F3V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1nKsO4NUWtzPdebJM4989asNHCT99wvpnrQBXPmwnb9qGPUR9acIJZBlV3+xOM0ogifIWQ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iwliO7d5g9QelKyJTIfmglPBo+3IM7/Mi/wB8NVhLuINzyferSzxOOiVm4X2LUihFfwR5y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N1aTn74P+5U0+n2zgny4v+BVUFlCuQqoP9yl79MY+Xydv38fWoonUE7XBpyWKtkAbvqaG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tCq9w5SSO6dWwqK9XUugV+aMJ9Ky0gaBssQfoand41XJbH1NPmTFqiZzbkHbEE/3KoyqhJ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U9mRu5X6VGVOeCW+tUCZwfxg+H9p4w+HHibT/ACo4Zriyk2SbNuxgMg1+XcaeXGR3r9Wfi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58TSo+147KXBz/skV+UsXKvmpsa30Exk08DApARTs8VQhYzyac/SmR05hmgBq8A1Tl+aQ1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OPe4oILaHybQ+9VAOKmunxhBTAOMUARt0pEpzjFNjqwH9qZT+xplABTG70+mN3oAQGpU+6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A0ANIwaWrVssUpxLxVi40pFGYLhZfYVogM2pFG7gVLcWT223f/EuaSw/1/POKpAbOl3oij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2YKsw77VrLSY/2imOganXE5ka756bRWiMj3H9lLTZNU+ID3OMrZWMjhvdtsY/9CavqsTzc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xxv8A2avFP2LfDDWvhrWtdmUhrqaO1iPqiDcx/wC+nx+FfSgz261TEtDKtdMaYfMhj+orQ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d13GmexNXovNVDyDTYrqRWI2g/wDAKQxI/Clgn3y7f7twDVK80CziY7JJQPcq/wDKtGeKS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vKOKaIuZLWFuvy7j9cU0aRE3/AC0etf7BI3P+FRPbvGSCKYGYdLhjBBUtnvUDWNuhK7HH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WVuPSrMVtC3zHcPrQB7zInm80kdr5oK4qVvkyBSpJ5QLV+Vo+uLsHh2aC1JHlAn0NQy6bL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utNgu4biAsJSPTmnR38kMJjV2YH1qkCFgg45qxFZJJu3y+X6cZqFGOMjrSrcCbMX8dUUTH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3G9fYUsmmNFb+afmhPVh1FVTei3kCEh1PGKtXVw1vb78s1ufvL6UAFtbWs9x/rX8sLUEqC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0xVVl82Bvl9PSnZyPegCKilPU0lAD6KKKCQoopD0NAE0kGzb3yuaj20QQymA80oGKACii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M8GpV71E/WgB+MqahThiKmX7pqEDD0AS7aNtKORRQAm2jbS0UAKvBr53+M37WeqeEL3UtC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+0lZDfz4lDgDslfQ9fFP7TvhdrX4yXj7cQX8Ubx/Xb81awVwOcuvipqPjuOCbVbifU5yoM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/dHanaNbWenZ8kSRZ/wCelZFlp8GjyTLJFt/dhjJWuLiLB/5ay/wYbdvrZKwHe29tGREJe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3gll7Rp/vVz/hLW11PbNcQxxzYZEG75kX+7XXi4iA7CuynqjORg22n/Z/td3N/wAtP+We9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y/4saf8AaNP8n+0LiKW4mV0jk+6in+W2vULbUItQt5pZf3Xlu36V4P8AFfxZI95c29rHu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/AJZj2rWxKZJ4JvoItEvtBvrHzL2NvMsLplYi5P19Kkv7e7uLe1/5Y2sf3/LTdKn19FzU/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+HkUdsY7rUPtATZJ/rfwr0z4feB7TT9P82GKSKK4m/fR3H97FZtFnmVxp0un3EXm/8vH+o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t/s9xFaebJ5Mb/ak/up94ba9U8S+C9X1e9soNIt4QLafzpY3/AOWq/wB1a2NY+F39of8AE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9Vj2p9nt3+Z49oz5mflpWA8y8Lfa9Qt5ptQ0+SWKTa8NxGm2V/wDa969d8HaP/Z9xNL/aH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l3CblRvqK9P8ADnhmxs9ItBfNEFhgCi3A+43rUNxb6Vp+nn7Ja/ut7bPLTd8x9qzYHPXF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V9n83e2+O4fcrx9/8tVLTvK0+3ii0/wC2RRR7nSO4dmiRvaT5uK6CXQ7OxsQtvavcz20TZ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tGn6ecRTSj7L/ANO/8K1kikzh9f8AiRpOn+J9KtJbqPT4pE85JLf97vm7Kcdq6IeMRPuSV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jYjf/ALXzdv8AgVa3/CLafPfmX+z7eaXZ12bvlqr4g8Hw3/lfZJo9Puo02fvIwy7fTbVdB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otPs5tJZf3Mn/ADzfa24e1ZXiDWNVuBay2k395Jo5HVlf/wAdrb07Tov31pqMP9oSx/Okl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G+7Wpf+D7X7P+6tI4ov8Apm+2s2xp2PnfxBrEv9oeb5XleY+/7Ps3MjVcttH8QX/nRQ6fc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+KvY5/h9aT/AOt0+P8A66fxJ/tVzej/AAPu9Gv5prTxNeReZN56fIvy1hy6lKR8x+FtH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LLvUNPki1CS5+xJbyf61I4/8A7Kuz/Z+8D6h4g+KE0V3aSWlpburvcSJ8qMPQV9Z3Hh3T7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ea62fPeyIFkdtv3jWF8P/AIVX+mate38l9bXDsclBH85rR6oEeu6drH2fR/sn/LWP5PM2f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GPhzpul6vqN8Ld7d7+Jo5Ion/AHTqerbe1M0uyvmkk+0hYJkOFfy/4e1dH/aH2eeKYf8AL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uUB8PtPt7jT9PtLu8/ify7xPNV4z/AAn0qS48PXfh/UIoprS3utP+5B5m35G7r/u1r2mvW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mkzFF5dSalrY1TBmBGCSM00rE81zmx4P1C31jVoobTzdPuE+SSN1Zk/u4/vVyFxBNbD97E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16fBqI8gjNVrmdp02PtdD1DDNFjRM4CfSNQtp/KltJPN9KrNaznzl8tlmjRnMTfK35V6kl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qyp93d2pkjb3dv7y4qGiuY86h8PX9yYWJjEZT753LVifR7m2Qu6Bo15Z0OQBXoGnrHbZyM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M1jT4p9Pu/Ki/eyI1ZWDmPN1bFPVutRL2qRe9JALT1NMp4xWiAcTxTad1BpFHXNACbmo3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aKsCDc1KHbnNTbRSFRigBokpPNpTHSeXQSJ5tJ5lBjpPLoAKTApfL96TYaCBKTApfLNJ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SnKKAHDrTqRRxTlFACYop1LQBGRTdtS4FJtoAi20bcVMEzRs4o5QK5WoitWmSo9lHKBVZO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oGPiq8kfXipsBSxSE4qRlxmozQBGXphkIFOyKieqiA1pM5pAaFWnhK6ImbYxjwaqv941b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1dtM5Jjo1+U1TuvvVpKuFqhcDL16UDkYtvB617l4aglsvBujRpJGgZPPlDdfmZvu++0JXi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1V4rXTtHgiGPLs4/0FasRxfxoRLjSLdTk+XIH/wB0cD+tfLPxBudvwm1SFhuMNxHgevOP6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Zr238iMeYr2cjEnsf8ivk74ss1p4Y1+AHgtDKo+uP614mKV6q9D1MP8LOL0a4huLeK0hl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e3/hRiMblr1XRrj+z/EFrFLL/AKJ5+9/M+XZH7j1rxLwPFA1ihaWTzsBE/i+YetekWSX2p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ciNk8xv4dvzUONkdR7Nr+oRf2hFaXerebFbpHM8kjlmePtj+HFPtvFOk6P4W/tCaKP7XcP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lT5vlbr12/NXk37641D975nkyaY1qkn3l4b/7KpfEFvd/2hpWkxRR+VHaq/8As/dqUgOO1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WPEMsOoyf2T5i/vJMebdt74/hyPutXD3Gj/2h4fm1DXJo/Nkf5I7NBu/9lr0XT7f+0NH8Q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VG+z8s/41xPiC5tLfT9Pi8r9153/Aq6oIGb+jeb/wkGnzeVH5VumyHzP7wXHP/fJqXxBd3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Iqx/Zl3xxvtG6szQPGUFtrqWzWhl3q5gz/Au5vmr0me30TxBo/wBk0nT/ALXqHkb7q5+bc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8oreJzyRseEfC0118HYrj+0PJ1XU1EFlFI/8Ayz8zb/6FVXxBb6tp/iDStO1aG4+4yJcW+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bLBv9n9a5EaxqGn+F9Klhmju5o32JH/yyRfPbcn6rXfDxzqGsXBtP7Pt/7Pjh+f52ZbduP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DU45KxhW/naf9kl/dzRahqE0/+4sedrf99V3nha4/s/T4tbll/exws6R/dg3c9q888O6x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SSWG3vZt/z7WTLGtzxklvofhq4NvfNHDfoqxx7sqPT/gW3dXXTRg0YPw0vJtZ+OWkTRS7h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eY7mOfzr9A7YiWwt265jUfpX56/sxNaap8Y/C0UUUkRiMofzP7ygiv0C0Qk6Paf7mKiZnI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b934s8RxHo5t7kf8Cj2f+0q6SslbbyPFDz9rmyVfxjkb/wCOVkZmntGK89+N+lSaj8OtT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jnT/gL4b/AMdZq9DrL8SaaNW8O6paHpLA6/mpoGj558BaNfajp37xUJHqa66LwvcxhgY4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eM9s/k7hjPrXpscDHnINb20IcrHn/AIn+Gx1G2/1VuT+Lf+y1wn/Cpprfn7fBF/wAstfQ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HFxLoFvMbTT59Rl2b0s7dwu/256UWC9zg9M8F3MVwsrT2Vzt7GErn8c10M6CPCmDzMcfKm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7xTquu6XMdX8LPoIViEaSZZGP5dK6CEpKm5WzWsNDOSKDaXZhd7WMp9PmzUv2C3aDK2whf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tjOYyy+WE7DdzVyHS7x1LFPpgcVtsZpC+BNKN1qqpMMRxjOfevQRJLrWpLZWg3JF99hXF2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QcXEx2qR616v4K0U+HNGM0w3XUw3MxrwsXUvKyO+lGxHqmh29tobJcOA+35q+Q/i3rzfb2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jPtX0p8TPEZstJuHd9u4HHNfHHi/WltxearcNny87Sa47dDrPNvid4gh0S2NiHAbb8yjua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e+Mddh0+yjMk87cAdqd4p15vEupSXLEu7NwK+sP2S/hBH4f0yTxZq8QE5GbcEV0Tfsadxo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bH4ReCYLMRq2qyoN745FcB8RvE6abbMd4MjctzXaeP/EotI7i+nbJwSB6V8h+PPiZ/amoT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a4aVD2r1NvaWViDxb42kvLhwzHFcFfa15isqk5JrK1rxC1zM2Kx7S9klnOele2qdjifvM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uUYnHqa9j+EPgW512bBjIhz8zY7VxXwl8EXXjPUo44cmIEbnxxX1iv2LwB4fFpaBPtATDM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axiXbJ9L8EwrDY26+dtw74rzb4g+M4ysrCUZzzzXN+KviebSOZd4MjZrxPxJ4pvdWLorHD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Sc3qXflJvFvjSXULh4oJDjPUGsSw8PXfiCZdzFhU+h+HHumyVLHqTXrvgLwi4O8R/IBycV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CL3MbwN8OoYGJuFzjua6LVtBtoXATBxXaf2cLOFxjAPesz7Fp16rwyXYin7Zrh9pKbKSsY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6CjPcjzv+edX/AAf4SuWtpJoIwVI+9msy20aB9RMcj+ZzgBTXotlbp4f0wqjMC65wTSbaV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mL8zWGnyxllLqeSa53QvE/wBnvZF27mbuKb4g8RLI0se7AL4Y1hG5t7W/jEZypGSRVxjpq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8v7RcS5Gxv4a86DZeXy04BzXpXiu3jeISgcAdK89hR1vpZG+WLHSu6k/dMSvaRyTEzq2x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zEofnnrVae4h84JGcZFSW8b3kwhC9OatCNE28FzphYNufsDWVZ2TQysp4kI4Bq46i0wSwA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bm4MzfIVHFPmFYyAzR3LJIpZs1O0eCxI+UirAnSCSV3TczfdNUYpnkLox+dugq1ILGcdMa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9qp/bbqwYh23xg9TXRQqVRkmxmsq/twww6EJmquFira6hHNKxJ5Na+kK8sw2tjFc4+mGa4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tX9IvJI5jCxwV/iqrILG7eaXdXMzScVny6TPcXC7xwtb2n3sawEyS5PvVyJ4WffkYIpCMO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IuHFEdmYORw44rYmRXjMsT9DiqMkbR3cYJzvoALaE+YC/T3qa5gDRs0fUelaiaWZ/lHBx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BOcGgk+v/gh4rk8Y/DGG3mbdcWY2kd+K6fR9QfS9Vt7mM4KOP518+fsy+IpdC8T3Wk3L4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ma9/vLcw3UiDoDxViOz/a98KxfEj4NW+uQfNc2ahmKjnFfmNrvy8Cv1j8Fyx+LfhtrGhzY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0r8w/iPoQ0LxPqGlSJtkhmYDI7ZNVewHC2M7pIB7ivWdM/e+HJMnoK8rMqW7k+hrvvCuon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TFFyhlxc+dItWN+CBVOSLy2zmpY28x6CCK5mHmGkuZh9jNV7oYmNJdA/YSaBnBXhP2iT/A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6T/Yc1uSz+IFzZlvkmtzgV803BLyuR3Jr139lDUpbD4yaMN2BKSh/KtqL3M5rQ/SbyXA61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1fTJMAGRRxXTFsZ5qrOY+cmtJK6MouzPCNAvGsbx7SXjnHNe5fCzxAtyJdHuWyjjC5rxvx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wvYhiNzk4rW8Ja09vPb3kbYeMjOK5tjbdHrmoW11p9xLF5mfLNRwag+35jk10GuxHV9Et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FkxXJCeLyPetYswehpR36SA5QA1HJK02egFZTbuoUgVLG6uMHcK3Qi0piAP3gfUVPazLkg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EEOJWBot1ZWOLjA96Yyy8xUnAH4ipIdSCA5hVvenx/ZyP3zZ+lRyxw8+TEzCoEEupiYFQE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cTxQ5aNjI3opq15SgEIdmeypmmDTlJ3fOD6lcUElSHVYcfOsqN7Vdt9UjKnAL/wC9UclnI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HHFIzcxBcd6ThFjTaLUd1bzORKrR/SpJLS2kGQzMKqmN3OFZfpUhgYrg5GPSs3S7Gin3I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AZ3j+9V7oMCmlUbO4VyKdaE/ejoa8sTgPjRK7fCbxW0eQRYS/+gmvy9h+49frrfaTDqVld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7iNo3U8ggjFfnH8efgFrfwk166kS0luPDkrlra/UfIm4/db0auhVYt2FY8lBqQdKaE9aeF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RdTUjCo4xgmlduKAIp+nFPslySfSo2O7NTQjyoGaggryHfcMfSnUiDgmkJoAa/emx0rdKR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ynZGKbQAUxu9Ppjd6AGipo+hqEVNH0NADlHpThcFehp0ODmopY9kh9DyK0QGzHcJfWvlSk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GD7NLMf7neoEbbzmrEtx5tjL60yW7FayOZ8+lWLCze/ultrcFpLicRgerM3/16qWpxz3r6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9xr+qr4s1mIDS7ST/AEVCOJpP7x9QK0QkfT3w48IR+CvBuk6NEABbwrvI/ic8sfzrrVg4z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wx0zVCsQMGToafCeDuNTxiEfeOajlMJ+6aBD4pozkZxUFzEZD8sgApdsRHBphs1kziSgg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VWlkGeOKRrSRD1U/Q0+W3/cf63mqQEAnYNSz3RC0hAHvUNyw28UAfRh5pCMjFLRX5Uj6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0nYcmtOC3FxYxXC8KwqrLCJomQjIYYqppuny2Alj85zCfuJ/dq0BLa3l5DM8flB45P4j/A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W1OcmRlGOAOlaa0gH77NUUY2qWdzIiPbkB0bdljWkNQ1C4t/9K8s/J8+KsMnNKBgUARWs/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AnFMxin0APooooAKKKKCQooooAZbSMGcdqfjIOTTbZ1V3B60rDOccUALRSCloAVTjNNalp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mm45p1NPWgCRelFMpaAHUhFANLQAV88ftU6Zu1PQdQA6oyg/7St/9evogCvGf2qYYovC2h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hTf8A7w/+tWsAPmbWzBfK9nMHAuUyv+73rIFxLp9xFaad/okUb7Iftb+Zvj79qsz6hEPNw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xh9o1VfN+TycgV0qNwPS9M121sr11kuBbEHqnWupi8caZfJDHbszjfsjQ/efFeCXA+03Ju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2oXf+ph8yt4qxDVz1vWPEM1wPskX2fyv/AED8K47U/C8N0TM8jthOf4c0eBv9AF550Ul3L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W/wDZ5tYuLWK0ikimkfY8dx8rOvt/DQ6lhWOQ8LeB7T+1/wB7aSRfPs/d/dfP8XtX0ho3g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LT5buP/R0X/SN7fOv94++K6TQvh3beH9OtNTk0wQzXcQP2eR92xhW5a3UsAbySEyoGAKz5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eF/EFv4g+13cUcWlRpsS409907r+Neo6hceGbi/i0+0mjl8QSJve3j3Mrrt/nXM6dPNBcT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z7hNuyq2nafp+nax/atrFGNQ+b95/FQgNY3P2aYmIgf8AXRN1QfaZef32ZXffv/vNUksr3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71D5MeMg8DoaQD7PbYPI6RhGl/1jH+L61oQ+XOgUBAF5UDtWTp0b3E0pJMca95ejVuwSW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5g/hXrQAm3bnjmq0+nw+Rjys87/v/ADbvrVieUjjFW4tPe5sredXXyZk3A4oEipawYGavC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wBQlsIBjcDVi1g8//AJbxxSfwJ5nzN+FTYoiGkZH77y6X+yYv7yA+tWJ7HyB+9mpdOtvt9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u9+xI4/mXb9aholhYaCp3ebKQh4BA4NaElmPDUOYXz5nJw3NYGpa7d2Vv9g84YToSOTWKk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vuk/gDHigZ2Iv5ri3m83j+58+7dVUebB/y1jlqXRrf7OP+JhN539+OP7qV0cUml/Y2eCy+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HOjUJiPK8nP0qCbUY1/1sRFan2SW4/eRDyhVzMMGcxcn/AIFRYVirZaUt8h5Mf/Aqsropt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1LEqBsRptq0DNGOAh+tSMrJC46xr+FSJGBnMZ/AU/7RMeqqPpQJGb7278KlkgHQfw0olX0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hGPYVFikcV4r8M/ZZGvbFf3Ln95CP4T6j2Ncwkma9e8nPeub17wRDf7p7EC3uepQcK5/pU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cKTJpsiSWcrwzoUdTgg0gfJoKLCnNSKOKhjaplORQZkgGKAM0m6nKasQbaNtKOacCMUAJS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jVgNoxRRQAyjFPxRigBmKTbxUmKMUAQ7aAlTYFGKVgIwtOC06iiwBjFGKKTIosAmKSnZpK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maTNMBaSkzTc0ASZ4qJlzR5hppYmkQRtCpzUD2y881YK570nl+9AGc9uRmojAT2rVKjBqE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IMUqx1YdgKjLYU10RRlJlO6+UGqkRy1SXs2SRUVr1Jrspo5pFiRtqms9zuY96sXUuBjNQQ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owZveE7H7d4ito1OQJEb8F+Y/zr1zxNarHPbQnh1t1APtzXA/Ci0jbVdRv5DiK0tGRc93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DL9p1nyycGK3VD+C8/rRe9XlG1ZXOXnTdqNio6yQOK+N/2hbNtM0u9wMMA0Dn/cORX1/fX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DHbuDAH6Yr51/ae0NbyHU1jXETyn5vcglq87FRtUO7DbWPAPB850y1j5ySqT+Z/fyoylen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lXc0v/Ev/AHfnx/xfe7V5B4asLq60yeSw+5p1u7N/ur93+leweFtPuvs5lm/1W/f/ALPas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cvputWiwzyzWaG4iEmzb8oJbbz3+WtfUNZluNQiliMcv+hrs+Tb8tTzwaebeKaXzDLJ5zv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8QG38q7z5sP8AZn/AkqFuFjk4NWurTwHrUj2rSxzXLYG7GRnrXM6zANQttOSO2kKSOGyOW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vyfCcEJWXbJIuWB6Dca39M8XWvhiSe2ksDLLeWhihkkGSmB1Fda2MzD+G2k6MPHkl1rTyR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FO7Jx6fjW94o8cw6h/a1pp8X2SKR/3/2dPKXb/d964bRJ/t/irVJZftENpGFT/wBBp9rFN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neTFNMdlxI/yui/w5rWCuSycahLp9vp8Xlfuo3Z/9dt/iruNB+IM0HjAzLPBD8hyJBlNr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/4+NFiitP7u//AG+B/jW79nht/EE0v7v/AFKu8f8AEjbq6onK4np0/wDxUHh+aW0ik0/UN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yH+b72T1rivFGsS/8I/p8M13+98/fNH/CnzEVBb+KZtP/ALP86X7X5e5E8v5VT5eGNYPiC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4vN/1nlukcf3Uroi7GTR6z+xhEZfjhbSf8fcsEVxI/wDtMY6+7/C2urrWjpc20M8sG90Vm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V8afsUeH7my+LAvzNFItxYOwVFA8vChTn8Wr7A8Ck2reIdNI2i01OUoP9hzvX9GFZSdjm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mz/x5T/mn/wAVWDrviBtK1fR/Ps5hHdytZICUyZG2sp+9/sNXUL1rhfjVeS6T4JbV7dd0+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/3VEyrIf++HesZPTQxOpFze/9A2T/AL+x/wDxVSrPfdrDH+9Mn9DUsTb40ccqwyDTt1KMg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Xw94vl0/zvsnlTNv/AIm29q9Osb+8sYRummvZpG+4furWJ8eNJOl+MLHVUGI7tArkf3hxS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BicyV3rVGMjtP7SmgGZf3J7b1+9UGo3EN/bn97JDdff8A3bhv/sa5f7RL3P51YUR29xgcm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VqgTI/wCzjcZ82X/v3VnT7CWwH7qKPH/PSRvm/OluLYZ8qK6/j+fZU1lZjzZEd9oU7su3U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UDGGMiI2OwOc1bTXD9naZozGo6cYptsqRJIQsbt/BxjNRnw9q2vXkMZjEVofv7TWNV2gXT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HW1/VP7ZvVPkwtiAHuK9S128MdqiL68CodGsoNL08RxjbBCgC+5rJ17UfstpLdy8oi/KPe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QSseEfHbxLJJiwV8AHpnvXx58aPE+2OLS4ZDg8y49a+gPiJqr32p3l3I2QmWH0r5O1yK48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WJppp5dkYUZ4z1ranFL3mWtTpv2dPg/c/E7xtbytGTpdowed8cGvuTxZfW+nWcOlWOI4b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mfCrwVZ/Bf4dxWqRhdQukDyHHOT2riviB4oXSdFvL64fa6gnJPWsJ2q1bj2PEf2i/iRtmf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sDXzPqOtLIpTGT3ernj7xi+tarcSFiSxPNcj/AGpD9naFuXPevTowUEYOQt/NvGEY7/a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UPGuuJZWaMwH3nxwKyfB3hPUfG2srYacheRmAY46Cvr/QdB0n4L+HILZEU6rIoMkmOQaKk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zQrL4Y+FGgso0+2beX71494w+IF4WnR5tzsTnmsrxZ8RL66uGSO7Ow+hrhppWvHYSOzM3U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Wbc1ite6jLqFySzFqv6V4eOpEHftx2qbRNI86bYiF2r1zwL8P97iaRCqehqnU5FZAlzGX4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Ieo716r4b0X+xdP8AJI3Mx9K3dI8P2lggZcY9K2JWthBtWLD9jiuKTlNmyjY5XU4Y3tWhM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61TSBHKZAuJB3r0XxRqyWK4ADPivJtb1e5vLraHMaZ61tBaCI4799MnZin7wcg1e1bxVe3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QFxgVg397C7vbxy+fJj7wqnaQSfYZEZjkHoaqxBh3t8JZcEHc5qe10w25jlXlScmtnUNLt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Td6rRWlxFKI2+aIngirTEaNxMt5ZiOSPcVFec6hcLPPPGExsavRzp93pcrs67lI6Vy99os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PIc5Iq4Owmjjb+eN/KYABk4p7XBjQSIdpIq9qelwWu6CT/Xj0rLiizKqspMYrqWqILJxc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mkSQhBGcH0Iqaa58yBrWNQB/eFVILNlRQjlpAeakRamu1XERiJYe1Nt7cSzl9u2TtmtLyz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VHNQXcMke1z8hHUigDL+yyyXEnmHaR3qLUbqPyhGTuYelS314V3orZZh1qnaRJHCTKu9y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dOYgm3I61T1DS5LISuG+YelTX8syyx+QDGQKWxvRMky3RyR61ohGRBfTztGspwgNdN/aEQ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x7tY5o/3QAIqnZqJHZWbBFUSdDJeAL+7brTVmdJFdgWrNlgCxDLYHrWlkG1QRtuOOtAHR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KQe5p8Rh85vl/ef3qp6VGXgjXbz61pXwjgtiFX9560AaHhvVG0bxPYX6tjZKobHpX2Hdzr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pNGDkV8Q2xkx5ma+tfhbrP8AwkPw8tyW3S23yn14qwPVPhXq39ma48bnEcq7a+Pv21vBp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RLtivhnIHFfTek3RtruCYHBDCuR/bc8LjXvh/YeJIk3SWuMkCmZX1Pge4tipKtzXY/D5/3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KTPzkc10fgGT/iZEtxxTRoa2okI0uDnml0tl8pmeqV87G6kHUZqxHIgtgvQ4oJKtxOst2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MIdFmHrVURqkhcHNM1qcHR5BQBxbMA5rvv2ftSFn8XdAkzj/SFFeeO3ztXTfCWX7P8RNBl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MfrV09JEy2P1cuIO9USsfPz1qGfNtHkdQKzLmaIA8c/Suo5zmvFOkLqlhNERlsZWvMtAuH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4IOMGvabAR3F/FC3R+Kzviz8HpfC4i1uL/UnaTXnVqkaUkn1OyEHON0ex/s4TWniLQbyw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rD+JPgiTwrqbyIn+hzHcrDoK4n4B+PIfC3ioGdyLW6AjPpmvpT4s2lpqvgW4kPzDbujcdq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m0T7uFdcULHI2SGWqyKy9EFWEklUY2rXajAmgs5HbnYPqavm2VU5CN9KpW0Vw6kxqF/36e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f7lWBKIIrjPzdPTFSjyoAcTc/7b/0qgLCJj/zyqxbafEZz53ln+5IaAK/2jJOJh+GVpJ7g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zqe701QzYnBqpb6fd5/c8/WgCxbiUj/WP9KlEEjEgnP41PbWepQf6yGM/jUs1jMR5ufLk9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SIZY4P1qHbG/ScA+m6ieK+SUvMFaP6VU3x+eWaLj0xVdCS4sBHSXI+lPER7yf+O1UN0vOB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Y9D+dSwL+xRy0hNeaftGX1jZfBrxV9vi+0xSWbJGnpKxKxt/wFmDfjXfCfivn39tnXprT4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I0V1fKssi9FUBm5+rVzSgk7m0GfCI4FKMVFupVarRqTDApjHrSbqYT1qwGnqasAZsP+BVW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lBl7eYV/Sgmxn5xRSZFGRQIbRRTSc1aJFzSUlJuoEOooooAKVaSigCVTgVICJEIPUVBUi9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cVt+EPDUvjDxDYaJDOltLfSiISyfdXPc1lBeOldr8IFcfEbwz5f8ArPtseP8AvoUxM+mvB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QIt3iC7uvEVwwwY/mtoh+CnP/AI9Xumm28Og6Za6bp9utvY2qCOONBgcVqmWMioG5zgVo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rGani7t+wcmo1XOd6kClxFggN+FUZkqXkZPC5+tWElRh/qPxrP2Rg9fyp6LCeruPxoKLZM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OVODx/sfepogtiP8AWnNSQeVb5Pm5oQiiLUxg7QaryGQE+lbJuIZAQpqrLbo2TuqkZmd87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8ipZbQkfI1Vzp8x/5a4oA+j6OxoyKUV+VH2ARnKH1pyS7lIoZNj7R0prx7GyKsB0feh+tE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c/wBymd6eeUqP0oAdRRRQA+iiigAooooJCiiigCKODfc/hU9VhfS22oFV6SJtqZe9AC0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TT1NOppoATNKDimUq8igCQcU9etRjpT6AJQOK8R/bP07+0fgdPMOTZXkdxx2/h/9mr2y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Lrnwm8W2flefKdPldE9WVSy/qtaw3A/Ku/wDEmuaNIsLYihkIJKckg10nh3w5c+N4hPGgA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WfC2hTeLJ1YxIrDEZZ+hr6T+G3wMu0twIWS2ifkt/Ou2U7bAeGS+BXt1VkvXjeM4CTd667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1p4zKqrbgZLY617rqHwR0e1v0XUtR+1sp3Ajit2zs4tHxDHCstuflQLWXtAOV8H+BdL8PR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myK3bzT9K1ONYrmNbxB/yxZeBU7v+8b9z5JLcEjilnsftUDq2pRwP2KLQBb1G8urzyyWyI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5q9tazz+bNFHLKHV0/vbqr+Hv7Q0+4zdatcahaj78dwnzN9GrYFx5/wC98mPio5rgO8+6M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qS3E3nmTyhmpG1W4lA3vmr1vmbTzL/wB9ySYX8qtMQ6KCaZdjxAZ7Cr8OlytHtV0X/ZNVr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lWP8A2jUkuphZMq4l/wBoUrkdSCfT44bliyllPUGte3j32g8tYlVegNYdxqDzSyF5ArHoK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OrMOCKdxmsXZj82Dj0qRbmQDAL4qlHOWB4q1YwyXFhaaoSZNNuk3ROnehSA1LWCS/AUR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FTx+G20q58+dJZM/xQjiptP1e0u8RmKO2/wBt22rS319JaT7YplnT+8kuVqrgWW+wSoWnb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4ijJEXMfpUFxNBcEtnD+lMjMY68n0qQGxxWszbpIia07Y26IfKiPFVDKGXaqgVp6TJBBzK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J7VZGo/Z/+elQ3F/DOT5v7qLf/rK2/wDhIf7OH7qLzf8Arom2kAkttqVyuVHlLVCSF7YkS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feJbi/wAgv5PslUo7twf3km8erVmBs28qMm8M2R2zUv2neDiM59SazIpYGYPvXjtmp2ud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UGkBd80+lAlOelVBK+OKBK9AF5ZjUiyZ71RSQ45qVX96kC8rA55pcj1qkGbHWlUnPJoK6E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7dkmXy58fJOo+YV5lf6fc6LeNa3S4Yfcfs4r1jJxXM+P7Pz9CF0RmW3K7cf3ehqGhKRxs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is9H+bGatxtxUFEu6nqaYFzT1FWQPU08cikVaftoASk7GlpOxqwG0UUUAGaM0yigB+aM0y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dSbaSgALUm6kIxRQAF6TdSbaNtAC7qN1GBQRxQA3NJmg02gBc0maQmkoAQtTC9ONNJFBBG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vWpDSUAJkmmPnBqSmOeKqKEyqepqOU4U1I3U1WunwhroijFmbOdzmpIvkSoA2XqWQ7YzXb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U2WIqWzfAqhI25zVu34WvRhsZHrnw18OSTeHJbo5VJr+Ld7qm0/zrS1ydl1a5kPBbJx9Ca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6J4N02JxgqEL+7M2P6VwXi9JI765JJDpKP++WNcmGlz16j7GtRe4cf43vtzaHOhwVnkQj2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Z1/tPQL/I+7lyffgD9K7PxQ5a00ib+/eTgD8qwfFtl9u0fUIWH3kP/oNY4ze5thnqfH+jf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vN82bfI/975a9+0QRJ4cEkv8Aqihf/Z+8BXhPh7T4rjxhNaS/6n5kf/dIbNe8acf7QsIpf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dI/4eOa5t0enYy/EOq7PDTx2p8qV0Z3/3d5aua8VaNqOjeHY9Rm8uWa80td8dm+7yfl7/A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QiGiDzZvN8yzff/vGSo7/AEbULfT9RmhhuIrTyY/7zRVrBENnner6gtv4V8PQrdz/ACMrt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SnXerR3Pi20E96xMUBcAj3zVzxdapFFoNuJU8vdmQkfT/wCKrDugl34yJtZ4S6x7cEdq6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H2h/E839ofx/3N2/l/8A4mp9I1xJPCn2XUJjNaoCsY+yjdz9Nv8A31UGjfa9P8P65+9t/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/4n6/L+tNuDLb+FrWb7XH5sn/AC71pEluxPe2/n6loHk/aJfLf/lojL/Ctas5ht9Y1Hnzv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xtVi/51fT/wB9JWVqEH/IWl+yyeTs/wBZ/wABreLOeTsb3h7xDFbaOYYYvtc2oI0E/wDFs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92sK/trvSrqKz1ENamSHY8SfNu710vw5gtoNAa0t4FGtXDF/ML/KkIwd2P+BVxusahfXRt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RuW+9/EP/AImtkzCOp9QfsDW/n+L/ABDMf9bHZLGn91V3CvsK2gWy8TX4HS7hjmPuw3Kf0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gn1BtvPFs/qqp/u/vGr60vLeWx1jTppZfNE0kluv+xuXd/7T/WsqhhUNSsbxZokPiTw7q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fWslsw9mUitam1ic5yvwrvri/+G+hm9z9vgt1guQeokT5GH5rXT1zHgiL+zNc8TaSeFW5F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M/wA1auqoA8d/ac8NatrvgAXGjX/2C8sp0kErweauxvlbiuB+HGjSWnhywTUb6XUpdoEk5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lfSet6aus6De2L8iaJo/xIOP1rwHwC7W9xqOl3PD2kgXB7c4NdtJ3jYzkjb/si1Ukgbfq1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drL7qa247WMzbVXd7sKsPpbR/MpQ+wFbGZgrEDKdoZfcip5LO5dMxyxE/7XWrsltOhOE3e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lWM+9Juw1qJ4U02/1HVYrUqTDnLGvZI7RLcJbx/cQYrlvBNu1j5kjAZI611NjdLdXLBOQ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UctDtpwLN6BHarGvfrXl3xT182dmtsGwO4r0rUrgQxSSMflUV87/EXVG1XUnjBJGa5Vqb7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3+yNFeNeJbnjPoK0/2QvhK017ceMNWhBhi4thIOvvWLqmjSfEHxwFkQnR7N/32PrXu2s/E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q10rRSIYoUCMo45rv9jKVPQxdTlLvjHxCNS1JzuAii+UAdK+Xf2n/ABh9m0xdNjkxJN2He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LVi7tJ+7ALkk18cftH+LrfxB4vla0clLT5FHvXPRptzsHPzHimpXEiTndy1SeG9BvPEeqx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5mAAA6VWjtZtSu0t41aS4kOABX1j8GfhhZ/DbQP7a1ba2qyruiVuorvnJRVgS6nQeAPDGk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ZNkusSJkk9Qa808ceM7jxPeSSySFmJ4GelanjXxCmpX0gllLOx4HpXEyWn7w+WcnNcTdzZ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66VZCcV1ieFoUwQOKzvD0f+msfL4xxXa6LC9xdCKRPlY8VnJvoaKNyfwL4X8i+aUxZQ9yK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HBjaBnsKm8H+E0W0y+BxxXY6P4V8yQtMP3a81xyuzVJIo6Vokl6iuRtTrzTNVuLOzhkjd1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FXi610azeCEhSoxxXzn40+JBieVo2LHPPNOEWyXIl8Za7t1WULcDb2ya8/wBT1qaKQDIdW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7xU+pXGYyVY9TmsttUuJLRI953Dua9KnRbRlzHe6JqMdnfkxxeYxHU1papriyKxRAhH3sV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bTxnzOR1rb1DUla3LI24sOat0rDOo1MQ3OnQPb3AE5HTNVNCvr60idpyJgpri4Lt3CyeYy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9SMEL/vC4c96ycLAd9ba2t/bzSyuQUGQDWDrfjTzLLbGoWVeAQKqw3ayIVXjd1xWBrqx2d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TGKuJtmbeamkoeZyWnaobJz5bNnOexrLnhlml3IeM0ty8lqB8+OO1diWhmWpLZ2uF8qQqM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j8rzYZQXUciucgv0WAs5+enxXhjIcEhD1o5QNBHu3leVCVomvJpYTG5y1VbnWQsWIj9arQ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tU8oEt2hjQbhtJ71Vifbn5+RU07SXuBKdoAqim1YpCPmwetUkBpSXKzRrnG5ailWOSM4Tk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J5YPTNPjZowTuyvpWqEVdoiY4NULyOSNjKmfwrQuWXOQOacVdoSCvBpEhb3y3en7GXLird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bcetZNqJbOVmI+X0rTs5U1IsGOwCgDpPD+pJIWz1FWL698wMCOKw9PCQXWFPFdTLZxS2ec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8XxDoik4zX0b+zprkUMt1pTPnz1yBXzZBGYZyrck13fws1ebQPGdhcsxEbOFNWB9ax5jkd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ijTU8bfB7VdOYB5EiJXP0NcnfEGcTJ9yZA4Ndb8Ob0Si4spDlJVK4NaIya1PzCu7J7TUJL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Qj6E1v+E0VLxQD1Nbn7QWhf8ACL/FPWLNU2J5pdcehrjfCl80epqCf4qko6S6kRL6ZCOc0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ptyiy6jK57mknJxgdMUDKK52uc55qrq0imy2HvU8M4XKnnmqXiN1VolXpigDlJhh3rofh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G/wCvmP8AnWDOPnaui+Gy/wDFa6N/18x/zqofES9j9WrecHTYR/0zX61XktjGCfMElMt9v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lmtKxjIIzXYcxXOAc9DVnxn4r1HXPCcmmM5dAnAPtVQxAseeKbNACOtcOIpRqRszeE3HR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5MXePvX1z8P8AxjH4y+G8mm3Db7uFPLbPX2NfH1zAdI8T3MOMIzZH0Nex/BfxB/Z/iAW7v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965oe6zRu46eWSwuJoZQJSnpVWa63dO/YV2vxI8MNpWpi+gHmQy/e9vWuDttQi+0f6mvQj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Dqklv/BJgccnipnvRIvQcc/IeabJqVsV2bjk88rxUMd9EpLeZHhuPkXmtDEswyfJtjYOD/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lkij+cIp7VBFFbqfPVjn/AJ6djTZZoronKlwKsorTzvNnbIBUlsbyMZW5AxTTFGBwpFRfZ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ikBfg167U4eUEVZOtmQYaQZrCntrYDiU5qp9jDZ2yHFZ9QOhF7M2UEm5fWqr/AC5dmLH0F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+WBkdya0/JWQeYk6qe4NUgGB0I/49iPelAB6Jto3P3lB+lKuc8tmgACjuOKyvEdnZ3+nvb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7/fimXKt9R+dbIHFc145m+zaBN/vrWFXSDNIHx18ef2VrrRp5/EPgyCS709syXGnKctD6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7h4pGjkjZHXqGGK++p9ZmsASLqWvG/iX4H0jxm8txOBbXmf8Aj5jG13+vrXDRrPZnW4qx8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W7r3gbU/DEknnKbi0HKXKDK49/SsOu9SuYyREeprUSfHh8x9/PB/8dNZp6GrLD/QUqyVoU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U0UAFJRSE1RmITmiikz2pgSUVLb6fd3GfKtZZf9xCa3LbwDrM6bmgWL2ZqBHPUV2dr8Mrt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2HNbEfwqtraHzLqeRpP7q8UAebVYtbeS5lWOJGdz2UZr07T/Bmn254svtJ/6bcrXqHhfWb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l0LTpAP8Alm0AG6qTA4v4S/sn+Ofifdw4szomlMcvqV8hCqPUL1b8K+pPhp+zT4Z+E92bq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ZT7fMOE5/gX+GvYNB8V3CaHDaXlhbW8stsPMWEkAZX+Gsz7TEP4q1sTzDfIRsgHDVX+yyx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mSYmM04NOXx1xTAaWdjjPPpU0NrvB/djf9aoy3Seb3MnoK0I7s+WP3TbvWrIGNYytgrFwO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G3qqg9jVtLyZNxXOR2NOFy8uDIqZPYigCjb28p5xRJGyEgjmrbXrQHiLf/wACxVea5DfOI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IRAVb02+9NJdR13VI4837z4pBZcfJJk1SMyq3nv8Ad4qB0ul75q21tMpOWOKgk3r0fNAH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KUHFflp9gPU807NMpwOaAHDpS00cUoNAC54ooooAKKKKoBw5paYDinA0ALRSZoJoAbRR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tFABRRRQAUUUZoAKKTdSbqAEpy9DTacvQ0APHSn0wdKfQA8Us9st5Z3Fo33Z0ZDn/apKB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C/wCznYabbxy2l5HfnO5942sjd63bi3u9AJhi8zzP+eddkNXOn3+rRRRJFLHcs6f7eeay7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a6u5QZvetrgcXqHic7T9rikyn/AqfpeoxXF7BGuoJDC//AC0L/KlVtYa3knkK7yGNc5qGj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fKZTux2b2NTcDutRSZCT56Sp6qaxoLM3VyV2mtuw1DSbPTgrpves+4v4DcjyEdQfSgBLXR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yS+W3+rR/lrSv7eK4t/Km0+P76ukkb7W3f8BqS2uPU4qK4B8/McjyU0BJO01/OZZYo4vaN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makhLkfNu/GnTz+QPWgCjPcG2t5ZTFJN5f8Ayzj+8a3o9MmuYIJo1VN6ByrNgioobObyI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qWGM1KJ5kGPSgmw60D2ksrKoMrDaTjpUOnaasM5ZlMmDnk8ZqxotqdRN7NebrNIuImz98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KqkoZBywC0CNLToIbC/8A7R+y+cPLaH7PJ/q2z1qe41eSe38qOLyYB9yBH+VPpVUXNqLDP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91aoTagB0NADrhSg4XBqKE3DfdYilWbzf4s1KlwYhwuaLsBm2cH7wzW94W04X6GW9n8qP+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7R3pyXAPU0JgdPqC6fY5EMvm/Ss6C4iJOaoeeI1PSoPtG5jiq5gNq/wDsl/xNF5sW9X+//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a86tx9fmrAyaXJ9aXOBobwO9BlH96s/cfWgEn1ouBuWMsUQyyebntW4jb7bITYvpXK6FFP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etdQIZreLaz729KAAEYpQc1Fk05T1oAkC56U9QaRWHNODAVNwHqKcOKYHApfMouBOveqe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/WFqsxuMU58NG65+8MUhLQ8aif5hWhGazVXy7hk7qxX9a0I2rM0LSPxUivVdRUi/WrFYn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+1KDiqJH7qTNJupaACiiigAooooAKKKKACiiilcBlFKRSUXAbRQRRRcBlFLikouAyinYHr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ExRtpC49aY0wAPNACv0qsZMGlM27OKbtzVgPDAijIqPOKMmgBxb3qFnpS2Aars/NXEhj2I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gkVeeTahrIuG3Oa6YHPIbCuWNJdybVIqWPCoTWfcybmNdaMiJBueul8GaSdZ8R6fZgbleU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+Vc9bpkk16/8AAHwv/aGs3eosMpboqqUG75m/+tXbC9jFbnp3ji4lttHPk+X/AKO8bvH/A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F/FC2+zxSXqycSQ7h9Qa6/wCIGsSi3i/1n2SSZYP4fn+YCsD4qoL3wpNHDg+WgH+1yK48M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aqv3Z4j45uFtfDuiTL98XkuRWHeXbPBGHORch+v0xVz4qDyPCWiy5wn24nPrlCawtUud0u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dpHrmoxuxWG3Pna68PvZ/Em6hiJQ3M/2bzA2E/wBrj8a9O0FZP7Mt7K4AWNG+zxmNuSuOC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61OTw98WbJrNctcmSYIqb3JMfXH+8K7vQ4dnha0v1O+7tgJJICMSMcY+Vf96ueL91M9K5z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Wtporvy9QtJLKRIZPusjBj8v1+7XVaxo2o+F/A813Fq0n9k3j7E0772yqAt7S4/4+9P8AN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u7j1b/x2sLxRcQj+1v7Qu7iG03rsk2NtSrjITPPfEPlHxJppe4WNs5EbDk8Vk6dZs3iG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Goy3atbXtDsZvFOmyQajHdMUJwRyvymsnw+oa71wfuXKDA39+K6EQVPC2jxXGn6j5v2eL5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p7H7RoNlF+78r93src8LaP/bHh+b7JFH5siSI/wDu/wB6qFvod3dRaFaQ2mJgFfyo0Zm2r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ORry2/wBq8R6bDFN0DH93VdzdTW3iK2Npc3l1DHvhjuf4MEfNjvxXYi3i0fUJruX7PL/ZS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yuxb5do9V/u1xfjjWZbi4m1CL7R99f4/p/nbW8Tnkit4euIft8UM0X7ryd7yRzMrPwBtPt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P/wCEfuJvtc3mzXCee/8AsZcfLTri4lt9YtfO0r7JFcWTPB/u7R81Zur6BffZXknkPkt5M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PzferbYSVj7F/4J82EkOneMZ3/iuIwv0bcwr6u8TgnRWnH3rWRLofSNtzf+O5r57/AGG9B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80gx9ov1Kn28pWH/odfR00CTxvHJyjgqw9RWM5JnPPVjj0NRnrVbRJnn0m2aTmVV8uT/fU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XQVldHNY53VQun+K9Nvw2wXMTWkvocZZc/jx+NdAr5rE8Y2hn0WV0/wBbbkXCH3B3f41q6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M6/dkQMKLoVizXzn8QLOLwj8YGuZP3FvqyC5j9M/dkX/voBv+BV9EnvXlnx/8Hw+JvCcOp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L9qRgOfK6S/phvwFdFKWpMloVra6IOetWH1OSQAKAmPTvWV4euYbu3tZYTuhkjU5/CtwSm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/oPmrsMbD7MyOuWmXPoa0rWC1uJ4hJzJnp61izwSXAOIsCu18H+H4odPiu5v9b/B/u1z1p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y3OYtO0+WXPl1q+HrjT4LHP2qIzSf7deVfFDxxp1xqB8PSzeTLsb/AL6r5V0/UNR0/WJtP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8zYknmN83PWuzD5NVxMOdysKeNhRdj7i+IviO10PTJjLdJED1JPFfNPibxpZWWnX9+t4kr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ch4z8Y3GkeHbjQ9avXvJZh+7nduc14PYTyT6mLa6upDAp7HtXs4fhv3NZHnzzePSJ9a+GL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2lureRXnvAcrnmvlTx74lkOqyLanbhjWf40+Kl3pEj21pKUsohgLniuJ0fxX/AMJHfNJIp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MN9Rg4bihWWLdz3HwZ4tvtG8N3VxqX+o2Hk+lfL3jrV4dT1+5ltlP79ztHrzXsnjzxWIf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RjNcz8AvhYfG/iM6pfwn+zLI5LEcGvmpWjdntUo2VjufgF8F4tA0seL/EcQHy7oonFavjr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2DEa8Ig6AVvfFXx1Go/s6zcJaLwqL0ArxnULkS8I25jXA3c67WIrm9F47E8tU+mWzsGyD9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PkVcbmY816x4f8Gh1jV7fcp9qybsNROe8D+GLrUnCRISW9a+hfBXw6h02BZriLMgHetrwL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o7qRfKOOhrd1XVo7XNrB87dMisWzTYjs9LhUB1G3aegpPFHiBNM0dxGu6Q8cVGuoNaWxL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xGFckNkDtUWC5454z8W3d3cyxqpjGec15xrN03l7Tgs1dh4u1Vb6/mdtqewrgL/bcE4JyD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MLUreWPlk696rgOYwTxW1MwmUKzZPSoHtvs08YkxsNdSdhFG2tg8iB32seKvy2EsLeWJNy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nbySS3atu0hihgUXBJc96fMUYzWLwxHad3FWdAQfZphJgODwDV26tUTPkPuzVzw9oAlm3X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ZMaJvD6SrcO7r8mMZrB8WWpleRw5QZrvYbEOjW6YQr0965vxe6JELNocSf36zg9SjgF82L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Iea+ZeVHarN1Clgg3tkk8Ck8ouokiwSR92u1PQzZDNapjagwKmSzkeDC8qvU04v5WVkFSQ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N8E0hGTKmCcnirtmDHGMjIqusO+DaeWHerEdwAgQDkDFICC+uCZQEPyngipopza2bwovD9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YSK2OeanuFaJF2HeO9AFIxGQg9FB5p9xIMAJSs7yROirtJpkFnKo3OeKYFyzKSQEsuCPWp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ij7VK7sDNWFVNowc1RJHqDL5TY5NZ1nci2Rg/GTWjJBuPtWbfW25gOgFAjdsYGCpMsnBNd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2cgZxXDaY3nQpCD0rvdGsMWx3c4FNCKM0NrEylh81TQzCOZShGBzUc1sLqcgjbtqvFbvFc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k+y/DN+Na8HaXqC85iCGt7wlef2frkTk4DcV5j8ANY/tLwPd2DMWe0c9fzru7eQpcQv0ww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7PBp0zxdp+sxrhLldpb1r5z8PwbNUjYdM4r7t/a+0AeKvhRBqSLvks8EnHSvg/wAP3Ob1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xEBfMM024ULA/rSTuTes3aq2ozFYTjvQWZ1uPnYms3WpdyH2q+ku1WrC1G53syd6AMu5mL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n4CaBNrHj3TBsOxZlO78a81igM97HGO5Ar6r+AHh6PTNYs5FQF9wJNKD94zex9pRQmMJ5k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mq9zpwud+xhj3HNXGiiYLkmI/3ytU5UQF9spf/bArsOMrppkkKHDlh6YqvsYMQAyn6Vfg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fTFWYYVyQ0gcetZSLieY/Ea18vybpR8wPNP8ADOoFHtrtTgoRmuh8b6YLjSrk8HbkiuA8I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eVPQ1wNWk0dMdj6f8U3o17wva3gAkKIDxXnbSIoClNvet7wDfLqWgS6e0pDp0HtXP3kLw3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4rspvQlkR8lWbDhgfU1A6QWqNwefSni1jLMAJGI9BUawTSKzB2VV/vJXQZDcRW1v5sXmS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Vm3vjA26MBvUMKitZgOsmf+AGtK3SznB8whMf7DCqALTUwxIaEY71eS8WM5giG7vVKOzsg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hgclLsn61mBbFvDPPkgf9s32stKLWKD/AFmz2qspiJyJo6vfZpGB/wCWv+e1CAqi2hhz+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fyYgucikFvz5Z2D/rpU02nx+RnzeR6VSApsoBOCgoRfXn6VFNEE6sg+lSWi5Bx830oEWVx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mzRkQfxyiuoxH/wA9TXBfFjUPLWzgHPVzXNX+BlQ3PMdQIELE15/q8m6VhXZapc4hbJrib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5NFdTtkUbeDJOeaoXHwd8O+IP9V5mnzSf8tLf7u76VsxIFrS067W2nTB6HPFdjlJbGdjzS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WUmDWIr2H+68RjY/+hVU+JOjxf2fYQw6TJD5aKnGG34/i9T1/SvoyVxcWQdecp2rye4tjc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ckTP0FVCcr6isfNVxbyic4ik/Kr2meHL7Vf8Aj3i3HsDxX0Jo3hj7NYGXyh89RaFpEdz4o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dK6oyMrHjlr8K9auWG8Qwj/ezXQWnwMklUGe/2+wjzX0VH4agRvuL+VaC6JCicL+lZyq2H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jo0ABmgnuz/tPtX9K6Gy8A6Lpw/c6XbIw7su4/rXpL2CRscDiq1za24U8c0vacwWOBfSFt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vP0rpp7ZSTxT7bTi/TirT0JMCLRYofnfk0kGkTaxfeRGvy1tXsIBaNPmYV1fgDRPJDXkww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2jsZOVlcqR/Bu7NxaWouo/wB4jPj8h/7NXZeFfA2meErtLyQpfSq2PNmGAv0Hetnwdcfb/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3/oUdZOoax/YFxd2uoeZFEP+WlekoRgjj9o2exC3/tD99/sLVaTT4kz+7kJ9ql8H3AuPC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oKda0CDnpUs1izniuMiLz/wDb+fbtqx9o3f7Fac9v5w52D/0Kqd9YfuP3XJ/CpNVqijJEq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gCrUWq30ahUcuPQ4qtHaTRJlpQnsdtOhukB2vIPrxQSMmuDPPz5mf981YhRp5FRT8x6ZqU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l/8AFULb+f8A6qgaIpY3tWInP4EVC00LjCkD/dqS6t5IMhjHx2eqOAc/cQ+q0CLBiQcsG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FG390fWmIjhspMce3Sm3FtLKCflf3HWgzL6arbqmDKx+o4p6vZXg+aRP+AnBrnpdNuJThc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aeyJh4y5/6ZGgD6WBp3WmU5e9fl59gOU9qcOKZTxQA4c0U0U6gAooooAKUHFJRVAPFFNWn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mabRQA7NG6m0UALmkoooAKKKKACnL0NNpy9DQA8dKkXiowaf1oAlBwKMio8mjJ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5dyaP4ivLqMARNtHP+7ivPr/V2uLtrgx5zXV/HjTphrGnSiX91Inzj/aB/wDr1w9vb7gRL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FzT7q1122MsX/AI9StZeUcDn6UzR7eK384QxuPL+/mtQQSvz5En/fNCAz7e3ME2fKz71pW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K1p9Olt4OYuf+mny1Vt+beOWWJ4Zv449+5fzpgAgGM9qntlj/AL9EA+2kxxjH1qX7L9nzm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xfcTI9aLctdcovNRm0edvvfLWlZW8dsn3/mpgOhVinlqCWpzxlV2sCGpYrgQMWU5NPe6Ew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GHevGFH941HMiR5wckdzVN9VSLODvI7CqNzfSXOcnaPQUgHXU3mvxVW5cqnWnKtSCHzhU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mb5kkKgdq1bKe6uvkjUEjuarLYYbLvgegrTtbmG1XEakn1poC7b2QX/Xkn6VK8don3YXY/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9FzTVnZuWLLQBaBj/AOeRqf8Ac4/1X7z/AH6oea2OtOQ5OaTAsHoajPU0/wDhph6mkFhKD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NFPt3iS4Xz1Zou+0VSA6bw5emKB3lMsmPuqsda13epcRJ8jRue7cU/S7+0aJfIIHqobNRX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UPQtVgVfNFAlHamBMilVMVmBIJDTg5NMVeKeq1FyBQ5NKGIpVSniPNFwESQipVc0ixV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71PK1a5X0c1JE3BqbxFGItduR0y2arRHg1BZOr1IsmBUC06mVYsCbFOE3rVWgdKLisXRKv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qgM9qCSO9O7CyL7OAOtLGwI61mFm9anhcgdaYjQyKMiqX2gik+0VRBeyKM8VR+0UfaKALR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Vb7RR59RcCxupC1VjPSefRcCxupN3vVcz0nn0XAsbqQk1W8/3pPtBFFwJirGomjbnmozdt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Csj881H5bnvSmdsGmee1AE8VuV5JpXWqD3knTNNS4kbOTVgXCeaTNVvPNKJiaAHueDUBbm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ZW2k1cTNkV1NtUjNUVO9jT7pt2ahgOFOa6oI55MS4lCIQDVEybjW/p/g/W/EPNhp8k0X/A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Oug8OfB6/udcSDWD9jjVfMZI+Wx6V0ozOGgbAr60+EQg8LeB7G0ZcT3K+fN67m/8Arba4m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jyorWGP8AdutegadYef5cssyRRV0Oo0rImxz3js2yxra28sksPmLvt5PmZGLdjXDfESffa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wyRJ/3zhq9M8ZazDZac0kcSyDLP5ofdvwvb/e+X868A8UaxDceD7vyv8AW79j/wC2v978y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5vqOcrxscB8YtSs9O+HehNe3H2aJ9TYB8Z/hNYVhqFrrei6bPa3X2iAy7A2zZ8351zf7YW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PCrHvqh/9FtXLfs8anLqvhizY/wDHpHq6J+e2jFq8EwoL3i74rgl/4Wxo+oRWvmyxwSOnm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38/zqvo2s/Z/C8Ut3+6lkmWCOTf8AMny8Nn/er2T4S6Raah8aDp+oRfa4riyurLy5E3ekn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UPwfl8H+D4rvSYf8AiU28yu/963X/AArhjqd/NYw/C9v/AMSmKWby5f8ARVf/AGt3zVzPj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0Us0cMUjqj/INu7d/u074f6xcpfWxvykmnSRJBn8cVa8YfZNYtz9k8uaGOdkfzH27G96qK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FFvFceJ7uK08vyvsrb/Lf5d3979awfB3g+G5/t7zTmbe2zzH2rWrc2/2jxRrF35Uf7uFY3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npWdpFhqV/p939j0+5lmuZSYvLk+ZW3DFdUEDOn1C3m8H+BtP0TSrS3ilkT/TdZjfdOmed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7StTmg1LTPOjC6kibo9SYr87f9NM9azdY/wCJv5013aSfa5HVP3b/ACu2373vV62uNP1DW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SKXyf+PeRGVnYK3SuiKOdo7/WLeLxvqGleGf7W0v/AENI53s40XdNNubpj/ZJ/wC+q8c+K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t9qOnS7dS8+4doA8TCLyy3yrtrotY8c658P7jRJrTRLfSZY33/wBoR2Tf6Xn+E+Z/d+78t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F4n8b6vIus6khgu7uMmOFF2bQ3G3+Kto6EtGn8HfC2iahqGrS63/xLodKtY99xI7Ss/4er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1mb4kXF3Fomkx/wBk2cG9/Lfyvm+bbx/u/LXE/D63u7f+1tR/dxafvhtUuLzPlPMf4m/3f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8P6jbz65pOh/aNQ8xIXfVI4W8h23fvcY/8dreOpzTkfZv7O3imXQfhjp7TaReXU17NJdj7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1R/3ytemjxne3Fv5sXh+8lHsyirfw30KXw78O/DemXUPkz22nQpOP+mm35v1q5YzRwale2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Uf724f+y1x1Nzlb1Ob07xBrNv9r/4pu88ozM6fvF2opA/9m3VP/wlerf9AKf/AL+LXTYNV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YHO6f4o1HU7eYrowBR2T5pap6Pq3irTtP+yxaHD5MQ2JJJcnc6+la2nXEq6zqtqeAiRTqP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rbWTdilYDkv8AhJ/FY4Oh2uP+vmpJbzUPEmjXFrdafG1vdxvE3lydsbe611oYEVj6bPHFf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Lrcj/AHJP/slari2mJq55j4O+F3iHQNONpL5eI3/c/vh92urh8N63bA+bEr49HBrtqfXYq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HrRr69WFwdrHL+1bvxC8aWXgTwrdX0jhVgG1Ae9amhaIunm5uWx+8+77V8jftZ/EVtW1xf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D/Wgd678uwbzDGRpvY5MZiPqlCVQ8c8T+O7zxBrN3qcsrNLJITknmsJvGf79ZW5kUYDZrm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rHnuuSRX7J7ClTjypHwSk5O7Z6F4r8T2/jOxKyNi9UcGvKby/vdLnIc8r3q59p4LoxV/Wq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s0U5+f+9XJUfs4e4dtNX3MTV7+DWYzHdNhnPUUzQpLfQYSsZDqxxmsjVtBuVG+3YyIBnNc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Jt3nKtyK+VxtT3ffR7uFp8r0PYdX0u58VPpelWilmnYZI7Cvoqa4sPhh8PY9CsQovGjBnc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N0AaT4SbxRqaB2RP3Oe1cj438WyazcTyliC7V8DiJ89S0T6mjojG1Cc307GSbcxPc1d0zw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mbvWBpOlS6pdqiseT1r3b4d/Ce/vmjbJaMYrllJI3iih4N8GSyzxxxRGSUkdBX0P4R8CjR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7Rnaa6P4f+C9N8LWv2iaNZLgDuOlZvi69uvEF+YrJSsIPIFccpXKb7FbX/Hj3d4tnajbH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pslzOh284zk1ctvh8kbJcvHgrgnNa17qNppltvxgjikgOK8Tzi0LxeYNw6ivE/FOoBrqZ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H/iK3F1OYzl2HHNeHa5csI53DHzX6VpEDmdStBPcPLv3KKwdTmhaHEQCnoa1riOeHcqHcG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42uOTXZCxhYyYlAfLGr12kd4iAE5FVRDI5JCfLVwRbYwV4NW2JEdji3lwibz7VsyfvFAGM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LBorV5CQXPc1ZSx81ZXDjI61FyiO2hTaVyGbPUdqmuXlyu2QoqelZhheKM+RJ8+eam0u1m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xHJo6DR0ltcp9jM29vM7NWDqb3UzNLcDdH2ar32ryrIwmMhRxk0sGrxR6RNbzxht4wrGlG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Q3SpGibpB/FVKzt3sGdp5OW+6K0LbdZtMrRh1Y5B9Kr6syyxJtGCvWuhXM2UNrSSPIz5Hp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QYPeqdjZSTyEF+KsXMxtS0Sj5h3oEWoIxNc+UmAAOaimstl0fL+YDrVKwuJEuC5J561raX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ZVhyaAM+4uDGjIq/jSWmDaEbvmJ71oSywxXjfJujNQtFCWYw9PSgCs6eWBk9ajMkmG28pR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TjrTxcxxwhCOe9NAVJEMiNjg0lvKYht6tTp8YJRuKhhVlfcOa0JZeleXYMjFRpELlgpOD6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p3jpVMt9mmf5TxQIguANNmVkl5zXW6B4gmlG0NniuSktxeK0hByK0tDc26tkbTVIR2EwkK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LTkbzTuPNPsJfMtxubOahM4tpyaZJ69+ztrQt/Ftxpzt8kycD3r3KZPLldfRq+S/AGuHRf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CvIFJ9s19b3JDzF/4XUMKoDX8VWq+JvhJq9mfmZYTgfhX5tW0TWGrywMNrRylcfia/TDw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m+ZZVK4/Cvz4+JWhf2H8R9WtcYxckgY96AK7TEyEd6qanJthAPerqRB7gmqmpReah/wBmg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DNYNwwN0zZ4rUuz5iHnpWJICznnmgDW8K2X2vXIhjPINfWvwhiMesWqr0DKDXzr8LtHF1O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X038Hbf8A4nUGf4pRisIS/e2CUf3bZ9QNf+cPKI5qAcE1ZlTyyDJFj/rn8zUwQRednL/7p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DpiolgtoD3Gan8+EXHlY/8AHTUwEN96ZH8qZVilqun213p8gU/eUjmvC7WJ9J8Rzxc7S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wm0dYjyOK8T8d2DaXrC3H8LHqK5Kis7m8Foej/D/AFUWeqxqThZBiuk8TWgXUi44V+eK8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t5lP3SDkV6pqN0L2wt7kc8DNVTl0BoyTZzwtvgbA9SadLcXmz57xiPTNTPdRAgGPKnuDTv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oaPsM11oyMoW+atjUvJUwynzKeBCM+ZvixWdNDAXJDKRv+fP8S+1NgWTcDBI4qlciK+2eb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KuImYLQuhQT8jzz+IxSApR20awmPcrFuhxUlndz2oKRMXCds0650z7Oc+Yw29iKzzZTmQv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TRn1NL7fLzLL/AN+/4vwqX7f5H+uH7r+D5/51Tt7aYZz1HflqvQWvnKRMOP78Y+aqQdBGn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D/a5pzv5S/uZFQ/7PFVjprB/3KyMvq/FWRpbMnOAfbmgjqRCeL6mvMviZP5mrqnXYlen/A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rXkPxEaWLXph6ACuLFO0DqpK553rrDacH2rAmgAi963NZiPlKfesK9yoUCvNpHUytAAC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HrUJBDHBqzB8vJ613WuYHdafcxQ6Pya5G3msxqH74Dyt//fOetadg5uLKc/3FriNXnxn9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r6ebeA46VT+GuhGXXNR1CReIF8tSf7xrl9D+KlnZWbWWpZlt1GEb+Jf8A61exeAIbeXwnD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Gn+ZcHk4H8qTdhJFGfhzVqEZtu9RyBd7Z55rSg8n7L0rA0SMBoD827msq6ji3Nkc1uzwv8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xy7mytaQIZmm3VmPZaqXDgEopyBVm4LbSg4NVUtyM55NdBmP0Wye7vlXG4sa72+urextTY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71j6EI9Gs5bqRR5oTdGD1NMSSeRUhfm4uZcEn+7XoUY8sTklqdh4LuVsb+wd+C6Dd7Bmz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haGy0+VRxLO38sitG3hjVryUcCJYUT6FR/U1ofG7TDf8Agiwu1H+qeN8/8B212y2ONbmz8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F2BHZWrphqsyjGM1xXwwc6f4QslPON1ddFKs6ZGK8iWJ5J2kepSpKSCXXmGfMh/ENUQ1S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zWaSZ3AVTnthExCit44iE9EN02jbs7mzCBpsfjVzzbN18yNYHX0cLXDXhkjPyqQPU5xSL5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9FJrZMxZ0OcTy+b5Zi/v/AN2nAafyPsHP/PWNPmrBtbiUkiSV44/Srk9/LboDDdEj+4kn9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JpZSRGsg7GYc1Vu4p0YnyF/4D0qs2tSrHuIBPoetSw6q80efs8i/7XamPoU5J5mUrsKn16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nJ3fQc1pHbMN0jp/wLg0nlRyodk3NBkVkkkbOQR/vGpInWE5eQgegpiwtuO4bwKhlmUnYF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Spy96QLTulfl59gFPHFNUU4DNAABTqAMUUAFFFFABRS4o21QAvWnUgGKWgAoopD0oAM0b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DlNPHIqNe9SL0oAfRRRTQHm3xhtPtA0yQ/Nhm4rzyCGSKQ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XpfxcjeGwsLheiyHiuAttQe9lXOIRj7wqgKd7pyamqLdCTCNuXZIyEH8DWlp1xLp3lRRSv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Zvzqu0TCV8y5XsacLiSU/wY9lpoDZuZpL0YaRmHqTUTJ5a4JzVYXEgGM4NSW8EtxBNN/yy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fypgXrJlQ5UYqzPMm07jXO/2t18uom1CR/vHio5ijY+1xoTg0p1BaxPOyMjrUbXD5NHMBs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9z5hNU4/n6mrUUQApXARIyeamVcDmnAqopCwoAcgzUyDFQIetTKeKi4Eo5qVFFQKamU8UX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OlQJzU6DiruAU9eKQDFPC5oAXzMUByaPLoCYqkA4c0UDA4ooA67wkYpbZlH3x1rcuUAQrV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McDeRyamuYTlnB602Z2M/byaNtOpKRQAU9RTKcpqCCRRTxxUQNOD0ASB8Zp6vxUaMpqZS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eL+PEc4/2l/8AQaoA4NavjqPytdZv7wVv6ViCTmoLLStUoOaqo2alQ0FEtFA6UUAPpjN2p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mTQAAZpy8CnbQKMCrMhtFS4FGBUgRUVLgUYFAEVFP2UbKQEWKKfspNlAEVFP2UbKAIiKSp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QlabtqYrjNMxjpWiVwIyMCoj3rsdH+GGu63D5qwiCL+9JxVmf4Ma9DnYqSD/ZaqjTnLoFz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E4zXVXvw+12xzvsZCB3C5rCuNJvLYnzbWRPqpq3CS3QXKSS/NjFWl5XIqoAM1raPoWoau5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v9kVNgKJY85/KoljluJPLiiaVz0VRk1634f8AgZPcBZdXm8levkp96u0j0/wv4EtjvSGAq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6oUHvLRGEpJHi3hv4P634gIkuUFhbn+KT735V6dofwq8PeE4RPeOLh15Mlyfl/KsfxH8c1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rHoJpOteaa14u1HXpGe7u5JM/w54FbKcYK0DP2blqz3KLx7oyXjWNrKiRqvJAwBXFeK/iR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0AWUKMCRa8ikuDksrtGc84PWo2uFnh8uT50J5HrWDqFqmkdhpnxNkgvI5xulikIPWvf8Aw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LLKheJWz5RPy14V4Y0eHT9FjkMKKCd6sfWvWPht4g0SfTprT7X/xMJHZEjjRtyLj72fu1r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USj8ULa7+IHlaTpP+iWkb/wCs2bV/3q5m/wDhVpdr4Xurea7aaR0X54x8vBzXdeIPEEOn/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XfGQZnVTx0ya3VRIx5GfJn7dWnNpfwR0OI5byNZQYx0/cyCpvhX4Ofwb+zj4Rv5VMc99cN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sj/x1RXp37QHhGL4ufDFrCNl8yK7ikX/eLbP/AGar3xYhttG+HOh6REVWKMGOMDsFj21Vf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Zxvw51g2Xx60SXJHmXciP/wBtI5EH86+qfiTpza/4C8QWEqh47qykUDrzgkV8VeFNez8VN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t1q3/AJFH9DX34LeL7PN53+p2Nv8A93vXJSRtJn5j+HviR/wi+of2fLFHLafweYn3Pn/hN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lxb/a7S7j/eOzvHJ/Bn09q8f+L/hdtI8Ua/aMuyMXUixvH8y43nZt9ttefW2r6jo/77/hI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nz7lSuuNGUtgjVse16d4Wmv8A+1poZdP/AHiN+7jm/i/u4re+Bvha70fWLSaW0ku4pH2P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z94G8ca3caxNpPmxy/aEbZ5n3t3Xd/OvXPD1n4sgt9PFnfR2v2d96SD77/Nnn1rpVK2g/r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hfT7fR9Wh0/T7j7Xbo0HmST7W4ZhuVR15X71Y2r6Pd6Po8Wrf2fcTQyQfPcXDsreZuG3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4h0f/AEuXSdDmutmx5JLJmZ/mz/f9TXjXxO+Lfjbx7dmz1K8torBXO21tbcRqo+nX9a1hS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0K8d1q2uaZe3CmVNFQ7HBYyrC3AZY892PzVy2seForbxBpX2vVo4opP3/wC7dW2Kfu7sd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v7H8n+0LyKXez/Z/4Xb+9VL+wBp1wfWvQpYeM9zknjZLRI3dX8ceH/AmoFdCFz4layut8A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Hzberc4/Kn+F/jl4nn8b6NrE15DZww3cTGy06IRROqyBtvHWuO/s8XGoTebNHF5m7/WfL/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E+J9Gh/56XcP/AKNFerDD00rWPPeKqSldn7SXJGCCa59gy+IIP7jW8it9VYFf03V0s1lHM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gjt7i1l/29n/fXFfIdT0Y3aux5SoilWivWomGKpIsw57f7Pr8Uv8Az8QND/vY5q7Uerw5g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lk+7+FTdqLARhiKzLtktPFGlXhGI7yN7CU9twzJF/7UrVAyazPE0EMGnS3cv/AC7v9pT/A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x0qW1iM0yr71FEVuraKaM5WRQwq3a+Xp1pJdXEm1VqtkFiLxnqv8AZOh3BiPzohIA61+cf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8RXl20haaRyCT1Ffe2iTv4q1a+up/mtV+RIz0NfGn7UXhG28KeNJvsZxHcfNIg/hr7Hhet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3pfgeFnVN1KEWtup4HdOsqnmudvZzC5C9K2LlGAJBrHnUEkNX6NXqWPkKaM97hiSc/hUbT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e9LeWrKcxnjFRafb/AGi9ghbjJrxalVo9WlTuVJ57rTVZxG8sPbI4xXSfCvwvYfEHxXb20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NK23rXsOleFdNvNOt7N7dSSoQkjnNb8vhnRvhFoUz2wH9oXK8HHSviMZmfNzU0fUUsJaxk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2FnBo2jsq21um1tnevCLeV7yU7sld1T6pqr3NzcyO5cEk5Ndz8HfBQ8V3gZkJiyO1fMt6X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X8JfhS2pXEd9eDy7cEEZr6q8NaRIsEdrp8P7sYG7FQ/Dj4VzXMSK48mzQA5PFdlrniK08L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ZJwNu5a4m7s1RLcQ2eh2Wb+VTJjpmsSPxJbklrSElfXFULDwle+ILj7XqlyyxnnaTXX6f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3Eij+LFSMyhqN1qMDbVZQe1cb4m06+vsxGQxL616drdzZ+HbAvdSIkg/hFeReKfiTaAuVd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Hl/iPQ59L1ImbM69jXC+IIALouEAz2rp/EXxHW6eRZXVkB4PeuF13xBY/ZGuEkPmehNUkx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YAVwrVUudLtZbF2kXdP2NUW8Tw3Fn5m7aw7VQh8Vo9u7EZwa3jGRGhau7KG3tYx/Ee1MGl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JH3qyrnxCl04A61qN4pi/sfyJBlx3FaWYaGnZ+HGZztk/cryazL0Rxu8UJKjOCc9ar2fi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Z8ojmmK5aZzNkKOamzQi1bWsRyw/hH51Fb3OLxfs/7sg/NnvUd9fxxQo9qcsTgg1ABMUZi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FsCNDUHnnlZWdVj9qybhsMIGywHINXLOGa6YQr+8Y960TZJbEiePMiiknZlHHXcDoWkjfP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Bo8E4buK37tQk8pjQsfSsuOwF6rOykODW6kZsrWdvIkZmHAFQ3s4lVnC5ar82pbLdrcJjt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sgGc0xE1id6tkVYWRbaVQR171Bbh1baFyTUt05i2hhzQBYu53jACR7waq2SztI+RtB9asr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IqlJezYYDg0AamFtrZzwSayspMW45pbe9ZY3WbnPSmRZkLbBTQCx2sghZmHy1EZNrAJU0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JqlDA7se1aIk0rLUmhukRhlTV2+BafcoG01kRrsk+f7w6VopJm3ZmboKBDbV1ExQ8Cied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UEmdkZ1UnB61BM/nAk8NTQjt9GnV41Ctml1AOs+SPlrH0GdLdIxk5rqLtkmgX5eetUSY0M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5wyODX2vot+NZ8I6Reg5LRKCa+F72QyRSsvQGvrz4FauNc+FkABy9qwU1QHp/hScw6kBnh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p9BfSPiyl6FwlygI96+n9Ju/J1GFs4GdteW/tnaCstvoWrIM4bYxoA+Z4pv3orN1q78suv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bhk9K5vxLJvvwFPFSWZ1y58sc9TVKTCc1ZvnAUAdqzZJi2aAPbPhXcRz+G/LQjesnIr6D+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TAOQZcmvjn4f+Kn0O+Mef3TNyK+1vgVcJe6tpzjGxk3VnTj+9uW/4bR9CEuM7cmozHK5zk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dgqBnLda7DksQw2kv2gSC42AD+LmpZLCEu0jMjMe6/LVS6R2xwQO2eKhuXukKRRooU/xD5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I4VBb7w9a80+KFmJNPleMZKGu5kLR7fMJwBWF4thSfSphjO4VhVV0awepwfg25W80pMfeW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udH8qQ52ivEvBUptbue13dG4HtXqvhV9skkbtwR0rmgy2dNB9iltiisA49act0y25jUg46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LhSRSO81gxwpkFd8XdGDNCG4j3v5wIcDAxWbdQbUfZhyDmrEN5BPEST5Uh7HvUMMvnSMuN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MNwqnYCH9wMVLFcTxfckaMVMljGQcTeYw7EYpkjKg2fKuO+aALFvqNyqnew3e680kesMsp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bVKO8SXgMpHrg7qWa3jlXOBj+9g7qZJrwXEMz/vpOPWlkRIVzFMxQ+jVjNbg8CQsnfC1ND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x7CqQjRW5kiHyufx+aoJXFwf3hY/7vy1C5jYfMXH+9TY4+vlkn/doJNW1NqHBdmHrgV4f8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d0bdyy4xzXr73TQ28vzAEKeorw2+P269uHkbcxkPT615uMdo2Ouiji9UjJGKx5bfKHNdxq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uXvrQxbhXnU2dDOZlg2uTmjPFWLmFgxqsEKnmvTg9DmZ0Xhp9yyIe61x3iZPLkmXHeux8P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Fc/44tPKvyMYDVaZLZ469i9/r9pZRjLTyqgH1NfbuiadHaafHZQqFS2hWPA9hivinWLtrC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e3lEgI9jX2x4P1aDxF4bs9UtsbbqBWyPpUTQonLahF5V1KvbNQjzMcdKtsfMlkZ+TxUbY7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8n3rI1cmKIsOtbW3jFZGvjFsauJLMFVMin1qIIYD8py1RCV1ywNW9NtZJGMzdK3Rk9jTtR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o8Hebc3OoX8373y03/wDAqqziXoBxW54RtjZgxEYW5YI49BXo0jkZv6fAJtOv2J/1cmz8R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4j+HcMLHOQsX5V53pW9dGvpif3bOzn67sV6T4OYtoVrEfueYz13ytY5UtSrDaLbWyQxrhU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ERJRkWui/s2Qn90PMqG60q4UHdF+grzXTT3R3wk47GdHPd7VWRo2Q91qCW/RZWD8Ffalu7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R4WQ8hAOaVAZT5ckG4/3nGK5ZYVLVHQqt9y1G8Vwny8e+KhfTpUy0WI8/x4602SweIlopQ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u1RisrMG/3uK45TxVB3teJslSmtdykfOin8mOLzh/G9TfYYly3lkH2q2LiGHMg5+lVp9QL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2tXoU8RzbqxjKnFbDo7O3kty7K/03c0tppUFqpnVZeeztUTSx7Mq5+lSQXsZQgu30fpW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w6UwSKcxkfjVYGGPhTinyMsgOwVX+ZCclB9atSuZNFrzZIziNwwpBOxOJUQiqM94YjtVkJ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WNgJ9a0JsfUNKBmkpwGK/Mj60WnAYpq9adQAoGaULQBxS0AHSiiigAoooqgCiiigApDS00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ShaB1p2RQAgGKXFFFACGm0402mAq96kXpUa96kXpQA4HNPAyKjXrUq0Ac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R4Vd8cxOGrxdXdB8pr37xb9nk8NaglwCVC54rxS6u9JdPLtIZUb65qgMize6+0bppWnT+4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021/eeSwfujDiss3JjiKRhQPUrzUPmIUIcbvqKALklxBKpZJuRVCS7aUlTJwKFhXP7uOp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VIFSLcCcVKzsByalKKeEGDSx2LSck0+Uojjck8GpgCasRacq9DmrUVkpHNHKBSjBFWImJq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TTiKQECxFh1p6W5HerSWpFSLamkBBHBUywCpktTUy2pxUgVlgqZIOKmW1NTLbEChAVkiwa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PFSbRiqAg247U5RilIxSU7AOyKdbGP7R+9yY6i5ptUgJ9Qlt2c+TGyfjT9LTzZMEI3+9VR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1a0xZHnOyB5P90UAej2abIFX2FLcAJCxohz5S8Y4qtdzloyp9aDIpbutA5qQR5FHl470Fg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vxR5nvUEDtlKFpgfNJ5mKAJ1SpVWqqzVKs3HWrA89+IX/ACGE/wCua/zNcuWNdP8AEP8A5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8zXLt0qCye3l3L7irSnjisyIlHzWhE9Z6lDtz05GfvTw9KDmqAVeRzT0GM0gORSr3qgJF6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S1ZJGc0mDUtFQQRYNGDUtJkUAMyaMmpRjHNJVWAiyaQk1LxSDGOaLAQ5NJk1NgUhAosBDk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hxjtRYB9hZy6nfxWkK5llOBXsWnaP4Z+HFv52oSx3V/8A99V5r4V1T/hH2u9QX/XKmyP/A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SuNSuHluJGd2OeTWkdAPaH+OWnLOVitf3Q9FAq5bfGfR5v9ZEUrwHFSCIEda3hiJx0RPs7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XQL0cXAjJ7E1eGr6Hej/XwOD/AHsV8k31zJbuQrnHtUUWszrwJW/76rdYqoL2fmfV1zaeF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4CsrUPil4Z8PxmO2CyleNkK4r5uGtXOP9dJ/30aqSXDyMSWJNP61J7Ilwa6nqfij43ajq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xHj5OW/OvPLvV7rUJGknmeRj1LHJrOHNSL1rmlOUtxxjYkpD0pV5FOVN3tWV2aqxAE83ip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XYrAx8kEU57xYAQRzVRRLNbwrp95ew7bq5LovWr2o6zb+Hpw1rcfOvXFcpH4xXTIZEL7N1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mkff5mTnmtV5GWh2WpfEhdaH+s69FHU1z8l1eardpbQpKZH9FOaz/AIc6JJP43hmS3NxbJ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06x4x0fwDfJc3NpDAX6OVHFUoXIc+UzvCvwNur21gl1W+ksot6yfZofmJx611XjD4D6R4w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y4i+zvvjkj+9U2nfFG01kRfZP3tekaNB/aGn+bnrXoQtblOd3bufNOrfsiWx1C2u7TxEyS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EDv8AL+7Xtni6xu7zwRrcdgcXk1s8MX+8+V/9mrqLjw/L/wAspabDp00cRjJyMj/P6Vtyx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Eftc/CfUNO8cRXdpp9xLFqFlC7yRJuXzI18s/+gr+dfHWv+bb+d+6/gav241i2intz50Mc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J8Bfhz4sjlXUfCtiXkBUuke0/mKIT5Rp2Px107xD/AGPrGlahD/rbOZXf/bXdzX2t4Ylt9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U7re6QSI3qO1eo+Kv+Ccvwz8Rh30y8vtGkPRVfeg/A1o+Ev2K38EeE00aw8VtexRMxTzYO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Rk43Pnfx9qI0/TbxM/vgPkPvzj9c15J/y8RedX0n4w/ZU+I+oaxFaWlpHdxR/P8AaPOCr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H3wZ8VeCNWh0/UtP2TE4V0O5HPswrohUi9LnLONtTEGoafc+VDDF5Xl7v3h/jrlPE+be+8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NQ+F/jzxPbxfZNDk8mNF2fZ4fK3tj7x9aSx/ZJ+I/jK3lMujyWQT7hmkC7q7IVYw1ZDotn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uJpYobeaXZsSSVN2z/aHvVv4ffarnxj4e8n/n+t//AEaK+i9J/wCCcnjbUgDd6rpumDfzv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vhf8AsE6R4B8QadqmreI/7UNpKJjb+ThSR0xzW8sZTjBq5McLJuyPoO4+LFpBnzaJPHGka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hcSxSbc4xtkVv6VR1D4b+CrkNG0FxGf8AZu5B/WsQ/B7wOM83n/gbJ/jXyjc11Pc9nDsek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93cA++aYbqBPvTrj3NcdZ+F/D2mD/AEeW6bH96VjWgraai42M3uxzWkZu2pk4Loa2oXNrP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c+T5x97tU0F3avDu86L/vsVzzT2HP7pKg+02AP+qjo5w5Dq1eFuVkQ/RhT5YI7mB4pBlWG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DD9yNR9BT/wDhKO1V7Qapm/4ct5LbRoIZeDEuz8ulc/4t1SXUb5NOtyTFnDEUv/CQkgkZ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zhj3puYvZna6Vbr4a0MO6BkmPMij7tfG/7T+k3ba1dag264tWHyzHlR9a+rPBHjWOyL6d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3Lclc96xfjd4c03wh4D1e8ns11LQJ1L7yMmOvUyvFfVa6qrc48Zh3UpcjPzJnujHI+8cM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PFIC4GKi1DxDb39/ciIYQynYPQZrMvbgRDcD8tfqH1j2kOc+M+reznYLi5646V61+z74It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3satb2cJbkdTXhU+pe9aXhb4rax4Qjube0nb7LcfK8Sn71eNjKkpUmobnoYeneok9j6S8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7y6i/49Ld2rzP4seO7vxFrDSpIfIT5AAegrtI/E0nh34cfu7YQTXwzk9cGvCNdvi7+UDk5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fXrYk0uFtUujGg3ZODX3n+y78HEsdAi1bUV8q2x0cYJr57/ZK+C8nj/XzqNypGk27h3Yjq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2gNpBplioghjATYncCsqmw0U9Z17MA0/SFxH0LLWPY6FFHMJXiaa4POTzzXaaH4adsiOAK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4v9N0UMCFacda5DRGFb+H7i6jElwwt4h26VHqPijTvC0BjikBk9awvE3jOe8mKRkqg7CvN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GSSRgUDMLx78QIby6uHupTInOADXzj4t8cTmSdYATHngV0viJnuLmQSyGNeQAa87nhlW9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jVvBIlmDJ4keQsZ1Za5651qS7uW+ZjEOgrb1kLLMYwgUelYd1ZrakAuADXZFIzuRSagZFw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ttSRtOeNV+bPJqKPTmkOVG4U23tNglxwB1FXdE3EeUW6q6Nlj1FWrDUBM4jdSSadFYRTxA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rbaKtlCCg3ynvUcyGmSW8z2aHyu9SnUXaF9y5epf7PnDRbxhO9W5rBJJQ0JG0DmobQzGst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5a9ea1jbmzSQqDKMY3VT2eddNkbQvGRWnY3SxwvDICUPektUNDdO87TIxcqwy1XrfVo50l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CGS4CNnylqndRGa4lFtjy/Ss7alBeX1s7MYTjPrXMPeXFg0+PmU1Z1aaaEKnlbPeuev7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yWraMTNj1vd85dulIJEkudw6VkiRiMHirscXlwkg5PrWwizNLIJT5bAcVEoluWIJ3MKlsb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81NHbukhMQ49aAIjOYY/L2/N60LEZEB/iqeW0I+dj81SoQidKAI5LGIx/Mct7VXtC8E7AL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hnPJFQW9zm4MhwF9KAJryWJICQnzZqph3ZWUbRUuqXERX5GyKdbFJUAzzVkkcse+UY5OKe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j2qHDW15kNkGtGMBn3Hv2oEUJWFlbsnqaqMMRbuuatasm5hxxmoGdFjIHYU0Iu2V0oRML8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LGMrgYrhbC/CXK56A121pfG5gBQY4qkIx9TY2iOm35W5r6A/ZB1o3mja3phbodyivn7XLj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xXpX7I2sHTfHU1mx+SdDmqA+nw3lSoc8hgazv2h9OXXPhO0x+ZrY+YK0L2LFxLjpu4q/4n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arZnk+Qx/SgR8ByTPEW56VkTt9omLmtnVwIBKB24rAMm2DdUlmfcEtM+egqpgNmp5JN0je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kBYs4j9qiI6k4r7z/AGZLBpJ7KLvFbZr4c8LW/wBu161tyMhnFfoP+zpZraTzygfchCUc/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9eZ5Um8s5H1NPbcjYLH8KtTHfL5n7sfUVWnd3bIY/8BWop4mFQidOUdRReygYGz/gdS29/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z/sfdrK8/wC0XHlYyfxrTtra6GRNzF/CP/r11p3MrMJz9oP7028sdVNVtree2KGLjH305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GQ/utknrUU2kxXB+ctx02nFTLUpHgl3HFpHirahIDHafrmvRdDuBFcI+eDiuM+JekGx1hZ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655ro9BuEmtYW6nArz9nY23R2r3DPcqY+hqdb+S2nCsgeqVvKuEYdq2HhSZVkHWu2m7oxZ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MXYQsOixjimTaTdxtmJUKHv3q7vCoMouR3WrtpDNJHuEioG6ZqyTHs0a3Vt5Xze/y1P8AY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SemO1XZysjMhkJlX/AGetU1jJVjnI70XYFcaTG8n7pysv90inpZyQy4kiYr32moY3ks3+S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6/jU4vIrl9pLRjvtP9atAQTzRHiGlt/NIP72lNvD537qXP1Qirv7kW57y/wC5/wDZVaAqj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fcU+2nghm+WI496fBPGc/ujmphBJcZxFHj/bqhWGz6vCLab910Rq8G0nytTZpoh1cr+Ve6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4DQoPkI4r58+GmuXGuWuoJNFewva3bIftsaoxz9K8zGr3TopG1dW+ImyK4rVbf943Fehap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mo2wcE4ry6b1N2cRcWu5jxVC6tCF4FdTcW4UE4rJlILEEV6dN6HMyLSG8vyx3yKo/EmLd5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thsuQPQ0eNovOsY3I6VqjNng2vDNvKPVv619E/sneJPt3hC80eZ8y2E+UBPPlyc/+hZr5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unbOa7/8AZw1M6X8RxZFtq3sDIB6svzD+Rq5K6COjPetWsjaTMAO9VvIITJHeuh1iHMxJ5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zF0xgVwnSjDbAGawNel81NorpNQi8nKiua1CPLc1tEzaObMRViMVpWly8dsRjpTntgGJpy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QtzJ7E9rdiaUDZ0rdhvhp9vLdMMCKP9azrC1CKjYGWwaPF05tdDaMDBlcD8K74aHIzstIg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WVMn6tzXoXhKMyeGLJ8YJ4/pXDW8Rj8LNbAYEaxkflXpPhiDZ4ZsUA5K8V1X0MYL3ieGOc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U0XnDOWjb8KckTqp5BpIxJk4Yr+FQdZHDDAAQSM0jWMDknNNlRoz92nAkJyuBWYjGuNIn8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fT3UkmEsfpXRbhCNwGRUklx5kOUAz9KQji3gXJyrRn9KrG3usnoY67QiG4zmLJ/75qtc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Lj61g6aZopNHBIk8Vz9pckR5+4a0WuradctlT7Vq3eivHnzn8z0ArMa2MTFRGEbtmuadCU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hbURJYT0kYD3qcCLbz+8rOnkvEY7hFJ/wP5vypjah5G3fznjArOE6qdpoJKMtUaHkQ8nyv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0HWnrqNoP3UX2ib/ppsbav/fVQXEUErlmfr7V2xqrqYOJ9PU+mU+vzw+mFXvTqYKfQA8cU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oAdkUZFNpdvvQAZNGaSigBc0lFFAD6Q0bqbVAFGaCcU3NACZoyKZmloAdmlplFADwcUu6m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5FGRTaKAHZpN1JTc1aAkU1Ip61CpqRTQBMvSlBxTV6GloAp6zbLc6ZdowyrRHrXiE+ny2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hXvMy+bC6H+JSK8C1B5bbULuEpgxuyc0AQuzEZkAFRYjb3qETyH/WdKPNU8KKaAsh1jHyj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xUKKw5JyKnWVcY20wCNOatRrxUUYzVuJM9qZRJFHx0qwiY7U2JT6VMo60AOjFTL0NRxipV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nNTKOtRAYqVe9ADwtOXimjNLVaEkqvineZUQIxRkUaASE5pM1HupN/vUlEm4DtS71x0H5U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F/wB44p6wRH/l8tl+rUAR8Uzj1qyLSNv+YlZD6uf8KedLtcZfV7Qf7uTQBd0/SNOm/wBZ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sEs9OOItSWQf7TCuUt9CtrubbBqCT+yxkVr2XhbyJfmWJx6sKAOvWcYxwfpVW5iEgJ6UkE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VUHQLUNwTg80GdyswZSRk0m5vU0fNQAxrIoTd6inqy+9KqE9qkVD3GKAEVwO1L58fTbQRj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jH40AP3If4aNyf3aj3of4sUbk/v1SA4f4i/8hC1Pqtc1tytdL8RB/pNk3qtc/GuUFAEKr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nBBT0QUFIVWqRTSogqRUFACKalXvQsVSLFTMxoOBRuqURUeVQIi3UlS+XTSlADKKMYooQC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UhIrToAwtTS9OJFMJHNZgIZTTDKeaCwpu4UgEMppnmmlLCk3AUAaM9xBpvhWeWVt1w7kqK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/q8QtT+5/jrrbqBLqIxuMoeoqjHZRWwxGu0CtEBM+7FIsMtziKLmSpIYnnlWONdzHoK9I8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xk1LU4v8ASnXMMH90f3jVKJV7HI3XgS2CRm7nCuBnGa4DxZBFompRIhwkh4Ndv4kmkl1OV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rXD+MoDrV3DHAd7wjNWrCHW0wkTIbdUlcvourBdQksZDtlTHBrqh0p2GLCxD8DNWIV87cA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J7TUL828c26YdUrooLRbQsNgVvWpJK9pphSPL1YWWO0Q9Kiv7xo4Tg1yOreJhaKdx5prUm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UHBAFcL4q8aW+lKwaTL+1eaeI/i9dtcuIQPL6ZXtXm13q2s+Ir144La5vJXOVCKxrqp0r9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uv/EFroARyY+bsan0DxpNcFYIyZT/AHO7U/wZ+yn8RvGapJPaJols4BD3bYbH+6Oa+pvhl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GVvDd3YbWNZUAm6nGUU/7K1ryRS0Mk2c74SsfEWu+RBDZG2jIX93Gm1fxNddf/Cb+2LfHi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n3jr1awmit4NsKRooGMKgWq15Gs5y1ZvQo5vwv4Y0/wAPwGG0tfKirv8AStd+xWnlK2BXO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5riQcZwKz9ox8p3qeIht+Zj+dSR64GB2n8zXnyXexe5qWPUXIIHFaKoyXA7p9TikUrIRj2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/PzXJJqEi5z81H9tbDyn5Vopsz5TqTGCT5e0j61Il0IEYEYrjxqsEzErM8P1pn2q4zujvV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ncaidxFqKEKu/AzyDWH4ugsEdJ3tllPrXNXWvzxMMlDt/umrN1q41XSvnBBHcVw4iTptTN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4ohaMbSKrzeLGUuinINeKp4xa21GWzBOVqUeM3ZtueRXoXL9ij1C88Qysc78VkXvibAIMm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8YPIp5rCm8SvI5yTigqNNI9QbxAMfe/Wqsusbsnd+teexa4WHX9ak/ts4x/WgvlR3A1vnG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OPv8A6153/bBBJ/rUia7njP60Byo9CXV1APzVVfVtzHBrhpNcZFJ3VXi8TgNgtQHKj0NNW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oW6HNcWNayM1p6ATq9/FFn9199/8AdpmctD0W1DDToz/E/NJMpMDDueKWzLEM38CcAVm6n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DOG6YrCc7GcEUrbT7oX5/541xfxe+KUFp4A8Q2V9qYayjRlFuT9488V6Df+adPMQl8qWTo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G+uLTx3faKmoNdosm6YhupNaYKEq1XliyMRNQhdnnWnbZ726uRwGYkfnUV/qPleYG6VYgX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3iKrXWmz3vCxlsjtX6NKu6UbHyUo+1qXOfuLo3DDyjjPBq74N0t9U8TWluVLqrAnH1qrPZ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xsvqK9C+DNsti11qsse8IOMiuOtiEqd0zsp0feO/+J3iF7u1s7NBgWyhMCvMLbTZb3Wba2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uR25qz4j8RS3l5O2cbifwr2r9kv4Ea18SfFMGrXELQaJaMHaRx9/6V89J+7c9tbH2t8D/A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HVja2QCyXEYeXA616FYaFaaLH9svyEb+EE1oTXum+GdNht7cj92gUZ9q4W+v9Q8W3rRIrm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spXGjo9Z8fmG1eOwj3BuMgVzOk+H7vVxJdXGUDHPNdVpPhe2061aSY+Yy84rE17xdOrG3s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ArJGpn6ta6fpMG5trsOteU+LfFVjFM7uypGO1O8datf3ryeQXUL96vIPFUEtzZl5JCSK0W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11O6a4ikARj0rkNUuDDCsa/dPepLq2ne4YMpEQ6GsuWSWXfHIDsHQ04yJaMybRxJvm3hh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PPabzVwB0NbThlZlViVokVlhAA4710RkRYxLCzmiWQ7SyA4FWIdPjcElSueta9vqiW8bQe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ZuqRuJo/pWqdybFNNOLRqsABC+tSLKbWQLKufpUlxa3FxCZLV/LUHmopJordY2Yl3HWkFi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hsgjpS6VqEFs+ydRtJ5NZd9cy3Aa4OViUYFZq7rpV8tyWY9KOUZsazqFpbzymH7pqpDrF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buKyb62ke48txjb1pluN84MUfyp1NNIaN24vtqOFUjPeqEFwxjkmEvEfOKmkvzsIWMNxzV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Am2NuuKLFDrzWJNWMbNH8qjGcVzt0x810dOCeDWxPeLaR/ZUHTvWLeqVUNuLMTW0TNlX5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PawC4xTLC2Yyb9uVqxLG00u2NcUxD9wcrDHy1XrxJrK0AbA4rIgEmn3O4jLValludQO5z8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e4iyT0qJ5G5XpipiWSHCHBqkyyAjd0PehMC01m0luWPSs1mESkICa0Lu5khhVE+YHrVbz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VoQyEmOEsOTU2nDDM7nGafaTReSwYcmqxzMxVDj6VRJI/7ydmVs4NSjd5yspyahSya2zuP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cp5ziqQGpexfaUw3UelZYHkuwYdeK3LVTLEXPUisLVN6ykEYwaYFORhDdDaOprrtEkYx5P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Inm5ro/D+orJAFYgGmgDX1BkYfjWn8FtYOg/EjS5C21XlCn865zXrw/bnHbiqWnX7afr9j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Wz+NMR+imqYFy5HQ4NbGhYudNuYupZCMVzK3gv9J0+7U5E0CNn8K3/Ccv+kbD0IxQZ3Pgz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xNqFq42lJmGPxNcbeOPJx6V6n+0pph0r4m6ig6SNvH4815HduQCKk1RQzzSYyaKKAO4+EW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uxXKxjJNfoB8B9PCaNf3PTLYFfFHwI07M91d46LgGvub4Rf6H4OjGOZWzRKClHkITsd9Ik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0jk9SlQmXPRylSwOW484N9a8z6v7P4Do9poTxkRAkhSP9mrELiUZWR3/2TSwWcYGGG3PcV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KS59xW0Krp6SIUeYqm4iViGyG9MU5G888jA9qiWSWEkZQ+70kU7+YSw2+46V3RlCSuc804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Fa2eXaeOa5/wZc+dYqi9Vrv8A4gWst1pM25VIxXlfgu6MF1LCex7VzT0kbw1R6ba3BMQVq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T5u1cTZTFic/rXW6WTPAAGFdNIzaLx27SowxPpVQW2JDtJQHrVmNQh2qgD/WrSQkpk7d/p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Xy13RSE+oqJElUbsZT0rTjOM7gAKryTsrkxjK+lICkCk8/KEH2faKJraHBxFJ+FWBB5+ZP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7qOXA/jT+9VoCnbQy+QSPyf7y0faZRxmrPMAPl/u/+AbqgubdPIMrTofWMLhqtAPH2sH/A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8tWUMpH72P8qq6Z5Aj4ll/wBiM/w0/wDtDPmxZ/GqAnu4fPhdG6MMV4xo2ny6fq+oQzf3+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ZHl/vPMrzzxJF9m8eSxj7sqhq8/GK8C6b1MbWPSsSVMjBrX8QmU+d9l8sy/weZ93dWXcf8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sDr6HOahH5RNc9evnpxXQ37mUGuevo8Zr1aWxzjbMbnLUviNxLphWo7V/LBFJq+TYtXSt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Z78pXVfCnSZj8SvD80R5S6Qt/u5OapXektk3AH7v7mf8Aaro/hU/k+O9FY/8APwtdKjoZO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gurkp1ouYVtYinpVywTbM7n0rN1GYyTPXh1H7x3w1Rzd9DvmY9RXPajbBtx9K7GaFRE7H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xyGtaUtQkjMt3CsPY1SuW8y7ZR2bJqW2fdNjNWdOsftFzfOeiJnNejTjdnFN2Rfs4xJLEg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xDMur+IfsyHKeYEH1rTS+Nla3NwT91Ng/3q5fw9uk1i3ZjlxLkn3rsRynu9iRdafcIOv3a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RaKeyAV5T4DY3RuEb3avVLY+Vaoo7KDXTL4RQRoz24/56/8AjgbbVO+/cjjmpZ7mJlj3n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Mwn9751Ypm5ECT/rKUOJf3ch/d1SePbOeLgf777lphzznOKoDYtRsXdEWI6YA4pJLAXrbf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trNgvLeDOYWZT38zBqaHVLSDd5YkVj2c7hQBJPp/2c/IcjvmokH7/AB/qv7v+1VywuftGf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5PmX/AMdpLn9zxnMZ/gO75aVgKc1vnzM1ALDA6eZ7Vo20EVx8ksvXps/+vTbjR7+3UyRRZ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Y5y90yJizBcOe1YV7oMsgCLGWbPGK6a5lMVuXkH74ngZqxoV+In3TqGbtSaTBNo8+k0W6h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BWqMouoiBdCQqP7nFezzz2dwCzFUI67u9Y91HoswZJxGm7361zyoc5anY9npd1Mor89Ppy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JSeafuoAkD0u6o85ooAk3UbqZk0Kc0ASUUDkUUAFFGaTdQAtBOKTdSZzVAFIelLTM0AIRS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DUALRQDmigBQM0oGKQGnUAFFFFABTdtSYpNtWgEUVIopoGKf0oAeOKcOaZkU5TQAteB/EB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BwHIcfjXvleNfFK1jTxMXcH54xjAz60AcVEkrnJOatRwyEYCfjViGykkA8uNvyrQttMvTw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mx27ry+asxAHooP1rbh8NXcwzKVUVMNBt7YfPMAfrVAZUMTt91UH1q5DbyHqF/CrC/Y4+P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gAfu0Cj3oKGCBzngLThEF++4/Ck35zvkoEkY6fNQBMnlDoc08FTnAqFZ89IwKcsjN0UVLA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BFRhZDShH7mkA8Pik8ygRHvSiLFSSM3E0AnvUgSl2gA0rgM3UwtUh6VERQUNpMD0paKkCW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mt1lH+0a1tNWG5uMR2MCj3Umq2manY2cq+fZLIR/GRmuz0/XNOvGCQbYzjptxVAOtbGWKP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HUsLyvOYnKcf3VxV8cc9qjSaKYycYNWFwUBciqN3yeKvPwvFUZPmJoJIArdqNj9qlCmlAI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7GnpFO3U4qxjjg1CyynPOBUgKtoTks9OFpEOpzTEt2P3mNTLagdzQIb9mh9qPs0PtUn2Zc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1sp5ofmmRCVT1oGcn8TI0R7Ar33AmuThc7a6fx67SWGlO/3yuW+pFcnG+KaAtCpE71Ar8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SLCZqVDVdHqVXzTAso1So1VVapENWjMs7hSbhUW6jdTsIlNMJ5NGTTTRYBG5plPoosBFg0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3oAgINMINWDjmmVmBAY6aUqckYqNx1pAQFaZinucVEDzTAkrc8H+DbnxhdmOHKwKfnl7Cq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eKNSS1t1OzPzv2Ar2YW8PgbTvskPHyfP/AL1axRLZCNC0PwJb/uVWe/A++eea4zxR4wkvF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WN4h8VtO7sXJ/GuPvNTkvC3PFaOWmhagVtQuDcTnmorS1FvKz9z3qH+I81S0vxro+q6hJp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xfeVa50XY434zaHdWkCeINMQi4gGZAnXFeKwftE32qSm1CFSnDeoNfXk1tFd2stvKoKSKV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R/iZ8KovAXiKfULaP/R7htwwOBXXT1MZJo9p+CXhjBfxI91JNd3JO4tXrE9zmvlb4O/HnT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u/wB7F/z0r1c/GvRlnRXuFxI+0cVM1YIns3gzwTc+OdRKCQw2affcV6jF8EPB9vBsns1un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fhd4wGkZi/wCWUldJ4w8eXMar9lHDVEXYGrmwfhL4DH/MGsf++FrV0nwb4e0dd+n6daxY4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4t1u4z+8KCur8PeK7sWgEkhJxzzW0ahk4HpToiAnNVZUWQEE5Fcc/i13zzVZ/Frp3Jq/a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KM7dwFUbnUIovlBzXJ3HiCRgzl8VkS+IC5YliaylUNo0ztL7XVHANUG1MyqTmuQXVjPJ3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+tZ3KsjUF9Lg0qahKo9ax/tuAciozqRAOKtTQmjbGrlc7hTTrwU/6rdXPm/VslmxUJ1LDE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ZOJvS6rcakTvjVAOy1QuW2KV/eKfasv7VcK+5MgmhtX1COQlo1Ye9J1BcthgWRZSxuJB7G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4lbI06j3NcqPEsiofOslb3AqZdcjuoNv2Uxg+lc2Il7Smy6a1PHvihfxaPr/2qGX/AFlYV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+88ivTfGXhTwjq9oLrX7iWyit+TIrYzXhU+o6QdQlXRbh5LUdDIazwMpTp++9UdslY7az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ObVVmJ5rlEdtnWolvGibrXpmR2SagEU0+PUMqTXOw32+PrUkd9hDzTA2/7TBzUH9qFXrEF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L0O55oA6dtU3jrVZr35ic1htdlSeahlvyAeaoR1ljrDNlXfkHPWvWfh9pkiaa87ffn+57C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614isbKI8zOFOK+t9K0b+y4YIccRIFH1pPRGMtSxBCI4mXGM9aguBDg5xx61eYcE15p8cP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LuW0z9qdGGR2rikriSsj5/wD2gf2ir3Qdenj0mbakCmNef4hXyCb648QareareuZbm4kM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xhq83iTWJCXLLuPX9azWt5bC3IjNfY5bhPYR9o92eFjqynL2cem43U7l42yh6Crnhnxf9g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qKwYJJdQuDFnmnS2xs1ZCMvmvUqSU/dZ58IuOp6Pc3OjeK7iJERY3bAau6fR9O8IeH1WNl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fhxpf7dtMEhd43V6b8R9aUi3t0c7FUZFeNWi1oejR11Of0bRj4q8a2em243LdzgDHpmv1g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TwFpmiWESiXyV3FByWx3r5A/Y7+A6sP+E11mP5hzZxMP1r7e0LQpHKXtydzH7qHtXn1JW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/g6fUJDd6rIfJbkID0rrLWO1t4PItYAqrwWA5NTSRTXMe0fJGvWoLyb7JAyQL+8bqa5GXE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t8wz/AHSa4nWpbPzNylUY9areLZb+3gkn3cgeteCeK/HF5btLMZzlDyoNSiz0jW7W0UyOH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zxtb6bcWxhjCxtnk1w/iT4xS3ll5cYaOQcbq8v1PxxqVzI3mXBI+taJaCPT9Qs7C10OTKq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S2NxayROirIehripPiTcQq1rKS5JqlfeIEmuIG3GMd8GmqbFc3r+zXTkZ48PzWU115vVQA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ag+VJ5isK5pNYnQ+cSWGelbRgybnXXEHmcpww5qs+pylSp/h4qrHq7rbiZsDcOBWXdTTx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2rVRFc6mJpDpzyxS49VrJSY3cZUHLiqMOpM9oIxlS3WpbbULfTxwN0ncVpyk3LsV/5Si0u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WsFzCbc4I6iq0F/DdXTzzrwBxVBr1JpZXRSCvTNS0M1L6zF1M7ebtJFVNMtBawzK0mTmq2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zIXx6Vo22k3lxb3F+0ey0HTNCGitb3MdvI6SDcp7itG3lSxtpGGSr9M1R0uWzWOWSU7mzw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m3WJAAvtUMozb17SFS74Zn6Vkq6orZAPpW3qenWg0tWdiJR0rlIoZ552WLLAVpEzZr2QPk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h3Ac1St/tEEZ3cD0q/FcLJbk/xCqEQ3CCXluDS2tvICQDlTUE04ZeamtrswJ8vzGpAfPAV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3x4I/GiaZ5G3OMCo/tZuAY0Tp3oQDnj2RZBzVO4Rgm+p43YKyMCTVY+Y25W4WrQCwqZBtH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C7Fup6VDbnyAW71bjPzByfwrQgmA8+X5zjArOnhMczkdzxU0m8uZAcLmlvAoEbZqkBoae/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6VmajKJ5WYDipbJmmZsn5ag1AxwSqo70wM65iZkwfu1PouDLgHAFJdzYQrjik0/MSkgU0A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N6VjtMxnDZ6EVp39wMsT1IrHV8yj60wPv74Xan/bXww0O43bmWIIfwruPDMuy+TnuK8i/Z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pSPOTDIRXqOiSbNRj+tBkfN37X+m/ZPHUF4RxOvWvnW8cbiK+tP22tOAt9GvAOQMZr5AuJ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hFYbqkcARHHWq6Ak/jWnZWf2i9ii7NihDPe/hFpx07wbHK0eGuGr7b+HelpaeD9MDJ1TJr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sWg6VaI2CNlfZOgWLQaDYRq2NsCn9K06mQt1GrNlRtHvSwy2wGCPm9akmiaVSZBt+lJaW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0iixDfbW2CVcf3Wq0s3kncec9gay5lWIkyQCXH8SVWLJct8hkhx61zVsMqqvE0hVS0N6ZI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amtAvlkQsDj+E1Qt7wW2Edyw9TWgsMN0u5XwevFcUVOlodD5ZmN4htUn0uQHOSteE6cTY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C3evojUIw1qUJrwHxPb/2f4q3r0LVs5XVzCOmh3ME4V1DDg10elFB0LVykUgKQv7Ct7SZp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vSkRI6ZLdpDlCN3qTRLb3T8KVUjvmpWDzR/cWMeoNVF3LJtJYj2Nde5gTC2uGXDPkj0qPy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VgYQZUPU0VzIeNrYpgZ8BeMyA5qa3yADinT/aFkfEQxTrc3BjAMQqgJWUSfxFcehp2AoIP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Puh67M1VX9/P+8ixjpJ/epgTz24OZIuDTfJ8m3J/dnP8A31SiGToCPpmniCbkyRoY6pAU1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+PIDDqek3oH3nMLGu88/yMiOKsXxdYHU9JR5LcEW8yTh9/wA2d1YYhXpsqGjPLtZAlM8ZP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p9au62SLsgHBIqh2Oa+eidvQ529HlMVrHvI/lJrc1NQzE1kS/OpBr1qXwHKzMbaqjBpt/P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RmGelVbm6xbNntXVEyZ0Gv6DZy/Dj7VBGFltJImlIHUt1rmPhzZbvGGnYH3Zga9N+HumQ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6dH8hu4yVHrI3K/8AoNVPgt4Mnl+I1pa3Me2SBXeVccDAP+Fetye6mcsJXkeu2+NjEVl3c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o2ysts1UrgFYya+Om/ePWp7GPeIWOwdK5rXECRMneuslQjLn0rkdZRpZHNa0nqORy8H+j3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1v5+h6xL64UVyFwCCa7vwOM+CtRl/2z/JTXt0jgqo818UTCFVtkbheT7msvRy1vciRjyMH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szSerE0tvP5ETnHZR/Wtr2ZmloeyfCbWPt+rzRDj5Nn/Aq9uTfaxZki3LsAyK+bfgvI8fi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1fRo1Z0hCnnFbN6ELchlmSRMkbV9c1MsBFvvtmVWP/PT7pqiZYmn814gP9kHg0yfWUV/3C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ympLRold2R1NUpoWRypXHoarS+LYrcYe3B/3TUieMLCS33SRsP9lgwP8AKncZPb6QP3ZmP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2fT/9V9q8qX0rEHiyw/1gSYduppLjWrS4GadwOgtdMtQ58u65HZulVLjS44rltzfK38Svk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piPlSkuPvJUQ1tnytvGhHYMeaALV7YNAgMLEoOihqhivLySNoWEoHb56hS+uJS8joAw/hA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5Rsdk9cVmBdnt4v8AlrLJ/wB97ahNx5M/7s5i96zJ7+WAfvf331xUM2ovc7AI1j/lVAX5t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JFPWsWW0FtKxTKIeu2p4cWdyZnjEiN/dq7FJburCWJlVqm5B9FUA4oor83PrbDg34UuaZS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8UA4702igLDwwpwNRUqmgLEwOaWoweKN1ADi1R7qQt1pm6gCbdQG9ajzil3UASUUzdRvoA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VRI6lBxTVPaloAf1oBxSL3paAHBqWmU8c0AOopmaMirQD6UHFR5FG6gCTdRuI71GGpQ3vQ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xMuItOuLO5MSOWG0lq7gVyHxU0/7d4d84DLW8in8OlAHAyeLpZ+EiC0sWu3RB+bbVGy0l3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iIB8xzU3KKFxqN1PwJDUUMFxIcsxJroYNLiXolWksox2Ao5gMOCxkq9DYORya1o7MDoKmS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pe7qalTSFH8VaqWg9alW0GPvUXAy005E681MttGvRa0VtFHU0vkKOlUBn+QKPIFXTD70e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ZpwhHpVsW55605bYnsT+FAGa8Iz0pv2fFbg8P3k/3FA+taNp4NZgGuJePQUrCbsch5IYYA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fcQn8K9Bg8N2MHVdxFaENnbQ8LGPyosRznnlp4VvLjGUIFbll4GRQDMfwrsQ20YAwKaWBN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wfYr/wAsQa0LbSLa0XEcSrj2q/RVWFdlcriovJCluOtWitMK0rAjMK3ZnYHZ5X8NRmF1J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UE8e6ixZnAU4LU4gHc05YQPeiwyELShc9BVlYx2pyx47UWIZXVD6U4RmrGynCP8KXKSVfs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PjgWY9iK19mO9U9ZcW+j3s392M0rFJnmPjgn+z7X2euTR8VHf+KLvWZ/Jlh8qKP1+9TAah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OWfHeqm73pQ1MpGhHcVMk3FZayYqRJcd6aA1Y5qmSXNZsMhIqyj8VSJLyvkU4MKpCbFOFx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FLmqi3HWlW4HrTAtUVX88UeeKBExppNRGYYqMy0DJjUZNQmfg81EbjrzUATFiBUDXGM1BJ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thd6xeC1tIjPM3RVpoQxpFf5izD+tdX4X+Her+JtskMJhgP8AHIMZr0/wH8HrPRIUudYUX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yrXoMs8FlBtRFiQDgKMAVtyaGHOcrpmn6d8ONE8mEKbkr8z9815L488YS3zSfvDtz69as+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aXEnygnv1ryTUdTm1O4YKTsFZPTRG0I9WadxIZYlJOd1Zup6kdLs3l25C1as9xt1WTkrS3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HMAVbipNzwLUPHfiD4pa7NpGhq1jp6Nh5j/EK6Wf4Sy+EtHi1HT3P9oxEF3PVjXS6XoVh4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NjtngV1d5q8Wp2xVDkMfwoAl8I66niTQ4bkf60DbIvdWHWqfj3wZb+MvDd1p0qguwJRu4N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rqEzQhhFJw231rqpoXt2IYfQ0JuLujOWqPzQ8Y+Cb/wAC+J57G5BHlvgOP4hXsvwlmsNat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OuYm+aRq9h+Pvwqh8YaNNe20IOoRISNg5Y184/BTxrN4E8Vz2epRGOJso+7sa9K3tKXMcm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xSW9hECeldlb6/Dc2/lTf62vEX+NOg2X+uugBWVP+0h4XhnaP7QzY7qM1ycrNk7n0JjiqV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dK8m8O/G3RNZkEFtqSCV/uq7bT+tWNY+Jt3ouftlm00X/AD0jNY2aDQ9COrTk/fxQupOTk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40Ag/Z7Fs/wC0ax7n4xa22fIto09M0+SY+dI97uLm4uXJRWP41Xm1Wx0eBpdQvIoAOzyAV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e1zzIpb54CR0jO2vMfHvhvV74uZLy4uFP96QmqVJ9WJ1D7j8O6jZa1Ek9lIs8LDIdTkEV0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4n/Zr+NR8AXkXhzXJWa2J2xTyHpX2xp+oQ6napc27iSFwCGU5zWE4Tg/IaakQzJgGsycEZ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KyrhevFVTAzJDkmoTnnBwancdahI61sQVJZbndxMaaZrvP+sJ+pqR4Sf+WgFVpogM5lY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HlPxNTC4u1Xl4x+NZiRJz/rG/Gh1VcfKfxNLoVHc4P4/QC58KvIX+6K8G8I32ZCobI4r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nwHeSBfupXzJ4HnHnspTJzRgI2jL5fqdVTZHqMcrmLrUcm8pUkMT+XzUpt2KCu/qYkluSs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zxV5YAtryO1USoAPFMBZ5RtqkZfLOc0TSHdiqd6zKnFMRNdX/AJY3E49qzob/ACssjMTjo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zE+Yx3DsaE093ZYIhl2q0ZM9w/Zs8LjXNal1aRd0FuPlJHGa+kbmQGQgdBXOfBDwH/wAId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xcSLvc45raugbado261nWWmhEHdkGpX0djaySSNtVRkn0FfBP7Rf7RFzrF3f6RpvFqrsvm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n4/fE638F6S9rIw864QqFzzg5r84deuzrOt3M6cRNIxA/GvSynCRr1HOa0Rw4/EOjT93d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MxIJqnq90WCornPQj1rQknECNGByat+B/Btz4u1cyKmYIOXPavtpuFKnqfPQTk7sr6Jpv9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rhyOM1jvcGeRy3JzxXbeN5YrQC1jGAo5xXFIFkj3KOc18/wC0PXjFcpveELBZL8TN0Tmu1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iP8TrDTFQyQGUb+MgDNcp4XBSGZv7o5r7M/YI+Fyanfal4imQMwO2MkdK5Kj6lxVj6z8A+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t7dUEdtAoUKB1xXbC3E+2O2GFHFXoNOSGAxscKBUL6ra6XbS7SNwHWvIb1OmKuE8kGkQE3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8T/EXT9LEjwkMRWf4t8TG9Eu+bA7AGvGPFSvcJJsm5PvWdzQr+P8A4yzX4n+z5U968O1vx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3OfvVv+L9Iu/srSRsADwcV5vL4auyzbWyD1rWBLKGpa1FdBlRAT6Vi3MqSskRj+dqZNcjS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cVVk1eO1zK67pT0FdCRJBqnhh2mDqVBrltRtJwzorZZT2rrr/XYL1USFiJO4qufIjfa0Y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x2ORWCWRVV1Jx1qcWcjQHaMAV1MUdoNzyDaBVa3gVWlcYaLqBT5gsYzaVcMke6TcOy1LNp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vK9BXT6XYw38RkfKFTxVkJbQ3qjJkbH3aXMxWOJhjORkEFe1INNubt2eOM8HvXWG4tZL90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Vbg8i0vkBOYT6UczJscrJpl6bVgVClRWeYpxGAo+pFdxrO26vGjtSRG1MbR0jaKBMMSPmN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maO0G2RMhv4iK6W1vJpLJrSST/RXPard7p2mQpDZMAJHPLelZt7af2bcfZ45BJGvIoUmNE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hZWBjAziq8dlEkzyLzgcLWvaCNtNmmkJVgOKoW0iNEJIzvbOCtQ2yjA1SZb1DG6bNprNmt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IyD6Vv6jYB7rMv7sNzisHUtTeKUWqDMQ7mtYNmbM+D7RdyEMcCq86zQytGDWhJEWHmRPg1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a1EVRKUjKv96r2nAJ8x59qzrnDzBU5q3ar9nlAlOAakCbUb0CQAjC0Wl4oJKL9adqNpFKA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ypGwVsmhIDSt7q2Cu7AFqzLi4SV2ZeBSQ223fvPWqzRqrEE4qkA8uHUkCnWe592/hRTUB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DngVqQOu5sr5anikNuZrcnd90UzaDzmpVBWM4PBqkBb0SMNGVbtWZelbjUWUHhTitO0lWO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yrWPzL4sOQTyaYEesRbYk28Uy1k8u1YlulWddZWdUQ/d61i3t0qxiFTyaaAhu3M7tzUcUJ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YzW3pVmJE30wPqT9kq983w1qlgT/qyGxXtFk/lXqH3r51/ZSvhb+Kb6yLYWaLP1NfQ7fJd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Hftd2BvPhrHNjPlyA5r4PPLke9fol+0HZf2n8HtROM+VHvr87VH7wCpLRKiEcV23w30tdX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Lh95/3RXH4FeyfATSFkubvUQMskezNAz2jT7P7Vr2l2ijgzouPavrm0QQ2kaDjaoWvmf4f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ew28rGTIfwr6TtpZrJds0Pm81oiCbGeMZPpTLYywZ8213D/pm+2kFhkTTRGSL/pp/ElR20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D1fbTALmTexKxNGT2L5qti67DIpNQWVcyx6h9Y0TdTrKSZ48yyOzfwFUwv5U1oZ2IRHcSy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1C8EUj30unOAqP8/RG5NWZJnRkR2dCx4dOSaiv7WSGZWjuPP453cFawqLnLTZp2viSJYMS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vHfis6PqKTR25iBPYV6pbTsrKrYbCgE+p71598T3+1wFgANprj9nY2TINLfztPicHPArod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X8JyedpCjuoxW7ZP5cy1UNCWrnatCZV3jcpI6g1aW3WC3LMhckYzTbK3AsGljYsoHQ1VaQ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/3uldFOqnoiHTktSWC2FuWKK5B5xSq5WQ43Lk9CaaLmWIcuH56insqykmTP1ro5jP1HvMU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SfbSZgGDJ7imBBGRuPmCn+b+/XaQR6GhCHhftE/l4/GR9tV3Z0kKlOB0NWpSHkLcZNKMEc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QKAQoz61ZW42jbs8wGq29skmIYPakEeQR80RPcGqQEpwe2Kj1CDOj3f/AFzami3I7/8Aj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p10Jemxt3+7iontqNbnhviGXbOhHU5qiWHlk+1S+J7Y+bGIpZIuT6VU3fIfSvm4natjLvB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XggVpXk3JrIvJSQa9al8BzmXcQ5yc1i6jb+dAYfMxvrcY9c1lT28VxcHHMv3E/wB412U0c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jCVWaLdmNnC59QK9q8E+FBo+o6vqPPnXrhR7KK8V+CBZ9SigA/cKdwPrX01bskW1QMR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uSmjjo/EzyW6P2e4uoemyRlx9CRWfMfP/AHda/i2P7Nr97xgFww9+lZ1ou7c5718bNWkz2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8tCK5m6TcWroNbfDfWsWZQUNOmUcdex7JHB7E12/hy2J+G2pxxf665ZlT/vkCuP1CDk816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FtNQD/WGQ/wBK9zDe8mcFR3Z4WKs4i+ze+DTdStHsNVu7dxt2SsAPbJxVi4sPs37putaWd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4Ry7fEttjp0r6RnEWOlfN3wvhNrrUb/3nVB+JxX0RP5VuP+PDzZPXe1by2IS1KszSRk8Ax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RBPHiFRH/AHtzcmmpDG8nmFJEl/h3Hg1fFr8vmTWaP6ybuBWRstjAWxjidi7IxPTJ6UpsI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9PatS9CCHbCEZ/VhVIsx2rJBHu9RxVCIU0NTakSlWA5zUEmnPM8ccIZVH8SJmtJdNd1JWI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ViOLUdNZSERl9Ac0AQDSLSIDzp8N0K4qE2kUA/wCJZaO7A8sPWpLuW7kVnijjeUPuO4dqZ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M7DncfLoAjt57ycy/b98Sf9NPvVH9gjnztlNW5oLq46/r/wDtVILa6AxH5YH8fyf/AGVWB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NwbePpVIrFCvmeZx/F8ldSbfIMU0nP8Dx/wBayZ9GEJOJHb6VKAzP3ptzL5SGH+CT7rVWj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fSrQsZd0ibJY4h6t8tINOQ/61n/7Zybf/AGWqM7n0hk0ZNMz70ZNfm59YSbqMimbqXIoAe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pQ3vQA/dSg5qMGlBzQBLuphbrRuqMnrQA7dSZNMpVNAEuTSZ96buooAXdRu+tMJpM0ATZ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USSA04NUO6nBvegCUH0pwaoQ1ODe9AEuaKj3UuRQA+jIqLJoyatASZFG6o8mjJoAkBzS0x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CHis3xR/yL9/3+StFTVfU4Rdabdxf3ozS6DPHYLqRvujFXoriYDlqjhjXPC4q7DHH3FczZ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ATdVyK8d+WiNEcQx8gpxLjjPFK4E4vmA6VLHek9qpCMnkmpYhtNaXA0EuARyKkE6jsaprN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rwj+Ci4GgLkY/+vVq3u7ZBkxtK3oKybe56/uvzqf+0p+yRQ/7iVomBr+etx/qbM1LDb7s+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xDqV43/L1L+HFM+1XLfeuJiP9+ncDo4byOA/ubI5/2nqRvEU8ZwYI1+rCuSYSNna7j3JqS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u40/3qoDrX1/auSYF/3STVR/FzRE7Y0k/Os6HTbMf67VFI9Fq/DbaGo5mEp9WbFBAw+ML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n/CRanKPkiHtgVtRWNvF92Fce4qyjxxj5Y1H4UEnPW+s6or/vYJcegWt+xurq4ALWxUepN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vyCP2PNT2+oxSj5Cze+KALITjnrQVxUfnUnm1YCkUlJvpA+DQA7FQzUs8+KrmXcDmggXdS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05Hzmgssq1LuqFW4pVPXmgkmDY70bqi3e9JuGKCdSesjxhci08KXz/wCz/WtMMOua57x4w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kSvz/ALtItHkE4iNvHjrVK4uYrWFpZQ6Ivfbmt+4tobcYx09qwPFNv/aGjTxeVcdPkjt02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zL/FPwpFIUfV41YdRirEfxC8Oy426pEM/3uK8Dn+Eviaa+mK6TdlSeCEz/StDR/B2naf9k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7Jh8/Y9vboZZ9vrgdKLFI9w/4Tvw+P+Yrb/8AfVJD480Ke5W3i1BJZ2+7FH8zH6DrWxqF9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T9JtbuK0AddklnC3nv7Me+6tr4bfB3wzbahF4ntZfshnmf7F8m39zk9qaQGbeG50nS5tSv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hTzJLq5t2ijRfVmbAH41g2/xU8JTD934m05h7XK/419KeNNGsfE/hO/0TUw99Y30X2d4T8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ze+Pf7Gl78IbLUPEehXEepaJbt5ht5m2ypH/dx3+tdUaPMjPmPpMfE3wn38S6f9PtKf41b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cfu/ENg/0uY6/MjV7iHWBmG18n/gO5qzf7LbH3m/791pHD82lwcrI/U//AIT3w5/0HbH/A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8Z6FL9zWbJvpOn+NflMdMbJ+Y/wDfuhdLbPVj9FxV/VF/N/X3kc5+r3/CV6Mf+YtZ/wDf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4SjSP+gpan/tsv+NflV/ZUfrMf+AL/wDFVas4LWzbd9naZh2l6Uvqn94ftPI/U5fEOmP93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KQ63Yf8/1v/38/wDr1+Xg1KVCfLgQ/wDAaR7sTD97p28+qyFaPqn94Pa+R+oR1qwOcXsH/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a0HS5jP8AwKvy8kDMf3cE0f8A22Y05TedhN/38pPCtfaD2nkfp/FexzOqI6sz8Lg9a+mPh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6Mt7dIDqNyMs56hfSvym/Yb8PXfiD9oLwzDd+abS3mad497beBxX6/azqUVvu5xWKgovUU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NZVFKqRxXNanq+5GBbPHSsHWPEDtIwQ4FYI1kljuOaSd2ZqFjlp/Bn2q4ZrptwrK1Lw3a2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qdR1Xyo3YHNcNqniTcj7qHY3WhkyP9nmIJyKVtQgHDkfjWJfasPOye9R6naPc2okjNcrNE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XaCFN7k8EV2vgX4d2ulxGS8j3TNXl/g7U7nRNdHnndGzcE9q98t74XECSK2QRVw1FInNvb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FZupWIlRmUZq40hY+tKo3cVs0ZI4q4tuTXzd8afgHLqmpy6zo0e2b7zxoP1r6U1fSPEd3q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bjlTWFex6zpxIu7F2UdSFropvlIlZnwlqXh+8UtDfI4k6ZauXvdGm05yUBYV9afEDRdG10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dAnAxXj2s+GDFGY5Y9oB4at1JMxPLrLWGtZFkRykqHgjqK9m+HnxwtbpF0XxAwlif5VmP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4sL51AJjc5BpbHQ8qGyd3rVzppq4XPrq+8EG2tjfadILmzYZ+Q5xXOrpH2lywbHqK4j4Yf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XT7x2udPbg7+cCvaoIdL8RQfb9KmBZhlowa5LWKOW/s5YlIA5HfFIigxFZRx7105sBIWXG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YgjpSA8q8ceBA6tcRL8p5yvaqXgH9oHxP8Ib1beSV9U0zO3ypD9wV65JaLHaPDOQysO/a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uJXknskEqeijmqglLRmbutj6t+H37Vfg3xyqQSXi6deNwYpuOfrXpCavYXwBt7yCbcMrsc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zw3c+eSVe2uF6OvBBqjY+L/FPhS8Wey1i5QqeMOa1eDvrFlKq1oz9W3QHNV3TGeK+LvhL+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dnrrLdIMZlYfNivqnwn8S9J8VWqSRSqpYdM1xypSpuzN4zUlob5T2qrOCM/OB+FagkiI4U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OEH41kMzlbr+8J+gqvcsR2Jq+jEk/d/AVRv2PP9KQGd43Uaj4Kv4up8o/yr5K8GRGG/eP+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ZzMbjSL2E85Rh+lfL3hm22+JLuPH3ZmH60YR8rkjom7xR6tBCJbQGrcFqJEA9KrQqYbQLm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XVcyEuBhcVnyJuBxWjcn5aoN3ouUZcmNxqCcBhzzVm7GCapucitEAoAfJB6da9c/Z6+GB8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P2K2PyZHDGvOPBvhi58X63Dp1opJdh5hHZe9fb3gnwxb+FdEttPtkCRRKO33mreK6nHVl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23EKqqr8v8Rqh4hEN7IBEMhKu3l41tbbEA3vxUekaY93MBjPc1TVzCmz4u/a6+E+uXGnnW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/ieNS2xa+Ibi3Ftntiv3ZnsbC9hexuolkiMe0owyDXyT8cv2D/Dfje6ub/QJTot7IDtjj5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1cBjqeGi4TRx4vDyrr3T8wZWknm8uMF5ZG2IoGTmvprwl4OuPhr8HpZ76DyL++IJVhg816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LvwP42t9b8SajBfw2r5igjXO5vU5qt+2Pq0EGsQaZCQqwpuZV4FdGJxyryUIbEUsM6cfeP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i7lJOTmsu0j2hOKvan++uZPc0y2j+Y+1Ymh2ngXwteeKtQt9IsIy0104BKjpX6yfAX4dW3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piIBeBAZWxyTXyX+wf8IJry7bxRewfuRxDuWvvO5khsI+SDJjpXHWn0RrCNyveXbIG3Egk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kiluO9W9Y1MtnnrXEa/rpt1ZFPJrgOjYwte+yLI6u9cNq6WMG8vLjd05q1rt1PLK8rfgK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nLpNkMKEhmP4gne2hcyOGhPSvLtW8R7Fk2MEK9Peur1i9LRO0uTCeFBrza+tLe7uJHdtuD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nqtzZ31mZUH+knrXGGPzJHWRiZewrptVjjtl3Q1zY3mV5WxuFbogzFIguDvP7ztirBu5Ek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STTZiTc7Qwptk8iu0jAZHQVoVcW4eZ0EZG0se9XXhEcKASYCjnBqtH5mo3mZTtA6YqS5sC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jjBoC5LHroA8u3bkdc0+G9n81p3K7xUF5pSabJGpHzsMkirOn6SbuCWQE4XrRZAQ/bvNLS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rPE+FXzKikgUMVjPA60yyhkknZoVL446U+VCN83Ej6d52AkgrDi1q5trozF8joBTrud4j5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ohtIJZItzfu+9ZMRLc6vJPCsrj585BqkviVZdyFD5g/iNaOs6MkapJHJ+6rOTQRKxaNx60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bEQSHdERyBWlpmr2VpBK8ceWb7ua5hY3hJiMW4dN1XZ7RrGOOY4KEdKCh+oNPqk+7eFx2r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G3LuAOM1r3EksGbpOVI6Vk2+ofabk7vlB9a2jYzZXu/kiDI+B6UwlzACc49atX1hsQc8Zp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RKOasRVVFVg6jJq0saX3BOCKqLHIkecZzVuzjMEbO3BNSBMtnF5bK0nSqMCMkjlGLKKttC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aqW0wgRwOc0JCHpceeSOmKYoSRyDUcYZSzAdaJAUUkdatICaFgjlScgVbltlmiBHSsmOfY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sGLRn0qiSmkcbylOwpzqGHlp0qa62RDKryTUsIjWP/aIzVIDPuf8ARrZkzy1Q6e32e2d2P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vmyhAe9VL6cRWuzPOKYEEt0T5rE5J6VkqS0wZutOCO5zuOKkRBLuHQimgJFjM0qRqM5Nb2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evWq1narbR+e2CccUFjMxY80wPVP2dNQNr8TLQFv9YNtfXF0Nt0/+9XxJ8I702HxB0qTO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w/fFvXBoMyx8QbX+0fhZq0OM5tW/lX5qSJ5N3In91iv61+nt1H9s8G30HXdbsP0Nfmf4it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IcY2TsP1NSWiAE19N/BzQf7K8KK5GJLg5/Cvn7wZoE3iXxFaWMC7izgn6Zr6n8LYguL/T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pDPW/gtpx/ty6u8EiKMAV7XbnzwTLNXA/B62Fn4fmuCvzTPgfSu1+1RD915XPrWqIJby0e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dLkEZy1aVnKkiYLfhV14kEOQazA5z7PNb582X91UltOM+Z+8Pb93nbV7j8qYP35lk838I0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z3CYVvKMbr0zVJnYlmwu5/wC6uatPOJ2KPJvZeoHWm3LyWsarAHjd+hZcipApiwlIyDJzX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7FkcZY85rs7a/u+YZZef7+wLurn/GBzYTRyzJz/zz+aokgRxXgqfdFJEex6V0cTbJR9a4v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yxnua6+5bbJxXGbI9F0O5keyCBRtx1q80KSIUkjVye+K4zRtWCxeUJWViOhroINaCod8Tz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mtYmyrK1mXLjTPKBZFAHoKpM+1trtjB6VNDdNqhPkSPBtPKtSyY3ETws3ON4pwrShpMyl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GAkYP/AqrdKnnt/8AnkP3VNW3HH+s/wC+69WlKNSN0czjYkz5+YvLzvSnQ/uQQTn/AHPmq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DJ/33VryOo7+lb2IFWEnO80nk+9RN5uDFH+79zTYMjPmzR598rVICYDnFQeJ7iKw0ebze8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K49ayNf8P/8ACYW13FFd/vo/kSTfu2NWNX4bDR4XrV611eE9qqE/uDWH4n1DUNH1CaL9x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5f8dc+PEF39niii+z+VI//LxPubr715MadjrTujduZss3PSs24n61attH1vWLeWWK1/1f3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vrSeF/D/APwkE81p5sn9offSPZ8vH8Oa7oJWsYy0MG4uMZqlc2/kWERj5lkdn/Cu31jwf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d5kXyNVHTfD0VxY2kQ6xwqK9KhTvI86pI9W+BOmkW9ojKFYLyxr35YJVjfynhfaOpNeO/B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iClkjj4Br1hrNWUmGQKzfwk1rintEKMdLnDfEa28vUoXxjzE/lXOxjy4PwrrviXH+7spfQ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h/CvmK8eWTPVh8JzevSYkQVlznchq9q7eZdOD2qhOdkI9ayplnNah1NeheDf3+gWGf+Wc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4C8QOzHsK7LwbqHnTyWvSKPagr3sJszz6uhxPiPSftPxKS0fq0kch/AbqzvFFu1tqr+b90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HjS3l034i398BlbeDcD+G2snxHcQ61Db3CfeTbu/LNdvJ1Mrln4aKx8d2FknzqDvYfhkV9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8yvDPgtp3neLjd9PMzsr3j7P1+1+ZUFxM5503fPHIFPVynAq5a3lrt/1iNjpuHWobmCwfI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ayp7Nd3Egi/ur61Bp0Nu4cNFvW2VU9COay7i6jMwWSFtvselDXMiw+WFZ2/vM2aqylopV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0CFJBZsSuYv7tPQtgFBIyeu/FMG15csxRm9uDV06dbvMq+edx/hRc0CKsjyBfkJFRFmLgy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JdElgLB2Zaypl2bgszUAXwYpx/qpI8fc3vtp/mykEVUtQYceZIT/n0rQSccVYFN4ZeWHzV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2/WtaW6COFztomlSOPcQGoA5yQ3jSYJBh7024tYAmUYhu/l1cu9QUsRkIlZdzfCMfuEMv+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d1GRTA1KDmvzQ+rH596XdUdFADw1KG9ajpQcUASqadkVCGpd3vQA/dRUe6lB9KsB9NB5p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h0qMNTg1ACkUlG7IooAAcUDrSZpQaAHD86KQN60uRTQCg4o3UlFMB26lDe9MoqkBLkUZFR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vTAk3U6oJJPLjLnoKl3IY0dG3q65BoAcDing1ErcU6gzHjuRTZW2jHqKEPytTbk8rS6FHl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Eqhk4Jpoa/A/1cdbOqps1GYe5qvGO2a5HuUUI570HBXH0FWonuG+8K0RYzKMlcClEZXgik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yV3ewqWO82cfZST6k09sJ0zSx7pO5H4VSAYbmWTO2NV/GhXl7pn6VMLdieGH5VetdIuZh8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FBHLDIQr9aRpdp5rpIvDS7cyy4+lRzadpdsT5k/IqkBgAk0+rDRQyTFYAzD3q9Z6E0uSXC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j8nirltp+f9baSS1vQ6Law/eJkb3q+qhRxVoDOsbY7ApsLeNOxY/NWqkSIPuRL/urmkpVY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ZBFZ5vp5QVgsnkT+/IdlWsmn4PvQAy3sAf30sUfm/WrQ46cfSouadQZWHbqQcUmRSbqBDt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MzSbqAFcEqapSOVzzV1ulVnty4JoHYgEmc80iykNS/Z2XNQsShoKLRnalWcmqglzTixFAF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KcVT8wjvUUt5sxzQUXmlITrVS4tvt6eX1qlc6qI1YelbvhyH7XZmfFSSchc+BZrvewO1ax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xbBpTJuZRmvWbqCWOEjoprz34mRN/Y9xtbnbTQ0zxfSBea2sn2m/MXbEfFYGqfBDTNTle8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bLMxzXdaFo/2TTomaRFkb5m9alvr97aJ0tpV8uXglhxQXc4DTPgVpMFxDcx3EpdCGVj1Nf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tHTtPmli5jdoYP7u2Pj+leWz6hpw0+IzS42fIn+230r3L4S38Wn+FbX+0fMim3tsj/uKTm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WoWss9vF+6/jWvIfj3o8Fz4U1LSr+1kkguInTavXOOK9zfxRpwyFEj+9eYfHG5h1Hw9DND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/AN2u2ErI5nufn7pvwA06F/Lv7b/tpurpE/Zu8Of88WP/AAKvek02y1KAyxFSPRhRBo/lE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YvQ8OT9nvwtGObPd9TUi/AjwinWxiY+5r2qe2tIn2yrtf0I61HNZWcCB5IkRT/EVrO8u5R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CUAP/ABLLfH0pv/Cq/CAP7vSIJT9K9eg+xTpuhCSp/eTaRUuIUU4SlzS7geKXPwe0xyXj0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VDB8K9NtwYxpFl/36Fezvc28NzDHKcSTcIvrWJB4p0O/1k6TFNm634+423d9ajnkB5i/gK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o2j9AlUL34ZWmozCWKzXyv7oWvd00dLhsNH5g+lPOisswSCE59KanItHTfsW/DXSPDja14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FTyogVwVXufxr2TW9caV2+bmqPwN+Hmr6XZXt5dobWCYD5G7isn4i3kOmak0ds+VFac2hN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94BsCsKbWCik7qyb/AFkSAgHJrBuNTZS3zZ96wuUkdJJr/m/KRx0NcP4vSa1Vrq3yYP4qc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Va91Rpbd43+aA9RT9omrDscw2tRXflr5nzZrvNOAl0+NWbjArzLS9MW88QQQovyFulfQv/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EqnO0GpA87vdMAcsDwelei/DB31YjTpCQqD75rOh8LzahIFPyInUmtA6zaeFbKaG0I+1MM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Z0GqSQWOoPbwyiQpwSKLa7USgqCx7155ouoSSXjO0heRzlia6+x1AWrM/U+hrphqZHosZV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NdnjWN/mHWoovEDSxsM1zmtzyzRvgnmtOYjlPFPjvpEDaLcXdqdl1CCwYeleG/DXxPJ4n0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JndW2xz7Tg17h8S7C+voP7Pj5lu5BDg+hNe2eCfg3pWgeFbGxNnCrrEPMfaMlqa1ZB8L+K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SMeorjLWMW1y0Ei4Ud6+7fiF8EtO1K2kktAFkA7CvkL4j+Ep/C19Isy4APBrqvoZGALcDo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69f8AhydZbSUhcjMeeDXN211PfMsNtG8kh4AQZNenyfCifwn4GuPEviqQW5kTbZWX/LSVz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xd7Hq+j6ifEvhmK+Rwlyo+9XL3Hji0i3WjPvuVPIHWuB8C+INY0jRnt5STc3hxFF/dFes/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/Nquqw+fLKMhW5wawcOTco8p1n4iXc5McVtP5fupp+m+LUuPLSZWTHUsK+rbnwHo0sW37B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A8bfBuwlspJrWAI4/uipVSHYOQ8nm8G2eq/6TGilvYV5z4p+FDzbysIIPtXovhfUrmy1F7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hZ6Rb6nbqXUZ+laqq4E+zUkfB2ueGb7w3dGRAwCn0r0v4T/FCTSZohLJtYEZUnivcfiB8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rEA+OCB1r5U8Y+EL7wvfSHYyAHgiu2LjXjZmPvU3Zn3R4M+KttqNqitIvI7mu0g8SWswyk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58+EfiLcaeqRyOwx3zXq/hv4nzMV2z7vqa4qmGcdUbxqJ7n1e+sCJ8qqjNU76985cq2G9q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LnxQypFF5hX+Ku+0XRL3V9U+yKBGw9a4/ZMv2hlC4l/ff7jV5n4Z+Huo293NfS2zbJ3LIc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+a3t/EGk2k3k+Wm+C42bWdhjK89RzXG+L9Q1Hwf8A2fpXnXkvyR7LO4QbXaTj5ZP96uzD4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KvylhfD80/B6VYm06UdRXk/jD4w3dvqEVppMskUW9n/eOrNtqh4d+OOvK1wZJFmVWwN6Zr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TD69C9rHr8trjg1n3Fvivom2+B39o+ENP1Cb/AETUZbaOaa3/ALjFeVrG1j9nLWLXP2cxz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dKrXPne7TDkVRccmvVvEHwh13Td3nae5A/iUZp3wv+F8+o+KIptRhb7Jb/O0ZH3m/hqV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wK+GqeGPDsV9NGPtt3h2yORXuEMsK25ZyAVHArO0mzWNeAFhjXAFVblZLuTMZxGp5roRwu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m+uzI3QdK7LRbcW8JnPHpXN6RZedLsXjHJrV1vVv7OsfLXt1piVyhaa01z4kuIy3yhavXF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8YTaBrklyHLhuua6C2+MOk3NtKZpfJKVytanRFnU6xc/Zraab0FfmR+0L4ok1vxzqjvJu2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fa+u/GdNX02/isbcrCiMDPJ0r86PibqBuNdv5S2S8pH611YWPvNsib0OHlO+5Y5r0j4B/C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a1sFVvsauHuJAOAueleZRRSXEwSMbnY4AFfpH+xN8In8F+Czqt/b+XeXoDjcOcV6NSXKjk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nR9N+Hnhq2sLJVghgjCqqjGeOtUbjxT9pPXPvUfi6684eWD0GK8y1HWLvTyfK5rgbudCVj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5jbD/AD1yGsCOaVgXBPvXn+p+OrnTYjLI21iegrJvvGssunyXZkIOKzKOv1ezhniJilXzB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062sxK0jh5W5rmZ/iDMN7RTsCfU1iX3iYXFrNNcXGZT93mgDH8Q39x9nYEDyk6CvOr+7ZZ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XmqsLZhO25G6VzkstnJGzlhuHTNaxYGS4aVpPNk+UCqrww26cN5hfsKW5ETSuDJt3Va0vT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/MA7GtUwK5jkhjVmX923QVEulwHzHM2wHtW35v9oytBHGFVPWm/YWWNt8QYZ607gc0lpMN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PrViPzEADqPOrfuYLGG2jdCRLnBUVR1uzFtGk6sPmHSpuwIJ9ImuIvtMsgyOAtWbdGs7H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i09jNCGbcVzW69naXUK75AAB0zVJgcrJbG3D+Qol3dTWvp7JaWAkJWKUdqr3MMVnKRFMN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/P2sAAsgq0wIdTD3V+shXLN1qSKP942xdpSrb6gi4ZYhnHesaQyzMxSQhmaqsTYt3moyXF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NXtL1BFtSssYzjGah1DTxDbwCNd0zDlqp2thOySRlvu89aTCxNexma2YxvhwelX7S1e909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msazeOORlZiZPSrl3qEsMQCZIJ5xSQWItSYQgW45461iSvtyqJhvXFal1qAMZYxZfGM1TW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6DrVoLGfLDMV8wnJFQSOxUlhg1paVOJ1dpPuj1qrdyJdXG1FwBQiBbO68mDD9M0XN6JAN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V25xVIRG2Y5OVzVCLP28FGQiq1u/2i4CHgVHcEFt6dKkgUyDKDDVSJLl+Fto8IwJNV4WVY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8kMhf52Jpk8isvlGrAdGRN82OM10OnBVtgB1NYgt3tYRuU4NauhwvMHYngVZAt1GySY6g0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c4JFW4rZpXYt0FYGu3Yjn2A/KKAKF5iJWmJ5FYU1yb5yx4Aqxf3puMoOlU406gUFliFtq1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JxwKpwQPK4RRW6+yxtQF+/igCvPJwVB4pLfvVZXLE5q0gKpntVAbnhW4Fp4l0ubONs68/j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hbTf34lOfwr88bS98m8tpM/dkB/Wvvnw9e/bPCWkzZzut1/lQQdjpB8/SJ485yjCvzn+KN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WYcYAnJ/Wv0P8LS7kkjNfEPxd8Pm9+N15ZAYElyrfUVBZ6p+zl8OYtK0xtbu4w13LHvjyP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f7TrPiRupkuiufxr0fw3Euk+Frl/uiC3IB+i15j8Df+Jpcak+eXuif1qIgfYfgbShbeGbR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k1f1FUieJtrOT9106GhdOiOn2sMkv7vYtMFxLYW5i8qOWEfcOzcrV0IkQXUMAP7uTzPamf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iQx/Sq0FySTK0Um7d0T+L8Kq24lubibyv3UP8ceza26ixFzYt7kkEiPJ/Gj7RJPnEvkyJ/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Z4D5c0nlf889gVqq3FtHMCSD/s76FoJGnbahazg+cOQ3ySW7feqa4nhH/LWfj5vnSse3n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EUvqKcbbGZY7r973plllhb3hyJ0Qf9NQwqhr+j/6N+7jQ/wC5Wgo/0eKWLy5f+ufy1OLm1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e1MldDR4PYq9lrpXp82K7iT5kBNcfrZ+y+I5B6SY/U11xbfaKw9BXB1NFsbXh+zS5mUbsS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njdgs4WYdGrmdAkYurjjaetdp9ngvWRSSCerV1LYyG2d2ZG3EHFXjPNKMJGGX3qtLIbD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+3vZH5ZNie1c1Sgn7xrCdtB8t1JEAr24x7Ul0FMAYDafaq89z9okKq54qWOVwuwpvxWdP9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Toib40J9yfmqFbsffBZWHcfeqeJorklDD83qp5qb7DZLwomSX1xXo06ncw9mRLM0nJqVZ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70vaPt6igTgIGOa6OhNmih4t+KHhbwL5EWvatFZSXKkJFKcZ/GvGtW+LXhKyutTudD8QyQ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Mu9X+jfNXU/HDwLpvi7SrDz7CG/jR3jU3Ue/7w/vfeHSvmXxH+ztY6izwWCy6LIOnkzF49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iuKpIqKueNeOPGMP/AAmE0Phm7vP7P3qjySTszXDdSxra/tGWe2ii9KtL+z1rPhnV4995a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katNvh5qK5/1Uf0bNcz1Ouk1Hc9S/Z+8UTa/qB8M6hN53mQs9rJJ8zJj+GueH/CzNQ8T/A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Gn6fb3u+GP5YmdQ3r/u10/wABvhdL4X8cafreoahHdxbG8j7O/wBxvfNWfix51x431H99+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uijFoxqyi9h3xA8Uf8JB513pU37qTak1n/Enqw9RW58Jf+J/9ri/5eti7P90Bv8a8gFq82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Jbd9eteofC/xvdWfiuzt7hreWOQrF5r2yLP0/56gbq9ik7I8mauz6I+G+mtotzeSzJ1UKD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7liFZVvbSkGWKGQ+38NWBBd+RnypIv/Qaio+Z6nRS0VjL+Iln9o8NyMo+aJll/CvO7c5g/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GltZY1luIt0ZHlxv8v5V5j9o8i3NeHio63O2m9LHNarn7aT61SvpABt9qvalzIrdzWLqEh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HTNjJuJsJMO5rd8GpJayRsB1rlrpyu4+9eheERHKLYEdq97BnBXV46HR31kb/AMQyyGGOY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/ABDcxrwDWNPm0fWNRtPN/wBXMyV9JQiW28QXEv8A07RfzNeVfHXR47XxHZ3VvHtF2rM2O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eg2nscyi0bnwWuPtGoSyxf6q0TYn+9XtA1DP7qWvKvgBpxn0C6u/9sJn6V6lPbZ582OsjR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CSrhTnoOtV59KKbZHl344G1M4qvcWc6KZIz5TZxk9DVmDXbjS0WMmNt/V2GRUGhUhKQJcq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4qAajNbtI0sUd0uOM1tG9TUgY5XRieuBSX3hX/Vy211G4I5irMDnxcQXAzKRHIfuoo6VGz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j+Ne9bA0aR8kQp5h4b2rPvLAxAqysT61QD9PnlI8yObzYfeszV7ia3nzFJ5sXzelH+l28B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J54Z4PLIk83v8+2gCK11iWb/llU8+qyrN5UtrJF70f2QQIpYj/wBszUcpkjyGsip/56fw1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/AFkMyeb/AHJmKtTRqPn+bFL5g/29+5d1QjBbmJ/wpt9YRzjzYvMEw/2N26mBUKTpMwmle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ltqltcuRHHx6OcN/3zTrf7X9n82Kb97/ABwSJuWp7cKr73ZVm/2VwKCLn0KOacBgU0cU6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FFKpxmgmi4CUUUhNFwFopuaM0XAUdacvWmA4NOB9KYDycUygmkJoAN1KGptA5oAfuo3U3J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RvplFWA8PSh6jAzSgYpoCQPTg9RUZxTAnDA0EioN/vQHxVICUqTQFIpoko8ymAsy77aRfU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EqnoKsg9aavy9KAG314NPtmlbkA1JDexXcSyQtuU96juE82IoaLOAW8W0YoJsWQ2AabI27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8QW3l6hGQf8AWIC1FhcWungy/wCtkFTeKhiWB89VIrBVq5JKzKNS41l7tjk7F9BUaz5HX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fHSpQGvp0Udw2G3Vux6daouT+prlG1OYjG8L/ALoqq93I55ldvaqA7qL+zovvGMY96lbXL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fQ1wUazN0jZvqKlCMPvR4/CmgOmn8V79ywLuP949KyZLpp2LOBVHp7VIgc/cXdVIC2l/5R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w6/Mg4iV/pWctjJKcvtQVp2QtLMfPKpNWgNG21J5eZYZFPshqyL4Y4iuP++ayZ9Rmn4tI6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Aznef9mqQF23m8xM7XH++MVISexxUAnzxTwcjNUKwDzc8THH+6KlAk/56vUQOKlRsA0wsS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p4PvUStT6CR26kzSUhNBmGaTdSUE4oEDMccU0TFQacpzTZlwhNK5Yizbgap3HLGnxvyRUc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Eqc0+mkFRUEkjLmi5S0C4n8pTzWBqGonJANTaldNyM1iSK0mc0XGPfUGIOTXrHw9XHhW2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prxq4g4ODXqnhqf8A4kNrH9sAwg+ROopkSOqu4wwx2rA1PQYryJ0kQMrDGDUVxqF1bf6q7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83Imu5M/7gqrIlI5K4+EcbNwlz+dVp/gnBOmG+1j2DYrvZtbmY5S4Y/hVeXxHdxjBmY/h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P4M6Bpcy3JsPMmHO+Z/MO6ug1TRzZqbmIboz94f3arp4kP2f7565qS38QWlyDDLLJzTjo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/tDzYTCl0Cn+rNRz2/kdJfNpgEgHHGe9bJozkjIt/gtp1vNug0kw55+8a0o/hTbr/AMuQ/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z/wDH1J9KrfaIx3PFMlJop3nwS0bULgT3ekRTzDoxan33wT0TVIBDe6HBcRL0V+cVaPji4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7Cl/4THVJR8jed7IKzKItI+Cmh6OD9j0mztB/sxjNan/CuLK3Qu9rZxr/AHpQoH61Tj8ba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+tJ/bup6ySJXLIeeTQMvJ4R0qPrJpqf7rIf5U0+B/DkgOWsGP+yq/4VQxIOuygcdaALI8G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Td6AVsW7+GfC8Ie62Sv8A3SBXN+Z5T74U5rkfGGk3mtfNG5V/TNAXNLx38cp9SZ7TS9sEI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P7p7nWrQlg5c9WOa6DQfh9Fat5l7MjN1rrrZdPtoDCfK2dM4qbNlo8KvLC5t1IKNj1rDu5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X0JqGnaS4KvcQJn1da43UfC2hPOxfVbRM9i61n7OZpzo8aznmt3w/4Wv9cYqkX7s969Mt/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FeX+oW6Rn7rSyYVq3LXxR4U0dcx6rp8UfYq45pKlJC5kV/Afwt0Lw1dpeXMBnuV6Gu81fV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WCA9ia5m48baJawGaXUIUiH8RNZU3xR8KRxFzrVsYz6mtlExuUfEGoSx6aYbdPLz1cda84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nIRerGu/wBQ8ceGLpGZbxWQ9AK4nxD4ei8RYe3uCLM87R3rOV0aLU5Pw/4qkvNeEUUbL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7Tp/h4ayUkim2xAfMRXkZsIdIGI+AvAxXbeC9cl0ofZrqZwbj7i1pSkHKdbeQafZYihuv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jNtcRr371v3nw+FvG08DlmXnmsJreRt3mr8y8Zro3JJdF8H2+rata3c7f6pg3NejandwMj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VxFleG0UY4HtWXd3t2NRaSFyFPNR7TlI5Db1Y/wCjyZ64NfOXxQ8DTeONYtdPh/1tw+x5P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mrTpBKXOTXG+DtP1Xxf4oimii+y2lm+95P7/+zWntW0Z8p1fwZ/Zu8LfDV2doV1DUBGM3M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b+0d8O7nUmj10lrtNPwkVtj5EZv4q+hNP/ci6l64SuZ1D/iYWBhl5MiLXoYaTnTaZy1NJJ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ReXGureXUJA/hUjpX0ho2nGzgGFwMVfg8L29gylI1GB2FTSnYhHQCvJnUcmdsI3ItwB5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GOtV72XzAVU+1c9qfiG20WRUupI1kb7quetRFG1tDx/xP4fjg+I03k9NivXo+j2QhiHAGB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dHWJdVml87zK6mzs2MPBqpNmaVgm02O+gKMO3FeO/FbwEL+zlTys4BwQK9qMnlLs6NVPU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SVQxIqqdRwYOKkrM+BfFnw01DRXe8SItAP7orqPhbYaZdxCO9k8udjwDX0Zq3w9aRLgACa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V4r4o+Hk1rr0M+mRtG69UXpXqRrKouVs4nScHdHs3wudPB+vrKLiT7HcR+Q6f3fRqvaj8Z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Z/FV7peoytG+xCEZY0/xrmtG1CXULeL9z5M2zY8f8O6r/AIj+F+rfFLTpLKw1l9GWGHdO6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enG3UtrQ39Q+PPgf4uaZFaWfiGCLVZZNsMMjGO4h3vkxlW/nVT9rC1ufDek+FLy21ZJrBE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6SLzvGOtfPGrfsa+NfDksuqPMmrWUbK0F9pq/vpVz+de9/Dv4P+GdUXTNLPie51af7K73O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bdCF7rXT/AA+XllocbXQ+XvFGjaho9vp93d/8feoJ5yfJ/wAseMYP5/lWt4D0+W88UaTam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RlH/2mX/Gtv4j/CBPBXia90y/8VQxmD5oIpss3lH7u2sPTfD93o4h1bRLyPUbuzdZ0t9m1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pXuwknG550o2kfr/4llltPDWotEVUx25C8dNvFammXgfT7eYHIeNTn8K8x8L+MLzxn8KNP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6vtP8y6jB+5IykkCu08IXUd54X0uSI5QwJj8jXhS3aZ6MWb5aKXO9EYe4rlXtYNT1aRrZF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1q9eJPs8J/fS/KMdhUAH9g6fj/W3Un3/96sJWNLsfqV35SCCHv1xTIYvLiA/iNQWUZ8x5J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Vmbu5BI+ReagpGlpcQsLN5X4dulcb4v1cNEw3c55rofE2qCAeWh4XjivKvFWoPzg5z1rM0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3TYRe9cg+ltdyMWbbmul1J0J3M26qlnC99cbY1zUDMn4gAeH/AIe3KowHmLXw14tl83UJH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+xPj9rkdnpMGluSrAbjXkvwL+Ca/FTxp595xpVu4Z+ODXdTtFXM5al79kP9m248da9Frms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IHHDV+hd69roemR2VmoSOJQqBfSpvDug6T4Q0O303TIkhtY1A+UYzVLUYo2dpS2VrOU3J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GsXcc7EAuPeuV1PU2lU+YoSvQ72ztbksWbbXO3nhWwu2OZs+1QWeVa4EuomREMp9cVxGty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IU/w17deeH7axEnk4kb0NeP8Aja0up7h4448MD92jQDz25kR4Zk27G7E1zN1FLIQHJEY7i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klZJ8xvXMa2rWq+Sr7mz0FAFG5jW+XyhIUUDGTXPy6csdwyNJuQdxXWrHDHaItwmGI4qk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A9M00BhabplvdXUhkb5VHGa0nns7NkhROvcVVawIlZVyuOtWbW1dlJCh9vc1aYFi2itrN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02bxJDH8qxZXuaoXFo16rgEqPUVT/ALKEkZSJ2Yj7xqroCWC5N/dSyxx5iWq99crJH855z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2CGFfnZupFV5NGe5eaZ4yIF6GldAR6eX8oIABH61RuMteOEmOB15rTmVVtI0t85JwajuN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lks461SaApzW0Nxah4CZJ16jNU7SxmnaTzFw/ZadYwSWTSCMkSehp6G8mvEP3GPerTAqQ2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zbAvamyrFA7Kr8/wn1qbWbC4WVpXGFPU1DPprIbWSTJhP60cwGra2E89p5puFBAzg1TtoC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DwSKvtAb0kQgxxKMVNo8Md3DJZzLtAP3zU8wGJDpJQtdoN0a9TTJdTNrkPBujbjdiugxKy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Tu1Q6lpq22niOfaMd6FIDCSNDbs5UtnkCoEuG8ny8BYz1rZtgkdkAq5ZuATUVxpltbBh5g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aqUgOeZFQMkXQ+lVyUh3AD5qmjBikfvioRNE8zFutbIyIzIpXk4NDmJoCpOTTb1owny9aX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9KpCHW6262rbutNhuY0Q7RzU+qRQQRgRkZNYwkIOBVok04tksTu55FV7a0W7lYjtUMasyn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hhnYBuKpAaN5diS2EbD5hWz4eiDWxxxWXb6ebyYHtW9eTw6BppbviqIK2t3MenWMmGG815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SNyTVnXPEMup3D4Y7KzLddxYnmgBbcFs5qxApWXB6GnCHbyKsRqHHHWgs07NEt0LHqarXL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aRJSV2mlA7GgCFFwKvyELae9QMgDCm3UuIsVAFDftmB7Aivvf4ZXf274daNJnOIAtfAr8i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v2v4Wabz9zK1YHrHhU4kkr588Z+F/P+O0t35edqeZmve/DEm25ce1YfiTw/FL4rW6xl5Bj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FB+x/Du+GSjeQxya4j9kSzN5qM/mgKom3by2K7P4nXKxeDtUjUElYSuOlUP2KdK36Pqd9K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UzVwW4j6pudPEA8w8isu4n+zj915nlf3I/mWrWLUqf3skVINPBhOLv/vv5a22MNTEbVkZt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w1XrLU4gdjxnH948N+dWjp0eza8hY/wB4c/rUf2e3QeW8bsP727NAFtbiGcfuv3cn/TSo5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fWniHT7e38vyvfmktx53/AC1SX+5/DtoKRF/Y8cGSYvNj9U+8tTW1raN5YErjd2Vc01ftU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pSXdndyFW8syD/Wfe/wD2aCyG407UNInMX2Xn/vlaYP8ASM/avs/8W+P+LdXR2+sDSLjzt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f7e75u1UPEGtJqIZ7m2jGTnbCAhpdBo8I8fQLb6urqPvHNbUEmbCL/drJ8f8A7zUAewJx+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dOT2Fee9GaI2PD9wwdl7ZrvLCUfZ1BHPrXn+gTqt2FI716TZy2+EBHauqOxmT28/nDypIN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P7K2vkSB1P8KtuxSRGCNWZgHVuACfu1C7RMGiUFJD0cHbWnQQs1vExIwYCPZRvpYF2g5k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3mnt4CPNPX2qJZpD/AKwZ+ftWHIXexOJ4gD5MXPtTLbOcy+Z9XqS3uJtPntZYf3ssb/J+7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asTj7Qcyw/uv++djfSs6sXyM0i0EtgjpuOGNZz2ylip+WtWCxY/NFLvFNuYG/jTp3rPD1J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axzOv6b/aei3cX+reMeYvrx/9bP5188+J9YmsNQ0/yfs5hkfZN5j7ZUb+Hb619SS6et2ky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8mvnDxDo+dQu9Pmi/exzfJ+DfeFVOrGb90wirM5afydQuLv7X+98za8En8SN/drA1bSrrT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J+7cdj9a1+gM0Xl3Xz/8AAfvVj3lm93cNKq+Xy3zq/wAn5VMCjK0/WP7H1GO7x+9j+58/3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l1DUHuZciaQBnB7HGMVXubH51LEMV71XuBL7V205WMJaFfSLx49dtppVVI1lXcD3XOM16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8PeLftdpC0tiJY7iJ0H8LDmvLoWM1ywdlOflU+lfWPwhu08W+DLV2/fXdg4hlTH3l7V6lL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8Ea+JNAsnkOd8YP44re+0RXGf3sf0P3q5XTrJbSzjigOwIMAYqxb+YMiWbA9qyqx10N6a0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OOnrXzrFfiewkY8mKUxH6r1r3u3ufIJPmySxf88/71eA6hp32fWPEMP8AqvMum2D9a8zER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RuB9pyRWHqS7cjvW4D5XBrM1SNTzkc1w09TbY5hsEnNegeDEH2q1T26VzC6fbYlJzXRgxa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4jRU/4FXqUvdOaXvHol7PLb+JJ/3PHkxfzNc18WNG/tnw950X+tj3bP61X03xqbuS81C9c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D8v8A+1XRQzJrvhtnX5lkJ2n3PSvRoq6Zx1NLFf4P6d/wj3guzjnk2zsTMY/7+e1drceTP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/76/9BplhBJpFrb2z9IlAGO1W/tNpPnzetS3ZjjsUz5s+RFLJ5X/TRGWoTcG3hMJhjMf/A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n7r/AL6amT24uB+5m/ef+zUJ3NBB5tuPNii8r/rntZXrN/tD/SIpf3f+35f7vd/7LViTT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SRnH8HzK/wCNN8/7RAf3XfrUtATT+IZbf91aQ+d8+95JE/dqv1/+JrV8+LUbbzZv9F/69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LiXT7iX/nl/z0+9+laC38JEsvnebn/nn8tKwFTWNP+z25l/eSxfwfZ/m+X12/ernbi2+0W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99/m/Efw111sftIzFn5P9s1aFxDb/AL2XEsv9x/vfnTsB55YGWAGL955qf8s/730rSt/EE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83ev7t66qfT9P1/zcxf/ABNc3q/g6SCZPsasIs0wM7z905EQ49Kq3E/kZltvMm9Yw61q2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Laeb/ANN0Qbqlnnix+8ikz64oAzgYtQt8mKSwuk/56Ptaq89tJ+PrVm4sBqH+oLiU9KsaN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WX/tp81ArHtg5pQcUwcU4NX5ifV2H5FGaZkUZoCwpNN3UhNJkUBYdk0ZNIDmigLC5o3UlF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3vSEU2gCQH1pwqNelOBxQApNJupCabmgCWjOKYOaM1YD930o3fSos0ZpoCXdRn3qLNG6mB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dVICSjNMDfWlDUxDskd6XcaZupc+1Ah4c0okxTKTNAE3mUGTiod1ITwaARleKo4305JOrK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XWam3nafcp6CuJBwa55qxRoW+oxW/+tjQ/wC/T5r8Sn5YliHotZ6KhcM6K+Om4VNkGskBZ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W8VekSflVDNOqkBvxeJp4YgiRxgDviqUuqvOxLAZPoKzc0ZpoDUhvLb/lsXUeqirED2wlL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OtZMEQfhm2g961LaaxhQRNC07eoNUgNa2uYz/AM8Zv9/5avLcAjH2SLHs4rOtdYh/1MVpj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OYsVaAdEgVtwAX6VMGI71CDn2qRe9UgIZ2vDxFPHEP9zc1PtTNCf3s0kx/wBwKtSU+kBL5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MH1oApklxJqlWXiqaCpV70AWg4NLnNQK3Wnq3FBBKOlGKYrdacDmgAzjpSSnMZpfLLCopw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QO81K+cGktkJJNPkbDYoKRVIYmoJ1+U1fZl21nXL5zigZi3kJdjVGS1YDpWy0eTTJY/lPF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fs4Oas/aLvTtRtPJ1yP8As6SFf9HjtlZv+/haquvHAb2/+vXHzzmm3YfLc726+K2nadKIZ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jg1W1b4w6bplxHE8YbcMkQljXiviW6uBIVVtvORlM5rV8P6DcXtqs0oaSRugzg1k5s0jB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2hNPhWNrPSbqU4wWaNgD9Koj4/R3KRibTbuAE8osWWNcw/hlBCyyQsD6ZO6q48NRRI7xrK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KTK5InUD40afcC8lu7WXT4Y0/dx7xvdvTHauZj+P4sdn2rQbkeZ/q/s9yr7q5DXhaQH/VS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9a4wXH7+XzvLhz08j7tWmRyHr+pftP6tZW5i0zw/5Mvrqc6hfyqPSv2rdaeeEalpltLDv5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8CPNeHmSO6yqWUGM48ybP8q9G8I+CUuLbexSSU/wqNq/madxcp7NpX7SPh3VDdQot4s0ab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G/uj/AOvUH/C2PEEym4GnQ26doZmZm/KsTQ/CumaRKss6rJcjo2Nqj6L3rbv7mI25i7VcW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+JS3VtK97CiTKeuw8+1cp4r/aRPhm4KwackTZ4D5Ab6VteG9BXUy9ysZ+zL8rMpHWti98K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6Za3Bj+68wUkVsoXMzyq//a+8RC4xp/hFLsBPOeOSRmbb+Armrr9qn4o65rkd/png77Jo8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MZP8AekYcf8Br2HULDStHn860ijhl/uRpuR/Y1y9zc4zzilZRAw/A3xA+INtrJ1fxD5d3p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+1rT08tq3db/aC8Y2l0yWHhawaxU4H2q4xIfqax57iYnism90m6v2PmzcVjcDS8QftNeKP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e20nVt/8Ar/tQlj2/7uK5iX9ob4g3MO5rm3Y+sdutX4/CVuvMjFjV+Dwxp6jqPxqloB534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+ITq2qz3E2dz/ALx2+99KueLNe1a9iJOpyxxxn5IgTmvS7TQNPjHQV5t4ttITfyCIfKD2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99e6kP9NvZ58fc8yQttqzo/h+TULmMRfvTn+OmGxwDiuh8If6Pc4NdGjM7HYSeGpLu0jhu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HG77lSqH/AAgkWf8AU/lXZ2EsUaA9avrewY7Vm0ByYuP7H/s/Srsf6JI+x5Jfm+WvPvFFv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LNFS28zjauK9C8cCG/t/pXnX2DH4VPKgRtWR2xIy89K9c8EML3T1Ru1eWaRCDZjcOc16H4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A4qXG402bet6daaXuunUuVGUA9a43T3uJtRbVbgYZThF9q9Z1HSkvLchV3v6GuKvNFmt5m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l5OTY3TudHofxDkaUC56GusJsNcj3pKA/1rx2dFizt61HDrVzZHKSlQPepjOwuU9am0l7c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0zzV+YbTXn1l8Sbi04ky4961I/ivb4/eLg1bmmZ8rNi/8JPcyARyYjP3hXUaLpsGkWggiU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a5HTviZpM5G+Ta3pmuitvF+k3ifJKAfSkVY6rTbH7da38aH53iIXBAwa4LRrj7RbWol/1s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DivRNHFpFpz3CThhIPWvL7Yf8T/UMDyot/nJH/dbvXtYSygedWWp5x+0N8Ybv4P6voc62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o/mPdcZ/9CFcx/wANeeApZ5YZb1xKiK8km35d390V5/8A8FBNY3SeE4TN90Sv5Z/hXj5v0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nw+IPGEUN3/x67Gd6dTD05u7RrSm4o+3PEX7S2l38bweG0lklfpcGNjivLLiTWPEGqtfXN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uYbSPzrsvhj8L/Bl0kYlsfLc8DZcyDH5NXttr8A/BDBGW8ubaQjql2+B+dY8kaeiNee5yH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Pk6ZrMcciP8qTQ5Zl9m//AF16rcaP/o/mWvSoLL4BeHrQfJeXso/2Lgj+ldfY+FbLwvY+V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N2Yv+tcdWK3RcZXPNbmKSOX94MGozJzgV2euaVGrncAK599GMjny+lcdjS5lKQx9fpWZ4g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4oAZpDXoGmeD/ALPbC5m+Ue/X8q858Uaxrf8Apdp4e0m4u9RuPkS4k+6i1tFEXueZeMP+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f0+b/AImtw++b/YX+KtL4feMJfEFxdw6T4h/sma3fZ5kkO6KXttJrldY0+bwNp83h60l/t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l1cR/MtpGevNbeg+DG8CeHBZhfOdhudsfec9T+FdkZWMZRuezW3xBu/D/ANltPEMNx9kt/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z49xHCmH7yH868FtvEMPh/wCKF3d2miax4g+2TSQwyRwiKW4U8MvO1hXa+DbfW9Q1c/2dN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uH+b/AHQa5L4o/FKX/hMIruHUZLTy3+yz28dt8yMG5et4M5nBjviPb6FBqQhvfAWtxX32c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EL+LNwtcvo2oajcafN5UOh+HpY02QW9uhkluG9z2Fc/rniaC+1S5ljnutT3fdmuFYMfz6V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U3RokaJB0Oa9inWhCNrnK6EpO9j9C/hLbw3Hwr0YQ+ZF/om9/Mfd8x687em7NdD8Mrjf4O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UaPH3ejEV518BvEGfh/aad/y109Fhf/aXs1dz4FfbpJszF+9W4mXf/s7q45ats0UbHSWsZ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hVHy5qik76jfvIW/dqasa1dKEW1iPOMHFVbOFbe0Zf4jXMUaaYvJ1jT1ronlTSbLYMbiK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Z3/Cs7XtX3uwzUtmkUY3iLU8lznNea69qT7mOc10us3hZmyeK4TxDeIuec1maGLcN5p59a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zzQpGjK3VyOVrEtvKnHmVv2Uo07Rby8TjZG3NNAfPPx6uzrvihrOIl5N3lqBX0Z8C/BUXw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QLPMN7nHNeQ/CbwZ/wnvjq51W8QmGBtw3Dg81774s1X7Fbi2X5Ywu1QK3WxBbi8XvLvjMm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sd47pLLkL715TJqjMZI4ixkqPT5pYhLK1ztIHKk1DGj0nUfEWlxy8zcDqK5vUvF1kolNsx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94hS5WRVlKMM/NXEWGu3sstxCLjcnrmsyj2ttcjitlu/tG9m7Zrjdb1E39y0yMN+egry+5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+cUjU9c1my+K7qwldlmLp6mjUDstVvEt2mknIZ8YFYnhXwFBr15c6jd3YSNcsFY15vq/i6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ZQnkA1q2fjoxQtbRsVDDBOatJgbniazgkfNuwcRNjisC4up3mCIpRRxVWK+cSSYlJUnJ5q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REsYYd2p8rA6fT/D6yRPOziRsZ21lasWiTbEvlHODTbHxI0EmVOFPBqrqerJJI7tnFHKwL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LXp3Y0yw/0OAxMqkScFqittWgmiESSYB7UkjW5PltNjHPWnZgXDpUWjuHZN6yc7vSr8UC6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pkJ68VnG7aSIeZLvhTgCtvSPFkGiWhMECqW6saLMDJ0/w62ntm/jMaZ4JrS1VoDZFoJQ4U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4pXWbVUWTljzisz+1rfR7DytwkkYcg00mIi07T4LvzZJjh2PFR3mgXNjKs2N8XUYqCy8QW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AO33RVaTxLPGoMk4aPstWkwHazLHLZN5h2ykgBKpPcSwpEssO5EGQKztWkE1wl2Zdx6gVV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czZA4rXlIua1pc3V3csVHlxf3a27S084v5jCNQOorkbLVoypAciYmrUGsTRSsrvuBFTyhc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Ntb526NUepXsN/o627KfNHJeudk1CSfcWJKg1MLoLD8rggjkGhRC5cgvbWeOO2aQRhP4qy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rhhbt5zDgvWXfz7d21MjuRWaLpI45Nqk571aiK5f/ALSUFyV61UnII3qOTVOKQueelXUdR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QXEuEGeppi3bxxFVNLeyCdxtGAKjt7f8Ae5Y5UVaERyyuzAsxNT2ezcdx5xRKkbSZH3RVW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ZwBVoktSuxVgtS6bYSOST1NVbBHkbaTk5ru9K0MR2omlYAY71QDrKJdOsRLNjjmvP/GfiQ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2I144rR8YeKGJa1t2yBwSK4sL5h3P940yBY7UOetWo7Ty6ZEvl1ajHmDrQAsK7RirAttoJ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UomPSgshi8wknbUoaRzjbilLlOA1SREgE5oARzxzVOZ8k1PLJ15qmxyTQBE+TmvsT9mu/8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PlyAV8iRwb1Jr6l/Zbl3eGL+DPSQGkB754ab/AEo1LrjCLUA57Cq3h87bn8ad4wbywr5we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NXfUPC2rMTnMbGu8/Y906PS/hSHmXD3c5b3IrhNZYPomoQ9miavZPgho40j4ZaLDGp80pv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gZyPSZIEki+RQB7moHgV0YSHYenFZjy3K7lZDgVYtZ3ki3SSKi+nerJJ7aygnwpmmVkORx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LMZS7dtwqmb8urbbnG3sBUtvG86gmRSPVqEMguf8AS2JjXcD1BOKrTLLCglWJo9np81dLd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ShEg6hcVgrcNZI6xtDMw6gvmqEP0vxAHJFxChUdxwa14roXOZLaSFh/zzY81ggf2kctbKh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wPNMwkKn+5nigR0PlS8+tV5xFqGbkRfvfuP/AA/NTNPtjA2DN07ZqrcX13DORLLGYv8AY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IVr5cmcYIbBqHw0++yxWl8RIWlDSDJBbOayfChzAy1xVDVGtpfyX3416Dpb/Ip9q8/hHl3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T5gWt6WqIe5r2FsctJKOfTfuqaeaHP7yOQeh2GmWV89mzbcYbrkVtW9/FOvIQVtYRkwyxB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ppQglDGPKNu7itC7SG7hzDIqOKy5Yb7zQNylPapAsKGi4aQBx27UxtTMh8kHe/p2qrKWt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lQbnOXjjCt6d6qyJvY21ufIHXBP8ABTprt5ITEZiP+mfHzfjWD/aJguI/NirTiuzOMqkbg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EqMx4g4x+ma8w+NHh/wCz/ZNQh/dS/Mj16tHOUGdinHrXG/FYfbvCpfGdsyH8wa43BxZun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C4lm77Njf7u7NVrm3AtjjpVy/GDgcetZC+bD5olm83P8Asba2grakyMb7MRAfNlyacnhq9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3RpRbLuITrWqNN3Dp1rpPC8H2bw9q3lH97JxXXRjzysctRnj9vaywf6390fmr6Z/Z6sJNI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b7Qg/d/w14Hq6TTs8sv74+ZJ/q/u/8s6+lfhK/wBn8PWQ6fu1/wDQhXo0oNM45SR64zZO9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MiKlJdpP+wear/wBnRFC/meb6beB+VJZyxK+y5OB2wlNmsS1MFitTPCcIg3e/FeKXV3JqO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kjsM96+g73R7ZdNuWDYk8pmHpwK+aV1ON9QuIidrB+D26142Lk5+7E76ew/xGI1XdEcN/d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CGlYEj+Gm+JdR1BpX/dgKP4hXGT3dydzvGSP71RRouCuxs3dQ8ScMqYVR6Vjv4hbBwxNU/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ZeHLrUElntTEQgyVY11xRzJmzo18NRt44ZYmferOZN/XivUfgdrsf2VrGRnVFk3KOtcB4C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jfJqBVBGytCUxj0rZ8K6bqHhPxdEm4yW81wEU9OtenT+A557n0XdSW00iPGSqP13jJrPut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trmIvH/yylX5TU8cDqQiFHI6ozYzTI5TZ3Dvb2IjT+NQd2a5zRbFIGGCDypYv3p/2Nv8A3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tuPKm8wf9NI3+b/x2tMGK/P8AqfKPWmXAhE5EP7r+/wDJu21ohiRRu0JkgdJ4lfJW56sPQ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qtHFAbYo+5o42wMe1Ph2mUoHVC3HzdzTLv7PDKHuJYy5+UMGxg0wNLTvDX292e2jcA9WPB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XOmu4eOSIt91lb71amjzTwMZYZiVXllD8NWtca/FrNqY5E2MvABGSKzA4mXTJIoU+Z8k8h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XFuwjBicDoWPT610FzDFPGbby47hl6OzYK1jXSTWUgjlsmVD/AMtVAINbJaEEttqEMAMv9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k+ba3thavW+sfaLjyoZc/596hHh+0vrc/vY/M+/8A8CrMGjed5v73y8f8BosUjolPMplm8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+X8qzb/RpdVH+/wD8tP4adpqSxhvMJZcY3E5zS/aLoTnyZQYf+ef8X4UhmJ/wj82nznnNV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5373+55j7dtdZBPLcznzv3f1fb+lN1C1kkiw8sSuPulRjP51NwO13+9KHqLJozX5gfVku+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pagCXdRuqHdQGoAmDU4N71CrUu7igCbcKMiq+40oYmncgn3Cm7qiL03caLgTbhS76gyaMm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DfjUWaN3vRcCwrcUuRUG+jfWgE+RRkVB5hpRJmqQEpxSVHvNG6mA/NJk00MDTqaAfk0bqi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Nuo3VDk+lG6gRYyaY7c01W4oJyaAFzU9vb/aM+3+1iqoyTUqnigDMvxkXUY9DXDKCWbPY1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W/wBrg1x+pWX2W7ljx3rOpG6KhqZ+6lWQin+TR5R9K57FgHwKXfR5dKsRJ4pgKjbqmSAv2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xxV6G2kA6UwGwWoAGRWzpsEKtkoM1Wj0yeVcrWlp+kTryTWkUSXsD2owKf9mNH2Y1YhmBQ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QLcigBu+gNmpRDgUeVigBoalDUhGKAM0EkqNUymoEFSqMCgCRcGnqBiolOKkVutBA9QOac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n0AAkK1BO7MpqVzgVEzZBoKI7eQrmo55cuasxRbgTVO4hIc0DGu5K4zVV1Y5qVgyilj560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LiPataCQjPaq9/HheDQM4DXBMzuMd65qW0lYn5a6jWvllf8AeVgvKBkb6C0clrWltJfQk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VaVLFbRRJ9/aO3FZWvTrHbCQKu5e/esODV3Lr8zfjWU0Xc9IWSC4LMWxj/ZIqlNNGyskbD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U8QzRu2F+X60yXXZ5EYQKQ30qEFjn/FV1MZDtgUrj78ZGa4W5m8ydiUeXjkYya9HttHnvJ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1k6VUHh59NmeSMoXx1AyK0RRzfh7T4rDM03nxTO/yIj7V213lh4gEAPNcZPp92Cf+WlS29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x3MXih5QVjTzD6t0rS0rVUL5uW3/7H8NcLZxXn3QpI9F6VaePUI0Plqc+hqkmiND09vF0C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4vHOGAryQaVrEhOXkH1NSpoOpt9+d/wA6055oz5IHXa94xAzmZQPrXMXPjSIqcMHP1qCXw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Zp6fCmRlyNxpe892Ncq2Kx8fRCmnx2p6GtWP4RyN0iJqdPg7cHpFWbgx8y7HNyeNWJ4Y0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6pNd1ZfBsEDzFANbFr8JIYcfd/KqjBi5l2POLXxRcTZwxFV/swuTXtln8OLOEfMM49BWlB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QNdcI2MpM8GXQpXHyoT+FOj8LXrn5Yz+VfQUXhO1TpGoHsKsp4bth0UflW6ZkeF2+j6sTg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/VGXljXsqaBAOkQP4VYTRowOIxTA8YPg+8nBDljT4/hy7/eDV7VHpaJ/AKnS0jX+AflRcD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kUeOv1rodC8DPZyb8ha7+K3Vv4BVuO0UjGKQGdBa1Hc6V5mSK11tdh4qRYfWodmF2eZX/A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1xmr6JPaSkMDivd7+MEHArnr3RobwneoJ+lcU42NVI8Zls0EfTmqFxpm9TxXrl14FjmBKY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mTIQVkkzVO55He6XKpO0mqaNe2jfKzjHoa9Ru/Cc8QOY8/hWJc6KYid0f6VWqDQTw38QtX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IOoJrt9M8btKzSSoGLdeK4eLTgB0AFaVpCI0xWsKso7Mhwi9yX4g+DvCfxWEf/CQ2fm+Um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y0/8AZT8AaRcz3OmtPbMw27gcbR6V6hiq01uSa09vPuY8iOe0L4Z6Z4bdDBeswXGMmvSdL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yDjjk1x09mMdTUPkMo4cj8amVaT3LjTR69a6gMCOOTP8At1ZH+kf67978+9T/ALVeLYvbb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3Qa07DxbqdjgM5dR/e5pKt3H7K2x3fiSGWWXPSl0e3+zwecea5C68dyTxgSwlf9oVQk1K7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gvWS1/jh9acZJszd0dVr3i671C4+x2ednTjvWHb3GrTzmKaaS0tP+ekSLurhvHHw9tPFGs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qkPz7IY7eZo40/wBrArkJ/gLo+n5ml8R6rFNJ/wBPcm7/ANCrpSuQtD1zTvC2lW32uW0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Mk+aV/wDaNZ2o6b/aIMOK4nTPhi+k3ULweMdXTyz/AKtp93/oVeopCkcakSrK2PvDqazaa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uxot21pESfJO5jXNWmiQ+KxNqSxFhuwxr0rxf4Ol1IyJDGBdTDLH2rp/BHw/t9H0MWbYDS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EKQ7I8Wt/AEJzWxa6UumpsXoKZ440nxNo2vT2m6K1s3YmKQZyRXJfYtRnuIorzVJI/Md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x/h5+au+jKNWKkmaJJH0n8DfE8J1C7061l82X5d/yfL+dfR1tbxadYSy/8tXr53/Z1+E2r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G1+yadbvvhj+7vb+9/eNfQWqXImcxr9xeK6lseZUtzOxmWebi6aVj3rbeJGQdAazLKLEmw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yXJjzxUGSNG6vvsNp5fQ4rjdUvt5Yk81Nreui6vWAPGe1c9qtxgbgayN1sZWt3eyNuea4W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x4roNauzKpArESIjLd6QydrKSzWBFUGNx96tPxNYvD4NNvbkmW4BBxRZ2puvJjd8nIwK7D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tYtu4qua0SFcwPh1ZWvhDQDCVAnK5Zj3Nc9r+sy6hLIVYcHjNa99LNJ5iqhI6cCsmPTnEb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GZydz51vM04kAbHIqla6gLqSTJJPcCuhfwzeyXbM6YQ+tZmsaEukhnSUJKe1Qxo5zWNHmv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9v98CuEh8LXcBnmDNGPSvVv8AhO7zT9LNrIsZQ8bu9chdeIbVYJneZSDyRWYzzzVvD+23a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uZl1CCWFoXIXPFddfa3a3QlbztsfTbXH67aWQUTRNk9eK1SFqc/NoeZHZHJA5rMZntroAE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nuBKyMMEdDWVewvAGcjc4OMCtkg1EW5aRJTHIQQOlZq30xcruwRU1rdPGJcw7WqG12y3RM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yDU0VvJhBkKfl5Jpp8RboWSRA2RgVXa9lgDRONsROM0+axsECtHMXOMkUWFcZHdbRnzAGH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E/mOfMPSqk8MaDcAQDULSNI21FBwOtVZBc2k1KaK3VA2c+tR6lqU0XlAy7h3UViD7QScvj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SWTB7Zo5QudE2rwyaexQeXIOhNZTyebbtPLIzN0qpbTO8DYXzFXqakkmD2ZVBtDcU1EdzL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MWOae0rgBy52nsabBYATgR/vD3q/LEH/dlPm9KuyQrkSXokjVAMgetMmllG5gBtHQUTWrW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FIkUqQFzzz0qSdSlaic3m7G3NakV19kZnlG49qj+x3EjJMUwvtT5rOTeCyF1qWK5E13NNK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FMDxwNmRzk9qsWkwa9A4CDiqOqL5l1IE5A6YoQXLLSRqHKDdkVkKXdTuTZuNa1nJDHZnzE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OLmcKOFWqQXK0doS2Aama0dgQvapI4XSb2q4ZPKzxVoDHjiLkqeMVHLI1uQg5B71ovGJxh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FbQnzeX7GqQigEKtjqDVnbGihc4zUNopnlYk/KKtyWSzcKeRVokm0yxQ3qANkdaseK/E5t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gY4plsF0uzknc/MBXD39y2oXck56E1QEUhzREtNwant14oAMmp7dM96RsHoKkhiPagC1tC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TUgQgU3jNADACTk1Ir4FIRxUbN1oAjnbOaZF3zSnnNAGAaALUbgRcV9C/srX37nV4c+hr5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r3D9l6XytY1KLP3o80gPqLQzmYfWpfGcebVT71W0Q7Zh9ak8Z3Oy0X0zWK3A5C30/+0D5P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FEOgaPaWkUXlxeSv7z+7x3NeLeBdMOoa1BHj5dwzX0Eba3kiaJsFdgFbxZLRUktnmiyJ/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lHbmLO5SFJ+83SrEFj9iQiLPlMeFzU1ybu3gO5F8kjgNVkGd/Zyea7bgwIwNtXobAW0Kb1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tLLEBvTKZ6CpjPPcO4W42L/cYUICzPqUUSNkMF9qqQ2/2yFpLRYt2esoq7aWJGftYQD0FW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FbooI74qkBSMU1lCZSPtEw7HpVS38YOjlbyxWIdN0dQ3NxcGIhpDsP8Qqax0KG6t/MZzOD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UhSIeXGsi9iw5qKC4juVf8A0cR+p71Vt9OmjmVEiMjHhQ5q82l31uzM8MMnrGr80nsM4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mIHauH8Ivh2Fd94+Xdpzn2rzzwq224evPqG1M6SRhHeAnoa7HSmDWgIrh9QOZ0xXWaHN5V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O9CXublvMJJFD7tnqRWxFLaqjAsFbsRXO/fQE7jF2KmoUvGiLqXkVexKZrck6u2g8/ODHS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QP4WOVNc9b6hdwA4z5X/AKFVqLVPtFvsKOKrlJ5i1qd0kyAIFH0+9Wa8NyGH2dhz/wA9K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mB6feqGBpbiULERn/pp1oAsy20ojDTQE46Mr5q/DMqwiQyBZQOF281TZfIzG8hilHVOw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Ecu8jq6dRVgPt7+MZ83IP/TR91YfjuTf4VvsDgNGf1IrWFsBbnzB5v/AKyPE/77wvqEfU+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GcbjjofOHiBQt2+w7Q1ZtmkclyvmDfip/FE0drbPMreYVqHQZRdWaTkbS1c32Cjo305Vsv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6To4/sWROhlfdTSN+in61dguTb2EeOix5rbB/GZ19IHkd1Htl8uL+C5mH8S9SD/7LX0f8O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gGPkQH+debT+H4rjxBN/00uv8K9b+HUYk1PYB+5jRin+6p2rXs/BFyZ5luaSR24tprceXD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ot7r/AJbbIv8A0OtEDJz39azri3lg/exnEnrv3blric+Y7lHlN231Dzxz5X1j+9+Ir5R8T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6RwBKf519DLm3E03mkeWlfNviG4MmqXUhOS8hP6muOorSsdEWObUEkBEiBx6Gkt9R/s8+b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b3Cbles33qrM+OhrGN0yuhq6/4VsvEdo194fiFtexjdNpjtw3vGf6Vx+j6rLpd1uXK4O14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Th1eSxmFxCT58ZJBFdRfPpnxL0vBSOw8QRjiYfKs3s3v713U7Pc5ZaEfw5bGnQKDJlWcfc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0jTk/tHVNPcxcqwZ+P4lry3wMdW8P/wDEvmtZPvyb/wDe3V7F4SvYri9i4x87H9K9ODXLY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JEIx5yYH9/Z81WZrBJF/0G4RD/dfiqEM263/eeZ/n60zz4u2a5ep2LYkE88DHzbfdKRtLq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MduN67SWWopYnaJvKPmOE3EKar28fn2qvty3Uq0lAyyNJi+z58vzv+uf3qz7/AE6VbfzfK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83/oNXbe6eIEDI+lWBBLcmLvL/wB9NUoDFtbieRGji2WsQHIccmtR722ezUrHJPPGuNjn5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7iRJF3MxxhxgisuXTn06RBgTRhsEMelUBji5x1i/7Z7/mX/x2rltqF1P5vneX5I+55f3vp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dXB8yIZP/AH1tqiLCK3MsUPmRbOnXbVoyLN9b+db+bFDcDy/9tW/8d3U+CGS4D/ufNiPW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Xm9JH2f75q0PO0gHMSRRSfc8t926mND7SNobk7Qxib/lnIMYontI445ZVhYMP4425FXrWC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NpUX+KM7qoPazxMDbTM87/wDLKQYFQMmt9cluLdhcWaGIcKxPNZUlnPbz+dBcmVZP+WBf5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pW6jaPHRSuM1Eum2bM6wkhH+8rdR9KkzOswfWgA+tV/OagTt3r8yPryzUeTmq15qMdhbNN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W2o219ZRTwuCG/SgCZOhpG46UwSE1FJOUoAsxnil3HPFUo7tW6nFTC5jHfNAFjcaN1Qfah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JcijIqESZ70u73poCXNFRb8Uvm0yR/QGm5pBID3pc00IWikyKM1SAcppc4pmaXrTAcXFR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lBxSGIEZoAUSdxT/NZhxUYX0pUytADW3jvTfOkHerICN1NKLeNuc1QEFrdTeZsbBHqRUz3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EiQbM+YQ/oaYsce3OF3etWBLuAHJo85e1QhOeTTggHSrAkErHpT1PHzVECR0pdxoASafyg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rlwlxMLgY3FcVtSRgqSe64rmtRiMFwin7pGahj2Kwxt6c06GB5DhWApuT+FW7OFH+8xFZW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WQ7rm7VB/smrLJpOk8HdOafbW9oB8zs/tT5mtU+7GG+op9AIzrFo/ywwlR6lauWlvHON24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jiCGNF9SKt22i3DDc84U+i0rCNO2iVVwBVlOM1WgsSgxvzUwgK/xVRmCAc08io0QjNKQ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tpVXrQUFMbvT6aymgCEjmgClKmgKasyJEFShc1EimplU4oABHmpUixSKpp4Vu1TYgcExSE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NjGiwCMwINV3brVoWzGg2fBosWZolYZ5pvmknmrrWgGaiMAB6UWHcjjjDU2SHGcVZhi5NS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3awBqldRu2etbYiFMe3Vu1Azzi98NyXczZ9femjwW+Puufzr0lLcDoKmSHFBdzxm/8ITpd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PmRDu+WqkPgaQk/ua9b1JGabIGccVS8n2pctxKdjzlPABZSNgFT2vw/EbZOK9CjtGY4xVh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PkXUPaPocI3hR1B2hRVWTwLNPnlK9A+ws3VCKT7GI+xp8sQ55HnsPw7C/eZR9KuxeArdB8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hbZ7E0otSBwtPliHPI4+PwVYJ1TP4Vai8K2CjHlV0yxSE4EYqVbKVh9yrsTdnKjwrZLnbE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2XpCPyrrF09znIxThZBaCTlU0SJekA/Kpl05U6Qj8q6UWoFPW0UjpQI5hbD0jA/CpE05j/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0pVtFU01YDno9JY1Yj0Uk81upAB2qZIxVJoDD/sjbTDpxH8NdF5a+lIQo7U7gc+mns3ap4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co6Cm7zRzCM8WQFO+x1bOTSYNIkrCzxSm0AFWgDS7aAKaR7SasR8A0vl00jFADwwp4INV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AFa8AwazSnNaN0c5qmEzWTZQ2Ic1YUYFMjTBqwq8VkO5GtrDKDvQH6imP4csLlwrRKc+1W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j2ST3a7ulZ3C7MbW/htp0NuHVQpxk4Feca5pNvptxEEA2u2BXtfi2YpAwXkcLXivxSuYtK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BSTk179PDw9jscXt589jxKb9ozwbaate6fePJBPbytCWzxkVuaJ8XPB2tKPI1iIE9nIr4h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j461270fnTrq4MsZ+vWuX0+f+zvNEf8dc0sMkro6lUufphpdzp/iFGbTrqG8UdfKcHH1q0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TfzrxX9jK3dfC15eN1uJin5V9S28Awa5XTsXznnUml7c8Yx7VSms9uRivURp9vNkOgNVLr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MrWTgWqh5PdW4bIplvqNr4Z0/UdWm/wCXSFin+9XXeIfCdz9knjtColcYQmvL/E/ha7uP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+dFv8/ULj+/8A7NJKwNpmZ4A8W6vqEUupSufJupGkjjJ+7XounahpWoj99FHFf/8APQ1nQ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OOJAqoMAAVWuLbBOOlaKpYmxz/iDRvE2gTzXXlW82n/8APxJMF/8AZt1ca/ji8lLSw38z7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q3ozNtz/AOPV61Ya5JaKbe6QXVo3BRxnArrPht4W8HW+sXeoQw5mvNu+3uPmjRvYV1Qkp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4X/8ACY3+oRXcWnXF3a/x+a+79eF/Svdm02VV/eW/lt6cV2ggj5x+lMudOE8BwK4MZQdWL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8Izo2tXMUetWn2mENwK6HxB4H8PW+j2k1ppNvF9jvYL2P7Oiq24OKpXluYnZejKeK6Dw/c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P1rhy6vJSdGRNVOMbm/dT/YbXy05ZuKos4igz/Ealdt5aaTkVj3k7At/d7V9UjzOpfgvZU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av6hctpuiurc3Fxwfaq2kWTyRJLLwO1Y/i3XBFfIi/Nt4xSbNoozDi3yxHze9Ymq3JfJ3Y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zl39K5u9uUctGzc1kaEN0xKFgQzdq2PC/ga+1uFppGESHpWBpdtHe6rFHI5CBhmvbBe22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QAFGTQI5z/hFrPQkWSeYGVOa0LK707U1aV3AKDHNcP498TTWolkdC6juK83g+MlnD+65Rw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PehqOhZdFcbx14rn9T8R6NYLIxb5h04rziLxdaapBJLE4hfGRk9awpvEn9oB7eUqcHhvWl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nj2G40+VkYKUGVrxLxB8Q5tSeVGYCQcA1reIdNvL6JltXyB1ANcDe+D7q5uAqIyynvRcai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5S48uSRnOeAKRnuJwk0+fKPY1cuNDm0a+EF4iMzdGPapNS06Vrc5kUx9ttUmOxy2p39tBc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7eD+2bh2RmjjHNampeGrubZKzDyAeSastZtbWzLYBT8vJNaphY5+S0ngVxbsdmcFqr38TQ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TXS2n2eLS5DO2Zu61nxqlwFaOMYzVKQHIl7hCGKGRu4xWvKls9ijiLy7gd6uapILcgMEjB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ySTO8mtUyTPS0a7jBf5iD0xTL+yWRkS3Qh+5q3b3gMsaQDLMcGrt1aTWt8iuy7WGeKLgcn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cJux3pkVhdOpaPj1rsJPC0lyJLkXKLjsTWfJO2mWTx+SHY/xiquTYx2tmJSNVLSdyBVW4H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MOoxWhp+sSwXBZVDE+1P092l1N3RQXbtVKQWKMP7hGixtJ7VJbWqhSZm2+gqzqtlIZy33X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GZmHPaq5gsVnjEG5rZQT3NRxESHzT/rB1q+mkvDK/z/KRwKzpLdrV270rhYsalate2aNGQ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GR7co02FFCyXLfu4s4fitGPTzBb+XKeTyakdiNUlNuqrICoFMg88IybuO9V7q7S3bajdK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RWAB60hFpdD0uSzEjXGLg9hWNNp8dtdsWkyoHFTfZT9rOxg2D61ek0xLmFmlODirQjDvPK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Sq0EMUZK5wxpZLExMSMkKeKmJjZA2BuoJHoCj7evvUMzKkhDGr1soMg39aj1DTw024HrTR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BPYVPLEt4CD0p8VpGGIzUw2/dQc1ogM+ayNvGBH+NaOj22WBk+53NRTW0oA757U/Vr9dF0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VogMHxnq6Sz/ZITlF9K5iNnZtpGAKfITPMXJyxOaY0hVuBVoCZEzmrEMYqrHITV22iZxmk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aMmPpTyDEOaarq5oAb9qIoFxu7UssYxxRFGMGgBC+RUTN1oZuTUYOTQAc1agiBGTUQwe1W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MAINez/s1ShPFFyv96KvHMc17n+zb4embVbq8I4VcCkB9I6VIVnH+8Kg+IRaTR4yByJQeK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/AHq0PE1utxpUgIzgZFYAaXwl0fzYZpp5CGxxg130tsYmRoZkLL/eNZvw40n7F4cikAAkk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2XnMwPll8/wB2umOiIbLNtNFNGqlhuHoarXAlsJ/NEplhP34zltv0q3bWH2ab97bJx/y06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M+TLHF/49TJMa4ufPz5PH6U/Tkmt3Mx6n/gVP/4R+VZvM+1J9MVpPawyR7fL/wC/b0ARz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6Q0yKV4R5kkaFT2p21LTJYOyngZp0UwbICBgeQDVXAr+fFf5Ai8r/AKafwrV3TtQl0C48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d3/ib3FM0/V4hOYbvT08rnZ5D7W3VOdQlMBi8rI96m4GxcXFpq9ubuKXmP/gNYz3SmZX84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keVLF/qv44/vb6dp+o2Fxky+ZHNH/AMs/4aQDvGN/9o0Vw/avFdHn/wCJvIO26vVPF1yLn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K8p0lNuquO+a46iNaZ0V0AZl+U5zXeeHLeGSEeaccCuKvWKBMKM5rqNAYPF+9JHFaUGEtz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enlSfcj2fe/8Aiaf9ojP7qWKPP/PMoy7amgn8gR+Z0ovTbSvGXmj/ANjy3+bdXYQVfswgG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xAc/upvKi/wBtKfPOBYRiX/Xb/kk/2ag+05/dVa1M5IS483HPmR/3Pk+/UttPjypen/XN/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zjHPIpvkRT/6uKrsQpGnb3E1wJpYZZJYj/sfN+VJYwTKGPQf7m1qyrYRC4x1+j/drfGZjF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z1qbGlzUg1ET2586IcVheKLa0n0fUZYf3Uvkt/KtIQdcN+VYXxC1KLSvB2oTOoXcghVvc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0KR8q6qQ2ozxj7pJFWdLCl2iA6KCazNWd2vQ4GBId1b+moFKOq8ldrGuOXwjTNq6Pk6LKR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3yksLNhukkceYPapNYbyYI4DwCRuqr4ZtWvfFUczfOnp7Ct8GveuZYh+7Y6XyIrDULuYn+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Ar0n4bQfZ7Yn/AJabK811C3IubWw7jbM/9B/OvVfAkX2W1dpIvMIX/vnNevW/gyOCHxo7Z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6L/tp91WqtceVAD5P7z/c+ao/tPeL/Vf88/vVFPfSzcR/uv8AgFeJBtHqbog1e8kh0LUJP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P8Jr5m1wY1GX2r3/xhqEsGjXcR5ztT7//ALLXgF+ftWrXaehapnO7uEUZryrtxmqUxDZ5q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UZFZWOacdSxkZEWQeTSbvLJYCkI3NVyK081K3Whi0dX4J8STyLLJdNu3TnJ/4DivU/B0EU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9yk4FeV+BLKOTRtjJl5JCQT9cV6b8O5G0zxBGWTesUTHFejH4DhfxnpqeHIdStGZZJYpv4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PX2ny53q6fxBjkmtqy8WxyEstnL5Q6sPutVPU9ekui0Jt1SBujA/MK5jrWxmwedBOZYpp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t20p1cXGT5P7yPvRYXGCRNLJ5P+5uqG/Fpf3HlWt39lP/AHzmrQya21aHvDJ+8+tRXGofZ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r2PzNUI0/GbWaaQ/3PLf7tVPs0X28yTRSGLpTA3NH8QTT/u5fzL7s/SrE+oXP2gpEYXVf9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8erGudPh/dmKbER7/AHtlVYL6aAkebGP/AEJqOW5KZtXFvaah+86n+/H/AAVmC3mt7g+bF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vL/AI1V1DUfs4jPMI/j8v8Aiq5Z62k9nlS+PejYRB5H2m4MXnf8AkRWVPwqYW8tuYoZf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9uxqlt7nT7jM32v8Affc/efL+GanuNPiuB+9i83+OP/eoTAmt2lsJPJtpGyT8yueD9K2tM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bq3hZkHys4+ZfpXP7ppLUYVfMQ/NzwtLDqc9r5j/aAXPTjg0XA37ncY9kwLoD1xWVf2MMw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T22pX15EWikjuXH8AFSJdLdQsl4ot5R/DWJYz7aV7U5ZzJVYbXOM5NKJPL4xX5wfUD76Fb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t1qlp+lRaWjCFmOeuTV3OaZmgCSGaVuM8VKwbHJzVdHCnrSvdbR60ASKgapFRVqiLwk8VP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nzFQ8055Ay/LzWfdSGQ/LSwymJeaYF0MQKb9oNVPtDfhUa3cv2912AwOmM/3TQBoibI60n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rUygc81SJJElNSrJmq/A6Gmlz60IRZZj61EZmHeoR5j9Kets55JqkA4XBHepba8WdT5ROV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Kxxn8aUTiDrIgpgWSwJ5pxkULjNU5L5C2BzUcrMy5BoGaKt8pINRh3YnFUoZXVSCalhuy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UwJDCj7W3OygIrZLUCNR0qgBFa4OZTVpY9vFVwcVKJDVgTgHHBzSgkZqIEsOKekbt1qgH7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pEhQdakAVenSi4ESRs/XgVBd6JbXDsxlfzgMD+7V6qt7kRkqcc1NxmWdBCdZRUsNhHF1cG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Ia0rTSI5QMuakpBAsH3UG41pW9gn3mjVvrU8FjDGoCKM+tTCMp/FSENSJF6RhakAGDxikB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EROtPKUKcU7NADVjGKQgVIOlNZO4oAj20BaWiggbShM0qrzUirxQWM8sUCMVLsoCVZAiR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EqZU4oAYqipFVaURe9LsqrEBtXFG1R0oKe9NC0WAXdSbuDTj0NM7YpFIjcAg1WdBVplODU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KmpOtOwKVRmgBix5p3lCpRHxR5ZoAaqhegzTlj3VIkWOtPxTSAyru2Uuc1ALVR2q/dDD10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EPnXMrwp/cA5qlFsluxyiQhegpa6jXfDNvp0Rkguicf8ALNurVzwg561Ti0CaZX8nNJ5Aq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fWpKKXkCnCADtVvyD60oh45NCAriMLTgMVK0eKZtqkA1l3DioWt2NWNm3nNNabFAiAQ7ac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0DGKCRdoptLupME0gFU08MKasZNSLAaVwGbqaSDU/k0eTQBV2Zo8virXk0oiqgKW00m0+l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WSUwDTlQ88Vb8kUojAoAreXxUMkXWr5UCo3TINAGb5fNPVcKanMXNNdcKaQGbOck0xEyD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cGudssYic1OF4pFXmplXIrFsBiHbxW34eh812PpWR5WTW3oBMKSt6UR1YmYfimS62zl2Uw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Xg37SmtLonw+uZnXc4ikZPXOOK9n8Uaw013JZrHtzyW9eteE/tcWT3fw5kaM/dicn8Fr62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2fnfJYjBqjJZYJroJITg1QliwTXO9jrR9t/sy20Nr8M9NSEdtz/7zHmvcbSaXOMnFeMfs5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3SPJH+uQSOf8AazXt9p0HrXnS3NOhoW44zUryYUjFFumRUr22QazsRcwbpHyHDZK1T0/RL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fOlPzGuiexUoD1Pep4NOSPkLzT5RpnPyeEo7tcogBx6VzGteE57XIEWR9K9VtF8sHbTmtV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9mi1I+erzS2QkFcH3rMlvZdEPmqxUivdPEfgWO4haaJcHrxXk3inw1KY2jZSMd6zcXB3R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Pi3aarHHbXLjdwAxNet28iTRhoiGU+lfG2maNLoU2VJBB4Ne0fDb4l/ZylrePlOgJPStY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o9N1rSvNUyoOe9N0mDyYhu4roPNhnsxMuGjYZyK5/7Rg4zWlLDwVT2qWpzTndcpoTSK3yr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XniixgH0pbe7RJn3fdUUxLmO9v1f+Ba9A5TX1u8XT9MYE7cjauK8yvZd03LM79Turc8WeI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7xGckVyN9r/8Aad87RxCNAMCsDVE15ehUwTWdZWV5qN7i3tmlz0IFdF4b8MjxFdYkOI16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hq232RBZfUUizz6w8J6nplyJ5rbYvuKtavrSREJv+Ydga6hPFRv3aO5wQeK848c+GZJJXu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4oA5bx14ikkiaFRkY7188+J2lsbp5ZI9gJ4Ir0/XNbktrpbfUEZe28iua8UadpuqWxzdK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c9p/iKR7FQJOR2B61dtfFfmuI/LIZOp9a4i6i/s+crCxIB4q1aXksjgORGT3qlELnoMXj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zE3Qk1aGtpHKWkuVLdq8zvC8ch2tu285qit7PdzjYrEg4NHIO56R4gsNM1NBdTXWZT0way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3yYJCZPUmsC5v4rYIJywI7VVudYS6lTycqB3pcoXJb5ki0/bNI+4H7orIm1JII/kUoCMfW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EHkiFZDj7xrmrzUYriNEVvmz0rVIRbDspMjgGIio2hlaMy22UjFU5PN8yNQcxkjPNdLYWi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JxnbTsBxrQm/kfeGkYetWIrWV7Zg/ITotdRqelxSRPdW0qxf7NZ2nIA5D8nu1VqSczaSfZ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jOAK2LuTMgZNzuRxmp7qxtr6fIYHYe1SxiFSxDbnXgAClcC1pq2lzEYbuRo5ewB61Q1O0j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jPRjRJbtDdRs6FZSeM1Y8TXSTW6AkLMo4xUpsrQwBoxt7vMS707mrdo0NlfligUnvWla3y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u6VuAe9chqXn3EsYQNzzxWqYaHQXkqSyklQ3oRWdNbzXsrbWIIHyiobZbqL+En61ZGrvp8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bFMNCilnfW7FpdzegqSG1ea4LTAhCOlXofEsl7OzSQgIO2KZd6wlxMAihcVNw0MUCeG/ZI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tjS7KTWLvy5ZArelJFciOQlgAT3q8sVrYW/2vzD5p7CtUSc9rmi+TfyKBmKPqwqOytD5DS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rd7qZuWZFOVfrmn/bl0myMaoGV+9BJjlnRmaIkMTViS6uIo40kyN1V4Zf35LcA804SnUbx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aET3cRhh3E5BqgIllGR2qfUnns5DBMp2HoTTJAlraGQHJNBJLDCxlEjHgVcuysqgIeayb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yVokLEQc1aRBRuYWgYZPWi1uY4yc8mpL7Mo3Dk1TtLczy7FGT3q0gNy32upnkICKOM1wXi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wzlF4FanifW2to/scTYOOcVyAkJYluTVoCYEF8DrSNEfNAHOabF8rF6mhk3OSOtWgLMNlj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tQLcMq1FJMXpALPcmQnFRxEg0ImSadjFAExPy1A0hBpd/HWmHk0AKTSDrSA5p6rQBahiym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Wo0m2pio1G1s0gNGwtWubhRjgmvs/4Q+HIPD/AIAguHULc3HIPevlbwXp39q6hawxrklwD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c6Zf+H9EjO0BQCBWYHoGlnM9bl3Abm38sc5rC0cZmFdjpUCzXSK1ZLcD0PSbZbHToIBwEj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4kBKCXyu+aktc4/ecGpxBJc5ilCSw12paGZBDqgMW0lMdHk+9urRt2tBb5iMf6Vk33lQQS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8H3ttY4uJoB+6h82U9vu07BY6ea/tgcf6w1Vv9Q4l8mXypf8AdDbfw/u1RttJmuR5sp8r9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b28U0X72T+P5/vUrBYrWmtSXUZgukSJ/VBujb6VKZVFuUTOR6daebFJpPMjKRg9YsfyqGd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ysPRfmC/WoEKbq4hSMIyqnXPrUkOr6nHId5TyMcLjrUVxbCVEKyK5BztHY1F5YlYxys5x/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i4E/+t8v/AG02btv0FNV7ZQQrMn+7FsWmXFjCufIldfr97dTBcfZh5Xleb/f8z5W3UAO1c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9a8jsV260/wBa9D1gQzj/AJaRSVwNqP8AidP9a56iNIbm7qBIiRvQ5rqfC+owzWTxMRkiu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RV/whJHHNFv7nmigOR2lvqHm3PlSy+ZEOmavi2tb8eZBLH/teX8zJVKaG2+0fKI8Vetfst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8+z9392u0xIv7IlOQp83/AK6Ju3Vm3A+wZh/1X9/739a60H7OPNimt5h9z92/86gnt5dQ/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2e1NvGfx+/T7cbc+SDJW3cafpNuP3V3mLYu+Q/dT/AGaxLicW05i7fweX9162TMrDDcQ24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3CrbqW21S3fcE8w464SnW4M+cjyqXIXqelWJlq3uiQfKmk/742tXA/G2/z4YsYgT++mLH5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trcRT5k82TPSuM+L1oJtP02H+9IefwrOZpE8Pv7QSWe7HzqeK0PD+UBMowrY259arshaEZ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sXXyxwFIxXnT2KW4eLS7xSOp+7IM1q/C6EmaadjnyYmJzRfWEc9hMZDkbNzZ9q1PD1omke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11iNa7sEupzYllW21D/SJtQl/5buyJ/teleueBYrpbC3njXAIFeO3FtF58UUX/LvXu/gr9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dr0a/wABzUPiN6f7dP8AvY4Yo/8Atn/XdTBbSmeKWWKMxfxmN/u/hT7O5mhk2kpIP4H/A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TSymL/v2+7dXkONj00cR8Sp/IhtbUxx5Z2f8Ad/xqvtXiMyY1e7OO7fzr0/x14gi1XxU8U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f/Am5P6V5jKd880nqT/OuOW5SKTAbjxWHqIxMa3W+8awtS/1xremMbZWnmtmt6CzWNK5+2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R29cV0Ig7fwrb26aRaF1CToCQS3vXb/Di5uDrN5cQEOvlBG3cj72a8zsp7f7MHRSJkCr9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bLHbajPcXPkIZVGV5PTNejD4Dha947q5t7u4nP9nmTT/79vsXb+BrHP8AaFsT5wuPudNgr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8sXnR/vP+Wn8P/wBalt/tdhbRxQyxzDfsT/aWsL3N0tDmYtWkv7RXitL22wNu1oxxRZ2UE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RWBxiSJQR/wAC210EVyFnkhfzrecHIUjIP/AqmOoQsXhu4CCBuHHX9aCjOt9AhnyYpvKH+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NAim/dS/aP9vP3fwra02w0/8A11nsz/H8/wBz8KW/vPIYgnk/crJSA57/AIQ60E/mw+ZFL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SrS2XY0il1/1h3fMPwrUGo9Y5v9VWdrFvpU9ubuL99N/07vukrWMijJ1DTs258qKSXZ/y0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Saz0O2tooZmngkYcsgpkF9JJYM3nHYRsZtvK/7VZ4t4YIPK/tD7XL/00/gq3qZ3NJrnw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Wc5zGBARIp9hUuiXdte7pY74vEp2vviUOPrmsTRbaJbp7aOdTlss047ezdq3ZPBcscTG0u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MkTfN/wDXoEaROncyxaufK/j/AHYbZTLS2sbnO++ivYT/ABk4K/4VgXGn2uJvtf7qL+D5P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fd2+Zobu3mi/39yotR7O+oHVDytP86K11COKX+D/ZqOfxB/ropbWO7/4Hurm4lna9jY3y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/m/OtqXwqdRu47iR/IUD71CjYFIsq0dswMRxn1qxLdeU67huBHas++VRGDnG2p7e/idBuG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+rLQuQwyBSGbdwKgM6NkimeZk8UATBCDkGnVo6Z4a1XVSBb2UrA/xFcD9a7HSvg/ezgNe3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k1ooNkuSR52FxUgzjufwr2zTvhLo1pgyh7hv9o8Vpanpel6BZgx2MXA7jNX7MnnPCobKeb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lls5IR+9G3616pD4ys1yPs0YH+7UreItFugfPs4W/CoskVc8f46U/IhBHevV30/wpqfLW4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J/hp4evsm3u5YmPq+anQLnmCyHtUgc+td/L8H3bP2e+Q+m6sbUPhjrliGKRLcKO6HmmO5z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d8kAcjvVubw1q9sT5ljMAPbNUCu0HcCD7ihBcfHeT4Ow0+O8n53mqscqgEK1PjkBJDGqQx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aFVW/13BpnmiDOKQzLN97imBODHH93mpEnLDFQJcQpwetSqyy8pQBLmkBxQo7U5V60gJEY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jjIFWEYVVyBqwZ71PHAAOtIAT0qRFai4EqqBTqavelqLsB9KDikoouwJApIzTki35B5pyY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qgEhs1QdBj6VajVVHSmAHtUiRE5poY/BPSkCPTSxXpUTTyjpz+FMkshT3p1Zv2jUOcRRk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OYYf++qBGgBTgM0xBJj5go+lSDPegBaQ9DS0UARkUoHFFOUYqyAC08DAoUYpQtACU9BQFp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6GpBwKaop1ABTlpAtOoAKAtKBmloAjYYzTDxUp70wrmgCMycYqPGamMPGaZjFTYpMbspyr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8bCqdvrWuPD0WP9ac0hmCEJpVXFbLeH3P3ZBUL6BcLyGBrSIFECnxW7zkrGu4+lWrfRbqW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xW1bXM2n25ihij87+CP7u6tYxuQ5JDdE8MR2+Li7AaTqqntW/9KzBcTW1v5sv+lS/xj+5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dtdMYpI5pSuVdYsba5B83iuRu7A2rlQ4f3Fa9/4p0qe4ltPO/fAbk/2mrCtZ5dQ86XFTK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jdUnlUeUK42je5CZKTfmrAiTuKAsY7UikVCjHvSeWfXNXNyj+GgMD/DVItFLZ9aBED2q8F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7UAUhbg9BTxb8Vb2Cl2gUCKf2bPani3x2q2EFG0elBmV1gq7HoN1JCZFjJUDNa3h/RTeBr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rU/iLXPsmmTm2jQmMcLnFaxp3IcrHLNDt60gTFVtMF6LSS4vrdoDK+9Ax/hqwJ93ak42LT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ApV+YUHvWZQ3im7gKG6VAxNAEm8Um4VCGJp69KABj1pP4adtNGKpEjFAzVa54Bq3jAqncH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ZxXJpyDrUnl0qpXOzRCxpU6R02MVOpwKxYxBFgZrU0391p07H3qiDuXFaWwRaNMfatqXxo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lc/a9UnZH3YCj9ea8/wD2go2u/Ad5Ft3M1u6r9ccV11hG0N1eFjk7yw+may/izEJ/C11Jj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x019bHSkeStZn5mRSk5R+1V7rBOwdavXkYM8zKMYqpDblrhCea53sdKPv34B6PJZfDbQI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Xr9npyxct8zVxXw40K5tPDmkJFJtjSGPzB7Yr0O3UnPevOe5VySOFc8VJKqqDgZNOjhLA5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gknNNIkyrhWYJt+XmrMUjLwRmrFxbGTZgcZqRLcAkGmAtvB5nPSr0dttFRwkIavRsHWgkh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b5v8A10rzfxO8Wo/EE+G2tlSaS0+1LMvT/dr07gHivG/E959i/aq8GJ3u9EuR/wB8tmoaH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+FbjTZJAEIx3xXEabdtaXOWJBBr638X+FYNfsXKIPNx6V83eLPB8mlXcmUKkH0rjnBp3R1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w18Rz3OkvD/yyA610kc+7czngVzPgmxOk+GoVx+8lUGttJAWWE9e9evRfuK558/iZcu7lV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KiF0NM0ySdjksOBVeOI3V0UkP7tK5Txt4hKzfZYW+ReKuTshxRlanek3IXIAHeuu8J/D2b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caREZ61wev6Ve6UsD3G3MnStXwZ4vvLW5a3dv3Cj1rEs9ngs7Lw9AYLUg+9ZWr615UJB5q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alojk1BckHJkGRTKOev8AVJL2Qtb/ALoj1qO08UmCTyrs5x3pNbCSAiL92/tXD+JRcC2xG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3PHWl6V4otn2okUhHDCvnDxJ4C1TS9Qdo5Gktweor0mTVbrRZUW4Zpo/WtuHxNpV+n2d1U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TJseE2lkJ7jZLyR61z/il5LO/AiyAOmK9t8R/D6LbJdWkgQnnArzeXS/IeVr+MyhTwcVom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vLiPytmC38RqaxZrSV1aUA1oai8ckIe0j2KOtZE11bMpULmXua0uIq3sk9xK5LhgDxSRwT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Y0llNA7uszFT2qdYSY3ckiNehosIzbi3mgJ8yQN7VgXc/2eQsq4auukslnhJUZJ6E1zt1p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FShkVpqYaM+dG2exFEN7KhZgWCds1H2Koc/WrM0KJbjMgLY5FaICs+sG33OQ29jjrV+bV1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7jnNYu0mdDJ8wJ6VYW0WUuTkKD0qgLOj6oba0kG0MWPU1saZ4lt9LPmtCrOfWufkhW2ZEj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TJPLMuNyiiwHT3N8PEMq3HmiMqeBSajPbWaq8yiViMZrD+029vp42D953ApplNza+bIuQO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6PU4J0IlwseeBUwuLdZlaNcjHXFc7JJ5joirSS6lcwy+WVCgVSQXOivtVhgjDYG4HpVfdB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aO/esOa5E3yt9896nsLaaTd5kuxB6U7Bcmupfs8r7EBX2qFTbyoXZdre1Mm1SO3DxqvmH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GaBpnYewosFy5ZfZJA5mbkDiq7ybiW2kxDoDVC5JST5entSXt1OYVEPCDrxVjGTk3cjCJN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kKxSw7wnU1lWE0jTGrRuTsliEeSe+KCR+sanZXUarbRbJMYrP0aKVLnzMcpzUMtr5a7ycN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bnzMu3Y1aEGs6o+pSfOoG04rPu5RJCIlzmmXwmjdlIweuaqwOwOCeTQiTT0xngh2NV/G7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ZcdTU/wAzMFPGK2SIL8UARSTznoKZczw6BYy3EgAdhwKtafASWmm4iQZ5rz7xf4gbWL94U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AZN1ctfXMk7HJY5piAFT6imRLhfpT0Q8mqQD4X3Ag1LbRkE4ptsgbIxVuIhcimAj9KjXpT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AOQ4JpWOKjQ8089KAIy1JkkUknFLGNwoAWIEmrSrgVHGmDU3agCCU7SB61b+ylUDjo3FQQ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cHitrSLRr2aKIDOW4FTLRDSPZPgT4WZbae+cEZAAzUOqaw118bNOgJyImC16h4F0z+y/C1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5NeOw27P8cYs8sJc1gncqx9TaSP8ASF+tdjp3y3aY61x2kf69frXY2H/H0p7UluQd5bau1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f60TXOoQT+bF5flf886qW04nP7ryx/sP91qri2+0ahibz4f7jxuFRv++q7lsQ0aNwf7QH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05ba7n8qW7Hkx/wSQIGVvrS+RLgmLy/K/gj/AIt1SpJegRiSMwn0/vUwQ++N3biM2nly4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qht9elwfNh/79/Mq1dAma3lxF5c38X916pWNtcabKJIPPxMux7f70an+9QBAZ/PnJjl8o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/cRyxS8j5O3z/AIVYuB9nnPmxYNQfuv8AWilYBkmn3ECNcQu0Umdz24HysP8AGl0zxFbal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SNtrQyLtcH0NSfudRcSPJLG8Q+6WwPrVPVNDiu5RcQxslwF/1sZ+//vVIE9wbq4uPN/eCX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RW93EiXCuJkOfv1g232u4nMUPmEfweZ95aucwZiujye5/pQBJq9/F++j+y5+TZmvKmHka6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1AfZ4DFXmt6P+Juf97+tc9bYuG5r3x8y3rZ8GRIzR7lyc+lZM674Bj0rc8FTRwEFx0NRRe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mqbrcJJP0WrtwIiD5X7q6/wC+lpZv3lx+OKrypBEzSRTF1d8L7V3GLRF9nmbMUvlmpY4Et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du4Iqx/aEtx/ok373/rpUKwCAy/uv49nmSf3qBFb91b3BiHmQxbN/+9Sr5QP72Xp+lSi3m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P8Hlpt/8AQqabea3B/dY/g5+9WiISFmnCz+V5lSgRT8RdP++mqpcWrWwi8+3C/wC2zt89W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VDw/StBkk2mPj91KYv+2Vee/F9ZLTTNOmkk3FZmXbtxg/LmvR7i41DnzZfO/9C/KvPPirb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QDzvKuA35jP8ASsZ7FxPJ9VtxbzKEP3jxVm005pGXngcnFTGxEzxvcHbsGKjv9eg0yCQxf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t7FBq9x5FvNF18xNif71bHiV5NN8N6ZBDxtdAw/4Cc1yXhaCXUL/+0Jf3sVv8/wDvN2rt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izmLyf+Bbitezg6do3OKrLmE0260++mnbchDMI1CjnNew6WHstKtYoSYxFHgbx1avDfCVn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sLslzIpWVV6PmvoO6tCloBKpC7fkcnowrsrr3bGdDckTUJRj7nmf5/wBmp5tQit1klMtY8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X+8DXPfEzWRong++aKT9/MRAhH+1nP/job868yS0OxM8ptNb/ALX1nVLonJmlMoPtu/8A1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506/1qfw9ALfTrucnogQf5+tYE+cvXDGN27m6NOS4U55rIvvmlJFRMKAvymt0kiWyuR1qt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EkuAAKtsp5pthL5ev2UkkvlrES/8A3yv/ANet4xuyHKyOiGo+dp8X7ryfnr2/4U6bZN4Qt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7gyOfvfdDbe30rw3xOZbjypc/xr/u19I6b4Y/sbSNPihi/wBXDGn97tXXsjmWrLdt5WnT+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99/k3fL7VLPfi5uJfsnlxRfwGRG/UVmTzwziXzYv9Kjf5PL+661KPD81wDLF5kX8f3GXa1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9xNcTRReb+9j+R/7rLUHkC3/ddfbZ/Wmz6dqFvBnyv415krRtbj7Bn7X/AL6f41RRp+HtO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q4tf7/wDd/L0rJ8VX8YuHyZfJH/LxXS6dqP29eT5sNYWoHFxN50Xmw/N/HurFPUCjouoS3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B93Wb7u2rouNPnuDL50cU3/Tu7LXPT2+AZbWLzot+xJLN92xvRh2qvbahMLiWU+Xd+X9yP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FlnTic3Hmi7mjltf4I4327v8AerntSgh81zHHGoPyYByv41OLjUNRnM9varZxbG3gYbd/9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XYg82WK4iid2/1ibasmxP/Z+raeYv30fk/wC4rbKuf2/qGn/8ev2eWX/np5K0y41RpLOON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tMWzb7bq3NN+yahp8sXkyeb8u+SP7q0GVjPHjHUTb/vorP/tony/+hVEJ7S64i+z+afnfy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q+fD2mkGKC/A+vzLXPf2fd6PqJ82WP/YkjfctaIVzo/7AtLm28ub97nn7m1aq3Hh+b7OYd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gXyf+PUt/rGofuoppo8f+PVNa6hN5/wDzxP8ABJ83zUWGiV7Ga6O2GJ5D/sDNdDofwt1rV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P/PTivctP8O6ZYNm3tUQ+uK2FIC4BC+wr81hTufUudjy3Q/gpBDh9RnMjd0Wu203wTpOl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7DNblOyK3UIoycmxIkES7VUKB0AFSB2xgCmeYKPOC9qvQgcRIRxWL4ksZLy2247VrfayO1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ipew0eJ6v4cvrZzhWb3FZ32S7hQ71P4ivd3tYJgdyA1nz6DZ3GcxiuN0zZVF1PFd0sPO1h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B+V2H416rP4NtJc4AH4VmXPw/hYEqBUezaLU4s4u28YXUJ/1h/Ote0+IVzH1kP41Lc+ACM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48ETx52g0WaDQ6+w+IEUigTKrD3rROoaHqy4ntoj77RXl8ugXlvnaG4qAC/tj/FVInkie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/K0iWyQk/883INZV18HtNnybS+kiJ6BiCK5SPXL2DqWxV628ZXEPUmqQrD7r4L6nDk29zH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e/D/XbLO6xJA7oM12Nr8RHXhhj6Vr2vxFRhggn61ohnjNzops3L3kE+4diKtWzxqvyAgeh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mXq4ngjbP95RTD4Z8N+IWOy1RZD3iODT5bjvY8gWpFFenX3wcjIJs7t4j2WQZFcdrPgvVt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sQ/5aRDIrNwaI51sYmwCnIcUbSaVI+ayuUWInqYSjFQpHgUhFFwJs09e9RKetXraBZo5ZO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RxTgoqLdQJMGqSuBODx7UST+TGWUbiO1bg1mztrj7XaReVNu3+XIm5XXHp/vVjGTz7iSQ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A6Vq42QEcGoTuufspH41ajunf70TKfrT16Uq9aiwEgO4dKco60g6Uq96YEi9KUUi9KUUAD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FFEd1E/3XDUjxCUfOoYUsdrEn3UC0ATiigcUUGQ2lUYpacoqwADFOC0qinKKAALTgtKo4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nAUAYpaAClAzQF9aWgApQM0AZp1AEew7vanNGpHJp24dKs2untc854oArJFv+UDcavWuh4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laEFrDZLlfmf3psjPOev4UATeckKeXCoVaRrmKFd00ixL6ucVz2t+KLfSpVtoWE1yw6qdy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dG1bxTez3usm4tbPoFk+Vm+g/u0FXOysPF1jf3jWts5llH90cVsrcQ/8ALT95J/crI0/S7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xLEo/ujrUpt5iT5Q/fSfIn+NbU4XMm7lu+1qKzYxp890/CoKsWOgwxldQul82+I4J/hpP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7Rct9ouzyXbtXNeO/iC9qslhZLtmH8ddaSRjqzoNT8SWunyQ2shy8jbTt5x9a4r4j+Nbvw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gntZ0BjkTkKfSuV1nV518M+fGxe4ibJc/eeuVs/iHplzp+oS+I5sC1AlBbkIPei5ap3Oi0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2oRX4UiEuCWHHFe7RaVbWumJCIVG1ABIo+dj714b4D/ab0jXnAsMT2OQu5uDGfeu91j4wQ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Oqjc7x/wiudzLVM3z4fiHqKqTeH2GSjZrHsvjHodxDGzzqrSHaEPUGrx+Jukw5/eD8RWT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Yc3tUbaPMmflyK1bTxppF1GJDMmG7Zwa1LW4tdQhE1s4kiboRUXRSTOU+wsP4M/hTfssg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61HgycOtWECFeGU0XCzOHMRXqhH4U3AHrXbPZxPnKqarSaPbuPuYouFmckqg0MgFdZDo9u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ll060UH/R0NCdwOUhTzZAi/ePQV0WmaEiDdcx5PpXNahqGn4aWG0k86N/kt5N8e9vY45/4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l/wCEftYruL/ibXCMn2ONG3bu3FdFOFzOTsdDfa3bm5/suCYpn5srz8tYEXhG71XUll1Fs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F43f7RqXwv4WmgSTVNTfN9IMLGOBEvoayfF3xHbTLeex06VZbpFw0o52e1dyikjmbNDxh4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5Xlfa5v4Lf/H/AGa53QLqXU9PW7m2h5STtRcBaxfAPg+98a6o19qMqtEp3OzH5pT/AHVFe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PlQ+Vj/gNc84lRMqKPA9aHianvZyw5zQhYA5rksapkBTAqFo81ZY0wipNUVhHTwuKeQKSg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KegxmjbzVIkYwwprOmPzGtOUYQ1mSrljWM2CGBeKNtOApyrXOzRCKtSKpxUkcYqdYhisxl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6E4Fb88sUOjyeaDjbg1k3Nks9vwcFWDVF491GfTfCQmiQMXIrow65qiJqu0TzyUk3UrfxF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jZVn8O3Syfd8rBrQ01maJWk5c4zVTxYiz6Rdqfu7D/Kvrmv3R5cfiZ+aepQbLq6jX7vmH+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Zb+yUcu0yqB/wKpdaj+y6neQnllmYfrVjwdZsvizSM8p9rj4/4FXA3odJ+kvhG3+zaLbJ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R2qjOawNLk8uzjXvgVsWsxHWuF7iRqwlcHPrUwdNpBFZ6SgnninyTAjCHJqhiXUrKU2njN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mqdwWGzd61YjVgMg0AXreNathQBxWcjsO9WoXJHWgCQnmvD/iN/o/7V3wum7S6Xew/oTXu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8ToP+L9/CiXHa/X/yEKAPZgD06VyXjnwdFqlq9yEBZRyPWuwJAB6VieMdQNrowVThnOKSj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LXE8aebuyuQB2pt7JHboVxumJ61seA4LWJ7+8vBvHlkJnsa5WWU3uqBd21A5yfauuKsjBu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J0uSVj+9ccV5jPrK/2wJ7iPeqPu+tbHxC1rbMyqT5cfA968uv9ddmPUCgaOs8Q+JDrV+82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2pzJG8cEm1mpdEsrrW4/KtIWlmb0r2v4d/BBLPbe6ym9uvliobUdzohTlU2OS+Hkl/o9gZ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aFdu2sxXFsZYCHrU+JdpbWvh6WK2jVAB2rwfwx44Oh3MsF0S0Wehrk+sLm5Tv+qPkueg3c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M3asG7uZZR5Qg3L6mt2ZYLiBLiBt6tWNq/mC3YI3lt61oefY4zWbCfULnyyMD0FYHiDwg1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jl69a6N3urGbzM+Yx7msHV9Qur2Z3kfAQfdoAz7PxfNolyba9kE0eMZJq5Ff6fq4kZkURH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NVmeaXIGe9Zuo3cmlyLBbKfKzyTVpgQ+LPCl1KZpNPYiDsBXlWr/2hpz+U6Mpzy2K97tvF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Vc45rmNa8PvrHmyMFCEV0RZJ5fY6nDcMEY/Mo5JroLHU/3RQYlSsDUfCp0x5nViRmqljqf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Wy2EegLGlwh8kZCjkCsu70/YGcqct/DS6PqX2OA7VLmSrG26mnEpGUXnBrMDlb2yd7jAQw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GOouyRzYb1re8R6ossGwIoY8cVj6YZrUl1wBVoChHpqQTyFrgts6VXedktpBv+YtxVxQ91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c0+XS47y5AiYAJ2qgKWlHJLXAJx0q8brP7pc7WNU7pZrfKkcZxUKsXfG4gigDTnsoN5Kn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YFHDZ7VDp5EtxHAzbcnqav65pixQlY5QxHpUpCsZQi+yhbjGV7ZqndRtqU+4kKo9K05LJ3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jgCsk6fdWsm4glM1omFi5ILbyljIxIO9JBOmx0ALGobudWnjAXHHNRZKXBMZxmncLD7iFI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vWoLBnVGw5I9Kmuz5i7nP3RVWyLuzLGOWpWCxaghEjEk5waTULjyEMaYwR1pWsjb/AOtl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s7jC8naOTTGZdspiYSFgAamF00Rdol3k1Dqb2yBREx461HbXXGF6UEiSRTSsJZSFX0poTd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PuWLLtOSDWdOskOXQ4WrQgvblvMw/zZpluUYZK/N2p8KNLGxcgmksIN1yuTkA9KaJNbT42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2w0xNTulOMKOpqOGxOAuOtWtbu18L6U0n8bjg1uiDn/iR4hi0yIWFkRuIwxWvMkO8knqep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5dSTSsWLHPNJHtWM5HJqkAkRXkCpVH601YgEyO9SxHHB6UwHRARkmnIwYk1HJljxTlTYM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Gmk8048CgBinmpO1QKeanWgBki5qW3j4pp5q1bp8tIBuNtGd3FEwwTTUzQBZgh2SoOx716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9ta5AWHyISTXn1kPPljiX72RXuPwn2aTfBP4yhNRU0iXE9eluorC3jjGAB8orxC7/ANE+N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V67fUdVkuZwucKrZP51kxaGL74madcAZEYDVyRepoke+6HHvuAPxrsdKj828RPXiuV8Op/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eHVB1eEH1rSn8ZJrTwS29xFEY/wB1/BIn+sWtX91MP3361PqGnm/B8r90R86Sbf0qhf6fL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6SKX/AJ6fw/Su9HO9DQtoIp8jPmitG2P2C3MUt1+6/g8z5tlcvFqS6fB5UCebF/uH71XLe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zH/ufN+lMEa/9ryEY/dn/AG/4qrzaxNb/AOtKR/3P4uKyrm0+0KMMVYHIIpDaGfgHBx3o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IYxPJHN2ZBgVFYwPap9nnkEv+13qKPSbyF96/e9q0ESWVMSOqyeyUAMGlQgq0k0lwp7Grd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2keMDqr9M0xrKSW3kVJ2gf+EoM81LpBZrZIbudSQ2HdvlJNAFi1LJJvaIbv8AnpG1Ot/Ku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ypdnyR8fPUk9v9nGYpv3W/wCfy03fnVkwCfIlPmfJ8j1FwMvW7O5gs5g376KROv8AcryXV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716yTdQq1vOPK/wCeMkfzK31rzLxEmy+B9xXNW2LiWR/x7VoeH/u/jWeP+PWtTwvA006Kp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ZUdwZ2dtqHkfuo4vO8z5M/dqkLjyJ5fKik/2Pk3Kn1rTHh+W4HnfZJIvn2fuH+X/epNPt5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+umG216KII/t7vFE7EZ/21UbG+tXbe6NuDLEY5Zf46bcW/wDo5lEcc0W/544027Wqjb6fF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ugzSNqPUri9QeVbYy2GZR0q//Zi7WWSdRkZBI6VzumC5Qu9rcMI1OGTHU1s28V5eQSGWT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aJE0thYwctdBiaH02EJ5lvcfN6Vky+H7mBTI0m4e9V7ZbpZDl8KK06fEKzNwCUddh965zx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vqH2v+5+5/veZ2xXn3xI+OP8Awj2rnT7S0ju5Y9vnyb92xv7tef8Aib4zX3iexEOVjAYHy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GkY+r+IQPNUHkcBRWdoOhz+LbqZ2l8uzgKmU9n/2a564ucEjNek/CIxXGgara/wDLXzA9P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Y1JWRoafbxW88X7pPKj3bP93tWhfzFLaGY9JH21h+IdMuy8UOn/6LqA3P9n/huFArS0XXf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W6tCeqN6V7y0PNvqb/geOK916ExyZkJMix/xfLXpoN+TJ++zH/wA85Pu1xnw+00XOr3F5C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rt5iftEkfP7usKkuZ2N6S0LgsbWZTjivJvjlciJtN0pZGIQG5IJzw2VX/ANBavTluNoxXg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b411BQdyJthT2AH+JavOq6HUkY9s7R6PcKDkE1imbcDxWxH+50WY9TXN3L+TBHLjneyf3V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SMcmmSuU6VWW7y9PnlBStUA7zqtaDbx3WoT+aiTQ+QNyt/tSD/4msrz62tIS0CXdzNFx+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P/s1dFIymdDo1nHqWt6dp4GYXnjJH90cZ/Svpq31j7RMf3qeV/wA9PvV4b8NdMj1XWvtEa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PvHpXq9tp+oW8GZYXij960qMypq9zW8ibXvOili8nH3JI/wCOoRbeILa3xFdyWn/XRA386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2EsUmzHatvT9Qi1i2Ii/dS/8APO4+9WKkbWOb1eHUWERmme4f+GUIoU/8BqjPZahJ5UTPC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/8BrrWt785iLQ+VXN/aLS3uYpT/db/Oa05rhY2NG082cIGXki9s7frXI6iFW/nxLFJD5n/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q7zTtQiNt/wA9Yj9zzPl+WsDXLKwlnnjVVhmK5+c5qY6sLGV/aEQ8qWKKSGXf/wAtH3K/4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Ixf6UzPZWizJ8kNwqgybfTdWLbz6rYyTRsrLbZwrOmVNXNH1mUi7iH8Cf3Pl/CtErE8xLo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3EsJeP/VyyFfm/wCBVX1fUZre3OlXcX735dkn92meF/EP2eCaKW7/AHUf3/k+VKvahrFpq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+16f8yfc2/iDVvQadyiLeXR7eKWa083r/AKxNy1qadrGbfzZdRjhl/gjkQqzL9ai0/R7TW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/9Xu2R+c1cd4v823uI4bv7RNLGn+rkf5VX/ZI60Jkt2N/WLeHUJyftccUv8Hluy7/AMRWt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n/wDIQ/fR/fjuEZpF/wCBVwejW81xp800UslpFs2J5mG+WtDS9QudMxNqN3JcGX7pwv3fr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G1tnuUu1ZI534VWfO4+tYl/cQaV5k8q/OT8zJu61uSO9xpjXFuYJkfhSyfOlYc8b/AGmIT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XGQmPWqA+yxPilE+aqbqUN71+bn0pcE9KJyaqBvWlDYoAtb80m6oQ9G+rIJt1LuqDfSq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RUSvx1pQ1AEoNOyKiDUobNAEmQewppt45ByooGO9OVgKEkF2VpNLgkzlB+VUp/DVtKD8g/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pu+jlQrs5O48EwPnCisq58AI2dq16BupQA1L2aGpNHlFz4Cli6c1WX4fahN/q817D9mi6v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YIQAfhVxpofOzgNC+FZh2yajc4PXYK7jT9KsdKjAt41Uj+LuakMy887vrTMb/ALikfWtow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6yDVZ3LZ7j3qZLcnrU6WY71pZGNzy/wAd+ChHG+oabH8vWWJf4fce1cCpxX0kLaLoR14rz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tM8s2kyiLP/LKT+lclSkr3RvCb2Z5wjcEUma0L7wbrWkE+ZYSyqP4o+azyjqMvGyf7wxXP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VKrZHWqqtyalRqVi7lnNWNOuBb3EUhxgP8+Vz8tVB0ozimnYDcutWiuYpra2ij8nzmdJd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+lUVPNW7e3077B5v2z99/HGifd/Gs9TzVt3AvI1SqeKqxtxUqtUgTqfenr3qFDxUqGgCVe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pSg4oAkXpS00HFOFBmKvSloHNKKBDqcvQ02lXvVgSL0pV701TTulADqVe9JSr3qwJF6UUL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loooAa3tToYXlOFBNT21m9wcAcetbdpax2i5Iy1BBn2mkEDfN0q28qxrti496szXHmqVP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yvSgCG6vo7K3aa4k2qK517nU/FbNBpk/2SA8GQ8E1tPpEl9c/6QVaIdAa0FWK0QwwIka98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8LeC7Lw5GryL9rvWPMvYV0ruswkLSHCDknoKyZdV8l5I4lMzjhUQVqaX4SaaEXF5cPCG+Y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ytDPcXsywWEHGebhugrWmFp4dtmuby4aW5PVxTjrFnaRPbxSJEQMDFcTbXVzquuSC8zPZ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tkrCNdvEOqzSy3U6FNOUZRH43D1rzi5efXdVnuI4WljZsfJ0rpfHGu35tWSKJ1twNifLwR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+K1r4C0x4L68kt2fnyYo/mpt2RSSZv+KtWtfC0E8968YjhjJe2Mg59MDvXgXjr4c+K/jst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RbRyWureR9okXtk1yA0Txp8YnvPEVjbTarp1pcYmjjJZ0j9l719O/AzXNM82bT0Y6fciKN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Z/wCBVyuodahyo+YR4H8V/AbxDDDq1p+6l+T92+5HX617bbeOdQ8P6fFND5csX/TSvWfFu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W9lq1st/FG/zedzXPad8Hof8AhMbu0u4pD4e2edBHv2ru/u/8BrmlqF0eZar4htdelFybT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F90mrVilyItzu2MZI716lqPwN0i6vY5bK5e1t85eNuc/Ssbxr8K28N6DPf6Pfu+05eKbrj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3hHxPDpV0I/P3RycOklaui/Ey20W6cW2qtCGduAa5nxD8HtQ0bw7aajFqH2uW5eNHj2bfm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s86gLcNJc2xl2ZKq7Z3fWq1G0jsp/G8d5ZtNFdM8r9HDdax7bxpqI3LNevbhfugvjNeaf8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30FtA8cek/NMN23/9dXDo2oW2k22rXdncTWkvAdG3Y/wrP3w0PWLLxjrk+ltPDdstwoyIn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CvGerXVhJdam6GFeI1B+Zmr50e6uLJhfwrdpD2aQfI30r1f4RaN4i8UStfXqpb6F/yzUfe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dj1vTfFVxqMuyOKt37R5B5kQ+xpjPZ6JY5cCGPGFXuaxRb3eoX5llh+yQx/8APf8A1r/h/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uzinJX0F1TVLzV7w2OnW4dzw8pHyxirmgeEbTw873G/zLphl53P8AKnSa1p+g6XMZroQyK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GfiR8SrzWoktrZzaxj+6cFh712pWMdzofHPxcSRpNP0t3Qjh5x2+lebW2sfvxaj979pf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KsMZeV1RB1LGnjxBFBbx/ZIv3+/mT29qU58qLUbn094SsoraxhtWZR5IwOa6GfZAqp5oB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/4g1m1eKYXjTActk10F18VYZ1LXk7REfLwa4XXuaKme7jGOOlMe2ik+9GjfVa+eh8SvD+j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1LFJ/00avY/B3iCHVtOje2YyQEAhmJJ/WpU1Ibp2Nl9Mt2z+7H4VC2iW7Z4K1pLyPWlAFU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R2E5+Y1y/jHWdM8IxWwnuFa4uXWOKBerZ7/StD4j/ABB0/wAD6cWY+dqEqYgtl+8/+03+z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oeINZGo3cvmzeYH/3OelacugXPorbtpQtP28D6Cl24FYGq1Ks/wB01Qdck1enPWqhFcswI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tOVayLQ+MVOvSo41qdFpAhEVjeW4G0RH7wJ61F4+jR9DlZ1zCmNqg1aiiEjlQgYisj4jXh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Y17g134JXqGVd6HnVqDDbo2d2CM0zXkEmlXWB1iLCptNHl6cRJzuAI/OnXSBrV8jjYRivq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PxH5sfE+9j0z4g6zDCqmJbluKl+FeqQan8QtCttpO+7Tjr05rD+MJTS/iR4kjnYLtvJNo9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cL5NU+N3hdQm0LcBsHvxXDKPunSfp5asFOO1aUcoI4qkGjXoKtW8qEV5wIvxK0aA9TTsPI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ygscCrAmRUOCDSKK10zM0YIPFXoAWOORVS7ucFMLU9tfbmIwBxTAmQnJqzETiqaXALGrMd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ft+c5ryT4xXw0z4xfCKX/AJ+Ly8tc/wC9CT/7JXqC32Ogrj/HvhbT/FOveENQu/PN5od81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LLt+b1HtQB6RPBHPmuC8d3n2m+itlPCDmu3Hm3H/TKvMLy5+26xPKTkBjitIbmUtCyZlst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5uOdLRmnkPBrdvQs9sVWuK8R3awW5jJxmuvoZWPPPF3ie5urSXT1JCu/mE1meFPCOpeLtQ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MMNzY4rs9A8Jt4t1XybaEuqjDNivojwh4OsvBujxxRRKs5HzNjmuec1BXOmlSdR2M7wL8P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00am6xySK27/ViSVU7V9qg1TUPvfNlvWubkvmcnJryZzcmfQ0qSgrIh8XEX+nSx9eK+X/A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RlGMc19Iand7YWOa8Q+INurzNJ71x31ud1NHPeHPGN3p0yQTzHyMgAZr1O31e31WxCwtHI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Glt5XdgqlvSoIta1HR5Rsdk2+/WuqnXt7sjgxOFjK84bnseqWc8EjMxUxivPdb1KT7U6RR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n/EZL2zNvcK3mHvTnvLcjcse5j7V3QmmeLKlKO6OevTPbW2W4LdqxPE18J9NSBY8yHuK1d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YsZ8te1Fte6JcIFumMc4HQ1ujNo4gqlnZgRsyTepNS6W0qq0s98zr/cpL6NJ9QkVX+QdKp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u8hB6VqiDe8my1xRDEoLd8964XxX4HvIL39xb/J1+WtrSr3+zpyQp3DuTUOt+LLxZd4fcO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MRkaKJbFQu3J96v3uo3SuFVhtPpVSe6Mtv5h/d57CpLG2t7oDMzGQ+tVcLlWawN1KSXwxF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ctC04211d7aSxKEiG5vWuV1DTNl6N7fvG61rGxJc05vmzkMnerJmjWcvGPLA6mseBFhnZZ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U1xcrdDyrL956mhoC3dI15IDEdynqazbqERXIUttx6VZj+2QqIQhT1NRyWkzS72XcB1NCG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xlR+9HcVLbXiPKvmOQBWVdg78RED1rRs5V8vHliQgcmrIJ59XWe7CQjcq0+6v2dOAOO1ZI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4wPap9NxNbyyXAKk9BUFI07u8s7jR9piCzDvWBbIZHAY4HrT7+3CxgbioPTmporZEtMbsy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7uIxyYHzr3rXtpIbfT8QIC7dTWVHM8cTxlck9zUtlKLVdrZIPWqQxr+SwO7r71TlYMjBOK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t6UwtCisueaozKD2u9CWI4qOKB1b5OlOO95goztNWpSY8RqpyaBEiFFgO/GarJAlyGHapb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vnNMt5fsaYxndVIkrS2hjJCZxV7SbNAc4y1LGrTtjbjNbun2KWqfMMk1qgNCyjSC3e5lOE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xl4gfW9RcKx8lDgCup8eeKBbQHT7duf4iK83Tkn+dbIgj2+a2PSrCxYFRqAsnFWmYY4pgI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pu+jeKAJAMUE8U0PShgaAGYBanScqaXA61Gp3HGaAGoMZqUdKQptNOC8VLAdGueasxOEFQ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y0gHlhI9TtGAlV4I8Nk1bRRJwKAN7wrpm6bz2HC9K7f4bav9p8bTDrxXJWjPp2jO5ODtr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+JppzyAjc1FX4GawPTpE8y9kH+1XQ6K4bXbSPrjFYjAI8knvWh4Rk+0+JID6V5yZvY9q0e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KwkEFwZD0FY+kfMcmn67eGx06WVTgjvW9J+8YM9D07UrmeQNBcMin70bdDV2eLSLhybpEj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fMz/EHUbNjENQO5uijimJ8Q9ReTD3PI/vLur0jmZ9KTq7Roll5VwqHkoMcVDdrKJQUjeSV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514RafEnXA37u4jRG43kYNaZ+L3iSwRUjukk8vku6bqBHtmn3TLJ+/T7OWGGGa1xaRAq0T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nRfjdrs8m+Vbe5ZjgKI8VLN8ZdfmUxbFsHX0Xg1Ddi4q59CfaY+eY6T7MMedxj1r55/4Wd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l/6Zyff/ADqpYfF/VodRMMtlOZH+7skyq/gKwdVmnIfQ1tbqqSLJdl2kfduHpVhNMN3fy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oCyHqa8js/jFYOI7ZDPCW+Teyd677TPiJov2OJJZpncDaz7a1p1O5J2WDBbnzYv3XrVUQG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DsKzrT4i+HnH2X+0GEX/TVWT/ANCq7p/jDw9k/ZNQt/8Av9V3QCXWjO2ZGbbhOn+1XkOp2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zFtuK9e1S/sbuF1TUY38w5UJOK8z1+3iguf8AW5rnqu6KQiAfZjmtrwwYQzbutYqSJ9lIN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zOR0rOjuQzvl1EWFtD5U3lVFbax9onl+ynzfM779yv/hRbaPEbaKXzs/9M5Eb5ajEEP2cz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/APDt/wBqvRFY0xb3R46Cs++gi08ebLLj2rhPF37SXg/wJFcwLqaalqCjHlQLu5/2pOlfD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P9V8TXd/F4ilgiZt0dvGSUC1zVK8YepvGi2rn6EzeIIrdfMhi/eVwnij4geINI/exRfuv+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14b8D/wBoi58SzRaL4ijS21lgFhdDiK4989m9q9R1DxfGcrOFA9jmvNqYmb2NY0TWtPHUm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2p/40lb5vypbTxhJod4LiDcGj5UZwM15Zdadp66/LrFpei3DcPEp4q1c6ys8KxRtvQckue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fc6PZqxxPxQ83T9XOoQy/urh2fzP4tx7GudttYi5liP71Pvx/3a9D1uyi1nT5LWYfI/f0r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1SfT5R5U1udoH95exr08PWclyyOadPlO5nKXFtHdDivQPhhB/Z2nXereZ9/EQ/OvK9I1Rd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/uk9jXc3Hie28GwaHp5LRjyzNcIF3FQ33c17WFdpnmV9joLK9mutRF5JcNLHC0jRsw6/NW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SWGKVJpDvea3+U5ql4ZP9t6FHc2yq7M0gZYx935q0vCujXdzrbLeQtDYxt8zTfKGFeu2rH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4U0W50zRbTeJJJJI9xkP3v+BVr3Ftczky4GZP7lX7fV5YB5UsVPOsWuD/AM9PRPvVxN2Z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m+zj97F/38z81fNWt+bcazdzT8yvI0mfx/wDr19M6rrKz2d4wkJ8uFuX+XbxXz7qlgk9y0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95a8zEz6I6oIzrJRLC0LcrIOPrXIarG0FzJEw6dK6xJRb3TIPuqPl+tVNes1ujBdKPvHa3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5S0tJJ34FLe+bacOvFdRYWawjOBVPX4lKZ2itYu7Fc5f7QPSty1szP4cEx/1kk8jr/uhVX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P+/T610YP2e48n/nnbfz5/rXbTRzVJHunwn0mOTwnBdTQ/wCsUfxbW4ruItXiht/Kiu7qz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wPBVxJovhXTLIw/fiU+ZJ8q/N71vnR+Dkx/eb+Ormrkx0MqfUIr+4ixNcQxf9M9y76kGoa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/Z8d3Lv8AkuN5Vtv/AMVUkGnXdvAZYh+69PlWlt9Pmn/49JpIv78dui/L+dYbGyNO28Uf2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PvJfk+eSRxIyL9aoW1zp/2eb7JqFx5sib08yH/wAdpLjT7seddxSyS+XDseORNu/FZfh/x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9nx/a/wDXQ+Y+75fx+7Vx1E3Y7Hw94g0+/Hky/upY/v8A8W2sbxB50GsebD/x67P9Zbpup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9dP8Askv3PubWfFaN/p/9rjzbT9z8i7/Mf5X/AAFUlYadzjrXUtQtdTntrTUzqX2z79m8e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9c7qGoTaf/aFp9ljimk/56feX8q7a/t4ba3i82KOK6/6Z/eX/AGhWXcS2usXEJ1TTWvxE2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f7wrRMnlOK8H6jqFxPNF/o8v2faj/AMLOp9f71dtrFx/xKIrW0mjtPLff/ebdWONG0+DWJ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U/wBITav0xW6un2txbeVDFb5/j+Td/Ktd0Texhi30/wA/zbv/AEu7+/8Au02rt9cV2mnf2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47v/AKd7j+FfY1nQaDps9uYblbZYv45FZo9lTad4XsbO/W2spI5oZOQ6ylyPzrNom9y5b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5v+PzT/7kEj7ol+lZ9v4Xu7e3mmltLPVof4JLd/3i/jXR3OnS29vH/wAtf/HWaoLfUbvSD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10+Ws02Wlc4i20/7P5v2SaS08x972e/7n/fVX7/w/d+fF9r1C382P508xFZdv4VrXt9cXN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SFvkSML8u71zWFP4f0/WNQm82b+z5Y0b/AI938yPd+HP/AAGr5rILH1gM06oPNpfOx3Ffn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pwqAS/jThITQOxNmjNRhs96XNWZj80KcUzNANAE6tgdacGqEHFOoAlDUofFQhsUu8YoAs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ynNWI5OKaAkANOAqF7jANVze4NUiTQDovU80xrgD7tUg7SgnGKfFbMxznitkIs+cXHWkA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L1NToFX3q9DMZDa7uTVqONUqPzsdKTzqYFoMooMgqmZTSCUmgCyXzSbqhDZo3VAibdUE9j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aKQH+8gNPzTsilZFJmJdeBtEu8k2aoT3Tise6+FOnS5MM8kR9DzXZ5FODCsnA1T0PM7r4S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q/s1Yd74G1mxyTb+ao7pzXtQIAPNMB5pciBTZ4FJY3luSJbWVPX5TSRvgH1r6AKIw+ZVb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6Xfg+dZxMT/EBg0uTsVzni0b5qda9Mm+HOjSZ2o8f+61ZN38LgMmzvSPRZBS5GUqiOOB4q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fwBrFuSVVJx/sms2bTLyyJE1tLDju6HFLkZSmmKCMUbsVEG96XJqCycPTlaq4anoagzLKt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p45FMQ+ng0ynL3qgJBTgc1GppwOKAJY+9PqKM9akHSrAkVeKVCBnNJv8AlxVuzsjOM9BQB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BuJ9K1LPRCo3zHj0q1aW0dmucZb1NStOWPH5UAOBWMbUAVar3d4luhZzXL678RNK0a9+zv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E6JTLW3u/GH7yH9zp0n35JPvfhQBafxjaS3iWsTNJIxwFiG41vBiq4PUelS2WmadoEHl2k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zGsTVvEEMDGGAtLdN0SPqK0jFkOSNA3fnzRwxH5z1A6j61KHtWne3gBlmA/eSdlrMtfBm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t19jun+7n+Fff3rZhNpp8cNnEwkf+KQdXbuTW0VYzuXrK3sdH037WIwQBlpMZNcvqXiWTx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rhF6tjFT6t4mutOjkgt4VlthwyEVmJrun21lsgK2l3LztxjNa3shEcejvAPKD+fK5wcnkV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pNhHFIFyRkgd64bw/rCtdMkhDOvU10Os+IlS2WKBf3p+6T1rNzHZm5fWsF7btDNGskZ7EV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4f8AiT5P9o/aIvs6bE8p9vy06PxTrFvNtuVjA9jVj/hZCWhImiBI/umueVS5pGJi/Cz9n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ajNok15L9sRUMcn3eKxviF8BZvHHiE6tDLHaHYqOI/l+Yd69BtPiTpdxjeDG3qRV0eN9N7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uY2ueZ6H8KfEGhPClxdpexK6tuklzXo1vpF3PP5eK0bbxHZXPKzxt+NX11i2A/wBZH/31S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HubbO6MkDuKz7m0juYXhmjWSNxgqwrsk1OFxxIv8A31QwhnByEbPqKWjJ1OH1LRrfVLKC2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sgEfy/Mv3audDXQzWiYICjGQeKg/s9PQUbDMHyI8TDYv77/Wcfe+tLDY28dmlrHBGtsowI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y2mKe1XdP0iIktL/q0q4xuLmsZtn4Uh161ktLuBfsONpQjAxWpZXcOmR/YYYAtrCvlQoO1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RMpPlwjqy8VzV7rXmJGumr5kzNhi3auynSRjKTZYg0q4vtRM1/LmOM5jiPSrGt+K7XRFEj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VyvjTxj/AMIwyi3l83cP4/73pXD2Cal461j95IQrfeP8KCutJIzF+JNxLqBtLv8A1fmI1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/lXuNt8MLrUbmX+0JlbT402Q7Wbc7f3q8T+J/g/xj4ft9RtLTRLy7iO7Zc28JlXb+FROf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dP1y0+ImujQrJDIkdx87t91sdvzrvtH+FWqeFtPuG168864eTMAH92vP/AIKCbwhrcPk6Z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I2gO9D/e216X4p+IOofEG4tdJ0+0kil87Yn+9XDKTkjdJI5y2v5be4j7D5hVa/giuZ5Zv7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Gut6bpdpJbpHqEkWI5I7eM7/r716R8OPhhZ2Omxf2hbLNdum+fzR9z/ZFclnc10PJPAvw2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P2ExWzAFrlhgAV9OeHvDdn4c0e3sbVAqQgDgVftraGyhEVvEsUYGAFGKkrSMTKcgwMdK4z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8DacTlZ9RlH7m3z/483tTviJ8RLXwVp5UETahIMRQg9Pc18xa5fX+tX8t5eytNNIclmP6C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5XMZqWp3viXVJry7maa4kbLu3Qew9q7P4XeExq+qNcXAxBByEP8AEfStH4d/DKLV7V7zU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i6M3+1XpXhvwnbeFoLiO0LMsrbiGOcUTkti0rmhtpCMA1JTZB8prluaozrjvVYDNWZ+Sah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AZtpVWnbacorItDo1qdVqOMVOo4oAktPluIj6muN+L7Yh2/8ATJf/AEKu0sxm4T2Ga434o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F5nmxwnfH/C3fd+tepl699mFf4TjLdmk0wv3GBU9wSbaU45HNGhbZ9NQ4yGJNSuQ8RbGQ2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5bn5d/tMaLJcfGbXGj+4WjYk+u010H7IXhlP+Fv6bcsNzQRSOfb5cVoftHae1p8UdZZ/+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2ui/YvgS4+I2oyoufLsyQSOnzYrz5v3TqWx90WsrSj5lANaNnbAnLHFZ9pp4ZdwlNWVhmy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aJGjJHIQAMAVEsO0/ep1lC7w/PIaljs1YkbiTRYRHfgYjAbrU8NrGnzGQ5qreW5hljzyK0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2oAsW9spqz9mUVDbg546VaANUA6eeUwY61wHxe8Uf8I5D4PDK7Jea1b2RaP7ylm3D/wB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AyMV5j+0PBv0DwbL2t/FOnlz6K0jL/WgD0nXNQNhp15MeNsZxXllg+drseXJau7+It0E0x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tP0rg0gKsAOicVvTRjNly/kaO1Yr34zWHc+GJPEtxBBCpJPVhW5Z2UutSiCP/AFeeTXo+j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D5R5oH3u9OdRROilS5in4U8N2nhDTVREBmx8zY5Jp2o6uWLHNMv8AVAxYk1z91eCZiAa8q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RpKKsgvrsupOaw7u+WM4B5pL++GSm7BrBuFWQsTcYxXE2dyVkJf3m7cc1wvjCy+0WxcVry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rN1C4+0xGLOaw1NEeZTu9pnIrLuXW8J3cGuq17TfJU5IP0rm4oE3HNM0Mh0a3nAUDNaljr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8yGqV5GBM2ztVSNsPmRdxFdNObRy1KSmjq08QW4vSXwYj/DWR4nsrGci6t4QG9qx7l/3gk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ahllQSfLGOMV6lOVzx6mHcbmDeAvI+4+Wax5bi7AKpcGNB3NbniieD7SpQEKe4rHnH223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4xXZE85owrvUWDsrbpT/eWqAlVJBI28j+6atTWdzprhZYj8x4rXtobYRDzUwxHcVrdIRkJ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W2p6V0mmNaWsRJ2mQdK5/ULWANm1yZB2FV5MxKryblak9dh2Otu7mZnWRU+Q9xWRe6Z9pk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NZ48aS2MJgKbh2JFa3hq/OuFjM4iUVKTQWOcuLCOMurks5qpZz/2fKSh24rsZtKQ3Muwh8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dd55PNGBnORWimTYrzate3EmQvynvTrfU59zRy8A96jZJIJQg5RTRdWs1zMrIMDHarWpN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5Zzu64qS0WZLfbAck9c1G+l3SliTkDsalttUMA8nyG3+oFMCS3imW4CyH5e9W79Fl2pG5A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lwGMhX2NXJY5LZxIh3A1AEE9i90oDuVC9KW3sJ4lLlvlA4zTXllaffLIAnoKfd3KyIoWT5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ySSR7gor5J9KtKTCjI7ZatMpY28Akij8ybFYs0zSys0oCEngVaC44SxyuVj604GKHJkXca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u25zVi9t96blXrTJKU1yrgGJMGntdeWgYqN1OW3a2QPIMA1VvYzIAynigQ9oVn/eyN83Y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XC5ApLTTJZovMLfKO1XLY3O8BPuDqKpElrR4TKPnTBHtTvFGuW+jWWQQZfStCS8isNPa4c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iLXH1rUpHVj5QPAraIitf3r3tw8zsSzHNQiTHFQrxkmhQck1qhEzPjnvSrKSKjHzUqcUxE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lAoAeHpQ9MpdpIoAkV85ojOGqFVINTIpoAsKpepwgC0y3+7TmbORUsBuQTink4WoQp3VIA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SprS0e1MshzVW3h3DFdFo9kYl3GgCLxJckwRQiu9+C8JttL1CcjBxjNebavOJbo/7Ir1j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8hGC7VhWdoG1M6Ge5xGwz1Nbvw3TztcDf3a5kjzI813Hw1szEJrjHPSvPNz2bSyPLyKzP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Uzy1W9If/AEVjWD42uP3EcfXPYVtSfvGDPPJ7eM896iFo4fzVj8z6f1qxf5/5ZRSf7mPmq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CP93aXEZHyMGTbu969LUwYkNvNJtD7V9hRcm7tpwsUSyD6Vpaf4P1c3hUWs7AdKvt4I8QS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Y9aok5sIjSi4ZHS4P93tU80Ml+NgkMf8AeYjk1vx/DzxLJc7o9LeVh97aa2bTwLrZcONIm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QaBo5CC1W0RZJY32YxvReDV22SwlhefEkrt8oSVsflWzeeD9dld82Vw7IeY1+7WNd6JqSz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epcpylZ8pomRxw20ESxg7Zc535+aty3+wbcxeZFLWF9p+zZiu7X/V/cl/2anXUUkjDx8qe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mupYiMNkUNqRjmDYyfas37TiAc5NLukADYyKnUZsW1+RPmLp/0zTay1rxTtNyzyMf9s81y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QbizYrotNeV2G8dqykgOqhg8yzBzk1FHq95pj4hbAqxBmOy+Xmsy4CySfvGxSjoQXx8SN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jtTb/APLPZuZ/avOv2gfij4gt/B93aQ/62NFd5I02s8Z+8zV2+oeCLL91d2mtJFquxn/0N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HzYb/AHa8K8YeOftHjDUbTUJbfzo9qPHG/mxfd7GipUko2RtTV2eJ3d5FHHua/h85uvmQH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EldRVl7BFOK9MvfhtpfiDdLZzm03fdVQXFYNx8EtchY/Zr+2KDvIpU1x853R2MTTtQ/s/y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/mfxbq+hr/UP7ZGn3Qj/1kKu/+9ivGbX4HeJZ44zJf2ezd/yyzmvarPw9qNtZWsEVmWWKN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Y7mspO5RVj06VjksBVyO02Dl80y8tL6yH7y2Kf8DU/wBaqR3U7Z/d/rWNh3RpCPP8dcH8V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tbr+/hfZI6jlh/CfwrrbaecE5Tj61auI4tV06ezuE3RSrhhmtKbcXdESszxbTr/99i5HK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TDb3F3d3V3cebImxJPPlVlX0rQHwu0/8A5/7j/wAdrZ0r4H2t/Iv2iS7WEjICkZYV6tOs4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Yzwh41XT7a+U65cRwSOfJjMxOxa2NO8cRW/2WW0ik8QahcXLJDb72Znz/ABf8BrsPD3wg8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HTcuP47m5Zj+VeseDtHtNGGNK0KysR/fig+Y/jXpQxXNoebKjFPQ65pCjRJJyzRK7L3T61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gSmKX96P+BfzqpqH2X+zz50v73+OSP73+7mn2GtQRSmOxsZ5vcrzXRzXQJWKXxAH2fwfqA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S/wBm0E9FAr6A+Meny3Hw/wBQlh/1ke16+PJ9altpylw5z715VVXmzpjsdLPcF5Dt5rUgZ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rlNP1VJCQTnNXxeHYwDcUKBJt2tku3cGzk1BrKwwQNu2sT2NZUV9dNJstxJKcfdjUsfyFV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mVIbCYOf+e37sf+PV0U6ZnJlVYxM0jhAsMfUiqFtc/wBoa/1/4+HrT1TR9Q03S51uoREz7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0qPwNoU83i7SIpIWYO+8/Qda7VGxy3PrfR7fyNHsLXyv3Xkqj/wAS7ttH2aK3z9wf38fL8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hB8qUn/pn/d/CnW+o+TP/AKVF5Uv/AD0kzt/LbV7lxZbAyOPLH+++3d+NWba3l5MMsf8A1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tNpmI+dn/AHH+7UP2nAmxN/H+72fx1nY3ubf2iK/H2S77fc8x/vfj/ermdR8q2nPlWnnf3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tvNv8yy2sd2P4zI6/JUI086f/AKr97Fv3v/u/1qVC0rkXucsljq2o3UeF32if89NxKV6Ro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EcS8Y4rnp7jT7f97F5n/bN2q7p2oahBcf8hCPyvvp8m5ttYTm1KxtGNyz/Y+n6QI/+eu/+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ebAf3Vpb6hD/49Tdf0/8AtCew1C11CS1i+bf5f3X/AMKcPNtv3UP+t/8AHq43Ocal0aRiY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8aawt3iJGXiuH7+1VdQ07UNIEcsnlxA1duNYu/I/ey+b87fwbWqLVtYeSFVkjlYBN/wAib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re5jJDPIhgt47u7mzDJ9/y/vLTba3iOZbQ+b/ABpJ/eWudTVPtDlfJP2Q/wDLQrhlrT0/W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i5i2fJJs27a6VJMxsaFz4g1C3B/e+b7Uj6v8A2lb2sckcvmnrUA824sIpfKju/l/5Zpuk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UnQzxrbzQjojYpS0KQTn7Pp80v2uP939z5NrLWHo3iD+z5zdw/vvn+fy02/mK7K4077fbx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6afNs/wC+azksbLSYy8FuLrecmoG0db8QPjBe6UpW1ttvHUCvINT+MevTsW89o+ema+qdS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Vu7CFwfQVz1/8HPCV/kvpi5P904r88PpT570r44ata/625dse9eqfD74q6p4ivFjWJ5AQO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3wjZz+aunZPua7PTNB03R4wlnaRwgdCF5pIGX4nY9asKRiod1Cn1NbIyJiRQDmoywweaiL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81V703zielQqvHJpGnSIdaCScZajheSaoS6mBwvNVWuJJicU0I1WvEjBxyage+Zzhaht7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aUFgkfJ5q1sBTRJpT3q7b2ZHLVbTYnAApTMKQAFUU8NjvUPmUB6kksBqUPxVcPSh6LsRY3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04PTTAmD0oYVCHpQ1UBLupQ34VFupQ341oSS5NGTTAfSl3UAOyaMmm7qd1qrEjgc0uTTAc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7velDEVFupQfSiwybf70oNRBqUGiwE6nApdw78/Wod1AeqsibsiuNI0+8B861jb324NZV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Hyt8LexyK2/MFAPpScYvoNSa6nHXHw6cAmGYN7Gsu48G6lBnagce1ejh2HelEpFQ6USlUk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+2J3274HoKrg+vBr2HzTiqdzpNle58+1ik9yvNZuj2LVTueXU6u6ufA2nTZMRkt2/2Tkfl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Vz5N2rjsHGKz9lIpTicspOakAJFadz4U1O0yfIMw9Y+az3ilgOJIZIz6MuKnlZSaYA4qe3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NSWlg0/J4WtaGBLdcKPxosPcjttPCANJyfSr3nAH3qAzYBrA1TxXBZQH7PHLc3HqF+WgZt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ZpFTaMhc8muJ1/wAVXepQPFpysP4Wx1FNg0291uRry7kaEsdqxn0rcsbGLR4/LgiDHqzN3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M+Cfh/o1pDC2t3K6pqkr+ZhE+Vf8AZNej3OqwWEWAFiiAwAOK5e51mGDPlDzro/8ALOP+l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zWFF3rUxjgblLOM8sPc1tGJk5XIIpr/xfcGLT0aGLOGuH6KPaur0zR9M8HWxnlcXFxj5pn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1bxRZ+HLcWtnGqgDAC9BWdpelXXiGU3eoyNFB1WPP3q1sSN1nxldanIsNvnYeDirWioNH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l/un0rSg0fTrZP3WC56k9q4Hxx4mj0yRyxz5XCqKYHa5tYRnzY5Sa8h+PPjDTvB/hafVpt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WP++3pUEPxTefiK3Zz7ivNv2m7i08WeFPD9xEJxqtvehZrWIZ3LjLHHtx+dZOa2N4QLHwn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bHJfW6xzOPmweler6XrcuuEskZwPumvDvhJ4d/t2WBYoNtucbjsxX1Bp2hQ2NlHb2cfzKO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skkZ0mjXWsR7nfbUlr4SiEZWT5zXVwyGzj2GHOavRW0UsW/GwntSM0ee3Pw7tHJKSyIfaq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+6vH9ga9KNvEKZ5AHSoaKR5RceDNZtckfvFHdTg1VOn6xag4jnGPQ5r18iov3Q+9U2GePf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14/4DVyz8U63prZLy7fQqa9HtpzqF+YrWKP7J/wA9P71ao0eHP+rjqFFtisedQ/E3UY/vq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2fDnjDU/EN/9mi8uNiM8iuqk8N2s/wB+2ibP+yDV7SNK03wxbSNHEImI+ZyOTW8YN6Gct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7bpmkkHfbhfzrkPHHjqOyufIhIbb/AAxVj+NPH0+pTf2dpXmTTNwI4+31rQ8C/DuS1/4mW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IiflV+tenTp8q1Odsp6bpOpeOLuG81eNrbT41/cRdCx9TUfi7XrXwoWG4I6jCRjr+FWviJ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T2mltFdX+MEt8ypXgGoavcancvPdStNKxySTmuhMg3mvLvxfqTqFM0ztgHsB61698Or9IX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R24UG4/v+7V5H4e1yx0Tw7qwkOLyWPKFzt2qK5/w94v1S9k+2rM8tq4APNc9SpymsY3PsW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No9vqtSbo25r5+07xzFo48uWWT5+ao3Hxvv7e5xaags0X/PPNc3tUzVQaPohtOspWLtbxM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51Ufw9ZDJjtoo/cLiuK+H/wASv+EnBWcxpOgG9FPT3r0NZd46VcWpLQTujKOgwbsseau2t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xUrDJNPiRj0pNIVyPHtXFfEv4nWfgqBreLE+ryL+6gH/LP/aatH4m/Eyx8HWRskKz6uV/d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2mr5jvLu41K8mvLyVri5lbc8jHNaxhbcwcubYqahc3us6lJf3szT3EhyWY9PpXo/gL4cL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NhAQVjIqh4A8LPqt+lzPF/ocJy2Rwx/u17FHCEjCgCOMdETgVNSp0RUY9STdjv0o3YB5qL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mua7Ds5pk3CGiM7jRcH5TUlGXIMsaNuBSsMsaMVkwG4pV60bacorMtD4xU6jiooxU6jFAD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Ra8q+IGoahYavNF/z08xH/H7v869ZsAoNxKzBVjXJrxDxTcS/Z5pj/rbj53/2f9qvawEdH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4XuPIHlf88+aTwxdf2h4esrj/AJ6x7qzdEv1/sa7vlPyrbmRT/wABLCp/h1cfafBulS+q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r6HPY+GP2rLeVPi5fkjhokP6EV1/7EFrEfEeu3G3G2FIwfqc1i/teW/lfFFm8z79qv82rr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On+IrqH/XGRA/ybvlUGuGfwmy2Pse20454Na9tp7gdKg0q3kLcmujihKrzXKrFmdHp6jj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5BFaCWO/5gwFTJaOeN1OxDOZ1GxKT22e7NSRaf5QZsjn2ra1i0KzWXJ+838qEi8w7Mn64q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uZQVilCN71cgtrllxcKzH1Hy1qrpyq+c1Ylg4681JRmrDtXoR9TXJfF/w0uv+DrSOSVoVi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TP+rlDV3ezHUVy3xp+16f8NNTurWTmN7Z/k/u+fHu/wDHc0AYfxFuM69bwZ4SPeRWbYadN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J3PrVu/0+XxH4mup1OVWQR/gM5/lXX21pHpEWFAz3NW58qsh06fM7sfptnBo1n90b8Vlat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9KfqOpb1Y55rnrmUyKc1wync9ijBRRWmv5JM1l38rFDk1ZnmEYNY9/cNIDiuSbOyJXa5wD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gzHnFaGwlTk1i6jGSxwa5TVGZdsqK3z9azpLiRIiV5rVms2ePOys6SVI8xMhBqjVMwr7M2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P5u1b2qQEQswBxWDLF5gAHBpjuZE0G+Vu1V2ssNkmtGe3Mb8nJqF7eUjOOKaAz7xVjhPFY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rZuwNpVzVJ0jVfkraMmjFpMxLjTTecuflFT2cdvpmRCMuepNW5yI4iB1rJkLFjtFdkK0tm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sV7+WFrknG6Q9qzNUniWHptf3q5KBbyGbG56wNbu5LhS4jwR2r0ITi9zzJU3AijvXhYSrD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zeC5I4Ab+6aNHnmWFmki+U9ARV+CxSWN53iwR3rZWRhqYmoKJIwrQBn9RVCQy2sOyJihPp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W73Ep3Z4UVky6deRRfbSu6J+gNXe4rlvTvEwsLXEyM7DvWhZ+I4bjLXClEboSK5u+nmMKA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1q0VxZxwpCGde4p8iY0zqLqztblFW1IZ2qpFDcWVx5Txbj2rl4tSubeRWGYyOldNbajJdw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c5qXeJVibUdLuJtxTCt6CufkhurZ8OgDdMkVux3jWkgczGRj2zUOoxNqBDE7WPSqvcixmp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cE9cCp476NQbeSPPYGklgntGVAScio5MIMNETIOc0CIJ7ZFm2BdxboKhn07yl+b5e+KvWd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Ei96iuUeaUu5z7VSAhYiKFSh5praet1iR2+YdhS3wa4VI4k246mqLag1lKUZS2K0EX7eEb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Us0hRRgLWbDcTo5lI49KuQ3MsoYxx4z3pGYk7teLsY4wanfSF+wbzLyO1VCHjB3Dk1et7c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SmgKWnSMkmz+EVpQo/nFxxGOSaWysljlAI+prJ8e+MINMszZWmPNYYJFaxQHPeO/Fpu3Nl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K4hV2fU0iMzlnflic808c1sgFq5cX4uLaKGOHyvL/AI/71U6dVCFBxSr3pAKULQA9elPH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IqindKaAakUZoAYpJ7VMgJFIU2inwgsDQBLBnBFKThqjRyjGplUSc1LAfGVap4oNzVUC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kBYtbciQVvSXP2W3464rMhbac4ov7nzI8A0AZ5Iya9l8CXEQ8F/8AAq8Wyeleo/DO4+0aB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yBXNX+E3gdRp1yLifyq9e8PRLY2kMIA3MMtXi+h2xGpRxk8htzfSvXNNuDkfhivObsbneW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V2Ok+DLLV7Vbq5iLyAfLXn4ufIgGT0rZtfizpItvss0txD5f/ADzQsrV14Zc0jnmdta+Gd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MbLH/AAyda37qwtJbYCxhjjKcPs615TZ/EPTL+4JSV4pF+75vVq7zw/8AEvQktdkssYnXq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kcup0Ftp8MCYjmLexWm75Nxjjtt3vTY/HmgTqXa9hB9M4qrL4z0AMXa4iA9Q9QxFxYZp+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HSmLObi6CBXlUDhoxtzUGleKdJvdSVfPa3QDoW+Vq27u/09oXms7u3+UcgNSAZZI+Gj8s2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0rzWt0xjuEBkX+JUrLsvE1ncTfPKCx4VgOprZs0je43TAlz91BxmqArXGk6Dd/urqxSUn+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8MfCMuS2mRx5/jDgV0x07cDJbMuO6Ec1SmnityTOvP90jiloBxNz8KPDhjlaEStt6lDk1g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y7hJPbgcFXbk/hXqV/bTeUksUKvA/RVYLRYaVbzTBJ1aNux8o4/OiyGnY8zX4EQQZms791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48Of2K5ikk3kcZr2LUBPYRYbLwS/dcYP/AAGvONdYNI+Fxz7Vy1I6XNIshghX7FisrUNKu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cuR3Fa1u3+jVp+Hv9IuD7VzR1HY4O48ParcXFr5P73UP+miMuz/gVfKPxg0fxBqHjfVtQl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R97+XC33gMV+kWof8g+L7JF+9/j8xP8K5jxR4H/0iLUJoo7S7+X95bpuV/wAK3VNSLjofn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iDR/3WoaVcSxf9M0au8sPivobMDJO8EveOdcfzr6pbw/p+oX80M2nl5f+uAC8f3smsC4i0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UNGjutKjfyftnlhvm+uKzeFiyvbWPO9E+Ivh2/VQ8kDqQMFttegaTqmkyRhoZrYpjjLhhT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VfOz4fsjEn+pkks8bvxX/AOJrU8PfCbwz4f0/ytQ0WPyY/n+0bF2ov93PesHhbbM0VcztX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LxQJ/ugCuL/4RfSc/8hCP/vtd1ehi40/T7j7Ld2ln/Z8nyQxx/NIi/wC0O9a4ttPt5/3UU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TYu16FhZE+0PL4m8K26eULyGR/dhSwan4S0+f95JGx9wxrtPs+n3Gn3f2S0t5vnbZcXCL5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J1fR7u4t4vtcVvN/c+Rdu3+7vrVYTzIdUgHi7QZ33xzy7vVICT/6CalHxEsNP4H9ov/u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df0/T7fyvJit7WaRN7/O+3/0HbUWn3F1f+XL9lt7uWNN7yRurb19DXRHCruZSqtlvTPiaG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KRWI+/Hg5rt9F17U9V3g2jINuczEA1j2fibQoBFFcWhS5H3nRhjNbtlrulSyl1k3yL1Ukd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xcjqtN823g8qb97LJ/wA8/mWtZbia3t5YseVF/Bj5f+A1iWGoRQW5+0xeV6eY/wA36Vd/t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8uL/f3V1bIzScnoYviq4hTQdTmkllEfkn5GbI/Kvla+tLXUQULjPzfvK+jvE+rx69a3Fis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/AHiK4KT4JWusQHbNLYRb16fM1eHWrwlUaidkabSPEJoJ9Hmw3zR9nFSx61zjfXoXj/4M+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bOWHxJpo6+R8s6D3j+9/3zuryW2MVxOYsSW00f345E+7+NdFN8yE1Y66z1d4SHhnMUg6M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/APCQBFeURXkQ6D+L3FeUqJVHET1seHtQlt9XtZc+X5brv/3a7qL5Wc9RaHpOqQpqVnNBc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3H3K6/wANdB8MdFh+13OoSLzGNkeR/EawLb7JrH2qKKLypbjbs8uvZfCOmWGi6LFbmKX7V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Xd/31XZKSONJ3LdmTbFn8z9KkPlaqT/z1FWra5hH/ACyjP9ze/wB386iv9H/cfarT97L7P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WRoi5p9tCLciWKPj/AJaVg/8ACPWH28/ZJvKi+/8Au/46tjNxb+bF/run39tSLqEsH+p/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joNkVBb3VvcR/vfKi3/8AHxsVv+A+1Wf+Ehhnvz++8qG3+T7m5d1Xb/yiP3135U3/ADzjT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t/wDSJz+68qL/AJ6Ru21/qO1WFjRtvK1e5mhMPm2v3/3fy/N61Zj/AOJLcFY0nWH/AJ5s2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/ANn+V5MoPmf8s433N/7LVy/+x/8ALGbypP8Anh/fauacbjjoW9PubTxB9r0+WLyfk+f/A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+FpdPz/pUn7v7g/heuhF/9n/5eo/O3r/q/lb8d1WrjT4dQtzFN/rfvp8+7Y1ZqmkbXPO7a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DFp8cX9ySNN3zfWtzTtPm+3mKab/f/wDia07i3/sC3i8o2917xv5VY1/4fl8jzbS7kl8z7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TXYRf1nRoomVZJB/C7/PtZ1ql/on2iP8A0ST/ALZpuqnf+diGKaL7XF/zzjH3Pxp9to939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j+dJJE27V/u01eJle5d/s+KcRy2nmRfOz+ZJ97dWb/aOoT3Bimm4j/wCeiBWerk9xL+6il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LdvvfSrw/0gR+XN50v/POT5WX/vqrjO47Mz5tQvDab4XnKjjZEeKbZeZ1nguoQOdwPNS3u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RoEHO2M1X33l3blpHlSIcbs1oI+ko5d/vU6Nis62Y96th+OtfnR9KXBJxTfMqsHNSKfWhA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SIGf2qDz0jGTUEmpBcha1RkaBCoOTVaS9SM9azzcSTE8mnpZPLyTWqAll1JmyFquolnbvW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PNXorVEHAoJM2204n71acFokY6U/AXpRvxQgJAQKXd71FuzRk1XQQ8nNJRkUZFQAuTShq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k0bqavSlzQA7dS7/emZoqkBIGpQ9RUA00BMGp6tUIp6mtUQTqacDUSmnjmgB9KDimg5pas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qetOoAKVRSgYooAKXFKBS0ANyaM0lFWA/FFFFAD6KKKAHUUUUAPooopAPBI6GkdVlBEiq4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yJuU5NFs5usIB9qqv4ahOfLkdD9c1sUuKVkO7Obm8N3AB2Osg9xiqX9gGHJliH5V2Q6Uu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a6Fc76nkfiHxTDbz+TaWct1d/c/dptUVfsPD819a+fqmYoj9yKM/M31r0g2sB5MMZP+4Kh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NshZcdCnGKfJYSkcRBa6D4bmaQInnj+JjnH0rnvE3j6acGK1Jjj/vDvW1rfwgurq5ae21r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vT8a5i9+FviSxJYwR3aZ+9C+79KuxYvg/RZNdvTcTZ+yxHJz3Nd/cQQ3H/wBasu0RtE0tb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lvl71Db6zEOp/OokBr6fYpZDCM7j/AKaHdXCfFz4IXXj3TLh9J1l9G1CcBTMPmTHuO1d9a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SrG+ouCPktvgj47+HVpLdahrEOs6TAikyLnzSa3NF+Fut3XjnRfEP2uOLToLOVHjkf5naT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u10V19GGRUP2O1P/AC7Rf98CsmjeMzl/Cvgq00W0SK2VYowOQi7c11sFskCYUAU17mC0g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066g1KBmjfpWZV2xSi5NNZsDg1YNsSKrvAwzTAgZ2GcUglfvSmJ6BE3esxiM/7smsuTT77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Wo7jq1a4CRZyKcJ88dqVgH2trFZxBY1wB3pTcRg4JIqVLS5ukxARG395+lY2r6fDo37671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/AMPsBTjBmTkWb7WbbTHb7TOUiQbs55rmrq8vPG07LbSGGyHCv/eFVxAPHmrB4oHi0yI7G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0msapp/g/S1O5II4xtQV6NOmoK73MW7lvQfDul+F7HKW480/fuX5JNed/Ej4tPFusNH57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qXjXWPGN49nFem0sfmGxjhSK5seHrye5i0+Hy5pnfe5jbdsX3rckxYLG/1/UVjXM08p+Zh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R0C00S7iV7iK7jH3wPvVLq13aeGo2s9PmdrwtieYfd/3VrHn0+a3v4rWYHzZNrp/tKaxlO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4ka4lyUtrXpczCIY6hf4q6PSbmOw09bBz5KgV0Hjr4fWNhow1KO3V5LVllOR74NZek6B/b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fuYx90f3q8yo3J3O2CSRz+qPc396lu0xliHSQ1pNotrpozE3mN6mlvtO84GKHr0GPWva/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7C0vdbvPNGze2n7P5mslFsbshn7Pvw9u7dJfEd84EdwuyCM/e2+te4YAot7eO0t0hiRY0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S4rqhBnNJi7RXB/Er4pweBrRtP04rPrkq4DDlIB/jTfiZ8TY/CcDWFgVm1WRcEg8Qj1PvX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3MlzcOZZnOSzdSa7IRtqzmk76ISWaa+uZJ55GmnkO55HOSTWxoWhPe3SNJGPIHc96i0jTj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5+talxr/2XjpUTl0RrCHc72wuLbToBDbjZGvIUVOdc9z+deZf8JZj0o/4S33Fc1jflPThr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HVhKcbga8xTxMJP4sfjW7o98LjGHz+NIk9GtTuBouTgGkshlaS871DEUscmjbS0VmwE205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ZJGKnUYFRxiplHWgBbG2S7sNRgBO+XKZ79K8U8a28UcMdopbFu+0t3xXu2hrLHZMwx5+W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tdZr6+vDkbmnKZ7da9zL/AIGjjnuYA8rQNO1bH72G3hkdMf3duab8HH3fDywB/h3j/wAea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08Pa+h/js3X81xV74RPu8Fxr/AHZnX+X+Neje7sYnyj+215UXjqwcDlrZh+rV3X7Ddr5Hh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z3rDP3c4AHH51zX7bcPmeL7NscG3K/wA69C/ZFti/wwtJoh0nmH3N38W2uavoi0fSdreiP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WZG4I4rDsbQo2WORWurROu1cZrjTNEaVtr207dhNXhruzBKVhRQKrZZ8VdVYnXruppgXb/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/AH2/9Bp4vYvXFY9/b/6Ra+lXvsEeO9NyFY1op7eWDYW59afHNbrwW+Yd6xUjWNQmeB3p6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lA60uco1XdGJ2nP0qnr9qmv8Ahy/02YAxzLtKnvhs06yGC3pSX9xsBxxUORcYtlG3tItMg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y76+3BhnrUtxqXyFTXO39yfNIB4rjnNs9ClTsF024Hmsie52EjrS3MzknB4qk7ZzurC51I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qNxJtU5qW4l2k45qlKTIDWMmbRK8jO4O2si6SQMcmtj/VA5rPuSZGPHFKKNUzMa6eN9obc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ALnc0ea1HhRpDsWqN/GIvmfFIq5WuLgXcJiSHFcvqWnyWshJGBW5LeeXJmNqr3mL6MmRu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ZZZCR8xolEsYIfCitEMtuWA61TuYTeMctTRZjXUUTk85qjPZ5TMZwfeta602SL7g3CqM1r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IzMa6t5ViLN1qi58teV5NdAQACrnOKoTIJJTtXIFarQVjFe2DozdCfWsue2TYw4Y1sXQl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/ZLRQcMS9ap2OadNSMWCPy4mGNwFVmvpooX3n5D0FdRDpm2NnKjy6y5rAXTMQgEQrqp1Wc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4W1a22EDy15yafK2+A20sg8pRgAVYmsFtLV/JkIB7Vkor+W21d7D1rsUkzhnSaKMtrEgYY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6aynhdR5fl7jXWadpbXyNPcMIgnIFYl/qSvdlS25EOBW0Wzkd0U7rTpJWRQ4LVKdOm0+E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++uYFtUMQ3TNT4FS7VIpXKSGk2CkY9hfusxWdDgd60k1ES3ikH5F7VNqfh0JMscM2/PU1j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LNMeO1Uizee5S/m4BVh0qlKkq3RQt9KyZNWmiudsXK+orZsJoruMySyYkFMkoz3osGaNuX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ZSAj5dq3vstpqDfOQWHeq8nhyJrgyRPnbVoRl28t1dXPlAhcdTU+o6VNHGHQhzVadnguGd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viJZOAPlWrRALbzxRESjHpT4DLHGQDgU/7e92mXH0qRVLwkgcUEkdnE1xIRI2a2IIo4Fx1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aTIHFdNaWi7NzKMgd6EBk67qEGhaM9zJgOR8orw6+vX1K8knc5yeK634ia8dZ1I20Lf6PE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C32DFboCKnKDzUojx2pduO1WgGBeOlOUdaftpyp1qkA1Vpyr+FPVaXFMQKmacABTc0bveg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BjtUYOaejY60ATEZHSnxMqcUsbKaZKvzcUAOZA5yKngiwKjj4UVJ5+0VLAnSDJq3GFQVTi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LA5pAW/OAQ1Re53OQelPd9oNV4sMxoBGro2kSa3OwgUsEHWu08PXcPgzSbt7g7rxz8qVY+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ZsL7Vf8AGnhePUZY7iP5cda4alS/unXT2NP4dTteyC4l+aab5iD/AAivWNOwZ48etcB4D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Y4baq/Qda9K0Wy8kGVvotcEtzUuatfm3hVcbmbiuTZHMkiF9itzXX3GmJeEM8mMdBWRe6a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6GvSw2kTmmZdik1t92cO3q68GtJ7qGO0d5YCk4/iRcA1jXXnedGigrGf4iOBUzmaNWgLGe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PzrruZWL2n3q3cbsd6uOB7e9VEvLrZPBPd/bIicqFPIqpcWkVywjtbqWO5RfmUdDTdI0u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uDfP6mpuTY1bTQobg+Yl5fI7Lux5jEZqMnVtPU7buQpF8wO9ia2NPDSCaNS8bA4A35rP1C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kAHfOTxQnYLFODxNeSXGZrib8WNbmn+OdSsSJ11O4j2v+7eNy1c8XtZvmVwR64xS6eIbe4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X+dP96rvoLlPUdO+Kep3UsYhvRLL3R12tXQp8SNZXhnjP/XSOvOrbWLS383/RP3X/AI8/+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C4t/KtLv919/wAyRG83/dJrl9rqHKeqz+PdS1DMXl237v8A55n5f/11dtfizdzW82U8j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368b07TZZr/8A0+8mih2dnP3q6DTreK4uP7P+12f99/M3Nsx77atTuHKdzb/Gy5gt5opdO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3fn6VAnjNfEQ85bdYt3O8Nu3U/V/Ac9jp9pNDfwad5ib5ri5k3RzL/wBMtq7v++qz7bT/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7737uNNqp9PaonIFodDbMTbVc0fWF0W7hOUBlOPmqla/8evpWPrFv9o4i/eyjtWadjQ9Km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gOk3if2Z/B9okP7vp97Ndnp3jf4faRpHma/r8ck+/GLAiSvm61uLvTvtfm3cdp5ieT5ciK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8tcx4o1DUP30v2SP+5+7T77f3q3jIln0rrHijwzYahN9k1azutPkTfBcfxPGfWsxNb8MWl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F8m/zNyha+cNGEtxP5sXmWkvy7PtCD730rqvD3w/1C41D/iYWkctrH9/7238wy4rVSJsel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cS3cut2/lSfPDb71XZ/tLWff6hqGsf6rVdPu4pPufPtnT/GsLxx8HtPt9Oiu4ZZD/ANM/m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8h1jwNq2n2801pLHd2n/AE0domX24obBaHs+o+G2g192FjvnVFd7mMqrf7wqj4g0fVtQ0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/K/6Z/KySew9a8BubnxFo1vL9kvbn5/8AVx+aX2eq+4rk7b4gahp9xF++uP8AXb/M3sv7z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mUfYWneIPD+n6fFaat5kUsaLv8tG2/wDbT+Gujtv7PuNP/wBE/e2lx9zy/u/jXyPbfGHW9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R/7ccifNtrUtviB4w8H3B1CK6t5dPk+f7PHCu3d/exV8xNj6httPmuPOhu/Ll+6n3N3y1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8IW5/4l8n7z7nlv8AK3zV5bof7UfiWO382Wytb/5OZPLdNi++01csf2lZL8RRS+HS0Ujt+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ykmqVRITR6bbaPFc28csVp+9k/wCfh1Zfzro18L2ljbi2LRx3E3Qu6tjP+zXnWnftB6KLi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k+5+9K7f/ABytYfEax1K6a1S3uU8zG6O4ufMVPVtxXcKTrqKuyeS+h6CYZtIMKTBWwMJE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PCuo6viSS5224O4WqDBFeZf8AC+PDGm3jWy6u80lvwzqhlC/jXX+FvjTomvMotdRtbyTrt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V5GIxbqe50OynQ5NTSfw0bSCMlbiS6Z8fuv4F/GrEcF3ZXRht50nlCM/ldGZa6az8QQaiu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X86mn0+K4/wBUfKx87p/f9q5FGPQ116mPaa6kU6fa1e1mX5cuODVTxb8J/DvxGSW6e3Sz1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BP19a1nsrkymHUIVvjI2VfGAB7Vd8Naa+nalNEGY2GcqjdjXbSUlsc01c+KvHHgfxN8MN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uIoZHZ/Mj/wBQ6/3hV6/0+01DwfNLD9nl1CSeOH7jbuWHv/dr7U8Z+F9M8Z6RcaPqdus0D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95W/hNfKOv8AwOl8Eaxdxah4muP7Pjfen3V+X+8a9SDMHG51Xw2uNK0Dxvaxa39ntIrdF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ye9fQH2iK4uJoZT+63r/wD/GvgjT/AO0PjB8T4tO8KRSS6fb7YUuJPuuv8Tk19z3Gkf8AC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lP2uazRUkk37d3FdSkYONilcQRQahdxeXxH/t7d30rFGofZ5z+9ki+f8A8drTP2rUQfsv/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WFBqGoQQGKW1t7qL/AIC2yqIsbpnjgVfL8uSR+jxHbxWXdancTO8BkmhQfeckkYqxaafZT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Dg8Rj/VY+tRa7dWVjqSKtuNjD5jA7MmKCiK31CXR/KlH+ljev/A62P7QtNQuIvNl/s+737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WeLeG4t4vJh/chN/7z731/2qmO+B7eeKKP5vkSOSJg+7/vmqLOntLeRpD56LIUbIZ1GF+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Be+YsisFD7y8bYc/St+y1HSpohavfG3n++YmKkmqTpB++jiInkc5VmHIrACvo2nRC3/1sk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a254MeVz/APFVjDWLQXE2ny/upvl3xyf3fZqcIJYCfJ/fRej1RV7EurWYvrZpLN239wRlT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Fgk7xODzEU+Q/j2rudNlt7gArI0bf3B92p9U0q2mgLssu7/nog/d/jWAbnFLql0QZlg8yR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g3P8Aaaf6TMIRs6N61SvfstpbCRFkdEfB2d6dBe+cheO3WQ54jfrisKledM2pwIkSQOyW8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Mj5/Ss6ORtPlC3UL2ty5zuj+ZWrW0C5tdQnuJLa4gjnQ8rCN7r/vCreozW9lgzHczj/Wsn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+eG5pZFW3nu9W8sfvPJHeN9rf981euNPtJwf33my/wSfdZKiGoWlvp00sN3/v/wCx/wCOt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/66LVvtX/AF0r041LmEontscTHtirEcQUEsagfUIwDiqkt68mdtfFcp7ZptdRxA8g1XfUR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5Zj3q9BpZPWnygVmeSckDpVi205n5atCCzSIdOasjA6cVWgEENmkQ6ZNWFXaKWjcBTuA8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1AaouBLvoyKjyaUN60wJM0Uwc0uadyB+6jdTQ1LTAcDmnjpTF6GnjpQAUmfcD61wnxJ+KF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Ya5x0NfNfib9oPXtQu5FhuDFGT0U0FJXPswzIP+Wi59N1SI4PTBz6V8MaT8TPFWoXW22uL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Ca+r/AITyazdaHHcatG6O6jAfrVIbR3dKvekpQcUyCVFp2yog+Kf5lO5Fx4XFPXvUStmnq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VR1p22o1anB+KtCHbaF4zQMtTlTHWqAcDmlpBxTsgVSYmJyKAcU4HNFFyQooopgP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UUDCikLAdxSeYv8AeH50AS0oOKj85P74/Ojzk/vj86RBOrYp26oBPGf4hThMo/iFWKxLk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WjzVoCw8OR709ZMCofNFL5goCxOHBp6MB3xVYSD1pRJQBYkijnUh0Vx7isq88I6XfZ8y2U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Y4600TsOM1BZzlx4A8rJsb6WE9lc7lrKu/D/inTsm3a2vR6Hg13itnnNODe9Ty3GmeO6j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UPDl0AP44V3CqNt8ZtMZttzDNat3EiEV7jv7E5+tYur+DtC11GF9pltMT/Fswf0rOVJtaF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4Wb4fvomje5UA8c1d0fxT4eh/49ryMZ96XWv2ePDepBmspZ7Bz/cbI/KvP9a/Zt1+w3yaZ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Ck7WrndOUTZTiz2K21uzuFzHdRt/wMVYW7Vhwyt9Dmvl3U/CPivw9nzrW8gA7qTis2Hxb4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rhMdnBqLMZ9YlsnpSV8x2vxX8SWuP9KEmP71dh4W+Jvi3xNOttZ6cl427mUL8q/U0JAz2w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Z7Yp2nQvbWiyapLGkipulboBXC+KfHN08RubAeXpgbaky9WrWMDKTsdTr/i+20G1fzrny+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HT774iaok0vmRaUh+8eN1Hh/wvqXjGWO+8QNiDOUixjdW94z8cWfgHTPKto43lUYS3U11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teJ9I8FWK252xIiYjUdWNeC6/4ln8T6mZp2YxhiFUHjFQXviZfFcMup6o5SdpdsMWeAK6D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I9d+7/oUDBmY9D7VpdILHY/Dj4Zx6hpbXl9BIfP4RX4wPWtHV/g5qNuNQl8O6tHa/aE2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QGvRZrhLZBFG2xEAAC9BS29yWX7x696lzQ0jwjR/gLq1sLC81HyzNbyl5o0fcrr2rodT8M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xdQss0BzHgV6+DkUhRW6qD+FYPU0Wh4t4i0iLWNJubCUsqTLtJXrXE6jbTWthHp2nQy3Yj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fyr6Xl020n/1lvG3/AAGnw2kFsuIoUj/3VFYuJopHjHwj+ErK/wDbGvW3lyp81vbP/wChE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6UuDmnqKqMSZTHKCR0zXn3xQ+KMPha3fTtNYTavIMGQcrCP8AGo/iZ8VV8MRPp2mOsmpOM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xrwGWe4vLh555WmlY5ZnOa2irGKHTTS3c7zTu0srnLMxySa63w14Eu9TC3Use22H61c8De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y9Urbqcqh/ir1UOkaLFGBHGvAAolO2g4x6nE3Ph6OztiFXAUV5T4mmC3zIOMGvXPGOtiw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6l9ruZJM96xbudEUJNNt6VGgLnOaqpdCUnvWnp0DXEoUDNSNl7TLR52AAzXqfgvw7tUSSL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DAcK7rwK9IsoEtosKMcUGTJ7aMIlVLt/mPNXgdsZNZVw25zWTGMpvrSr0pPWsmNDh0p4q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ioKLMfSpl71DH0qZe9NIDT0edf7PEm3KyHcBXg/xXsjpGp308D+W+4Sr9a9yUR2GlK0j7F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8eXcmuNcsy7/Lbr6ivawfuxOSocL44Ml/4V1VxIyt5Xb0q98Gpc+H72352pOCp+qrWf4xu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tQSLNEyEH6GrnwWuVubW+hC4dBGxH1UV2J++ibe7c+df245/s/iSx9fKP9a9c/ZZvrCw+E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gZzI+xv4t0jV5P+3db58S6JJJ3gIP8Pet/wDZs02x1C0sdJgu/wDSvJDpHIGOxep/nRiFd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GGlWwOJt5/wBkVd0nxdpk8Bl2lj7Vlr8FVlYl9QkBPYQH/wCKq4PgF54z/bsg/wB+33f+z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a48XaTcZi83BqSHVrKLmG+Rf98ZrJj+AsAOH1y4P+5bKKsD4D2kAyNdv89sRp+vFFgNM67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fwHABOO1aA8Qab0N/HXMxfBeC3nd21q5nDJtaLyUG4bt381ratvhhoq486S/U/wC04/pU8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9Lm/5e0JNXbO2tnyyShhVJPh1pEPzJLNx6tU/l2emIY43Y49TUPQ1hElnvFtFIQgmsS4v3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xcrliGOPesW9vHYkKcCuaTO6ECS7ulCnkViXUwck5qO/mcKcHNYkl1JzmsGzpSNB7lFzk1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jpVfdv6mmuyr3rJs1SGySRHNUrmeMA4PNF1KmDtrNdkySazCzJcmQGqbzNGxGKfJdFlKxV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7utA1ckubtVUkday5FNzkv0qOa7AyTWfNqM7krGuBQaxIL/bC5CDNVdykZfirqMFyZOTVa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FBqjOvrdHGVNUTuiWrssq7tqnNNcoow3erSGUZJ2dapTzkqUIrQmAQZHSs65XJzVollWWz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FfzreRsDj1rWZiHxmku2QJWqJOZuiXkJbrUEcXz5rclsElG6qbWygkCqII7m5/cbM1Wgh+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YGc0+KQeXgjpT5rGbBtI84AyfcqleaRARi3OG71bkvZlXb/BRb2pnBaNsHvVKbRLimYN1Y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V74rEnskKswjy/wBK6+8WWM7GbIqBkREwqBmNdlOvbc4qmHUjjLFALg+cNoHrVzzA10PKT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6aJHLMNp9qfpu3TX3FPMHvXUqiZ5sqLiZVzfy2NwZGU5PTIpIImvfMmkj3bulaWtXkeouq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dpb3SOFX5VHY1omZtM5RrORbmQBdnPepoLVwrAN83tXRXdkZ5W+Qlx6CotP0sxSmSQdOxq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KbuzO7YcN61fi1Z4k27Dk9a3pYFupFJACr2qpeWA8wsEATHWkpXGY93/ptsQF5PXFZsmkx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Pc1rb3hYoq55qC+LNtIGGFaoRRTS7pIwFq0LS7ihCEj6VF/aN6eMcL7Vs6ZDLdxee7dO1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1qgC/OOtUPHeuDSNGMKtieQYwOtbb3n9j2bXEq4QDqa8e8Ua0+u6q8rEmP+EVrFAYEC7i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kj2txVzA2V0JEGYUxTQM1ZaI7j6UjQ46UARrEDSkbakI2Um3fTAYCKaTUjRYFMQDJzQA3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OgpBzxQA5W4p6jNNRQBzT1I5oAcp21IDupiYNSrwDUAPQkLTVUlqQOc1YTp0oJJoOBUpfb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UoJK0ALJNuBFJDwTTVA3VIQFFBR2vw5v7g6g0CufLbtXrH2b7WEgxuLnArw7wbfNY6ykin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f4Rxp4u8YrABmG3G9q4ZwXtDeErI7XTfCVtpFskSId20kjHFaV5FNaae7x23mlegBxXr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q8RAXoRzTP+EIsr9J42V92P4Kp0Fe4Op0PBz4mijg86aF4WPY9KpTeJXliJDJuP3K9rHwm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CDqHrDh+D+iXF632kyxbT8nljitlTa2MG7nkcEs1/lrg5NWVWVEKr0r1j/hTEBBVbr5M7g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FGnXH7n7Q8V39d0f51aTQ7njj3TxSCQEQ7PvA/wAVPPiyO1YbYRIG44OK9RvvgJ9skYPeS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rKf4EW2nO32mZLiN+ELEowpcrFzHnv9uY3spaAnn5DmopLyPVF3yXQgxx+8XG6vTrL4Gw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HHDB91Pn+AOn+YVlvpm3n5WX7q0crDmR5NNZStKbXyRMpH3mWoGgkghNsyqTnowxXsD/Ai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a8gx8hV/mq9pHwcW8jDakY02n5dzc4pcgcyPIrXV20BFW4TzIccKBW5Y67FflWSd4wekZH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tAV0S509WjUcShs5pbr4Y+E40DC1k3HoA2BR7MOZHjzXBWR45Ssq43bSOas6fKs0jSIWgJ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765+HWjT6j5ZS5JKY8wSdK0IPhjov2bzFupwCPL9eah02HMjE/wCEWu9PuI/+J3b3cWxXS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ZAq1b+IftFvFD+7Pl/I/95WrTT4F3BnMw1gLaf8sww3f/AKqqP4MOiyB5Q0hLcl33ZqXFo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Y07Rrfw9cahN/bfmeTs+T+Hc3vT4EHkGof7HfUpNscRkYegzSUb6DRyusahN/aEVpokX/A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kjjRZfmk9M9aoeIPFP9ofZf8ARPJu/mR45E2xuw9u1dn/AMKu1A+XLaah/Ycsb+ckmxvnb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b6hcW+lahd3dvd/Z/vyW6eVPL9TW8aYHEXGnzT20c2rRSQyyIvk/J8rrV/wALeMIfC9vND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fJNHcPuide30rqtX+F8vij7JNFqMn7tGdJLh9yp/s4A+9VbT/AIPBp/LuLy3nP8MmNjf+P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c/FTV53mgsrKOKxj+QW7HLVzurX1xrdxK0trJFtTGWXIDfSu9uPgFeMPtdpqMIO3cF2ndm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aebzn1hNxGZWBO4H6VrYzPLtVt7dLXydo88Z524rjP+EftMmWW0/e19FT/Au6uP3k15D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ZfrWbf/s5mVcHWA5/3dtZuJSZ8w+IPD//ABOIvskUdqNn+r/2v7tZX2iYedaRTYm/6afMt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T4hAnIe1Mn/LN8t8uKw7b9lPxVf25u4b3T/N/55+Yd3/oNS0O557pgu7Oym3w4s50VZJB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u9jsyEbyoF/1fH3fpXWW3wm1bwv8Aa/8AhJvs+nxR/wDLSSZWV/pSQWvh7UUEtzqyvHbqV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Wsm7Fbmhosdn9m8kmW81AqAJB1B/3aW+0i6l0+/0tZzDc3AEbXsi5MQ+lJ8PtP0w6/cCyu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ZssPdT3qn4m8J+K9G1l9StVn1JfN3rNG25j7MtcNSod2Hp9yhf/CWLwf4P1CWKaPybdN6X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rz+28Py6zp/2u1ikm8v5/Mjr0UfEmXxBp+o6VLon7qR9k8dw7RN7qq/LWr4w8U6T8P/hva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daojWVlHH/wA9iOKiKUjttpY880D4y+KfBQQx3T6lZpx5V23I/wB1q+m/hJ8f9G8fokcUw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rcHDofb+8PevAtL+H2k/8K+ujOs8WoRws73HzKrye3tXnU/ha78MaNa6tDd/6XG/+sj+Vo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cUfpXaXkV7GBxnrj+oq6OBXgn7OvxbHjTw6sOtKX1S1AWeWM4ZvRwP517a2pQSL+7Lt9a9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Ssy9uHrXnfxZ+D3/C6LbT9P8A7Q/s+0t5m+2+X96aH+7Xa2rfaf8AWHyxV8TRwjZCuM9XP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xfA/w+8M/CzSE0/w9p8VttXDTBQZHPqTV3xRqENh4fl82LzpZHX93S6pe2llZz/a5RHC42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V1q91QRBBc21lGdkfyLudRxzW8WZNI0oJpY8rBN5VuT91u1TRwSTMY7q0gnty3Dw8OaxN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htpb9UbII6n611kPiazu4pYNU0K60+4Q4BHG76V0rYwsZF/8A2fb3HlQzYi96S283T55vK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/AD0qG40/T4M3UsXm/wBwXCLuZfrWfb/8fHlQ+Z+8+55nzbKZFjqLa40/z4vOtJIZt/8Ar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al1HT/wC0My2kvnRfwR79uyuL1D+0Ps//ACEPsnl7v9X82/8AA0unahLb3Fr9km8qWT78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QO9jpDo3+rEv7qb8Kn/5A5iN3/8AFLWxp2oRavPFFNNbxah/BJH97/gQaty40+7uM+d5d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9Ck7nH3Or6brOoSsZWxH/AKvC4q/b6xDb23mxy+cKxrjydHuJoptK/eyfc/fNGqVn2vnT3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/AHP607BzXOusNTtdVWSe2Yq46kpVgapd26hXzLbtwcLxXIXs0emTROvnq7dcHA/Ktuw8S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bZeqP8tTyhct6vo8Rt/OtZvsgP/LM/Mu6soW8tgIppvMl/wCmlv8AdrrbW4hubA/7n9z5a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86UF/L9qycIy3Li7EOj29p++m/wBb5if39rJWvp+jzHP2oxmL/nn/AB1TtSOspt8f88/L3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seRf+Sf3ufuRyJt2fQ1h7BLYuMihf2sVn50Bty0Uhz8/SsxfK0efzf7Pk8qtHXbt9rIke+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6s628Q3dvbeVdyyeb/wBNPlZP/ZWpxgVKVj25NOb1q3b6cB1q0vFSq+K+P5j2RYYEQdKkO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8UXAC3NG/3pjGkUd6m4Em+lDZplKo60XAk60AZpAcCjIpXHYeBgUtMDe9LuouIep60tR7q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WH0qnFM3e9Ab8adyScHAoyBUYNAJpgcr4r+F2i+MJTNfIzP6g1zFt+zX4Pt5/NNo8n1avU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HongLw/4fQCy0yCEj+IqCa3VG3gdPQdKQdalUVSGgFFLikpgKFpyikUk09YyaVzAVSKkU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DHSqTAeFFPUAVGM0vSqTAmDdaUGoS6gcnH1qJ9QiiHLc07jsXQM09UBrEm8QRR5+YVm3Hi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WmmKx121R1NMaWNOrCvPrrx0Ezh6x7rx6xJ+ei41E9Wa9gX+MVA+r26Z+cV4/P40Zhw5/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K/RjVKQ+U9nfxJbJ/GKrSeL7ZAfmFeLSeIp2B+Y/nVZ9ZnbPzGnzBynsUvjqFc4YVSl+IC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19K2fmP51Eblz3P50uZFKDPWX+ImAfmqpL8RTz8/615gblyOtRmdvWp50UoHpL/ENufn/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J/fNecec3rSeafWp9oiuQ9F/4WBJ/fNH/AAsCQ/xmvOvMPrTlc881m6g/Zo9Ki+IEgHLmr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9eYLIfWnK555p+0Q/Zo9Xh+IWerfrV+Dx6jdW/WvG1lYdzU0d06H7xpqoL2SPboPGcTjlq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rivDYtSkT+M1dh1uVP4z+dP2gvZI9xi1qBx98Vbiv4n/AIxXiUHiOVf460IPFci/xUKoH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w4ajzPUZrzOy8ZMOr1uWfi9JMBmFaqaZm6TR2IkHY4p6yt65rBg1+GT+IVdh1GJ+jCkY2N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wRVSO7BBw2akEwNaIRYQ4zinK5FQK+c0bqYE0qxzqVlRZFPZxmua1r4aeHddVvPsEjc/xR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4Nis7IadjyuX9mzw492ZRcT+R/wA8c/1rrrbRo/COnCDR7BI4gMExjk10++m1KiXe54J45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sSk6zE8g5WuqtbeHR9IiiuoYzFGi/u5Pu16bJBFKCHjRwfVRWN4l8IQa/ZG3ikNsSAMqM1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n8YLfQ7aS3skL3jDaF7L9K8P1DUbnVb6S8upWllbnLGvcvHHwN1HULeLyPLupY8/vPus1e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Tw28n9qxC0t4+N2cmqbshpHLXJ8gmQnvW/H8T77TrW20/TpWsYgv7ySI/M/ua82tfEMuoX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yRvshH8Te9b/h62imb7Vd8RVwTqNHZCmrHrnhn4hvcWG261iR7gf32q5cfEHxFpz/AGi1n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muObStE1GVZNNBSM9d1atrodzYSqYLtHgI5WsfaM09kjsfDHx21G8vYrae1RVZsM7HGK9e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SqsW3BHY5r5zv9I/tDy7SGL99I3yeWu35q9t+Gvgq78NaYgvpd8xAIX0FOLdzCcbHeUq9a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nJFHSvLfih8Vk0xJdI0Vx9uIxJdDlU9l96r/ABS+MCabHLo2jSB7xhtnuV/g/wBlfevFE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nPNdEVZBuPeKWSVpZXLuxyzMckmuz8IeGk1FVluU8q2Xrn+OsLSlgeQPcH5V52+tdUPFUK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tsaRid7FeJbxiKIBVAwAO1Y2v+IY7C3cs4Bx61ysnjmIKwRgSK8/8XeKpL12UMfoK5rtmq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SapcOqyHywfWuON1vyAaguiXPWrOnaeZTnHFUWXdHs3uZAAOpr1Twd4U3srMv1NUPBvhIs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L01bKIIo571Rm2XLC0S2iCIMAVfQcVAqYqwq4FBkwmbbEayXbLGtC7bCVmkcmsWMevejH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DlFSItJGKnVetIByjjinLy4X1pYBwaLa3H9oTTZzJsVET+7QA/wAUzIughG+8wwK8M14ta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XtnigL/ZwVx8y8ivCvGUrG4kZfvMcCvdw6tBHBN6nC/EjVhZaHYA/eeVgo9hTvhPeiy1vy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L49DWb8ZNi2+l7Puqpx9atfCB5f8AhKVkKhgYl/OqT/eGq/hnj37fl9F/bWgjkMEIPv1xX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2oXF9eyRBxa20cZcjoxGa8y/bwnafxtpUBUFhEhA/4Ewr6F/YL0V4/htqN+wwt1dpGT67Y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a2MkfUsUNWY0C0RinMKy5dAuRyW7GbcGGKWUk/LinLEqv97NOGEf1rJopFKRcGlmOFpNQ4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/AO7g1k3uqqykZxWLdjaMbhfajtUha564ufMYlqbd3ZGSG4rNkug2ea5ZM7YQFu51VT81Y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9T3smQeayJZ1XPNcsmdsI6CXN6UBzzWbLeK+eKdNcrJkGqUxUA4rFs1SGSSHJwajMhIIzU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pSsrmiRY4RSW5qheTo4IUVFd6i0fB6VnzXylCVPNA+UQ3T27HHNUbqeWdsnpTJbhxkk5q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poOUklYAc0huQsJ2qM1QuGZgWDVVW6cZHUVVi0h7uZHYs1QSTFARnimSSgscnFV7hwy4Vq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jliao3d4JJgAeKSVhzzVaVVUbhTQ7Fq4uQFAFVLt8xcHmq73IbOaiEhZuTxVokjeCRhuql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Ca72naKq3Lbxx1rRGZCZCEwTULAKCc0/ymxlqhljyOtWQyrOWbJ64psDeYCpGMVZjdYwQw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Ap8pBHLhIyBzUdvI8SkrxU235TjmpIYRLEc8Yp8oFG4tHuWyDUIt2tWz96tH5lyBUZifB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bySOWElxgisp7tNhVVzWndhthDLxXN67r1vo1sxIGa6aUHJnJUcYLUrajqsOjuJWYFvSpN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3QE+FzxXl+ra5JqspckhfSs4SMpyK9hUHY8mVRXPc5fECRXDTWqrJGRVX+05tRlZkXyx3F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dj0kJX+6a6jTPHqJEElTB9ah0mY86O4ywjIXJaoVmmkBjlOAPWn2fi7R2swV5lNV7i+glc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Kx5WhXG3KhV+Tn3qP7KjQbnPzVYjQOobPyGnz2sZwQTWilYOhFpulPfN5aLn1rqtE8PRRO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ar+FIzabpNud3TirHi7Vo/D+jTXLNiWUYUZreOpmcB8WfE0UjHTLQjYnDEV5YT5S881bvb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dizuc5NQhMdea6oqwhyYC5NNDkn2pW5FOjUYqiR+AV96SNRzmmnIpwbIoAYYg5pGjEYqTG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wIgd2aaY6sJCAKBHmi4FYJk0/yhipvKApxj+Wi4EHlZFNSEjNWUTGadgUXAhWPbU0Kbic0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KQA0QWhGxxU2zdQYlFBI6JVIzQxAHFNAAHFIBzzQCI92GqXqKPLB5pRxQUIOBX13+xppsU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8nLsqKZK+Ra+tPgnp01h4Kt/+WQkw9YVaipK7NIK7sfQsfiVbR9sToV+mK0YfFKxLvTYSe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jJHkvcOR9arPcRMSPNc1531yfQ6fYwPXb7x5bRtzbK/0lzSweO9OuI8ODD9DmvHllhiUlp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a+WViEmX86Prkw9hTPd7XVLWT95HKDn0NWpLo3gxGgY/3hwa8OsdXmtCCJDj2NdroHxAM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11U8XGWkjKVBrWJ2Zt7i3cyxSvC+OV/vUPG+q24F3CWQHrnNOTxJbXtkNigMh5kzkU+1vj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X/jIwDXbzJnI1YgUWtnH5Z2xwjjmrZuIY4dqQCaI9MtjNNdbpj5FykUlsvOQvJ/GmwvFC+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Kh+fFO4rFe1juZLglZ/KUfwE5qjc2lyb37R9oJGcFGHy1vtpMFzEbi1mZDjIU96h093lDJ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MAcmqTCxRv3nZVjklTyxzhKQ3qG3Vwvm7OAHNdJbaTYXgYqrxygfcmXgVVTR2t5Dvs0ZM8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WKdlbR3BWSRNm/kbO1WnijtSIo2Hzn+NasyW8H/LdniH8OBio7fUEtbjFvF55/h3jNOyEi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U8lpI+u5aw9adYyVBZ2z93Fdcl016oknlEBI+5CetchrhC3AUI2M/eY1z1LG6KsR/c+laO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nL/qK1PDWGux9a5KfxjO9tYPtE8RuovOqrqGjS6xcEQ3cfk/M7/Pt2NV63uPs5liJ/g/5Z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3EVtP5JPmxSV6CM0Zttb6hp8HkxS+bDG//At1XZbS4ZleTIPvWhbCW4877J5kMsf/AC8Rp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1qrPqU037q6jjEsfpRYzY63nhuLYrGdzuwHztuxj2qnJq7w3jAygSZIBKfLSaVYTtdSsG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uMHn3q1f3sdk7xSwKltGoYu3J/OkBY+1Shc1VuNQwYpYoun36yNQ1D7T50uk/6L8n+rk+4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TQeV5tpJFN/HJv3Lu/wDiaaNEaY8UefcTQy/uv4/3nyrtrkdY8U6fcXHlRWv+ib2RLiP7q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0q6tBfSQw31vBJIGPyLHncuK5/xDpNtfWt5bRwxRr5gbEcezd9RSaGcl4o1i0Hhe7l1H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Tf5dwm7ev/oVfNYtrDxB4ha8hjTTrfdv+zZIX6Yr6usvDxbTzFJJFOgiVEilf5kHdeOork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76G70SP7+9JI32tu+orB03LYcHY8WvvF9x4U1G1ktLUraqPn8r7u2vTfCvxPsfElouy5Cu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vfCfVVmkk0qaJ7WTn7NdfKfwZa8l8QfB7xNb6gbu0tJLT/ppZv5tefPCzk9DuhVSR7xJp1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bw3DD7pcCs3xR8P/AAz4nFgdRtLgfY33w/Y52XY397FeHp478aeEpPJlgXULZOpkQxyfk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7RcFmANV027th6qCRXK6dWmbxqxZ6RN4A0O50ifTxrmq2kU/sr4/Os/WPgr4Z8QafFaaj4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/1cESs+PU1mW3xn8K6quI76IE/wAMy7P51paZ480G8bi8tjz2ZaIud/eFOSa0Z6L4B8D+E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zXmoysQGnuJOT+Vej21/I1vEIofKzXl2nfEnRLcfvdQt/wDvta6a0+IaXtqs2jWtxqjKP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4161GLsedM0/G2q3Gg6ZHqQciK0lDTDPVTS3HxStmghXTXW7upY8pHGfufU9qwPs8Xji3m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zPv2cafu0+vPNWL7wZ/YyQ3WjWVvFbLtAiSHGxa64wZhz2MPUU1DVGN7fXJivusduDiMf4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rXGj+VN/f/wCWn8eO9a0GptawCS6htTK/yhnQnzP9nFXra40T7RFLND+5kTZ5e/8A1TD+I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1M2zv3R2linktLtFG8R/xCprHxpcancYDrefZvnxIm3rRf6dLcXBl0+KS7tI/v/Oqs9UdN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5llN6O6nd6fw1qgN3UNQi1C3mlli+yeW67/L+7+NZU/2QeVN5v737ifP5e/2qp9omv7eaL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jx3Cbmb/aWrg822/5h/mxf89NgbZ9RWgGbqGjy3E/+tki+ff5f3vlqzoxm+0TeVF539yTZ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e4iuB9r/s+4l8x/8AV28zIr/8Barenafp+oah5UPmafLs3/vEWT/gNS3YVibTtQ/13mzZl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iDcjfWp7bxTqGnfuov33/AEz2M1Ov/A0tx+9tNQj86P8A5Z+R8r/WtGbQV06CGeSaQXn8e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aC6P440rxRbmHUJY7Sbp5clO1KPSdFRIbXy5J5Dxs6Vz2r/8fE0vlW/lfwSXEO1n/wCBC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xL/xL/wB9/ueYv/oVCCx1dxb/AGi283yvK8r50/22qibm8xH5Vj9r/wCAfcrQ0/UYrC3i+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n+r2btjf3asaNcQzk5u//AEH5P9mnzBYy4vEc2nqqPayQKvzYIyGrqYbGPVrRbiNhGWG/Y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DbXkLlLiOTPG0DO2sCKCewLy28pmKnGG4BFZjLNxYTW5/cnn+5Vcaf/aHnfavM82P/lnWh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t/wB9+6lj/wCWe/ayN/wGuKtvGEWj/wBow/ZJLv7O+xLjZ/D75aqGjRtreX99FiTyv+mn3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SaIyynz/kSOX+BqXTvHMtxB/x6ed/1zT7ldHp+tpe2QnbchO7eJhjZ9azaLPaBxS1Hv8Ae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+hJBk0ucVGHFO30XAfupN3aoi9IXqCSXIp4fiqwanhqAJfMo31DmlU5qgJg9KG/Golp6im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mmqKcFzVEihqUc0Bacq0AOXoacvWhVpyimiBVFOoUU4DFaIAC4qWIcUwLUsZAoAUrQqjmn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QA4KF6U4HFM3io5LpIxywpXJ5SwDSmQDqaxrrXI4QfmFYN94rVc4ancaidfNqEcQOWFZd1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wrgL/AMWE7vnrnrvxMzk7WNO5XKeiXvi8AHDVzt/4vOW+f9a4ebVpZSfmNVHuC2STmi5XK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YnDGsubXpZM/MaxGmIzTPONTzWLUDSfUZWz81RG5LdTmqauTUiUvaGiiWQ+akQ9arJUyCn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9BxSAUu2i4WGE03kVIRTG4zTchpEZY80wnrTzUZPWueUyrCA5NLTRTqjmYWFFOpop1FwsK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dOHIouMkDUu+o6AcUXAmD1IrVApqVWHNFxEqyEU5Z2HeowRSjBo5hlmO6de9WYtTkToxrP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UmGhv23iCaP8AjP51q2viyVOrZrjASKekjDvWqqNEuCZ6VY+MvViK3rLxWkg5IP4149HcM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F4zwxrVVTJ0ke2W2txSj72KvxXquOGzXjFp4gljx82a27HxWVIyxFWqiZk6TPVUmDCpBID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WAy1bFtr0Ug+9VcyM3Bo6EHPekyaz4dQSQcMDVlJww607kWJd2KVZCKjDZpaYXJ1mB4P61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oWiureOZG4Idc1LSgkdKLjTPJ/FH7MHg7XPOlt7Z9NuX6SWxwB+FeZeIP2b/ABHoVrt0u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J918V9Ug5FNHFYuHMbKo0fDF7BqHh25MN5b3Gm3C8ESKQD+NbGl397qrw21oJLm4fgKtfY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twNDqFlBeRkYxKgP61jeHfht4e8LXU1zp1gsU8nO9jnb9PSuWVB30NlW01Oc+HPw8TQIFv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DjIDchPpXeU2RCGOKTpW0Ycuhk5cxKOa8e+LHxYW1SbRtGl/fdJp17ewqh8UfjAQZtJ0ST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9QK8kgxPnPX3rZKxA9EBXO5mc9asLG7R7V5J71peH9In1CXZHFmLu9dQ3hqO0XamCO5NFw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ptvtVWaU/xE8Vlw6/c85xV/xsVS8dF6A4rlw2O9Yt3N4o07nWZHB4rLnvWkzmhpRjFLbWr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IsjsrB7ycDk816j4S8I741JXrVXwf4TMrKzJ+lev6LpKWcKgLzVozbJ9K0qLT4AqAbscmt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OwqxHHs+tUY3FVcU6iikBWuzxVEirdy3NVsVzMtCAUuOTQop6jJNQUSRjip1HWo4xUqAgE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BuFQ6MP8AicTZq3aXW1BgmOX/AGKx/D9xd6hq80v7yKKN2R7f7v8AwI04q7E9in8RdcGmq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eT+MBFcCKWH/Z3+X93/AHq7v4j3EWn3ButQ/ewxuteaeIJ/7Q0+aXzf3sjtN+T171L4T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+L7j7PorpJ80kLq6ewatT4I25k1oTGTB2gBT6Go/iJa2kl3Zyyj99FCX2dsMavfCa1+z+I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2L7CpX8U3/5dngP7besf2f8AFXSP3Ucvl2n/ALO1fZf7JWijS/gloEm3abwNeH/gbfL+g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mAa9+0npOltF9pSd4IjF67m6V+lfgjRING8P6fZW6BLW1hSFIQPlAUAV2TMEbsceM0jnFS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c1loNakIwOTyabJKI1JJpsjiNSSaw9R1DduAbiuKc7HTThcTU9T3bgDxXN3VxuY81auJN4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szzXG5XPQhFIZPcDB5rNnuBzzUU9115rPluM55rCTOqMRt7c9eayJbjJOTU13LnNZbv8AM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H3DqqEg81nrKSTTrpgB1qqLhY1OayNkguLra2O9VZrk7SR+lVLy5DOSDVKS+OMCgYks08o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LGTluatte569Kyr543JINUikiR5GdSQ3FZlxOFY802aSQqVQkCqMgIU7jk1aHYkluyeN3F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OapJKpYg9ajlOG68VSQFqWYPk5xVV5VXPNQSvgdarO+R1p2FcsmeNgaheUdD0qsZFxmmmV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x84jYZWqcqlVyDU+1Nv3qgK+YSM8VaRDZHCm/JJqRAFfnkUzyvKbrUixgnrWiRk2JMN5wo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HWtNAEHTNN8rzCcVdjO5ii3cZ4qGUOuRitoW7HNQy2LNTAxUmkU4FWY9zKS3BqRtPkMvy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WZCB9TVmRmhtpy9QXl+sUZY/Ko7ms3xB420jRY3BlE8w/hU15H4m+Id3rMjpG3lQ9lWuul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OOpioU9FqzrPFXj1LPdHbOJH6cV5jqWqT6lMXmcsT2zxVRpndiQSxPrSomOTya9qlRjTWh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7sAvFLg07FGK6DnG4NG007FGDSsA+3lmjPBIq9Fqd3C25Z3H41mlmU9atRfOnNS4oDZg8Y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Y+rCr9r46ZD+8XPvmuRaEbjSFVAqOSPYd2elr8YPs1v5UMNcT4j8VX3iS7aW4kLDPypnhR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xSGmGPalXvTwtG2tRgBxTlFAGacBikQGKAMUAZpdtIBj0mRilMZNMaMigBeTmhTtzQin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aAG5zSgYpjoVPFPUErQA4r8pqEIcmpQMUDmgAjTJqyqhRUAOyl83d0oAsA4BqFizHimksF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Ekqgr1ppPNLLkjiolJXrQCLCvhaTzKi37gaaoxmgo1dAsW1XWLO1UEmWVV4+tfoZ4I+F8x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lskSgACvjr9mLw+dc+JNqxTdHakSk4zX6IeH7e0uM+VL+9rKdOM9ykzN0z4X6ZasGEcU/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+FNNEefKgiC9OKjeO5gvHVSxfPA9amR9QaXdKioF/gYdazVGC6F8zMO9sNDcNuhUsv8WNo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gzRb1QzWCMW5YRr1HrXS65Zrp+oLIirLDMc4xuwfSljS01hiIpfJkg/1hi6j2xVeyh2DmZ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tPM2aVPLFITnynBxXN6ro+raAT9ptD5eSoZBXpl9qV7Hqs5swZPmG1yckDNdHolrJOAdVu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JDmspYWMtUaRqSieG6R4jmhcmKVgy9UJrvfDvjSG5AS7xC3v0NR+JPAGn3ck8+nny5eoC1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pbBbyNlUHhsV5841aL02NL06mjR7sLyWZByGh7MKmhia+Pl7AB7GvKPCvjN9PdVlkM1o3B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H0q21i2F3p9w8iNycHpXdQxUZq0tzlnTcPQ07a7jsWxNbb/8AaB5FF1KLti5dkj/vg8isq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3zbW9zwauW0kGQ29Xb+4TxXcYhHCzJN5TeYQOGc9RTNC8RCBzb7mC7vu470zVZpry95n2I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UsWmRD51jVm7ndirA6a+t11mBI9pyWyDiql1oYtwke7EgPG0VkQazqSSymKTesYyEWPBrR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jLHPbzsud27ANUBWvBFZsgI6elcxrciz3DMD8vau2SazuBNDMMyAda4fXY1jmKJ0zXLU+A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K09ERDMvPesuFQUNXtNuUgnX2Nc9L4yzura3it/8AXRf6z7kkf7tv++qn1DT4rcfupo5pY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/Os3Rr+IXB8maT+/5cj7t/t81Vhcyi4lm87zfMdv4PvV6KMrHRjxBLb280UMXlRSffkjf7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X2jz5zNL/AK3/AMdps+oY0+7ihljimk2/6xNy1ymoahd6f/rdQk82T/nnDTHY6PUNPm+0R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/wA84/u1a+03eD5sX+lVz9trEQt/Jlmjimk+5cR7l2VojxBLb2+JppJf+um1legLFi2SV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7HKnPSpDCZpn8yZgyjDKT1qldXJabK3ahyMhc9K0dO02TWYFkj2h0OGbPWgY6e00rb+/KR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rGraf4hMUWnxy6fH9y8jnVvzWus1C31a3uPK1H7H9k/g/21xXIz6rbaLqCBZDIJfv7X3bK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NvqBlhtP3v30+T5d3fn/4qp9O0+HUPO+1/wCt++kf3djVaFxL9oMPlW8unyff/hZP9ms+2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wzSCKP7/3vk+lVHQaLc9vNbj91L5UX/jv40ouNV0+3/1VvLDsb+DdUw/0gRYljlh/guI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h4f1C30+ab93d+X8/lxzeV8vfrTE3YwR/xMLf99pMd38m/wDefNvX/d7VhyeCdIv4vtDaD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UD4/4D1robb+z/tE01pdyWktx/wAs7hFbY3+y33v/AB7bUP8AY+rXGoeVNN/pcj70/hZ1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TcYPg54S1jT5f+JDY3Y/55yQ7dv61y0n7OXhe01AynwjAsX/TJifl/vda9ztNMls7JFeGW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jb/vpaoW2oS6fceV532TzHZPv7vz43UWC55rpuj+G/BwEMXh6JrXtK0AZvzrZttQ+z3Fp5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sj/8AxW0dK7m48P2luPN/d+b9/wAzezLurI/s+K4zLFNb/c3+ZsVl91xWiSH3Klxc/wBn3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9dN+7/gNdp/wmMQ8PxTRQxyy15nrHh+a4tj5M0d3Fv3pb2/ysn+0KUeDtVsLeaaGW4hHy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GNjpbyOx8Zm3jtnFnuOXjkRotjex+7XOX/wBr0e4OneVcSxRvv8yP722tS21jULfT/sktp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+X/vmr48L/aPJ8m787+/8/wBz/aNAWMC4F21xFLF5ksJ/4C1Wf7RNhmL7JJLMf+ej7Wrb1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d/nrf+en3GO2sgW03/LKH7X97fH/EntVIT0NDTvEEtv8A88/v/J/eRq6e41mW38oxfurrZ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1cTo1xd2/neTDZ+VI+xBIm6VPcGrttp2oahcTQzXcc38fl3D7On8NWJGiNRu7gmKX99/0z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Kvx5sPl3f8D+Ymxkb/wBmrm7jT7y3z/q/O/392z/4qmaPrH9n6gfNizLvVH/3qwGd/p+sf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8r/ge2m+J9Zi/dRSmTyv9z/2aud1DULu41i1tPOju4djb/wBz8yU/ULeX91F537n7j/J+7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K9xb6rcTnyrv7VaffSSRPm/3Tmsf/AEufUIvN8v8Ad/8APL+L610X/CL6fp/2XUIbu31C1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/AJdv96rVx4x8P8y2mn/a/u/vNi00BUtwZhLm3dcJvRw/3voKzbW/1C2nlkih80D/AJZ7/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qGsRWGbuWKT+/9/d8tcf/AMJDFc6hF/yyh3738v5W+tNaAdtZatdXq/apLJlSLnBVhV/Tf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ZDExBKhlJ5/GoF1Kzh0yNdUW7FkHDCaEnDD8K37LxF4fEMC2iNFJIp8n91uZvzqQMG1t5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aO0l/6a7lV/pWlq/hfT/E9v5tpN5N3/HJH9129xTP+EiivpZ7DUIr38Ywvy/hSW2sS6fqH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yZP8Al4/hpDRw/wDaFp4X1CaG7tJLSX/npsbb+dbWof2fcaPNN/bcf7xF/wCuleh/ur8GK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bxD8LrSfUItQ0+byvLfe9n/C/+zUqQI+gN9Aem0V8Bc+kJA9LvpgGKVetFwH5JozQKXHN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SAZp6jigAC04LTgKUL61dgEVakVaRRT171QCqtSKtIvSnjpQSCrTttKOKUDNVYQBacooA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Kop6gCkHSnKAOtaIB64NLsApnnKg5qldaskINAzQaRUXmqc2pxR55rntQ8TKitg1yOpeK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3vPECx5w1c3qHinG758VxV34kkmJAJrJmvpJSSWNSaJHSX/ihmJw2fxrCudZlmJ5rMaTr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qJYed3J3MTUe+od5NOFItIfuJo601QRSgn6UropINmaBHTse9AGKllWBUFSKtCCpUxWdrE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KavSnA+tXczsP6UZFRlwBUZlGDzS5gJS4FRFqiMnvSbye9ZymUh7NwajoorK9zVIBTqaKd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U0U7NFwsLtpyim7qTfRcRLtFLsqESGpEkzmi4h23FOAxSK2acDii4CjPenDPam7qUN6U7g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pgcilBzTuIfv96VWxUdKKq4rE4fApQx7VCrGnA5p3DUmEpFSR3TL3quDSjNCbA1LfVHXua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o1c0vGakRiDV87Cx3ll4nZMfNW7ZeKger15bFOy55q1DfuverVXuQ4Jns1lrkco+8K04rx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Z688R4at/T/FRX7zVsqiMnSR6aJAacCDXI2PiVJON9bFvqscv8VaqSZi6bRrgkUu6qkd0C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WqI2Jc00sBTDJ6VGW96LASEA1m65oia9pk9k08lv5ox5kZ5FXMmn1NhLQ+efFfwR1fQ1km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eq/frntC8DXmpo5JFltOMSDLV9T596zr/AEKy1DLSQKJP+eijDfpR0KTPMNG0iPQ9Mjtlw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INYhtY5STn2rrvFeiahpFpLNAPOjANfOnjLxXLuljYlWJ5FYmyMLxDrJvLuRt2ef61jJet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2ZJmyc1pada+ewqTdbGlaWrzuB616H4Q8KGdlZlrO8K+HGuJUyvWvavDnh9bOFSVqrGTZ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S/KM1uxhccCkCBRipY8Ae9Z3MmxVGKlXpUaipAMCqELRRTS3BqQKUxyxqPFLJ8zGlA4rJl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GvBpgWpohxUFDoxVhFyDUaLVqMUATwW8R8vO+M+tJo/7/AO1y+jts/wBqp/s8k4MnnfnVb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Rfvf+mny1tSV5ESPI/iLfrqGpXkM7SA4KYk+7x6VwFxceeIov9uSH+78prqPHVt9n1Zv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yVz96x83/AJZyb692KSRys4X4g3Gb+zEgCmGzKs/eTJ4FdT8NZzPf+HrsqAdrQFf+A9a5D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FvEU7RDGrw/3T3NdB8L5RFfaSDlik5CjP3Qy1yp/vTT/l2eSa9okXjH9uaxg8mR10wC8kH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6V+hGgH/iXJ9D/OviT4I2ceq/tRfEzW2+drQpaxt/vcN+iLX2x4fOdPT8a7akkjGMbmosi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qZqO5uRGprHnvAxNefOp2N4U+4y+1BmLAHisK6nZiauXMoOcVlzzDBrkcrndCNiKS5IU1g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oXdxtBxWFdT7yaxZ1RRRmuDzzVJ7jrzU9wOtZ0xxmsGzoiiK5ueDzWdJcg55pbxyAayZJj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SJp5G3ZJ4qle3ICHmq93eMoJrKmvjIDzSKLLvuUnPNZ5uCrHvUBvGBxniopbtUBJ60AWJL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LIWcnPFRXGp5BAGKoPPI+TmrRaNH7Wq8YzSM0bKSazReJGCG61BJdsTkHirSKH3kQyWQ4q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SyyM461XklCKe5q0iGxZXGDk1Re4AyM1HJM0hPpVSfAzk1aRncsGfKkimrcAjBqGCQNEaE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EnmLDEbetT2casCSaq5V1xU9sAFPNWombkSmNWkxniornbE3BqGe6WFjzzWXLcs7k54rVR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WONcHrVCXxGYWO0ZrPlcMetVZFG41fKZ8xs/8JC23OOTSnxAQm5uKwZZhEmT0Fcb4o8Z/Z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itKdLmZFSp7NXOg8R/FJNKLrGNzjjrXl+s+P9Y1ln8y6ZIz2U1hXUsl3M0krFiTmowMV6l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K8qgyRnkYszFmPcmm7al2+1G32rtSsc4xRipV6UwLinr0qgFxRinUUiBuKMU6jtQA0R7u9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qEcU9BmhgSOmQajEG6rccW5ajfMZ6cVIEP2ejyMVYXkUNwKBlbaRRg1KQKQLmq6D6DaAM0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EHSlopdvFAhrECmH5qcy5pnIoAkjXg01nK5oUnFAXOaAEUFutPHHFRFipOKljXcMk0ASpb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kHmpEm2DHWlEm6gCJoSRTFjKmpzLjNIGDA0ARlxgiod+w1I68mmBQ/FBILcZoZ93SpBbAD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EJBGTmknBXpUxcJULtvoKPrX9h7wxNLpuua7brH5p2wIx/M19PfaJbe3MX+j+bImx49m1k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lfwcPCnwm0tmTZPdbriQ/XpXpV/b/ANoN+9l/1dS3YaOM1KbUUntkXUvsp24E7cpt+vrX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fkyXLX0hHHlDbx/ez3NSmO2uWkglgS5iRuGjHP/fNQabpslpdy3NveOpU4Ecn3dv9KRRqC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YpIv+mkiVQmh0+6t/NgYTyxp84IcfNVn7P/bFxHLFq3+/867aiuPB8en5l0/UBF87P+8cS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/h/ULC482LzP3js6R7GXYv19K2tG1DI+yajd291L/AL6r/OtPWNQm0/T4v+Yh5m3f5b7W3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qGn3f9reZp8vzfvJNu5/bHcVSAvaho/2C38qKX97cfInz/f8Ax7Vn6r4Tt4tFEFzZMf43k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rJ8LeINP/AOXvxDb+V9xLORNu3H8X3uK6+31XSbm3lhuLuB8wtvuEufM3r6HK+9KUVJWZG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O40gm5st8tq3Yjp7Vr/D/AOIV54Sv0nhYtbE4lh9q7i40+0t7eaaXUI4odm1I97Mzr9K8z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ruxOwZ/1eMV5dfDW96B1Qn9mR96aD/wAK3+KPhKJ41tEd4/m+bEkbV8y65Y2nhzxLd6a1s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q6DffHvXlfhTxndeG9QWW0laMZxLF3r3i21nS/HmlRzDyzdIPnDCtcPikvcmTOjpeJzWof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5kw/56RoWVPrTbb+0M+aSYovlfzI3/dt7Z+7Va4tY7S/S3SSWCEHpDN9/PXIrKn1iLR/Nt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2/wCzs/8Asa9NSvscj0O1triYCbtL/t1LcaxF+6hlikll/wC+a4VPG0Tg7tPH9zzI4d67q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1fUI/J+2Gb/np5LbF/OrBHWahb/Z7iKYRSf7fmP8AcrD1GZJZGIIx9c10Fvo2q3GZRF+9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r1x2oJfi+ZLyFY2B5CnFc1XaxZZj4h+/U1nLtm6Z/CoVO2D5VyaS1nuFn+WIEVx09yztra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WOULzuGAK2bJnjtY0LxyxKOflyRWPpIuMZDw/MMYmBqHXE8Q25kj0+DTLr5c5MhQCvSWx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Lu6aWGGSIFOzfK9N8+KC2tYZvLi8v/n4+9WZpR8W3Fwv9qCxigxzHazs0lWNYt9QuLY+bd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2761ZRVzaajqH/PLy938DeXUYt4bj91/pGP8Ac3LWVp2neIbfT9Rhiu7e7ikRUSONNrO3v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tx5X7uLUNmx440bcn+1QB0c/+j9fMl/ueX8zP/s8022uPs/8AqvtFpL83+sfa1YMUGrXdm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c/wDLbav8ulaGiWWtW0vkHUZbhu6lFDbfwoA6m28P/wBoadN/xNpJvM2/8fH3krjLjR9Qt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n39iR+R83u3Nbc/w9im8rULia6i8t2dJLV8Sp+NbUFqL54oxqN5J5afuTKMnd/wB80AcXc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bS482P/pg1Vrew1afUIprS0jmij/1/wA67krudY8DRXHlfvry7/j/ANHm2qjf3uP/AGamp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leKa4N15LDzJZQxqkNHP3MGoeeZfINp93Z5e1l/4EKit/Ot7g+d9oNrs3/vE3KrVq2Oh6Z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aVpPuSEv8/wDhST20OkW/m5uPJ/32ZqY2rnF6xcQ3FtNNFaSXcu/YkccDLsb+9noaqafrM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uoajJ52zYkd4jLv8A9kntWr4nsNJufKlu4vtf9yO4Rm/L0p2k21pp+n+ctlb3Gn7G+TarS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Vjurb4kxXGn+V/ZNxaS/xxyOrRP8A7sgrif8AhZMNvq80Woaf9ki370kk+WL/AHT6Go9O0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9k1GO0tI0/wCPeNFVvzqprH/EvtzNDaW93LboyPHsXc6jndj/AGf96gi51o8QWlxB539rR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+9W/9mrMk1p5tY+y6fazSDY3yReX5X+997dXiOsfEHSbi3MUukx/f+SP+J2/2fT/vqvQfB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6ttWurSaRPL33MQ2887etBQ7UNYm0/UIotW8vT5o/uR27rL/wI46Vat/GsFxbxQw6rPFLG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97+7mu5/4QfTvEGnxTah5f2uP7moW77Wdf7rfLXN6d4fl8L+ILvUNPmuLuKRNj29w6+Q/+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NQ+JWk6P+61aKSb/yK3/1qpeF/iL4duhLdzNdaed7fvGXKdfVflrT0bUZbe3u5poo9Pi3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/92p9O0f/AISi4OoWnl3en/c/hX5f8/w1Q7GgLjRPEGnxTRahmWP7n77+S1lj/Rv3UP8Aa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K67fTFY39j/8AE4P9nRSaf9n3b7eNFl3+2P8Aerr7fWbu4tzaahLJ9xdn2hFZfw/iFJkNG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t7j995hut+xJCjLsb8a3Z9Y+0X/2T9350n/LWRFVf++quaNp8Wj2813LpUflSfckj+6//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0fULciVIYfN/5dwFXZ/3z92qWhFjntR1DT7CePT9Q8yW7/gjt0Zt9Uv7PmuDH/wAS+8/h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+W6uttNC0z+0Y7O2ib7Rb/OLwMXT/AHc1sW/heLE0sMX2S7+Z/Mt3ba/vioTCxyFt9rGoe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ds2PJG6tsWodQuJtPBil1DzfM+R/3O1XXv96uz0+48+3Pm+Z5v3H8v5W3e9Z3iDWNQtrea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Hb7B8/wBD/eqG7hY8u1D7J4X87VbWb97Giolv91VXv9d1QWnjaOEw6jpUtvZ5zsjeQfJ7b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Wn2b+0Ioo/wDTH+eO3fbKnHIx901z114O06+YOHW1iTqbmEZ/MdKa0Cx1usXGreKNOi8qK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0fwv/ALJrg9Y8L6h4f/exRSV6T4euIdHt4h+8+ySbk++23/erM8QaVcSsws55DCn3+fl21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6pc6vpCxQRQSxAfPFLOysjVe/4TjVbfyhaafpfm2//LSPc2z8ap+HzdwXE3k/7jxyJt34q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n7fFF5P8Az3j/AIWoCxr23iDxsbglvsKwOu+NkXJJ9Nu2tu21DxB9n87UNQj/AOuflsqp/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M1v8A8scf3PMfcrVlW/8AZ+savd/6XcRSxp8kdvOy7G+lS0NHVi41C4uLWWHULe7i+Xf5a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qFxcf6JNHF/10gZv/AGavNtH8UXejwXcMP73/AKZyQ/M/5VqeDvHMtz50X2TyZf8Apo+7f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fRlAooFfn6Pox9OXpTacOlWAq9aeopi9aevehAPUZFPUYFMXpUi9KoBV609elNVaeFwKaJ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KYDinx81QhwGaeopyLxSkChEir0pV601akQVYrDwOKNtJkIOTVa41BIQcmgdizvCVUudRS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/4iVAwDVzGoa+XDfNQOx0V/4iEYbDVy2peKCd3zVz15q7uWy1Y9xdNITzQUkat3rzPnmsS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4pmPU5pjMuDii5aQm+mmTimE03IrPmNLAWzSAZpeKM0rhYWnjimoM1KqipuFhV70oHoKbk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qbjsSYFGBiq5npPPrJ1LGiRYVsU9Hqqr5p4kHrU+1FYt+YMVG05quZwvU1GbyMZ71m6o1A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cZPWqb3w5xVdrtyevFYuqWqfc1yQOpqMzIO9ZZuiR1qFp+vNR7Rl8iNc3aDvTTfCsbzT6m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jDkRs/bfpR9t+lZPm+9L5h9aPaMOVWNT7d9KX7dWVv96VXzS5mKyNRbvNSpdA9TWUrcU8N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1lnU5p6yrislWPrUiyNjrVXYWRpiUHODTlkz3rMWRh3p6TMO9NSaE0jUVz61IHPes1Lkg1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oyOVF4OKcJBVEXSmniZT3qlUFyFzzBShgaqBwe9ODehqlUQuQtrT1PrVVZitSLODWkZpi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dvxUCOKeDnvWiZNiQMDTgcdKh60oJWmOxMJKcH/CoVcHrThg9DQIlDkVLHcMnQ5qsCRT1N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o8fcituw8QumMtXJg4p6Slehq1NoND07TPEYIAZs/WuhtdUSUcNXjlrqDxnrW9p2uMp5at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Ez1JLkOKkU5zXI6frwcAMc1uW18JFyGzXRGqnuczhbY1dtJUUc25TUgNaGQtFFFABwQQQG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Pir8A9L8dWsk9j/oGoDJXZwrH3Fer0mRUtFxZ+e/ib4eax4P1J7O/geJlPyyEfKw9jXXe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K56da+vfE/hnTfFNk9rqNskykcMR8w+hrzeD4dReHrvah3wDpxUmqkM8KeHktIlZkGfpXX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0qC2RUQKvFWUjxWTZDYKtSqvFKqVIq4FIkaq0/pQB6U7bxQBC/FQM2M1ZcdarsvWkCKxHN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CVmaIYq1JGOacqU9U5pDJFHFWkf7TI0k0nzHv61AtXbYxTT/vov3R/wCef8NAC4WNcLIH+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2cZGGRGm+szVfEOm+GUlvdRnS3t8hAXbin6vq8VzokksXSSOuiluZyPAfFGsS39/dxQ/8e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tz1rlLjyhbn97IBGi/8AfNa2r2/2+/ll9f8AbNU9Rsla0cY6oFNeim7HOtTzfxjKzeIrt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U/DLTWm1LS7hgR5cwbP4Vk2ugT+IfEssYPy7gK+ifAnw6g0ixt3lUZHNY39650cvu2MT4S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r3iTW7gQi51e+Ny5ReqA/KP5163PepAuxAFA9Kim1ARrsjAAFYV7fNvOTUTqORUYF27us5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rg0ye8LjANUJJwuc1zXOhIlkuNqkCqby7gSaha6LscYqhdag0TYIpG0UFw+SQDWPesEJJN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zuxWLeyDnnNS3obRRQvbtueayri8dQealu3Yk1mTMSDmuNnREgub9pMg1lT3W0nmp7vCZ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eamxqiS4u96kVnPlicVI42g81Vafy880WLsKYDmoJbfPU0yTUcZGapzX7YNOwxbm3RATms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JNdMynJrHuJiHPNWkO5ZuZw7E1Et0BxmqpcsKiCNmtUiLl17rNRtJuU1VclaI5eCKpIzb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B804jdTcYrRIi4xYMdKGTbmp1YCmuQapEMrbytRNOwPBqztBzUTxDmtEZMpXBMrZ71AyFE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hPHNVZ5d69a2Ri2V+QSc1HLcKoJPQVJgBCxOAK5PxD4hWIPFEct0raEOYznNU1dkHivxQl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OeOK80vZJrmQyyEkE1pXKvcTNJMc+lUpX6jtXp06aijxqtV1XdlMUtB6mgDNbGYYoxTwMi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t9qXFSbaNtADacvQ02nL0NAC0UUoGc0AREVIowtO8vilVcigCSGTmrskIkhzVEptq/FJmH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hIoZGfkVZW3DZNSIFRSDQUUo4yVINIp2kipSSScUxItxOaYDMDmlQZBqKQlWIFPjchTSA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7NO2FgaWODgmgA2E03ZUu3App6mggi20mDT6MGmgRGUzTghFSKvNT+X8tUUQr0OaQNUhTA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CeKen3aYFpc44oEOxnNNjjKMTUiDDVPJGAmRQBXo6UUdjQBBKeSa3PA2gt4m8UabpqKW+0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NYTAkV77+xl4OPiH4jfbZI90NiN2SMjNBZ9m6Nol1ouiWZiMrx2sCwsA+xMbcVNb3Gn3H/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/AM9I3Zq7248q3tz5v+z+7/v+1c2NGtRbzRQyW339/l3DlWRfrXONGJ/Z2n+KLg+Td3EQj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474+XNaGj+D9KxNF51xL86/uzM1T6NZSDVWncm7iQ/IUbP8AwKuw+0aTbzzS3cUcP9+TZ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Ryh8N6DYspe0WKAcBoGXArW0mysIFk+wzNxyHlUFRVhdK8O3aFrGSKUSDhWbpSaF4V06w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DwFkpgYf9s/6PN5ulRyxb9j/Z4fmdv7wqjPbxaz/xL5bS3itJE2JJIm5kb3zXdz+HtCuvu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ULj+z7jyYof3Me395vX71NAcZf8Aw28M3Plfa9E/1b7PM/1dRT/D/T9P58PxW/8AFs8yY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Wutv7j7QJYv3ksX+4GVq5O2uItI1jzYovKtZE+fy32r+XrVCLc3hhdYtEgvbhzKow8dm+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1z4caDpunxxwlrSTf88cjfd9WxXWW0Gn24M0M0cnmfc8t9zNVLUNOiuCbvH+lf89JKBHj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FW1GzUC3A5kR/6VH4Q8R3eiXyuJH+YYZW6MK9hurGJrdTCFPOJYUjytebeNfCDWUv9o2yN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lRXkYmhZ80TppVOjO0S/t9USG+jXzZk7ZqrrGryXFwYotNEcsm3f8m7b6VxXhnXmtJcMSE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s6HoM+pxB9Mm826/55v8AMrVthK3N7j3M6lL7S2Oc062i0e28mXfENjPNVnR7e60+4iurT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Q/wCz6GtO++16XqJhvLNkI4dduWqt9niz+5tPJj/v/dr1jmtY7iy1a6e3URwbuPnw4+9XC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y/wB+t22824t/3nmcf88/lrnNXEn2jBfIFcdQ0RTP3as2CncTmqy9Oa0dNjDHB71xU/jNu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EsAEkpDKMstXbW6XUEWSOcSxIcbG4xXI3en3tnLJIHVUjGdp/iqhBfz3csQQGFGPzInGa9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QuJYAfJ8v6/d/DNYuoQ3N/bfPK4lj9Gw1Otr/ACP3UvT/AJ6fdatX7PF+6lz/AKz/AJZ79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PeLyfu/vI3+Z/+A07UbaCBHmilXcf+WjP86fWt64t/tGf++E8xA3zVXt9Omt5z5vl/c3+Z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Xtrj7T5Us3lw+X9+STbterlxrOn29/wDZJv303/PT+L86y7i3mFtN/qx935Nn36raTGl7P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+MD7lBmkdJp+s6fPnydQz/wBM5Pl21l6xolvrdxNc2s7pNHy7JMyqG+lU7iwggvEzF/rK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Lf7XLp/mebH/yz/v/AOyaDQ7DRLjVdPhngbzWOMIZHB+X3rTtxm3j+1yxg/8ATL7tct4K8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yH7PKvEsTowOfatye2Fv5v2X/AFMn/LOqQ0LcW4+0GKaWS0l/gk2Mu+sXUNPvLi3u4YpuY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6/wC6a3hceRb/ALqKT/b8z7q1oadp8VwPN86Pzf8Annv+WmUefWNtbapOIb0Z1BEXdIYDH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uraLPYRRyoxEO/rD9w/7y1u+INH/4nERxn+5JH8uz6VfttGjtrfzZr67tf78qS/Kv4UAeZ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7Qu9Q0m08rzEX+NW//VUs3gDxJcz6fqGm21rMN7P9oSdtqf3tyj+992vUtO8LzXFx5vned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Wf8aj0bR5fD9xqEWnf6J5m5/ubldqCbHh3xB8P63+6/tHRLfUNP8AvpJGi7ol/vLWv4DtN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MrwSW7M+1WURov+1ur3MaPNcafFF5sefv/c+Xd9K4jxh8LpdYt5v7Om+yS7GR7f8Ahmz1o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v6bcaP+51Mf7f2PY2z/eApbbxhFoFta/6vULW4/5aSPtZP+A153oHh6XQrK8knt2kSHbHJ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/AHaq6x4eu/FFuZdO0nyfLTf5lvJtV1B7L600Sj1zWPJuLeb7X/x6bN/2iOTcr/7JAqvba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Lzf7Pi2b08z5Uf6HvXC6No/ia30aaK7lvLS08j54433K61B8P5tN1m1u9D1W5ubaGN98Ju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h3Y1jT9Qtz5N3HaRW/35LdN2/n9KXw9rNp/xMPtfmXcsfyJ9oRW3r2wR1rlZvDVnLM1tZ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Equpapbe408z2tpqsUf8AcSS3Tcr/AFPrQB1F1rkmraa9qIvPktn/AHA3Ybb/ALtZQ8L6j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Q7N6eZ8rJ9PWo7g2mn58mLypY3XZcSIzKn1rTsddOr2ECXs5uSDuRFXHlN/7NQTYz7bTtQ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pJr+NN/7z5Vdq63wp4ibyF+1yxWbZwY3Vn2N/vDtUdtcQ3GnzQ/ZI/vr+8j+WWWsa/wDC9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Td/8AbO4dvMpWJudR4guPs+dQimt/9iO3+ZX+tVNG1jSdQtz9r8u0/wCme/dtq1ovh/8As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2h/00jdZNn4VY1fw9p+r200sv+pk/2PufjUWGYWoaPDp1/FLp5860370j2NuRqrax9r/1s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8+9WtOt9Q0/zofO/4l8aL5Plv8351Pf28Vx5Xm2kl3N/BJG+3b+FFjOxhDxANItz/AKB+6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w0/T/AIg/Z5zazRed/cj2fMi1u2+j/Z/3t1F5Xpml/sbT7+4Mv7yWX+D+6n0p3sMxv7Ytb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8/fQxvtbb9P4qcltZ6r9oinXDgblRnwTj0qT+zzp+oR/8TCQkbkTzE+bb9a6H/j2tzLLMk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WncDl7gS4jii/0XH/AC03/MlZ1t4Pltz5unXcfm/x/wB5vwrsP9A1C3/54n/b/wAKw9Q0n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3pNn3qCSGbSGiiKXXlyz/AHzsGGqvo/h+LmXzvK/6Z7N2yrltcS6dcSxXUX+ifc8z+41Uk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a3IRh3kKimkDR9N0CgcigV+co+lH04dKbThVgOXvTl701elPXpQgHqOKeOKao5pwGaoC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ilUGmiR4XNSxrtpi8Zp+6qAk34FC/NTUXPWpdyotCFYAAoyaY1yqZ5qle6ksSnmucvNcwW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LzWwgYA1zmoa5uDfNWNqGrli3NYNzesxPNA7F+/1Qtuw1Yc2oMSeaZLMWB5qq+WoKsPlk3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SxpF71DLRHIWOahyRVl3FRYzUXKsREmhQTUm0UFgorLmNEgVD3pdoFRG4xTDOTms3MpIn8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arM5NRbuaxdUtRLfnE5pVYmqgmCjrSfbAB1rL2xXKXQR3NMaZVBwQDWZLfnnBqs907Z5rF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TO5z5kw/4DSfa8DG7NZwcnqaM1Ck2CRca7681GZyc1BkelGaCiXzTR5x9ahGTTlXrQA8yG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irxShOelADV5qVUzQkfWpUj4oAaEpypTxHTglNCYxY6dsxUgSnCPNUSRAEU5R1qUQ0ojIp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FOVKXbjtTAQKaXkU8cUdaBEe6jdUnlj1o8sUCGBvelD07y6b5RoAespFPW4IqAoRQBigC7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qsKzg5WlElUgNJZcdDTluTWekxHepFmB71SbQjUjuARUgkBrJWXPQ1NHMR3rVT7k8poA5p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cdz61OkoPQ1qponlLKyY608FT0qBWzTl9qu5FiXBHvSqaarEU9cNTFYUH0qeGcp3qILTgu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1FkPWuk0zWcdWriFbZ0qeK+aM01Jomx6rYawJB1rXhuw4615fpmrFSAWrqtN1UOAC2a64T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TIorPtboOvBzV1WyK3izFocTURY1JURqySOTkGqEseSavtzmomQVJZzV3YtbyFlHyH9Kkg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B1IIyDWS6NbTY/hPQ1Eo3GShcU4DFC/MOKXbWQhAM07bQBilxxQBE4quV61ZfvUJU5NIER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CnqmRWZohipTglPC4p6qW6UWGMQc1YXheKVbaQjIFa8en2UFvcnzPPuETII6U0iWz52/aR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YtZGeRDJ91Hwv416wR/Y/gmKKKL/j3tV2JJ8yr8veuT8a6Nbza88Fw7zC4ZTy+7fmuy8Vx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tf+WRTy/6VtR+KwptNHhU4iuLfUJZZfLl3rsjj/jqXR/D0uoHpWhp/heW5uMV6FYaZDpkI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vbsjOMTC8G+ALHwxbqzIsk+Mkn1ro7jUMZGapXN71AOBWTcXXXmuVu50xRekvHOeazrqcH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Gcmq09wHzWJskEl2eQpqs8pOdxqtJdbcgVWe6zmkapFgzBScGsi/vDvPepJrlcHB5rKvA5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0NEh1zeL5ZycVlPcPLkIC1VLrUFXcrHkdqow675DHaM5rncjaKJrqd1JyKyrq4YKeKfPq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bmdyDWRqkVLm4Zic1QkbBNPmdgTmqckvXmg0QTTDB5rNnlByM1JcTDnms6R8k4NBYkh5J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NJ1qrK9Ahkp3ZqnNbE5NWACTTZHI4q0xMqCPZTGkxmrT4KE1UYjmtUSyMtvqMrineYAaaz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ZcUCXNQSMNxpVNaogn31G7nmlXpUUjdaaEwDmkLMaYGPNI0uAa0RkyKdNoJJ5rOmmSFWZz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EhjZ3YcVwWteJGu5GjibiuqnTcjkqVY01cm8R+KyN0UHA6ZFcfJK8zlycsasTgkknkmmJb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xUVoePOcpu7KzwtMMtVGWHaSBzW+kIkjOKyJk2SMDmtyDNeIbqc0YC054jupWjO2qAYAB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NWQLigjilppPWgBhpV6Gk605V4NABTl6Gk205RQA7PFGcc0YGMUEcVIDs7sCtGGD9zmqV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lwcVLY0VM7M1XeTOafPLlTUMA35plE9uoKGoudxAqeNduRTAACaAKojy5zUgjAPNO2ncTi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1QOMCkkjMSGltxsBJp8r+cMUAVC/FML1MYKPs2e1BBCpzUiJmpY7X1qzHbAZpgiusPepGG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GRuKZXQiY8Gq+/JNTEjB5qEDmmZj4x1zSMPmp2No4pyrlSe9Ahc4FP80MuKg3dajViGPeg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aQdKbz0oAawBzivtb9ifw/d6V4U1LVYEw94/lq27bwK+L7eDOa/RP9mOfT/8AhV2n2lpJ5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/eVjQWerWBupwTdlxd/xn+/Vm4ENxxdy/vf8Apo4Xf/s1ftYDNBnPmzBOv41Qn0SC5ST7Q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5ibdlYJjRFP5Vv/x6Q+VL/wBM3G1apW0EU4li87M3/PP71X5xFbadF/45HJ96sn+z/tAm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/z/73tVooR9AH/H2XMf8AuLhV/Gs2/vpLifyZbuT767I5FZl29/m7VoQXMlldJDeGTywnO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tPFvNLFd+b/Gkezd81MCzqFvxYSwzfuvlh/0j7yNUmoQS28Bil8yWKP78dwm7ctVLjyri3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jjNsrQt/9IEX9nzRxf8APbzPmpMCvrHiC70a3iltNJ+1xfL/AKt/6VjawbfxNYRxvYy2t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t3pW9cafaahp82n/AGvypZPnT59u6ora2/5YzRebL/461UiWjNgsrLSbGJYrZlEI3hydu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azbLJeWMv/PVIMrWjOYYJ/Klhji+TYg3n52rOn4/e3UXlRR/880ZttUI0YZprC2UTTi/2H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+9Vbi3i1C3mi8r90f+WEny7aYplnnlliMYh/gP3t1aS2EtwM/JL/v1nJXA8S8Q6E+kXsro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7V9D/ALJ+taMmr3cWpyxHCDy/N7GuX1PwjDqNlKuQXHJHvXnK6TeeH9XJgDxsOSynGRXl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HPeNme6/GnxBaa94vu7vT4k8ofI8g/j964i2uROYgN5kT/YrEt9ZaeFkkYlj1yauWEzvPH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gEoM4r1Y1VNXRi1Y6L+14oBzKn/AP8K4y9u5bnULiSQMsZPyjbXYi3mt5/wDjw87+5Ij7W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PPu5f3XlH0rGrtcIoro/HU/jWhpFpc3MpkikRVU/xVjC4GK3vDixTyhZj+7NclJ+8XY2fI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91EP+Wkb7d9L9miH+q/WrYt8f6qL91v8A7+2pkghkuMbdv/As16y2MbGRb24W4kGM4PDx/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Q+z+b5tp5f/TTZ/StG3sbSeeaIxYI/wCWlS3GnS5ItZo/N2f8tKpDKg8q4Hmwy5/6Zybty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usRfwb3O/+Gue1DzrD91Ndx2k3/PSte1uftFv++m/df8APT5fnpgP1C3/ANX+9/8AQaqXG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kUMiL/q03bak/tDTxPFLFaSah5b/6uP5VrS/tDT9R84fvLSWgDAYQPII4nBVOrluRWJNpD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oTxvGRXTy6JY3yyRtOUkUfeUctVHSvDMNvOwW4luLXPzlx9ygyKM9vx/okX2uWPdvMj7dn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C7txF5v720/jjjTdu+lTf2PL9nmNpLn59j/P/ABVkT293p3lSxeWcff8AMfav4VSNEbo1C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0uSG12fJ/01/+JpJ/Otp5oobv97JTrGGK/swZIo/L+/8AI7D5qmGn/aRkeZ5v3PM/i20zQ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/AFsUk0v+4zLVm/8AGEOniL7VDjzNu+OR/m/Be9VrfUPtAmhF3+937HjuPv8A41D9nh/tC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2b/ubqAOp0rxwJjzdK8B7RjDJ9a2bi2utR0+aW0l8qX+CT+L8a8ouNPtLfWIpbT97aff8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16Bp9xN9mJm/v/JJ/FtoApeIP+ExOj/upo4ruP7nybd//AI9XM21xq2ofvf7bk86P5J45N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Suh8QW9p9njllm8r51/75rH1DR4ubu0u44bv+D7rb/wDZIoEZg0hvJZbmW3vWkfJi3+vZi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aNpOn6P8AvopLSWR/+PfftX73977tcsLjr++j0+7++8f3lfH8QrN1jxBqGn28013aWeoWk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b+FNEWPSr+4+z6f5Muof6zds8v+NfYivONX8LxXE/nRXfky/9PCBlf/0FasaP4x0/xRo8U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/yz/iT6U7/hKItQ8qGG086Xo8n8Kf8BNCGclcW/ia2uPNh/e/xv5aLt2/3gRwa2NEurnXr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PGN/75lTf/tba6vULeLR/+W3lfJs/dv8AxVjax/yD4pZv9L8xNn+j/K22tANQeTqHlad5U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kfar+33a0r/wvLb2//Ev+z/f2PHs3Nu78VzGnW+n+ILeIebcSwxps/wCmiNXS6dczeHxF5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SSJ+8VfrQBs+HNQ1W0xAXsnQDsvzbf92qGo6vFbXE3lQ+bN/B8+36Uahc4/1XlmaT7kn9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1vxbW/wC5hjl1DZ88b/NtqEibGlo3iCH7P5sunyeb9x/Lf+KmwRQNHMq3TyNIcm0L4rHn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ReTLJt3/IV3fWmW39n/Z/tenyxw+W/wDtUybmxqHlC3iFpFJLFv3vbyfN831rP07xBNqGo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9/f8AL2fcX+7Wlp2oRfaPtUs0cPmf7HyvVG/1jStH1DzbSX97/H96gZq3GoXVvPFFd6f9r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v8yf8Bp8/lf2PNLp/mRfe/dyJ5cn/AI9VPTz9onN353lS/wAHmbm21e/sea4sJpfOjml/g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BxlvqMv72IzfvQnyRn+KpLe4mnB83jH+f71a+q+G47KdWeVcgbsqnzVlWxsDPLFF5kp/6a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Ghbf6Rn7V5cv/AF0c7m/2q0x9lnt/Kzz/AM9P7lc5bHHSKO0i37Hj3t87f3q2be/+zzESw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Zd/o/n/uv7V83/rnVDUfDlxLPFLHepHCPvxtHtZ/pWpcW8sDG6zH+8X+592o7W51AiWK7i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4khXalAj6PU0opq96cK/OkfRDxTqaKdVgOXpUiimCpF70IB696eo4pi9KeOKoB6mngVGve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7akRKaOM0yW5WNTzVASSTrEDzWPf6wEDAGqupapgMAa5e+1AuTzQh2Leo6uXzhqwZ7xmY8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5qk8vWrCw25nyTzmqDTEk96lkUkk1EVxQNDCc00inEUwmkOw1gMGoG709nxmoWcDJNYyk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Mdgg5NQvd4yFqAuz5JrllUsbKBN5+aQvmqjyBc81C15tzg1yuqVYvYHrTSyqDzWa2oehqu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c7lJGlLcqueapvd9eaptOWqMsTWbZaLf2knvSF81VyRT0JqLFElKozQATT1WqSJEAzShal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pAQhM04RVYWMCneXTsBXWKpEjxUwjpwXFOwEapxTwKcEqRI6LDuMVaeqVKkVSLFRYLkSx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VPWPFOxNyBYqesdTbOKVUqkiLjBHSiPg1MEo28GiwXGKnFIY+anVeKNtFguQeXR5dT7Paj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Bso2VPs9qNntTsIg20mDU+yk2UwIaTFTbKTZQBBgUmBUuyk2/SoAYBiin7fpRsoAYGKdDT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aAlMCwkuehqWOUjvVMJjpT1crTTA0orjHWrMc4ashJRUySkdDVqTQrGwrZqQEVlRXRHerU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qZPKaCmnBqrLKDU0ZzVp3M7EtIFyaci1IqVSEOgYitvTr0xkZNZCrU8ZI6VcW0S0d5pmoh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OHXqK83027MbDmut0y+yAM12Qkc8onSE5qP1qNJty0/dW5iIe9RGpOxqM0wImXINU7m3Ei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MZMigDKhJUlG6irQTNNurcjLL1FLA/mA+tQ43AXZTTH1qz5fFRmLrWQFfy6BFUjFY85IFV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WgEWFhWn7AvpWJPr6gHZWZNrNw5OGxR7ORR123/ZBqxAgx9wVwv8Abl2n/LQ1Pb+JbpOrU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08skRhUoE+nzVIJ/s9v5UUscofr8nzVzth4kinwsy4b+8K2F1CH/lmY81SViLFe+8P6XLL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2L/VVz/i6J9QhWBZP3f8AGPWtPXb1JLqBg+WjGGrnr7UF8w45rRKw0iC2hh0+LjG71qleX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QXd0WLEnArLmvDyAaHK5tGBZe4AJDGqc+0glTVG4nZs4PNU/tbwk5PFSbJWJ7i5xnmqhu+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nNU5Lrg4qG0bRRblmBzzVCe8MeQOartIzE81SurtYs5OaycjVIkvLjvmqEuqfu2XNUbrV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c5yc1i2XGJDqLZdmrImvQuRVm7vA+RmsqVQ2Tmsjoihp1AqTUT6nkHJqOXYucms6aRSS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e784NUHmYZ5NPOByTUMjKwIFBSK8sxbPNRCXnmnMuCaiYCmMezAKTVVmyTUxf5TUJYZNIk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OamA3UhAFUiiErlcVCYBg1YLAZqM/MMCtUZlKSNQTUBAq1NARk5qnICpNNGZBJHzmgHC0M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rVIglikzGc1A8wGc01mMeaqu68s5wK3irmMnYtLPvUgCsfV9eh0uNzIw6VQ1rxPHaRskBy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XNxqUzPO529hXfSo9WebWxFtIlvUfEcmok+mapRc5JFVYk8vNTJOM4rsUbHmt33LCx7jk0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mkDipIJN2c1QiJchav29vaXiBJm8s+oqrJgscUzGQaoCnrekLZSkxP5kXZqyiQsZHX3ro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G5R3rMuLdGT5BwKtMVjMpdp9KsCICjaK0RNitil2E1OEFSKgANWhWKSxlTzUqIcdKlC5yT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VNwsMK4pqqe1SBC/NKvcY6VNxDUU7qkEeaRPv1MpxmoKHQR7VNTGX92RUSyfKaWMblNAzP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buFzU80QkJxUItHzxRcCRpDg4qSyQysc0sUO1Tuq1bbIwcdaLgDwhQarbAc1JNc5JFV/MO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ijbsBqsJdpNKtxvHNFwJUU7s1bibAwRVaJ81ZXpQIVjnOKhMhUGleQjNQ7y1AyOeZlU06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c1HKd3y9jVnT7COd9jNirAo+ST3oEZHFW541hmeNeinGahqibDdvlj1pSflpYwXzuoK4Pt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1OQ7MilLYOBU0UIcZoCxFjIpNtWDGB0phXg1YFvS7c3NzFEuSWYCvaPh/4+v/AIda6lzay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xZ4YV5X4YsSbiM+Xmu5n8P6r/AM+EprWCXUiXkfengHx5a+ONIi1DTpGLKAXhHU11Nxqy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co3kkZKD+tfCfwg+Keq/DHWIxcRyjS7pv3kcgxj/CvtfQtZ07xTosOqWEjSlwCyodyAfWs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EJF/+0Isn/Vy/JvTzf71c/f8A9o2/73/R5jJ9+ON2XYv+zW7Pp1pB+9l8wf8Ajy1St9HlI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gkSsEbFP+0M20UPmyD/x7f7GnW+n/AGi3Pk/9tqBp+POlm/1P+x95vpVcfa9AuJfsn2eH7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b/rV3sB0FtbS/Z4ovtUcI/wCecn3XWn/2Pp48799/2zjTd+VU4tYa9DW0kcU04GP3f8HvV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7ypfNju/vbI/4qfMBdtxaC4x/3xIflbb/AEqzf28pni8kZi3/ADyF9u2uVh8RWGo33lJ5g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CDWl4cne/mmFwkkH9x/l/WqTA0bqO4dW8sKZB0ZeRRaWz20Hm3h3zH7qjgUy20t4W817li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+kLTPsY+dCnr1FZiM1LuymnUXLFJAOBt25/CoYr7TsvCBIse793lcYb1p+tXPk3jOZVfBw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0IqapdLmdGyvyso+UD1qkZluOO4uWb7NKiALnL/eY1hazp0tjIZJTG7su7CrnafU12dhEk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yVfld0XBb6VVYrdB4Wh2yFsMjfeVfeonTU1ZlHht3qLWmpuCMRscfSu28PaxbwxqSwLHnN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K7vGvHrXF2SXFhP5TMSP4TXBFujLlexsrONmey2mpSahG72tzsA+9HnrXB68DHcsz/MSPv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saWrHlHPVs1jalcidigbcuefet5z5lYlKxUB4611vhaz8+Ef89ANy1yQGCBXb+HYJVQGLi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65TL1xrGoaPcG0u9Pk8qRGdLiP5lbHb2p+i3Olyf6b9nKTH77lG3bqsXdzc3tutnc/wCqX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1Uv3XI83j/pm+2vWjsZXNu3nin86US4/j+41Jb6hF9o8qWVPN/wC+a5eDWJ9IvQJEl2SnY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Li+imvtpBE38EmKYr3Oj8QW8WoW800sUc3l/89Nrb1/8AiqxtPn88HyofNh/2E27Kz9RNz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k70+yWWGBf3ynP93tQQdGILS3t8+d5Uv+xUVrqE1zceTL9n8r/n4j3bvyqiNP/tAeaZo/K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v/K0e48rzv3Un/fNBZLr9hFo9tLMJv4/n8vcny1zuneKPtAx+8/773K//ALNXR21xLf28v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jybN3zfT+7Ve20eW3/wCWUflfMnlxpuZGoFYri4u7e38q08yG6+/5f8Lr7Uo1iae4iH2X9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5faprfR5bjUP30XleX/zz+9WdqHh+7ttQM0MX/oW6qQLQ6RBf2lhLcyWqOJPuCOVQq/nWK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os3Gn/wDTT70S/iKueH7f/XQ3fmeVs3+XIm1Uauhghsm02eCzeO2ZfmcBchvrTNDjYI2a+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OUI3Nvq3d6T9s1GKXy1Xy0ZEkKkMmf92uiiYSWkMsLpP/AH42GOn92sO2837RNL+7/eO37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QBnjT/wCz7j/VW8Usaf8ALT5lrobbWJbj915Mfm/884/uqv8AerHn+1/aPKMvnQyf8sxVq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fK/dRR/8ALQf+g0ASXHh+01DUDDN5fnSJsSP5l+X8Pl3VLp3w+it8/vsTRv8AJ9ofc2361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Zjii8qUVZgE0wI83pQBH4g+H32nR/K+yfa/n3vJHNtZG/vKa44fDbVvtE2n3ctxL8jeRqE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7IvY12PmXVpAZnurjzfY7qx9Q8UXej29rLdxf6JJ/yzjRtyf7WKlgcjb+BtW0+40+GL7PF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dGaXj+Jqv6x8PtW1C4+12kVvpWob/AJ5N/wAr/wC1gdDXRafrF3b2x8278ny33pJ97fH1/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jfZmiMtx5pzn/AJZ00ZWIj4E8U6hagXFzE+erRDlqrWPw81LSx58l20SI+S0i5Aq9e+LtS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vUjRByhTAFQaV8V7q8ieMx2t1GVyR3akiCSbSF0CfzLSWWO5mxmTy8oc962o5VtsJqksS7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vpXMSeN9Y1lx9lsHWOM/Lx+7fHbNb2l38PiGxCX6Kjg52FN3zegrQot22gYn83yo/J+ZP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WLeXT/KuxFH5Mm7edn3KuC5/0eKIf6qN9lGoadp9/+9iu5B/0z3/LTLOXGofaLfyYpv8Aw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4aDcERSxXc3kx/883jkWtoaPaeR5X7u7P8Af37dlP8As8U4/cxeVLH/ALrL/wCO0E2Mz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oprg/wfu0Vtjev3q0Bpx/s82n7vztm95P4nWs3+x/9HP9n+XFdxvv8uPd/KrttcXdwD5t3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0+VfzoHYT+0LXT/KtJftHm/L/AKR5e1fwNa4N1YfvYZfNi/6afdascaPLq+fOu7fH/PR/m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v9ngiz/pcsX3fL/nQIi1bUxqFsYPsjpLMMl1batcsulWss6rPA/nA43xcf+PV11zFHqVk4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m/Ks1mit0SCJT9JTQhFMXGn2880UsX/bPf8Af/2hWaPNPMMUn6NWtcaRCYTLKeT/AMs5P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MVhbGKb7PL/cuPuslUgLdtcaff258nzM/xxyP936/3a0tOuJeYvK8r+584ZXrn/7XlsLiI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ST+8tWp9RiP8Aqv8AXfweX/FQQe/r3pwpq96cK/OkfRjxTxTBTxVgPHWnr3pi9aeo60ICR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NSbaoASplIAqIDFQXE/lqeaaJJLm7WNTzWBqGqY3YNRahqB5ANc9dXZcnmqBDry/Lk81lS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uTnmoDzQiiGR85qs2c1bKZqFk61ZViuTTCRTnFRE9aQkMZyciq8kgjByaS5uxADWNc3bTk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bpFua9Vc4qsZmkzzVIyAZJNQyXm0HmuCVRmiReaRUHWq8l6ADzWXPfnnmqT3bNnmuVts1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VZ7jOeapeYT3pcmsyix5ue9G/NQopOasRQ5ppACtmnquakWDFSJHiqAZHFmrCRDFORKlRK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qRVMkeakSOrUQI0iqQRVKqe1SBKvlAgEeKcIz6VOI6csdOwFfy6VYvarSxU4RAUrCKyxVI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CYosRcYkdSBKcq04CiwXGhaUL+NSBaULTsIYFpQtSBKXbQA3bRgVJt+lG2gBoAxRgVIF4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FGBUm36UbfpQBHgUYFSbaMe1AEe0UbafijAoAj2UhSpdtJtoArlaNv0qXbRt+lSBFt+lG3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GygCHy6Ty8VY203bQUiDbikqYpSGOkBX25py7lqQJwaQrQAqSgdalSYdjVUr1pFyp607hY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7BcA96wVkKirENyR3qozsQ4nSRSAip1NY1rcbu9akLZHWuqMkzFxLUZyatRJVWAZJq9Gvy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XaRitzTJiMDNYsAycVqWh2GrjdCZ19lcB0FaEZDLWHpcygfNWp9vijBruhK6OaUbMnwTnF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Cu/FEaZ8qsmbxdLk45FaIlK517bV70gZTXAXHiu5OcHFV08SXTHl/1rRF8jPRGGRWYW+z3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UfiKcjAkNRS6pNMSS5NFg5LHZy6pDGMbsms241gtkJXMfamPJanrqITrzU2iFjRnuppScm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pp1RWFRveBgaXujSGsvWoj9aje4znBqMTZpGlibFSxKM1AjZqZGxnmi4rFuPAHSpln2jr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M8ZoISH3F0dprGuLo7jU9zc4BrGuboZOaRskRXd7yeaz3vAxNNvblFySRWRJfq2QOBWZuk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4rOur445NU7nUBk4NZ9zfjB5qbmiRYk1DBOTxUL6tHg4OTWFezsc81TjnxnJrByNEjbm1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u78nOTUMlzhTzWTd3JJNZNs0SLFxcDBOaoy6hhSAaryzEqeaoOTuqFqaJD5pXLE5qpJduD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iqkuGzVpFEc1wHU461ntJhutWJNq5qsQJCaC0iOWbdwKg8wpnNSyxhBmqzKXzQUgaXfnFQ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IyhNI+DQBX3timq571YyApqFmwTQQPjYAEmoZZQSeaaX4Iqu0ZOTWiQrkhYEHmovN2moCz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kZFapENj5pyVNUpGPJNSFj0pr8qaaRm2Vw9I0hFBIjBJrF1HXEtmIraMbmdy3fahHaoWkY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SPcFljOF9qp6trr3xZQTjNY7yhV45Jr1KVJR3PEq13PRbEz7pMuTuNQTKSuW4rRigzahx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MJ3da61ocdjGkGAcUyKEsetTOhbNQ5eMnFUIsbSg60glI6VXMjt1p8UmAQaLATrNkHNT2p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RBcFCRSA1pbdcHZzVF7NmJ4xUljckH5jmr0kyMOKAMKW025qq0WCa3ZoN2aoy2uM00xMoL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vlVJHb7yB39qpTEUnQg9Migwrjjg1tTWos02yL81Zcke5jt6U7gVclDgDIq3HErpwOakhR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GwhJXpRcVistuQxpHXbmrMRyTUN1kZxSHYjRcqaEfaCKda/MrVIIeCaQDYExktVkSoqmoA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IzTAZJKZCdtJbZLEGpkiCKT3qNDhiRQAS2+MmoOcEVN55Zivapo4AcmgDOKH0p8NuWzV9o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UKhoAoW64PIqw0m0VK8SoDUBw2aBDRh81BN8tK8ojJFOjAmBoAp7ixNSKeKm+zjPSniDAq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pUCnhdpOaikz2qgJGAPSo2ORjvSxZUYIqQRAc1I7EUUfrVhEIBxTQAelSo2FIoCwtuu/Oa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ucZrQskEhNSItadfCxKlnClvu16Bo3ifbahZrllYda8N1vVQ2rhoG/dRn5RV1/Gd2FAUL0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b4e+KPhnUPD//AAj/AIhhju7T5tlxH/rU/Gt/4Y/E2w+FXimPw7Zaql/ol0d0dwytiPP8J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Mb4Zwqj8KjPjjUhn51H4UE2P160/zfs8Wofa/OikRf9X8q1HceIP7PuPKii4/3NyrXwL+z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3ii10nxZdyXen3G2CCT/nk3avvYW/n2xMMv7n+CT72+s7Foi1WKJDM810oOeAybBVedo9Q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EZYpyK5+5tb28uppXZX3Fdse/JqW20TUtOhlmnV5YpQ2YlPNSUaV/o8VwIv33lfPv/wB9f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7Qfslp/pd1bpv8yR/lRfrWfoVx5CJ5cbLCBjymfds+lX5rj/T/wB1F5R/jk+6yLTsBSn05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H/gxFmie2m8//AEvzJR/Gkabdq+uKlv7iX7QfNu44h8uyTf8AMv8AtVrW1/FAYpfN82Ypj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CK9t4gm+0eV5tvF5f3PMTa34/7Vas9vDcW/mwy5l/jj37dvvWbPqGn6j+6usQyx/8tP4nq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FFHL8nybP9bRYZV1CDT7e486X995nyPHs27WrPUSgyeTF5UI+fy0+79avDWIr+3/ANL/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/ALndvqoNTjmE9paybrpFYPHIuPl7U0ibF61umKkIyq2OhPWqQ/tE3E0sUUnlf7/3ayLfz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sn3/ub/v/AErX+z/2v50VhLJFLGm/y9/9KuxBUv7iW4HlTS5rhtbjMErEDociu2HhabV/9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1O1l/Kti68JQy2oVW3ug2krxk1z1qami4s8nttaLoUxipbaPzHLEV0lz4Ohs5OmKhuLaKz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taHQrWMbYWkyCOBjbiu50FmtLRWkjllDf3B0rj7S1e4vfMWNmAGMDpXbW94ml6bjaCzdme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yZqTaqLgfLpsjf78uN34VB9mtDmTypIYv4/McMy/Sk/tjT7i2jim/2nTzH27WxVa2uJbfn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jjdW2L/e4rvSsZFm2t5bcRfvfNh+bZ5nzfT+GqN/cRfafKPmWv/XRNu+t60vVaQRLHNc+Z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lVbj+z7//AFvmRY+/HL/BVisYQ/0cfZP+WUm7/WfN+Rqa4Bt+IYZM/wAflv8ALW0La0v7f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sf34/4krP1fytPXjzPNoIsZVx/wAg8/upJhv3/u/vI1E/+kW//LOKWRG2eZ/A2PStDT9Zu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TsX/Wffpbi40+4tzF5Xlf3Jf4koBnK/D641vw/cXcWo/aPK/gjt9vlbv7wBPFa1x4w/s/U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kyIqJHs3fN/eP8NJPo92f3UN35vl/P99l3f71VJ/D8uoTzf8AL3F/zz2MuxvrQUjs9O1G0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Lyf7n916bcahLPcHyYv3X+e9ef21xNp+oG0llk+ybPn8z+9V9rzV7OSJZUSWGP5/M+bc69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IPN1DTzL5v8HyfP8ANu+mOazPB1xqNxbn+1oo7S0+ZHk3/f8A9n+9U3/CQfaMwyxRy/JvS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q0Z9P/wBHtZZpfOi+X/Vv9z/gPemWS2+nw/Z45oZY/J+ZE8v5VRu31/76rOt/FGoXFuYbu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/uN83+0Kybi3/ALQ1AwyzSRfxx/3dtT2+sy+F9QOn3f8Aqdiv+7Rm/wDHqAN/TtR0/wD1X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e+lXRbzY8793F/wBNN+2uf1D7JrAtZrS7k+/vSSNPl3VraNcczebN+92bHk/h/wB6gC7ca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y/JCfP8A3t1Sef8AZ7eL/lqf+A/dqIG0t5/tct35UX3Hkj+67e9Xho8WftUJ/dfxx/wv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n23nRS3fkyyf8s5H+Wr2nafFqHled+++Rtnybv1qC/wBPu7i4/wBEtLeWH/np8slZ/iD+0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JY7SWN/nj8hm3t7UARXFvaW/lRXcXnRR7tkezc2361zmsXNp4Xn/4kn2iWL+OzkT5k/3cn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s+7g877X5fnbN/l/xbqw7jwfd2/iD+1v7Rk+ySJ89vs3fNjsaAItP1HSPENghVXlVlzLEV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NP0vQbKCQ6eTHOT80ewblPuPSsrWPBOorMLvRpBFdkbpYHPyzL/dJ7NVbRbGA7yI5ZtQzz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t7igg6WfTprDT5YYZv3X33j+bb9Mfw1Lo3laBObSWKSXO1/M+9/7NXPf8JBqFhbzRXf2j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96Kt7+0Ip7byvOx8i1YHQ6ho9pceVNL/qv9/y6h09o4b2KCObzR/z0kdSv/jta9tcWuoaP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eWn/LP7zVzo8PS2/m+TL+9kRv3dxQBuz6fFb+d5pj/wBvzH3bKy10eHT57uWHUPskUn/PP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tvp/k3eo25l+/5ewr25FUrj/j382LzPN3/Pbxvt+X3/vUAaNxbxafqEV3DNcXfmJ/rNn3O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xbzeda+bF9x//AIqsywSN74EiaOL+OJk+5XRW9xgbfKjl8x6BHK29xDo+bSGL91Ijb44/v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xA0+K5W1Fwl1dhvL+zyfLJXV22j2lxqHmyxYljfZWZrngywtL83DxiVo2z0WgwuTT+Mf7Q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l/uSbPufX5qs2+oafcZ/fW5/76rmRYXVv++tP9F+9/AW+Wl8PahL/AGvNDd/vqC0zrJHs1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mBvljUEiucvGga6nRwu+Q52rwK3kjLFw8LrCoyJGGBWFqcaWdzJJJAwDLlZTyKaY7lm2uJ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STQ9k/hWqk9v5F/5ssX+ibP8Alm+1kb/gNaY1jTxbRQ/u/wB+P+Wny760hBaXFv5MUX7rZ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3CnAZpAMU5R1r88PpBwp1Io60oGaYDlFSgcVGtTJ0qkA6Ic1IRxTYxyadKdqmqAillEanN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eANWNSvtoODXM3VyZGPNWBFc3BYms6WTOamlfrVV+cmgCNmJ4qMrsye1TKN3WlJUZU80A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UZfd0qWRChP8Adqhd3aWqMc80rpGiVx8zrGpLGsO+1QLkJVO71d5mIzxWXPdKMktXNOrbY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ctKSSaqy3ghB5rPn1LqFrPkumc9c1xSk2bJGhNqIOeaoTXm7PNVJZCc81Eu5jWJdiz5hY8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zzUUKYqyiZpANVeTViOOnRw1ZihpcoEccXtViOPFSxw1PHBVKJJCkZqRY6spBUqwVaiIrx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WOD2qwkHFUokkKR1IsdWEhp6xYrWwECx09Y6nEWKcI6AIBHTglTCOnBKAIglLsqYJSiOgC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ZRsoAiC4pyr171IEpypQAxV4pwSpFSnBKAItvtRt9qm2/SjZQAzb7UbfpT9tLt9qAGbRRg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LQBFtowKl20m2gCPaKNtP2+1G0UAR7aNtSbaNtSBHt9qTb7VLto20AQ7KTbU+2jbSAg20F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XigCtigDNSlKAlFikRhaNtS7KNlICAr1phXrVgrUZWoKRXK03BqYr1puypGREcUg4NTeXx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TW0u3vWrbXOAOaxo1wauQtjrTTaE0dNaSkEEdK1YQCOe9c7YXJlYIK6CyQvwegrtpvmOSR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vSrCXCxcEjNZV7qnk/u4zzVZZXcbmbmu6FNsy3N19aeIFQcCs2610ZOX5+tU3XzQRuxVZt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5V1RgkTyi3GvjnBFZ8mukk4NWW0GGTOJDUR8LK33XNXZBylGTVd3JfFRRavufar5NXh4Ik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0bXwha6cu4ku4qrlXEsBMU3seKnlvivA5pTbzy5SJSq0o0hkUl25ouBAb0mlW5BFRSwhc4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WJfKaHnio3uiO9UVm96a9wo70Byl9LknNSC4rNjukweaa12AetAcpsCfim/a9uRmspdQAH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6A5Tfspd5q5PJsiNZekyhlzT9TvljjPNIlRKd1ehd1YF3e7nPNMvtTGW5rEn1Bcnmpubxi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NYd9cbQeaku9QHPNYN/qGc81LZsoizX2M81mXWodeagnu855rMupic4rBspIsTXzN3qNL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aVJCKk1SLj3DdzVSWc80jS9arSMTmgY17jOah380jDGaiL4oLJS/BqrK2c0/zQaRsEUAUm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2FMJFSWVnQkGoDFV04qJgKAKjJURSrLd6iJFVYq5WYYBqs78mrkgyDVN4zmixm2MpCOCKU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rSQnJNNVtoINW8ZFVpkwa0VySs+4k4qpPcraqzStgD1qvqmvQadkbwzema4rWdcl1EPhiF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z1Z5lfEKnoaGteKo3Dxwcn1FcddTtNuLMefelhZUZi3NMurmIrxXr06UYI8mdWVQzi/zY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iq5yKfOqvFxTZiS2M7SfSrDgucVWswIoiamguNz80hEdzZnHFUzbHnNbksiMtUZSuDirAy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VWZTyag3UAKI+KYYakVqcehoJIVTBqzFx3quWxmkE2KAO403+ybjTsXR8qbpWRrGnw2/+p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2sATnPJqYXHH+tqUikJ5AqezkNrP5qcOvSoPNz3zQsuCeadgFubiW5kZ5m3Me9VfWrH+tJ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gFJlJNOYZXFX0tVYHjmkW2UMQcVNwKcVqzDniluI1VMYzWkuxRtqC4twULAUwKSRgQnFV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hjkY4AOKjvbd4sUAO3RfZvL8r95/fqK3g55NKOlKH21SALpQh4NRpCGXNOKGdsVOLcxrig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xUg3Y+UZqWO0MzelX4LdYB83NAFG2hLn5uKtFEjHBqd4Q6nZ+lZlyjoTzTAdM4GQapgsr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JtapQdrc0GZXaPc5yOacimLOKnYLyRRb7SxL9KEBEspk4PFWV2CM+tVXYGYlOlSFgeDVB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9qWICUkelSNhRjGc0kcYAJHBoAXIXNM2GQ8GpobRpT1qY2PljOakoLWwBBJNOuLdYweaY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TfOfvZoQD7VDIdtS63ejRdPJQ/vX4HtViyiESlm4wOTXHeIdQa9vmBPyLwBWiiIygSK0LW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Gzn1FUa9T+BaW95e3NrcR71A3UpSUFck4D+wL7H+of86zJV2kg9elfTHjC3iGgRSxRRj52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zWJN+p3Ldt5/nWdOpzgaHgdC3ifTEx8/2lGU475r9YNH1iWx0q1tLiMBBCGEmw56V+W/wn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JGy5U3UYP51+s0aWVylvCAHwgTGfrVjRU/s+K508y+T9l/uXEb/M34dqpDUf7HsJorrzLu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/7ldXPFb/ANlNDKOFRuP4WrK0+4tLfyvK0/8Ae7N6fPu+WoSKOWv7i/F+TFFHDL8v7v8Ah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LWfULWGa08q7k3InXa+BRfXiT3k5ns/LiuCvz02XTdPvgsi7/ADoJCY0j/wAa1SETNZG7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um0QsP/ZjWZa6LdW93LCkqBIvu4I2g+5qC/fUS48hRHOekh4bHspp2kza0sJLxrdEvjzoy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7IzH/ANoWmsahF/oscV3H9/zE2q/4Vvf2hFp/lXf+j+b/AB+Wm386ytO8PfaLiW6u4ri1m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1p1vNj9zLHLF82+SVN3y/3aVi0WbbUIbn/ltHLDT9OsYoGNrPCssvzf6QH+ZFrMs7axcGC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noq4Z/8AgNWLa31a3v4v+XqLfsTy/laJR7UWKGf2fLbZMP77D/8ALNN1QW2of2fqE0t1+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5E+b8DVjULfUdPuJjDL+9/wC+Vp1t9ruB++ij82R1/eSJu21RNgtZ4HSaGK7FjI3KsnO72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utNjZby0YBhhZ0xtf61kz6SftqzCa2k29Q6bRVjXUnu4IEg04zKvVoWJSotcRb1CC01Dyv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7/wANc1caN59wYSOn/LT+GtHT9Yu9QtzD5WYo/wDno+3ZWhcW/wBv0+1820uPNj+/5f8AH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lM5nRoVjSURllQN8xBxir+oafZCFbqXdcSE/Id2K6e00nSYE2w2c8UTn5iw3ZrF1VLPR72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glfrt3batK2xmcwNH/tC4mil8vP8ABH83yVZHh77P/wAtfKu/4JP4a6/ULf8As/UIruKH/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bq5jxTrF3BOZdP0mO7h/56R/63/vmtChP7Qu7f99dwx+dG7fvI3+79Kz01641fUlcus8TP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/7QrStreXWNP86aL91ImxP7yNWtp3g+bTx5vlf+g1QElvo/2fUIv9E/1bq/7v+PI/WrWua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k8Rt/k/gH36pfaJtOuD513/ov/PT5fk+tJca/HqEkdu8/mL7UAA+yXA/dfvYdi/u5E/8AZ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IovK+yyyPs8uN93y1rXFvDpw/exfuX+/XPwHT4ZXS2EkMIP8ArJNzbF/2aBGd+9t7gyw/a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yBmV1/vcHj/x2tnTvEENxnybv7XL/ABx/3KsW1zFp+fsl3mH/AJ6SI26oho2n6fbTXVr++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P5d7UAtBNQ0f+2PKPm29r/wBNP4ttYT2txpzzxrqQuN/CKPlZf92t+0057ucXb2aW00cfl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rUWp2tkrnEqQ/Ov8Aqujr/dqkM43UNP1u3uIpbWbzodmx45PllVvrW3p9xNb+V+6uPKk+R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N/wCg1qW2oS/aJvtcOf7kkf8AH/vVr/ub/Tjk+V/sfw0yjmbj7Xb6/wD2h5NvdxfcePz/A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roBrGn6xcRWksUf7tN7/Ju3r/AHc1R/4R+0+zmbyvN+6n7t2XctKNQtLf/pj8mz7+7e1Az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xNxZ3jpbsdjROPlT8O1VbjytP/wCJhF++8xPJf7Oi7Uz6r3qvPqEv2b/lndxf884/vf8AA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tFsfJi/1aL+8+Xa3+zQA620eK40f/AI+5P3n/AD0RWX/0Gqf9sWmj38dp+8llk/5Z79yJ/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2tTJbTKIJX/jefcjf7tas/SbzYY/K/wCelAjH07ULvUNRvIpdJktP7lxJ916o6hrMVtcHy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H/La437W21oefLp+fssWfM+f92+6sH7Rp9xnzoo/O37/4mbb3oGO+0afqHlSxTW8v8fmSf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07zbj979r82GR/k+dWXcP7v8A+1XOXHh+G40/zbT/AFMaM6Rxp8rt/dbNYHgXxjq2oahNo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EljdkSSN/3T/7WaAO7n1Caw1DyovLzVvUvD1lqtuCAbDUV58+z+U59/7wrPxFb/67/f8AM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iOXzfNi/gkjf7/wCFAHKW3hbT9Q1C78qW8tdR/wCekiDyn/8AZauW3hfULe4i8mWPydmx4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aty48q4t5v3373Z/B8uyrGnXE0FvFDqE2PkXZJ/eqxGLbahd+D7jyZbSTyt+9JN+5X9h6V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+MLeYyxSRXf8AHJG/kMnpVwQQ3FwYpf33/XT7tc7qGjRaPbzTWn2j77O8e/d+WaRhc5ee4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SzW+oeUn+rjRVZG+u2rP2+7ntvN/1sv8AHH/FV/w/c2lvcTTfZI/Nk+/5n8dVB52razNLL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P7tMlm7bHUf+Efimi/1X3Hj4ZkX/vmqI4Hmy/5+tbOm22njT/3uoSfavm2f3XqG2t/s/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+Wkf3XoLQzT9YxbmKaH/ALabG8xFHr/epB4gtPI80y+dv+55b7vwpusedf6fFLaf62N/n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Q1V063+0eVFdReV86u/mJt2MKCWjVnt/t9t+7Pk+Z8/ySbW/KqVto82j3H7qXEcn/PRNy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T+VFL5cv9yTZ/WqOq6LPJBKouXwqfJJF/7MKAWhgT6xqFvcdfslpHu877Qm78sNV0XEusW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D/vqyv/7NWHPPdW/Ev/fuT7r1b0byrj/j0l+yTR/f/wBugZQ1DR4bi2m8qLzYo3+SO3+Zk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tH8rT7eKWaY/9c5EZasW1vdwCaKGK38ne2+T/AJa0lxo8xtz9ku/Ni/jpLQD3wDNOApFHF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iHAU/pTV706hAAqZPu1GBipYxnNaICWIcGoL2UIh5qwDhSaxdWucAgGmJmHfzF2asqQda0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OtWMoy9TUSpnNWGXJNRn5c0AV34JAphTaMk81JPIFU461z+ra0LZGG7molJRHFXZNqmsp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x97qzTMxLcVR1LVjK7MxrBnv2cnB4rhnUbOlKyNK71MYIBrJmvnYnkmoHkLnrTNp71zt3N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60uTioguOlSpzwak1sRA7zViKLNSR22T0q1DBU2JI4oauQW55qa3ts1djgAp2ArJBVmKD2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Zit60SM7kEcFWI4KsRwVYjgppBcrJB7VKsFW0g9qkENUkIqpDUyRcVOsVSLFxVAQLFThHV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XIBHS7Kn2UeXQFyDZTglS+XShKAuRhKUJUyx07ZQFyDZRt+lT7KTZQMiC0oWpQlKEoAYq0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UoWgCPHtRgVJto20AM20u2n7RRgUAM2ijaKkooAjwKNtSUmKAGbaTBp+KSgBm32ox7VJto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MU/b7UmBQA2ilxSUAFGKKKAG7aNvtTqKAG7aQrT6MUikRFaYVqYjFNK1AEBSm7Kn203Z7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RU4jBpfKFQMrqvNWIlpViyasRR4HrQBJaSGJgEHzGupt5HitMfxsKy9ItFkO5x0rTubmC2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Xp4eBx1Cm9uIA0sp+Y+tZsuqiMkBhVPU7i+1eQiAEIKbZ+FLqTLzuRXrpWRlEuDWD7Uf2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9pqD4Qkwf31BoiSLU1bq1alpqUYHLZ+tc2/hm7t8lDvFV2N1aHDowxWZpaJ30eoLjg1HLq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cjBqDnqcVaN0GXhuaLk8prTatOudpCj2qsdTkkzufNY0t0wzuc4pEuFP3WzRcFE1XnJzzV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3eB1qubvrzWdzRItsevNUrgtzzUMl/t71B/aKt3ouFkTJIyk809p8DrVM3a0wzb+houFiZ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oJt3es0qc1btjtFFwsdRpdwEjPNZWvakBuGaZBcGNDzXN69dMWbmk2NRKt3eli3NZc10Rn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nmsu51AknmsHI1jEuXV6Oeaw7y7yx5pJ7ksDzWRdSkE80rmqiWzLuPWmSYIrNFyQetPNyS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TMuKiMgFV/tFIJM0CLAkBpGwRUSsBTw4IoAhdc5qs8ROauPjFQFxQWUzGVphcjIq45BBqp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n61E0uKc/GaqyN1pWLHmamedVdmNM3mhIRZduDVZn5NMMppoJJ5rZIlsfnNIVqREyKdsFP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IyMVF5YPU0t9qEVqCWdfpmuevvEysCsQx710U6DlqzmqYiMFua13qENojFj92uB8R+Ny5a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1pbxZLWRpTniuD1e1jdXkj7GvSp0Yx6HlzxUpbFKa/luZy0jk5qwJF2EZrKkcBvepYiRyT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Jvm1ZZ+zGRWKiqTxhMhutattfRpCRVC4YTMSOKtMjYIbRXXk02WAIMdah814iQDTldpCc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2iEFQaYTiTmnNcKvFAFhNzUySM81JaSBqndQasDJlXANVTIATWpcQ/KaypYtpNACrIKeZR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RwaCQeTrTFk5ppXOaFTFAFmS43gDYo+lRDkU2njg0DQ8AjjpTckVeVftC+Z1+lVJxg4oGR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kPemQQlzyauxxIg5oAkhJj+YmpJ4gU83dz6VBImQSCcUy1ja4crk7RSsA6HEzkCrLxt5Z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4bgrWg8ypCTjrTApQ3AiGCvNVNQPmPntVlyJPm6VRuSZZgooAgWNnbAqU2xjXJOantYNu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NEC0nINTcDNitWHzrV2NCFJehYnJKpUqW0pG1qdwJLeED5scUlwol4Xg1YVRaxlX6+9Vl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K4Fd5PIUhT81ZT3Z8w7utaF6u9v3Zyx64qu+nbo9zfeqkBRaRS2R1pvzNyanjsJGfG3itF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i5JkKrbTU8No8qGtMafuO0cVKkX2Q7SMimmBiJAyEgDmpkti3XrWmyxliahkZY8kU0wKk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EDknpT5ZVlBBOKqglMgGncDRgZIs5NQ3FyGJANUJHb1p0UW7kmgBzRGTJBqxaQFTzTrdR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7UCKmr362qCMHlq43V4v34lH3Wq9rF4bi6L54HAqG4HmWBHcc1v8AZMzJr0T4J3Xk+KGTP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qfhre/YfFdk+cBm2msJ6xZSPdPGS7NAtFB6IzV80Xq7rqdvVyf1r6T8dTbdKjHYWxNfNE0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ubDdRL4mj0z9m3S/7W+Lfh63xkNdR/oa/Tz/hF7v+0DLaXf2T5Nj+WituXv8Aw7v/AB6vz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+0PjdorEZEL+Z+QzX6YfaLu51CbEXkxf7abv1FdjdikZ4tv7AzKZpJYdi/u7hCzVdFhFfW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wSf3fyrRFx5AzLL/sJJz8jVyot9QuNQl+yReV5b/PJG+5XWpuii7d+HI5tNZzLmVcYkT7v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DXen+V5Oreb5iNvt5IPufQ7q7K20+7twZZYv72yPZ8zfhVxYPtE/myxeUY02Uc1gM/TvD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NdPlR89x96X86tadcafp/+iQwyGX+OSRFXf8A7VWbi3ixFN5yfu/vx79qvVbUMXFsfJx5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53JsXp9Q0+2t/Kz+9/uSPuaqdtB9nnmm8r91J9z+69ZU+n2tvp/myzW8M2z55JP4G+tGn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bVPK/jk3j5/oKSY1oSz/axbnULTT4/Oj+/H/fX29Grnrfxzd6v+6u9JjtIfm2eY7LKjf3c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L/O837Rd/3I9+1mpbbybi3/0uL/fjkTcyf7VbJjKlvf8A2gReTF5P98/eVqS40/zyfNlkl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1H/iX3BitJY/4f3aOFb8qbi6t8yzbMf7+5aOYzSKwEqj/AESaPzR9zzH3KtbIt7sW/myzZ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5dnr0qn/xJLfyptRl8qL2qx4g8QRahp/k2cWdP/j+faz1DkMuaNb6VrH73zo/3n34z/FW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MM2P+mn97615hceMdJ8P+VaSzfZPMTfHHsb5/at/S9Xj1SMLBNlSMj5SKpFmhnHnHysSj5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1Vm1uIrjzhdfZ/RJNm1mqewHkW582L8ai8i0ubnyv+eifI/8AC9MmxWGsQ6OJorqb9z/BJ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nC3i1D/Uy+TF/uLtqcaNp9tP6zf8APOT7tZ/9jS3FxNF53lQyIz+XH95WqwsVZoJdP/deV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I3VU2+rKP/ia0LbUPsw8nP73+PzPup9Kr22sWmj28X2vzJYvuPJH82xfesHX9VGoOzWbq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jev1qgsbOsf2dqGnmK7Ef2Tf87yfddqo6f4P0kf8AIPPlf9c3b/4qslNcbUNMiRjGV34xH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5bXEo4tPLoCxtDT8W5hmtPtUv/PTf8tYNxwP30XlRb9nlyJ+WK2JtY+z24l/1w+4/+y1Rr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/BJ/jQFjD1DUIre3P/PXZv8AMk/9BqPwt4wluPO/4l8nkx/8tN+7+dS+K7RLyKOTesPz4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mf2P9nuJovN/eyJshjt33Mje4oCxuS+Nba8tRLDHMDnG2ZF496yk1+XWHktJNkKLylzIOD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dWQWOVZJU6b1P3auR29tewPYW1xKsy8vGi5NAjS1Z7vS7iO3+1IY413yRvyyH2aq+ma5fX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yt25mm4z+NNtLm3j09Y9WUz7SFWQ8j6mrl9NDcL5VoYo1ODuHAkHpVklkahqGn+dFd+XN9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/EVgX1h4j1FxJpun2tq0TbmdnD+cPr1WuwttQP2eKURR5/wCef+zUguftM/nCX97H8n2eT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jmI7LxHaQyS6h9mjupB+8EbEwJ/tVr2F60dp9nuIo2l4/0mDcorW8QXEX7rzvL8rZsqUa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V5cMX8f8AtrQMz7hBf2LrIRPM+dsjHtWlo0l7p2iE3kAmhJCKm7+Gi10ySeF4zOktszbYp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xRaS217DJBcSvZ28ahkDdTQZnPeKPD03iDT4v+Ee1DyZo33vHI7Kz46LWjbW83+i6hdy/8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qMOD0rDttO/4qC7urv7RF9sT5Pn3KlaQ1ibw/cHzZv7Wik+T/AHF/xoLRcAiNvN5M37r/A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80/udQ8u1H/LP51l3/wDAqm0fWLTWPOtJbTyopPuSb9yvXF3ei29nqZW0upgIpP8Ali+5P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v9P+zz+VaeWf++m//VUenf8AEv8AKi/eedI7b49+5UrUFx/aFv8A6J5nmx/I/wAm7/gVZ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x5X7v7X8v7uPcu/8A+yoAnuNQlt8/6z/tpCslamj6h/bFtH9r8vyt/wDq4/vJisefV/7PH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ePeGVF/vc1rW1xLqH+ttfJh/jjj+81UI17K4sxieORhCoyZDytT3er2sgil+aSIciReV/K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GSS2ZXeOQZEQOGx9KXTrqSBIwkTLDG24xsPmxWZkVde1JGl2W9pJFFIf+WYDL/wB89qo/2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n/XORNv5V2P2eG/uI5fNji+Tenmf3qZ/Z8t/bn7XF5X8aSRvu3/hVoDCt7jUNP08ywy/78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qo1CHULeX7JLJ5v33jjf7jfjtrf8A7PtLe3iiiijiO9t8fnbd/FZ1vo/ngyyzW4l/jk+9u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jbX/kW0Uvmyf9c9i7v/Hq6TT/ACrm3M3/AJD3/N/3zXGfaPs0BP8ArRs2JHThfxZiktPMi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fvUAdTcW93Bn7JL5UUf8Ayz2bt/4NU1vqIxGZv9b/AAeX916oyatdajZKFaJ2X7yofmqF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o4T/B/eagC1cafDcCbMUf2r7/AJkabW/3TWXqFsbcmW18yI7Pn+6yp+FSz3MVvf8Aned+9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WRLrdvqd5Ks8D26xH/WmXiT6UAaunWEuoafHNaTSfc2TR7/l3fn8tQQ6PMq7ZJRaF93mR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9ls0y2uNPsP8AkHzSWl3/AARxvuR6rT6jq2oX/wBlmu7OH+5Hsbc9AH0ZT1pgGakXvX54f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DApqinUAPAqaNcLUSDJqzGM1YEFzJ5cRrmLybc7c5rotW+RK5idcsTVElSTvVSQZq3IMZq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dpNQSMFGTU0p5JrmfE+uLYwsA2D9alysikrkHiDX0tUZUb5q891LWWmZiXyararrbXLNg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SSTmuOc2zrp0+rJ5p3lJyeKrluwoZsimYzWRpYcpC1Kp3VGkdXLe0L9eBSL6ESRtIeBVuG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23tQBgCr0Gnlu1UkTzFSC3JFXoLT2q7BZY7VcitOOlPlI5inDaADpVuK2HpVqK09qtRWuK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Lf2qxHb+1WlgqVIa05SbldIMVNHDU6xVKsdPlC5CsVO8qrCpRso5R3IFjxTwlSBKdsp2Hc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CUoSpsSRBKXy6mCUuyiwEAjpwjqYJShKLARrHTtlSqlLtosBBspNlT7fpSbKLDuQ7KUJUu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guRhKXbUgX2o20WC5Fto2+1SYpNtFguRbaXAp+32o2+1FguMxRT9vtRt9qLBcZimkVJto2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Tse1G0UWC4YFIRRupKmxQUmKWiiwDMYoxT6btosA3bSbadRRYBlFO20mDUgJRS4pKADFJt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SGY9qTb7VJtNG2lYYgGKcqlqckeanRMVFihEi3LgDB96s29lvwO+e1X7TRpZcPLlFrasbS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ua7aOHctWYTqKOxHa6U/l4UYHrU8WhwAlpzn2p82o7flQ4FUrrUcIdxr14RUVZHG25bkt9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3QDHHFYQvpssWbPtWff6028haz5NQkZeKsaNhtY2E803/AISDb3rmp7sgHJ5rNmvyGPNB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P1PNT+dBeKQQGzXnUd+Qetb2k3rHHNSXY0ptHZASpzWVcQXEGeDiurtwXHJzTL63V0PSmZ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OGpwuBGDUmoWpiZiKyXnIJBrNmiLr3/XmojfcGqgYGoZWAzzWY7lia63A81W873qs82M1G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VmOetXbZsisuEFjWlApC0BctAZqeJMDNV0BqYS7VNAIdJc7FIzXNa5OSGrVnmyTzWNq4DR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5O5ueWrIuLjk81cv8qzVkTHOa5maoR7sjNU5rjdmnvjmq7gYNNGhGGyaercVCGwacj9aoC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9Ki3UbqCSbzKPMqHfSbxQImMmc1GWqNpgKhMmaLDRMW4qFm60FuKjJ60JDuQu2SaozMc1Z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mAmtVEydSxTAyaeIMjNdVpHw51zWv+PbTpf+BrivUPCX7Meo36rLqdwsCHkxpya2jSOeW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R5pNsalz6AV0+h/DDXtdK+RZSBD/ABMtfWPhj4CaBoRRjCssg/icV6PY6LaadCEgt0UAd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FPGdIn51eKNKn8KXs1lc/LdRNgxmuC8T6lfQRnIMGDuX3r6F/an8Pmw8bS3CJlrlN4evmX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wJm8wJ8tdEKaMJ4ibRVt9RuNSjkWdgGA+WnWjxtE6yDMi96guLYWrLJE+7tikuSI4xL90j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Ju5YukVovkO4HqK5XV4/4IxhD94V0KXfm25Krtz0NZN6Qudw4NaoRy7KGlAxxViW33YVTi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y9AasQs1zIFQgGtkBTMDQyEE5FMEr5ICjFXp7dkkKucmoBbCMndmgCs9Cy7amaLOagaLri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6gbJzzU7RkdqjKe1AE9pKVBqZJyrcmqkPDU+4yq5FAFx5g1VLpMjIqGCRmarrqGjoAzcnn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dVIzkU1AC+KDIYIcjJpPLAq+bf93mqbAAkUAR7fajHBqTbRsyDQBb0u6CRlTUF2mHLUtr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higoqwy4qU3OKiWLGajkU5oA0raYTAg9Kn+2xQAxRjms9IJLWISFlIPYHmovMJJbvQBYaJ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tyCTaqPxWQb2cFSoxzVxbySaQbqALLbNwTNSW8Malj1NVvLy+7Nael6eZWOTQBXNuEbzU7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tc4p1wDFKYV6ZqxFoa8SF8d6zsAwRhGAHSpi3YdqdcGKJcBskVnT3XlAsDxQBNePHO27PI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RRx6iqNxfbzlTUa6htGMUwLUB8oknk1KJN5qn9pzBnvTba/kt5vM7VSA1jNHGu44qP8At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3F8JBtHeoGcRr1p2JNNb5txNTmYSx5PJrI84KnWrEMnycGmkA9nzmo2fHWmvJsaorjeyZW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UaKWNPSBnTk0+OBkHUU7ANEWTUqREChWxUqNkZosIdbw4kB/vVn6xe7JzAh6datXuoLZ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K5JLtri5Z2P3j1rSMerJbJL8jzRU9i2ap37fvKn09smtCDOlTy5XTOdpIzWr4RfZ4gsT/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ItlyWHRhmp/DbbNasz6Sr/OsprQ0R7t8SZ/J0y4HTbbgV87S9a92+LNzs0+894wteEPziu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jrKTPp39gm2EnxcjfH3IWP6V+jv2nASOIIf8Afr4M/wCCdujfa/F2t3RHEVocH/gQr7lvr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h5v8AsCuiRaJp4JTnypvL53bB92qQ0e1n0+WWKWTzd/zx277d/NXSjxxp5m0O3VVOcVCPL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7XqUUXx4nmt18r+z8/JsTzH27awdT8QNYiRJbaeOVWAWVBmNs9Oa6STS47uMpIcLThpFrp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Rf99UAYFtrEtvcRedF+6k++mzdsrT+0RfvjaRfaj/AHP71H9n2eoXMV1aTeTFs+fy9u16s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dRf8ALXZsf5/4TSsBTt9Yhn86KWGQSx/ft9isrVHb6hFbeVLNDJL5ifP95mT8KWfT9PA+y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AlGbryvtf/XN2Vv8AvmmtANKO2ttQJmG9IB1ZhtxVAW8Zjlt0tnkJyFkZ8ZqvFrySNIjTx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7rVzw74gtorh7a4nSabOQjL/q6sDg/EGj6hzLFF5V1H9yO4Tc34N2pnh7UNQxND5Vx5v8c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1fxPcNclBp7xxbG5cfdasSfzre4i8qaPypEZ3j+9sWqQDbjT/ALRcRebFH9zf5fzfOtWbj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+ZL93YP7lYlt4Xu/7Y/tHT9Wk8qN13/Puida6yef7R5o/1v8A1z+9RYDmdf8AC02oXHlS+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8i7k/4FVm2t9Qt/3U3atuf9xb/wCpkPlp/wAs3+bd7CordJpTuIkB/wBvrQtAF07WNRuJz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bP9Xv3K61pDWfPtz9rtI5Zo/ufZ32/wD6qzpyLcxf6zzfvpJ/tVVXzf30sUWcdaYi/f3d4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C4Mcz52ip5JjqSNJvcBoyjG3kIIJ61T0ee6munRLZIiq7pELZ4qVLl9PuJJHBtkI/d7V4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/+jZi87zpfuP5n3l/2qaLb7R5v723il/76pRcZnlz+9lP3JJf4qlzYW88X/LGb/pr8ytVF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/AGPPLdxeX+8+/wCWn8P0pdQ0eLz4pf8AWw/89LN23I34Vq3Fx/pEVoPL+f53k/vL/dFWb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OiitI7SH/pp8rP8A7VBRwtx4g1D+2P7P8nzvk3pJIm1tp+i1qAarYT+b5Uk0X8fl/wAFd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zMVJO3o2aiuNIlNyfJm8ob1/joA54axdw25hl/1R+55lYA1G7uPO8mGOKWNGTzN+5k/2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u6N1t0xhcWg27/k+ZP84rA+0fZ9Qiili/eyff/cM3y/7WKAKHh2y1G5cGcCZv4CkrLv8A9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2e3m82L97vX/WJu2f+zVjad4ftLjWP3V39ku49zwxxu21/wDe9a1NGt7S3+1+b+9lk3PN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d8PW/+kTSxf63/pp92pri3iOoebL/AK6P7/2dNy7fpTtG0+XUP3v+kS+XuT94m3/9dXp7i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/AHn+p2fu03KlWTYzrjR4tQ8qWX/j6j/1cn+q2f8AAagv7iW4gi82KP8AueZIm5twrS0a3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b522fepbi3iuLaKWaL/RJPn/efKyNQNaFIahL9mPnfvZf4PLfar0/R9QuxcRTS3dxaHZse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3saq6vb/AGfT/wDRJvsv/TTZ5n6VLbT3Zt8C7k/66R/doGdRbD7RcRSiWSL5G3yfd30+f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FH5n/TSTbWb4euNQOn+VNLHNLb/89P46zr+4huNYtNQu9Pj823Rtn95P8aCbG7/yEMyx+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GjxfaD5U0kPl/Onzja7H/AGce1a1xrMX2aKa0i8n+55fy1xOsah9n1CKKU3EMt586SbGaL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rQ0P7Pm0/yvOl/wBt/kX51+lOuNYtP7Y0+GX/AFuzf+7h2/8Aj3/stc/f6/8A2cYrS4ln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7DZ/9arU/h+bz/wC0LSWSLzH3vHvHzt680DN6fyYLiLyfL83fveP5V3r/ALXrWRP8QZre4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eW/yfZ0XdCv49ak1C58i38qU+dLs+Q7PuNSDR4bjT4szRy3Un+uk8nbvoArad4pi1e/mtZ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NjxyP97/axXcaNP8A6OQLvzopNo/eOqsn41w3h7w//YF/NLL+9+fYn/XOvRP7P0m4t4pYo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8+35qGgLgt9Pg/feVHN5abPMk2s1cx9o/0i7lz5Utv8jx/d+XsP7tMuNP1h9StQXmHmOye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BPtTBp8t/bzf2hzLG7I8ciben8XvSsTYsfucRTRS/wb3t/vRu3+7/AAt/tVq6PqH2i3mhm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Y3v8ANWBoEFtrMxksZREI28t5Ih91vda1Bp00HS7tzL837y3/AIPZlqkFi3caPpWoXEf/A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403pcSJ8232JqMW+n3FvNFL/rf+ekm5aztY1C7uP7Pi8qSXzH2faLP+DH8X+7WkB9n8oS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z++v96mFjmhrEVv8AuYpf42/eW6bl/Kpvs+RFLF5d3L/48la40XS7a6nmgizk5+//ABVja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EUun3cn2vY2+ORNy/7tMi4DT9Pt/Om82SGXf8/mPuVqmtv7QP+qm/cx/99fltqzotvd3Fx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V/BV+/trTHmy/63/gStQUZIt4rjP2z/Vb/wDWb2V//Hamv/D9p9nMUU0nk/weZ936VQttR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ZOvb/ABqvfeL7TULjyT5kUP8AtptVPrQBBbadd2+oHypfKijf5JI/l2fj/drsdOt/tHlSy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R/n++v96uV/tCKwXzrX99F/H5X3qo/wDCcRahmGHzIpf+en8SfWgzsfWAGKeopu2nrX54f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qOKatPoAeOKsQdDVerNv3qkBS1lSYs1zEo+Y11mqpugNcpOME1ZJSmPWqMrdatzHGazbqT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rIoytd1ZNMtnZiM4rxzxFrj6ncudx259a1vGviNr6Z40b5Qcda4pWJJyawlK52Uqdtx9FJ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oIakjXNNWPdV61tORQSSW9oByea0ILYmrFrZZA4rXtLAAZxmhIhsq2liT1HFacVttHAq7B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dpx0rVIybKMVp7VaitsDpV+K3GOlSiEdhTsTcqJCFFSLHVnyAKVYqQiBYqkWKp1jp4UCqu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dTbeM0qgYouMjEdHl1MopcClcor+XTvLqYLShKLgQeXSiOptlOVaQEIjpwjqYLTglAEHl0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BaAIQlLsqbb7UoTigCDZSbKsbKTbQBX2UbKm2UBKAIdlGyptlBWgCDbTdlWNtNKUAQbaNt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W0Ubal20baAIttNK1Ntpu2gCLbRtqQrSbaARDto2+1TbaTbUlkO2k21NtppFAEWDRUu2m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Ap+2k20AN20m2pKMVJJFijFPpMUFDcUUu2lAxQAgFKq80tAGelBRPBavPMscY3EntXaado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7wqXxkA1i6C0dkvmHDSUa5fz6h8u4/QV00YrdnPOT2RHrHidZZCkQ2gelQ2+ouUzuJFUI/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mtvT9ECLh+lemvIwIPt1U7mYyg9xW/LpNrEMk1AsdmhwcGtBHHXCfMT5bH8KrTOwXAjY/h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uvMan8KtQWemM3MK/lVAeQf2TqN8f3dq5H0pJPCepfx2zj8K95S/sbGL93CnA9KybnxLbT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rRD5+U8Nl0W6gch4nAHfFaOlsIGxJuGPUV7Jb3el3S7ZIEY/Sob/SdHuYyEt1U+oqXC5a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AxuqS5vo9hIYUzWNFjslYoeBXIXl467lDGptZFJ3LWqaugLDcK5+fUoyxwax9YvXRjyao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msmao6JbvPINRvcbs81miQr0NIJWzUlF1mzToBlqgibdVy3XmloOxftkwKvRjAqpAOKupw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q88xGaWSfbmqM9znNLQENlm6nNZeoXIKkZpLu6Kq3Nc9d35ZiM1kzRFXUiMmsSdhzWjeO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CFNY2NEyBjnNQt0NIZcZqIy5zVJFCdzTecmheTRjFOwroTzCGxSO59RTicdEzUsOnXF2Pl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aQRCG+XrTCx5rq9P+FvibUF3w6Ndunr5TAfrXTWX7PvimcAy6fHbA9TPdxJ/7MaOUwliIx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0v9n7UrQ/vINIb/e1Bv6LXV6d8JZtPn80WPhyWVOn+mSbv/RdWoGLxMWfO+n+DtX1OUR29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Art9E/Z717UwrzBbVT1JOa97tl13T/wDV6Bokn/XC/Kf+hLVlPFviC0yH8ITtH6217FJ+g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c8VL7JwHhz9mLToNsl/I9y3Ug8CvR9F+EHh/RlXybBGI7kZqtefF+x0eyEuq6PqunIM5Mt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vCPxf8KeLJIYtP1aIXMv3IZTtY1tFJHHKpOW7OqstItrVMRQJEB6CnnjIqaW5iiXM0qRL6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VyD5RrRMz1K5OD1qZJOOtZOs6nHpstmJD/r7hYF+p6fyq8rZPWmI+dv2tNHzHYXgXPJQn8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ba483bmImvvf9pGBJfC8fmLuUuM18R67p0FtMNpH7ytUPocDc2TWQ2gmQHvUEKtPuWQfJ3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1u7A4I6Cuat47lJ2Mi4izjNUmZkAcRsY8YUHAqHV7M+R5p7dq0r6wBhMyt90ZAFP/ALWsb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Zcr/F61rFgecXglSQlVBFR20zRvu6GtO5iYMTsOKqGIKCx4rpQFiQllEhJzUKlpmOTxSy3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tHdEEk9KYE8o2jCjNRJEzZzxU9tcLzu5pZwZPucCgCIPGBscc+tVprdossDlferdvbBnzj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2Ypg/KKAMZW2k08SbhinNblc1FjaaAJbcLE2TVid4sZjP1qqo3cCi7tWtQpZlIbptNADjI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Sr5pyEL1pzYINBkWVuAyYzUX2QykkVAFOetWoJjGOtADRaOnTtRtccEVZW53dqcGVqAKyI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KVHNNC0FEXlCjyV71YEBIpVtyTQBScoAaqu4BOK3JLGLbwOazZrMBuKAKyO0pCqtaS2Plw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WaCTgVteZvtAG70AV5Ai22QfmqfTLyWOQDPFZ1yw3BVNPE7xJle1AGrcyKhLn71RrfM3DN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O2G6VHeTqOAelFgNKeeFQfmyayrq6Jyq8ioTIjITu5FRLJuOQKLAMyeaUAVK3TpVZlbcfS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SKCBzRTAJQuMrzVeRjIMdCKsbQo4pRbggHvVGZXEEix7j0qe2Z3U9quiEmLHakWMImBQFx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nNLdsFbCj5aTOzimNKp4I5qguQvMPuqeaPMfpmlaDYdwprMYxuccU0hXHAfLipQ4ghJY8U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9e1MJmFDyfStLEmfquotezFFOI1/WqqDaeOKiT71WUGaYhHQzVas0MVJGm2rUagjNAFDVm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0Rtup2x9JF/nVe7k824c++Km0fjUbf/rov86zlsWes/FK58/TrgZ6sFrxzFej/Ei8/wBHV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nNc1DZkQ6n3j/AME5tMzpHia9LbTthjHHrn/Cvsb97P8Au4/3Zr5d/YA0mSx+GWpXRXBnu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/APXr6X07WNQn837VpXk+Xn95G+7f9K2kaIsT2vBEkv7zjpWPc3F1gxWsOJN+ySeT723+8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ytsYdPvClNvFLCc9ayuUR6OxGY8yS9/3hqe4tpp8iI/Zv9z5qhgt/sxMsUrnCfP8A7K1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+PTUP3se7YkePn9sHrQgNUQfZx+6i/eU3ULaae4/df8S+bZvS4t0Xd9GrPtri7t7eKaWX9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rbqtT393qFv8A6JLHFLs3p8/3/wDZNaAQ2w/cf63+0Jv+ekn3VqOfT5bcxXf/AC1j3Ikcf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7TLu+SMjULSG0nL7EweHX/wCKqK/1iK3troS8D+/Gm6gDml1i01DV5bSWH7JqGxtkcj7ZH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6fqFxceVd6f539yST5WT61rDUIfPimitI7v8AuSRuu5K1xc+fbReUfKl3/PHJ/DmqA5Oe3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vOvPuf6vfuT86xfs9pf8AnSwy/vZPkmkj3rsWvTri4+z+V5v/AJD+auMt7f7RrE3k/aP4d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pVIRj6NcXen+dDF/pdpG/yeZ9elbdtqFp9o8qWH99/uNVKfzbjzbSW0ktId7P9ojddv0NX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kyw+ZL97+BvnpjHXH2S41iKXzpIZdn/LPb973zU0//LKaKXIG7bJ/C9OWf+0LjEtpJDD/A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o3Gn/AGD/AFUP+if8s4/vbP8AaNAGHb3BuOv7qb/nnI/y1FcW+bibzjJFLvX/AFf3WqYXE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7juvn3+XG6s30rP1i5l0f/TIbuM2knyeZJ95f9mgDZttQ+zn/AFPmn5t/+1Ut/cfaBF5Uv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udthLfiWXzpIodnz+XWiP+Jh+9ihkiij2v9ojf5nWrJsReIP7QFsZfK/db99ULbzdQt4v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bxtrrhcafcafFLLN5sUm7YkibWrGuPKx5UPliqGtCfT/DHngzXZ/2E8v5a0ZtMGnW0YW/a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yfwaoV8m3sMxfvf4H+f8Aiomnh08Qyn91/H+7+agZUthafaJvKtLjyv8AnpGjKqf7VZ4uJ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08v8AdpvS83/f/wBkrXXafcajqA+1wwyRRb23xyf3f7wrntY0b+0NQ8mGL+Df+7TayNQBF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l8yWb/lt87LspRp0NtZR3ce26H8eZydn/Aqw/FGsXfgf99d/aPK/juI03L/wL0p/h3xhp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Q28tpJ9+SNx8/+0AaAMrS9FXT/EhuZJf9OYmWM/NuZagH9oXGn6jd3XmWkvzbPMTd83976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n2gy6fqMnm/wR/dbb+NYWnaxq39ozS3d3/aEUaf8AHnsVZWX+8OxoAZoniHWrzQp7dLlpb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juV/qtdd4e8QRT3EVp5XlTSJ++j+8z+ua48ah/rpYrSPzd/8Aq49yy/8AAhV3Rrf+x7j+1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Hkk+XZn+GrEegi4itvOii+zxRbPnj37di/SuQuNQ1a41D7Jp2nyTafJ/rryR/ufTPanDyr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l3cUn3I/4krctdRi+zymG0k83/pn/AHaBlG40eLULYxf6RF/fkj+VX/3gao6f4X/s+4mi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Jo5Jm2+X/AHgK29O8URXF/Np135n7z/nptXZ/jXK6xbat9o8nTrT/AI93Z/Lkf76+/wA1A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Hh+a7EUnk7Fjfy3bd+IqO4t4rDRvJmik+172dPL+9tP8ASork6tb29hFFpMcsMkK+f87Ky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iL+x4v7P8yK7H/LxGm/yvrQIrW9vd6hcRWkt3H+7/wBR5ifN/u7qteMNQ/se3itNW0/7X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ZvmrD8EXGpeIPD/8AbNxqIMkE7RFkXDAA9xXa6dqFp4w08yy+Z5sf/LSNNyv/AMCoA8u1K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gkmjiA3vbTMwVq6vRvEN3iK1+yRzRbFTy433fKP8AgNXdXsIYNPmxax/u/vyf36o6XiDTl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t/rIkZldaBhcXH2+4mmtIfKO/5/M+6lS22n/b5zLKY/N2f8sv42pltbxTwTSxahJaf9NP+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1i31bw/f+b/Z/nWmxX/0N1+dvY0CL9xceRnypY5fLTYnl/e21DbahFceVDL5nlfxyRvtZK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sCK7tdOuP7PkfY/yKsqN9O9aF54bkihcWtsJIim998ux/++e1WM17HVLm1vnjN/IwD7IzM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VDNBcWtpdTz6wLaJifvqz/K3pWPPp93/Z/wDok0d3d/K7x3DiVdv93dV7R7jUPs5i1W0/9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1xp+njyoruSWLf8kmz5nat7R/JuLa7iMPlS722SfxPXP6bbRwTOI3kWSY5b7Qqha0v7Y+0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1b+W8caf+PBqQhksVy9x5J8uPZ80OxcOCetRT6h5dgLeK2Kusm1nl56elatj5WlOZJbpnt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7D/vVQ1HXLCSQ6ddsYYyu8SSfKki/3laszMZp2n3f77UPtckv8H+jptV6zfEGn6hb3Frd+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5I9gZttbmn+KbTT/KtJf3VrJ/q7yP5on+vo1a9v8AZMzfvvKlj/5+E+X86q9hHCaNrH2nx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jT5P9TJJBtb/dJrubi46xQy/aov8AnoPvVy99pNnLrqRxTRRNN8rLK2Bn2rdttPm07zYoo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STePno5izDFv/AGxbzRSwyeb/AM9N/wBxqwhp8v2jyvO/1aNvjjTcr12FtcRTz/vov3sn3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iKz9Zt5tQuLWHSYY5fk/1kjjdVJ3A4HUPFN3b2/8AomnxxfZ3/fR/31p8evwSTxXNjYKLy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1reIfDFxGrSSpMCyfvMIu5f8AGsp9QttHnt4ZNPfUZYRuEkK4dKYH2PgU5e9JTgMV+eHuj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QBTgMUALVi3PNV6khODVgWZohJGQec1yeqWxhkbiuuVtwrK1m08yMsBnjtVAcTORk15/8Q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PDG2JGGOK7zWZVsraWVv4Qa+cvGWrPqWqSksSAeBXPN2RrTjdmU8+4kk5yc1HuFVQ5BxU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QnDZp6HPFRJV2ztzIwOOKkdyzZWpcgkVv2Wn5GSKNMseASOK6GztcdRVJGTkVrKxx2rZtr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wAdqvRxgCtEjO4yKIL2qwi4HSkHHapFIAqiAAp6jGaQe9OFQAUq0lFAEi4xS5GDTaKCwoF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KvepajXvUlADKkWo6kXvQAtFFFADl4FOXrSUqjrQAuKfgUiiloAAtO20AYpaAGYpNtS7aN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NtTbfpSbKAItvtSbfaptlGz2oAh20myp9lGygCvspNtTbKTbQBDtpNvtU22k20AQlabtqb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e2k21JtpNtAEO2ipNlJtpARbaTFS7KTZQA3aKaVqXb7Um2pAi2ik21IVpNtAEdIRUm32pN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2m7aLANxRS0lQAUopKVRmgRagm296vw3IHWstBU0ZI71UbmbNR7/ACamXUNsZyay2wvNV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M16FOehmTalrPB5rLj1rBPNUbyTfnJqpHtyctW/tAsdJHrxHSph4hkHSuaEqr0ao3vSvSj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8QSuhGarW87SMWOPzrnxdF+pqxHdeWpw1bRqIxlE6m21JYe9Pm8RbAQDXGnUGXPOajOo7q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W41gXSMCc1ztxaebKT61Ct3sOc1Kl5vap5kw1Rkap4cE+WrEudNNopAHSuzuZjswKzZrUz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F0NIyZyMRYk1aGSOlaZ0xY800Wqg1hym6ZUgUg1oQjNMEQAqzbIBmixoi3b8VaEoUVTM6o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ealjLF1MADWNcXIBPNF1e8HmsO7vuSM1m2Al/clg2KwJ5WDGtGSfcprMuJVyagZVkuHIIq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M75yRVV7gg9KopCGAGp7TQ7i9kVIYi5bpimWthf390qRRkqe+K+hfBfhEaJpcIuJIi5Rc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lG5zzq20R5Npnwh1q+I3Qi1X1lOK6vTfgpp9tg6jdySN3EC5r1WTUbeBSNyuR6HNVH19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+7itFFJHM5TZkaV8O/DungeXoK3LD+O8kwf8Avmur01P7KXFrZ6bpyjp5cIJrn5dUnmJy+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z3qbozbaOrKR3dwbm41W5kk/uRybY/wDvmpxeadEciMyN6vzXLo4IoExzVKxB1i63Zj/l3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uzH/LvF+VcrHyOtTRjFMg6pdbsSObZPwqWLUtJP34XQ+qmuXUcU2mkKx20cFjdKfIvSmf4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58LbLWw0t3p9lqGf+Wzwqkn/fQGayELKeCR9DWjZ61e2fMczD8atIix4v8e/A2qaB4Ou7r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XVntXuWmgC+o3c1x/w2/aR1vQBFaXcsk3/XSvq6PxLDfQtBf26Sxtw3y9awfEvwr8GeMLb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sPllRQCv4jmhto7Y1YcnJNEvhjx3pXjewtrmTiZWEv5V2MdxBMhMXSvlHxT8NPEvwy8QR3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Gc/LzgV7j4O8Z2d9pSXK3AkVRtckYw3cYrSErmE6NvejsY37RP8AyKif9dVr5H8Q6PDcA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fYnxzWDVPAsksEiTbCrfIc4r5U1Ww3wnvW1znszzGSyRLeaS5crKi5VfWuYls7e7heR7lo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B1nTbfzLiSMSCH5QifxJXJXNpYrYSDaYpc5Of7tWncixzVldvHMmXPljrmodUtxFO9zC+5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PCQCSNwEeqELCOGSF3z6ZrREmdeIiQbidzN2rFm013QujZ/2TXQTJmNgqhq5u7eaKVsMV9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o9z5AGQKi8whypFWIblYM5qB8O5YDrW40xySHPyipVuygIIqtG7Rn1qKeVnPHFIZq211gZ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QhvrYxTRJ5oX5JK421PnfhV2ORovunFZ2A2RpomsJZOARXPz2OM81c+2y7cbuKiJJ5zSS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1Hex4kPeti18PX93byTwQM8SDLMvasqRTg5qwKVFOI5NJgiggNtKFJpu+l3GgCzBGF71Y+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6twXAI5oAnWLK5zTQMGopZGA4PFSWjZ+9QBKXZOBUkTnPIyKWREA680RzbQRtyKgCzhJFw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YBJqzE6kHHBqCSSRHJbkUAVYdN87nFOkAtzsJ6Veiv1GQq1SeMXNwSTimgM6eJnYlTT1Rj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eARkgGs6YnGA3FUBE0rqxAqNizH5jT4nXzeTRcxiR/lNUSREhD1qxEisuc1X+ylW5NSMo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MCnSRRwiNEYuzLls9qf5EZXrzSKKNwxz8tEbZHNT+UiEjrTfJA5FGgDcBulTINvWhMRjB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SuRYtll8vjrULzKqHPWms3Ge1V5Duai4rCJJ5jkU2QFZcnpUciMrbkpPNLn5qpCJDGZny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ba3IpkIZnwpp2oXkdjFkn5q2SEVNV1NbKEqp+c8Vyx3SOZHOSafPM13O0jHjPAoAz24qh2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hYGmom/ipY4CpoETCpZW8u2Y57U2Neah1OTbGEHegSMsnk1PZSGK4R/7rA/rVepoF5JpNF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akoWU5UdKxwCanPNMAqVGwLQ/Tj9jG2Nh8C7JgMG4upG/vfKML/SvbtPhk/exRHyu+K86/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8EPCXy4MkHmkeu4k16fb3Ec5MkX7uWokhokj1BraDy1G+VvUVX+0NOh8xTE/Qc4qxNbOZj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ee1Md2Z90gBUcDjvWVijIl1+cXM0MZjmm2bE+Xazr9ay57e7nt/tctolpLI/ySB1bfXT39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hzLs+TzPlZ+K4SbUNdS5Jh+z21rHI3nxSNlU+mKYHYaP51xbnyhIfaR9y06ef7QTaiKOKX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x/C2sS6hrGoQ2lpcQ/ufkuP4Xb2zV+e3/AOJxFFN5f2rZv/cP5bbv/QTVAXRcf6R5UvmGU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f/wBqpLieW3zL5X7r77xyfwtUwtobcRSmXy5f+mibWq5/bHWGaaP7n+rkf5t3pQgMzV/Kt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yyyfP5f3WqxbQWozL/wAspNvH8K1Q1e3iuMyxah5Uv8Ee9fkrQ0e4tZ7YwxeXLLv+f+F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7zS0u73FsFtlzkyKeTisvXrmfT5CsUKyFxtWYfeBrRuIxBLJsV8Nu5B+7TpoI7yC3WWIsU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mZnJ2dvqFuxeeGKW3Zv3ikZwK0bi8tzYsbKRbaNm2l8cittYbPWbiVobkpFH8rRuNvNZcO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wssSNgIg3DNUUUPDmm3v7ySXU2ulztEaj5SKXUdU1HR7lWgthJbZ2uOQBVhLiRZFjMbFN+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qG4vxOz2rB7d9+1Iw27fQBb0640/UP339n+VLH8/+41Lq/wDpM/m+VHLNs+SOR9rPVLTre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md/8ArI3/AKU7xBo+n+f++Mkv9yVPlZP/AB6gocL4Rlo0gjgXYFdWXaRVjS5lSH9+8UMUa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Vj2EwtlkhjijuvMYD943J/wCBZqWbUXhZobjTIVj5AzJux+NWZlqfWYjbzRXdhx/BJ8vz1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c+V+5/j+f3rVt7e01C3iim/vrsjjcN+tUNYt+Dj978+x/MdV+X2FUi0ULfzh50p5/uSR/L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Yafbf8fcX+r+55fzbatadcRfaYpR/rY02PHs3bl/u1Bf+Ds3BuxZ/wCin58Sf3v8KCjqU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gezu2icj9xuON9Rf8JBFcAxf8tfuPJ91kYdK4641i00fUIoru0/s//pncfdT6Gp/7QiFxN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jq/l26bmf/aX+GgDrdQuNK/s+K01D/S4pE3/vPm3tXA+KPD13b6vN/Z93b/cV4fLwrbf7t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4k8V3Na+bFG+/wD0h9sqf7NU7a31DxRcRQ2lpb6fFsXZJJPu3/5/2aAMLUfFOt/2fHF9k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y/lb/AHc9qteHrm91IQIkjxoR+8DNv8muq0fxTDf282neINPj+17/ACUk2bd7f5/irqrfT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htIvsnyb/ALPGm7f/ALVAjEXwZNDLGL54L3zuUkx81S/Z/JLxrayWnl8CTqDWXrscya1DJ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8qAMKBXXxazZqtm1qHvY5OHK84NWZnFahb/2QDLdxfa/7kdv938a0LfUYoNPM3m28UR274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PElvbXDGXJgGfnBH8XauW1jT/AOx9HMssXneYm94/vLtFBaNO4P2/UMxRZ/ueX93d/s1qz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y/wCifvY02J5ibvm/umuTj8XTahpJaxt90MW0vGBhttX9N1nz7CWaaWSLy92/zPloKL2je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v7qb/AJ5yOy/rUn9sfZreaW7ikm/j+5u+WuaOufbbyNIB5/m/cO1q6DT9Yu/s80MV3b+d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zNLS9a0+KwdIIltoJ1/eArgk5rMgysbtbXP2dkYOTtyCK0YbKe4sljezTcp+Yjoaz7nWrL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rNulbywIRuJoIuaOn6jFb+bNN/qpP9jctQ22qXRleKO0hvoJOs6oqbf8AgNZ1h4ngWxlcQ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wu2mW3lagP7WitLiGL+O4jm+V1/vACg0TJrQaB5syl0a7JIMGOhqSyu9MklXT5Y2DoOGC5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zvbSa7sbiO5lYq0czx4JplvAmo6i8kjLGyDaskRxlqCSb7QbfzrWH97FvX/WPt/WoLjzcG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H/I1rrPD9o+yXcPH30k/h3VoSaTZTRlXt157rxVItHH3Fufs9r/Z/2f8AeP8APHI7Ku3vU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TWkP/AC0Rt8knzKv+zWvqGnnT7c/ZYv8ARtnySR/Nsb3FZ1nbpPCt5G3n3ZTZP5ahN7eu2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6nt7qKWLmP5BUOnXH2e3l/tDy5fk3+ZG+1UX3rUngl583zPM/55x/eWrCJFJaT5sxMHVgf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4TlaAF8Paxaazby+VqNvdfP8Acj/qK2L/AEc3I/ey+b/10+Za4jSvCkWhanLOLL7EZjlJI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T/gVdfp+oX/MMsXmxfx1NibGZPp9p9nMUNpHFL9x/MTar561z+oXEun/ubuKSXT43XZcfx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RbuU1l4ZY8K5+UHtWjcW8X2aaLzfK/66Yb9KTQjkhbzXH72G7zF/BJ95q6Lw/c/Z5/8AS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/mfdda563/wCKft5pfKzaffe3jf5l/wBqP/4mus8Paz9o0czWkUd3D/zzuH2t9M0gLDPZ3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zGNu6NgcGuV8U2t5Z6itytyYjGcfKN3mj8KtyLD5xmtbZYlc5YGTcRWdrnhrULa5F9ZalI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hdfwxTAhtfGXnX0lre2zXtt0Mcwzj/dao/tFlLqhKW32WDP3pGzVKfUIv9dqGnx2sX/La4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x96rE/wDZ8/8AyD5bO7i2b0jj3MztVID61AxSqOtJT1HFfnp7oqindaFHFOAxQAUoOKSlH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W42GCODVFBipkk21QHK+P/Cct9pExsVzIwORXyP4l0S/0bUJkvInVgTyRxX3VHK3Xqveuc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vF9s8VzAqORxIBzWcoXKjLlZ8Obg3WnKGX3FeteOfgFqOgvJNYqbi3HIAGa8xn0+exkaOa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czi0dkaiY23UuRXU6Jp/mYJHFZuh6cbhxwcfSu507TxEoGOlSkDkTWdmFA44rXt7cAVHB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FaWMh6JipRwOmaiU8mpF6UxCmlWkp6igBw5FOWhRS1ABRRRQAoanUwDNOFBY8cUoGaBTqA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p9ADKkXvUdSL3oAWlWkpV70AOpw6U2n0AKvSnKKQcU5elAC0oHrQBmnUAKFpdoooqwDAo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GPanAYpaAG7fajZTqKAItlJsqXAo20EkOymlamK0hWgCDbTStT7aaVoAh20m2pttJt9qA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20lBRFspu2pttNoAj20m2pMCjbUARbaTbUpWm7aAIttJtqUik20FkW2kxUlNIoAhxiil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KvWlSN5PujNdN4d8C3uq/vJk8mE8hjVqNyHJIwbe1kuGCxqWJ9BXX6D4BuLoCW4/dp15rs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kINqiSQfxGtVpOPQegrohTOeVTscLeeDAVIHauevPAzMSRmvVGG4YqBrUN2ro9mjFTZ4lf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U1iXHhC9jzgGvoKXTkYH5RVV9FjcHKD8qv2ZpznztLoN9Fn5WNUZrG8TqjflX0XJ4bt3zm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8LWeTmMflR7NBznz+Gnt1O9D+VVZtYCkjpXrviXQrSNHUIBj0rwjxuRp0z7OADWbVik7mq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1EuouDyc15zZeNTuwTx710FnryXS9RS52ijrV1NNvJoh1Rd/BrmAzyNwasRgxHOaaqNlc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0IHRouorkUvsJVmHU2APNdKqaE8psXKDnFUmXFVDq+/PNQtqOTWXMUmXOhp3nhB1rPa7+U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JBPNK5qmbM10ADzWfNeAZ5rHfUHfPNQPclh1qWaovXN6DnmsuacMTzUUshOearMpOazYXJ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1w+5jW5pHhjUNZlCWltJKSeuOK9P8Pfs46nPbyXGozJbr/d71UY3M5TSPDo4JpyFiGfwrp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7nDTDArvR4SstKm2oA2DWlCyxSAIg/AV2wpKxwTqyb0MSfSIbe4HlRY2ItdJHqcsiICx6A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6bPFPifFcs/dKjqapuuTTDcE5qgshJ61KnNcvtDRF2KQt1qwhqnBVuOqUrksuQsaezgVHG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tDOxowPlasqcVnWjZWryHrVklhHpytUGSKcrGt0IsoRUqkYqqrVLG1aoyJcGpILh4TlTSL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KmgNmDU4ryEwXUayxkYIavEviF8GbldRm1DRN0Umd6LE20LXq4XHStfTdQ8n/AFprLksaR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mvXf9k3WmX5ZLsoAY2OK85uJ86f5vWvqj4heAtP1ZE1ZFCXEIyHXq3+fSvmO/tszzw9fna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JXRyOoxjUtqKPLd+4rlNY8L3f7618rOPnf/drsMfZrea1l/4HJv8Au1gasbq5tXtob7ZCT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sTmZ57qMJtrfaz70HTFc+7HduJ+ldF4jkGkg2qr5j981zxul+zEiPPrW6MBB5vpxWbqtnv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i/OOlTQTC4B7VrB2JOFuIwhJzUaT7eK29ZtHVmOeK51shjXWtSDQsIY7iUiacW8fd25xUd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mEsY6OO9VVbgijIFMd7E9ufLzip94XkmqHn4qbd5oXmlYpO5bF7GARzTw2Ys1n4APPSrH9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i/dDrUWGdR4f8Z3mj2F3YwuvlXAwwNYU+OaqXFzFcXHmRR+ViplbzRk9KzsBWIp23jocet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6mt/RvEGnQaDd2F1BkyL+7kx91qsCTw14a0vxDYzJJcmC9P8AqgTgE1z+o6bLpV09tOAXQ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xbfszMJAchl7V3/gnQdL8ZW1xFfyumpYxGxP3jWewHm9NBxWt4j8P3fhzUpbO7iaJ0OPmG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QEi3O5Ku20gEWe9ZsMJ2Gpi7Rx8VQGlE4ZTu61ZgmWNCSBWZawyzxlvSg2t22cAlfYVBB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5xUoj+0EqDmsu3mjiJSTIYVs6XJAGPOSaAHwWSwBiRmsC6umW5fbwBXVXQKROfauPuHLM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iwJJqqy+YSc01t2z2oQsR8vWqAikjwc0sEhU8ipCjntThEUXkVRJKHEgzilREJyRTlXE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zilcBBAjdBTha+lWYbckdOKuRWgbioKMoW49M1ZhtVPatRtMCrnIp8NmF5oA5y70+TfnHF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XUzxo0J4rCmCRMeaESV40DoQahMIBIHNTSSoiHB5NVjPsUnOTWiQh5XAxUVzEsaZA5NMS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G8EntTSEKknkRM54Nc1qU73MzZPFaV5ePNlF6VQEBkByK3jsIqQxbzgVZMG0YFSxQeV05q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YFGOIg+1XQmI84qzbWo5yOKmFqGPtQBnIuFLVQvW35NaV4fKYxisq9O1cUAU6sQfdaq9WI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/FU+jw/adRhi672A/Wq/8X4VvfDyy/tDxjplvjO+ZBj8aAP1W8BQ/2P8AD/w7ZSyYkhsYQ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Gtf7PqF/+9hMcX/XRNrVPbaPELWHsI41+T+Kr32g21ucRYiH/AC0k+7+NQ0NEa38tvcATd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rrKbZRJGc7vk/rWLqGoarPbxS2f8AonmJveTYGV1/u1Ztr+K5tv8AprH/AMs9m3fWdii5L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sP71RxJ/FT9GuPs1zNF5vlXWzf5cn8dVs/aPKi8qOL+NJJHG7cBXRjT/P8qWaL97s3/7jD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afyp7jzf9bLH/AM8/u7qktntbphKy+Ywb5zs3bKLe3i0fzv8AlrE6M6f3v93is7TtQup/3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eP8AvfjSsBpzpa3sf2uS7/c/9NBikn0fw/cjzv8AWzf7/wB76+tZWoaN9on82KXyv4/s8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xcf2fbTXUUMf7vd+8jc7qdhG3a+GYHnUW9wttJ13F8lfpVjU5rjQ9REsUP22MxhQ79Q3rX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uNGivSjYC7nWYlWQ+ldPoviGz1aCO3u9wu1HmL5b53+1Mg0tQsf7R8qWI5Mf/AAGmXGsC2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/99U7UpHntY1gZLRmbbvZ8VRE8Wn3+P7J+1zH79xG/wB/8D1poRct9QtJ7c/6J/rE+fy/u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+j3Bu5ZvO+RXT5NuxalFvDqVvNiL7JKn/AAGrdtp8UFv5U0snm7PnkPzbsVRRC+nWmtOLh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VX5d5z3qrDpNha30iXCLH5zMxQNnI7c1DrUcrhI7KNrfbJtZ2bYrA+gp2p2ZbbFtbeqJsu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zQBGPD0VtPNL9r/jXZH/c/Ok/sb7R5377zZdmzy5PvOvvWlp/kj/VfvZY/wDb3LU9tbY86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LOC/s/wDs/wD1MNxaeXu/dyf+y1S064i1D/j6h/gZPM/uNXpP2aLULeXzR539+OT5vyrlN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hh/1u/wD1ez+H+7QpE2MLTdPl0g3f72Pyo/ufws/0rRn0a71gRSxeXF/H/rPvrV/7N9ptz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337/9n1qAW0R0i7tPtccsRrRMaObGjRW/+p1CO7mjdnePf83+7mtj+0ZSMfOfasK18Py6f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68xNjyfeWugh02azX7TKoeL/pkNrf98mmMq6+rX7KLsRXBiTiM/NtqPTtQ+z6ebTyo4ov4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QuNHluPK1DT/30Un345E27PqO1ZVxb/aJz/y6zb1/d/NQIzPF+mXfiGze1tb6PTJEPmJnD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NcS6Pp8Wn/wDLb/x2mah9ruBNLD9n82P5HjuPvP8AQVm6f4wu/wC0Daar/wAtP+Wcifu6B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uLabT/tcdpNZuz+XsVm9azB4g1u4+y6hNNeWlpsVIbi3Tcrt/u11Wj2+k3HlahLFHFLH/A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QVoadp9pqFwf9L/0uN98FnI+3f6UAX7J2bRg0uTOvK+bwd1Zdlpr6OZ76W5CzOd8cCchq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oJctdva30XyyRH5kZqPGV+8FuEtbFbib7olPygVZAy21mbUNXMUsX+i/xyf3fpWlp/g7Sr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7Qm95N/8AD/drF/4mFvb2sP2S3/0hFd7Pf8yN+NM8PXEvhb7WZpfN8x9ieY6/doGjWuPD2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Bb4dI8dfldfeqVv5VwDD5X7r+D+L/AIDVrUtVtNVsp2iul+4vlyKwG9qjn8630+K7iik87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97bQUc7cQS/ZybTT5P++Nuyp9Nd0shJNGUn77T/FWl/wkM1xcebD/AMs03zfJtXb3ati1t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meOQ/PuH3C3+7QIxtH1uSzVIJLklgdwbJz+dP8R3V1bXdldwyRXUBXLBx86n61na74b1r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FuYMhlePAVazXGr3l60cvkRmLGRnjH0oMC7PrUk1yYZtJjd/4ZMYBWtzw7rqWVtHALSGCP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TWNEJbPS7qO5iFxdMMJJu4C1peANS0zSNOWK/jRS8jbJHG7FZFHSaMYrgXcMtp5VUB4Yh0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/ALn91a1r/R4tQHm6fN5U38En8H4rXMvrN9pumzLqklv9tj6lFYI6+1NSAq239t21vNL5X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WsvxBcaj4gtvNtftmny277/AC4/lV/pWj/wlNr9g8794DU48QS3HHm28sMiLs8t/v8A5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6d4o+z6PayyxSXc0CLv8An3SN23YFT6vbxG4820/dTVU0f7Lb35/c/vZP+efzf/qqx/x73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F/wA+8ifdb61RRJbQRG3xfmOWbf8A6yNNtWcZt5hLL/wONNu6qMCS/aJBKiqVXzEI+6RU3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1pDDmXZ/f2/N7N92kInYy2Nmm399E6/3M4qNZxbIiqm7cM/Jxir9lZW6FAs5ZNvKs/FXLi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BcfeTk1iQc+LeLUfNli/ey/8AXTa276U4H7QPK1WXyZY/uf7VS/2RdW5M0X74f9NPlqpqu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yyMC6f6yM/MlWhgNPtJ/N82X91/z0k+WsyfTtQ0+4820mj/vvH/C6/wDxVVrfR9QOjnT7v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Ekj+9KvrWLp2oahb+dp80Vx+7+5J95qYHR29xaahfmWW68q7j/wBdHv27/wDgP/s1TXFv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349/3Wrg7/UP+JhFL/wAek33EuJP4/wDZPtXRDxj9vuPKh8uLVgn+r+7vX+8D3oAW/t/P8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xWRbD/XXUP+qjffXTW2r2mv200N3F/vybG82uS/seXTwfKm82H+DNNAfayg4p6qcULjFPU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gg4NO6UKRzRQAUoGaAM0oGK0QC0UAZpwGKYApYdDU8cp71GBilDUElsGORSrgMD1BrmfEf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G3nWqJKf41HNbec9KcjOPelYDyTUPgcbIM9nJuUdFArmrzwpf6VnfBJgd8V9EQyFetLNBb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34VDgmWptHzOodDh1Kn3q1Dz3zXtupeAdN1PcVQIx9K5PU/hTcW+5rZtw9KzdNrY0U0zhF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a114TvrHIkQ8e1Zz2zxZDAjFTZljaAcUUCkA4PilD5pAmaUJipAcOaBQBSgc0AOUZp3SkW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RRkVHu96N3vQA6ng5qPdSg1AD6cDmmBqVTQBLSjg01TxS0APpwpininr0oAeOaeOlMXpTl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S01e9OoAdRRRVk3ClXrSU5e9AXFooooC4UuKBxRkUBcdTTSZooAKaRS5pKAGkUlOJ4ptA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AIsGjBqTAowKCiIrTSKlI60ygBtJgUtFACYFIVGDTqQ9KLARkUmKU0g57E07Mq6G44NRHg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3959yAp7tXTaX8PI0w97JuP8AcFUotkOSR57bWs12+2GJmPsK6bSfAV5e4aUeUvvXoNppt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RjvirYfcOeK3hRjuzlnVMrSPC1npSj5BLIO5Fa5OFx0HoKaZAOlRlia1UUtjC7Y/OKTNFF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Mj1piH0HFQy3SRAkmsHVfE8NorfOM/WrLNi6uoo1PzAGuL8ReJltQ2JAD9a4zxX8RjbeZ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xTxV8U2lmYLIc/WoGjvPGfxA8kSDzM/jXhXi7xa2oM438H3rF1/xdPfyP+8JB965qSZp8l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J2uzmr9lfMg6mshXBqaOXbWVhnf6P4owMTc10tpqUd4mVNeaWTDHWuj8K28uoaxDCP760k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ab556V9O23we0i48PWsM0WJSgd/8AerjdU/Z0jbc9nfmD2PNUxcx4lu75qRHAzXpj/s76m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9RVZ/gFr6Z2z27fiRRcV0eeNKB3rOuGyTXq8f7PuuP9+8tk/4Ef8ACtO0/Zvdhm51dQ3os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8x4QAXJG4ipodMubg4hiaYn/nmpNfTei/ADQNPIacPesP7/Su50nwbpOjqBa6fBDj0XJpX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+G/gt4g10qxtzBEf4nFer+Gf2cbG02yahJ57jnHavY4iIxtVQB7DFSB2PepuZObZlaL4P0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bImO4HNXNXEX9j3f7z+BqnnuEhTLnBrE8ZyeV4WuuxcAfma2pq7IvofPV0T57c55qO2k/f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NmqcEn7/g16S0RgtyDUH2XMvP8VOguM5rN1S5Pnyf71PsCXrwa1T3rHbBaGvGck1diGRVG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rJal2LUKVZiXJqKJeOlWoVwCa2ijJk8fC1HKm7NKDipkXcK0JG2o2gir8dVUXaatR1aIHY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RtrZANXNTR01VqRRgVqmZk8bVMpFVkqZO9apkEyVKoyKhTrUyVoIdeyltGuoG5Xy24r5b1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719RzLvgmX1UivnDWPKgv7yKWHJ3tsk/u80rEo8x1Bfs883HeubuPKnmJlEmK7fxTbvgzD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/7k8c0JmnQ4PxBbsu9oVM6d2brXLJarKxAcxAnnNd7rUDeQXI+92WubbSlB4OWPO010wdz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JTGjBxj71LZPHbyNHMNo/vVI8DpO2xtp9KaUCKxlw7elaEC3Vol7DIANw7NiuL1TTmtpG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4H7rGKbrmlC7ty6/eAojNpktHnZbAqPJbNaV5ZCIHtVFV25rsWxBGOKv6VZvqFwIEdVc9N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nwStbyh4zhh3pjZc1Kwl0y6kt5sF17qcg1SHtXTX1xaXOjjzObv1rDgtwQc1nYB9jZRzzr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zTLu7jSeWOHmIfKpqRocA5PFVjbjJwaLFIiHWpARwKaYXH0pmDRYR0K+CtVbQ31eCB2skP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tF12fTL6KaN2O1s8GvQfh54on1Dw3eeGJ7lIbaRcgHvU/hT9n/Vdd1ESOFt9KQ5M3qK5+f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Rq3hz4i+AzqVzdraa7ZR7fJP3pMV4aGFdv8YPDvh7wrrEVpos0kp2fvN5/irz0MacES3Yv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yqjoKzY2J4q1FEWFaiNC21BoN20AqeoPeukt/ihdW1v5MWn2kY6Z2CsSw0Npk3sdin1qjf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DuA71FgDVL9tUu3uHRUduoUYqC3uGgcYNMHFAOZseXmmBvJcG6gO41lXAj5XvVq1gkOV5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MQ3OaAKxG5SKSGPyyTSv8jVahjEiirvYBIbSW6AMalj7Vr2XgnU7z5zEVT1IrtfDVpo+jW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RnaaxvF3xlZIJLXTLcKo43gVl7RsDMuPDC2gAlkCkVSvNQ03S7VgR5rjsKx9O1W81Vnnu5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d0omupMfdz3ppXAvS+JZTCRGgA7VSXUru4U5k20yaApAaz03jOCRXRGKsBvafezZwXJ/Gt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nNcjZSFBkmtWHUMAioaEb73KmMgVg343kkVYjvAwxUEpLE8UkQUvKJXJNVLgFenStMqQMV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Oa0TEZySEgjpQwypANTzQGGPOKhtYDK+c1SEU/JZJMetWntP3WQeas3cIjxjk0xInlX2ql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MEdTVuOzEaEnqaksLBvOy33RU11xIQOgp3AghUBGzVe4l8lCe1TYJzjoKzNSuA48sdqYyh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ctv5q7M3y7apzLhcUyiILlasxDCVAnyripyNsVADSea9C/Z60/wDtD4teHkxnF3Gf/Hq86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RP7Y+MOm8ZEJaX/vlSaAP0Nv9Yl1eCWKL91KPufPtV2qlbaxqI/c63F/q/ufZ33K9V9Zt/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H9q8t9iSR/wB33qnb3P2fPmy48v7ke/du/CkNHc6dqH/LGL978/z/AN3aauXGjRQT+b1z2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Lyre7nu5po/J8tdkkiMu9j6/NXQW9xF9oiihlk/h/eSP5i/nUDBTJb+V5UUcw/wCmnzbav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zm2b08v7v0pg0aaC3PmxRzRSzNvj3/d/8drRttPEH7qKVyP4I9+7bUMZi2wi8+X/po+9/n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gmuiiPIrR44BAakGsaeJ5Yv8AVTb9jyeS3z1qGzQc4+YdDSA5u20/+x4JvNhnjik/55uzf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EDyvKHkuizPH/AFrc/tCIfufOjMw/5Z/xVV1C3M9uZQT/ALaVPMBzur+D9K1+3820PlHZv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rmv7Pl8L25+1RRxfPvTzH+ZGrrNPt7rT7+PzZvNEn3OvyVN4o0/T9QuIoruK3li2bP3ibv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bHP8A9sahqAi82KPEjqifJ8r++ar3HlaPqHm2n+t/1M1vJu2p/tCty00q2tbqG32FbeNQ8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jxRbRX/nfuv8AWbX+R9vzD3qgsU4bxZAhMz/K/MkSFlX0rp9GuP3/APrfN+SuN8O2n2maU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3+Ty2l3xutdzp9s0I+aNEOMfLTbsFiSYTBkUGO4jJy2exp99KYbRjJHvzwyx/xCmyp5U6P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rfxVIssEzPGZN0i8nb2rK4jNnt4v+WP8Aqv8Apn96midbcY7HirF/pEvW1l69d6bqy7yWW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F86yMmN9UWX/AN7B++i5jP3/APZWsifw/Dcah50U1x+8+/HJu2vWro1wcRfavL82T5+Pu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s/wBn58791D/ubv13U0BF/Z/BtYvLzsbf/eRayx4XFvbmLzvNh+/5f+1Vb/iYaPcTeV/pf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zIvuO4q7o2of2wfKmi/1b/wCs/wCWbt/smtUBALf7RbzQxRcj7j7P54rJn0e7tjNNNd/ut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3h07yZppAAPoaq6x/wAg+X7UHli9I/vVSYjh4/GE1hG8cTxyqwwXGRUdvdWmo27ymJIJ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DViTwstzAt5p6zq2f+PedhWNrOg6jAyjiN3/5YlaojqY8/iCW3nu7SX7PL86u8kcm1kX/A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Qh1jWP7P/AHn7z/l8+8tdDP4XtbjzopvMz/HJ8zbK5v8A4RaK3uP7Pupftcsj/uP9igpG7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fxBFaXdp51pHu/wBIkfcu7tzXsmn3FpcW/k+V5U3zbJJEVtjV89ahceMfC2ofZNO8y6i/j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W74V+MPiHTtYi07xN4euBF9/7ZbpuV19TxQUe0axp/2cRS6fFHLN9x/M+9/vVxlkLq31Z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LJIH+9uq1efEWG+WJ9P3wCX/ntFjYo7isy2P2fzpvKjuxJ/z0TdVgX/EGoafcXFp/yylj3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qW3lah5Xm3duYt/8Aq5H+Za3bbw/FrGj/APHpHF/HD8//AI7isrTtHi+0f6XF9ktPm/dyP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R2oAint/9Gu4YvLlljf8A1n8NQeFdQlFvNFaxXHlb2dI40ZlTPpS2/lW+sRWvlfvbz/bao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4mhtP3Mv/AE0Tcr0AJrH9oaPOZbW1+1+Z/wAtPur/ALtXPDviH7PcH99HDN/BHs3KlO0XU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51i8wsnluuEf6VkT+B7u31jzYfMl+f5/7u36UAdIPEN3p/nXfmx3cUm5Hj/iRfrWfcW+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MX+iSQq73H8O6tj+x/tCxRfvLQfxx7F+eotPt7u3zp/7zytjInmbWX6H0oMSpbuz5h1G2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KqVzPiDw/No+buGbyvs77/Lj3NvWvSv7Hl/sf/S/L83/pn96sj/iX6hp582byvk2P5n8Hs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V8caZe2cKXFwlnchAWzxuNcD8XPD6+JLmK50jUvImgYJKqgtG4P41n39rceFrxGijGrWr4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1rd0bxRY2d3IHs/8AR5VCNHKAWV/aoAzLa41G30+ICb7WdnlvHGirsWpraw8gHzIo63fEF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bSwkiutn+rjx8696o21hd20/nWk3+iTpsSORFbY1aRNEGnW8x1Ayw3Un7tN//ANjWr/aEo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Tzf8AnpH91lqLR9Yl8+KHUPsdpKH/AOWb/M6/7tXvI88mWGaT/c/h/KtBiXOuRT25jtAsc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2leKLjUNPKiwPnP8AJ+7+tS3Gjw3GsRXd3DcS3Vv9zzH2q+f4cVWv9O0//j6tZriLy/v2e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rfUdPt7jMt15V19z94+35q2NPuJlnzFN+5/jg/wAK5G20i7nnmN3LZ6hab12RyIrMi/Wty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JEkR/gkj+6tQ0Kx3CS299YKis4fGdrnDLWY2hxm/d0VxcMmAznOawRc3DmTn7TcKMdcE0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HzK4XJ5yVrIRb1jRprjTzD5sn+xJG+1kaud03w9qHkS/2hd/6vvs2yfmOtWx4o1C3t5ZZZ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RP61bn1ubWhC3nFSiLzD/AA1ogMO+0eG4EsU032r/AMdrGuNGi1ARQxQyCa3+5cRybZK7g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Yo5f78m9ld6oahHYWjme2SRfbGaZmkcto2of8IfcHT7uWT7VJ9y4k+ZXao7/ULu31A/aov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h5rXuPK1G3MWoaeYjJ/yzkRf51yGoXEugXEX2vzLvT/ALiSfNuT2k/+Kpo0PvNelPUZF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0c3FfAnuk6KTmnhCKjjlHNSq4PShAKBgUoGaKco4rVAHSiiigBaSilHFBI5eOtSKwAqHJo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0b6iBwKd1oAljfBNSNKSMZqsDin5oAkOx1w6qw9xVG50DTr0HzLZMnuBirWaAcUDuzmLz4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dhNYd78MbiLJhfcK9HV8d6espGcVLimNSaPG5/CWo2+c2zYHes6bTbqDO+Fhj2r3bzN33i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bSUHzIVP4VHsy+c8Fw6cMpH1FODDFez3PhPSLvOYwp9hWNd/DSykBMMmDUODLUkzy/fS7q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wMmNwfxrLuPh9qEOcDIrJxY7o5ndQGrUn8L38JOYmOPQVRk0+4hzviYY9qdmMj3UoOaYD6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9RUWLJQcU5T1qJTmnr3pATL0pyntTF705etAD1p60wU4daAJF709e9MXrTl70AOBxT6ZTh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2jNWQOo6U0HFKDmgB4ajIptFAD8ijNMooAXNJmm0UFjsik3UlFABRSU3NADs0m6kooQD6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fwNapCugplWotPuZuEgkP/Aa07bwbfTcvtjHv1pcpHOc/RXY2/gRessxP0rYtPCun2wyY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yfaI87hsZ7g4jjZvwrWs/B19c4LLsHvXoMMFtbjEcSrj2qYTYHArSNNdTGVV9DlrHwLGvM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Bs7MfLGpI9RVwyMe9NzWvKkZczYvToaQHFJmlosgux2RRkVHk0ZNMzJMijIqPJozQUSA0N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uxDnNY2o+IlgJGaAOiluoo49xYA1jX/iSG2U/MPzrgNe8di1LZbge9eUeNfiyYwREx/OrH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EhIA6iULj3rx7xX8XfK8xVk3fjXlfiLx7c3rOxkPPvXC3mtSXLEsSaDeMLnX+IvH11qLv+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t1qbzElmJJqjJOX71Fmgdiff9aUSVCGzSr1oKLCMasx1VjqwhHNRYDRtJiuK9j+AOjf214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Rgx/CvFIjg19b/so+HPs8F5qbryQEQn/Pt+tQ0Nux9GyP8vBqhK3Jq1I3BqjK3JrM57hkU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3vSET7x60bx61W3+9G/3oA0IpuOtSh81RiJxU0bUAWVPNSLnFRIalXpQMzNdULJZsRk78G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9n4aleMgtGc4rqtUlQW8alctuyDXmnxhkMOhBYjln4YVvQ+IU9DxqXVxfI8oPOc1Lp53Yk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TCY5ZEJ46Vu2UuyO5bPATdXot6GaXvGDeXgedvm3c1qaTIZDgV562vJG5yc12PgSeXVrj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vK52x0R18SBTzzWlZxNIeENbll4bht8NNya14ZLC2GNg/KhJIlyMW20+aXotXItCuH6A11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FFXookycAVurGNzkYfDMrdTV2HwuR1IrqBEgpyKvY1QjPt/Dui/8ALWK8/wC2b1Rl8NxLK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PM64rpBwKcAKAOTbQZF6VE2jyr2rsSoPakMa+gq00BxLWjxk5U0gAGeK7CS3hYHIFUJ9Pi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OJnY54EHoKmXpVmazWI8EVDswK1jJPYloVetSJxio1HNSKDitiRupzNBp9269AvWvnTxL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LnNe4eN9TbTvDkxBwXO2vC/E7j7TC0nIZc0iTi9cuIjAVLZ+b7tcNqp8sFlGI/SvSNa0a3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Q84rhdQtPOE24YZf4aSKOPuLiaw5ih+1Rn/lmfmrHn/15ll/df9M/4lrR1bUGtAdvGPSq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LzSJTsX59m3bXREloy59PlAM0kdUmMXOYvzrpJriKDTpfNm/e7/kj/vVkT6fgxSy/vInfo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+zx+eSKs2vmk+VJ07VpXNppzedKrvGY/uRhfvVBHM0MQZTjeuSKgdjm/EGkbiXQcd8VyV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V6dFtugVIyT1Fc74h0E24LgfKe9b06ltGZSicc0XHWiKMVYngKg1VCkZrpMy7Gnqc1J5ip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eTxV77KGXJoAjkQzR8VGtsY0yavRpsjPeo5HypFBRTT581FMNhq8kIQUyS3804pAbHw20B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sprn7HbM+ZZj0UV7/AOOPjl4f8D6dL4d8PWs95NANn2zd8pr50tT9hH7o4kPcVensQbeKb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BS3NE7HN61e3fiHUpr27YtNI2RnsKjXTZdvSulW3iP/LMZ9amFsMen4VcVYzepyq2EqHOK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5HNen+EfBEOr+Gb7VJlEPkEgTOflrzfULfFwcdM0uZDNCG5lnsS+Dis5rhmUqRXUwxRxaC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7ZTyBQIoC13qWPAqKFWW6J+8tbUEAdDG/FRSWYifEfJNAE4nxB71UNxDgmXBq3fWsun237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z/irEuIfegCzcW6zwmWLpUdtcx23XqKNPbOYQa7G6+DGov4XPiJL228grua3Z8SD8KbdgO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Ag7yU9KpmzWVGRhjPetSDTvk2BsEVKmlyyoy7eneldAGi2EcEXl7d+7vS6lottb5Y8E1sa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k+Zx2qTXLcaiu6NMClzWA4m+jidAqHOKxZ1Eb4FdTdaS0KMxBx9Kxr2yxEX71smBTRsLVi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ZWrNrDz0rToZlqMFRkdau2yb1ORzRaWvmjIFaNnAisQ1YsZQNqTk9qbZ6eZbjnoK1LiMFS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M6EZYHlkqVILHPajpYkt2CLkgVzEcL28jKwxXod88dqJPQVzNpZjUb1jj5c1rcVjPsrZrh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Q6apzxjFbS2CWw2qozRHYPK3ArFzFymFNA0TEKKzJImMhrsJ7ZVYgjnpXP6yVs9zYrSLJs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iYfxGsCTJJc1o3ZNzlzVC6GyHNdMRFTO+SmTgFqfGuDmopm+emWRqMvipmP8ADQiY5psvy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o79iPR7m+8d3VxbMqPFbt8zHA5IFfNpNfaf7A+g3C6dr2rQQSMyukIZWxkDlqQH01L4d1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K+aNzB+MU3xBoEn2VbuO2EUgIGzPRf71dXD4n0+yNxbXQU7W2lMZapdMsY795LiCZ/m+VX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igDiNKm1jVfNIvNlvAcbW5atu1u7pE8qC6QTIdwTu1dDFo0WjyMbWbBcZIKZDmj7Tf6ffR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tjJkiT56htEjrb/hIf7PtbuW7+yxfce3k/jXp07GsXVNN1yytyYrl2B+8u5srXaavbxeIN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Y0Z08v5duKrW9x/b+jedaTcb9iSfN5ievWouWhnh7R7vTrb/AEvUPtctLPp8s/m+VmIS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VVPtGrW9xN+5jlijTYnz/ADP9Ku6drEQnitLqbyZrj5/s8j/Mn40yjIn0+7t/NurS7k863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OsvTv7W/tiK7l1byodm97OT9583/2Vd9P5VyJoYf3Uv3PM/vLXC/8I9Lo+sRahNFJLL8yf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dgNv/AISjTrm3mhm8zzUq4NI0/UdP5/e7Kxri20/UBFNNF/q/ufxfN+NZM/nafqH2uHzIY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NG6/0oQHT6db/ANn30UUUXmxb/wDVyfw1fuLiYagfKi83T5E/1cabtjdKqWuoQ3GfNl8qX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rVzFxrN3p2oRRad5ksW9t8cnzL/8AFCrQiK31DUdH1+a08mTypNyJceRuVPfiuh063luLe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9Kk/55fu99Zk/iDz7f97Dceb/AB/Ptb/gJq7Hpen+JPsd8Jbi0ML7xtGXT/ZqmrjOph0eC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ET9WO5t1VACtx50sMkW/5H+f8qt/aPPyJZvK+T5PL+9t7N9azBcXVhp/lah+98uZkeTft3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gLMN3LaXLCSQyI3Rc024vxPqH2SXy8RpvaSP5t1Upz9myf3ktps2JHI4+T/azUWnW8s+Z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vf7u1aLAWdQn8ieIw1T/tGXWLeaKaa38rfsT/AGGHVqxviTqGn6PoB+1yyed/Bb2b7W8zr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zdQ0+L/vt/Mf5v93A7U1oB1BmiSKaL7TE/mJ5Pmxfe21l6do+n+Hx/oktx+8+587N+VZes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Iv7K+0WkMj7/LkRWXd9aZbafLo+oebqHmf9s/u1ogPUNF1uO9tMMCjDjLn71XiiSurMMhe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bxfZZf4Pk/vbayZtRm/e+TFcGbfsc7yq/pTSEdpfz5EsVp+6m9ayRbagRN9qi+1eX9yT+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1b+VLDa+bFH9/52/rXSaNqjX1iLidJIpf+eWc072FYwBp/wDo/lQyx+UUbfH/AHfpXnWr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uiw8hDkJH8rpj+IGvXv7Oi5kj/wC/bvt21g6/4O0/xAP3v7q7jRtnlPtb8aXMNaHl/wD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rLNx/BJ/7LWto1vNcahNFqMVvd/J+58v7230rO1/wfLp8H+l+X50nyJ8+35qo21vd6fb+T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557/AJX/AOBdqpMZ0Xijwdd3/wC90/UPKh2b/L2bm/3aytO/tC3tpof9d/0z2bdlRD4w6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h5kV3bpseTZ/F+HUV6lb28Xi/R7W7h8v7nzx7N2//AArQDM0DW9EjtLaCOTyLuEfPH/Or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Es2Y/+2m5l/3qyJ9P/wBH8mWWPyo3/wBXH/MH71XrfR9PnH7qKTzf9xqAI11CG4n8qXT4/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Ak8IWx1H7VIwB85t8ePmeun/s6bT8yxf8A8z5fmrgp7fUNH1CbULvzP7V++kcjs0DseN3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p+n23iCLypfJtPl3/AD7mRvpXR2/im0FwZfN8r/ge6ubv7jULe3mu7vT7f+/P5ibYv+A1z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GdQtLT7JaSOqeXJu+9/ez2oA9R1jxjEIIvtcUn7z/AJ903KtUNX1iafT/ALXaXflRf8tvM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sfW7fyoorv/RZN37uR1ao7bzbDztP1DT49Qh2fuf92gyuUZfG1w8k0MUrTQ/89Iz81O0Tx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UOpRjUbS6VSkbfeWr/wDY8VhbHzdE8mb76eXO33aV9PSG2DgysXC4ycsn0oKNUzWC2kkcF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kvZ5LCGxkkdZI2+75faq/h6AXkUjqRIiHDh629TsrT7KE8xY0UZU+lQA3+0LS4B82Ksz/A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GKKbzYf40kT5k/Gm22n/Z7eWKK8fMmf4NzL9KxZzLjyrq0jA/56b/AJnqkBsgaedQ83yvN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u+X61Ml9DZSyhZ0x/ANn3ao6dcQ/2fiaaMfe/ec/d9Mbayr/T4bD/AEq1m86I/wDPT5qsy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/AN1L/wAs9r+Z/telUdWuBdQzCLy/tS/Ov8O9fSuaubgm/PlRSRRnbs8t/l3fSq1xcy/af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/55/xUy02dJb213qFtgQ+V/HiR9u/3q5o9t5OYrrzIpdn+sf7tUh4hu8eVFaSf3Ek2bttT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WLVppPKf/AJZ3CNtakaIsC4h0eeLzZvNG/wD1lW5ZpNUvWlt33K64FTT+FtP1DUJoov8AV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dZqguLf8As4ReVDJ5v8fz7dtS0Bm6ppj2TLJPCZozwVUkiqEd7DoEpe1geGCTlioyBXS2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AeWh+6GlBFV4vBmo2uYpVSWCQ5dmbIFZGY3RdQ/ti/mtP9VLs3wySfder4torC4mhu/33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caoZ9Gith+5tf3w/5d5PvOv95fWqa2/2e3/cf8tPv+Z95K0Qi3eSIqLaqTj+4cVkXWhC8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X9winahaiO8gkmkjMpPDhCKutqEMNyIZmiucjoGxTLPoy31hG/iq/DqSn+KvJLPxGc/era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V+fc6PoOVnpcd6COtW4LxfWuAt9eBH3q0rbWQR96jnQcrO2S5BHWpRMMda5WHVh/eq5Fqg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NmjfEmaerVkRagCOTViO9B71opCNEHNLnjFVUu19akW4VqrmCxLRTBKD0pwbNHMFiSlBxT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cViTNKDiosGlGRSETUoqIEinB/Wgokx6GgZFMDil3e9AEgNG6o931o3fWgkkz7Uqtiot31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yHwKPMqtvNG81BRY+Rs5UH8Kieztpc7oUP1FNVzzS7jQMqyeG9Nmzutk59BVKXwJpMpJ8g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aUE9jSsguzmJvhzYvnb8tUpfhlHz5cpFdsGI70b/AHosguzgZPhvMo+SWqkngK+jzhg1e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96zcUPmaPLz4P1BR/qiajPhbUV/5YmvVw+O9IWz/+qo5EPnZ5KdAvk6wt+VN/sm7XrC35V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flSFEI+4v5UuRD52eSmwnHWJ/ypptZB1jf8q9YMcZ/wCWa/lTTbQnrEv5UciHzs8nMT/3W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7rflXq/2C17wp+VH2C0/54p+VUoC52eUeU/8Adb8qPKf0b8q9X+wWn/PFPypDp9of+WKfl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D+jflShXPZvyr1M6Xan/AJYp+VA021H/ACxT8qpQDnPLBC57N+VPWB/7rH8K9SFjaD/li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ajpEn5U+QOc8vFjcN0ib8qeul3TdIW/KvTfKiHRF/KlCoOij8qfIHOeZjRb1ukLflUieHr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0kbfalBHtTUULnZ59H4Rvn64FWovBFw33nArt8gUVaihc7OSi8Cf35RVuLwJAPvSZrosD1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fIg52Zlv4Vs4ByobHtVtLK2gGFiXj1UVb3Ad81GSPSnykXY1XxnaoH4U4OT1phptPlIJdw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qA4FOxA/Ge1FNEnpTS5NMmw+kwaZk0bj60GkUPx6mkJqF5lTOWqnPq0UWfmpMqxo561G86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bvxNHHnDCue1HxmiBsyAfjSTFY7afWIoc5YVj3viyOIHDgV5brfxDiiDfvR+deea58UCNw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rHsWvfEWOBXzKOPevLPE/xWADhJf1ryPXPHVxdM+JDz71x17q81wxJYkU7lqB2+v/ABDmu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9cRf65LcscuT+NZckzMTk1CSTTuaKKJJbhnzls1XJJNOA/GjBzU3GiPFGKftpKpAIo5qRR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EZkynFKHwahL4pVJNAGzpkRuZ40AyWYAV9+/BfQhofgeyDLiSRQxr4n+E2htr3i6xtgpYb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PYWosLC3t0GFiQLxXPJkNlp34NUpm5qd24NVJGrIgarU7NRbsGl38VJSFJpR0qPdT16GgC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TfMaI/umkj+VzVAaNtD5w61L5EVmN7M8hHO0VWt5Ngp7tnqaBlHW7uOGATOG2rzhRk14z8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kUFvP+5lVncD+8P4TXqwgln8Tzed/x6eSuzP3a8d+Olvax63bW9lEsQjjLuFXapzmuvDfE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eb7cCpxntW7eT/ZfDWqzZ5WBiKxLkRC/thFL+8Hyv/vYqbxTe/ZvAuqHPLRBOfc12yVkRH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Ouh/vV9GfBm1/c7sfjXzhpKZuE+tfTPwkxDYZ9q8trU6ZHpGs6ikcYUHms6O9WYDmue1DU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fZzMgNfOVcXzVnb4QUdDtNO1SSEgbuK6Wy1XeAO9cBYSyHksK6DT5iOp5r2MPJyM2jshc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jcMMisNdUEMR8wZArFvvGBhcrGhrerVjT3Zmotndm4VU5IFU5NVWEn5q4MeKrickAEVBNe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K5Xi4Ne6NQfU7S78WRQIfnGaxZvGEsmdrGuXa1kkcs7E0SQsg+SvNq4irL4dDeMUjVn1e4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1WlvJWPLn86itIpJDytT3duYo87a4ZRqyi5NmqSCC4bzFG/n613Glaa1zbgse3WuB0hfMv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s6XtjtEAXtXpZZUnqzmqJIxrmwe2J44qBPmPIrrHt1nQ5FY1/p3lElRX1EJ33OZo8j+NOo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P4m3GvOPEQE2iW1wOpAr0T4xaPLcQ+eB8kcZNeatMNW8MJDH9+MVuiTmX1H/RlBHzt90Gu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vj5jcSDca6Bd8VxCZAHKNggVV8c2skzh9mxWX5Tio6geX69Y7A7xJuOcjNcTeyyxzHf8AK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FkmtSqk714xXIXFrDMkrP/rBxz610Rd0J7DLaQXEbM43sOlOkcyRL503kqOgNYR1WSxnaE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RivRGJo8gVoYk0kSzWgJUrnqc9Krx288mCFHlLx15NSJfC4EkHl4QnJcnoKFtnM0kkLZhx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Up9gi3qV80+varSeXrFqYpdue9YmqSyyHYhG4fe9qt6TcKiDJAYfrQM57xBoLWUmVGYz0I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HI6V69e2kdzbgvhlIrjtQ0ba8nlDKVrCpbRkOJxUIYsF9K3oF8yEJ3xUR0xopSShFWYEMR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EKDyn2HmkeAM9aQ03zU83vVaaEom7HSrGQiABTmliKDIFVLq8Y8AYqCKRgcmpJLsifPnNW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ek5kbFaEUHyZ3UAW7ccVPgkcVn/b/ACcxda6/4fahp1hrenz6iBLDHIrvH/s5qJOxaPStP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B8KYxoNv+5RibmPHMleD6po01jdvDeo8EiHBU190237Rfg221cQ2csdpp3lqjxhMfNXnfx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iCJ9c0TVorTy03vF/E7VxRlJS1RtZWPmj+0YJLZIIx0rNuAY2JzxQoUTSIg6HrSTgSLtY8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FujanGIWIUL0NCD+z7n96dwXpWebh4BhSQTwK27LSXlsPMm+dm6VLYjSjtItU077U457Vz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KnArq7m6i02xFsBwK5rU9Q89AIuMVMAMrT4Ps1x5hPStO+1Cafjz5PK/557/lrOXNO8nI6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a9EbDyBD++37vMqp/b8kAPSss/wCuqcW/2gVFgLlhrMRkd5FyxrqNI1uC9UxLgP6GuWsNK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0PhPw29zqZmAwg7VjPQaOsufD0uoaNHa4/c7t/T+KuF8Q+Hvs0De1eyf8e2nmLvXnniW2a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T1HJHlDQlWIx0rV05VA5qe907YzcYrOO6I8Gu+LujI6CKQRJhcVVnl3ttBzn0rKSeV2xn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Zbmk4kI2rS3S3hV2HNbsOrJFagRsAa59bnziUx8tV5QRIQrHFZOJqi1rRNwmxTnce1WdI0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DGs+IlSu45ya3Y9OkkRXBwCKzuaWL0ej+bGr53H2q0miyeQ7L8prS0HS3jCFm3D0rS12/t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4FZK7ZVjg7+OLSbd7m8OFXoP7xrzfV7qTUrlpX+7/AA+wrpfEGrnxJeiUki3X/Vx1lT6e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rspoxdjFS0PlF24VOTWFdXIuZiE4TNb+vXXlRi3j4P8Vc8sIXOO9dKMRxXCVRc5c1oNwhr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E0HIPenCwupidsMh+kZNfYP8AwT7+F1hr19r/AIg1Wyhu4LcLbWyzpkB25LfotfbEPgfR7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f+mYiVVqHKwH43W/hXWr648qLS7uXP8AcgY1+k/7JPw5uvBHwktrXUc219dO000fRgCPl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4esjfxRSwWsp/g8uMKyU+Pw5BpWom5ieVw6MPLl+ZUb1FZ81wDTdCUW/MsDS/30O6r9tbS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l/wDTTf8AKv4Vzmr+F/s88X9kyyaT9of55LdFbfn+LHaux0+2l+ym0lupJvL+/JJ95/eo5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PP5pNv5Q+4m/5q0bi3luLcwyyyfSP5aT7PaQnygZPNPes+ew1CAQzafNH/aEe5EkkT5WX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lJXLgt7uDSPJtOZt/yR/d2r3rRGsywfupdP8AKGzYnl427qzBqP2j91MfKmCff/vNT59Ql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05S3Po8Wo5/5Zf3I/71UbbwvFB53ndZH2JJ/EmPWnR3kqYOTx3q9b6rHNFIjffHetI1BWI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p8sJu5Lsb2dJJfvVaurOe+ufNfJjceX8n8H+1SC5muBF5V1H5Wz/AGfu1NZXnn58tvmTj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xiT6bHYeasplnhB+fO1qqWx8+5zLF+6+4kf8AcWt7U7oyRfNA4mU/J5XzfniuBuNQ1WwuD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v78dwjM34kVrBEvQ6u50CK5UoICzlsxNuwKybuzk0a88yZNjE4MsfzKv+9VzS9Wk1SCV0V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sn6iq90yNHNaF3eeQ5Lfwt7GtDM2Lb7Jcf8svNl/56D7r1Bcfa7fM1pLiKsbP9jCPyrTy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HqPiDxBbaxHLa+XLaSf8ALORGVvzFWWjdttQtP7Q87/SLTzE+f+6/zelXre3l/tCaX+0Pt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5E27GxXO6hcXdxo8w8n99HtdPL/3vWtW2uLTUNP8AJi8y0i+/+7mZZd1BQ3W/HOnn5Lebd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PnPuAawdf+L0nh+6UxwqkYPzCRcbvY46V1F14e0zWUeC9gWeaEr5UyHZIP+BDrXK+JvhKt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PIzlvnt7rlT9SaAMPUNQu9YtzqHk+Vp+/ekknzSIv976VzujG7uNQm8qaT7Jv/wBZv2/+O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E39n/AGSWKTT4o4WR/nZYtv54zWTqH/FP+Vd2n2jypE/fR3CK35GgDsrfUP8AicafD/aNx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JcPuXdjiryeO5v7aOnyzWzQx/fIdds30NcdZ+O573TbWS41G2tLPftdYwpmx9KdbXOn6hq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Q/wDTT5VpoR6NHbf2vqQubZmtGtUDPCBmNwaZH4jtrO6uit0ftAfaIniwufbNY+r67p2q6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WF0pVZLSI5BH+9WbZhrK5l0uS42TzAtGuopuOfZqozOk03xPFfKkgLQeWfm2jbz9K6iPXI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R5bMOWY7SR7GvIwt/Zaoq3CqJW5VQchxXoFhocsuiGRMtLccCOQZIP+zSKOkH2r/VS/8Af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lBp+t248mWaTyd+9PL+8jD+H6Vs6dcf2vbRy+b5Usb/P/APE1nJFFu7gW6lR9qtt4y4zi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DsqZjmPUH5kb8O1dKWjkjYL8xHDAVlXN1bWziGWXyw3RzUpjPFPE3gW38P6nGbyNMo2/z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z4e8d6Toao0l6BbyL5fmBtyV2FzbRT2586L7VFH/z0Tc34VzP/CLafb3Ef7qSLzPufIqq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wkGlX9sZYfLu4v+ekabt9RWHiG2vSLe1QwS/885FxWGNPu9Pt5vJl87523xxpuX8qzB4X/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UZLSL/nnbuy7P/ZqaEdwt/DN/x9Sx8ffj/uVXv9Ph1e3xD5eP9/dWfcW/2fR/KtZftfluq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196y57nUNP86aKKOby03/ALx/LpoZqa14Gl1rw1Po0ly9rbudyzxv8yVy8GhSeFJodLdm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P3d1atl44utR0HznFtBNv/wBW7sd61iRWkGuGW8t9VWKL/Zn2pu/8eoQG5p/lW88Xm+WP+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1guIpR/yz+evNdG8U/aP7Qil1C38r/nncJ9//AGR8tdqNQl/s/wAqaLyovueX/eX8K0JsP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2P7zsrKM8Vx39tSxzI0lzDcQCQAE8On4V0Z1uVWcLN5iYxtmj24rkNf0XR9WuVlSymsrr/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fpQI7j+zvs88V1/x6xf8ALb59u/8ACo7/AFi00e3mmli+1xfweWm7ZXP6Np8un5+1eZdxf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2fjurodPuNQ/66w/885P4/wABQBkC5u9YnlmtLSO0h+VEkuH2719KYPD2ufaZpZvs/lfc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2Nt9l/e/a/wDXfxxyfMqf7tGoadNiK7tP3v8Af+fa22pUho4XVvCz6ZcPf2iSbJBtmTdjA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6ArwxOBn96xIOK1fN/tO+njvEuIJF+VvMGEJrG1OGHQrhtkML2rDDhlJU1RnYwtOuJdPzd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/+r/iq1f/ANnT3MU0X7m7k+fy65rWP+Jhcxfa9O8q0jy8Fxpc8i/N/tCqf2aa5v8AzYf3t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95G71QHohlyokDMQy8RA8itV7t3s4rTy/tsIXJLn5lNcQunG3gimjulmjY/NskyVrc8OeI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8sh8iUjJYVmWdBZ3qWdsrWrFJ4zjY44o1LVbtiHuSjqoyBH1rUkt4HhKvJGqvyJMdazp9J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yIZ4+voaokqeHtfEV7cGJ2Vz8rBgASK6Vtajg8vzJgiuNxc8frXPRaa41aGSYxHC7diqpD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06C5tY4kZEUtuIzxUgWL27guLUDYs24cPXB61pN5NdxXVrL5CRHlM9a69bM20JTerxgcAd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PaS21zdPbTFvkcGkgQ+OxuL6z86a4jmk/icDgVyeoW/n355873t617bUdQ0e2ltZppJR/B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/vetaFt5t/b+bDNHFN/H5iblerRSJ7fUWXvWhBrDKfvVgRLiphxX5hzH1vKdba6+R/FWxa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56srL0q1BeMvejmDlR6Za+IuBlq1rbxACPvV5RDqbL3q7DrTL/FVKdiHA9ct9cDD71aMGr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a6+V/irVtfEeP4q3jUMXTPUItUB/iq5DqQPevNLfX/wDarQt9fH96tOYmx6NFqCnvVqO8T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uA/xVci1rj71HMFjvUulPepFmB6GuHi1sg/eq5Brp/vValYmx14lH1pQ4Nc5DrYPercWqo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NjcDA0YFZ0d8p7ip0uge9UBa20AY71Cs4PepFkBoAfRSDmloICikozQA+ijIooKCiiigBa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NGTSUVkA4GlplOU5FAC5ozRRQAUUYoxQAUUUUAMopcGjFNCYlKPekopiH0hxim0E4poAI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TJqgCikzRuoAXA7igBRSbqN1ADs4pN9JkUhqkA7OaKZSEVYDtwo3ioiMU0uB3ouQPaQ80z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H8VQvfRrnkUrjsWxzSgD1rKk1hEz8wqlP4kijB+cfnS5gsdCXVc81C94iZya4288ZwxA/v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eP4lziQfnS5h8p6RLrUcYPNZd14lCg4avKdR+I0cYOJB+dcnqfxQADBX/AFo5jRR0PYtQ8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PxrldT8dxR7syfrXi+q/ESabcA+PxrlL7xZNOW+c/nU3HyHr+sfEtVDBZP1rg9Y+Issu4L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XGqSyk5Y/nVCSdn6mhMpQN3UvFdxcFvnJ/GsC41KSYnLE1A5zmoW707l8qEkfdnJquwzm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7hYhKCoytTEdaYelMZFtwaD0pxppHFCJG0UuMCkzVoQynIMg02nx9DWiMxj9algTNRsOat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o39krwmbvXJ9VdPkhGBkV9ck5XFeVfs4+GBoPgKCYriS6wx+leqdM1kySC4OFqiz8mrd03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gQG73pC9NJppNQUSK2anjNVENWoyMUDLqNsQmo1l8xuKjeX93iktOGOaoDXtYEeIPJKsSj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l+5OJB6ip1htPs0vmxebLsrk/EFxLa2H7qXB2M/8AsqtAF37fFcAtC29BxmvEfi1c+d4vZ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x6/1r1XQBnRoiOfpXjnxBvvtfiWXPIhP9za3uK9DCK8myKmx5bq4xq/7uoPGrD/hCtRGey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ske/KhcH7/wDwHFc18SraP/hEJ3iOIpCqf8C4rsqIiO55DpHNyn1r6W+HKFNHznHy1846P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9HeBn8rRPoK8aq+U6ZGn/AGdL5/If+9/vCr1ooz04q1/wkE1/PFLL/qo/+WfHzVGZ1dsqu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ZonobOm2ykjNb8FpGBlK5KG7ZRgSVdh1h4RjdmvZw9eMFZmTTOguWVUIZhisma0iuM7ME1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cipbTUVj5259q3qVI1dxWaLcehC2803c0Vpjbs3Nu3/lUH2gDrjFXBrGnXB/fWGf9x9tU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wQtEPRn3VytRgvdZUbiC7jY4AyajlmgT75yfQVRErchRtFQurE9K86pXsbo1EvIY3BUcVJ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BzmskKQucUQQm4fHaslWlNcqKRreF4GuLsHtmvVLJDFCo9q5DwtpyQqCBzXZwjgCvoMJS9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UsRxQbdJwQ9Nwyvhaiv71bGPc9elE5zgPil/xLdDvO+6MivnXwblJ7m3fgqxGDXt/jbV5P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zoDnZs/5aye3steHXFvN4fv45ZYsSiuyDM3ocvru/SdamgcEYO5T61uahJHq2kRK+N4XI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1PsUF2GzMhGT61N4WuU1y2jQH97t4Aq3rqI4WWyeDUJ/MXEfY1xGv2L295I0P3Sdxr1HxZ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wwAcE1x99ZtISWTcPpVwfQDzp7Nrmc+cVDZpLtEsWIcjGK2brTY5b5toK81heIdNlkuWXJ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yZlNfmWbbnYlXrHVxLJ5Ebbq5+7tZbYlc7qpoZbVy8bFG9a1sZHT6ncCKRkUcnqalt7VGh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aufs7lhHJLI/mn3qOPV3inV2+VAegqHApHoWnWjzOVcFVUZyaXUrKOVd9sTlRyBW6/iTS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IJNIo3N611Hw10a31K4vBcWwa0jTJesNmbKzR4xfiWf09Ksad4W1DU4JXsrOW5EQ3SlBna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jvZryW0GEjZiAPQVF4Y8Zaj4fgu9NtGMQucCT+8a2jInlOP8AtP2Xgg8diKhvtZkurcoE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/EeqXus6y893AE8shPlTbnFa/iDxBolxbRQ6fpOJdgzLI39K2TuRY81bdcPwuaJY2iwCMV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t61DeW3nsOMVoYmQiEHIrWtsNFy1D2awxDPWmRQGQEKaAJLfS5LuQuifKO9TsVt38suFYc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0SUpIcqe1V77Vbe9cuq/NUlFmaRo5MkA+9SyatJ5e0SGMexrAkvm5wxqo98znlqVh3Oqt7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RTlXuOK55dRVF4PIqMay32gYPFHJIR009moRWxmtW21FrayUEcAd6xdO1CG4ODKPxq/r2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xJNI+ypcWBDqOrpOfWstrlTnFQAKw5p4hXtRFWAid2PSpIWcg0hiPapreFj0rToBEbXe2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gdM1Zs9Hllx8vFblpo4iHzEfhWDmBStNPULyDXRaRenTxhBTrawRfvHNWm04EZQVk5XNIo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ANlU7u1F7DnbzV5LGJoxzip1jjijxuFQXY4y/0FY4mLoM1zGoaLEkbNjFd5rMq5I3Z+lc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NVrqpTexm0ch9m6hTk1csUZcqy/NSCxkhudy8ip0uSJ/u9K6eY57WLttbkZLNipY4EkkIB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SafAbArV0S4Vbj5ucVk2aI1l0bPl8V3+k2wmdVUZArmLa6WeUYGPrXVapq1j4K0h764k2u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rl1bN4k+uXll4W097u8lVAB8iZ5Jrw/xF4vufEV48sh8q3z8iDuKoeJfFl54wvmuJ3Pkg/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NW/jOfQelddOn3MZz6I0reXL4XjA4pl5qBgjyzZcdKjhyoLjtWRqUzSuSeldaVjC5Uu5fM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PxQG20wRBdOAm0daoqC0nHPbFS3DEXOexwK6D4a+HX8VePND0hEL/artFIHpml0KP0z/A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B/wAD/D8AOy8ugb2XI2FzJ8w3f8B216jP5wuPJMX7qTc+/ltmKf4esF07SrSCMYWGNYx9F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mWVIhXHKV2BkjUP8AlkZXP9yP7rfWrVgPtIIl/grN1DwtaXGnzS6fN5R37/3j7l/D0qh4Y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J74GWXrGD8y/40LYDYvdE1C6ibyJWVE5iUHGayrbUbyzn8m7LW0nRhKOW+lXtQ8VT29xH9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f3gY4Y/SrOrRR+IrVZT5kUpHyK4+ZKUfMCX+2NPuPLhim87/npHH/AKxKXyIoDMYrv+D5L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wNR+16ebXzYv3XrGla9v5un25mllk8mTb/wAsfm5apki4sdJHvdTNF5Uq0D9wSJf+Wi/I4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u0k9B9KqtkE57VyrQ2TJ7aEHzYifxoWzW2dlRgR7HNR2/lzT81YLQRXEcbF08w4BK8H8ap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Q1naz3NvDlWOWTfjdUE//ABL7f7X5UlpLs2eXG+7fitOfWLQeVD+8/vpJ/DVa41D+2PKtI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M2Bt6iuqMHYycrD7bUZSP3Pmf9dH2rWd9niuLg+b9sil373kk+6/pVj7PLcW5tLXy4pf+m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UOn20x8sXk3lTb12RyP8AfrRKxmVrfULXRvOH+kXXz7/3aVUtrqzun+3i3nXy32eZMFXYp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re4MM1350v8ccb/yNZmoahaWFvNLFaedFH9y3kdmd/wDdrQDZvZ9PuVjZbmRJUXKueQ1T2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RLtpWIwV2cCqNusaxpi0CNPEGjhkT7orVsNtlA3yxRl2CgKMEms7gLb6fp6201pNN+9f+5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jzohLNVUahKLmYQmO7/4AvyfjWjp1xLp893F/pE3ztvk3/Mn+7VosoXPgeAfvjc3CfP/A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afFODDLrf7r5f41VqyprG8iTzbSeQy5+Tedv/AH1Wfr9vqGn28X7qObUP+W3zt5SfShga+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6PN/aE39qxbN7xx7VZ1rC07xz4JuNPP8Aonk/Z0aBPtCfw1Do1xqtxbTQ6h5n99Li3+Vdv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4z8HTafJAv2S4ntJVM7xwbVWJR71SA53ULjwnqHhea0h0STT7uSf5LyObdvUNy1dd8O/D3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Tbm2jFzGMCV1ZZ3X+9XBW1v4f1HWPskV3JDLHt2SbBEzt/d4r1aH4eXNrFBf3uptPPbLhJ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+6MVaAp+KLf8Asf8A4knh7Sv3sab3k2bdi+/rV/TviD4U1C3ii1D91LHtR45IN2xvaun07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5pbvzLTy02eZI+1q5q/8AA2n3Fv8A2h4elk+1/wAf8SvVE2KvjC4i1DUIrTT5v+WO/wD8e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GraPcRQywxyxSf8tJH3KlaN/p9rb/AGQ3ek+bL8qPJG+1kWuf8UXMouDFaeX9/wCTzPvf7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WPHBk1pLSGQwhmKHY24ZHrVnw1caha3JQiCSCWYCUMMAe9cHqPhlri2lvrdki1NBunFu3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vgOa5sLVINQDy+eQELDNZMg6N9Ha31S5k0q6YPKd22WQkLVq5K38kAufLeZBtk+XIarNgl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zcZMhkBFUo0urO98vd5sdwfkZRnbWd7FI0J/Mt7f9z+9rJvXXUGW3lYxO/ysj9CKsz6ha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qGJf/AB6uN0W41u/1iaG7hkutP+ZIJJEVd7duexrSLK6Hd6en2FSlu4dc7WEq4/WsbxBpk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9W+fyH5FRXMBsGLQCVSq+ZMjyb1WsWDUpdVvmS0V47hxkNsxG1aog2Bp93b28WPMlMj/98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cS/6mb/SvvIlv93ep45NdZpME8sMS38wOo4/1cQZV21ek0mKZSJYlYf7QzTvYpHG3Fn4be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eGRY/9ZJu2/nWHq/hf+z9Oii0r/SrXfv8uT/EV6cNNhPbj2rPvrONF+zwYix9wUKQzirfx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7Jd6VHaS/wfufv/7tTahrP+kQzaTN5vzqj2cifvdv+z81Wte0C5Dott5RaF98cpjX5fWn3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ZfJ8qXY37yT7rtWlxml/bGn6hb/vbS4ilkf547hPm3ezfdrjNQuLS31Aww6fJLD/z0jf7j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hb2013/y1/wC+l/3qxbZbrVdSntrkgzE58yIMm1aYG9b6hFp+Yov9Li+59o/uN/drTttQh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3Pnk2MtVdG0b7PbfuvLitY33/AP2Rq3b28sAP73zvnagDN1m4lAimi1DP9wfw/jUGoX+oi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o7P8AVyfdp/kaj9vnmi8uaGN9lQajo0t/cG7mu5LTCKn7v5qmwEOm+PY4rl4r+zk3J/EnI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0vxXZFpW+yA9HBxj6iuEbQCl+HN4jxx/d2nDn8KLu2YSNKLoO3QI/yqPrUEDr3wGui6RdM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qkPU/SuS0Xw/df2bK6vPcieQlvMVkIHocVp2fj7xHp/nebPaBY2wqzHO/6VNa+IpNXvRc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ggKKT6UAc/o2ny6PqJ+1w+bF/BHI+1vwrora5i/teXyTHFD5P+rl/jb0Fd1baxFcW0X2uG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AfdrMEGk/6qW0/vbP4lSqAg0bxbe3brDqNk8FqB+7ki/rUv8AaGoXF/F5NpJLDv2PHv2y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E3ny2ksskMW/Z5kf8C9q7vSII0tFDXclwMY3NVoDKuL8W1xN5QzF/A8n3asXGsTW/lfuo4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//oNX/wCx4bATeb/qpP8AlpI5krCt7b7PcGLTruPUf7kdx91KVgLVtcatcaxN5sVvDabF+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XGkS3HMX7r2kTduqYeV/x93cJMuzY9uH+VW/2TUtvrFpcAjyZIv8AfdaLAcvPrH2jztOu4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hP2J4ZAI33pJIm1X9q6DyIbjP+r/4Gi7qzrvwzb3twzvO9uQM5WmBRA9KeBTgtKq1+WH2A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ilC08LQAlOU8UuyjbjtSAUOR3NSJcuv8AEaj20baVwLkWpyp/Eauw6669TWNtpORTUmieV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nkkfjWjba+P79cLuINPSZh0JrRVGtyHTR6TBrq4+/V2HXF/v5ry5LyVTwxqZNUlT+I1aqk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bT+/VyHXEH8VeRx69IvVqtQ+I2HVqpVUL2bPXItdHZjVyHXmH8VeSQeKwO9X4PFy4+9Wqq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+IT/AHquQ+IfevJofFqH+Kr0PimM/wAQqvaoXs2eqx68D3qZNbU968vi8Txn+OrUXiND/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z5D0xdWjb+KpV1GNv4q83j19T/HVmLXR/fp84ch6Gt4h/iFPW5U9GFcDHrZ5+ep49cP8Af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HdrOD3FO833FcTHrh/vfrU6a6cH5v1qlMXKdb5o9aesoIrk11on+KpU1k4+9T5w5WdSHBp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rJx96pk1b3pcwcrN/fQDWMuqqepp41VR3p8wrM191GRWT/ay+opw1VfWndCsau/FG+sv+1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Wi6FY0txo3Vm/2svqKX+1VPpRdE2Zp0mKzf7Tz3FN/tQf3hTuhWZpkYpMe9Zn9qf7Qpp1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VmrSY96yDqo/vU3+11/v00x8rNikzisf+14+7ikOsxf3xT5h2NcuO9NMi1hvrkS5+YfnVa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GPzpcw+VnSeatJ561yUviuFf4x+dUpfGcK5+cfnRzBys7lplXqwFQvfIufmrzu58boM4k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0Bn95+tNSGonqTakg/iH51C+tRpn5xXj9z8QQgP7z9axbv4inJxJ+tHMNQZ7dceJYkz84r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5+cfnXh138QXbOJP1rGufHUjZ/eH86jnNPZnud142jQH5x+dYl38QEUHEn614hc+MZXz8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4mlfPzmlzDVM9nvfiJwcSfrXO6h8Q2O4CT9a8on1yRs/MaoS6nI+fmNLmK9md/f8AjqV92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8WzPn5z+dcs1yzd6iL5zzS5ilA07nXZJCfmP51my37PnJqFx1qMrVlWFaUt3qJjTsU0jig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TMKiYdaokgaoyM1KwqM96AI9ophFPJxUZ5q0SRmo6kNRE8GrEIRTSaDSUIkaepppFOPU0l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FJSgZFUSKPmNdX8PdCfxB4msbJFLbpBn6ZrloU3E19EfspeDv7Q1yXVJUykPCkiqexB9b6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9pZoNqxRgYFXSetOJ4qGR8A1kSU7uTk1U3dafctljVbNYASZpjGk3UHpUAKlW4+lVoxVtF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KEkznFQzNikibgn0qgNHTtRhsLnzJS5rGv/8ASJ5opekiNspNQvzbiOUQmYUfZxcW080p/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fc9s1LGkW/CVuLHw8cyofk/xr51udQ+3eJtR+1zecWnZoz/s5PWvctIdND0CO28xJeMcNm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W31iaX93/AKz/AJZuNv3q9XCaRMZ66FXVIjuS76iH5SvqK5fxzIJfB8yg7gZ1YD+7XV+Jv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wryAO9efanfnUvBdzIRsKTqCPWumoStzkdEiLXSYGea928KxXJ0wKkZxj0ryDwbbedex8Z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/0uN7RFMYOQO1eTXp8+h03OZh09pdNHl2UoIf57jd8v8Au4qUW+LfjP5V9CX+sS6Rp0Wnx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qzLUbrfypYY/KT7ibB8teVLL0tpC9ojxaWwnsbUSNHjPrVM3MhwDwT6Cva9a0O01C02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0Hha1jfKQgketR9RfSQe0PN2ZoB8+adHfZB216TceGLa4/wBZEKpt4ItcHZHisngqqejH7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4mHHy59K1bhoYIQBjdXZWfhWC2iZWjyT3qm/gaOWRmbODU/U6xakjjHuWI+QiliEjjk12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xqGbwOxyEYgVzyy+o9y+eJzJuJfIMSY8utHR7bOCa1ofAbH7zE1pN4RSIRiKSTzR1/u0Uc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oP2iNbw7APL4ro4kCrk/hWZo1i1rFhjkitG5u4bKAyzypEg/iY4r6CKexzy1Y+e5SzhaVy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3ibxM+vTPFG7iwDbC0f3rhv7if7Pq1VfHXxW066eSwtLcajjq/mbQPyqTwdqGnDT/AO3Ls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lvH91fYCuumjNo19G06LRbb+1dR4l2fJH/cXsorwn4kGV7y+vBgROC2z8a9W13xDJr8u9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j2riPGuhtqOnt5I5YYP412JaGTR5hBp0eueGpLedA0knKuR3rivBFxN4Y8TT2F3IQ6nAw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jWbtYv1j5GPSvPfijpzafewataRNLIrAS467fWnDsZHX+NLIavao8YGf4mHpXEiymtbGWM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/3a6zwZ4itNW0xd4OPundVi98OSySvN5yJHjCLS2YjxfWNOaPLry2e1UtTsD/AGcFk/1jj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/2eYrIoLk8iqer6Yt3p+UQZTuK0jIrlueI6pZmKZlJzWTcafLg12es6d/pBzWV4gt4fs9q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N588n8f0rpizJo5JswxuOlVZD8uav3sKCPiQtULwJ9kznJrUwK1vqN1bTxkTcDpXsfw9+K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Wi/MkgwxzXiUsPORV3Sr17K6Vl/Ks5QUi4Ox7bptz5Wo+eGaG1bhuetTanoVvBdNf2efMP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9B177bapaHaWZhjPavoL4efBtPFmmzXl5eqrQp8qq1cs7wOpWaPmvWpru5uH3AgZ5pNKW3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1cda774oeBrnw9ezRxIGw3Uc15jLFJ5jI64etaUroykjXk0iOGFpo5RJGDwBVbVdOlgtor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cdqrafcyW0jKckDqprXi1KSdPKzlD0FdNzI5O/mlnm3mlt/NtwZe1em+G/hfZ+J7b95rkV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38K+tcZPp+n23iE2n2szafFNsMv8AfXPWkpCMcaPLrNtLddZB9wfxNWLcW32bg8H3r2rx/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OuPBskiMEAm8z7u6vN/ESC5vDNIyyzHrt+7Wi1A5KRHKmm2tq0jHdjFXbmBlbGAPpUKxm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VxGQ7BRioBBJlQmCSavywkHA5JpEiMTAjrmm2SVLuKWxVh0zRcTvPYxF2GFrX1Wz3xxuw6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rCBhRSWoDPtbyMPmNa32iTyBg1lRwAHjtV+JiUxmoAdHPLnk1p6ffGJ+aym4NPRwnOakDt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NdDayCVdzHivOdPunZuDjFba6y0Me0tWPKVc6ubU7e16uM1JbeK4144NcLLKbglyxxUS3S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HzHpFx4jW5KKgCY9KlS5hYFnkzmvPILwhydxNbml3/nMFJFZuBakdBNYxzjfGawtR0yWKc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SjXfJnaMcgHtXSJqdrcW8ZfAbHep1jqVozh7rT3MR421jlZ4dy+XkeuK9dtH0uU7ZYVPvU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8TNAV3egq41+jIdO54y9rIXJKflWlpdvJGd23A9TW/qVpBpzM0rIqDtmuU1HxbCd0VqAcc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Qy0Rvz63baEpa5bfL1SL+9XD+JNf1DxVfNc30pK5+WIdFFY73VxNcku5bnoKtE8U400tWP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NDT4FMjGoIyXOKuQgRAmtkZizyCGLA6msad/MJFWb2csTVJe9aEkOKgmbGatEcGqNwfmNM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voT9iLwb/AMJB8ZILt03RadC05J6A9BXz8oz2r9D/ANg34ff2D4Bu/ENxHtudUkxGSOfLW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qC3lx4FUricCD97j5/wDlnvXdVrqPWqOtaHFrVt5cjtEy8qy9q4uoGbcW01uD9klP7z/ln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h+0sPLEsv72RN/Hy/NVT+0NW0+4itPskc0X/TN2Vvyqd9QmluYrW/0wZ2MiCFmLpj+Fmq1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/q4YpP8AvurM/iCHRxD+6yN+x5P7rVcv9PigB8mFPuLsk/i3CnW8HkAmb/Z9Plb1pWAm0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eVmn6/qFoNOl+1Hyoqy7i3u/wB99k/v70t/us7f3qrTjVv3U135dp8n/LT5l61Nho0Yb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wDfxSHikYTBhKlu7I3/LRThawWvLnUb/7LMq3Mad4DxU2tadc3dn9mtr6S3VOdhOBVezuB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qyRrMWoXBi/4Akkny7f8Aap+jXF3cW81pd+XqEVun/LT/ABpt1o9tf3ZmgiVJY0+cKdvQf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lKIL0RWoeCYOsTDHm2y5V/wA6j8PXMtvcH9z/AKJ/v7W/3iK2/D1vLb3H+l+Z9kk+5HI+5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g7yL+LVrS7k/0d/31vv8AlePd6fjXShG/PqGn6xbzfZP9b82//ZWqNto1pb6f5Xnfa5Y33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qQak019ustL+zwnt/DTP7RFvq/lGKTE/z/wCz7inYViHU5b+11e2aC1tLePYdxf8A1hPZh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z/td35X2TT9mz+9vb2pmr+KIrC3ilm/e2mz55Lj5m29vmqXR7mLWNOJhm820/55/wtRYLF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Aaf8AZIfKu7hNj+Y/3I/72K0ft8lvcGL91+7/AHb+X91WqppVnbadZTskYsZlKtG8T7mZa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f3fm/weZ8v51FgsVLHRIbe4u9v/EulDtOfM2qv+996uptreHWNPmi0+7t/tez5/LdW+bvW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5/wBF82XZ8nmfxtVHT9Qit8+Vp8cU33H/AIW5prQZet9P1DT7j/j7jlik/wBtW3sK5LxBr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+PSK3dvPjkRl3rWxbW9pPbzfZJv3vnb3+fds+ard9pWo3tvN5d1FP/wBMymG/3aBmX/wmP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P8vyvO/0qP+J1xXe6xrFpb25/54yfJ+8+7XiE+n/2PrEWoXUX/bPZ/hVnX/ixNb2/9kw2n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zE3fLVICLxj8NLKfxBFq1iEtLWILJNJM+3zWOfu10ngbWdQ+z/wBn2l3+9/6afN8vtVzwN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f7LL5lpd3ELI8cj+ar49qb4G07/R5pbSX+NofubWVf8apASaN4fl/4Sgy3dp5sW9neP8Av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23n+zi7iil8kffT+LYtef/EnRtb0/ULT+yvEP9nw71RLeN/mXLd/biuy0bTvtHlTQy/uv9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buRVAXNX8r7PFNLLJ/wB8fNXnvjC2l+0H/V/c3pJH/wChV6lqFx9nzL9k86WPb/tNtrlrj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pZftEUX+5tWs0gOD0bR9QsLia7u/LutPkTY8cn3nX+8K2RrGn2/7mGb/bTzE2tu960L3So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DA4UD+JqwLjwvLcCbzfL8r+CTe26mTY6zRpJrsrIjx+aV5fsa37QsjCO5jV5APlcDgV594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omDr5S8DPBr0vTr61ureBiW3OvzDHArGcOqA57xD4XtNfBimPlS/wSx/eWuTuNH1bRtQMs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RtkkablZu3Sux1i3ur+4MUMv2SH/np/FVeGbVrOb7Os63EY+5Kfv046DOb8PeIP8AXWk3l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mxl3/AJ0z/hIJvDFwYYv30X8fmfeRq0tO+13FvNLqFp+93t+8/u1dHheLV7eKLNx5sf8Az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9xrGn6hbxed9o8376SRo25PyqLRvFEU8Biu5fKl/6aJtZfzrmn+F2pWOspeWWpsn8BcHDb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UmmachlkNy0acpL83/AqbCxrSXcUVs5LuoUckLk1iudM1yIs0u4IfukFWrPTV7uWYmIRJb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IrdJIS0y7gewUikQMQNGVxKGOPWpI5vLC+bGWXNQwaLbKu9JZC2OhNLbNMHCMjMoNWUWr+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v9VLv+SuTv9ZFhqH9ny/6L8m9JIk+/wDWu0GM81Rv7C1vx5pjjlNVexZxV/b6jb28U2iaj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s5E2+cv8Adrb/ALYlnEXmwyWkuxd8Wzdsb3rMtvEEun6hNaS2nk/3JP4XqzrOpWmoQywXS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RPg1SdwK/9ofZ7g/ZJvKm/jjk+VHrP1Ay6xbGKW7ktJd/+rj+6/0qlo2nxW8E32vVo7uL+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1qS6u7e3hSO3kVpVP75H+7t/vLTAwv7G1a2uD9ku/K/uSSf3q6O3uLQaef7Qizd7Nk0kcP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Li3i1i2m+yTSff3/8C9qr2x1DR9PmltPLu4v44/7jUrAYI1C01jzoZf8Aj7jfZHJsK/L9D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DNafvu9JLcwSTx3NzbTrPKuXxhlT610+n282oCLzYvK8v/VyR7V3/wDAfWiwjN0e+e3la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nEkT/AHR+FaEmrS6daNGqR25kbcpPEbfWrK2UmqPOLRhJcKnD3Kbdp9xVix+x3VlFpWv5m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hFSZmNLqzpOzzQxLI2MLbtuQCtqzgv8A7ak1rPJHatjcicAGr83hWCHSLpLICKQgbS3GD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ptlJayM0hJG4xtnAq0UjrJ57v7REP+WX8ckb/AC/jVm18P+QZfskscU38cdxXN6NrEQ/1s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+LdW9q9xaG3iuopsy0AZC65qmjXtzZ3tizxSyfLcbwwqE3FvJq/kXjSxxSdJwuVH5VBLCN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2EER6ebj8aoaMlrC00lnJNeQ7vni3btlAGvceVb3H7q786L+Dy/61La63Z37y2MN+kN2o7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zxRp01zbxS2kMn+3WSNPhM8R1CL97H9yP/GgD0ILTlWnAZpwFflh9gIq04LTlFOC0AMC4p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C4pMBgXFKFqTApNtIBm2m7al20mKAICvJpMYqUjk00rwaAIyaYSakKUwoaAIjnmkyRUhB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ni4YVFRQBYW7Yd6VdRdf4jVVulRYqgNNNVkHRz+dWItclH8ZrFpN2OlVzhyo6WLxHKv8AE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B/F+tceHI70vnkdzRzhyo7ePxRL/fP51Zi8VSD+OuAF6y96Qag4zzTUw5Uekx+K37vVmLx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0anIO9PXVpBnk/nVKZPIj1dPGJX+P9amTxpj+KvJBqzetPGsMO9PnFyI9fTxrgfeFSr426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jW2HenLrzDvRzhyI9mXxsP71SDxsD/FXjA8QMB96lHiJgD81UqguQ9oXxqv8AeqQeM0I+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8RsP4qX/hI2/vfrVKoR7M9r/4TJP7/wCtJ/wmiD+P9a8TPiJ/7/61GfEb/wB/9ar2gKme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/fFIfHCD+P9a8MbxJJ/f/AFqM+JJP7360e0K9ke6N48Qfx/rUTePlH8Y/OvDW8QyH+Ko21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zh7I9xPxAXn5/1qJviCOfnrw469Jk/MaZ/bch/iNHOHsj25/iGBn95VaT4h46SfrXjB1WR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bUpP7xo5w9mevSfENuf3n61Wf4hvz+8P515KdQf8AvUw37YPzUudk8h6jN8Q5Dn94fzqhN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h/OvN2vGPc0w3LGjnY+U72XxxK2fnP51Tk8Yytn94fzrizO3rTTMfWjnYcp1Mvi2ds/Oap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5z+dc61weagaXdT5mPlRszeIJHz85qs2qO/8AEazCM0o4ouw5UW5b1jnmqcl0xzyaQtmmF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mZj3phYnvTioFJgUXAYRmmlKeajJqgGletR4p5PWkpoCM0wipiODUZHWtESRnpTT0NP7Go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h1qNhUpqJqoghYdaiI4NTGoj3oAiK0wipDTD3q0SREVGR1p7HrUZNWIaRTCKeaYelCJGGk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VaAYvU1IBkU0CnqvFUIntYjv2gZLHivuL9mrwp/YXg9Lp0w9yAcmvj7wFoza74ksbULu3S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JeHNJTRdCs7JAAIoxnFEjJl5zioJDkGpWOc1Cx4Nc7JM6Y/NUB6mpZTlzUVZAN3U7PFMoo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b5TWfGetWkbigCKbqaSMZBHtSy8k0kXOcelUAzUbaUwRxxSc/SoZiNPt5R5WYf45H+9urq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Lc+aRayhNnmf3q4LxTrP2fULTTjF/x+PsGf4vWoGh2sPZ2MDKyiFHhJDkYGK+cb60ea7n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0OflJr6c8bNbL4UnjuVAzHsTcMnmvm+5tEk1OeO3PlwKmTzjpXsYVe6cz3ZHrbLNpLb5AO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M0hPhvUk37gL3lR6V6de2/wBp08YdSyEDB715zd6LcfbL2KJC5upl2ovTNb1DSCuWPh/Bv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zvhN4e+0+H5rvGfnVE/rXyR4M0W80y/j+020sBz/GuMV93fBuyDeALVR1dy1cW7CbtohPi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Lj/lmKoWVsTH09K3vH8G7U4eP4BUOnWw8vp6VNZWkzmg9TIvLfZC5xWHGOuK7DV4Atq5r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uxuK1LH0NI1OjHBqwHUUUqioLFVakVaEGalVaCrggqRBSKOtOA4oI1OZ8b+PdO8F2cz3Mm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70jdgK+VPiB8Xdb8T6iAZXj3viG1jfaEH+0a1/iDrVx4l8S3h8x5Y45NsYTpj1qtpfw5t5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t18vPWqsbI1PBPgvVtY09XEltI+MnEmK68aNNo1xFDeHE2zeke8N8v96su38PaeB+6ik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tWOkx21/NdGeWeV0WPMzltijsK6IIiTNfNXdPg+03EUXq4qgBxntWro3F/D/vLXYtjlep5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/Cvitjgm3cEo4HVayF0i61y0ukjRG3RkKG7g969w+Mvho6toCXKD99b9Qf7teMaVfNbIsc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GzIPGNLuL3wNrdxp10m5XkwpzxnNelw3U1/CM5MYIwV9a5b4qeF3ubOG8gmBugSwweSRU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1fQ5FmufLuIOCjd2py2GiXXrNpFlkYESLUvhvTnn0u9EkYztyu6upvZrcxCBoRLLIm7fWV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su/8A0cjBUVmbo8i8WadDA2JB5bg8cVxGv23nIu5ycDAGK9p8dabbmETvhyD0rznWrUXex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uiDOeZ5fcWvUYqqLHdxmu9nEOJbSWHyvSSMfM9c8NDuIzLviaIDoG+9XRFmNjAvtLNsisp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gMjFn+Tb0rfFtI8Lh+M8DNVZNKkeAspyRViIdPuJVJ8o8jvXp3gPxzrOmFobbUHQgAmPcd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201v2Iqzp+otYzeZzWU1c0iz3Oz8WXWtau1zfAGMn953/ACq/458K6T4oFrL4ftPJ1AJvk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k0rxJJHHu3HFdhovjmKfAiuPIYcAg1kk0a6NGL4Y8C3Gs66LWTKFpNhVvvVvj4YXNn4xm0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oR1qtYXN/ouuRX8MrtMrZVjzn3r0bxb4yttPfSbxVLXxAknnTq3tRKTM7HmceiWsuoXiXE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prm73QYppJp7QlrVOMucV1Gq+I7a81ue/s7cwpL9+N+9clqfnzGUxnFs5/wBWpxV0yDFu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RjNUJrjHGa2tL0IahexwLGdx9Kh1nRv7PuXjKkEHvXUgKY04X6/uQ8suOlZEkZRmRhgg4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Zdy8YqPX54tRvvNii8rI6etaXAw4IgzEAEtU8Ni5mCtGetaOnWSq7M64K1q2NhPqF2DBGW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Y+qwh2jVRhVHIrm44TNfTBU3BfSu9m0E3F80UxKY64rCj0v+z764EOXGcc0osDGitgM5F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Ctj+z2bOBz6VWjtZI5GGKYFM2+08ihoQV4FXntnbIqzBYFYiWGKAMy2ikRvlGBV02Etyu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FatvbNHGWPSouVymEsZgQo3Wmx2eCWzWnNbrcSZp7WBCYFK4cpl5KkD19K37CwdLR5wDkC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6Ax9SOtdjqEVtpum+XI6puHSsm+hUV1OAsjNJcOcdT3rYW0usDriqEmrW1m58n94c1R1Xx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2D2p2bFdI6NHe3B82YKPTNZ2p+LvsSlLbc7eua5O3uLi9lLzSMQT0zT79ii/Ih+tVGkk9S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uoXGouzTyNz2zWU1t5YJVSB61pqonPzqR70TRLGmAS1dUdNEZWZm20QRyD1NTzRAJwaaIz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m3rVFEtpBuqSZNgNSAiAYqN380GkBmXGMGqatyatXR64qgCQa0QD5H2qaoP8zGpZ5e1RK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O0SfxHr9hp8CFjcTrAMepNfrL4A0r/hEPCOn6KsIQ2cKpkDGTjmvhD9jT4cjxT8QF1S4X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RwZO1fohao9/AJFYe5rCbAlsNQlYmOIfvf+mn3au32ofZtP8ANEUnmfx4Tdtrnreea3uPN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1B4gk+zy+bHmT/pn9565gIbzWoZ7y1sVhunmmh3idYCIvzq1oQuGklE8aGIeud1Vx4gi+z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jSW2pRXFx5UZ8qWRG/wBX/dq0Bb1C/kguPKMP7mT7hjfbtqrNJb2QzMR5f+0+auC2i1Cw8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3lUdO8rE37r91H9yONNzVQE+oXMP2Ayw+XLLs3+Z8zNWhp/8AxMNPilu4pJotnzxyf+hCu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tCbyrv91s387vlqv/AMJT4ht9YMP2SObSdnySb9qux420khoXWNP1aw1CaXSdPjiij+5JJ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hqOqiOZLNrSc/JIHXy/8AgQNdXJbQyaMI/YHy9+7Y1c5b6dFcTzfuvJlkf5z83zLVXsUQi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6yL+CSP5W3t9aZcCK40+LVYov9K/6Z/e/ztqbUPD32e2miiHmw/xxyPuX61n/APMPMMMUf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4D1qXqBteHvHGk6xb+Vd+ZF5b7/3iMvy1g+I/Eln9qu/kkvLJmx+7+as+21C70fzotW0+O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blSqVv/xL9Q0qK0u/3tx9z5Nu9vf+GtorQDs/C1xaXGjxeb+5+f8A3mqnqFhNb+dN6OyJH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oatp4mtJpo/3m7/Vptrd8LXH2i3lim/10b70jk/jXFWBwttp93r+oTWn7v/bs+F/nXdeFd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RSJVfc/TaqN3zRcW/9oeILuX93afZ0+f/AG/pWXcXH+n+VDLmX/f3LQBe/s+G3uIv3vm2m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f7VZXii3i8QeV/ZN35MVv/wAtI/mart/5osJvNtf3v8Eu/dto07WIbi/mh/eQ/wDfO1/xo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pG7XzTqp5Mgw1Z7C3e5f7PMC0mM+ecrWxqmj2dlb7Sx/eNgKWrI1nw7bWVkZQjxnAIZDmg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pUDsTESPvbW681i22v3mlJcalK5lsCzFPL3fe/ump7a4iFv5Pm3n7z/lpJDuWsnVbR7+L7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wbLIoz830oLRKNYm8UD7XFLb2n2ibYlxeP8rsP4QKnn8HaJ9oMt3Nb/a9/wAkcb/uvu9qd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9Hiihiku/k/2VZGqlp3hfUPPtNQ1WaTyo33zRyJ9z/ZNBRv8Ah7wf/Y+nzXcM1v50kyokk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oftEuj2/k/ZJPK+bzpJHRd/8Au4NYVx8QfD9xPFp9pLHLp9xuR/L/AOWUnaud0/xzren+V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mfwLTQHZf8Idp9x5UuoSx/37WO4m27M+nrVu28QS6PqHlXfl/wBnx/f8v+Bv8Kz31/T/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hWW8T5EkH932rLn8P6h9muzDLJLFsb+Dc1UB2WoaxLqGfKi/c7Pk+dV83NUbjxRFb6ha6T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/rXPW2oahcafFL/AKH5uzYlxcJ8yf72a5/U7nVrrVDeTWvnKnyebpcC793+8aAO4+0Wk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X+NnT5Ny7u4zWf4gsLG8kaGG6aOSPoAMVj+BfEGo+ILg/a/8ARIt7OnmOvmuo42tVXxbBr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Lt2uY/LORHwv/AH160AaY8P3eI/tU0d2P+ekbqrUW4m0e3u5YtQ/0W3Te9v8AeZPm+9Xns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Frd6hqH9n2kiLvj3s35+9ehjTpdP0+b/ibSS/J+5vLdNsqf8A1qTWgiPwl8SB4jvZbceS3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Z1/rXYT6xaW/m/uo4rqNN7ybN2xa8PttH1bR7gxafaW93FH/qbj7u9j1Zvelk1nxNYTzS3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JHhbOxu1RYVz2q28caV/rYpY5fM+55bq2+vOvEHxQu/7fiitYpIpY3VH8z7u32ryLxRrE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tJIrvf++kj/1bt/eFS+HvN1//AET7XJ9rj+/JJ8ze3NC0Bo+odP8AOuM+dLXF+KPGF3oGs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L8mxPk8xXUe4rI8Nw6vpunPBca1Kl3j55Zf0+tUp7jVvEFvNpOoXdvqHz73uI3aCVFqwRe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R9r1u0tLi0u7d2R45NzROv9010/hXWItQ0/8A59D/AM85H3V5d4euP+EH8QGH+0PslpIm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16ZJrGky2cN+biLzC+diPtFMLGu0yo7xo6ySBd21TUdvrMVv/AK2aPzfSsKDVYb2RnTUv7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f/ZrndZ8MXfiS8LRXkQl2fIQPldv71AWPT4rxLlNwZSCM5FU7kkE+TXmWnaf4mt9Plilm8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fIu11rodG8QTaNPNDqv72X/pn8y//AFqoo27/ABceV9qijxXH+NNOJvtPMF9PDN9+CQfd/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8QahFNFLcfZdm9PL/gasG28Qf2hqH9n6hN+9jTYkcm7c6+1UgNu48qf91Nd2/nfxxx/Mz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WMU9yl+n2r0JxVnWNOm8P3H7mHzoZE3/f3f8AATVK/uNJuPst3+8hljf54/8AapgT2GtTa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4tofl6JuVWrurK/tNSAjimtNQiuPvsh2SNXPj7Jb6MZvtf2vT7jcnl/3KyvDei/ZNUjjUX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87LsoA6/WdLXwnG9zb6f9ps5E+eRBv8Al9P+A1Bp1vFrFv8Aa/Oj8rZ8lxG4+Ru25a09Q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ThIWMEuGeQys6oze1Z/g7R7O3uNQiu7SPFRzAdf4YuJ7+1Fvqlvb7lHy3cByGrN17SrWwk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uqzIM7h6Vlpa3OhPK+hz5shyI3OVB9BV231ybVrEwXl/DFMTxGBlgfasyDOtvC8usHzoZ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dspunW92LiaKX/VRvs8z+KlHiH+zrebyZo9JkkfY/mJu3sO4ppv4bCY380Plw3CK7yRv99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5p9t9n86WW6jz/wBNP7tUbi4tPPMspj/8dVahsdY0/UbdvKmkl/6ZyJWL4p8Lf2xbn+z5r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LRAzOvpVgbtxf/2ho81pD9nu5vm8ne+1G/2TisPwdrMun2935uk/2Tdxvsmj+8jr/eU96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9n28Xmy/vv4/Lfar/APAa2/Eugm1tpZgJOV/1efl+tAGgP9It4pYv7m94/wC8tcDLrdlqO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fMPyP/iK5qPVNYu9Q2XUR2htontpRuVfUrXoFlMy2YFteRXR9ZQM0AbQHrTgKQDNPAr8sP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SKKeBQABaNvtThxSgUAN20YNP2mkwaAIsU0jipcU0ipAiIpp6VIRTSKAI6ZjFSkU0igCHF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EUAQkUmKk20m2gCMjimY61KRTCKAI6ZUhFMIoAYetIehpxGabigCM0wipCKaRRYCMikp+K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0in7aTFFgIz0NIDinkU3Ap2AXd70m6kxTSK0QDt9NLUmKYR1oAC/WmF6CKjNUgAvTd1NIp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ptFVcB2abRRQAqmlpAKWqQDT3plSEUzbTASmnqaftppFBAw0lOxTcU0A0qKTAp2OKbTAZ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ppgMNMPepD0qJu9ADaSloxQAw9DUZp56UwjNUAwjrSU/FMpoBpPBqM9DTz0NMPStEAw9KY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mSRnoajbvUh6VG3emgIjTPWnnvUfamQN7Gom71IajbvVgQNUdSNUdUiRD0php5qM96YhM0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SPUZzTwtNQVPbxmSVVHOTWguh7l+yx4ROs+K1vGTMcHzZNfaIIj3L2PArxb9lrwsNF8KP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GRXs8nXPpWLZiyNuM1WlOENTuetVLg/KakRQkOSajzxTmPWmZrIBp60q9DSUq9DQBIlTKe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6AEPQ1ZgEVvYTXR5xtT86hxVTULyW1tm8pnAPUJVAXuSMVk6xpNtLfaTf3Fz/AKRE4EUeN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N0e/muJzJLzFUfiC/tLa5tBLKIsfPgfM23/JrNsCv8Rb23uvC9zDcv5JXHlt714FLKkyys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92vbPGNvFc6dFNF/qf48/Lv8AzryCewin0+7u/wDppxXu4eNoHPLRmHf2/wDo37r/AFtca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tFuJci0BBkk/hT5q7LUP+PY/SsG3uOTER+696qpsEXY+r9OufD3inT4pRFb3Z2L+8+VlS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2iWcUFn5ItlHAYY/75r4etbWO1l86ymltJc5327lDn3x1rr9J8beLNPAjt9dkcDoJlDfrX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fWviXWU1qSBkiaMxdQ3eorS42juOK8A0r4teKrP8AeT29ndOP7rshNbtt8c71f+PrRGbPX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zm5u7JUbHsOpS+baSDOa5X7PL6VzcXx0tCAJdGulHsoqzH8bNFaTZJpF6qf3tlZWHY3Bay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lA5FYX/C6NDQ/Jp1y/wBVxTJfjfBLMfs3h+Yxdt7KKLDWh1EOlyS9AT9BUw0aXOOn1rhLr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LXTra0X1kbJ/SsG8+IPiW93bdSt4R6Qpu/nRYq57GujJAMyygVi6v4o8P6AP9L1COL23/A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9vbrUFL6jqk7qeq79oP4CsO5toSD5X/AM/e21L0BJnomtfHW2tty6VpM1646S3H7qM+/q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v8ReLNSMl1qT2kK/8sbE+WNv92m/2ec8yH8akhtRETzmsjaKI7XTbOyi/dRbWPV25Y/jV9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dMipFBzWsRSL4nj8jA60tvBkZqqq8dK2dPP8Ao/7yOu2CsZvUGiGxV71oaCAdUgX3qhJKA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D9vjcckV0LYx0PQb6xTU7C4jlXIKFc18peItDm8P6/JEymSLzDx7Zr6q0+8uZhJuT5fSv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h1aO5ceTDIOorEk87tdKj1GGaB7dZ8jCMB09a8H8X6aPh34tP2WV/skzZJbgL617XbX15a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T2w6bRXKfEXR4fFGlSxyW6vKeVkPVauHmBv6ZqcfiPRIJIm8xmAyV+8atXOmyWEMcJfcrc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+HPiq78HaudGv5PLjZvlJ6j2r6EtoodetizSCEbcoSfvGokrFxZ534ysiyJGyYjP329a4z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QsFC/3q9U1Wa1FvJbz/PdD5VUDNeXaro7/bvJkBQMcn2qoMUlc42eL/TVllXMqHcDVHW9Q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LAcbRXX6zBBBOUjAKKMbq5mSzinZU3/JnmuhMwLHh3wxZajZSm4uhHIYywzXJC2IuDCOma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uPKEvmj+L/ZqndxgzFljK+hrWLJsZt5amPahAI+lc1coI55FK/LmuyCGbardqrf2bBO8i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6beJZWchaIMrLjNYYnezk3xkohbOK2W07Eyw5KQ55NTajodqCwhn3bR3qrIDQsvEk1jZo7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LYNRjIkO1veuaggkexdFGcVS063R75YpW25qLIo7W3xcZPamTrFtOB+VclfanNo9/Ktq5u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4PEAuYPk6n1pxiB0vhvUrTSbt7mTrGOKx/EN++t3T3MmyPJ6VmC6/f/vT1roNYi8N2GkQ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igmNBwprVAcywKwkdPeovsjzlTuwoq1NdrJGEVQWA61Y06zvNQRlhizt9Km5mRCJYgAGL1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pVx/x6BxjqRXIfZnjwWYHBrd0W/VZwpqJPTQD0l/BtvrOnLc+bHBNM2Dk8gVxPiHTNK8La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3ZiO6Qnpmruv6i1jpcjxSOWC5XB4riLCGfxBdJHBG1xeSfePeogzS2hc1h4b7VZJrWPZGe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y3WQpDetegx+BdQ8NPnVbcxZHAYVyupStJfNFAFxnAxVc5mc82mzwtkqWPtU7o86CKR/La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00CaJZbhl4JritTmjmmLMAjE1ak2IbZW8UTjJyfWtqaGIWxUcFhxXKy6za2Wfn3NVKfxX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AtPlbGdALTyJfnkAUc9atL4j062J83D444rgnury9kcySkA9KuWunrHF+8+cnnmnyiNnUP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GxfWqFxJPdczylj6ZpEhGcgYqeyt/MnywyoqeVXDoZ0uYV4HFUnl3yYPNdDrzoIhGiBT6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tzc1qlYzNe0t1ihz3plySVxjiqIvXmGF6CraS+dHtYc0xhHbCQD0qrqUQjU7eauI3l8VXv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AwPnYnrUkG+JsmrkUXzE4pZUBbityR8Ns92fam6lD9jj61biuRaxcday7+4a6zu6VNgMtj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XmppGEeRVKRi+a0QERXLE1LbQmWVVAzk9qjr179nP4Uz/ABG8ZwIY2Nnaj7ROw/ujt+PSg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8DafoPwxDvHtvb2bM/mjBT+6v5V9BWNhHpkWyO78pR0jf7tcr4eufsAi0+W0/u/6tNtdLc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lX526yfLWL1Am1GeGcHocCsG3uItPuY5Zrv8A3K5ufWNQ/wCEgu9Om0O4tIfuPeR/MqL/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PtNQ0+LzTmL5k/u9KzaA6K30+E258qL/bT+7tqf7Pp9xbxXdqY4pY6xPD+o/8S8/ZLTzvL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Milveqf2mXTrg/vvN+8/lyfMtJaAaA+1fvfsv77y5t/8AuNUv/CP/ANoH7VHN5M2/fJ5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/ALUuTLBNEIYNxVZ9wxXY6fbxXGmzD/UiT77/ANz/AGqTdgKGoafFcWx7Vm6h5v2fT4YYf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JG6qySf3ual0/w9qNvp81r/aHneY/ySSf3aTWNBMNhFby3phjH3C3zfNTTuNGjpV5eW9lG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uwNWbhgefxrlLC6uLKKRZpdszj5JJJdzbd3FbOlT/ANqRj7TP5MvrIu3f9KzaKF1lZTYr5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71zujfa7i/m86K4imj+T7/wAy/Vasz6jN4X1C7imiuPKk+5J8zLU9xrFp4X0e71ubzP77/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K0SAZrNrqM5MkltHHIV2oXOUk+tYkfha4tpj5iHeRnahxGp9VrW03xZFrtu13Zzu9sF3RR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G7+Idre7rfyLiMhdokK4VB3NdC2ATRvFF39oNpqEVvd+W/wAlxG+1kX/ap3ji4it/K+yRX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4awrj/T9XP8Az6SfckjTaz1t6fcWn2f/AIm0Ulpp+zZDJsZmReu4/jTAr+FtQ+z3H2TV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PSlFvLp+oTSxXfkxfMn7z2qXT/K1jzvsnmahFH9y4/8AZhSax5WoeHoodQmj/s/+PzHVW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Lw8n7RFFaSyTeYi/8e6eZ/wCPdxUdxqEPnzf6JHaf9dPvPWPcW8Wn6PFLpPmXcVum9PL27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cGPiDp+sXEs13dx+bJ/yz3/M/+zQM9L0/UP7X8qH/AJe9/wAl5J8yvVnVEF0t4wuGTy38t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1ArzzTvEEM/mw/wCkRRfLMnl/eTDc1u23/E40abUIZpJvMeT93I7fuvmoJsRaH8QFmuWst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+/wAyP/0Gsz/hX+vLqz+KNNvDKbl/NS32bVT/AGTW3ceFrS30+11C0i/4mGzf/pibt647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8k0li1y0EL9oR8n/fNA1oT6dczW9xNLqP/Evit443n+0P8v3u1UtQ+IOn+KNP+yWnl+bvZ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1an8P2uoW0st3dRzRfwfIayZNDh0uAvZWzFR98xREMn+NAEGjeHrTSLiWXUIrfzf4JNm36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HRPs32X7JHN/003/41p6NqGn2/lWl3+6+Tf8AvP4Gq95+i29t5sS2ssv/ADz+Vd7e1NaDO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GXRPMihk+fzP4fzrtPD+sGWKeHV9UjRjHhII1y3+9Sz+KNP1D915MkMtvt3xyfKqZ9a57X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j6VDNFtx5ir9yqA19Z+H9pfiLzrvzYtnyXH3WT5qwpfDNx4G0yWa1hm1Gzfh5kbDbfpV7+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Wl3eeV8v7vZu2f/WrWttY+z3E0MtAHI6db6fceH9Q1DRNQ8262fPb3CfvUX6GrXg7xjLqG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t/wB2+yH7YjbnrJ8ZadH4Z11NetYMwyH97HF0GeuR/dNd5pWqaLPptlqqW1taC5GzeNqbG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q+HtN17UILHU7cG6CB3uIx8u6unGn/wBn6f5UUXm/9dK2Izbm2PlpHKP9kg1x3/CUahp/i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I/K8n7S9xb/N/wAj1rJyuBN4e8P8An3F3qEtp5MUnyJbxvuX/AHl/3q5zUPhvZWOo3mqyi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KB2Zkb+9tr1W35towIvKiP/LPZt2Vn6hc/YckRZBpcxNj598T694JaFYNPurmG9y2+SaF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Oun63plzEkqxTOH82MffXGea9X8QeD9J8UAywxRxahH/z0+7+Fec6xb6ho9x/YkUUkvm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qpO5R6zbafaah/wAtfNrz221CK38QXcXlf6uZk+/835Vd+G2oahb6xNp13F9k/uR/+zVc8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rBluz5X3f3kdaAZd/4HtPHl1iC5iMcHIt5Y9su76is/VPhNqmk2kb2uJhE2RHI+QPzrYvt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0zV3Msab/MJ/h/umu/8AB9xd6hbGW7/5afOnmfN8vtQB4vd6VrRt4obnTJWtf47i3kXd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4l8HmKL/SLvzIfOSOTbuT3r1nxR4aOsaJc29sRDdN91lGDXhurWHijTQxvvIkSJPLJlO75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fiRpOoXHlataf2TLv3/aN/wArsPX0qvo3jHwz/wAJBqPkxXEUt47I9xcOGV2/2fmrO8Hah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oxWc3mV1kfw78MeJ7edo7SO3uIP4oXqwJvC3m3FxNFLF/20kRf5jrWX4407SvtEX9oWlvN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rJ9fmrpIvBcdnbL5M89s8Iwm2Rs1xHj/4czeILFprqS6E38BQ/wA6TA5PV/sn2ebE15pPm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trLxDPbRf8TG3lEj/AD5Q7Ub+9/eFaXhb4TSn9zNN53yfJ/Dsb3qbUPhNLp9vd+d5kvl/P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gH6j4g0nw9b/ALqGOb5F3yW77o3k7fSqej+JR9nbyBtM77+Du2eq1kadp0OnjzYvMu4d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Ra6vR7fwd/aEX77zvuv5n9z/ZOKoR1mneIdb1C2i+yfvrSP5J45P4/bNXf7Q+z/vfskcOl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hW/I1QbxjBp1wyM0f2ItnzBnb5dQ3+s2lxbzRWkvnRb12f3UqbAQJrs32yOOyu1t23Et5i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/jzR/7YtLeWG6CXyna0doT0qhbeEZ/EMMk011OEafDI67cAehplz4RSCVIRdyQDd+7BJ3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tbS40e3gXVNPee1cf60P8+76GoPGNxNcWL6NpltPBA4+aKZ12/UGsHxR4gm8QW03h67mkl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DLSeGfCzavbKxv5/Ntm2P5gwdtUii74Oil8M6ZLGfNnkYAP5oLbKreINYjOsCT97BMV+SR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qy1OzjknRYJoFY7ZFb5jj+9WJF4wtrpPMFtE0ynbIJef++aq4G7o/j68imjWWJcKRzXqUf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pfLUsOhNfP8AqWuJDteOIfMa2tN8V2lzAqznYUHrUAW/Hfg7w7LI17YQfZL15Af9HlIX8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4aiWWCM3jMASobrWxpvizTU322oW8UiEZS4C/KxqXU/EOlP5cNwjxAr8k9s+Qo9xTA7Ne9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dK/Lz7AkWnr3pi09etADl606m06gAooooAbTPWn0z1pANph6mn+tMPU0rAIRTD0p56Uw9D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lKelJRYBuDTcVJTTTsBGRTCKlPSmEUWAhIphFTEUwiiwERFJipCKbgUWAixTSKkxTcUwI8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FJigBm2m4p+KQjigCMikwKfjim0AJtFIRSk02rQDSKYRTietMJ4oAYR1phFONMJ61SAaRT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aYCbfalC08DNLtpAR7aNtSbaAtMBoWl206lGKpARlaaVqWmUARYxTSKkpnY1ZBGRTSOKee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gG0yn0yqAZTT1NOPSm0AIelRN3qQ1GR1oARe9B6UtIaAImptPI60yqQCGoz3qQ1E3emgGG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a0QDDTD3px70w9KZIw1Ee9SGozTQEZ71Gehp570w0yCM0xh1qXFMI4NWBAwqMipyKYRVI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wqwRUTDrTEQ4pVGKdtpQKaJFAwa6TwNoz6zr1rbopYs4GPxrn4l3Gvdv2X/CP9r+KBdSJ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CPrnwpo0eg6Da2cahdiDP1rSkbA+tSHgVXc5NZHM9xjHg1Tu2wpFW36Vn3jc4qCimTSE0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9DTacvQ0ASJUydahSpl70ASkfLVNwST1q/b81e1DS7e3t/NluR5sib8VQHO2/k6fbzHoK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2z4w1zVpoX8n5YYPM/u8Vq641zcwPZhM2sv35P7tavhCOOG0dFG4BqzDoYfxrmK6RbRQc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nJsFgY4Vn5r1f4x+bFfWiIcwyV5Y+mOIJCD916+gpfwzle5iXy7rU8dq5ZbnbdGNhtQLnI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1hXI3FpGkhVD371lW2BHRadDA9qGBPPtWhb7bZgobr61n6SxW0CmZWx2xVlrpGcNs3Y9K8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oYetW45AO1Z1jIXX7m361cbPtVGli8kgwaQnd3qokpqUNwaCSdYV61ICMYFUoJmZGpYCz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qkVWGQeakB+U0ALIySI3mfdHCispy25v7w+6atOp35Y8DtVS+nCqAnJHU1gaJEcbbs+Zwa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3RFmXrUnkAdDSNB8G/vj/AID0qdVyarrkfSrlvjHNax3IZLb45J61PBdYVgx4qjK2JDg8V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A612xOdl9rrfmtjwfGH1Js8gITXLW7E4rq/BxK30p/wCmddf2DA9A0+5kSQgx4X1rn/iVo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YkUNMoyhFbNtc/wCjE5qKDWYxnMX51z6FHyKZLjTrh7dC4iB3OiDiorfV1ubl2Cli3yrHX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/AGRJNTsIwiyjDpGOhrybTbKTT/IuZXUTA5aM9cUJjsY/j/4QSeIovtdoPsuoQjzDMPuyH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5Jexvp+plor+2O14T/EB6V3PhnxFJdpLZ3JxC3KjsrVzXj3wVd6dP/wAJVpL/AOkW3M0KD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G9rMMWoXBlsrcW7Lw2/8AnXnev2TxaixuJPNYddvTFb/hD4g2/iVWaVPLlxiSIdRWzf6Zb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QUv8AdHtUrQtao8k1O1iuZh5ZTavGE5xWBJprWN05jdCp5Clc5rvdU8Jrp9oHiIX1x/FXN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IsVrh05Mrt0rVMzOF1Gd7e9ZZ1XJPYU++1yWMxfu1YYxhh0rWuNPtSfNmPmnp8n3qxb+1D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izKSIX1DzmfcFQt90AVGIJIl2tJhjzk0iW/2W6BZlcryBWh9ju71/McKiN0qyCBI4Il3T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u7Lfb+a0LLD2Kiq2okoBbo3mAHO9a0X8YTyaQNN8pFRf+WgHNWBiRxSENGsgXA6CsFrOS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zXQ2aMbreowp6k1Pf6D57lopNzH0pok4XUZZIZDFH/q2+9T7VitudvX2qbVdOltJnVwfxq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5rVbDZsaS0V+hjuThx0qnqSiOUhfujoaqrdKJPNBxn0q3LMtxF0yagBdNYSzBC4TPGSa9u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4HuJfP1awmhuB8/mfNivnwz7SR6Unn4oaurELQ9U+JUmjP4hnfw1e/aIJeX4wqt/s1ylvc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n2rHsLwIeuKvm6E1SostO51NjqE8tn5c4JiYfLVLTdefw3qkd5ZttnjORUI1OWRYoEXKqv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Lp97ENiko2KudV4m+LeveMLrfqEyBAMcVydr4ktbK6kZyZHz2qlqlt5CSRrkP61k2+lSKd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xmb+s+Mp7r5owQAOK5uW9mv3JaUhvartwqCDYfv8ASl0jSTJNlh8vrWyaQFBdPAGWJZq2t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LC7Sxq3FpSi4wOea6TS9Ke3nSTgAc1nKYyRvAUFjFGZmyzc4rP1bSo4FxH0Fd7cWT3Fg11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vP9Vund3x92sYybAyXljgyM8023vAoYhgtUGkDykU0ws+QBxXQiRLuQXM2TLnmkaLedoOR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xk1JCoDg5xTEOt7JIc561MiDJ4xVmz099Qmyv3RTdWdLAGMcvQBmykxuTnIqvcXRlGBV7S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cii609YmOBRsBl+Zt4qKWUrzWomkNIpas28tGVyvpWqZBVeVm78VRvLzau1etN1C4NuSgP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zd60SuA/cSOTTSODQOBRVAEEJmnVAOpr9If2Rvhfa+AfAw1C9/datqSh2y2Csf8I/rXyp+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iV4sW/uwU0fTmEsspHDP/AApX6K+H7D7P5VpMftX/AE02baym7AYvi+K9hhlMaPMSfmUHh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NumaHeTKARtZAvVvWt/xDpgNlPIysrLzy2Cy159/bFxpM5K/Oi/P5JfHy1AF/WPiDd6hb6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XluuyST+P6+9WPC2ozahp80RMflSJ8knytsb0xXOeJ/8AisP3Vp/okVxt2Sb9vT+KtPTvC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0itP338Emzcr/APAqQHW6To82kpLNG4kmcgyqFx8tc5q5+zmaXzpbry/nf5Nzba7LQGn0m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Glj3HDfdX+7Sax4P+0af52n/63/pp95/+BVKkBh6do82oAzRRSfu/n8uR/mdfpW7p32v7P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K/wC+W+9VXwt4gi0e3P2uL97VjxXrFpd2kOowXcuI/kePft35/wDiabVwNKfUIre4/wCfS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blWs7UNR0/wAQW8Uuk6jb3fl7kf8AvJ6mpdP1CbWNP8q7mt5obj/UybPv/UVjW2nxafcRW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232/lr9761KVhoo3HiH+2J/Jm8vyvuJ8jKyLWvZ3K6WtvaKkd55zrhJPvc+laFxBaaeIpZ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/AGQuz6VX07+xCTdwwyebG/8Aq5PvI3Tigod4g1mLT7eKa7tPJh2bEj43bvw7Vzw1jSbjT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WWR/9XIjbdvfNWfG/h/U7/VBDG6+S5z5bfdSsey8LQ6bcst9Ipi38+SPl3UwKOoXFp4X1C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9z+78tOFvp9xcyzf6R9kjfYn8O9f7w/OtvxRo3h7WNHOnat+6lkTfDJv+b/erHttHtLe30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xL9nhZ4byT7rr/drWLArAadbD+0JZrjyY3/4949zSv9OK3tG1C71jR7uXzvNtP+XKO4TbP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Y6jPBLFpN3H/o3yfwqr/Q1NbadqF+PN1b/RP+mkcwqxHPJq2ueH7m1t4zNPZh8ymAgP8A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ngXSfFWh29zfXn+iSYDzRPtkTHZl/io12y0rTriZZtSl+1BB5Tl9/nfiKz7Fo9Plhn88XV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G5V+tBmXtBLeHPDEVjYalEtjHF5AMo+bH13V5nqHwm0nULiKaL915j/PJG+7/AIEP4a9F8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xSwy293aXH/PNNqpWBcW+n6PrBtIpv9L+Xfb2825XX+8KC0SaXo9p4c8PzaZpa3Wp3+0yw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/s1FbeKNQ1jT5ovK+yXccLedJGn3+PbvVbTvEGof2xNqEsX9oWkb+T9/atdNbfEDSbfzvs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sePZuVM0FFHwzrc/ivRppLhZ45rVFWOSAFFVenK13+nW/2jwfFNDF9l+TZ/s//rqpP4P/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Utv5X2XYlnZ7l830qTWLiLwh/ZUXnXFp8kf2qP+F6BFO21eaPQmQgTNGcNwCR9av6t4kii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l0ABC96p+JNHtb8zTaRqTrGRvKRLt3L71x2m/Y9GWS6eeV4y2Qty2Rn/ZoMzoL/7Xf23my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Z/N/Ok0641Hw/513FaR6hNs3wx3CffYfw7qn8PaxDqHnRebH5W9dkdR/FjxhaeD9Pihi/d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Z93d/eoLRk+GPG/8AwlOp6v8A2zoaaLfFFMiSFmDY6dq3NG1jSrifUdJmu/tU3+uSON9ze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rTtZ1vxRcTafq0X2T/njeRpt/4Ca6e20+Lw/cRf8AHv8AvE2PefL5vtzVDN+21CLT8/2JD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9q7afrHimXEUUUX73eu+T5fkrjNR1qGwvUjecXdq524jfmsn4gaxFcaPNLpOn+V86v9okm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pTGerf8hDTzNN/wAtE2Pbyfddf7wrijpWmeVeaRaSyxvcfPhX3bG/u1xE3x+uB5VtDaNiB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s7d+naofGHxAi8QaPa6hpP+iarI6+fHv3K6j3pAe7+BkvdBtBbTXCz2mMc/wN/eHtXW6dY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62WT/AJaV836D8Rrm0aZRLP5N5Gwnj2/ukb2r1Hwp41jS0Wa5E0UMjKn3N1Y2A9OVsqRnj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UVhATd/vYvufu03VTt9RJuJYs063t5rfP73916VFgC3sPs/nTed5vz/J8m3YtZfiDRor+3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JvSSN9rbq2IpDhl3ZFPAx0p3sB53ceDpftFrrek/63Yu+zuH3N+dQ6hbzXE8X7qOL72/7Q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eAXf9sTf8+mxXST+41Qah/Z+sfuZYo5pf+mabq1iwOfs/DWm6nEZA4kTbsZYRhfzra8OSL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I47VRtiYnp7Vy02g39mkoiuliizvJVsfpXNR6XLqDS3UFwBOrYZfNOR/tYrQD2ifO09TXF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AJpZfL8r+OP8AvVPoutzadYjesjn5fkP3qv2+ofaNQmli/c+Zt3+Y+3e3tWaQHAp8FYZJz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/eLK2Pyq/p2of8IPp8uk3U1v9r3tvuJH27/8A69egT+9Zmv8Ag7SvEFv5M0X+3VoDn9O1C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/pWnxp/rPmXdJ9e4q1e/2VbKWd3kEiLwDmKs7WPD/wDwj48q01CS0tJE2eX/AH2rl9GuL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32u0kdk8vfuXdVgdjp2nxaeDNaU790Lj/Wyfa5H3v8A7a+4rgP7ZlguJrSXT/O8z7n2e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l6Ncahp+r+bNLJDDG/wDrI3Zm/WqQj1HVdAgv4CsNqsTMfv7SvFeH+JfhpbadqH2m3nkhj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Ca9fuPEMemYWfUibVhuGSWNY+sav4bvrXZdXktmbg/uWZDhjTMzmZjdaiDpxt1tdPliypu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R6NZaV/Zj2NzYS6dJbgP5iTgBz61yN74Dljv4Z7O8m1WBl3HexODWxfaUdd0+JIYPs8y/L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UD+ObfT7aa00ZpBdZyqkblcelULrUtf8AF14ClosbxhQzfdaM1F4WstJgubl5VuLa5tDlk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O+MtYup/Ecup6Hfz2gIVZYn6NUAb1x4H1bR7ibUIfLmljT5+nz/Q+tXNH8TRaXp15Mts0k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WrXgTxhofiiyTTr24mtNQzuKu3yt+NbWr+HtJt/tf72T95/yzjoA8j1WC7vxFrF0zNprN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nP0ot4PC+nXAuLS7u4VkOGWWPeQa6fVfhqukwjUWvFFszZ+zNnGfpXM+IdKstMSKS2u0aa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WkB2dx4Y8P69pVndWN19gmlGN8v3HPv6Vx3/CPzaHqkiajJGu05jMR3Kw9RXP/wBqTWiGJ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0ZbIFeg2HxN0y90oxJpQe/t02wuI94NIChHpt+Lf7bbwm90/OC0bcr+FWpNFudb08xWDI8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FafhPxbqDQz2l3pjvL/rP3KgKR9KfDqmhvrktw1rNY36LuKsuFNAHp1OHSminjrX5ifYD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e9PXpQA5RS0CnKKAG0U+k7GgCOmmnmmnpQBGetNIp5pp6GgBh6Gm9jT6ZQAw9DTafTPWgB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IaYelOphNACHpTCOKcTTSaAG0hHBpaQmgBhFNNOJphNADT0pKU03NACGk7Gimk0AJTaUm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MUuaaTVgNIphHUU4mmE0AMIphFPJph6VSAZtpMe1PopgFGKcBiikA2ig0hOBTAWim5NJmq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BNMzQA7NMPQ0U0mrIENMNKT1ppNNAITxTD0pSaYTVAIaYTSk8Gm0AFNPU0lFABTaU009KA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ppPWqQDCetRnpTjTCaaAYe9M9acehph6GtEA09DUZp5ph6mmSRnvUbVIehqJu9NARmmHrT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upKKQmrQDDTT0NONMNUiROxqM1IehqM0xDNtOA4oAzT1XimiSW0hLkKOSxwK+1/2ZPCQ0X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SS9Ca+TPAuhvrWu2cCruBcZ/Ov0E8J6UuiaBaWqALtjGcVTZEnZGq5qE1I561Eag5yGQ4F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X5sgGs2T7xrNlkR6mkBzmikXoazAWlXikooAlU1MrVVU4qVW4oQF62OQas+IY4rtIJz5qN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Z0UxXOKn1LU70fZ2JzC0eMbPlqugGHfoNsa7Mg1q6csVtDhV255rkdYuJrbUIpZcy5/4Cq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9nMvH7tN9KC5pWIlsee/E+4h1GMRsw3IOleYWcp+aLsDV7xTrEupeI7hEf5F7ZrNgbY5Xv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WORsZqh+0ApGuwouSR3ryO18Y20uqXlhM4SSJsAmvXJt7ibHHy4r49+IV5NovxEvY1YqHY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DWnqfS+hzRwSCQMJmPBUfxV0bItuwdF+Z+Qo/hrwPwD8RFhIhmYlv4XPavadE8Qx3VtuQC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adXszprEkD5hvq6whYcqVNY8Ekp5J8vPYVpW0nHPz1FxWDZtJx0pWc4xU2wFetRpGN3NVq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U5S6k9qtwIgqV4k7UtQsU1jlzz0qzHCzfSrUEYHDc1M2IxwOKAsZdxZgAkGs2QJETt6+9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zmsue28wkg4NIaKwcc4pQGY0eWI+ppsl9HEp5rNLUZOAFHNItyseeayJdULEgGoTcs3eu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zuY81HHISD3qkrljVmCuyCIZegYgCum8O3RikJB6jFc1bdKu7WAiliC+bE29M+tdDfu2MV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bygilVX/ZpvngkDn6mud0zXZNRtv3hiV8/wAFacN1M+2Mbfqa42zVI2rnToNU0ySGVA6uM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gfDi4tr5beyY4k5Dele+wDy0CqePQ1ieK9PbVLR44wEmA+VhXPGpqXY+aNG0u50i8nhmk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16F4Sv4byOa0uSLhh2foay9d0aSHT5kkjaO6U8Oe9VNPkfTYI0wrM4+aQdRXQRY8x+IPhS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r2mRNNp3mfvYox9zmu90PxZpeu6HvSJzIwA8tRyprohPDfRS2LvHL5o+ZW715T4n8K3nw1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n2UzZ8tT9z2NWncm1jq7jSBqFuYv51xtxp8376H/Vdq6Hw74ptbkiWabg1tzahpWo34i8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aSQHiOreGjaiTy1eSbqMdBWG1iIolMiu8zHDD0r2/V9FYzvYWahpZed+Ogrz/AFPw1LZXE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zh2PY1tFmbRy8ehWkyly4RRyzfxCmpdQakxt44ysMXG49WpNQ0y40e+ADmVv44j901McTE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9Oi1qZmNPYwxTSFFIXGOTWE1m4Vtv3d2a6efTGhDl51YZ7GsyWFY3dd3y4rSJLM+FCR8z9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xbKi/f6VSsrS2wSzcn1qxJaRQurIeKJGZR8R+Hp5UWb+AjNcDqVskcpRDz3r15L1LiBoZW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9GtVjkkiHzZrSnIDiEiKKc1as5ghwaa2ADUMIy+K1JNK60xWi85O/JrGmXBxXb6d4e1G58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n5ce9ZHinw1faLcvHeWj27Dsy4pJjOejcr3qzFPjvVDdgmlWQ54rVJEHWaTfCAFmkx8uK0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eeWZifauUtQHQhuOK1UuorfS2UbWPvWLWpaZNeX0V1KWC/L61QkvAz7YjjHWqR1A5I2jFR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HBNAzY0vTheXBYjcvc1vrp6xlUiIVB1NVLOcadZpAq/N3J71qaXYyanukyREvXFZtjRa0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zv78VtQ2Y89QRxmr2m+TZafLIFBdUwDUGnTqzSyzvtVVzWRorEeu3ItbNkzXAX92qxsa6H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APFcJqczcrzVwREmV1uAZGq9asGQ1iISGJq9azlUNdaMzYtrOJ2+fjPU1pR6Lb3wPkMFVR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1LMfmG1V4qxLqLKvk27FUP3iKhgTx3z6duWI5U96x7tpLu4JLZBrS+yMIig5J9aqNp7RAj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B0V6NNj2RDc7VqaTEc+fcEDPPNZenaFdy3G/bke9as+lXMjbXk247A0Ngad4kDQbxhfYV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ZiQE1vJZfYYW82Uv6ZqKy8PJflri4OIuwouBwUmlsAbq6G0t0BqvFEsznzeMdK7zxXpH2m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yMVwciZyDwe1awncCOSJATt5rX8JeHz4g1q0skRnknkCAKKzre3619Wfs6/B3UdO8Jjxq8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ym4ID/F+Nb3QH0h8HPCtl4F8C6dp9gqhgoM8gHztL/Fu/lXoC3Xkjr1rldF/tC40i0u4fL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jjTdv/wBoVoXHii00jVzDLF5sX/PT+GspK5NixrGoatb+V/Z8XnQ/xyfe2f8Aj1UX8PT6v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opo8+Z/ErV1n2j7RbmWEeV5n8Y/nVa4+1z25iimj+r/eqLBY57SfDVzol20byrPEE+dD/A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h79/5w/tGS0i37/uK3/AearaVp8f3JJsS+p+81U8fYNQmxWT1Cw3xRqE1xcRWks0f9oRor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ru4+hrotG8rULY+dd/wCr/wCWf+etZd/o9rrOj3d3DD/pezZ5n0rkPCou/wC0DF5skX9/z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Cx1wt4rjMtpNHNF8zpHsXdu/u1z3ijT4tPtptW+yfwNvt4/m2fTFbIt7S31D7JL5nmyO2z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f6R+6l8yWLeyJ8m3evStE7BY5Tw9qSDQ4Lsv9ikOA8Q52iut0ayjvZZDc3bXNo+ChZMc+x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x1KCFJoTprR/v0kj/AK1T8L+MbbTtUvrG1SS906OTud23/dplGRqHiCHR7gxah/x6RzbIP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UfFn+x9H/AOJtpNx5XyvDJHMqs/PH1rvfFGj6JrFvHqEv/LNN6f7DGvNLbw/4e1DOn3f2i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SfdRvYUAdR4X+INvqun215DbYgUA72wX21j3HxB+0ahd3erfutJj/ANRJGm7e390kVfttP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fKt/9H+5/e/3axtf0+01DR7uK1ljhl370j8n/AMdIpgaNx/Ynii3iu4f9b9+GTf8Acz65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2/2uK7t5od6p5ke35M9Wqv4b0y21LSY7eYxi6b+KAY/nWJ4j0K+tUZrN3aEFWeNsfP8A7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1vFo+sRRRf6XF/wA89/8A48DXUz2+n6hp93/aPmWnlozwySPt3rXlenfZPtEU0s0n/XST7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Ok+MNPm06b/j72b/3f8f+7+VaGaR5uLjw99omh86SLy/ufxLuqe40fNufK8uH+/5j7d/1r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/AISuK2+xHRriBSRfN/y0rsdYt7S40/yZoo5bTyVR/k2tuH8VAzzbwv8AEHUNIuIoooZJd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kh3RN/tLVTxB4XtNPM2qxTXF3Fv8An+RV2Ma62+0m28P6AZLBJXTt+53q2azLczXFxa/vf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+NffFSxoyrbT/ALP50P7z95tdI40WSN/9rcDUWrW+l+F5szxxSGQjOa6v/hD7u41iaXTvL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2f+F/9qudn8P2nP8Abc1v+8fyUkj+95nuaEUdFbeIJfs0V3okUkMX+/uX8qNP+IN3rGYru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5E8z+7WVPb/8ACD+V9l8zyv4I/vK6n+KsHWNP1D+2NQ/0TyZY3+f+JdvtVAanjTXptP0We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VRPJa/pmn3Gjy6x4Xi8Q6JaedFsbf9ofdv9cr8uDWN4euP7Q/4lWq3f2SaR2RJNnyouPS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4fuItJmmj+ySf8+/+r/75oJsUtG1CLWPNmu9Pk0/y/wBy8cf3d396ur0awv7+/mi1aKO60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Ii/O393FN0m2S9+1fZ5befYmR5nFa2nazFbH7LdRYMfegexpWmmI8SRzFWdidvmCuF+Inw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hZTEWACt5nyV3lrdWtzdKyTsmxiA7DKGtXWLm81CzW2lFu0aKCAqZJqTM8P8AFfg7UfsNm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RL88cR2/L/C1WfD3ga01HR5otQu/3v/PSN92//ZxV240/UNYuJpYf9Elt3+fzH3fu/wC7i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9x5ssUnlSf987atFom0b4b6TYW0Vpd6Tb6tLsZHjj+SVMtnmT5ayNPt5fhPrE0N3p9v8A2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dw+6W3kx93djbXSf2hDcf6XpN3+93r/o/8VZfjjT5vFHjCwtJov3Wxf8Adf61QlI9L0bT/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/AKJbxf3/ALO/zJJWPrH2vwfrFpFaWknm+S3+s2tE6/Xpmsjwt4f/AOEX1i1hitP3Vwjfv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rZ8QXGrfaItJtIo7vT5IW3ySPuaLPWpsWbmnXH/CUW9rdxS/wK7x/3PxrfuZ/swMpHmxfx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oXhOPwZonl2eAJCGm3v8Ayq0L+We21CG6h8mGOHf9o+929KmwC3t7p10bLZcNH542pg43G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/8mLy7v8A65/erzLwd4wtLj+0ItW8z7mxJI4Nq+X/AHq6ufxBpOn6d5tpdyXX/TTfulqW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4a8tL+7lsb6L/AFQiIAkb+Fad4Q1Ka50WR5lFhqMjfJlf85rzHxh45i/tCa0lij1aKTaiS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frW1bXF3cW9r9r0r+z4dn7mON2bY39KFoB6PbafFqFxFLd/63+P8A2f8Ad9Kw7zSNItpZb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O5/Nz8+78O1cfbXFp/bE2oRahJ52zZ99mXafaphby6PqEWoeVJ5MifPJJ95P9r6VogLese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itLu7ktJf4JJP9U//ALNS3Gn/AOqlm1CT7jeTHG/3KPFGn2msW/m/6P8A6R8iXH8SVctv7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il8v92nyf3XWqEWPC2pS3DiLV9ViuIsfJk/P/ALPNdaL+Ke4ih83/AFfz/wC1trxPxxp8v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EWZJNm75q6vwt44tNQtogebr/AFfmfxfjQM7jXL63v4zbyQLKnctWPp39lafbTedFJ/1zk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WREb77/dHriuY1jxB/pEXlTRy2nzbz/cb0qhEq634aug922mtC0LbVePrUsn2XVYZnS+i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MtczqGn2F7Afstw8M0v+rCfdc1l3UCaQiPAJ0vcbZYMcN70GZ0F54d1B5YEs2t7uIHBjm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N4LhullgupPKjRsrBI+VY+1YFprF4HldLWYxhsebncU+tdD4f1X7RDItzC85U5S4ZasRZ0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KiiGAcBmHFXdA0K50e5mGozq/mHCyo2NgqbRNZi0+SSNrmV1PDK6/dp99q+GmaaeE2cgwh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9v4Wh/tCaWKWOXzE2fvH3bvesOLwQ8TXMU0S/ZW/56Cun07/Rx53ledQPEGn6h50M00lof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QB5vqOgWHh7WYFiaYY+9cBFaJPrXb6d9kn08yzS/6X9+GSP7u2pPEHw2tPEFuZrSb97s/v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D2h3uiJ5ISMsOOlAGjbW//CT6fdWl3FmL+D/Z9680+I3hrSrFpgsrpdqvEEeGWvYEs7zS4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n34+wrzj4seD8+V4h8ryvLdfP8v8AjqbIDjNcfTtS0Sw+2WQn1NY9sksfAI+lVdA0OzsVa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jPyxzp/yzb0Ndze6JaajpMep6dB9n2L+8t2+bHvmuCvbW6s4JYreIyWszbpNpyKRJLo2l+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ouq7JH+Zb3GVYV13inTprjSQmq6otrqER2rexrw/+9WvoFzYw6LbrZyZcIMAjLKazvEev6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2kidDy+UyW9xQI9JpymowcU8V+YH2ZKpqRe9QqetPVqAJl6UoOKjB9KeDSAdkUE8U3IpC3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mgmmE9aAAmmE0pNMJoAUmmE0HpTSeDQAhNNzQTwabQAUhpaaaqwCHoaYelONMNFgGk00ml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sAE0m6m0hOKLABNN7UUhpgNptKaaelAATTSeKKae9ACE4ptKetMLUAOppNJmkzQAE0wmgm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ppNGabnFUgFopu6jdRYB273o3VHuo3VVgH7qZuppPFNzQBJupN1MzSZqkgFLdaZmg0ymA/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0ECE0zNKaaelNAITTSaXNNqgGmmk0tNxQAlJuoPSkoACc000tISMUAMJpKCaQHiqAYaiJq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TQCE000tNNaIBpqM96eTUZPBpkjDUbd6kJqJj1poCM96ZT270ymQMpCKXNITxVgMPWmE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kZTcVIRxTcVQhqrUqrSKKlUU0Se6fsv8AhM6v4qW6ZSUtjur7GryH9mfwmNB8Gm+kTE91y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yKZlJkT1Gae5qItQQQXDYU1muck1du24NZ5asJANY4BpATikPJpagBQaWm0oPrQAtPplVb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beNHllJAIA4FCA0B1rpvDxiuB9kmi82KSuWV810/h3/j4ix/fWqA4LxjYxf2osdxJ5Vwr4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ROI4NEYMPlMbCT34rldU1hdZ+I+oW7W3neUN4k9Oa2vFty1h4PvHQ5k8pmH5VpSXvmU9jw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sG7tIv3MifP8A71VyBgnvUOi3/wBouLuK7l/0v/x2pT0Ne8lZHJcgY/JL/u18UfFq7874k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Tqn6CvtduI5Cf7tfEXxhsvsXxG1TjAmKy/mBWMzSkQaNqbwygivT/AA74qlhiWvHNOdlcV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LHtXBUpwPQWx7tonjZ2jXLHt3rrtP8XhgMtXhOlXrKg5NdRp+oPjrXN7MvQ9tt9fgkXlxV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d4ryK11RgR8xrVj1Vgv3jWNpEWPVIL+An74q4LqBh98V5XBq7/wB41aTXHBwXNFphY9NW/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NMk1mBQQTXm76ucH5zmoTq8h6tRaQWR39zrkaAlcGsS610ljtOK5R9Um5wcioReu+S1Plk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mQcGqD3TPnms2OcmpBJk1pFEsuxtyeam830qmgz3qxEOOa6YmbLcDZBzVyJ8VSi4zVmOui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nNXmvvJjAwB71Qt5AMU+7cbK3lsQtyfT9Rigvz+5jHt/e966bTrkT3MXNecW95b3HiCfT5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JQB2Wus8HAjUMcy/7dcMnY6UtD0KJSZiDwBVa+fy84qyr+ZO2OMVVvExnca4y7HNeItD/A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QXHavONX0xrYBQP3vpXsG9okyOQe1c34l8Om+X7RAP3mORXTCV1ZkSR5VNYzRO8pOyVz94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tHJFfz/aAB0NXbsLHIULEso6GsifUfssRkSIlye1aXMzy/wAXeF5vB9w11ab5NLZs7D1Wu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y8097exEKRyDjePmrtdJ0seJ7Ldcw795/1R6KK5DxP8Om0DUJbzTC6wY+8g4Q1onfck2dH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dZzN8zvJ/dWud1LTzme+T5i527m6ZrI8N61O+pyQXuqlMHDZ44rQ8Q6rAYDaxzFkznIq0I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2nSyzWkk033PtH8Kt7Vxem6xDb3E3mxebWtq+oXePK8zzYa5u8tTGwmiB68iqiYORHqca3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Uk9Kx5o5GuX3kg+lbM2qSwENhQPpWJNema5kkZwPatkQUpJJYZSDwKu2l40se1j9KYipeb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beSEgr90GrIOk061WQFm5qLV9Ae8tnMA59Kfp+oqkahuK24AZYj5bYzUp2YHieo2rRSspX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JI5DgV6FqWgTR3L+aB1rCu7aG3l+Za7FqgLWk/EDWtEghnt1DMv8Aq3I6VNc+K9R8YXbH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ntWRd3Mc8IVeNnRRUq6BMbH7XbSbpG/hFSBl61oj2l2yKpKH7r4+9WS0bwn5lxivQtG0/U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cY7HyzWV4n0NLORioOw9DilGa2CxzUEhuRt+6RVgWzup7KKsaLb2ySu07c9hS6nNGkbLG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W1vlj3rrvCnh37S0kzD5FFc/o9vnrXo2nxzC2WGHy4uP9Y7bVrOTsaJGHe6bBHK5klwF7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0Xt7ZWkLH7oHWuc1uznhvmE0vzdwOldz8JrwaJem/CiTZ/CRWT2GX9e8G61o9sJrq2e2hP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EcTq7kmu3+IHxC1nxIxiu5j5PYAYrzJoppnk37sDoaUE3uSSNOsoJJrB1KNZmIWpbxnTKq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WrdIRnCHa2KvWtrkZpPLDSVYmlFugxVgPlhyMDiiBfsmWxk0W828ZNEx8yiwaE1pNJdXBL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mh8whk3n1NZ1hDD5RkZsn0q7azxQsZH+VBWb0JNBBMzt5a+XH61lXV4tnO21vPf0qW712S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XoTVVoI9P/eN80x6g0k7gCwIIzc3hy3Zau6Usmoksfktx0FUWjLShpuV/u1LNq4tk2xjag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4gH+jmKP/AFdeYSYLn6138msLcW0it+dX/gP8FtQ+MPjGLT7SLNhG++6uP4UjrWnoB2/7L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XL3+174Na+HrVvnkfjz2z90V+jEXg7TrLwo2g2kSrZCEIEA44FT+D/DOn+C/Dtho+lwLb2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Yz7mtj1rCdXXQvlPmzwvqF1o/ii50a6JAhlYHPcjpXVfYIrm4M13F53/TvH/H/hWV+0HoE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xVZgrbzP5FwB0U9m/EVf0TURf6fbXqHqo3EetdsHeNyDrrea1u7eRraSawWIKHtpSq7Pev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h7xPrF3qEuo6j50j/AD/Z59uz/gO2ut0/7INRN3/rYtn+lSfN/Ks7UB/Z+ZbT7Z/pH3PLT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T7PFbafFDCfNijRU8yT7273rH/tCX+0IrSaGTzZPuSR/denWlrBHZWZmS+Vo42eeRgAXb/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ij7R50vlSfu32J/edanlA9At7+a0sbRUG+38vLlOuahtNKsvLW7hl+zTO2d03rVLQPEdva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WB8wvJ0xS+I9Xh1Kxtxax/aSx8xfJ9KxsA/xBb6jcaha/vY/sn30/2/m+6aB4hi+0eVFFJ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bFrE0bxR/xOP7Klmj/dps+zyfe3Vq3/2S31DzruLzvM3f4VVhE9xbzeIPOhhPlSxvvfzP7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q2n3HlXcVvNF9x/Lm2/L9Ntb0+sTXGny/2TD/AKVsXZ/9etMTxefFFL5fmyffpt2Gcr4l8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nGJEHElsGwHWsbQvClvqlzM+9rGKLlecsn0rrL2KPQZ55hLLNEfvIRkr7UxdTs7a5tbhYW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Cqvqay2Aw7/wVZySxsUjmm3Ze4x87r71WuvB0UJilaPzP+maNjf8AWuy1cRXFxF5P/LRNj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x9OtpreeaL7J/GqJJv+Zl7tVoCpbW8P2e70+H/VRo2zy0Vtjf3f71Y3h7wubC38nVpczXD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T8K6PxBp93b+d9k/0SWTb/d+f6VU0a41a4HmzWnnS/wAHzruWtUBk6h8Pv7O/0uKXypdjb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/ABrC07ytPvzLD5nmyIu/zE8v5e3WvRr9vtitBdIZNjK3JrnNY077P9rlhm87y3jTy9m3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QHN3FzD4g0+7/AHX/AB7/AHI5PvJ/tD+KuXnt9b/tD/lp5Ufzv/tr/WvSR4fi1fxB+9tJB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+6J1PvWXf6fd6PcGKWKPUNJ+55n9xqsDkrfxDq3iDWPsn9oW/9nyOu+z2Msqf7I/3q09Q8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0un+X9r/55yPuX/61aY+H2n8yy/6J5n75JN+1f93PetYaPF/y9xRxTSbU/h2vj+7QI5rWP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/m3dp/wATa3SOFI9/yuxpdY0/w/8A8feraTeWktxt/wBH2fLu781zv2jT9P8AEE3hnUIo/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1GPv2NX7qwvbQ29vdXjm6WT93JI2V20DNu/0/SdYt7TSrSK48qPd/x+Ju2fj6UzRvD+raP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Jd2mxtlx95Xrq9I0O1SGCUOgn++lyv3NtZl9r/i3SbwXFpCL6GJ/ntxt2Ov+zQIw7/4b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34dmjtpYiC9vcLtGK6oaPDDe3erII4tbWIB5L1f3WfY0al4/hWyaC9VLKRvvyIdwP0NZje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8tpI4r2xVP3ZLYY0GZg6d4hh1C3m1C7i/s/7G7JNcW6fK7e9c7fa7psV7cXN4xXKfuD/fX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0bT7e4tZZZbi08x989ncfd46V08VpoM2sTefodlb2lwn7m4kcbX/DsaC1oYvgq+01dFe4a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/LtRq7X7RLb28XnSxzQ7G2Sb/m/3a8k+K+mweDJ7F9IsNiTrwFUbJV7svvWn4f06W50+K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+CSPd8lAjf/0S4067utPi/j2PHI+1t349q818YeIfs9vNp/7yaWP7lv8AwpWzceIdR0C4m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LX518m4/hf/gVA8P/ANsfa/Ji867uEb95J82yTtTQ0cHp1xqGsfuodRt9Pit9rpHI6q24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TUNQ/4l0Uv2u8u5o3ZJ5PO+4v94Z+as+/8PzaPrE0V3FHNLv+eOP7yV1I07T7/R7T/RP7Q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vk+lUFjS8I+PvLCxrqMtx5Ea4gVSfl75969Q07+yb+4i8Q/a/Ju7f5Ht9gVXz/D92vJtQ+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0+70TUP8ARPl3xx/8svqa9C8UeKNP8P6hp+k+VH/pCN5NxJ/qvM/vGgo1fiZrX9pJa6cBJ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S2+8+OdteO6d4g1a3gu4fNktdPkRvIjuNzbP9kfNXqM/hfUPtB8rVpLSL5dkcfzRP/wDWr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oW+sf8ff2SLzmh8vf91v8KAO8HjCLWNOih1CL+z7v+C4t/lX86yNd12JbzT5FZJLqRN+x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hH+1WLp3+gXEXnTeVaxp88kn8dVZ7fSfEGj3cX2SPzbdG8m437WT/AOtSAZceIdOt9Qi/t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/elxbzsrPXsWnfEnwz4w08xRQ+b5aL58nysyfh3r581CGZrFrstujXjO7NHhe4i0jWIvNt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ffZ/4Iz1zSsB7allommXdvLp0qXcEufOt05bbWR4wuLu3uDqGky/2hpMaeTPZybm2f7X/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t5f8AU2mlXFpF9+C42Lueuy8LaPqFvmXUP+PvZseP+H73P1prQRz3g+Ox8QeDlP2RvURse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jvb2Nr5RHaQr5cUmVOfavSNRkijeK2SAW4HUxR7VUe4rK1vw5Z61psumRPHHuG9cDa2fXN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iK3zFDN5suzYn93b7Vgz6dd2/iC1l0+Lzf3O+eSPbFKmW9PSu7s/AVraaJa2/lrLdwNh5N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hfUNHnmlim+1xSfc8x6C0UNG0bVf7Xilu9Qk+yb/9Z8rbK5L4o/6RcH+z7T+Nkfy32s67v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NOi1jT4vN/wBb/wA87d65aHwANGub2bZDLFcH/VzfK6f8C71RRz3h7UJtO8P/AL3y5Jo/u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NXJ9Q+0T/AOt8m6/557xtrsB4G0/7Mf8AppG3+s+Za8Ut9O/0kwyzRy+W7I8lu+5tvtQTY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q6XEbIJucYiarfhUW0es30VwfPZRmKHGSK860zVD4e1OOKzLTMTyGGAa77T7OPWJ/7RguB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NWI6saf/AKPd/ubf++n96si/0X+0dMjja5EQY5eMhfy+7VgazaWH7rMkv8Hmf36rS+MIb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32koAd4h02eCwjNtqaRQygBIniwD9DXH2XiD7FeyaZqGn/acH/XMhYfga6LVfiFY28ksGq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LtXO38Klkv7DxDpKtp0pjGRkjAZqAMo6jfaHdD7I7+V/FF61u6Z44tzcj7ZbvDn+P0rH8Q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ltbWxS6Q8zetR2dva3Wmqt3IWlH36QHpem3UOqQExydegNR3difsE0U8YuAei1xtnJMrFr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EpZ/E+qw2c0E0yJdZ4NR1AzrjwtNp0811BFKsbIQ0O/5B+FZ+kNLp42iyjmtJAQ7MMBfat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ZXyHkGGx8y1x/jG9TTr6GS0S4My8yKD8h98UyRLiyW5d3s7d7GWNsiRD+7P1q/p3iwxo0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tE6j5T7VQtn1a0t47pLczwzfMYz/hW/8A8Iw91AlwkMViHXcYZecH1AoEdbTgai3UoavzI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5WqANTg9AFhWp4b8arh6cHoAmLUwt1pm+mF+tAEm+kD1Fu96A2c81ADy3Woy3JoJ60wnmg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KTdSbuOtACk8U0mkLU0saAF30hf3phNM3VaAkLUwtTS1NLcGgBS9MMlMJppYYoAcZKQSZ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oAmLUzdTS3FR7qAJSRTC1N3Uwt1oAfuqMv1pu6ms3vTQClqZu5pGNMLVQD91Jmo99JvqiC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ML00vwaAFJpuRTC9JvqwH5pN3vUe+k30AS5FGRUW/3o3+9AEhPFJTN/vRv96qwDqbSFuKZ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MNG6mFqAFJppNN3U0tVgKTTc00tTC1ADnamhsCoyc0E8VQD1YZpGNQ7uaXdmgBxNITTd1N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1NLU3dQAE0m6m7qbuqyRS1MPQ0hamlqAEJphNBamFqoBC1MJ60FutRluDTQgLVGW60ham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TO1BbrTc0xCE0maTNFABQOKKKACjFFPVeaoliIldP8P9AfXvEdpbKu4Fxnj3rnkX2r6B/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9XN/JHlU5BIpmTPqLQtMj0XSLWyiAVY0AwKuknFKTkmo3NUYjWaoWapDUTcClcCndt8pqh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TWeWrCW4D880ZqPdzRuqR2JKUHFRbqUNQMlzSg46VEGpytzQBMK6zw0P36e3+FcopGK29C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ggiqEzkY7VY/HF1MgwxQ7/fmpviXcj/hG5wvCLCqH65rX11Ek8RXFxCoVGGOOtcb8XLzyP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ZQpHsOf6V1YdXkZTPGrjRvI1iLUIZcxFNjj1rRUbgawF+121+fNPm2kj70/2GrbhlODXsI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iBTzONlfFfxrvIpPiNegfwxhf+BZz/Wvsy9dUYmQZFfHH7QaQp8SJ2iGN9ujfz/wrKaLgc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67RXyBzXE2MmVH0rrNEm6CsJLQ6UzudNkwtdBYz4HWuV0+Wt2zYk1yyRqmdHZ3HNaS3ORW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c1iM17SXHNWXkL9Kz4XAFWYmoAto2RUgJIqukgzVmMgioJELUzdU5UYqLYM0AKhJqzDV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RBdiPFWUOBVKNqnSStEBdjNW4DVKM8VYibiuqnsQzUg+7VPV+PLHmYJ7VJDKQvWub8T6xD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y/wAHSP5m/KtnsQkQPeDTfHFlBJ80jWbr5vrzXp3w9n82eRlGAD1rxrWtTjj8Y6HL9+N1d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w3aKWGRlGCcYWuCodC2OwhlLvcj0HWqNwxyBu3cVa08brm7FVb35ZBxt4rmhuWRlsChGyK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MhrQDmfF/h1JWFxCNrH72B0rkdR8PfarXEVwol6E16zPbi5t2RhlXGK858QaU2hTtMdxtm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dzKUTmrSC+0u4SJLnleWx3rel1iG+snwpMo+Voz3rElt5NTHmRy+Qo5DnqaglhuLW0lu4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et0YM4bxj8MRcSyas8z2lkeBGnVmrgR4uuNNmNm0Ucir8ilx/OvXTql5rcJ+0Dbbw8lR0J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zTV0uS6s2P22b5mVh0NaohnIPeARvFLgZ5GKgW4zZmBsdcg4rnDHqOnYklQvGeATWlBqXm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vWkYmTKd9ZC9Zkj5depFZFxY28UscR4k75rSvNWgtkkQoy3XqprnZ7+W9nUjAK9SetdMY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xuWTgEc8GrWkXkE6SrcZyOmBUC3dvGjmYM8pHGai0u7VWYFV5NXYRWvLySOVkUnZnitzwx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ThKp63pxnRGQhM96zUtpbMgl91ZOI0d1qjxahA5K72/vCuTgsbaa+xO37oV0Oj3LiwAIHI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IBIREPn3dqcZNaFoyPEFpb20832WMj3x1qDQtUuLaaF2i3RxEEr613mk2NtdgRXsYww+96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2mwSTWSma3P8AEB0qlNLSQz6A8L/tMeDU8LOmoaREl5HFsQeWPmavnDxHrKeJdTuLjywiy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hW3h66uPNmI4FS21ubefB7VChFO6Hck8PaDFearLCyjC1Y1PwK6TM0S7lznFN0+6MeuK+T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pWveNbSz8PLp8GnLGzD57lx8xPtV3sTY8furRrSQgfKy9hWpFrc1zbCBvlVRjNMmtZLkFl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JY3LRiKKBlHdyOKL3EQXV5GMc+Y2a6zwLrK2krgjKHqtcTJpzwS4PL11PhG0WN23nLH0pS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6lu52dR8tYbSFVcZ+Y13L6E00Z421yGu6O9pKWU8UoND6GLHbod7TVWuMSRlIxwKnvGKLg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3DY+6PWt0ZlGCPc2SKS8gVhnPNad/5OnIV4JNYM85kB5wK0WoFq1j3Lg849KJbkQkgkVmr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3VnTXUt/IWiBJNVYDfbWkgH95+wFXLCG91L55Bsh9+KNC8KraD7TqDD5ecGpdX8QG4cW9k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xaA3I7y20u0aOMhpCKwxK8k7PL3qrHIsWC7b3NXY0LjcwwtJICSVjLGZC+NgrmL3UW8xl3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mMxOo+lZVl4dn1O58qJNxY8VeiBalXRdPv/EOoJZW0TSs7YATrX6j/s3fCmz+F/w5sII4h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4nxyWPQV8k/CXwNaeF9QtPN/eyyOu+v0FsMG2iCcjYtYzn0RfLYmQ471KtQhxuIzzUy1zF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x+LvCWpaW4BeWFhGfR8Hafzr5b8Aa5PY6hc6ZqZk/0Itvj/uYOM19fV8u/G7RP+EQ+JUGp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PmTYHGR1rsoS+yZtHQaNb6hp+v3eoS3f+iSPv/efL8vb/AGa6oah9ouIvJ1DyvLdX8uT7z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22uackbMrOVwnow/u0lto8OkXH2uGKOKXf88m/b8v1rqsIh+JXiDU7Pwz/aK2rQzSOVWJG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4bvZLW1lulkj+2LuAifkGrniDxje3uqf2bc6eLmxlf9xIj5FehaFaf2faQrHbMZlT5R121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JZrZI5fOiGNr7fpRYaTaabAojeVhj+Ouktri7uNQm86KOKL76R71ZttZWqalppmbVtQvo7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SLu/4DWaYjyLxRp+lnxvDrd5dT2lwxVfLU4XrXt+k39rd2ZjkMVzaSsoJYZJritYtdL8YP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PBkXawNZssM2k2CixcyR27b5Y93atUjM9Iis5tIvzaLODzkMo42+tLeTTWmsDzZYvNYZD+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YNYt9Yso3B+zug2s7Nkle3SuVudUi0PVl1JvNvXB2XEG4YZOxGako6ufWLS4uJvteocx/8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WtbW80/8ArYrea02L+8jrjNX1jwd4p0+aXyY7T7Pud/tibd/+zWh8OnQ6Wn9nyW0trIGxJ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oqWizo7hoEumfz2XHVS1I1xcvIsltGQOzbqybqxmuLyUylsN0IWtjT7u2jsxG7OTF1wKy2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qNv5N1N/pZ9KwrbUJrfPkyyTeXt3ySO25f9kVoytHNfNcSQof7kh+XbTNP0+H99F/z0+4f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06/HiC3mu4vMhljf5P9nFZmraHJHDcSrrEqTTgMsZdmqb7R9nz5UvleX/AM8/mX9KNO0+K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kli2bHjkRt26tEBueGtTtfs1u17Ki6kgHPrU+oaP9vM0ss0cUMifJHGm35v7xNcpf/wCkX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9n/5aSVqW/jmLT7iLTtR/0uXYr+ZGjbeKpiMm+N5KjWGrRw37QsvlS7QSorJ/4SbS5nayU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hZBtUmux1kabI0l5C6RXgG8ZPytiuA1a4m1a9kvo9Ojm3rtZ0jyopJkHnviiy1S/8XWuqX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biVLqN18uVV+7x61q3+oTW9vF50UkX77f5kiL36gfjWlceF9Q1DTvOl1DyfLfY8km7an93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fW9H0+K7utP8A7Qit0/feZ8sT/wCNUmUd54Xhs9Vs1ksL2Nn24IxserVvqenDzob+U20sT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ry3RxqImFzb2ptnJwIgOK62C3Z8PPEIbhjk7u9Mgv/wDCDWvi8Xc37yKL+D+lc5p/w+l8L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fmxRv/wAs0Xbt967Yax/Z1vFFLMIpZOET+/Ulvcf2hbGL/VfO2/y33b6ARh22sQ+INQtZY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/AJ+JE2sn4dxUniPT7S6ysFwoB+d4wuInx/s1SudP1C21CP7L+6iFa3iDwpL4q0Dy47mSC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7Ggodbaf/AGh4X/s/UIo4tQs33w/PuXb2ri5/GFr4f1CbybS4+17NiSRpuXd9K6LTrjUNH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Y5rr/AFDySfe46MK5HxBp8viDWPNl/wCJf5b/AOrj+Vn/AAoAdf8AjmLWNP8A+JhaeT8/z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St7Hsa5Hw/wCLvDZ122RNYOkHdt8uP5V2/Wu3uPD93cZ0+K0j1vT9m945H8uVG9v4q8t8U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LmZbeURwp55hkjKyqv+y3Q00NHdeKPD+n6PrE2raT/pf2iFkfzPm+Y1zvg/xDd2+dJ+1y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uPM2sW9+grz7RvEOq6fqB0+0lk+yfL+7kr0X/AISCLTxay6haeVL99JNm5Xqij2EeHh4cs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RowWji2qrfWvGdX07SfGGoTahretyfao3+Ty/lWJf7vNdl8P/GH9sadqMv8ApEUW/wCT7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Kv2lhownnuTawTSInRU2l29qAOItvGN34f/tHT4ori70SNF2Sb/4vY15Dr/iC71i48278y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8yLur6a0e40/WNHmi/s/+z5d7fu/4Xb+7XnGueDbia6Wz0S0a5lc73tpP4OfvCkBV8P8A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E0cv7ne/lpuV/wDZ+tV5vhLbaX58UOrG2l2fMLhGVXX2p+jeB/EPh/WLvSbv7PFFebfOk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tivdp/C+k6fo8X2uLzvk+e4j+ZU/OgD51h+FskGbtNQimlj6W4OIn+vtXaW3w+u7jT4tQl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XUf3Z0j/vRn+L6Nur2m28PaTcW8WoWkVv9zf/AHN61TuNY0+48q083yZZPueW+5npiOQ8I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NbystzpSN/obn/WBPeuhvtS+0AJbsshHJZf4W9K2J9K85o5rWULIv3lb7p9qz4VtlkaB0S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3d3vQZjA1tKscU0iWtzt4ycEmq1xGTHtltN8yfduG70eLPCcGvRwzszrPbkFXiOCRVKxvN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w7rRIwIEb7xNIRuLHNBY7REssjD93s71zdzp81xcGL7X5U38CSJuVfrVEeKPt9/dxQ/6LF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2/N6VreHxFAs13KfNluH3+b95W+lMpmbbeD/7P1H+0JZpPNjT57e3TbE/+0K3BbjWNPltL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/AOO9qk/tDT/tUf73Fz/BGf4q1RcRgZl2A0MpHl8/gbxBp9/LFaa5/okn+rjuPup/s1454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GGofvfskuze8kj/db1GK+hPEFx/bHnRWk1vdxfcePf8yf7QrzzUPh9FqGYZv3V3sb95v3d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9jah/Z0WqxWvnQ+Srv5abvm/vVR8P+IZYLg/vpIv7/lpuX8q6ePxLF4G8PWulyX/n3MilX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i/C2n3Wo+KPsukzSTRXH3/k+VPrWiEme4+HtPh1jT4rua0s5R/BJH8rNUPiXR9OjnaTiyO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8PW9pbavNDaXcn7t9k9vI+3Z/tLXQeItJGs2rWrjzoJI8f7VBRxFppVpOvmRXMeqCM5Ck7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najpEjxWX2WZhhhFxXF6F4dPhrVri2J8hyvyxqa6nSrqS1snkMrxsGwd/INABdomnIsNta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GVY1nCR5FjmntPsV0oyyhMqw9RXT6UblY5J22y2zrlw3b6VW1TxTpltCJNrTJjBK8lagg5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mS5mEls2MGUDHNUb+IakxFpqEUu1cBZE5xVLUvDk3irzL/QrhpY1+/aynB/CqelXN94Ujl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IwYwPmH40ANEF9pDW0F65Aj5jlU5yKsN4ntjqqSQ2qNOBh3dPvCr2heL7fXbW6juIBIITh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HjTV7Ky0t7/TbVWkh+/Fv+bFAHdrrFvJYI62SI0nBYDGKyL6/1X7G8N2Ue1Q5Qk/MFrjvB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KnW3Yhl48sH5lrcOmalpEqvc77iArjcx6CgDv91Aaos0oNfmR9mTBqXf71FS7qAJg9OD1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Sl6aXphNMJoAk305WxUG6lDepqAJS1MLe9NJpuaAH596QsBTM00mgBxcfWmmSmE9aYTQA8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phNWBIXHrTDJUZNMLYoAkLUzJqMyU0y0APJOKaGxUZlpploAnL8UzzKhMnFR+ZQBaMnvUZ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JQBY3iozJwai8z3phemgJDJUZk5qMtTapAS76TfUdJmqIJN9NL8GmZppPBoAUvTS9MJpu6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+oyaTdQBLu+lG76VFuo3VSAl3fSjd9Ki3UbqYEpbim7qaTxTagCXdxTC1Ju4phNAC7qaW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KWppamk00mgBwPrSFx0qPdUW/5qoCYnqaA34U0t8tRbqAJS3WmFqbmmk0AKWpu6mk03NAD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6mk8VZIFqaWpCaaehoAQtTC1BNMJ61QDS3WmFuDQTTCaaAQmmM3GKWmmtEQNJpM0h703NM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0UAO3UBqbSrQA9aljHFRqOKmQYFWSye1hNxPHGoyWIFfcXwE8ML4f8JRSMu2SRQa+SPhZ4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tYQu5VYE195aVZrpumW9uowEUCgyZaZsVGT1oJqNmqDEC/OKrzS7QaeWyxqrdnCmpuBWmm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Geo99SxocW5pN1NLc03NIpIkDUoao6AcUCJg1KrVEDmlBxQBaD4Gc1OJitt5vPletZtxG8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OPvVFp1zfzaebWaX90P4P4d1UBbk1+0tz+8ZuegUZJrgPjNrfnWWnRCMj5i/6Gux07TEtZ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zz2rzT436lv8AENrCOiJyK78IveMamxyU6blRvQ1owrlN3as5JfMtS3tmr1nLusWbvXrH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fWvjD4+Xpk+Js4lj8rZEkcf8AtDmvs7Uf+Pc18gftGpjxFprmEeZ5DZk/i4bFYzNInn1i+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mwwrkrJ/nHuM10ukthhWL2N0d3p8v3a6fT2BIrjbCTCiuk0+fgVySRqjpk4NX7c/LWPBc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K5yjWibmrkecVl28ver8MuaALkamrMZwKrRyYFSLLUElgycGo/MOetRl6QHNAFlHzU0bV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EFyNqmU1XiqZa0QF6F+KsxvVGI8VOp4rrp7GUnZl+Nq8/wDHXlQeJbWb/Y612ySkd6808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IOoG3FavYSZNJqG6eIZQ7RkFq95+GJ26O0/t/SvlvWLj7PYWs3leb5cy7/wDZ5r6d+G95F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Z/SvOqu1zeJ3Ohzr5F655JbANZNzMzsSTlQcClsLtLLQbqRjmQv0rGg1ZLglScMT0rmhI0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DVQtU0DYrUDSVcp1qtNZx3SPFKgeNhgg1JFL8pqSJssaYHn9/4WfT75ix8yD+Bv7lc7cww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yZ6jpXsVxapcoVYA5rmtW8OIqsUUZ7ZreMjJxPPdQtIrSxMIRIfN5Z8VwF/Bcr9oW4ZHtU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VtStzIUt7ghQozvI61w+pTQi8PAnUHAjxwa2TMbHA3mh2utWbQKdjjoBXmms+F9V0G7Y7J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1XxFp72OoPeJIIEHRVp8Wux62iWN1jYwxvYVvGRzs8KmuEml/fL83dqqPawQwyyRSMJPQ1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2kXm/ZirkHqK841zRZbbHlS4Y9RXTGRizKnLyxb1bJo00NFNvfJpse+MtGxAxVQXLecfny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1cl3JcW5yAFFRPLAtvkMHesKfXhHAY1Un1pNJvkmViVIq0gR2Gi6hDJaNDMcH1Fatp4MOp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MS87zXCC7EFwjR8r3FdVpfj2TTrYwB9sR6p61zSi07o1Rblb+z4PKMZ3jjcRV/wAPeJntB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P/ARmud1bxj/bRWOKIKo6sK6Tw9DFcQI0cIcx/eespJJXYF1vCc9+rtZQbFPY1ymo+C7qx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Ne26Xdww6ZlZMOR0rltdtbq/ckjKHvWcKlzTkPK9G003Opxs8eQrA813HiqCz1BIg8ix+W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r/Zkke07S1UJNNur4SsMyD610ElCW/s7GTy4UDR+tR6p4pa9sfscUKxAfxgcmqM+hXTTBU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3wnqdvarKy7eaehmZq27P8vJb1rrPB2ivDJ5kq/KecmsfTGOnTA3keTjir994ma2iwjbQe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Os1TWDuKoAAK4bWtQknmZe1Jb69cXudwp0WmTX8jFacVy7jMoW4n6jJrRNjHb2u/cFNaCa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lq5fWtaQFl3YUVotXoZlbUoRJkk5FczqM6xEop59BV2a/kvW8uDknir1n4QMUf2m7OT1x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GLpnhm51Q+Yx2Re9be2w0hNigGUd6iudWmXMFv8ijjis5rYkl5zz609XuBZuL+/1iXYCVi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YPzHqaLe5dE2xDj1p+/Ayx+c1nYB6Qx22XlbJouNWBjIHSqV0+5SGPNXvD/hS41+QomQK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jWZ1SJSSx4Fe1eDPBcHh2386RQ924HX+GrPhXwXbeHbZTtDT45OOldBXn1K3M7ROmELask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cq9VYGvtPwlLJNoVhMTkvCpJ98V8j+BfCV74r123gtkJUOGY+1fZmnWi2FjBboMLGgWktQ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arURZTUE0rGWnKzlqozLQrh/jR4NHi7wNe+Um68tR50JxySOo/EV2y9alU8e1VB2dxNHyP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W9vNaTQ28sSfckkfbKv4V3qazDczulxHLGD/z0+7XD+M9Ch+FvxcFy8Rk0u6c3ES9gGPK/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qFvaahp83lRRjzK9Nq6uZm0slvfabAyWcSeQcx7OPlHSuit7ltQghR28gMuTg15/o1heWc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fyKCPvY710mnWaw6pHKrymL5htm+7gVgBU8caf/Z//IOm+13fy7/MQbUj/wAa5me2l1fNp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7/Ju2Y/ir0rT/AOytQnvPJ/ezf9NP4PpWVrGoS6RceVDF+92bHk/2amwHl2neHv8AicRWn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bL3f8v3v8/LXoQttP8D6fNLqEv2uKT5IZN+5nb+81T2F7DPJJ9qj3oq7l+tcnbaf4h1/UN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htJP9R5ifc/CtYk2Ne21GKDw+dQm/1X3/ADPutt7VwWr65reveI7dLJYbzTjtd8rtfj1r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E32fydctLfULT/lhJZ/1HatK00TStAM1osFxHwrb433NTIucxceH4fFF/NaXdpJ/o/wBz5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rrvh9rH2e3/s60+z6daRvs/dpuldvU5/9CrWt/B3kTmWaWO7h2b0jk/u/WsLT9FNgbm6tx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5vl/uiixojtdfuJrf/j0l86b+OON9q7antbiW4uPNhmj+58/ybvmrivD1/L/Z939ru44dQ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3l7e3Wt7TtH+0fuoppBWTQyj4w8QRafcRaf5X9oahcO2y4uE/dJ+Vc5/Z2oW+oebq0sflb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2xbfpXZT/AA20r7PN+9kl+Rt8kn8HvXNTeH7O10T7O8ObfYVwj/Ntb3oSAqaf8R9MtZo9O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bhUwp/wBnNei6U0Fzo+A72zsdyuRncPSvHvCfhLTlvCIr2S5RWBMdxHvCH2r0e51QWMyQ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I+cf8Bq1AC3qGny/Z4pYovtfz/PHv2t/vVW8PXOk3GoTedFJ+7+T/AGeK0BcfaLbyovMm8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k/wBqm6hcWn2eL9150Xzb6drAN1jVtE1S9W0jgedwSAWX5Qv96us8IWek6fo6waeyyoGO5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wQWgvI4CbhkwiZ42+lc3onxIfRdUGl3NulmzS/wnjbUXJPZLq3ie2MYggVM7tgWopLqG/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ekg2lG+7VGG7laQbJQHbtn5aqajbyXxAJEDL/ABxvxUXLRlweELXQ9WM1jbn7NnJhkbcsf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wkLvVhLG80m/5gyNhR+FdPKRbaaEhl/0hflEj9W+tZenXk8F9vmkDMflbcMgVEamth8tzK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mK7m/0qL7kf8Ae96qeH9O+zagZZf3Uv8Az0jfar/7OK6W/wBP08XH2uWLyvL71znif+0Ps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6fH/AN9fjXVF3I5bHRzi0FxLL/5Dkf8ApVe28Qj7PiGLEQf5x/eWsvw9rej61cFZYja3m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J/Z8Wr2935M0mLd/n8tNrI1WKw7VNV0/UoEjaKNgVb91J8tc9rltavbGS+jVZrdMwSRH5n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WSRxecwSWLvM/73864fxPfBVa0trlLgbPn8t87aAsaQ+I/wBoSCDU7dtNuQn+jGE5LfjX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hiezkt3t7tBwLnkN/tE15VYQ6VcxStqVwV+TMYTnZ9Kjn8SXWl/ZzpWvMlsg6zDO/2NCgQ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Jaes+lXlsPPn2u/kp8ryfUdD/ABVxc+of8IfbnT9Rij1CG4ffD9sTzPlP16V6nqH9n6x/Z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dyIrzxx/wNisr4l+EIbjwncTNCJLu0+YeX/dqkrFo8+8Df8jBND4Z8zyvvyafeJuXb/0z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15oDNCjxmM7zFIPufSvJPBup3vhfUIdQhMau/MaPX0Fo08uo2EUt3F5sVym//AGU/2aCjl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eKdT9mmQbTiq+teC7SymuNT028AnXDlO9d5d6ZbtAuy3BEY2rVO20C3+1ySGMlpFwU7Vg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9jb3SXLSTk8FB8oPvXTtEz2YS4hi8zG3KoBWHeTXXhS3eSGxaayRtzpHWjoniO28T6f51q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n6rQhHKXHht7Owuhe3hjjjjzC1u+wg+mKseGby2u9LESlHmiXMhmT94R65pPGv9p2knm28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mjxyvvVXQbhEAuUESIfkZWOJD7VqZlxvtT3X+oeOJemar6Xpro9y8xb53yM1uvcyGYksX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oYYWaUsnGRVCMO0udT0zVDbzB7u0m+4w/grWvbeeQopjRo/4nbtWPD4ptrG9EE0xlZz8rD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LPpji1wjuOGfvWYHG+Ivhvaa1EzFGEnBDK3fFQaBqEmmqNI1EMqxERxzsOD7Zro7a+nsL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GXOeenFV5pdO8WWM0aB12OAVYYIPrW6AmTSbdbmOdgHZej+lS3cNvdArL+8QHoelYSXt5o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AHG+t5Z4NQtn28DHQUFjNO0e0+zyxwxRw5/551wfxI1CLw+IhL+98zjzNnzbfrXe2IEKna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07U/GOpf2Tpl1FH9mTe8cr7d+fSgGjnNF8M6d4ov447JIiVOZJem0VrXkk3h7xjbWljEy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px71sfCPQx4btbi2vrYxTs3LqN2a5z4oay1l8SNMghtWcOy+bleHX2qyD0XUvCkN1qEGo2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mcVNbT6hZ3mLjDog6r3q5YakVcgqBHj5VNY/jzxWujWMk9uUS4Rfut3rMtGtP/Z+v3H76K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/AHlpl/b2v2fypo/3XrXnvgXxzaawJtQm/wCPuN286PZtZF9vWt+fWYtY/wBL0/UI5ov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sBcvbqeK3jhtriNQDjc4wCPQ1x3iiDX9FW4uLBbKQSr8yqM/iK1te8mfSVnmkeO5DdB0NY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Imid5VxgjoRSIKvwr8S6nBeTQahZr5Mn/AC2jGMGu68bXkVjpaX8MP2hl4aPGc1xOt6qfC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aKfG+Jj933ql/auoarfQ7dQSbTLgDdFFyVNAHJ6x4il1O9eS3thZeka8AiqsRs579LmYsC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r03xl8OLG305LqKUgRjLN7V47e6hYWmoiNS8oJwjKMjNAHq3hbwZokunHVPDchs78N+/Vm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LHJc6aIpcSueCRzXB+FPEmm2qJp28xXMw5bZgV2FjexrDMHkZdnAdTgUA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